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mmy Guieu</w:t>
      </w:r>
    </w:p>
    <w:p>
      <w:pPr>
        <w:pStyle w:val="Heading1"/>
        <w:ind w:hanging="0"/>
        <w:rPr>
          <w:i/>
          <w:i/>
          <w:sz w:val="40"/>
        </w:rPr>
      </w:pPr>
      <w:r>
        <w:rPr>
          <w:i/>
          <w:sz w:val="40"/>
        </w:rPr>
        <w:t>Cavernele De Pe Wol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înfigea drept în măruntaiele celei de-a doua planete din Wolf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curent de aer făcea să ţâşnească în picături mici apa care cădea de pe boltă. Acest culoar natural, presărat cu stalagmite şi stalactite dantelate, avea un aspect sălbatic şi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lumină creştea şi îşi preciza contururile, făcând să strălucească pereţii umezi, transformând picăturile de apă în tot atâtea diamante scânteietoare. Zgomotul pietrelor lovite de bocancii grei ai celor care înaintau prin grotă rezona surd, trimiţând departe ecoul paşilor. Speologii, un bărbat şi o femeie, erau însoţiţi de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grup, francezul Lespeau, un geolog cu aspect robust şi sportiv, purta o barbă lungă care îi încadra faţa ca un colier. Ochii săi pătrunzători, înfundaţi în orbite, străluceau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 englezoaică, Doris Spencer, era biolog. Foarte frumoasă, cu lungi plete blonde şi cu un surâs permanent, ea poseda în cel mai înalt grad rezistenţa şi spirtul hotărât al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ă?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un surâs care îi puse în evidenţă dinţii de un alb strălucitor. O adevărată călătorie de plăcere. Recunoaşte totuşi că nu suntem pregătiţi pentru acest gen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i două luni de călătorie, parcurgi opt ani lumină pentru a ajung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mulţumită că am găsit o planetă cu atmosferă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le trimise de pe Terra ne-au avertizat temperatura diurnă, 70 de grade Celsius. Un pic cam prea cald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ârti tot timpul! spuse tânăra femeie. Norocul ne-a ajutat; am descoperit o grotă destul de mare pentru a adăposti cei două sute de membri ai coloniei. Aici e răcoare, un vânt răcoros b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astă cavernă este providenţială. Patronii noştri de la Asociaţia pentru Colonizarea planetelor îndepărtate nu s-au înşelat prea tare de data aceasta. Cu materialul adus, oraşul de sub glob ar fi putut adăposti maxim 100 de persoane. Ne-am fi înghesuit ca nişte heringi într-o cutie de conserve. O adevărată ruşine! Dacă te gândeşti că niciodată nu au mers mai departe de Pl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CEI. trebuie să calculeze cât mai precis. Tonajul astronavelor de cursă lungă este destul de mic. Un pic de optimism, totuşi! În calitatea mea de biolog sunt copleşită: flora şi fauna locală oferă posibilităţi neaşteptate. O adevărată pomană. Planeta ar fi putut foarte bine să fie complet deşe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Ierbivorele se hrănesc cu plante veninoase, iar carnivorele le devorează pe ierbivore, deci o carne imposibil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tine; ce subiect de studiu! O mithridizare, o obişnuinţa biologică necunoscută pe Terra. Şi apoi, eşti incorect ciupercile sunt comestibile, iar unele dintre ele chia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Lespeau arătând spre o mare libelulă diafană cu corpul de fildeş, o insectă cavernicolă. Nu aş fi crezut că putem găsi la o asemen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a norocului nostru. Studiul lor a permis descoperirea Raffoth Cave; dacă nu le-ai fi marcat, coloniştii ar fi trebuit să se înghesuie sub glob. Un ciclu interesant Ziua stau sub pământ, iar noaptea ies să se înfrupte cu sângele daphtilor, aceste animale ciudate, dotate cu şase picioare care fac ravagii prin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optimismul, Doris. Nimic nu te poat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a continuă să coboare. La ce adâncim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etri. Şi vântul suflă fără oprire! Ai idee care ar putea fi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cest vânt trebuie să vină de afară. La un moment dat culoarul va urca şi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seamănă cu un şvaiţer. Raffoth Cave are cincisprezece kilometri. Personalul şi culturile de ciuperci vor avea loc destul. Nu m-ar mira să găsim o altă excavaţie. Şi cine ştie? Poate nişte necunoscuţi care trăiesc prin aceste coridoare fără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rea tare pe asta. Va trebui să ne declarăm satisfăcuţi dacă găsim o explicaţie acestui fenomen e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în celălalt capăt o zonă de mare presiune atmosferică ce provoacă deplasarea mas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red că acest orificiu e situat departe de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un pic, vrei? Am început s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profita şi ca să mâncăm ceva. Am maţele în călcâie. R 25, R 26,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de metal se imobi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şi lăsă jos rucsacul şi se aşeză pe o piatră mare. Trase un cârnat prozaic dintr-un buzunar şi îşi improviză un sandvi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sa luă câteva înghiţituri de apă dintr-o ploscă şi se întinse pe jos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eologul mestecând cu conştiinciozitate. Nu puteam aduce paturi pneumatice. Deja numai cu scările şi corzile de ascensiune este cam greu. Vrei un pic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mi era mai mul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ântului. Şi totuşi, nivelul hidrometric este aproape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găsi o altă cavernă, coloniştii din viitoarea astronavă ar putea să se insta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e o lună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plantăm culturi mari de ciuperci; colonia trebuie să îşi asigure autonom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prostiile alea! protestă Lespeau tăindu-şi altă bucată de cârnat. Să sperăm ca astronava va aduc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i pe dificilul. Sintetizatoarele produc absolut orice din momentul în care le sunt furnizate proteinele neces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u prefer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ubmarină a lui Rantal ne dă deja peşte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uficient pentru a alimenta o mie de pământeni. Trebuie să înghiţi pilulele sintetice cu gust de ciuperci. Cu adevăra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rezolva. Grota este luminată cu panouri murale fluorescente, pila atomică a lui Wochilov furnizează energia necesară şi mai multe uzine încep deja să funcţioneze nu există întârziere faţă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face treabă bună, mai ales Palino. El are o sarcină dificilă. Nou-veniţii vor trebui să găsească hrană suficientă; asta implică cultivarea altor peşteri cu scârboşeniile alea de ciuperci. Mă simt mai bin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nenorocire, acest oxigen provine dintr-un depozit de oxilit, până unde vom coborî? Gemu tânăra ridicându-şi sa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e pământ cel puţin, aici nu se ştie niciodată. R 25, R 26,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rtegiu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obora constant, formând un unghi de circa 15 grade faţă de orizontală. Pietrele alunecoase din cauza apei făceau înaintarea dificilă, în ciuda crampoanelor cu care erau dotate tălpile. Sensibila domnişoară Spencer, puţin obişnuită cu acest gen de expediţii, părea mai obosită decât tovarăşul ei. Ochii îi erau încercănaţi, iar părul ei blond se lipea în şuviţe nebune sub acţiunea umidităţii amb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a drăguţă, şi era uşor de înţeles sentimentul tandru pe care Lespeau i-l purta, sentiment împărtăşit de altfel, fiindcă cei doi erau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r, geologul o ajuta în locurile dificile, dar cea mai grea treabă cădea în sarcina roboţilor, ale căror braţe eliberau calea de blocurile de piatră mai mari care o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seră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strâmta din ce în ce mai tare şi, în curând, trebuiră să se oprească în faţa unui zid din calcit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mobili, aştept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 ordon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roboţilor oscilau în toate sensurile, apoi R 25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a se continuă printr-un horn îngust la cinci metri deasupra acest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el de şemineu urmat de un coş. Încep greutăţile. R 25, bate pi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înfipse ghearele de oţel în minusculele crăpături şi se ridi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oris. Aş fi complet incapabila să îl urmez. Este vorba de un acces blocat mai sus sau se continuă 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simplă bifurcaţie. Aerul vine de sus, ceea ce ne interesează pe noi. Gata 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făşură coarda în jurul încheieturii sale pentru a o asigura; tânăra femeie o apucă şi se trezi imediat ridicată p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re, nu prea mare dar se poate trece, vântul sufl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sc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laşi drum, geologul fu ridicat de R 25, apoi celălalt robot, fără a avea nevoie de ajutor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faţă,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cu sacul frecându-se de tavanul jos, făcu circa 10 metri; apa ce curgea de peste tot forma un fel de brumă. Se condensa pe plastexul căştii făcând înainta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mâna înainte, ajunse la o cornişa care se înălţa deasupra unui hău. Lanterna sa nu străpungea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Ar fi trebuit să-mi dau se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deplasă într-o parte, făcându-i loc lui R 26. Puternicul fer cu care robotul era dotat nu era suficient pentru a ajunge pe fundul 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se transformase într-un simplu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încă o cavernă, mormăi el scoţând din rucsac o torţă. Lespeau apăsă butonul de contact şi aruncă torţ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se scurseră, apoi o lumină extraordinar de strălucitoare sparse în mii de fragmente pereţii, acum vizibili ai c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de smarald, stalactite de alabastru formau modele minunate, adevărate opere de artă pe podeaua peşterii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ârâiaş curgea la baza falezei pe care se găseau cei do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domnişoar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Mac Pennyrile va fi mulţumit. Pe cuvântul meu începusem să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 25 va instala un proiector iar R 26 ne va ajuta să ajungem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e derulă fără probleme. Un fascicul luminos intens permise sondarea c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e găsea la peste 20 de metri înălţime. Ansamblul semăna cu un ou iar colţii de stâncă şi spărturile puteau fi uşor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ârâului va uşura plantarea culturilor de ciuperci. Pe scurt, era locul visat pentru a adăposti viitoarele colonii pământene. Era suficient să fie lărgită calea de acces pentru a se asigura comunicarea lejeră cu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unţam pe prietenii noştri, pro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desfăşurat un fir telefonic, voi chema baza. Nu contează că toate astea nu explică existenţa curentului de aer. Nici un moment nu am urcat spre suprafaţă, acest curent de aer est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formă, Lespeau luă aparatul şi sună la Raffoth Cave. 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c Pennyrile,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m descoperit o nouă grotă, enormă. Toate condiţiile sunt propice, inclusiv a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veşti proaste; staţia de sub glob ne-a alertat, a reperat un obiect necunoscut care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astă planetă ar f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explorările nu sunt foarte avansate. Helicopterele nu au descoperit nici un fel de oraş, dar asta nu înseamnă nimic, rachetele astea pot veni foarte bine şi din spaţiu. În orice caz, reveniţi la bază. Vă las, mă aşteaptă alte mesaj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rcă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plecându-se strigă către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eprevăzute Doris. Cetatea de sub glob este atacată.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nimalele de la suprafaţă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l de rachetă teleghidată. Mac Pennyrile nu a apucat să-mi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făcu în mare grabă. R 26 fusese lăsat pe cornişă pe post de santinelă. Firul telefonic i-ar fi permis să dea alarma dacă se petrece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loratori se grăbeau, dar panta era destul de abruptă ceea ce îi forţă să mai încetineasc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ăceau câte o haltă şi Lespeau încerca să contactez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robot reuşi să-i răspundă şi îi transmise ordinul de a se întoarce imediat. Asta însemna că acolo domnea o panică generală ceea ce accentuă neliniştea g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pic de avans, mai înaintă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lărgea aici iar firicelul de apă se scurgea printre stânci spr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tru puncte luminoase apărură în vârful unei cornişe. Nişte ochi fosforescenţi reflectau lumina lanternei sale. Mirat, se opri şi îşi duse mâna spre dezintegratorul de la centură. Gestul său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hidoasă cobora planând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 între păianjen şi liliac, ea poseda doi enormi cleşti ascuţiţi acolo unde ar fi trebuit să fie gura. Aripile sale soioase, de un alb murdar se deschideau şi se închideau încet, fără zgomot. Labele sale păroase, în număr de şase, terminate cu gheare încârligate completau acest tablou puţin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tenţie! strigă el aruncâ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st gest, bestia îşi rată ţinta; cleştii se închiseră clănţănind la 10 centimetri de gâtul lui Lespeau; plin de agilitate, animalul urcă din nou circa doi metri şi se avântă cu forţe proaspete la atac. De aceasta dată, dezintegratorul ieşise din holster. Un jet ionizat, violaceu umplu aerul, atingând în plin monstrul cavernelor. Acesta căzu ca o frunză moarta, scoţând nişte ţipet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robotul ajunseră la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gemu tânăra femeie. Cum se face că nu l-am văzu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mea. Mă între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trerupseră brusc când un nor de zburătoare la fel de groaznice ca şi prima se repezi înspre ei scoţând strigă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treci în spatele meu! R 25,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eştera se lumină ca în plină zi de flăcările violete ale dezinteg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 de harpii furioase sos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de o stalagmită, cei doi colonişti trăgeau fără oprire. Roboţii, bine înfipţi pe picioare, îşi masacrau adversarii, zdrobind între mâinile lor de metal liliecii care se apropiau prea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reveni brusc, ca pr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această rezistenţă acerbă, liliecii se evaporară lovind aerul cu aripile lor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tloanele ce le serveau de adăpost şi numai câteva pete verzui mai arăta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tindem repede, ordonă Lespeau. Arma mea este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soţitoare după el, apucând-o fără ceremonie de braţ. Robotul rămăsese în ariergardă, asigurându-l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100 de metri cei doi se opriră pentru a-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bate aşa de tare inima, credeam că o să-mi ples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in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ici eu nu-mi mai simt picioarele, spuse Lespeau. Planeta asta nu e deloc un club de vacanţă! Mai bine nu mă jucam de-a speologul şi rămâneam în laborat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iliecii îşi găsesc hrana în grote. Ce mină de specimene! Şi când te gândeşti că nu am capturat nici măc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ăd că ţi-e mai bine, ai redevenit biolog, râse Lespeau. Nu te teme, vom reven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că racheta aia nu a distrus deja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aneta asta e plină de mistere. Mac a făcut câteva fotografii din satelit. Ele nu au arătat nici o zonă amenajata, nici un semn care să indice existenţa unei civilizaţii, dar asta nu dovedeşte nimic! Viaţa din adâncuri pare foarte bine dezvoltată. Cei care au expediat racheta poate trăiesc şi ei sub pământ, ca noi. Să presupunem că au reperat astronava încă de când a venit, apoi s-au ascuns, au lăsat-o să aterizeze şi au aşteptat să-şi facă o idee despre posibilităţile noastre înainte de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M-am gândit şi eu la asta, de aceea am lăsat un robot la intrarea în caverna pe care am descoperit-o, ca să ne avertizeze dacă nişte necunoscuţi ar urc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un friso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om găsi la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grijorat, mai ales că nici nu au pus un robot de gardă lângă telef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in radio, suntem aproape acum. Postul oraşului de sub glob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încerc. În orice caz, ceva nu e în regulă la bază. Scoase din buzunar un minuscul aparat de emisie-recepţie, de dimensiunile unui pachet de cărţi de joc, cu acoperire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speau, răspunde Raffoth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râitul difuzorului, provocat de paraziţi atmosferic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ffoth Cave, aici e Lespeau. Ce e cu t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prea ocupaţi pentru a se gândi la noi, fie sunt cu toţii morţi. Trebuie să ne luăm toate precauţiile. Doris, închide-ţi casca. R 26, stare de alerta, R 25, foc fără somaţie asupra oricărei fii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zece metri, coridorul făcea uşor la dreapta şi traversa o pată mar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juns; în câteva minute vom fi reperaţi, remarcă Dori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deschidea direct în grotă; lămpile deveniseră inutile, panourile luminoase fixate pe pereţi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un robot făce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ale fură schimbate de cele două creaturi metalice; fuseseră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şi Doris ajunseră în extremitatea septentrională, folosită ca sală de cultură pentr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fosforescenţă albastră se degaja din cryptogame. Ansamblul avea ceva fantastic, căci ciupercile creşteau în tufe dese care atingeau doi metri înălţime. La baza lor, humusul fertil, adus de afară era irigat de mici rigole care canalizau apa din torent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urmur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normal. Pila atomică funcţionează, altfel nu ar fi lumină, observa Dori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a avut loc un atac, acesta nu venea din interior. Uşa păzită de robot era intactă. Să continuăm. Laboratorul astronomic e la stânga,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lângă picioarele cărnoase ajunseră la sala sterilă unde specialiştii preparau miceliul destinat însămânţării noil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transparenţi puteau fi văzuţi roboţi care lucrau, confecţionând tuburi sterile, medii de cultură. Dar nici ur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iudat! Să mergem mai departe, poate găsim un tehnician de la centrala atomică, suger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i-e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ă ne gândim: până aici nimic nu demonstrează că ar fi avut loc o nenorocire. Mac Pennyrile probabil că i-a reţinut pe colonişti la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a prea bine, sunt convinsă că racheta a provocat pierde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ândeşte-te şi tu, nu am auzit nici un fel de explozie. De altfel, stânca e suficient de groasă pentru a adăposti instalaţiile de o explozie la suprafaţă. Nu, oraşul de sub glob e vulnerabil şi de acolo am primit ulti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a, iartă-mă! E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 atomică instalata într-un coridor lateral era înconjurată de o cupol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lădirile de control şi de distribuţie a energiei erau înecate într-o lumină crudă. Şi acolo, roboţii îşi vedeau de treabă, urmându-şi sarcinile pentru care fuseseră programaţ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localurile destinate locuirii. Sala de transmisiuni şi postul central su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metrii îi străbătu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murmur uşor se transformă într-un zgomot asurzitor. Coloniştii, masaţi în jurul ecranului gigant de televiziune, contemplau imaginea de la suprafaţă, arătând oraşul de sub glob şi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suflu, Lespeau îşi ridică viziera căştii şi strigă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de spectatori se întoarseră 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ele din oraşul de sub glob au reperat o rachetă sus,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 mai multe cercuri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contactăm prin radio,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ceptorii au fost lansaţi pe traie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 imaginea a dispărut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ferinţă la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ris, tânărul geolog intră în culoarul care ducea la sala săpat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gardă îi controlă identitatea: ca membru al comitetului consultativ de pe Wolf 359, Lespeau avea dreptul să intre, logodnica lui trebui să-l aştept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nimată avea l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Wochilov, atomistul îşi exprima punctul de vedere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urios, părea că-i este comple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ânărului, îmbrăcat în combinezon de protecţie avu darul să mai linişt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care prezida şedinţa, părea pe punctul de a scăpa lucrurile din mână. Profită de ocazie, întâmpinându-l pe tânărul explorator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bravul nostru Lespeau. Descoperirea acelei caverne ne scuteşte de multe neplăceri. Este la fel de mare ca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Ar putea adăposti noii sosiţi şi servi ca teren de cultură pentru ciuperci. Nu am putut vedea decât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nişte prădători subterani care ne-au atacat. Dar ce este cu racheta aceea? Aproape că m-aţi părăsit acolo. Mă întrebam dacă nu s-a petrecu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delicată. Tocmai despre asta vorbeam. Unii dintre noi înclină spre o invazie venită din spaţiu, ceilalţi înclină să creadă că e vorba de o maşinărie cu origine planetară. În tot cazul, posedă o tehnologie avansată. Radarele noastre nu au putut să-i determine originea, fiind brui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roşi atomistul Wochilov. Nu avem despre ce să discutăm. Sistemul Wolf 359 nu posedă fiinţe inteligente, nu am găsit nici cel mai mic semn de civilizaţie. Această rachetă vine din spaţiu, trebuie să fii orb ca s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afirmă Müller, îndreptându-se către rus. Raţionament antropomorfic. Fauna locală este destul de dezvoltată. De ce să nu presupunem existenţa unei civilizaţii care a urmat un curs diferit de al nostru? Cavernicol, de exemplu. Noi am fost obligaţi să trăim în grote. În acest caz, fotografiile din elicopter nu dovedesc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rlă Wochilov, agitând un pumn enorm sub nasul colegului său. Eu nu mă orientez decât după fapte. Nu e radio, nu sunt fabrici, nu am văzut nave spaţiale, deci nu exis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uspină fizicianul cu un aer dispreţuitor. Cereţi şi părerea lui Lespeau, veţi ve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imţea că responsabilitatea deciziilor care urmau a fi luate cădea pe umerii lui şi nu dorea de loc să se pună rău cu Wochilov, de aceea alese un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clară el, fauna variată a planetei ne poate face să ne gândim că există numeroase specii animale. Cu toate acestea, orice formă de viaţă inteligentă îşi lasă urma pe planeta pe care o ocupă, iar până acum nu am observa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misterios curent de aer? îl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găsim originea; n-ar fi exclus să fie produs în mod artificial. Müller, mi-aţi promis că-mi vorbiţi despre un aparat care permite trecerea prin litosferă fără a fi obligat să străbaţi faliile pe jos. Aţi făcut plan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nici o problemă pe plan teoretic, mormăi fizicianul. Simplă punere la punct practică; ajunge să distrugi coeziunea moleculară dintre silicaţi şi car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roduceţi aparatul cât mai repede cu putinţă. Trebuie în permanenţă să avem spatele asigurat; acesta e un lucru de importanţă capitală, afirm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modulat îl întrerupse p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lertă! exclam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rlac din oraşul de sub glob. Radarele au reperat o altă rachetă. Pentru moment se află în ionosferă. Să încerc interc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nsiliul? întrebă şef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inofensivă, prima a făcut fotografii fără a ne ataca, declar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de preferat întâi să tragi şi apoi să întrebi! îi întrerupse Woch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ăm de la capăt cu discuţiile; propun să votăm această decizie cu mâna ridicată.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tat pentru măsuri imediate la diferenţa de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ta parcă vine peste no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cranele de televiziune care arătau ce se petrece la suprafaţă. Globul transparent strălucea sub razele stelei. În apropiere, sub frunzişul unor arbori cu trunchiul vărgat cu galben, o turmă liniştită de ierbivore păştea netulburată. Semănau cu nişte viermi mari, dotaţi cu şase picioare. Un al doilea ecran transmitea indicaţiile radarului. Un punct verde situat în partea de sus a ecranului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lansata! Anunţă Marlac; duce o bombă cu hidrogen de o sută de megatone. Ar trebui să explodeze în partea din faţă a rachetei necunoscute. Sfera de foc îi va distruge circui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ibă aşa ceva, îl ironiza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ouă mii de metri. Funcţionare normală, anunţă vocea lui Ma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ar apăru o a doua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încetişor spre centru, către celălalt spo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unea stăpânire pe toată asistenţa: sosirea acestui obiect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ici un mesaj radio? întreb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terul rămâne mut. Nici o altă rachetă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unde vine oare? se întreb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ăm rapid seama de asta. Nu putem rămâne ţinta atacurilor-surpriză, iar resursele de apărare ale coloniei sunt limitate. Următorul transport de echipamente va avea loc peste o lună, suspin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în 30 de secunde! Cu toţii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 unu, impact! De fapt cele două rachete erau în continuare vizibile pe ecran. Interceptorul lui Marlac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ir! anunţă şeful Raffoth City. Aceeaşi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sem eu, oricare ar fi ea, tehnologia celor care ne asaltează difer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 timp pentru ai studia funcţionarea. Nu putem decât să aşteptăm şi să sperăm că es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ăm şi de data asta, nu ne mai rămân decât dezintegratoarele, remarc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zoriu, lătră Wochilov. Dezintegratoarele nu trag decât până la 20 de kilometri. La această distanţă chiar şi o bombă primitivă ar distruge tot ceea ce se află sub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i sunt zece secunde: trei, doi, u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termin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măcar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un în poziţie dezinteg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pe ecran o baterie mobilă, situată în afara globului şi care se deplasa, urmând traiectoria obiec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arăta în continuare punctul. În partea de sus a imaginii, rachetele defensive îşi continuau cursul, înaintând în vid, incontrolabil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 iminent! Anunţă vocea calmă a lui Marlac. Dacă dezintegratoarele nu fac faţă suntem pierdu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te fură îngrozitoare, pământenii asistau neputincioşi la tragedie; în câteva secunde, Raffoth City va fi vola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zintegratoarelor, materializate sub forma unor lumini purpurii atinseseră în plin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cesta părea că frânează ca şi cum ar fi dorit să aterizez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a se aşeză în linişte pe sol, lângă emisfera de plastex. Müller er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el. Au intenţii paşnice. Ar trebui trimişi roboţii să inspect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oth City cere instrucţiuni, spuse vocea lui Ma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ormal? întreb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tectăm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roboti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numele lui Dumnezeu, tare cald mi se mai făc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spect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de metal netedă fără nici un fel de orificiu aparent. Fără antene, fără retrorachete. De neînţeles, situaţia mă depăşeş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inspecţie ieşi din glob printr-un sas şi se îndreptă spre obiectul necunoscut. Părea total inofensiv iar coloniştii începură să s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u barba răvăşită, se foi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aceasta maşinărie fără întârziere! afirmă el. Trimiteţi-mă pe loc într-acolo. Roboţii nu sunt capabili să înţeleagă o tehnologie străină. Circuitele lor de memorie nu conţin decât informaţii legate de realizăril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îi temper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ietene, o ocazie unică pentru un om de ştiinţă. Cu toate acestea, eu trebuie să fiu prudent. Să vedem ce pot face roboţii, apoi vom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trimişi de Marlac examinau de aproape sfera strălucitoare, o palpau cu degetele lor agile, branşau diverse cabluri, făceau măsurători, căutau să discearnă o emis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absolut nimic, anunţă dezamăgit Marlac. Nici urmă de emisie radio, nici un semn de radioactivitate, nici un câmp magnetic. Le voi ordona să folosească aparatele de sudură iar, dacă va fi nevoie, dezinteg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levanţă, îl persiflă Müller. Dacă sfera ar fi fost vulnerabilă nu o lăsau la înde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originea extra-planetară a acestui aparat, afirmă Palino, agronomul, un italian vesel în permanenţă, cel mai spiritual din echipă. Nici o civilizaţie nu se poate dezvolta fără a marca solul într-un anumit fel. Vă reamintesc că nu am găsit zone cultivate pe Wolf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ridică din umeri fără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limbau acum flacăra galbenă a aparatelor de sudură pe coca perfect netedă. Nici un metal terestru nu ar fi rezistat muşc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întregii asistenţe nici o urmă de topire nu fu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gratoarele, ordonă Ma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mobile nu atingeau forţa turelelor fixe, cu toate acestea nici o substanţă cunoscuta de oameni nu păstra o stare stabilă sub tirul violaceu care o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fera reacţionă. În momentul în care dezintegratoarele începură să tragă, ea fu înconjurata de un halou irizat. Raza de ametist se întinse pe suprafaţa acestuia, eşecul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üller, aţi avut dreptate, declară Mac Pennyrile ce sugeraţi? Cel interpelat îşi drese glasul. Mângâindu-şi barba cu mâna dreaptă, cu un aer de profundă reflecţi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putem face nimic în exterior. Ar trebui să o aducem î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unteţi nebun! se sufocă de mânie Wochilov. Până la noi ordine, ignorăm complet intenţiile expeditorilor. Amintiţi-vă de legenda antică a calului troian. O dată ajunsa sfera în peşteră, Dumnezeu ştie ce s-ar putea întâmpla! Până acum numai cetatea de sub glob a părut vizată. Să rămânem aici, la adăpostul stâncilor, şi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aprobă Palino. Să ne ferim de necunoscut, să-l lăsăm pe Marlac să se descurce cu sfer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fredoneze o canţoneta napolitană, ceea ce îl înnebuni de furie p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cu o grenadă atomică, propus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ploda! protesta Müller. Aţi văzut cu toţii efectul rachetelor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ino, m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nu mi-am dat seama, e un gest maşi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ziunea moleculară a acestui metal îl face invulnerabil la aparatele de sudură, nu vom reuşi cu fierăstră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menii er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lac le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ele semnalează noi rachete. De data aceasta sunt câteva sute. Încerc să la interce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răspunse Mac Pennyrile cu o voce resemnată; ştiinţa noastră este neputincioasă faţă de aceste maşin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erau răspândite, iar oamenii le putură vedea aşezându-se încetişor peste tot în jur. Dar, de această dată evenimentele se precipitară, abia aşezate pe sol, din ele începu să emane un gaz portocaliu, din nişte orificii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359 apunea şi razele sale purpurii ofereau peisajului un aspect fantasma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se răspândeau peste tot, intrând şi în cele mai mici orificii. Nori opaci invadau cerul, crescând fără încetare, ca şi cum contactul moleculelor cu cele din atmosferă ar fi dat naştere la tot mai multe molecule de gaz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grumată, cea a lui Marlac, ajunse din oraşul de sub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ompele, gazul ajunge sub glob.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chilov, duceţi-vă imediat la ieşirea din grotă, verificaţi ventilaţia. Atomistul se şi grăb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nimic, declară Lespeau, curentul de aer vine din interior spre exterior. Presiunea din cavernă este un pic mai mare decât 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no, cu temperamentul său meridional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ajutorul lor, scoateţi costumele de scafandru,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sturi prosteşti! îl întrerupse brutal Mac Pennyrile. Aici, coloniştii sunt în siguranţă. Ieşind, ne-am manifesta prezenţa, să nu cădem în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spuse Lespeau. Să recapitulăm: de oriunde ar veni aceste sfere, e clar că ele denotă existenţa unei civilizaţii mult mai avansate ca a noastră. Acum, atmosfera exterioară este irespirabilă. Trebuie să analizam această substanţa şi să vedem dacă este toxică sau doar anestezica. În acest caz, îi vom vedea sosind imediat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tocmai sose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emem, gazul nu intră. Suflul din profunzimi ajunge în continuare prin falie. Pentru mai multă siguranţa am plasat roboţi la intrare şi am rostogolit nişte blocuri de piatră pentru a masca intrarea. De asemenea, am interzis orice ieşire fără ordinul expres al consiliului. Nu mai pot, toate aceste emoţii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ase capacul unei cutiuţe cu pastile psihostimulante şi înghiţi două sau trei, apoi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convins că fiinţele acestea au intenţii agresive, remarcă Müller. Puneţi-vă în locul lor nu ne cunosc şi se feresc, atunci anesteziază pe toată lumea înainte de a veni să vadă despre ce este vorba. Raţional şi prudent. Nu avem de ce să intrăm în pa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Mac Pennyrile, problema este următoarea: coloniştii de pe Marlac sunt morţi sau doa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ne dăm seama. Peste câteva minute va fi noapte, întuneric beznă; planeta nu are nici un satelit. Dacă îmi daţi voie mă voi duce pe jos. Globul se află la cinci sute de metri de aici. Dacă sunt atent nimeni nu mă va vedea. O dată ajuns aproape de cupolă, va fi uşor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soluţie. Evident, vă veţi pune un costum de scafandru. Mai ales, fără imprudenţe. Să vă întoarc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firmă Wochilov mângâindu-şi barba, vom pune colonia în stare de alertă. Viperele acestea lubrice nu se vor opri aic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ieşi din sala de consiliu. Afară o găsi pe Doris Spencer. Păr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is consil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cu Raffoth City a fost întreruptă brusc, mă voi duce să văd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poţi duce singur,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ste prea riscant. Ai face mai bine să prelevezi nişte gaz din acela misterios şi să îl dai la cobai ca să le testez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nişte roboţi. Se vor descurca foarte bine cu tehnicienii. Nu, insist, este preferabil să ias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o mutriţă spăş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voi asculta ordinele tale fără crâcnire. Vreau să fiu acolo ca să te pot ajuta da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o condiţie: la cel mai mic semn de pericol te vei întoarce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Suntem deja echipaţi, trebuie doar să luăm rezervoar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ispersase. Cu toţii trecuseră la posturi, echipaţi cu arme şi costum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hotărâre de a rezista se citea pe fetele tuturor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şi Doris Spencer îşi schimbară rezervoarele goale. Îşi traseră pe ochi aparatele pentru vedere în infraroşu şi luară cu ei pistoale cu gloanţe explozive, lăsând dezintegratoarele care păreau că nu au nici un efect asupra sferelor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parative, o lua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ală boltită se deschidea spre exterior; orificiul care ducea afară era disimulat de crengi şi frunze căzute de pe faleza care surplomba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părea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samblate în constelaţii necunoscute, străluceau ca nişte rubine mari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âţiv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in posturile de pază controlară identitatea geologului. Carnetul său de membru al consiliului era suficient pentru a-i asigura liber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trecur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lină ducea spre mare,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sub glob se afla la jumătatea drumului, un golf frumos desenat se deschidea spre larg; sub ape se afla baza submarină care adăpostea circa douăzeci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ei cu aer se făcea prin electroliza apei, ocupanţii săi ar fi trebuit să nu aibă nici un fel de probleme. Arbori cu un trunchi noduros încoronat de frunze cărnoase asemănătoare aloelor, formau o cortin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şi Doris Spencer avansau cu prudenţă, luând-o unul înaintea altuia succesiv, evitând cu grijă locurile periculoas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arele în infraroşu dădeau o imagine destul de confuză a peisajului. Oraşul de sub glob, mai cald se vedea perfect, ca o pată roşie. În apropiere, una dintre sfere îşi deversa în continuare gaz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elele străluceau; nici un zgomot nu se auzea în peisajul rural, liniştit. Numai o briză timidă făcea să freamăte coroan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bstanţă a invadat atmosfera, murmură tânăra femeie. Priveşte culoarea constelaţiilor. Toate au o tentă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suspină geologul. Planeta a fost otrăvită! Oare cum vom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erul curat continuă să irige cavernele, ele ne vor fi singuru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iveşte acest conglomerat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bateria dezintegratoarelor. O să mă asigur că mai funcţionează, rămâi la adăpost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spre tuburile gemene montate pe un afet cu şenile, urcă pe locul comandantului maşinii şi probă funcţionarea comenz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lătură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e, spuse el. Nimic anormal. Servanţii au intrat în cetatea de sub glob. Stai de şase, voi încerca să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avansa încet spre globul de plas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păi pentru a se asigura că nu există nici o fisură şi îşi continuă drumul căutând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gomotul mareei îl înştiinţa că marea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imţi sub tălpi podeau de plastic ce asigura etanşeitatea intrării; avansă cu şi mai multe precauţii; uşa era deschis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bot de pază, nici un om nu apăr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ilenţios numai câteva raze de lumină se strecurau dinspre clădirile destinate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ezită, apoi se introduse sub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găsească cadavre zăcând peste tot. Spre marea sa surpriză, nu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indiciu îl făcu să cadă pe gânduri; dacă locuitorii fuseseră ucişi de gaz, i-ar fi găsit zăcând acolo unde i-a prins substanţa toxică. Dacă reuşiseră să ajungă acasă, atunci gazul avea efect întârziat sau era vorba de o substanţă psihotropă care la anihila voi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muri însă fără întârziere. Era suficient să arunce o privire în interiorul celei mai apropiate construcţii, care, din amintirile sale, conţinea pila atomică ce asigura energia necesara oraşului. Acolo ar fi trebuit să găsească tehnicieni. Apucă mânerul uşii şi trase cu toată delicateţea de care era capabil. O angoasă teribilă îl sufoca. Singur, în acest oraş căzut pradă parcă unui blestem al unor fiinţe necunoscute. Se întreba dacă nu cumva cine ştie ce monstru îngrozitor îl pândea, gata să se arun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trălucitoare apăru, mărindu-se pe măsură ce împingea uş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 patru roboţi stăteau imobili. Într-un colţ, oamenii zăceau la pământ, ca nişte păpuşi dezarticulate, cu ochii deschişi, dar în viaţă, căci piepturile lor se ridicau şi coborau în ritmul respiraţiei în apropierea postului de transmisie zăcea Marlac, ţinând încă strâns microfonul prin care comunica c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imţi nevoia de a-i ajuta, de a se repezi spre ei încercând săi aducă în cavernă, dar nu se putu mişca din loc. I se părea că nişte creaturi ciudate pândeau ascunse în penumbră, gata de a se arunca asupra lui la cel mai mic gest, gata de a-l transforma în zo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misiunea sa era terminată. Marlac şi oamenii săi zăceau sub anestezia unui drog foarte puternic, o substanţă care le distruge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oth City era plin de sclavi aşteptându-şi liniştiţi stăpâni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nou uşa şi se întoarse la logodnica sa, ascunsă în continuare sub un bloc de stâncă. Fără nici un cuvânt î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junseră înapoi la Raffoth Cave. Pe drum văzură marile ierbivore paşnice care trăiau pe planetă zăcând şi ele într-o imobilitate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bine cunoscută pe care o arătau faţă de oameni nu le putea determina pe creaturi să fugă, aşa cum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ubterană era în plină eferv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şi oamenii se grăbeau, îşi organizau apărarea în eventualitatea unui atac. Portul costumelor de scafandru devenise obligatoriu şi un detector de gaze fusese instalat lângă ieşire. În caz de poluare a atmosferei o sirenă puternică ar fi răsunat prin toată baza, d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l găsi pe Mac Pennyrile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escoperit?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viaţă dar sunt intoxicaţi cu un fel de drog. Marlac şi ceilalţi sunt ca nişte zombi, incapabili să facă orice mişcare. Nici animalele nu mai reacţionează în urm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ii acest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i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idim intrarea în Raffoth Cave. Poate că au şi descoperit-o. Am trimis nişte roboţi să foreze un tunel către faleza de deasupra, s-ar putea ca acesta să rămână singura noastră cale de ieşire. Aerul continuă să vină şi nu este deloc poluat. Putem sta liniştiţi atâta timp cât aerul respirabil continuă să vi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va încerca să găsească formula gazului. Să sperăm că va găsi un antidot,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n golful Moscova? V-aţi gândit l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În orice caz, au aer curat, au hrană din abundenţă. Culoarea cerului i-a pus în gardă. Dattigny este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vine astronava pământeană. Noii sosiţi trebuie împiedicaţi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ţător automat a fost prevăzut. Intră în acţiune în cazul în care noi nu reuşim să luăm legătura cu ei. Informaţiile necesare sunt înregistrate pe măsură ce au lo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texan îşi frecă gânditor fruntea ş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băură o gură de whisky, rămânând tăcuţi un moment Lespeau rupse tăcerea observând pe un ton care trăd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ntură! Eram aşa de liniştiţi, cane ar fi putut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enturile pionerilor, bătrâne! De fapt, atunci când am venit nu ştiam nimic despre această planetă. Eu sunt însă de acord cu Müller, responsabilii sunt de pe Wolf. Continentele nu au fost explorate suficient. Cu o faună şi o floră atât de dezvoltate, era firesc să găsim aici fiinţe inteligente. Numai că ele ne-au reperat pe noi, iar noi nu ştim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oth City avea o nave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evacuarea grotei. Cu ea câţiva oameni s-ar putea plasa pe o orbita de aşteptare pentru a face joncţiunea cu cei care vor veni peste o lună. Pe de altă parte asta ar permite o viziune de ansamblu asupra planetei, poate ne-am putea repera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c Pennyrile terminându-şi paharul, va trebui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Pentru moment sub emisferă nu se găsesc decât fiinţe umane, poate peste câteva or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üller lucrează cu roboţii care sapă galerii, Palino îşi supraveghează lucrările. Eu trebuie să rămân aici. Mai rămân Wochilov şi cu tine. Nu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stimulent.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duse imediat la centrala atomică. În trecere o întrebă pe Doris cum mergeau cercetările. Biologul abia îşi începuse testele pe cobai. Confirmă, de altfel, supoziţiile lui Lespeau. Imediat ce intrau în contact cu substanţa, animalele rămâneau prostrate, efectuând numai sarcinile elementare pentru supravieţuire. Acum se pregătea să testeze alte substanţe pentru a afla un posibil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îşi inspecta scrupulos stocul de gloanţe atomice, proiectile care străpungeau orice blindaj şi care săpau în sol cratere cu două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unde sunt faimoşii locuitori ai plane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Mac Pennyrile m-a trimis să vă caut trebuie să mergem la oraşul de sub glob pentru a încerca să recuperăm astronav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u încă mai cred că au venit din spaţiu. Aparatul acesta ne va fi uti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ucazian îşi puse costumul de scafandru, un model special, căci el însuşi era înalt de doi metri şi avea şi lăţimea potrivită. Îşi alese apoi două pistoale, dintre care îi înmână unul geologului, asig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ersonal încărcătura. Dacă nu merge, merit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dar sugestiv, schimb de replici cei doi plecară în pas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deşi nu era deloc ceea ce s-ar numi un tip pirpiriu abia putea ţine pasul cu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eşirii o echipă de roboţi lucra febril, aducând diverse materiale destinate blocării ieşirii atunci când noul acces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îi urmară pentru a-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veau acelaşi colori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care este acţiunea gazului? întrebă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ează voinţa. Subiecţii afectaţi ar trebui să acţioneze ca niş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ai credeţi în ipoteza unui atac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nu mai ştiu nici eu. N-are importanţă; până la urmă, nu vor întârzia să se manifeste. Adversari foarte puternici; nu îmi explic cum fac să oprească fuziunea bombelor. Credeţi că au reperat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ă am găsit această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re o sursă de aer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raşul de sub dom, cei doi se îndreptară către mare: astroportul fusese instalat pe o falez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erau destul de rudimentare, un dispozitiv de ghidaj, un radar şi un emiţă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şi circa zece roboţi îi asigurau funcţionare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jungem acolo, voi încerca să iau staţia radio şi dispozitivul de ghidaj. Ne-ar putea fi util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 ceea ce mă priveşte, propun să luăm toţi oamenii de la staţie. Doris le-ar putea studi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vedea clar, conturul său ieşind în evidenţa sub lumina săracă a stelelor. Dintr-o dată, un fulger lumină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ag! strigă Lespeau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integrator, confirmă Wochilov. Am fost reperaţi. Am făcut bine că am adus cu mine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omorâţi pe nenorociţii aceia, ei nu mai sunt responsabili pentru actele lor, protesta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robot izo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silueta în spatele unei dune de nisip, replică atomistul scoţând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extrem de sigura, proiectă departe oul de metal, lipiţi de pământ auzir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un vulcan în miniatură, apoi un zgomot asurz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de urcuş, Wochilov ajunse la baz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oboţii, eu mă ocup de punerea în funcţiune a rachetei, ordonă el suindu-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şi răspândi roboţii pe lângă colină, ordonându-le să deschidă focul asupra oricărui intrus, chia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stră lângă el doar pe R 36 şi începu să avanseze cu prudenţă spre clădire, o construcţie simplă, din prefabricate, care ar fi trebuit săi adăpostească pe cei 5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eni o idee: trusa lui de prim-ajutor conţinea o seringă autoinjectabilă plină cu un anestezic puternic. Pentru a-şi transporta sărmanii confraţi ar fi fost util să-i anestezieze, pentru a evita orice reacţie ostil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boţi din astroport nu se manifestau; trăgătorul era în mod sigur de gardă, ceilalţi fiind de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ăi rezona pe stratul de nisip vitrificat care servea drept teren de decolare şi, fără să vrea, teama pe care o simţise la Raffoth City începu din nou să pună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liniştita constelaţiile se deplasau; peste circa şase ore va f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fi prost! îşi spuse. Doar nu crezi în fantome. Totul are o explicaţie logică. Planeta asta este locuită. Proprietarii ne consideră supărători şi vor să se debaraseze de noi. De fapt ei nu au omorât pe nimeni încă, iar drogul probabil că nu are efect permanent. Şi noi am fi avut o atitudine asemănătoare. Reacţiile noastre faţă de nişte musafiri veniţi din spaţiu ar fi fost chiar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ala comună nu erau încuiate. Lespeau o deschise şi descoperi fără a fi surprins că ocupanţii erau înlemniţi în divers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bstanţa toxică acţiona extrem de repede căci unul dintre ei fusese surprins în timp ce încerca să îmbrace un costum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R 36, Lespeau se apropie, scoase seringa şi injecta câte un centimetru cub din conţinut fiecărui ocupant al camerei. Nu obţinu nici o reacţie din partea lor, nici măcar nu tresăriră când acul le străpun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luă un corp inert în spinare şi îi porunci robotului să ia şi el unul, apoi se duse către astronavă, ordonându-le celorlalţi trei roboţi să-i aduc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găseau cu toţ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nunţă Wochilov.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şi dispozitivul de ghi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oboţi le-au demonta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uşoară se ridică fără zgomot; Wochilov folosea dispozitivele anti-g. Zburau la rasul pădurii, evitând să se proiecteze pe orizont. Rusul manevră naveta ca un maestru până la intrarea în Raffoth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trupa de roboţi începu să se ocupe de navă. Descărcară materialele şi trupurile inerte, încărcându-le în nişte căruci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şi Wochilov se duseră la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probleme? întrebă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bine: astronava, radioul, radarul şi oameni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şi personalu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anesteziat. I-am pus sub supraveghere în laboratorul de biologie. Poate că drogul are un efect pasager. La aer curat toxinele se vor elimina. Studiul lor va fi în orice caz mai interesant decât cel al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aduce şi pe cei de la Raffoth City, pe Marlac şi pe ceilalţi? întrebă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o problemă de conştiinţă, Credeţi-mă dacă fiinţele extraterestre intră acolo şi nu găsesc pe nimen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reba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fârşi prin a ne descoperi prezenţa. Nu, oricât de crud ar părea, trebuie să-i abandonez acolo. Trebuie să aşteptăm, să-i observăm cu atenţie, sperând că extratereştrii ignoră existenţa al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acord, spuse şi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ţionament perfect logic dar, bieţii oameni, nu mă pot împiedica să nu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să vă odihniţi, le ordonă Mac Pennyrile. Toată colonia lucrează pe echipe. Şase ore de somn vă vor permite să recuperaţi. Vă meritaţi odihna. Mâine, voi avea nevoie de voi pentru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terminată ieşi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două ore. Roboţii muncesc acum la blocarea celei prin care am introdus astronava. O stâncă enormă, montată pe suporţi hidraulici o va acoperi. Noapte bună, dacă pot spune aşa! Avem cu toţi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îndreptă către laboratorul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interesa de laboranţi şi de roboţii care se ocupau de cei recuperaţi de la astroport, Lespeau se aruncă într-un pat şi căzu instantaneu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u cel puţin aşa i se păru lui, o mână uşoară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protestă printre dinţi, se întoarse şi văzu chipul frumos a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cu leneşii! gl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gemu el. Nu încă, mai lasă-mă să mai dor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coloniştii din astroport î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vin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duse să facă un duş. Astfel îşi mai clarifică puţin ideile. Mâncă un mic-dejun copios, după vechiul său obicei. Prefera de departe obiceiurile anglo-saxone şi nu putea să reziste până la prânz fără o masă ca lumea. Imediat după ce termină se duse în laborator. Doris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colo s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le” tocmai a răsărit, situaţia este neschimb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Aceşti vizitatori necunoscuţi ar fi trebuit să se manifeste într-un f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 Suntem neputincioşi în faţa lor ca nişte nou-născuţi în faţa 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fuseseră cazaţi într-un dormitor special. Din motive de securitate fuseseră legaţi cu cămăşi de forţă. Lespeau se apropie de prim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ia z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îl privi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v-a apucat să mă legaţ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irat, biologul se aplecă asupra lui; îi ridică pleoapa şi-i examină pupil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ongestionat, declară ea. Nu, otrava nu ma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mi explicaţi şi mie ceva? De când m-am trezit sunt examinat ca o creatură curioasă, mi se ia sânge, mi se fac electroencefalograme şi eu mai ştiu ce. Mă simt însă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făceam de gardă la astroport cu prietenii mei. Era frumos afară, ne hotărâserăm să ieşim să ne plimbăm un pic pe malul mării, apoi m-am trezit în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le-ai aplicat? o întrebă geologul pe Dori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fuzie cu ser şi glucoza, ieri seară. Diverse alte examinări, nimic deosebit. Somnul era foarte liniştit, aproape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iminat drogul. Foarte bine, mi-era teamă să nu sufere leziuni ale creierului care să-i transforme în handicapaţ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dresându-s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vom elibera dar trebuie să rămâneţi liniştit. Aţi fost intoxicaţi cu un fel de gaz. Fiinţe necunoscute au poluat atmosfera planetei; toţi oamenii de la suprafaţa au fos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 scăp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affoth City nu au putut fi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au manife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vine din subsol. Nimeni nu a fost atins. Şi cei din staţia submarină ar trebui să fie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labora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i, refă analizele la lăsarea serii. Pentru somn, daţi-le un sedativ uşor. Ceva nou cu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cţionează ca un inhibitor al monoaminooxidării. Cu toate acestea, este mult mai puternică decât ceea ce putem fabrica noi, iar antidoturile clasice nu a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ână la urmă vom găsi un remediu. Principalul e că aceşti oameni curajoşi au scăpat fără sechele, spuse geologul. Acum mă duc să vorbesc cu Mac Pennyrile, poate ar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nsiliului erau reuniţi în jurul şefului coloniei. Aveau un aer sumbru, care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Lespeau! spuse Palino. Ce fac pacienţii noştri? Apoi începu să fredoneze o canţoneta napolitană, pe depli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lină formă. Au începu să protesteze întrebând de ce îi ţinem legaţi. 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no, încetează. Eşti incurabil, mormă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rofitam pentru a-i aduce şi pe cei de la Raffoth City? îşi reluă ideea geologul, fără a ţine con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asta, spuse Mac Pennyrile. Mă opun în continuare din toate puterile acestei măsuri. Ar însemna să expunem locuitorii cavernei la un risc major. Nu! Preconizez mai repede o expediţie către baza submarină: trebuie să stabilim o legătură subterană şi să aflăm dacă nu 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z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ller a lucrat la ea toată noaptea, vă aştepta pentru a efectua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sunt de acord. Asistentul meu îmi va ţine locul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uceţi-vă! Vom continua supravegherea câmpiei. Roboţii au instalat o cameră video panoramică în apropierea noii intrări. În cazul în care intervine ceva vă voi contacta imediat prin cablu. Vom păstra tăcere radio, în afara cazurilor neprevăzute. Trebuie să ne disimulăm cât mai bin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ărea în plină formă, înghiţind la bere halbă după halbă. Adevărul e că îi plăcea să meşterească şi nu era mulţumit decât atunci când punea la punct câte o maşin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foreza cu mândria unei mame pentr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lăuda el, am utilizat numai procedee deja testate, cunoscute. Deplasarea se face pe şenile, în faţă i-am amplasat un dezintegrator modificat. Energia degajată de modelul standard ar fi generat o căldură de nesuportat. Aparatul meu provoacă ruperea coeziunilor moleculare, roca devine friabilă; apoi atacă aceste spire, degajând trecerea. Am prevăzut şi o instalaţie specială care va aduna resturile din urmă; asta pentru că dorim să creăm o legătură permanentă între Raffoth Cave şi oraşul submarin. În principiu, foreza nu are deloc nevoie să fie curăţată de nisip şi de alte resturi. Autonomie: 12 ore cu 10 oameni la bord. Per total sunt mulţumit de ceea ce am realizat ne va fi, fără îndoială, de mare folos pe aceasta planetă plină de grote şi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Lespeau, nu vom mai avea probleme cu explorarea subteranelor. Sa as cu minunatele expediţii speologice. Abia aştept să terminăm forarea tunelului pentru a mă apuca de misterul curentului de aer. De data aceasta vom merge până la limitele litosferei,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olog făcu un tur al maşinăriei privind-o cu un ochi atent. Rămase un momen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za avea aspectul unei rachete lung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afara spiralelor se găseau un fel de gheare metalice şi două proiectoare încorporate. Sasul de intrare se afla în partea din spate ca şi antenele. Şase axuri cu şenile completau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 afara tabloului de bord, se aflau puţine lucruri: locuri care se puteau transforma în saltele de dormit, mai multe costume de scafandru, arme şi lăzi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uie uşa şi se aşeză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rile, orientă giroscopul cu inerţie care servea ghidajului maşinii, apoi porni motorul, iar şenilele începură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za se îndrepta către peretele grotei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le laterale, Lespeau n vedea pe colonişti făcând semn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fură puse în poziţie şi, cu un uşor zgomot metalic atacară peretele de ca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al, oraşul submarin instalat într-un golf din apropiere, se găsea la cinci kilometr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legătura se realiza prin elicopter; un batiscaf de la bază acosta lângă el şi lua proviziile şi celelalte echipamente necesare, dând în schimb fructele de mare culese d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asigurau hrana zilnică a bazei; sintetizatoarele, pe baza moleculelor proteice, fabricau feluri variate, de la friptura de porc până la salamurile atât de dragi lui Lespeau. Cu toate acestea, pentru mulţi dintre pământeni, aceste produse erau departe de a avea aroma felurilor de mâncare de origine naturală şi atunci aceştia apreciau peştii şi crustaceele adunate de pe fundul mării, din apropierea bazei Rantal. Spre deosebire de fauna terestră, carnea vieţuitoarelor mării era comestibilă şi chiar deosebit de gustoasă. Acest fel de mâncare aducea în plus un aport de oligo-elemente necesare unei diete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Lespeau fu uluit de silenţiozitatea cu care foreza îşi cro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ubloul lateral. Din păcate nu putu vedea nimic, aparatul fiind înconjurat de un praf gros care mas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douăzeci şi cinci de kilometrii pe oră. Nu merg cu viteză maximă, fiind în faz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i puţin de un sfert de oră vom ajunge la prietenii noştri de sub mări. Toate straturile de rocă sunt la fel de 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granitul, de exemplu, este mult mai dur. Zona litorală este din roca aceasta, friabilă. Mai departe nu şti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etrece cu sf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hrăneşte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aceia de lemn care străpung caren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i fac la fel ca şi noi. Arunca pulberea de lemn în tunelul pe care tocmai l-au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falie, cum este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pe sol cu condiţia ca acesta să fie destul de plat, poţi naviga prin torente, apoi, cel mai simplu este să pui în funcţiune spiralele pentru a-ţi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ană, suntem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şanse să se întâmple aşa ceva. Avem două motoare independente, iar unul singur este suficient pentru a acţiona 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aparat viaţa ne va fi mult simplificată. Toate grotele vor fi legate între ele fără probleme; colonia s-ar putea răspând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găsim metoda de a ne debarasa de misterioşii locuitor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fac o idee despre ei. După părerea mea, ei locuiesc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mi împărtăşiţi punctul de vedere. Care sunt indiciile pe care vă baz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educţie: planeta aceasta este pur şi simplu pestilenţială, toxică, animalele şi vegetalele de aici conţin diverse otrăvuri puternice; ar fi într-un fel normal ca locuitorii săi să posede cunoştinţe de toxicologie extrem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dumneavoastră. În plus nimic nu pare să ne indice că ar fi animaţi de intenţii ostile; pentru ei acest gaz este probabil complet inofensiv. Nu au încercat să ne ucidă, ci doar să ne pună în incapacitatea de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avea nişte rezerve. Cred că ei sunt pe deplin conştienţi de consecinţele actelor lor. În orice caz, asta nu schimbă cu nimic natura măsurilor pe care suntem obligaţi să le luăm. Trebuie să găsim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chimic trebuie să fie izolat, sper că îi veţi da o mână de ajutor lui Doris. Apoi, va fi suficient să-l experimentăm pentru a vedea cărui grup de substanţe îi aparţine. Pe pământ există substanţe toxice necesare, doar că efectul lor este mai puţin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za îşi continua imperturbabil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ra demnă de toată admiraţia, cei doi bărbaţi din cabină erau extrem de satisfăcuţi. După circa un sfert de oră Müller se îndreptă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serioasă marjă de siguranţă, declară el, nu vom perfora în nici un caz domul protector. După calculele mele, vom părăsi stratul de rocă de pe fundul mării la circa o sută de metri de Rantal. Apoi, simplă chestiune de navigaţie, vom intra prin sas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eşi la suprafaţă într-un nor de mâl. O uşoară explozie se făcu atunc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l privi întrebător p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o grenadă pentru a împiedica apa să intre în tunel. Acum o să opresc un moment pentru a ne putea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 cu uşurinţă domul cu ajutorul unui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nstalaţiile anexe, baza Rantal avea circa patruzeci de 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se întindea un vast câmp de alge roşii ale căror cozi învolburate se unduiau în voia curenţilor submarini. Mai departe, structuri spongioase îşi înălţau vârfurile ramificate şi traversate de o mulţime de alv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de peşti serpentiformi se jucau prin această vegetaţie, urmăreau legiuni întregi de crustacee cu aspectul unor creveţi mari, dotaţi cu antene lungi,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te printre stâncile mai mari, animale uriaşe, cuirasate cu plăci violacee agitau fără încetare tentacule prevăzute cu ventuze periculoase, făcând ravagii printre animalele imprudente care se apropi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rticule în suspensie se depuseră pe sol, strălucind ca nişte licurici în bătai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imise un mesaj de recunoaştere. Mai mulţi scafandri îi ieşiră în întâmpinare şi, prin semne, îl dirijară către intr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se puseră în funcţiune şi atunci când ultima picătură de apă fu eliminată, o a doua uşă, ducând spre interiorul baz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puse vesel Müller,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u chipul rubicond le ieşi în întâmpinare. Acesta era Dattigny, comandantul bazei submarine, un alt francez cunoscut ca iubitor al căr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espeau, Müller! Ce surpriză plăcută! Apoi, după un scurt tur al forez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iudată de unde aţi pes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ă în întregime la Raffoth Cave; forează tuneluri cu treizeci de kilometrii pe oră, străpunge rocile cele mai compacte, răspunse Müller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igny îi luă de braţ pe fiecare şi îi condu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şi, în drum povestiţi-mi şi mie ce s-a petrecut sus. Am înţeles că aţi avut distracţ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gazul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zoscafandrii mei m-au avertizat atmosfera poluată brusc de către nişte sfere misterioase. Rantal nu a avut de suferit, oxigenul nostru provenind din apă. Întreruperea legăturii radio a misteriosul vostru tir aerian m-au umplut de griji şi nedumerire. Aşteptam cu mare nerăbdar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ăseau acum aşezaţi în faţa unor pahare pline. Lichioruri pentru francezi, bere pentru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uitat să vă întreb, vă este foame? întrebă Dattigny. Am primit nişte excelente kantene. Rumenite cu alge, sunt delicioase, să-ţi lingi degete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măcar răspunsul le servi o masă copioasă celor doi musafiri care apreciară cum trebuie carnea aurie, rumenită la fix. Gazda lor îi lăsă să mănânce liniştiţ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robabil că la Raffoth Cave ţineţi post! Ce mai poftă de mâncare! Acum, explicaţi-mi şi mie de ce nu aţi distrus sf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achetele trimise la atac nu au funcţionat, declar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ncţionat? Cum adică, mezoscafandrii au observat lansarea rachetelor şi intercepţiile. Sferele aveau o viteza de deplasare foarte mică. De ce aţi încetat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 tu eşti culmea! exclamă Lespeau. Expeditorii acestor sfere au perturbat complet sistemul de control. Toată populaţia din Raffoth City a observat acest lucru, cu amărăciune, de altfel, nici noi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sunt nebuni! exclamă el. Raportul roboţilor noştri este clar tirul vostru a distrus aparatele inamice. Şi acest gaz, care este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ează spiritul de iniţiativă al fiinţelor umane. Dattigny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aţi fost contamin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 adâncuri. Aerul a fost analizat cu atenţie acolo. Nu există nici o urmă a unei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mele voastre au explodat fără ca voi să vă daţi seama. Ceva nu stă în picioare în toată povestea asta. Probabil că aţi suferit influenţa unui alt drog care v-a modificat percepţiile senzoriale. Aceste rachete inamice nu existau decât în mintea voastră: de fapt era vorba de nişte care alegorice care zburau trase de nişte păsă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bună explicaţie pentru ceea ce s-a petrecut. Chiar şi costumele noastre de scafandru sunt alimentate cu oxigen provenind din peşteră. Voi, folosind electroliza, nu aveţi de ce să vă faceţi griji. Puritatea aerului este garantată. La Raffoth Cave nimeni nu mai este sigur de nimic, cu toţii suntem probabil pradă halucinaţiilor. Dumnezeu ştie ce s-a putut petrece de fapt la suprafaţă! Cred că Marlac şi oamenii lui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răspunse Dattigny. Nu există decât un sigur mod de a ne lămuri: luaţi o provizie de oxigen de aici şi nu respiraţi decâ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şi Müller. Ne veţi trimite oxigenul prin puţul pe care tocmai l-am forat, apoi vom vedea cum putem măr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obă decisivă. După un anumit timp substanţa toxică se va elimina şi vom putea să ne recuperăm funcţiunile intelectuale în întregime, spuse şi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un asemenea lucru este posi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ris nu a povestit despre diverse halucinogene folosite de psihiatri în tratarea anumitor boli. Ele provoacă viziuni color. Subiectul trăieşte într-o lume aparte, urmăreşte spectacole extraordinare; chiar şi sunetele fi provoacă viziuni colorate, s-ar părea. Fără nici o îndoială, wolfienii sunt maeştri în utilizarea unor astfel de substanţe. Ne-au dus ca pe nişte copii. Nu putem vedea ceea ce se petre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făcu o pauză, luă o înghiţitură şi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Rantal să ne furnizeze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zile, spuse Dattigny, optimist în continuare. Materia primă nu lipseşte. Pila noastră atomică este de mare capacitate. Pe de altă parte aş putea folosi aparatura noastră de rezervă aşteptând fabricarea unei alte instalaţii. Pentru început, numai membrii consiliului vor putea purta în permanenţă masca de oxigen. Prin conducte aşezate în tunel, Raffoth Cave va fi alimentată în permanenţă cu aer curat. Evident, asta ne va lua ceva timp. Cel mai simplu ar fi dacă s-ar găsi o soluţie pentru filtrarea aerului care intră în interi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imediat ce vom ajunge înapoi, spus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or efectua comunicaţiile între no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oreza va instala un cablu. Trebuie să evităm orice emisiune radio care ne-ar putea trăda prezenţa, declar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deja în cabină ceva provizii de mâncare şi butelii de oxigen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om pleca imediat de aici. Instalaţi o închidere etanşă după plecarea noastră. Vă mulţumim ş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ângere de mână cordială, cei doi bărbaţi intrară în aparat. Habitacl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bină enormă, plastă în spate asigura desfăşurarea cablului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mai făcu un semn cu mâna către coloniştii reuniţi în piaţa centrală din Rantal, apoi închise uşa şi se aşeză la comenz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uşor, căpătă o înclinaţie de circa treizeci de grade şi se afund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localizăm tunelul pe unde am venit, murmură fizicianul. Am instrumentele necesare pentru a face cu uşurinţă această treaba. Le-am botezat geogoniometre. Folosesc acelaşi principiu ca şi o foreză miniaturizată, emit unde sonore. Iată cum funcţionează: imobilizez maşina, apoi dau drumul celor două instrumente special concepute, ele o iau pe o rută divergentă faţă de a noastră, îndepărtându-se de axa tunelului nostru. O dată ajunse la doi kilometri, încep să trimită unde sonore pe care eu le primesc înapoi. Dacă unul dintre cele două fascicule traversează o falie de talie cunoscută, undele primite sunt modificate. Apoi nu am decât să las în seama calculatorului sarcina de a identifica distanţa la care se găseşte falia. Sigur, o grotă imensă, de dimensiuni diferite, va da rezultate diferite. Atunci când nu constat nici o diferenţă în transmisiunea undelor – cum este cazul acum – ridic sau las la adâncime mai mare goniometrele. La un moment dat îmi vor oferi rezultatul dorit. Vedeţi: 35 de grade la babord, 12 grade deasupra. Nu-mi rămâne decât să recuperez cele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ceste jucării ne vor fi foarte utile atunci când va trebui să căutăm sursa acelui celebru deja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nou, anunţă Müller apăsând pe un buton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lor, aparatul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pană, mormăi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e scuză fizicianul, am lucrat în cea mai mare grabă. Probabil un simplu scurtcircuit îl rezolv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heie magnetica, începu să demonteze panoul de comandă. Apăru un ghemotoc enorm de fire şi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verifică conexiunile una după cealaltă, apoi starea punctelor de sudură. După o jumătate de oră întoarse capul şi anunţă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s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orul este de vină, încerc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er doar să nu se fi blocat una dintre spirale.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mir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 es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eschise uşa şi se strecură între peretele de stânca şi plăcile blindate ale maşinii. După câteva minute reven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spirală, prost protejată, a fost blocată de diverse resturi – a sărit şi o siguranţă. Va trebui să prevedem măsuri mai bune de protecţie, dar pentru moment am debranşat-o. Una singură ne va fi suficientă pentru a ajunge la primul tunel. De acolo va fi mai simplu; cea de-a doua ne va fi suficienta pentru a ajunge la Raffoth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de Lespeau puse la loc panoul din cabina de comandă, apoi foreza demar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nu îşi putu împiedica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ţi prevăzut dou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mică, aparatul ajunse clătinându-se la baza pământenilor. Pe la jumătatea drumului întâlniră roboţii care lucrau la adunarea resturilor pentru a degaja zona. Apoi, maşinăria îşi putu utiliza propriile şenile, ajungând rapid l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üller să se ocupe de reparaţii, Lespeau se duse în sala de consiliu. Cu toţii îl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acest costum de scafandru? întrebă direct Mac Penny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imediat, răspunse cel interpelat îndreptându-se către ecranul care oferea imagin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imagini şocante, dar ceea ce văzu îl ump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deasupra globului de plastex, se profilau o puzderie de fii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mari, roşiatice le creşteau din spinări, erau dungate cu negru şi străluceau sinistru sub lumina de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hel, o figură palidă, ochi cruzi, fără pleoape şi un cioc ascuţit le dădeau un aer de răutat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rmă de oameni şi de instalaţii la Raffoth City. Creaturile înaripate se aşezau fără nici o jenă pe cupolă, intrau prin sasul de acces, apoi plecau ducând bucăţi din maşinăriile oamenilor, aduse cu mari efortur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tanc enorm, dotat cu arip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ăsări gigantice îl înconjurau; la un semnal el îşi luă zborul şi plecă înspre linia brumări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văzus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un scaun în care se lăsă să cad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ă simţiţi bine? întrebă Palin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üller am ajuns la Rantal. Cei de acolo sunt teferi. Dattigny a făcut o descoperire capitală: bombele şi rachetele noastre funcţionează fără greş. Suntem pradă unor halucinaţii. Aerul din cavernă este otrăvit. Iată de ce por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incredibilă declanşa un început serio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nalizele nu au arătat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voastră sunteţi boln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costumele de scafandru: numai aşa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costum atunci când v-aţi dus în oraşul de sub glo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geologul, dar buteliile conţineau aer din cavernă, deja infe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ca şi mine, am adus aer curat de pe Rantal. După ce otrava va fi eliminată, priviţi ecranul cu scen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ochilov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ţi-ne măcar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locuită. Müller avea dreptate. Şi dumneavoastră aveaţi, de asemenea, dreptate, ne-au jucat însă o festă urâtă de tot. Coloniştii de la suprafaţă au fost luaţi în captivitate. Tot oraşul a fost jefuit. Rachetele noastre de intercepţie au funcţionat perfect, după cum au văzut cei de pe Rantal. Produsul care ne poluează atmosfera împiedică crearea unei imaginii reale a lucrurilor. Acesta este drogul cel mai diabolic din câte am întâlnit până acum. Inamicii noştri nu se ascund fiindcă noi suntem în imposibilitatea de a-i detecta. Este vorba de creaturi înaripate, bine dezvoltate, maestre în arta de a mânui otra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e repezi la costum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ă rog! În ordine! Sunt suficien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chipăm membrii consiliului, observă Lespeau. Dattigny ne va furniza oxigen în plus şi vom putea dota pe toată lumea cu aparate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erau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ătre ecran şi începură să-l privească cu aviditate, remarcând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povesteaţ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sub glob nu a fost jefu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îi sfătui Lespeau. V-am atras atenţia, substanţa toxică este eliminată după un anumit timp. Cam într-un sfert de oră vă veţi da seama de proporţi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almară şi luară loc pe fotoliile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m rămâne aici, aşa, fără să facem nimic. Ce propune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îmi veţi putea verifica spusele, reluă Lespeau. Situaţia, fără a fi disperată, este extrem de gravă. Această planetă posedă locuitori pentru care pământenii sunt nişte intruşi. Au o tehnologie diferită de a noastră, foarte avansată pe teritoriul chimiei. Partea bună este, se pare, că Raffoth Cave nu a fost încă reperată. Trebuie să obţinem cât mai mult aer curat. Pentru aceasta, foreza ne va fi de mare ajutor cu ajutorul acestui aparat, mă însărcinez să găsesc sursa curentului de aer din profunzimi şi să văd dacă este sau nu poluat. În acest timp, Doris Spencer şi cu Müller vor trebui să găsească un antidot sau un filtru capabile să elimine substanţele acestea toxice. Nu este o urgenţă, pentru moment, Rantal City ne va furniza aerul de care avem nevoie, pe care ei îl obţin prin electroliză. După ce ne vom căpăta în întregime facultăţile normale va trebui să identificăm inamicul şi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n, spuse Palino, dar nimic nu ne arată că ei nu mai deţin şi alte arme. În plus, aerul poate că nu este singurul responsabil. Ciupercile oare nu conţin şi ele toxine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m adus cu noi mâncare din oraşul submarin. Ei, în orice caz nu au suferit efectele drogurilor. Până la noi ordine va trebui să mâncăm numai de acolo, cel puţin noi, membrii consiliului. Astfel ne va fi mai uşor să identificăm agentul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ochilov se apropias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emu el, văd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peziră cu toţii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rori, spuse Palino şi începu să fredoneze o arie din Walk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cioc de pasăre de prada, probabil se ascund în munţi sau prin scorburile copacilor. E foarte dificil să cercetăm planeta bucată cu bucată, sublinie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ada. Sunt de acord cu punctul de vedere al lui Lespeau. Exist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 măsurile prec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fu deci însărcinat să plece cu foreza pentru a continua cercetările cât de mul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espeau se duse la laboratorul lui Doris pentru a vedea cum mai avanseaz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roboţii şi coloniştii lucrau cot la cot, transportând încărcătura adusă de maşina lui Müller în depozi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useseră instalate gărzi înarmate, căci, în ciuda tuturor restricţiilor, ştirea ar fi putut transpira. Pe de altă parte faptul că numai consilierii purtau costume de scafandru putea naşt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avea destule probleme pe cap pentru a se mai confrunta şi cu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reperă din depărtare coama blondă a tinerei femei, aplecată peste un talmeş-balmeş de tuburi, retorte şi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ă ea alergând către el. Sunt fericită să te revăd, dar ce este cu costumul de scafandru, pleci din nou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Mac Pennyrile mi-a ordonat să identific sursa curentului de aer care alimenteaz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cei din R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unelul săpat va permite păstrarea unui cont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este cu costumul de scafandru. Lespeau o trase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ţi pot spune nimic. Toţi membrii consiliului poartă acum aşa ceva Măsura va fi generalizata imediat ce vom dispune de oxigen suficient. Evident, coloniştii vor deveni suspicioşi, dar asta este. Nu-ţi pot divulga mai multe. Cum merg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prostraţie poate fi combătură cu derivate amfetaminice. Unul dintre cei aduşi de voi s-a oferit voluntar, a respirat aer din exterior, apoi l-am tratat. După un sfert de oră îşi recăpătase facultăţile intelectuale şi o bună mobilitate fizica. De data aceasta sper din toată inima să reuşim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că mă gândesc mai bine, ar fi cazul să-l anunţăm şi pe Mac Pennyrile. Dată fiind natura muncii tale, va găsi că este necesar să te pună la curent cu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pună la curent? Pe cuvântul meu, Jacques, tu te joci de-a conspiratorii! Aveţi nişte date noi iar tu mi le ascu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găsea într-o situaţie foarte jenantă, nu prea ştia ce să răspundă. Un zgomot venit de afară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oameni nemulţumiţi se adunase în faţa sălii de consiliu; coloniştii se luptau cu roboţii care încercau să nu-i lase să treacă, fără 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se auzeau glas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pusă deoparte încărcătura din foreză, numai pentru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ennyrile, veniţi să vorbi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de acord, dar să ni se spună şi nou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gre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oameni, simplu! Haleala bună e numa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alt consiliu, să convocam 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începu să scandez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ennyrile! Mac Pennyrile! Mac Pennyrile! Mac Pennyrile! Şeful colonie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de ce poartă costum de scafandru în interior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favoritisme, costum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un pic de linişte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e mama dracului, urlă şi Wochilov ieşind ca un diavo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rusului domină pentru o clipă mulţimea furioasă. Cu barba în vânt, le făcu semn conducătorilor răzmeriţei să tacă din gură. Mac Pennyrile putu,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riţi cu toţii costume de scafandru şi aţi vrea să ştiţi ce se petrece. Dacă va fi posibil, orice colonist este asigurat că poate purta un costum de scafandru acolo unde doreşte. De ce? Pentru că un atac cu gaze este posibil oricând. Aerul din grotă poate fi şi el poluat la un moment dat. Pentru a înlătura această suspiciune, Lespeau se va duce să găsească sursa curentului de aer şi să-i analizeze pur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arte de mine ideea de a ascunde ceea ce a fost adus de la baza Rantal. Desemnaţi trei delegaţi, ei vor putea verifica aceste bunuri. Este vorba de nişte butelii de oxigen, o măsură de precauţie în plus. Producţia de la Raffoth Cave fiind insuficientă, coloniştii de pe staţia Rantal ne-au promis că ne vor trimite oxigen prin tunel. Simplă măsură dictată de prudenţă. Consiliul doreşte să elimine orice risc, purtând zi şi noapte costumele. Numai pentru a putea acţiona fără întârziere în caz de pericol. Faceţi ca noi, dacă aşa doriţi! Aveţi nevoie de mai multe informaţii, foarte simplu: nimic nou, iată despre ce este vorba. Delegaţii voştri pot verifica şi acest lucru privind ecranul din sala de consiliu. Acestea fiind spuse, vă rog să vă comportaţi în mod raţional, reluaţi-vă munca şi trimiteţi-ne emisa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consiliu, din trupa răsculaţilor avansar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localurile rezervate conducerii şi, după zece minute, ieşiră liniştiţi: —Totul este în regulă, vă puteţi disp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Lespeau, Mac Pennyrile a ştiut cum să iasă din încurcătură. Acum, Doris, du-te la el, spune-i că vii din partea mea. Eu mă duc să vorbesc cu Mülle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Doris se îndreptă către şeful coloniei. Acesta instrui roboţii să o lase să treacă şi îi vorbi îndelung,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fizică activitate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plecat peste spirale, fixa nişte panouri de protecţie; mai strânse câteva butoa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au, ai venit exact la ţanc. Tocmai am terminat. De data aceasta, sunt sigur că nu vom mai avea nici o problem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iau nişte piese de schimb şi o luăm din loc. Am auzit nişte strigăt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emulţumiţi, afacere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edem acum, spuse el adresându-se propriilor lui asistenţi, îmbarcaţi şi ultimele pachete. Cu grijă! Spune-mi Lespeau, legătura prin cablu funcţionează acolo unde ai instalat-o tu, la ultim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am lăsat acolo un robo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cu mine cinci bobine de cablu, zece geogoniometre cu opt geofonuri ultrasensibile care captează sunetele de la distanţă ma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soţiţi de cinci roboţi, se instalară în cabină. Vehiculul demară şi porni în direcţia faliei pe unde Lespeau făcuse legătura cu cea da-a doua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rulară pe şenile într-o relativă tăcere, evitând obstacolele mai mari. Deschiderea destul de largă le permitea să avanseze fără a folosi încă spi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üller preferă să înfigă maşinăria direct în sol pentru a crea astfel un drum mai direct. De trei ori îşi folosi geogoniometrele pentru a se orienta. Aparatul funcţiona fără greşeală; ajunse direct la piciorul cornişei unde Lespeau lăsase robotul. Farurile puternice scăldau acum în lumină imensa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platformei cobora o enormă pantă formată din depunerile succesive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alte roci formau un fel de mese ornat cu cristale ascuţite. În jurul sălii, diverse minerale şi zone cu depuneri de calcar reflectau feeric lumina crudă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îşi etala meandrele leneşe prin centru; depozite de calcit formau un fel de plaje, semănând pe alocuri cu nişte banchize de gheaţă imaculate. Pe margini, cristale bizar concepute semănau cu nişte mari flori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ropus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trebuie să ne continuăm drumul fără întârziere, dar aş vrea să arunc o privire la spirale. Apoi, îmi veţi da cabl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acest aparat nu avem de ce să ne temem de monştrii caver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6 rămăsese fidel la post, la chemarea lui Lespeau robotul se apropie, aducând cu el aparatul montat la capătul fir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26, dă raportul, ordonă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lieci s-au apropiat de mine, i-am alungat cu dezintegratoarele, nimic alt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către vehiculul la care meşterea Müller. În trecere, Lespeau adună de pe jos o bucată de cristal care semăna cu chihlimbarul; o puse în buzunar pentru a i-o da lui Dori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ţişor drăguţ, spuse cătr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uite cablul, îl voi conecta l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lucrez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sistemul acesta. Va trebui să punem la punct emiţătoare folosind undele elastice, ca cele care traversează Terra în momentul se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ficil, obiecta Lespeau. Nu se pot produce decât prin acţiunea unor puternice energii mecanice. Pe de altă parte, numai undele P traversează planeta dintr-o parte în cealaltă. În plus, nu ştiu nimic despre nucleul lui Wolf 2. În principiu, sub stratul de silicaţi ar trebui să dăm peste bazalt, apoi peste o discontinuitate asemănătoare cu cea a lui Mohorovicic, şi, în sfârşit, roci ultra-bazice şi un nucleu vâscos, bogat în metale. Asta numai dacă această planeta seamănă cu Terra! Pe de altă parte, maşinăria noastră nu ar putea coborî atât de adânc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unde ultr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logic, au o putere mai mar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şi terminase treaba. Însoţiţi de robot, cei doi intrară din nou în maşină. După nici doi kilometri parcurşi, şenilele începură să patineze, un strat gros de argilă le făcea in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e porcărie, înjură Müller. Nu putem continua aşa. Aş putea să orientez spiralele şi să ne înfigem în sol, dar mai bine ar fi să trimitem roboţii să fixeze cabluri în stâncă, apoi ne vor trag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efectuă fără probleme; trasă de braţe puternice de oţel, maşinăria fu adusă pe un sol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a, capătul grotei rămânân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speau îşi strânse tovarăş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lumină, exclamă el. Stinge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hublou cei doi oameni nu-şi puteau crede ochilor, şiruri lungi, asemănătoare cu nişte flăcări urcau spre boltă, închizând ermetic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stea?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e de data asta, ar f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combu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ast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era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onsultă nişte aparate de măsură şi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creştere a ionizării. Nu este suficient pentru a fi vorba de un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avansă circa o sută de metri, sursa luminoasă devenea din ce în ce mai clară; păcat că Doris nu este aici, ar trebui să recoltăm puţin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fu trimis în acest scop. El reveni purtând nişte tije lungi, de culoare gri, terminate cu nişte interesante pedunc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ra înconjurat de lungi filamente care aduceau c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viaţă extrem de rezistentă. De unde or fi apărut şi din ce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le va studia. Până atunci, le voi închide într-o caseta ermetică. Nu se ştie niciodată, cu atâtea plante tox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pa un nou tunel, solul pare foarte spongios şi nu aş vrea să ne mai împotmol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şi înfipse botul în sol. Müller, cu ajutorul geofonurilor sale, putu constata că vegetalele ocupau un compartiment al cavernei. Formau de fapt un boschet des în jurul puţului prin care se filtr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atul ieşi la suprafaţa în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zburătoare îşi aveau cuibul acolo, ele se aruncau neputincioase pe blindajul exterior, încercând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bo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paratul nu mai răspunde la come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ilele patinează, ce noro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lul este format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ntacule dotate cu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ine ştie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ăpăm un tunel, aparatul rămân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roboţii cu dezinteg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şi Müller. Doar dacă nu suntem iar jucăriile unor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ele de respir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boţi ieşiră prin sas şi îşi armară dezintegratoarele; nici măcar nu avură timpul să apese pe trăgaci. Jeturi vâscoase îi acoperi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de oţel a roboţilor începu să scotă fum, topindu-se şi dând la iveală circuitele delicate din interior. Roboţii se imobilizară. Tălpile le fură la rândul lor roase de acid, iar ei căzură la pământ – nişte mormane de fiar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orosivă atacă sasul care fu distrus într-o secundă, apoi liane lungi intrară în cabină, apucându-i pe cei doi oameni şi târându-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şi Lespeau îşi pierdur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reveni primul; în apropierea sa, Müller încerca să ridice capul. Ajutându-se unul pe altul reuşiră să se ridice în picioare. Clătinându-se ca şi cum a fi fost beţi se lipiră cu spatele d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gol, nici urmă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ciorul meu! Gemu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orocitul acesta de cristal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aduni toate cele de pe jos. Pe această planetă trebuie să te fereşt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a asta a provocat accidentul nostru. De fapt, unde este 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ce se va întâmpla cu noi, suspină Müller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ste liane, fără rob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oteşte, unde ne aflăm? Priveşte aceşti şerp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g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avem nimic, urlă Müller cu mâ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nii aceia, de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rcărie, te-am prins, urlă fizicianul strângându-l pe Lespea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şti neb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emeni cu Lespeau, târâtură, dar ştiu că vrei să mă arzi cu acid, ca pe roboţi. Stai să vezi tu acu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pierdu cunoştinţa, lovit în moalele capului de un pietroi şi căzu pe jos ca un sac, cu sângele curgându-i gârl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trigând ca un nebun, se repezi înainte, lovind pereţii de stâncă, căzu, apoi se ridică, lovind fără încetare un inamic pe care îl ved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epărare, pierzându-se printre tufişurile de licheni. Urletele posedatului se est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fixată pe fruntea lui Lespeau îşi pierdu brusc strălucirea, apoi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orpul inert căzut la pământ începu să 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mă, luaţi fiarele astea roşii din och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ezându-se cu greutate, geologul îşi pipăi fruntea; mâna sa întâlni sângel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găsesc, Müller,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ierdu şi un slab ecou ajunse până la el: ul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ai văd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or, gemu el. Mi-e sete, daţi-mi un pic de a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patru labe întâlni o băltoaca şi începu să bea apă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orienteze, rănitul îşi continuă înaintarea, urmând panta. Fără să-şi dea seama se îndepărta de pădurea d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eprevăzută cu o stalagmită nu făcu decât să-i accentueze durerea sfâşietoare care îi tortura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ameţit, apoi, cu ajutorul coloanei de piatră, reu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înainte, ca un orb, mergea împiedicându-se la tot pasul de pietre şi de denivelări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utea face vreo idee despre mărimea peşterii, geologul arunca pietricele mici în faţa lui, încercând să surprindă ecoul. Aceeaşi tăcere revenea însă după fiecare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ângelui său rece obişnuit, Lespeau simţi că îl apucă şi pe el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ierdut la câţiva kilometrii de prietenii săi, un sentiment extrem de claustrofobie îl cuprinse. Îi era imposibil să mai gândească raţional. Întunecimea, lipa oricărui zgomot, îi luau orice posibilitate de orientare şi nimic nu-i dis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üller, rătăcind prin pădurea de licheni, deja ajuns prada creaturilor de coşmar care bântuiau în aceste adâncimi inumane şi apoi n veni în minte chipul luminos al lui Doris cu o asemenea intensitate încât întinse înainte mâinile zdrelite de stânci, dorind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orie, imaginea se estompă, lăsând loc chipului dur al lui Wochilov, rapid înlocuit de cel al lui Mac Penny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amestecă într-un turbion viu colorat. Un peisaj de pe pământ îi apă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vacanţele copilăriei sale, pe când umbla pe coclauri, la ţară, în căutarea unor fosile curioase pentru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un pericol nevăzut printr-o prerie vastă şi puncte strălucitoare se vedeau la orizont, mărindu-se progresiv. Cu un urlet încercă să-şi protej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monice văzute deasupra Raffoth City se repezeau peste el cu ciocurile şi cu ghearele, gata să-l sfâş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in nou de un bloc de ca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ocului, miraj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inu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Doris, nu mai po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tr-o dată rău şi căzu pradă unui vertij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îşi pierdu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apă rece cazând din tavan îl făcură să-şi revină dup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dinţi se strânse lângă piatra unde căzuse, încercând să se apere de curentul de aer rece care sufl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îndepărtată îi reţinu dintr-o dată atenţia; vântul părea să sosească în rafale, ca şi cum ar fi ieşit dintr-un plămâ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lină de sânge peste ochi, privi în direcţia acestui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Nu e posibil, vis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iluete agile se grăbeau să ajungă unde se afla el; planau la rasul solului, agitându-şi aripile soioase, privindu-l cu ochi mar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frază ajungeau la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capabi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reacă de barier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şi durere, îi est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G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obişnuita să ord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trebuie să-l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jumătate conştient, geologul fu ridicat de mâini şi de picioare. Se simţi ridicat, avea senzaţia că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gajau acum o lumină cald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văzu nişte creaturi mari, în întregime albe, cu aripi mari care se strângeau şi se întindeau cu un foş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sunt nebun,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ăcuta senzaţie de catifea care îi cuprindea braţele şi picioarele persista. Lumina devenea tot mai puternică, frigul se estompa făcând loc unei caiduri mol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egănându-se prin aer, avea senzaţia că se ridică; atunci apăru o imensă faleză, plină de caverne mici, ca nişte alveole. În faţa ei creaturile înaripate se roteau, părând că duc la îndeplinire nişte sarci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au blocuri luminoase, altele bucăţi de ciuperci şi mai erau unele care, înarmate cu nişte sarbacane mari, aduceau cadavrele unor lilieci asemănători cu cei care atacaseră fo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tr-o enormă sală boltită, apoi îşi depuse povara pe o placă mar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şezară de jur împrejur, adunându-şi aripile pe lângă corp, ceea ce îi făcea să semene cu nişte senatori romani în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va de băut, ordonă gândul celui care părea că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i şi wson a respirat da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udatele fiinţe se apropie,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capul dându-i să bea dintr-o cupă de ametist o băutur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ăldură îl înveli instantaneu pe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ijile îi dispărură ca prin farmec. Senzaţii de siguranţă, prietenie, recunoştinţă şi încredere îl invadară; speranţa îi revenea. Acum era sigur că îşi va revedea prietenii şi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şoară îi acoperi rănile cu un fel de ţesătură moale. Se lăsă ca un copil, nu mai avea dureri şi probleme, liurii se ocupau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ller, Mül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olborosi într-un sfârşit, trebuie salvat şi el, a plecat printre licheni, printre dare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dormi acum, dor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mai înţeleagă ceva, Lespeau se relaxa. Era cald şi bine în leagăn. De dimineaţă, mama îi va aduce un mic dejun cop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üller rătăcea printr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tufoase îi zgâriau chipul ce părea fantomatic prin lumina pe care o ira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goală, contempla cu un aer halucinat magnificul peisaj al pădurii negre ce se întind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razilor enormi, soarele jucându-se printre crengi, spuma groasă care se topea sub tălpile lui îl umple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halba de bere rece care îl aştepta la hanul de la poalele dealului. Aburul condensat pe pahar curgea în pâraie mici; spuma albă degaja un fin miros d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trebui să părăsească acest paradis şi să plece în spaţiul cosmic cu expediţia care trebuia să colonizeze sistem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ostalgic îl invada. Ce rost are să te duci atât de departe pentru a căuta fericirea? De ce tot încerca rasa umană să meargă mai departe, să cucerească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tinul ei: să crească şi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prapopulat fi obliga pe oameni să plece în spaţiu. Marte, Venus, Titan, chiar şi Pluto, astrul îngheţat pierdut la marginea sistemului solar, nu le ma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găsi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anetă a sistemului avea atmosferă şi vegetaţie; nu ştia nimic mai mult. Coloniştii urmau să se descurce pe cont propriu, cu mijloacele puse la dispoziţie. Poate şi pe Wolf erau păduri ca c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ic nu putea înlocui dulcea căldură a soarelui la apus, ciripitul păsărilor, murmurul brize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simţea obosit. Oare s-o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isajul minuna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transportat pe o câmpi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tufişuri dubioase de plante vermiculare creşteau în tufe dese. Pe cer, un astru cu o lumină difuză dădea o culoare roşi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otrăv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ra foame şi sete. În apropiere fructe pârguite şi apetisante îl îmbiau. Să nu mănânci nimic, să nu bei nimic. Sub aspectul său înşelător, flora conţinea toate otrăv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o creatură adorabilă, cu părul roşca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opri în faţa lui întinzând buzele pentr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emelă a diavolului! Mai rea decât fiica lui Rapacini{1}; numai contactul cu pielea ta de coral m-ar umple de pustule purulente. Pleacă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o driadă, cu părul lung plutind în vânt, ea dansa vese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ăută o armă, dar tocul de la brâu era gol. Culese de pe jos un băţ şi se repezi asupra ar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ioiciune, aceasta se îndepărtă cu uşurinţa şi dispăru în spatele ierb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use de păsări stacojii care se roteau deasupra bărbatului înnebunit, mai jos, din ce în 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unde vedea cu ochii, abia trăgându-şi răsuflarea, dar ciocurile de abanos clănţăneau mere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or, n-o să mă învingeţi voi! strigă el făcând un gest vag de ameninţare. Nu, n-o să-l ucideţi pe Müller, generalul fizician, ci eu o să vă fac arşice! Să nu cumva să v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aceasta nebunească nu mai avea timp să se uite în jos; împiedicându-se de o piatră,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dispăru. Lungit într-o poiană, înconjurat de plante necunoscute care străluceau delicat, nu apucă să vadă plasa enormă care se prăbuşi peste el. Capcana se închise şi se ridică în aer, apoi, legănată la fiecare bătaie de aripă, se îndreptă spre grota l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ţele de alabastru roase parcă de ochii imenşi, Müller nu încercă să se elibereze. În mintea sa rezonau nenumărate cuvinte persu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rii nu-ţ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hran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au! urlă el. Nu, prietenul meu, fratele meu!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unoştinţa. Vânătorii liuri îl aşezară cu multă grijă în cuibul în care se găsea deja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ormiră neîntorşi zece ore, după care se trez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ră la ochi, nevrând să creadă că spectacolul ciudat la care asista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in toate părţile de oameni-păsări albinoşi care, cocoţaţi pe pietre, îi contemplau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eşterii emanau o străluc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dormitau alte făpturi, atârnat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sală din apropierea pădurii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caver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olf e locuită atât la suprafaţă, cât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ut cu râ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data asta, însă, ştim sursa vântului. Oare or să ne lase să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oi se apropiară două femele, purtând străchini umplute cu un lichid cu miros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uziră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arele Liur doreşte să discu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spuse Lespeau. În orice caz, suntem la mâna lor. Băutura îi întrem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uib şi se apropiară de creaturile înaripate care îi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ştinaşi pe planeta aceasta? întrebă cea mai mare dintre făpturi, al cărui puf mătăsos era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 pe un astru aflat la doi ani lumină de aici,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desfăcură şi se strân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i există şi alte civilizaţii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trebuit să călătoriţi doi ani cu viteza rapizilor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urii nu au habar de existenţa celorlalte stele, şopti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răiţi de mult timp în măruntaiele globului acestuia?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său interlocutor încuviinţ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liurii ocupau continentele de pe Wolf, dar la un moment dat au venit gilkii stacojii, care au răspândit otrăvuri peste tot. Ştiinţa lor pusă în slujba răului i-a obligat pe strămoşii noştri să caute un refugiu în peşteri. De atunci s-au succedat douăzeci de generaţii. Legendele noastre pomenesc nişte aştri strălucitori care împodobesc cerul noaptea;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mament sunt nenumărate stele, grupate în galaxii. Pământenii, rasa noastră, locuiesc pe astrul cel mai apropi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u i-aţi întâlnit pe gi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atmosfera e otrăvită acum de chimicalele lor. Compatrioţii noştri care se găseau în exterior au fost capturaţi, nu a putut rezista decât grupul care s-a refugiat într-o peşteră, din care făceam parte şi eu. Aerul venit din străfunduri ne-a permis să supravieţuim. Vrând să afle sursa acestui curent de aer, şeful pământenilor m-a trimis pe min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ură a torentelor produce un curent considerabil de aer atunci când vine în contact cu pietrele. Dar spuneţi-ne, cum aţi reuşit să treceţi de bariera impenetrabilă de da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tejaţi de maşinăria cu care săpam galerii; în ea nu putea pătrunde aer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relii secretă şi o substanţă mortală; aceasta îi împiedică pe gilki să ne invadeze. Atmosfera din grota de la suprafaţă conţine această otravă, pe voi nu vă afect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simţurile noastre copleşite de această substanţă nu-i mai detectau pe gilki. I-au atacat prin surprindere pe fraţii noştri care trăiau la suprafaţă. Şeful meu m-a trimis aici ca să văd de unde vine vântul acesta misterios. După aceea, după ce ne-a fost atacat vehiculul, nu-mi mai amintesc nimic. Şi t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u mai am nici o amintire din clipa în care vehiculul de foraj a fost invadat de nişt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l-au adus din pădurea de dareli, spuse şeful liurilor. Rătăcea fără ţintă, de parcă înnebunise. Voi aţi primit un antidot de îndată ce aţi ajuns aici. Cât despre făpturile care v-au stricat maşinăria, aceştia sunt servitori fideli de-ai ulzilor, care trăiesc în lacurile de adâncime. Amfibii, sunt extrem de rezistenţi la otrăvuri şi sunt folosiţi atât ca animale de povară, cât şi ca ajutoare în lupta de apărare împotriva gil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să căpătăm nişte wson? întrebă Lespeau. Substanţa aceasta ne-ar permite să purificăm aerul de la Raffoth Cave şi să renunţam astfel la costum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ş putea da. Noi îl obţinem punând la fermentat nişte ciuperci care cresc în apropierea torentelor. Dar mai întâi trebuie să mă asigur de intenţiile voastre. Ce vreţi voi să faceţi pe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sunt paşnici, spuse Lespeau. Nu ştiam dacă Wolf 359 este sau nu locuită. Nu pot eu să judec hotărârile luate de şeful meu, dar ştiu că obiectivul nostru principal este de a-i distruge pe gilki, care i-au atacat pe colonii noştri fără nici un avertisment. Dacă vom reuşi, rasa noastră doreşte să locuiască la suprafaţa acestei planete. Cum oamenii nu pot trăi în caverne, am putea cădea la învoială, lăsându-vă vouă subsolul. În schimbul ajutorului pe care ni-l veţi da, savanţii noştri vă vor oferi informaţii ştiinţifice care par să vă lipsească şi care v-ar îmbunătăţi mult modul de trai. Oare nu vă lipseşte hrana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liur se sfătui cu vecinii săi. Întorcea capul spre fiecare dintre interlocutori, privindu-l drept în ochi şi fremătâ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percepeau nimic din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ultarea terminată, gândirea liurului apăru din nou limpede în creier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Pământ, o alianţa împotriva gilkilor ar fi cea mai mare dorinţă a noastră. Aşa cum a observat spiritul vostru ager, cea mai mare problemă a liurilor este cea mai fierbinte dorinţă a liurilor. Aşa cum spiritul vostru ager a remarcat-o deja, principala problemă cu care ne confruntăm noi este alimentarea. Lacurile nu conţin decât câţiva peşti orbi, ulzii sunt rari şi prea preţioşi, nu îi putem folosi ca animale de sacrificiu. Drilii, lilieci cum le spuneţi voi, coboară din ce în ce mai rar în caverne. Lumina pe care o iradiază pereţii nu este favorabilă creşterii ciupercilor. Rasa noastră suferă de malnutriţie, iar numărul membrilor săi descreşte. Daţi-ne de mâncare şi vă veţi bucura de întreg sprijinul nostru. Dacă rasa Gilk dispare, continentele care au fost ale lor vor reveni oamenilor. În schimb, liurii vă vor da wson şi informaţii preţioase despre inamic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ei? Întrebă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nţ muntos care varsă tot timpul flăcări, undeva în sud, în apropi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 notă automat Lespeau. Helicopterele le reperaseră la circa 60 de kilometrii. Ţinutul părea pustiu şi dezolant, aşa că nu au mers prea departe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ei vânează prin pădurile din apropiere şi culeg plante şi muguri pentru diabolicele mixturi în care sunt maeştrii. Fluvii întregi de metal topit curg din cratere, ei le folosesc pentru a crea armele cu care îşi lansează otrăvurile. Au şi nişte vehicule sferice puse în mişcare de păsări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trăvi atmosfera au fost utilizate globuri, îl întrerupse Müller. Au la dispoziţie şi motoare? Aparate rapide care să provoace puternice exploz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veau la vremea când ne-au alungat de la suprafaţă şi ne-au obligat să ne ascundem î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lupta va fi lejeră. Î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rieteni. Pentru a demonstra devotamentul liurilor şi încrederea lor deplină în rasa umană, vă voi permite să vizitaţi teritoriul nostru. Apoi, întoarceţi-vă la şeful vostru şi puneţi-l la curent cu propunerile noastre. Unul dintre ai noştri va veni cu maşina care sapă galerii pentru a ne demonstra buna credinţă şi a vorbi cu cel pe care îl numiţi Mac Penny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rii se îndepărtară, clătinându-se pe labele lor neîndemânatice. O dată ajunşi pe marginea cornişei îşi luară zborul, coborând, planând cu arip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îi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Lespeau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vin! Acest lucru depăşeşte speranţele noastre cele mai nebuneşti. Căutând originea unui curent de aer am găsit nişt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aptivi şi fără mijloace de apărare, aşa cum suntem noi, le-ar fi fost foarte uşor liurilor să ne ucidă. Sau să ne administreze un drog asemănător cu cel produs de dareli, care ne-ar fi şters orice amintire. Să profităm de o şansă neaşteptată. Noi nu prea avem ce face în subsol. Dacă îi învingem pe gilki, ne vom putea dezvolta armonios la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ăcu. Doi liuri robuşt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nacele şi ţineţi-vă bine, ordona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enzi rezistente erau trecute peste torsurile acestora, iar de ele atârnau un fel de coşuri acoperite cu un pled. Cei doi pământeni se instalară destul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minoră, o senzaţie de curent peste chip, dulcea pulsaţie a aripilor care se închideau şi se deschideau deasupra lor,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marcă geologul contemplând caverna enormă, traversată de un torent tumultuos; de unde vine această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ciuperci minuscule. Cresc pe pereţi, dar nu toate tipurile de roci le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ac minunat, splendid, ai crede că este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e, cea mai otrăvitoare substanţă. Vedeţi, ulzii pescuiesc şi duc peşt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avu un frison nervos. Caracatiţele enorme, translucide, cu tentacule lungi şi negre, nu aveau nimic dintr-un animal domesti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iecii? Ulzii nu se ocup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ştia îi vânează chiar l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pe aici, spuse geologul cercetând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colo de pădurile de d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epera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există pentru liuri. Noi ne orientăm pe baza ultrasunetelor care sunt reflectate de obiectele din jur, permiţându-ne să ne găsim foarte uşor drumul, 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ar telepatic, l-aţi av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răine, spuse un liur întorcându-se către el, eu nu am buz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hipul său nu amintea decât de departe un chip uman. Gura, fără dinţi era înconjurată de un strat chitinos. Emitea câteodată nişte şuierături scurte, dar posibilităţile lor păreau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speau, spuse fizicianul, nu ai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adioactivitatea nu este foarte ridicat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ne de la ciuperci, iar nu de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 existe atâta vegetaţie la asemenea adâncimi, remarcă Müller, arătându-i straturile dese de micelii care creşte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ţi voi? întrebă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 şi arcuri, extremitatea ascuţită este îmbibată cu suc de darel. Orice animal atins îşi pierde cunoştinţa, apoi e foarte simplu să îl prindem cu ghearele. V-aş fi dus cu plăcere printr-un culoar, dar nu aţi fi văzut nimic. liliecii fug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la capătul opus al cavernei. Virând pe o aripă, liurii refăcură drumu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orma voastră de guvernare, întreb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iecare mascul are atâtea femele câte doreşte, în limita capacităţii sale de a întreţine o familie; după o lună de incubaţie se naşte puiul liur. La vârsta de doi ani el îşi însoţeşte tatăl la vânătoare, la cinci ani se căsătoreşt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concept prea bine, toţi liurii se nasc egali. La anumite perioade din an organizăm nişte jocuri. Cel mai agil conduce comunitatea. Cu toate acestea, fiecare individ rămâne liber. Adevărul e că de la instalarea noastră în subsolul acestei planete, pădurile de darel ne-au protejat; singurele noastre preocupări sunt vânătoarea, pescuitul şi creşterea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patriarhal, trase concluzia geologul, iar gil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luptă în permanenţă. Câştigătorul unui turneu este şef până în momentul când un altul îl provoacă la duel şi îl ucide. Sunt nişte fiinţe foarte primitive, concluzionă cu dispreţ l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perforată de alveole se profila la orizont liurii erau din ce în ce mai numeroşi şi se învârteau în ju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jungem la maşinăria voastră ciudată, anunţă liurul. Numele meu este Sxel. Eu trebuie să vin să mă întâlnesc cu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impetuos ieşea din faleză, formând o cascadă de peste cincizeci de metri, cazând pe stâncile gri şi intrând într-o efervescenţă impresionantă la contactul cu acestea. Bule enorme de aer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lit, strigă Müller, iată surs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aceste roci dintr-un zăcământ apropiat, ulzii le transportă; filonul care se găsea aici la sosirea noastră s-a epuizat de multă vreme, explică Sxel. E destul minereu pentru încă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eaturi îşi contin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cerc larg deasupra unei găuri negre din faleza şi intrară în picaj prin ea. După o suită de manevre abile, fiinţele zburătoare şi pasagerii lor intrară într-o falie îngustă, urmând un tunel drept, unde pe alocuri aripile liurilor atingeau pereţii, aterizară în apropierea fo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lzi fuseseră lăsaţi de gardă. Pământenii puseră cu bucurie picior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fost stricat, spuse Müller după o examinare atentă, doar sasul de acces este distrus. Voi suda o placă metalic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Lespeau admirativ, ce putere de coroziune, metalul s-a topit precum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gilkii posedă asemenea arme, ar fi cazul să ne ţinem la dista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imic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Müller fu aceea de a deschide o cutie de bere şi a bea o lung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Nu credeam să mai am aceasta şansă prea curând, se conf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pregăti un sandviş enorm cu salam. După ce îşi reveniră un pic cei doi oameni se puseră pe treabă. Un dispozitiv cu vid permitea sudarea plăcilor fără a fi nevoie de topire. Ulzi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xe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liur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terenul denivelat, aparatul înainta greoi. După circa zece metri el se înfipse în sol, ieşi la suprafaţă în sala lich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aratul se opri din nou. Pământenii îşi puseră grijulii costum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cu aripile strânse, liurul îi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wson-ul are o acţiune îndelungată. Parfumul darelilor nu vă va mai face din nou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recauţie suplimentară, declară Lespeau. Vrem să fim siguri că nu am visat. Din moment ce încă sunteţi aici, totul merg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acta baza, anunţă Müller, apoi voi elibera cablul de legătură, semnal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c Pennyrile îşi face griji pentru noi, ca să nu mai vorbim de Do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ârâituri legătura fu stabil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oreza? Rosti o voce îngrijorată, vorbiţi, nu mai ştim nimic despre voi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ât se poate de bine. Sursa de aer a fost identificată. Este produs de nişte oameni înaripaţi, liurii. Prietenoşi, sunt dispuşi să se alieze cu pământenii; unul dintre ei ne însoţeşte.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Mac Pennyrile. Făpturi înaripate? În subterane? Sunteţi siguri că nu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îndoială. O să vedeţi imediat despre ce este vorba. Venim spre Raffoth Cav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onducătorul expediţiei pe un ton deloc convins. Veniţi, vom ve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rul îşi săltă capul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orbiţi cu cutia aceasta? Vă asculta? Ea nu gândeşte şi totuşi vă răspunde, citesc în gândurile voast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telefon. Vocea mea, transformată în impulsuri electrice, se transmite de-a lungul firului. Sper să putem folosi în curând un aparat cu unde ultra-lungi. Atunci firul nu va mai fi necesar. De fapt, până la ce distanţă percepeţi vo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voastre la câteva zeci de metri, dar nişte minţi antrenate, ca ale noastre, pot fi percepute pe toată întinderea domeniului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kilometrii, estimă Müller cu admiraţie. Antrenaţi-ne şi pe n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urează mult, zonele cerebrale utilizate nu există decât în stare embrionară la r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dintre noi posedă această calitate, dar într-un mod întâmplător ş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să fabricăm un aparat, dacă ştiinţa voastră ştie să înlocuiască neuroni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se pune problema. Creierele electronice nu sunt folosite decât pentru a ne rezolva repede nişte probleme punctuale, nu au capacitate de invenţie. Datele de bază le sunt furnizate dinainte.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studia această chestiune, poate că într-o 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reluă locul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paratul îşi făcu apariţia chiar în mijlocul aşezării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trei pasageri făcu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oniştii se adunaseră, privind omul-pasăre şi scoţând exclamaţi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căci drogul darelilor acţiona în continuare asupra pământenilor care nu aveau un costum de scafandru, în moduri diferite, în funcţie de gradul de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părură pentru a escorta micul grup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făcu printr-un sas, căci sala fusese etanşeizată pentru ca cei din interior să se poată lips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se ridică imediat şi, înaintând cu un aer solem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al liurilor, îţi urăm bine ai venit! Acest moment va rămâne în memoria tuturor. Căci, pentru prima dată de la colonizarea spaţiului, pământenii întâlnesc o rasă inteligentă. Fie ca pacea să domnească într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el îşi deschise şi apoi îşi adună aripile delicate, în semn de aprob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acea domnea pe această planetă. Liurii locuiau liniştiţi pe continente, într-o zi au apărut gilki. Spiritul lor rău a ştiut să creeze otrăvuri malefice care i-au forţat pe fraţii mei să se refugieze sub pământ. Dar rasele noastre unite îi vor învinge. Fie să îi exterminăm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cea mai sinceră se citea pe toate chipurile prezente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şi Lespeau îi priveau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visează acum?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ste telepat, spuse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gândurilor, ce vis! spuse şi P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rbesc? întrebă Mac Penny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noastră nu posedă organe capabile să articuleze sunete aşa cum faceţi voi, continuă liurul. Ochii noştri sunt foarte sensibili, iar urechile ne ajută să captăm ultrasunetele pe care le emitem pentru a ne orienta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vostru,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şi emisarilor voştri, dintr-o stâncă. Aceasta eliberează aerul sub acţiunea apei. Cu toate acestea, pentru a se proteja, Hurii întreţin nişte licheni, darelii, care emană o substanţ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ei, gilkii se ucid unii pe alţii. Se pare că şi voi sunteţi sensibili, dar într-un mod foarte diferit. Percepţiile voastre se modifică. De aceea şeful liur vă va oferi wson, un antidot care vă va elibera de această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ofer o alianţă, spuse Lespeau. Dacă reuşim să eliberăm suprafaţa planetei de actualii ei ocupanţi, Hurii vor accepta prezenţa noastră. Ei se vor mulţumi cu subs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fi de acord cu acest proiect al dumneavoastră, afirmă Mac Pennyri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tabil, mormăi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rd nesperat! Declară P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existenţă paşnică a celor două rase va facilita schimburi reciproc avantajoase. Liurii au nevoie de hrana. În schimb, ei ne oferă continentele şi ajutor împotriva rasei g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semnăm tratatul. Condiţiile sale sunt generoase şi pline de echitate. Aveţi împuternicirile necesar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iur m-a mandat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Ce vă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ulzii vor veni să caute ciuperci. Speciile pe care le cultivaţi par comestibile pentru rasa noastră. Iată wson, continuă fel înmânându-i o fiolă mare. Suficient pentru a imuniza toţi pământenii pentru o lungă perioadă. Câteva picături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 vă demonstra încrederea mea voi distribui imediat poţiunea oamenilor. Lespeau, mergeţi şi căutaţi-o pe Doris, cereţi şi 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asta misiune, Lespeau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dădu un rând de whisky la toată lumea pentru a sărbători cum se cuvine tratatul sub privirea uimită a liurului care era suspicios atât în privinţa substanţei, cât şi a creaturii din metal care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lonii îl înconjurară nerăbdători, dornici de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Mac Pennyrile primeşte acum un oaspete de seamă, dar va face cât de curând un anunţ de maximă importanţ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repeziciune, lăsându-i pe ceilalţi să se îngrămădească în fata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biologie era în efervescenţă: sub conducerea tehnicienilor, toţi robotii aveau câte ceva de făcut printre eprubete şi bi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apropie pe furiş şi acoperi ochii biologulu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emeia făcu o mişcare greşită şi scăpă tubul pe care îl ţinea în mână; imediat,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dragule! strigă ea, aruncându-i-se în braţe. În sfârşit, ai apărut! Nu mai ştiam nimic de tine şi mă gândeam la ce poate fi mai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de o întâlnire neaşteptată: nişte fiinţe înaripate care ne vor ajuta să luptăm împotriva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ştii că până acum n-am reuşit să mă concentrez deloc la munca mea, nu mă puteam gândi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ologului a fost cum nu se poate mai grăitor: înlănţuind-o cu braţele, o sărut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vreme îndelungată, sub privirile amuzate ale asistenţilor care, tolăniţi pe rogojini, se prefăceau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las niciodată să pleci fără mine, prea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c Pennyrile n-o să mă mai trimită prea curând să o fac pe speologul. Liurii sunt cei care produc aerul care ajunge până aici. Ştii, ei sunt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Mai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păsări enormi, acoperiţi cu un fel de puf alb. Şi ei sunt experţi în otrăvuri. Drogul care ne împiedica să ştim ce se petrece la suprafaţă provine de la nişte licheni, pe care ei îi numesc dareli. Substanţa aceasta îi protejează împotriva gil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am de lucru, nu glumă. E tot ce-şi poate dori un biolog! O să-mi creez o reputaţie excelentă şi o să public o lucrare despre făpturile acestea înaripate. Sunt pasionată de bio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ările asupra otrăvurilor gil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totală! Am avut nevoie doar de puţin timp de reflecţie. Folosesc două substanţe cu acţiune sinergică. Cu numai patru comprimate se poate rezista trei ore fără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 mai trebui să studiezi şi wson-ul, un antidot al darelilor preparat de liuri din nişte ciuperc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unele plante de la suprafaţă ar trebui să conţină nişte substanţe demne de interes. În mod sigur, gilkii îşi prepară arsenalul de otrăvuri cu ajutorul florei locale, cam ca indienii din pădurile amazoniene care produceau misterioasa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va fi să ieşim din locul acesta în care ne-am îngro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R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promis, vor trimite provizii de hrană şi buteli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onstruiască acest tip de staţie în mai multe exemplare, liurii vor avea nevoie de hrană. Cu planctonul şi algele sale, oceanul reprezintă o sursă inepuizabil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oris de braţ, i se adres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hotărâre ai luat? Când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iubitule. Dar raţiunea îmi spune că ar trebui să aşteptăm până când vor fi nimiciţi gilk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in păcate, însă, mă tem că or să-şi vândă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nu ştiuse cât de aproape de adevăr era. Nici nu-şi terminase bine fraza că sirena de alarmă începu să url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strigă înspăimântată Doris. Şi de-abia ce sosis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ug, căci Mac mă aşteaptă cam de multişor. Iată, ai aici antidotul liurilor, numit wson. Verifică-i eficienţa. De altfel, eu am luat şi mă simt excelent. Pe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ultim sărut pe buzele femeii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ia pastilele aste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umplu un pahar cu apă şi înghiţi preţioasele tablete, după car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eşterii semăna cu un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oboţii, cât şi colonii alergau bezmetici cu dezintegratoarele în mâini, îndreptându-se înspre intrarea în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rtau costum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nchise viziera căştii şi, cu răsuflarea tăiată, se repezi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nnyrile îi arătă un ecran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kii; au adus material pe faleză. Robotii au dat alarma. Sunt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ingură privire îi ajunse lui Lespeau ca să-i dea dreptate: fără încetare soseau pe faleza vehicule tras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zburau planat, rotindu-se deasupra stâncii care ascund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să facem? întreb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o grămadă de roboţi, răspunse conducătorul coloniei. Tot mai sper că gilkii nu ştiu cu precizie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îl întrerupse Wochilov. N-are rost să rămânem ascunşi în grotă ca nişte iepuri. Să-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lăcărat ca de obicei, i se adresa Müller. Nu, eu împărtăşesc părerea lui Mac. Nu ştim mare lucru despre armele lor, ce spune Sx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iur – cu o înălţime mai mare de doi metri – domina întreaga asistenţă. Îşi întoarse capul, privindu-l pe fizician cu atenţie. Gândurile sale pătrunseră în fiecare creier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evărsa peste voi cele mai diabolice otrăvuri şi substanţe corosive şi nu vă puteţi proteja în nici un fel împotriva lor. Rasa noastră cunoaşte mai multe produse de acest fel; din păcate, însă, nu reprezintă nimic faţă de cele pe care le cunosc gilkii. I-aş sfătui pe pământeni să aştepte aici, la adăpos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reluă Müller, au distrus sasul din titanex al vehiculului de foraj şi costumele de scafandru! Şi încă asta nu-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âteva grenade atomice ar fi de ajuns ca să lichideze toată pleava asta, spuse Wochilov, mângâi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e atacă! strigă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le de luptă zburătoare, gilkii aruncau nişte recipiente mari care se spărgeau în contact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atra începea parcă să fiarbă, dizolv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ând coridorul care ducea la cavernă a fost comple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oboţii deschiseră focul cu dezinteg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 plin, mai multe vehicule zburătoare începură să se clatine. Peste apărătorii pământeni începu să plouă cu mari cantităţi de lichid care distrugea orice bucată de metal cu care ven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rezistenţei, aşa încât Mac Pennyrile ordonă retragerea. Protejând spatele coloanei cu un jet de grenade atomice, roboţii ajunseră înapoi la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blocaţi aici, murmur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r sunt la îndemâna noastră! declară Wochilov. Să instalăm mitralierele cu gloanţ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probă Mac, dând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kii nu se lăsară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aceeaşi tactică, folosind de data aceasta butelii de răşină. Rostogolindu-se prin falie, acestea ajungeau în interiorul cavernei şi îşi deversau conţinutul coro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fectul a fost puţin diferit de peste tot au început să ţâşnească în nori groşi, vapo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îi făcea să se deplaseze destul de repede înspre exterior, cu toate acestea, însă, numeroşi roboţi se prăbuşiră, iar unii coloni, cu costumul de scafandru găurit începură să urle ca nişte damnaţi, cu pielea acoperită de răni strălucitoare, care le dezveleau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ra-atacăm! strigă Wochilov, roşu de mânie. V-am spus deja: aici o să fim nimic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părea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trimitem la atac? Lichidul acesta drăcesc distru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răspunse atomistul pe un ton dispreţuitor, lăsaţi-mă p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ndrept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junse la locul unde erau depozitate armele recuperate din oraşul de sub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rachete antiaeriene şi, ajutat de câţiva coloni, la transportă în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gilkii nu înregistrau nici un progres; curentul făcea ca norii să iasă repede afară, astfel că pagubele produse pământenilor nu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tul apăru iarăş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loc rachetele pe afeturi, declanşă mecanismul de tragere. Rapide ca fulgerul, lăsând în urmă o dâră de fum, proiectilele căzură la suprafaţă în mijlocul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explodară, făcând ravagii printre agresori. Celelalte degajară un nor de substanţe radioactive cu timp de înjumătăţir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tol de pescăruşi speriaţi, oamenii-păsări care au supravieţuit măcelului au fugit care încotro, cu arip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tinşi de explozie, căzură la pământ şi începură să se târască cu membrele rupte, cu intestinele atârnâ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varăşii săi, Wochilov ajunse la locu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spuse el cu prefăcută modestie. Acum ar trebui să dispunem nişte baterii antiaeriene la suprafaţa pentru a-i împiedica să se apropie de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ac Pennyrile, simţindu-se jignit de faptul că nu se arătase la înălţimea situaţiei. Voi ordona să se instaleze imediat nişte posturi de pândă cu radare şi D. C. A.-uri. După părerea ta, ar trebui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ă pregătim o expediţie, dar cu multă grijă. Câţiva mezoscafandri, câteva vehicule de foraj şi nişte oameni bine antrenaţi. Dacă vrei, pot să mă ocup de asta. În Rusia, facem instrucţie militară ş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e procedează aşa şi la noi! zise comandantul coloniei. Bine, atunci Wochilov va conduce trupele. Acum aş dori să-mi ţin promisiunile faţă de liuri. Sxel se va întoarce la ai lui. Vehicul de foraj va fi umplut cu provizii. Müller, învaţă-l pe Palino să-l manevreze. Ca agronom, prietenul nostru îi va învăţa cum să mărească randamentul culturilor de ciuperci. Va fi prima noastră contribuţie pentru cauza comună. Aş vrea ca în schimb să primim de la ei nişte 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ripat îşi agit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constata cu satisfacţie eficacitatea armelor pământene. E de bun augur pentru ceea ce va urma. Marele Liur va aprecia raportul pe care i-l voi da asupra acestei chestiuni. Să nu aveţi nici o teamă: dacă oamenii îşi vor ţine promisiunile, fraţii mei nu-i vor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Palino, se retrase cu mersul său stângaci, asemenea unei mari păsări clătinându-se pe puntea unui vapor. Müller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colonii executau ordinele comandantului, transportând materialul necesar pentru apărarea falezei în cazul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Wochilov şi Mac Pennyrile, Lespeau luă cuvântul, expunându-şi punctul de vedere asupr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iurilor, gilkii locuiesc între stâncile din apropierea unui vulcan. Expediţiile noastre de recunoaştere ne-au semnalat prezenţa acestor cratere cam la cincizeci de kilometri de aici de-a lungul coastei. Cu mijloacele de care dispun ei, am risca mari pierderi dacă am încerca să ajungem acolo traversând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Wochilov. Folosindu-se de acoperirea vegetaţiei, un comando ar putea obţine informaţii preţi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sirea lui Dattigny, oceanologul, care, cu răsuflarea tăi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m aflat că aţi fost atacaţi.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upt-o la fugă într-o dezordine totală mulţumită bătrânului Wochilov. Discutam de căile pe care ne-am putea apropia de sălaşul lor pentru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ţărmului, la cincizec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folosi nişte mezoscafuri. În felul acesta, drumul ar fi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câteva rapoarte, texanul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bun document sunt cinci piscuri care scuipă fum, torente de lavă, rocă perforata de găuri enorme, bazalt. L-ai studiat deja, Lespeau; îţi recunosc scrisul pe marginea paginilor. În apropierea unui râu se găseşte un golf nisipos care ar fi numai bun pentru debarcare. De acolo mai sunt de mers numai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mai simplu ar fi să folosim astronava uşoară recuperată din oraşul de sub glob şi să le nimicim aşezarea cu o bombă. Numai că există probabilitatea, foarte mică, e drept, ca acolo să fie prizonieri câţiva coloni. Nu i-aş putea ucide cu sânge rece! spuse Mac Pennyrile. Comandoul ar trebui să afle da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zise Lespeau. La fel şi Doris, căci doreşte să culeagă plante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Wochilov vă va da echipamentul necesar, iar de la Dattigny veţi primi mezoscafuril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i strânseră mâna şi se întoarseră imediat la micul arsenal de la Raff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o întâlniră pe Doris, care conducea o echipă de roboţi însărcinată cu curăţarea zonei atinse de proiectil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isiune, o anunţa Lespeau. Lasă-l pe unul dintre asistenţii tăi să se ocupe de decontaminare. Vom face un raid în aşezarea gilkilor, în apropierea vulcanilor, iar tu mă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laborator să-mi iau cele de trebuinţă şi vin cu voi, încuviinţă tânăra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arme disponibile era destul de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plecaţi cu elicopterul, aţi fi uşor de reperat. Ar trebui să folosiţi costume de scafandru cu camuflaj şi, pe cât posibil, să vă confundaţi cu mediul înconjurător. În timpul zilei, să vă săpaţi o groapă ascunsă sub nişte arbuşti, acoperind intrarea cu crengi. Acolo veţi dormi. Noaptea este momentul propice pentru infiltrare, spuse Wochilov. Căutaţi întotdeauna acoperirea vegetaţiei. Planeta aceasta are un câmp magnetic: aveţi aici nişte busole luminoase pentru orientare. Pânzele impermeabile vă vor servi drept corturi sau aşternuturi. Ca arme defensive vă dau pistoale cu gloanţe dotate cu un dispozitiv de întârziere. Pentru un atac venind din aer, se reglează în funcţie de distanţa până la agresori. Acestea sunt nişte dezintegratoare uşor de mânuit care vă pot ajuta să vă deschideţi drum. Desigur, veţi avea nişte wson, precum şi antidotul lui Doris; sper că nu va uita să-l ia cu ea. O dată ajunşi în apropierea aşezării inamice, va trebui să fiţi încă şi mai prudenţi. Înaintaţi pas cu pas, folosiţi camuflajul vegetaţiei, denivelările de teren, resursele faunei şi ale florei. Cu ajutorul acestor teleobiective, binocluri electronice şi lunete cu infraroşu sper să puteţi vedea fără să fiţi văzuţi. Începeţi de-acum să puneţi pe voi to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Dattigny, ceru Lespeau. Totul a fost prevăzut, pe cuvântul meu! Aş crede că Wochilov n-a mai făcut nimic alt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ş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ârziat prea mult! Îmi pregătisem deja farmacia portabilă, dar a trebui să-mi instruiesc asistenţii care mă vor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ochilov, mai am doar să-i mai dau nişte sfaturi lui Lespeau, iar el ţi le va comunica după aceea. Hai să te ajut să-ţi pu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făcu geologul. Cu tot cu hrană trebuie să cântărească pe puţin zece k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hestiune de antrenament. După o oră nici n-o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nunţ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dreptă spre un jetmob, un vehicul rapid care asigura legătura între Rantal şi Raffoth Cave. Pe jos, roboţii vitrificaseră tunelul, astfel că se putea atinge cu uşurinţa o viteză de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dura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sub cupola submarinului, Dattigny îi conduse spre un mezo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căci se lasă noaptea şi acesta este momentul propice pentru a debarca. Când vă veţi întoarce, eu o să navighez cam la o sută de metri de plajă. Un emiţător de infraroşu vă va semnala prezenţa mea zi şi noapte. Pentru transport va fi suficientă o barcă gonflabilă. Ştiţi să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 răspuns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dată ce veţi ajunge, dezumflaţi-o şi ascundeţi-o sub apă folosind nişte pietre drept lest. Când veţi dori să plecaţi, o veţi umfla cu gazul din aceste două butel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mară, tor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as. Marea îl acoperi mugind, iar ei se trezir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ttigny declanşa jeturile de propulsie care asigurau o viteză de croazieră de cincizeci de kilometri pe oră; viteza maximă depăşe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cu con atomic şi rachetele făceau din vehicul o armă redutabilă de lupta, nepreţuită pentru explorarea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ubmarin dispăru repede. La treizeci de metri faţă de fundul apei, echipa se îndrepta hotărâtă spre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răniţii de la Raffoth Cave? întreb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vor supravieţui. Atacul acesta nu m-a luat pe nepregătite, mă aşteptam ca gilkii să folosească substanţe corosive şi iritante de tipul acesta, răspunse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le nu sunt folosite pe Pământ ca a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fost folosite odinioară, şi încă mai există o cantitate destul de mare prin depozite. Studierea lor ţine de psiho-farmacologie. Pentru a simplifica, se pot distinge două categorii de substanţe: cele care acţionează asupra psihicului şi cele care au o acţiune toxică penetrantă, distrugând pielea şi chiar, după cum am putut constata, plastexul şi rocile calcaroase. Pentru cele din primul grup, între care se numără şi inhibantele, tratamentul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tine; eu nu ştiu nimic despre asta, spus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amintesc câteva chestiuni de fiziologie elementară, începu tânăra femeie pe un ton doctoral. Percepţiile simţurilor noastre sunt consecinţa unui stimul care parcurge mai mulţi neuroni. Între fiecare neuron şi cel care îi urmează există o discontinuitate, care este acoperită de o substanţa numită mediator ch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adrenalina şi acetil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o dată ce informaţia a trecut, mediatorul este distrus instantaneu de nişte enzime, locul său fiind luat de o substanţa cu o formulă chimică apropiată. În cazul aceasta, informaţia este perturbată. Astfel, victimele pe care le-ai adus de la suprafaţa îşi amintesc acum că au văzut nişte cuburi vărgate în galben şi roşu: aceştia erau gil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să spui că e vorba d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enzima este distrusa de un produs inhibant, o acumulare de mediator provoacă efecte toxice şi perturbă întreaga funcţionare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tamentul este diferi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a inhibării monoaminooxidazei, sau M. A. O., se produce o acumulare de adrenalină. Subiecţii afectaţi pot fi trataţi fie prin regenerarea M. A. O., fie prin administrarea unei substanţe cu efect opus faţă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 cazul drogurilor care au o formulă chimică asemănătoare cu mediatorul şi î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desea halucinogene, aşa cum e substanţa generată de dareli. De data aceasta, antidotul va trebui să modifice corpul toxic introdus în organism şi să-i redea structura mediatorului normal al sistemului nervos. Diferenţa este foarte mică, astfel încât nu este un lucru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substanţele vezic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duselor radioactive, există substanţe care, acţionând asupra proteinelor, le distrug; problema este modul în care le putem regenera, iar ditiolii sunt foarte buni pentru aceasta. Corosivii gilkilor care acţionează şi asupra calciului şi siliciului sunt mai puternici. Am folosit nişte răşini care participă cu uşurinţă la schimburi de ioni; în asociere cu ditiolii despre care vorbeam, au dat rezultate excelente. Bineînţeles, am simplificat mult problema, căci realitatea este mult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i mult decât suficient! exclamă Lespeau râzând. Dar în practică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două tablete roşii împotriva inhibantelor, patru verzi contra halucinogenelor. Să pulverizezi aerosoli din acest recipient în cazul produselor coros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Dattigny, ai făcut o treabă demn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nosc întregul arsenal al gilkilor. După cum am spus deja, aş vrea să culeg plantele otrăvitoare de la suprafaţă şi să le studiez. În felul acesta, aş putea prepara o gamă largă de antidoturi. Fără nici o îndoiala, oamenii aceştia înaripaţi au devenit imuni la aceste otrăvuri, lucru care le-a permis să facă atâtea progres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oasta. Pregătiţi-vă, ordonă Dattigny. Ies la suprafaţă. Marea e calmă. Mult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se strecurară printr-o deschizătur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i aştepta un robot, ţinând barca pneumatică de un o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a decurs fără greutăţi. Pe suprafaţa apei erau doar valuri mici, asemenea unor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şi reglă luneta în infraroşu, luă o vâslă şi, împingând cu putere, se îndepărtă de mezo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văzut a fost imaginea lui Dattigny făcând semne de rămas-bun; după aceasta, mezoscaful fu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nu erau antrenaţi la acest gen de sport şi, după scurt timp mâinile lor se umplură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rca să-şi ajute prietenul pe cât putea, supraveghea cerul, în timp ce Lespeau privea cu atenţie plaj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val periculos, numai o maree uşoară. Aşteaptă semnalul meu pentru a debarca. Nu are rost să cădem în vreo gaură cu tot echipament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fectua un abordaj perfect, ajungând pe vârful unui val. Acesta îi purtă pân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oc aproape nesimţit, eşuase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ris, pune-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ologul descărca ambarcaţiunea şi, urmând instrucţiunile lui Wochilov o umplu cu pietre. O târî în larg până când apa îi ajunse la piept, după care fixă o geamandură galbenă şi deschise v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erul ieşea extrem de repede astfel că barca dispăru într-o clipă; numai geamandura mai amintea de locul unde fuse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la ţărm, Lespeau începu să păşească pe urmele lăsate de colega sa, ştergându-le apo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tea pe burtă sub un arbust cu frunze mari, semănând cu cele ale ferig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consultă busola, după care se căţăra într-un copac din apropiere pentru a inspec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În depărtare se vede deja lava roşiatica. Hai să mergem, dar te rog să ai grijă, nu trebuie să facem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un pistol special încărcat cu fiole, îl avertiză Doris. Conţinutul lor este o otravă care provoacă fulgerător paralizia prin oprirea influxurilor nervoase. În plus, arma este complet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cauţie excelentă; în caz de atac, te las pe tine să tragi. Vegetaţia era destul de densă. Cum multe plante aveau ţepi ascuţiţi, cele două iscoade trebuiau să aibă grijă să nu-şi rupă combinezoanel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coroanele unor copaci înalţi cu trunchiul pestriţ Zgomotul mării era estompat, înlocuit de ţipete ciudate şi de răgetele guturale ale prădătorilor care o făceau pe tânăra femeie să tresară aproap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uita motivul venirii sale şi, din când în când, se oprea pentru a culege câte un fruct sau o planta necunoscută, pe care le strângea în sacul agăţat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o ajuta cum putea mai bine, încercând să-i lumineze zonel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ja destul de mult d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evenea din ce în ce ma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nimalelor de noapte erau acum mai rare, ca şi cum le-ar fi speriat apropierea de aşezarea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deveniseră o povară; cu spatele îndoit, cei doi înaintau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r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enuşiu pe care îl vedea prin vizorul în infraroşu, geologul observă un fel de fâşie prevăzută cu ventuze care se înfăşurase în jurul gâtului tinerei, atrăgând-o spre o corolă imensă de petale vâscoase care se deschidea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acques, mă strangulează! urlă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nu ştia ce să facă; pistolul special nu era la îndemână şi, de altfel, nu ştia dacă ar fi avut vreun efect asupra plantei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zintegra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iscul de a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cu grijă, dirijă jetul violaceu înspre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cţionată căzu pe sol, răsucindu-se ca un şarpe. Lespeau se repezi înspre tovară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ţionat l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terenul pietros, începând să respire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i strânse mâna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ne continuăm mersul, ca să ne găsim o ascunzătoare. S-ar putea ca gilkii să fi văzut flacăra dezintegrat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cu braţele, o conduse la un trunchi enorm în ale cărui rădăcini noduroase se deschideau mai multe ca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trecură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a strivit spatele. C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cu agilitate, Lespeau ajunse cu uşurinţă în vârful copacului. De acolo putea ve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ularele binoclului său, scurgerile fierbinţi de lavă se vedeau ca nişte fluvii de foc. Muntele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isajului haotic se puteau observa numeroase scene de activitate plu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heizere, erupţii de gaze, bălţi noroioase care clocoteau cu bule mari şi, deasupra în zare, cele cinci cratere care scuipau scântei şi bulgări de lavă care se zdrobeau de sol în îndepărtare, într-o jer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vedea nimic. Lespeau coborî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el.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 Marginea pădurii se găseşte cam la douăzeci de metri de aici, după care urmează o porţiune de albii săpate de lavă. Acolo o să găsim fără îndoială o ascunzătoare în care să aşteptăm să se facă ziuă. Faleza în care au sălaş gilkii se află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biologul reuşi să-şi părăsească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ea cu mult mai multă atenţie înaintea ei. Amândoi putură constata că plantele ciudate erau extrem de numeroase până la ieşirea din pădure. Mai multe dintre ele, închise, lăsau să se vadă în afară membre care încă mai tre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Lespeau, platoul denivelat situat la poala munţilor avea nenumărat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oale roasă de intemperii şi bolovanii cu margini tăioase făceau ca mersul să devină chinuitor. Pe marginea albiei, bulele mari de gaz săpaseră cavităţ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ergem mai departe, spuse Lespeau. Partea aceasta a albiei e cu faţa la vulcani. De aici vom putea observa totul. Aşează-te cât mai confortabil cu putinţă şi odihneşte-te. Eu o să descarc aparatele şi o să camuflez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piatră poroasă nu erau prea grele, încât îi fu uşor să ridice un parapet care să ascundă perfect adăpost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ris cerceta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tezi aveau o formă sferică regulată: gazul emanat de lava fierbinte crease numeroase alveole comparabile cu aceea pe care o ocupau cei doi pământeni, transformând muntele într-un şvaiţe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eretele părea mai subţire. Apropiind-se, biologul căuta să vadă dacă nu exista cumva vreo cale de comunicare cu alveo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decât trei paşi, când se auzi o trosnitură şi dispăru dintr-o dată scoţând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repezi înspre ea, aruncându-se în patru labe; se apropie prudent de gaura formată şi încercă să distingă ceva cu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iubitule! N-am păţit nimic; pereţii sunt subţiri, am ajuns la două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 liniştit! În mod hotărât, n-ai nici un pic de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ici o frânghie, înnoadă-ţi-o în jurul taliei şi lasă-te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reuşi fără probleme; surâzătoare, tânăra ajunse din nou lângă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ilkii nu sunt deloc afectaţi de criza de locuinţe! observă ea. E de ajuns să împingi ceva mai tare ca să ajungi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eu, spuse gânditor geologul. E un adevărat labirint de sfere lipite una de alta. Va fi greu să-i scoatem din ele fără să distrugem totul. Până atunci, însă, aventura ta ne-ar putea fi de ajutor. O să încercăm să profitam de ea pentru a ne apropia de aşezarea gilkilor. S-ar putea ca, din sferă în sferă, să putem ajunge lângă ei, sau chiar să intrăm în cet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ne-am putea trezi în mijlocul unui grup de duşmani? obiect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za pe vizorul în infraroşu pentru a mă orienta. Orice mulţime de fiinţe omeneşti produce caiduri. Hai să mergem, căci se va face în curând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o cursă absolut fant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de ajuns o singură lovitură pentru a demola peretele subţire; de alte ori, însă, Lespeau fu nevoit să se folosească de dezintegrator, reglat la puter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e menţinea aproape de suprafaţa fluviului de lavă solidificată, însă cu o înclinaţie ascendent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eologul urca prudent, ajutându-se de pitonii pe care îi înfigea în roca f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ilitate, îşi lăsase cele mei multe dintre instrumente în prima alveolă, păstrând numai binoclul puternic şi vizorul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vea grijă să recupereze pitonii înainte de a o ajunge din urmă pe Doris. În sfârşit, constată că soarele începea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ele înalte din apropierea vulcanilor începea să se manifeste o activitate susţinută: o mulţime de gilki se ridica în aer, plana în contra luminii, cu toate aripile desfăcute, ca pentru a profita cât mai bine de căldur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oalele cetăţii, anunţă Lespeau la întoarcerea din ultima sa expediţie. Trebuie să fim mult mai precauţi acum şi să urcăm în linie dreaptă. Sper că am destule cârlige. Tu rămâi aici. Dacă nu mă întorc într-o oră, întoarce-te la prima alveolă, aşteaptă noaptea şi ia mezoscaful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ubitul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eologul îi trimise o sărut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îndrăznesc să-mi deschid casca pentru a te săr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cuşul de-a lungul pereţilor sferici era cumplit de greu. Uneori era nevoit să-şi croiască o trecere laterală, alteori să găurească vârf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metri, Lespeau făcea câte o măsurătoare calorimetrică pentru a determina cu precizie amplasament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esupunerilor sale, exista o şansă de a ieşi la suprafaţă în apropierea celulelor în care erau ţinuţi prizonier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aceeaşi mentalitate cu pământenii, oamenii stacojii ar fi trebuit să-i plaseze pe prizonieri cât mai departe de suprafaţă. Dar geologul nu-şi făcea prea multe iluz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fiecare o sută de metri pentru a-şi trage sufletul. Pe măsură ce se apropia, se simţea din ce în ce mai tare cuprins de o teamă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lkii erau şi ei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ă nu i-a întrebat pe liuri despr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evita interceptarea era de a nu se gândi la nimic. Din păcate, era un lucru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ă posibilitate, îi veni o idee: scoase din buzunar geofonul care făcea parte din echipamentul său de speolog şi î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depărtat, pe jumătate acoperit de mormăitul subteran al lavelor care îşi croiau drum prin măruntaiele vulcanilor. Murmure slabe, piuituri ascuţite. Fără nici o îndoială, cetate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onierii pământeni ar fi avut vreun mijloc de semnalizare, precum un fluier cu ultrasun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însă, cum ar fi putut ei să ştie că unul de-al lor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urii povestiseră că gândurile se transmiteau cu greutate prin stânci. Deci nu avea de ce să se teamă în privinţ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aceasta îl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mai urcă cincizeci de metri, după care se opri văzând o licărire portocalie prin peretele subţire de lavă care îl separa de alveo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ăşi geofonul la ureche. Zgomote de paşi, scrâşnete: gilkii trece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slab. Lespeau dădu o gaură minusculă în perete şi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se găsea un coridor lung. Mai încolo, siluetele gilkilor se îndepărtau legănând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acoperită pe toată lungimea ei de un covor catifelat de micelii care emanau 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înaintez, murmură el. sigur, aş putea să capturez unul, dar la ce m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îşi părăsi postul de observaţie şi luă iarăşi geofonul. În continuare se auzeau aceleaşi sune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ste zgomotul de fond se înălţă un apel veni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aţi-mi să beau, mi-e s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şuierături mânioase, apoi sunete asemănătoare şfichiuiturilor. Rugăminţile se transformară în strigăte cumpli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ormăi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îndemnul irezistibil de a se repezi prin peretele subţire şi de a-şi croi drum cu ajutorul dezintegratorului, dar raţiunea îl determină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facă zgomot, se întoarse smulgând din stâncă pitonii pe măsură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ult mai uşor decât la urcare; îi trebui mai puţin de un sfert de oră pentru a ajunge la Doris, car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 sunt acolo! spuse el. Trăiesc, dar mă întreb dacă nu ar fi fost de preferat să fie deja mo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ut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siv de bule se întinde până la faleză în mod continuu; este una şi aceeaşi scurgere de lavă. Am auzit apeluri disperate în geofon, cer apă de bă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une problema să-i anihilăm pe gilki cu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tacăm masivul. O problemă dificilă pentru Mac. În orice caz, misiunea a fost îndeplinită: mergem la depozit şi aşteptăm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făcu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n alunecare pe peretele neted şi sferic sau coborând în rapel, merseră pe acelaşi drum pe care veniseră fără a întâmpina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rima lor grijă a fost înlocuirea buteliilor de oxigen de la costumele de scafandru. Lespeau făcu primul de gardă, în timp ce Doris se afundă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leobiectivelor sale, geologul studie cu atenţie activitatea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biologul, utilizau mari cantităţi de plante. Care înaripate le aducea fără întrerupere, plecând imediat ce erau descărcate să recoltez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ecesară distilării otrăvurilor era furnizată de vulcani. Apa fierbinte din gheizere, canalizată prin conducte asigura încălzirea locuinţelor. Lava, sulful şi mineralele topite asigurau materia primă şi mijloacele de producţie pentru o industrie chimică menită, deşi în întregime artizanală, să ţină ocupaţi o mulţime de indivizi. Răşina şi latexul copacilor erau folosite pentru fabricarea recipientelor necesare. Majoritatea înaripaţilor aveau sarbacane pe care le utilizau cu mare îndemânare, fulgerând în plin zbor păsările imprudente care se apropiau prea mult de aşe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zonieri, nici urmă de ei. Paznicii lor îi ţineau probabil ascunşi în cel mai îndepărtat cotlon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jur nu purta nici o urmă de dezvoltare industrială, nici drumuri şi nici terenuri cultivabile nu fuseseră amenajate. Iată de ce helicopterele nu putuseră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aporii sulfuroşi veneau peste faleză, dar gilkii nu păreau deloc incomodaţi. Posedau o rezistenţă naturală la tot felul de otrăvuri cu care veneau în contact, fie ele minerale sau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întrerupse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o stare de moleşeală. Privi cu melancolie frumoasa femeie care dormea liniştită alături de el, întrebându-se când îşi vor putea întemeia un cămin modest pe această planetă ost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îşi dădu seama că depăşise cu o oră timpul său de gardă şi se decise să o trezească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imediat, vizibi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şmar îngrozitor! Oamenii-păsări mă urmăreau chiar şi în somn. Nu s-a petrec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Te-am trezit ca să-mi iei locul, aş vrea să mă odihnesc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iartă-mă, am fost aşa de leneşă, hai instalează-te şi tu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întinse pe sacii pneumatici şi adormi de îndată, în timp ce Doris preluă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întârzie să se lase. Încă de la apus, oamenii-păsări se întorceau în grote. Mai intrară câţiva întârziaţi, după care se aşternu o linişte absolută. După toate aparenţele, nu aveau santinele, dar ar fi putut avea animale dresa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ris îl smulse pe logodnicul său din braţe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întrebă el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a într-un cuptor. Gilkii au dispărut aşa că ar fi vremea să ne întoarcem la mezo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ne punem echipamentul. Te rog să fii foarte atentă atunci când o să ajun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acatiţa aceea vegetală îmi dă fiori numai când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strecurară în afar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eva clipe pentru a se obişnui cu paloarea fantomatică a peisajului observat prin vizorul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imediat la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antele carnivore stăteau de pază, cei doi pământeni îşi întrebuinţară toată agilitatea pentru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reprezentau o barieră extrem de eficace, protejându-i pe gilki de orice surpriza care ar fi putut ven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liurilor, dobândiseră stăpânirea totală a aerului. Acest fapt i-ar fi putut face să se relaxeze puţin, fapt de care ar fi putut profita eventualii atacatori, se gândi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alurilor care se revărsau pe plajă îl luă prin surprindere. Scufundat în gânduri, nu băgase de seamă că ajunseseră aproap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 repereze b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i era uşurată de vopseaua fluorescentă cu care era acoperită. Dintru început, geologul încercă să se orienteze după aspectul stâncilor din jur, îşi aminti că îi atrăsese atenţia o piatră în formă de cap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etri, îl văzu în dreapta sa. Aprinzând lampa cu ultraviolete, îi îndreptă fasciculul înspre crestele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luminoasă sub acţiunea razelor, geamandura a fost uşor de reperat, aşa cum dansa nebuneşte printre valuri. Vântul devenise mai puternic, iar marea era destu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ând cu uşurinţă, protejat de costumul de scafandru, degajă ambarcaţiunea de sub pietre şi apăsă pe butonul de umflare. De îndată barca ţâşni la suprafaţa, mişcarea fiind atât de rapidă, încât Lespeau fu pe punctul de a o scăp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ând cu lampa, o chemă pe Doris şi se îmbarcară amândoi, clătinaţi serios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avigator atât de puţin experimentat ca Lespeau, marea problemă a fost de a trece de grămada de pietr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şi respirând cu greu, puţin ajutat de vânt, reuşi să iasă în larg. Mâinile sale, deja rănite în ajun, erau acum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el. Ce meserie! E un mod destul de ciudat de a folosi competenţele oame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acord, iubitule, dar acum trebuie să ajungem la mezo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ezi ceva cu va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eu o vâslă, astfel vei putea privi mai atent. Lasă-mă pe mine să conduc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spea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l văd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l lăs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strădui să scoată barca în larg. Din păcate, însă, nu stăpânea tehnica suficient aşa încât fu nevoită să ceară ajutor, pentru că briza o împingea în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lânzită, ambarcaţiunea se supuse mai uşor manevrelor şi o luă din nou în direcţia corectă. Cu toate acestea, însă, aventura nu se termin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ea din ce în ce mai puternic; părea că se pregăteşte o furtună serioasă. Pietrele încinse scuipate de vulcani erau îndreptate acum spre mare, formând în vizorul lui Lespeau nenumărate puncte luminoase care îl împiedicau să repereze semnalul mezosc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rostogolindu-se, udându-i până la piele pe cei doi pasageri ai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apucă să scoată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ă ajungem la Dattigny înainte să se lumineze de ziuă! gemu tânăra. Gilkii or să ne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continua să vâslească, însă fără rezultate vizibile. Dintr-o dată, în faţa lor apăru o umbră ameninţătoare care masca puţinele stele care se puteau vede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tenţie! Un g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luă imediat dezintegratorul şi ochi forma gri alungită care bătea cu repeziciune din arip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trage când un gând extrem de puternic i se insinu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eanule! Eu sunt Sx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imire, Lespeau îşi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ur!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noaptea este aliata noastră. Vederea noastră nu suportă lumina zilei; dar la ceasul acesta, în schimb, putem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rava gil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ennyrile m-a trimis ca să supraveghez derularea operaţiunii şi mi-a dat un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făcut treabă bună, remarcă Doris. Oricum, Mac exagerează: a priori, nimic nu dovedea că liurii ar avea un metabolism comparabi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ră din nou gândurile lui S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dgonul acesta şi legaţi-l de plută; o să vă conduc la nava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e desfăşur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rul avea o forţă extraordinară; cu ajutorul lui, Lespeau reuşi să tragă ambarcaţiunea până la mezo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de scafandru, Dattigny îi aştepta, ancorat de mezoscaf cu un cablu. Restul manevrei decurs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cu toţii în cabină, la adăpost de dezlănţui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Sxel le trimisese un mesaj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ământenilor; ne vedem la Raffoth Cav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laxară puţin după ultimele emoţii, aşezaţi la masă în jurul unei sticle cu lichior de anason, Dattigny începu să-şi pună întrebări cu privire la rezultatele misiunii. Mesoscafandrul se afla acum în ape foarte adânci, insensibil la furtuna care făcea ravag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propiat foarte mult de cetatea gilk. Coloniştii captivi în peşteri adânci se plângeau de sete. Mi se pare că am auzit şi zgomote de lovituri, va trebui să intervenim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u a pierdut vremea: a pregătit deja materialul necesar lansări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tiliza rachetele, va fi un atac dificil, spuse Lespea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relaxează-te, interveni Doris trecându-i mâna peste chipul obosit., ai făcut deja destule. Ar trebui măcar să te razi, arăţi ca un porc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geologul o trase pe tânără lângă el şi o sărută îndelung pe buze, sub privirile înduioşate ale lui Dattigny care se simţi dator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turturelelor, dacă o ţineţi tot aşa vă voi părăsi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coloniei se găseau adunaţi la Rantal. Noutăţile din expediţie erau deja cunoscute datorită eficientului sistem de comunicaţii prin unde ultralungi care fusese pus la punct de Müller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ză de peste o sută de kilometri, chiar şi prin subsol, ajungea la peste două sute prin ocean. Era instrumentul ideal pentru a ţine legătura cu mesoscafandrii şi cu for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el era prezent la această reuniune a consiliului. La ordinea zilei: atacul asupra cetăţii g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iur decisese să furnizeze un contingent de trupe pentru atacul împotriva cetăţii inamicului comun. Îi admira mult pe pământeni, dar credea că sunt prea lipsiţi de experienţă pentru a înfrunta demonicele creaturi, experte în toate viclen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interveni primul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xel, în timpul expediţiei mele am regretat amarnic că nu v-am întrebat dacă nu cumva şi gilkii sunt telepaţi. Îmi puteţi oferi nişte lămuri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ripat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facultate s-a dezvoltat la noi după claustrarea noastră forţată, o dată cu ceea ce voi numiţi ultrasunete pentru a ne ghid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uierături. Poporul meu le penetrează de altfel gândurile la fel de uşor ca şi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un bilanţ, cum stăm cu pregătir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se ridică, mângâindu-şi barba aşa cum făcea de fiecare dată când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a însărcinat să mă ocup de această problemă. Înaintea raportului dumneavoastră, mă gândisem la un atac cu bombă. Nu se mai pune problema. Trebuie să eliberăm prizonierii înainte de a recurge la o exterminare sistematică a gilkilor. Pentru aceasta propun utilizarea mezoscafurilor. Aceste aparate vor aduce forezele în apropierea coastei. Apoi, vor intra în sol pentru a aduce trupele de asalt aproape de locul unde aţi ajuns. Simultan, helicopterele însoţite de aliaţii noştri liuri vor ataca din aer. Această diversiune ne-ar permite recuperarea captivilor şi transportarea lor în siguranţă. Totul va trebui să fie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ilkii profită pentru a ataca Raffoth Cave obiectă Müller. Ru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e apărare antiaeriană, ai căror servanţi vor fi imunizaţi cu antidotul lui Doris vor putea să-i resping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igur pe sine! mormăi fizicianul. Dacă vor utiliza vreo armă necunoscută? Un gaz diferit? Ştiţi că fără oameni care să îi conducă roboţii nu au nici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ărerea lui S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de care dispun gilkii este foarte variat. Şi-ar putea bate joc de a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ordonăm roboţilor să deschidă focul asupra oricui s-ar apropia, prin aer sau pe sol. Astfel, chiar dacă oamenii sunt paralizaţi, gilkii nu ar putea penetra, răspunse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ris? interveni Mac Peny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examinez toate plantele din ierbarul meu. Dar, cum există enorm de multe specii, gama de otrăvuri posibile este considerabilă. La ora actuală este imposibil să asigurăm imunizarea tuturor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risc foarte ridicat. De ce să nu încercăm să tratăm cu ei, poate am recupera prizonierii prin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era pe punctul de a se sufoc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el. Să iniţiem negocieri cu diavolii aceia! Aţi auzit ce a spus Lespeau, torturează prizonierii, ne-au atacat fără nici un avertisment şi fără a fi provocaţi, au vrut să îi şteargă de pe faţa pământului pe liuri! La ce să te aştepţi de la o rasă atât de perversă? Ura aduce ură, dragul meu. Nu există cale de mijloc: ori noi, ori ei. Emisarii ar fi închişi chiar înainte de a apuca să deschidă g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acord cu opinia dumneavoastră, interveni şi Mac Penyrille. Trebuie să acţionăm şi repede. Coloniştii capturaţi nu vor mai rezista multă vreme. Sigur, un atac împotriva acestui cuib se poate solda cu repercusiuni neprevăzute; totuşi, surpriza va fi atuul nostru. Ei se consideră stăpânii absoluţi ai planetei Wolf; nimeni nu le-a putut rezista, cu atât mai puţin să-i atace. Tactica preconizată de Wochilov mi se pare destul de bună: transportul prin mezoscafendru nu pune nici o problemă; traiectoria subterană a forezelor, de asemenea. Forţele de asalt se vor putea replia rapid în caz de înfrângere. Ideea unei diversiuni aeriene este excelenta. În ceea ce mă priveşte, sunt pe deplin de acord cu acest mod de intervenţie. Dacă gilkii ar fi dorit să negocieze ne-ar fi trimis până acum un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utem pregăti totul? întrebă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mesoscafuri gata de plecare oricând, declară Dat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aparat de forare este aproape gata: încă două sunt în lucru. Pentru acestea din urmă va trebui să mai aşteptăm cam opt ore înainte de a fi operaţionale, afirmă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rile nu au antrenament, spuse şi Wochilov cu aerul că este depăşit de situaţie; i-am selecţionat pe cei mai capabili, cam cincizeci de oameni. Nu ar face mare lucru împotriva unor soldaţi profesionişti, dar, împotriva gilkilor, le vor trebui mai mult spirit de iniţiativă şi curaj. Zece dintre ai au rude sau prieteni în captivitate. Sunt extrem de bine motivaţi; vor pleca cu forezele. Ceilalţi ar putea ataca cu h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yrille se întoarse către S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e ne puteţi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uri. Vă atrag însă atenţia că noi nu putem ataca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De fapt lucrurile se aranjează mai bine aşa; supravegherea nocturnă pare mai relaxată în cetate. Doris, le veţi da antidoturi tuturor combatanţilor. Acum, mai rămâne să stabilim ora H. Ajutorul lui Doris şi cel al lui Lespeau ne vor fi foarte preţioase. Noaptea care vine mi se pare foarte potriv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vreo zece ore de somn şi voi fi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a Mac Penyrille; Wochilov, ne vom aduna oamenii la Rantal. Liurii vor pleca din grotă cu helicopterele. Sunteţi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iecţie nu a fost formulată. Asistenţa se răspândi, grăbindu-se să îndeplinească sarcinile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pusul soarelui, oameni şi liuri, amestecaţi într-o comunitate fraternă se îmbarcară în helicoptere la Raffoth Cave, în timp ce, în cetatea submarină, oamenii se îmbarcau în mezoscafurile care urmau sări transporte către părţile slabe ale cetăţi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erian precedase cu un sfert de oră atacul celor care trebuiau să eliberez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coordona grupul de atac subteran, iar Wochilov trebuia să conducă atacul cu h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zele au fost încărcate în mezoscafuri. Roboţii au avut câteva dificultăţi cu aceasta sarcină, apoi se îmbarcară şi oamenii di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e petrecu fără probleme. Furtuna se potolise iar valurile nu îi afectară prea mult p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pe plajă, maşinile fură descărcate şi, una după cealaltă se înfundară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rămânea ghidajul în „imersiune”; noile aparate, utilizând goniometria pe unde ultralungi dublau indicaţiile oferite de geofonuri. O dată localizata scurgerea de lavă, forezele fură „parcate” în buzunarele aproape sferice care se aflau nu departe de cetatea gilk. Ultima etapă se străbătu pe jos, pentru a nu alerta oamenii-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licopterele, însoţite de liuri, survolau zona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kii nu dădeau nici un semn de viaţ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ără lună de pe Wolf, oamenii-păsări albi apăreau în vizoarele infraroşii ca nişte forme stranii, fantomatice. Toţi purtau arcuri lungi şi bine întreţinute în bandulieră. O lance masivă, ataşată la centură, completa ţinuta lor de luptă; o utilizau ca pe un harpon, aruncând-o cu putere şi apoi recuperând-o cu ajutorul unui fir rezistent. Din când în când înmuiau extremitatea acesteia în otravă; cea mai mică zgârietură provoca moarte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aca, Wochilov socoti că e necesar să-şi însufleţeasc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ne aflăm pe această planetă pentru a cuceri un nou imperiu terestru. Precum pionierii de altă dată, care au luptat pentru a cuceri sistem după sistem, lupta noastră are ca scop oferirea unui cămin celor asemenea nouă care nu mai pot rămâne pe Terra. Departe de mine ideea de a-i persecuta pe locuitorii paşnici ai acestei planete. Pământenii doresc pacea, alianţa cu liurii demonstrează acest lucru; o împărţire judicioasă a resurselor de pe Wolf va urma acestei bătălii. Cu toate acestea, rasa noastră trebuie să se facă respectată atunci când este supusă unui atac nejustificat. Gilkii vor să domine această planetă. Ne-au distrus un oraş, au luat prizonieri pământeni inofensivi, au încercat să ne facă sclavii lor prin utilizarea unor droguri demonice. Ajunge! Acum vor avea interlocutorul pe care îl merită. O astronavă trebuie să sosească cu alţi colonişti. Ei trebuie să aibă aici un climat propice exploatării continentelor. Sunt sigur că nu-i vom dezamăgi. Fiecare dintre noi î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unţi vulcanici se aflau sub elicoptere. Atomistul îşi consultă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runcaţi bombele. E timpul să-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helicopterele plecau limbi lung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încărcate cu bombe atomice de mică putere percutară faliile căscate pe faleză. Roca friabilă zbura pulverizata în toate părţile, săpând tot atâtea cratere care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e semnală nici o reacţi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ziţi din somn, gilkii se întrebau ce se petrece; apoi, legiuni de oameni înaripaţi începură să se reverse prin toate orificiile, zburând în cercuri largi şi câştigând rapid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rii aşteptau de mulţi ani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otrăvite se abătură asupra creaturilor uluite. Loviţi, cădeau cu sutele pe pământ în cercu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ordonă atunci lansarea grenadelor prin hublouri. Rafale de explozibili făcură ravagii în rândurile inamice şi rupturi sângerânde apărură pe trupurile legiunilor de gi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alul lor nu părea afectat. În ciuda catastrofei care se abătea asupra lor, ieşeau tot mai mulţi din caverne, încercând să câştige altitudine pentru a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urii începură să tragă. Aproape fiecare proiectil îşi atingea ţinta. O nouă ploaie de foc se abătu peste gilki din helicoptere, masacrându-i pe gilki. Imperturbabili, ei continua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achete, vizaţi ieşirile! ordonă Woch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explodară în sânul maselor de oameni-păsări; bucăţile de rocă formau schije ucigaşe; ieşirile fuseseră transformate în adevărate a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acest succes şi văzându-şi inamicii seculari aproape distruşi, liurii se aruncau în picaj asupra lor, cu aripile larg deschise, lansând proiecti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Mormăi Wochilov. Nu putem continua tirul, ne-am ucide proprii noştri aliaţi. Sxel, le puteţi ordon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lung moment, rămase mută, părând că se concentrează, apoi gândurile sale ajunseră la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raţii mei sunt prea exaltaţi, refuză să mă asculte. Cei care îmi răspund pretind că ar trebui să profitam de această ocazie neaşteptată. Gilkii văd foarte prost pe timp de noapte; ei vor să profite de faptul acesta pentru a-i ma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mormăi rusul. Fără ajutorul nostru vor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pe gânduri o clipă, după car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în ajutorul lor comandourile echipate cu jeturi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elicopter, pământenii sări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oarele le asigurau o viteză superioară celei a gilkilor şi, datorită vizoarelor în infraroşu, vedeau foarte bine. singura problemă era de a-i putea deosebi pe prieten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tralierele începură să-şi scuipe gloanţele atomice. Descumpănite, formaţiunile inamice încercau în zadar să se regrupeze. Una după alta, legiunile de demoni stacojii o luară la fugă înspre vulcani, urmărite de pământeni şi de 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se momentul atacului pentru grupurile comandate de Les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perfectă, debarcară din vehiculele de forare şi se regrupară în apropierea bulei din care auzise geologul apeluri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o parcurseseră pe jos, pentru a evita să se f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ate efectivele reunite, Lespeau puse în funcţiune geofonurile, sperând să audă vreun strigăt care să-i ajute să se orienteze. Din păcate, eforturile sale fură zadarnice: tocmai se declanşase asaltul aerian, iar zgomotul exploziilor acoperea orice alt sunet. Prin vizetele strâmte făcute în pereţi, pământenii puteau observa siluetele duşmanilor lor grăbindu-se spre celulele superioare, într-o debandad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ordinul meu, demolaţi bulele şi int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seră două grupuri; cel dintâi, comandat de Palino, revenit din peştera liurilor, avea misiunea de a-i forţa pe gilki să iasă cât mai aproape de suprafaţă. Cel de-al doilea, condus de Lespeau, avea să apere partea din spate şi să exploreze sistematic sălile pentru ai elibera pe prizonieri. O dată atins acest obiectiv, un semnal radio urma să anunţe regrup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apărători întâlniţi în primele coridoare nu au opus nici un fel de rezistenţă: scoţând nişte piuituri ascuţite, se prăbuşiră ca nişte manechine dezmembrate. Aceste strigăte de spaimă au răspândit panica printre ocupanţii etaj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alino înaintau, simţindu-se puţin pierduţi prin labirintul luminat doar de ciupercile fosforescente agăţate de-a lungul pereţilor. Numai câţiva gilki înnebuniţi au ieşit din culoarele întunecate, părând nişte siluete fantastice care se decupau din această lumină stranie. Ajungea un singur jet al dezintegratorului pentru ca atac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spuse Palino, lucrurile merg bine. Dacă va continua tot aşa, îi vom putea nimici cu uşurinţa. Wochilov e prea pesimi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tonă o arie marţială sub privirile uimite a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temperamentul său meridional, agronomul se repezi înainte prin labirin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kii continuau să fug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 la un puţ vertical care se scufunda în mijlocul râului de lavă. În acel loc, oamenii stacojii erau în număr extrem de mare; se ridicau în grupuri strânse dinspre străfunduri, zburând în spirală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prinşi în ambuscadă în spatele unor ţăruşi orizontali meniţi să uşureze decolarea făcură ravagii, dar înaintarea fu oprită; ar fi avut nevoie de jeturi dorsale, iar oamenii nu 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şi înjurându-l pe „blestematul de Wochilov”, Palino trebui să se resemneze, la a perfora tavanul şi a urca în fugă pe scările făcu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făcute de rachetele trase din elicoptere şi piuiturile extrem de ascuţite ale gilkilor formau o cacofoni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găsea în faţa unei probleme aproape de nerezolvat. Din axul central porneau nenumărate deviaţii conducând la puţul care deservea diferitele etaj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servaţiilor efectuate în prima sa expediţie, prizonierii nu puteau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i ordonă el lui Doris; tu ia-o la stânga, eu mă duc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uloarelor strâmte, bulele sferice folosite de gilki drept locuinţe conţineau un amestec de obiecte de toate felurile. Mobile din lemn prost rindeluit, oale din pământ sau din răşini solidificate, câteva suluri de frunze uscate acoperite cu o ciudata scriere cuneiformă şi, în fiecare încăpere, câte o stinghie ramificată care domina un cuib sferic tapiţat cu muşchi şi cu pene. În unele dintre ele se găseau ouă cu coaja pergamentoasă, abandonate de mama lor, în altele, pui cumplit de urâţi cu pielea purpurie şi venele negre, care muşcau atunci când erau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âte o femelă rătăcita care rămăsese cu puiul ei se grăbea să fugă din cale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milă, pământenii lichidau cu un jet al dezintegratorului atât puii încă informi, cât şi scorpii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nu se arăta nici o urmă 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speau ajunse la o serie de celule închise cu drugi de lem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uşile erau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strecura prin spaţiul strâmt şi, ajutându-se de lanternă, cercetă locurile. Fără nici o îndoială, aceasta era închisoarea unde fuseseră ţinuţi prizonierii. Bucăţile de pânză pătate de sânge, paturile rudimentare – simple rogojini acoperite cu frunze uscate – străchinile şi diversele obiectele de toaletă dovedeau că acolo fuseseră îngrămădiţ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sfâşiat de lovituri de bici zăcând într-un colţ şi un muribund gemând pe un pat mizerabil îi alungară orice dubiu. Puse mâna pe emiţătorul portabil pe unde ultralungi şi o chemă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chisoarea; nu mai e nimeni, gilkii i-au evacuat. Continuu să caut dar nu prea mai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nici o urmă de-a prietenilor noştri. Sunt acum într-un fel de depozit. De altfel, e interesant că au cantităţi mari de hrană, de arme şi de otrăvuri. Roboţii iau acum eşantioane şi le transportă în vehiculul de forare. Sunt convinsă că îmi vor fi de mare ajutor în cercet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uita să pui pe cineva de paz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ubit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încolo, Palino îşi continua eforturile zadarnice de a ajunge la nivelul superior. Nu-şi pierduse deloc elanul şi fredona ca de obicei rito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treacă prin puţ. Orice fiinţă umană care încerca era ucisă imediat de proiectile. Cât despre cei care se căţărau pe scări pentru a ajunge la tavan, aceştia primeau în cap torente de lavă fierbinte şi erau nevoiţi să se întoarcă în bul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s-a declanşat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no se aventurase prea mult în faţă şi trupele lui, înghesuite în apropierea puţului, deveniseră uşor de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du alarma fu un trăgător instalat lângă gaur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el, gaz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erzi urcau în vârtejuri; denşi şi lipicioşi, ei aderau la plastexul din care erau făcute costumele de scafandru, dizolvându-l instantaneu. Expusă otrăvii, epiderma pământenilor ardea lăsând la iveal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însă, era spaima atroce care copleşea minţile nefericiţilor atinşi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senzaţie înnebunitoare de claustrofobie, de halucinaţii, aceştia se repezeau pe culoare pentru a încerca să ajungă la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ierduseră simţul de orientare, se loveau unii de alţii, luptându-se între ei pentru a-şi croi drum. La această debandadă se adăugau şi vedeniile de coşmar. Li se părea că sub paşii lor se răsuceau nişte spire lungi şi incandescente, că peste capetele lor ploua cu săgeţi de foc şi, cuprinşi de nebunie, îşi smulgeau cu unghiile pielea atinsă de ve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 ajuns până la Palino; la început, acesta a încercat să reia controlul asupra oamenilor, dar, cum vârtejul de otravă se apropia cu repeziciune, fugarii refuzau să-l asculte, trecân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ările de drumuri, gilkii îi aşteptau pe pământeni cu proiectile otrăvite, care ucid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zece supravieţuitori reuşiră să intre în primele vehicule de forare, plecând fără să-i aştep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alino reuşise totuşi să transmită un mesaj înainte de a sucomba sub împunsăt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Lespeau o avertiză pe Doris, lansând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ău reuşi să ajungă fără problem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arcară în ordine, acoperiţi de câţiva trăgători de elită. Când făcu numărătoarea tuturor, însă, geologul trebui să se confrunte cu realitatea: nici urmă de Do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antinelele din avangardă semnalau înaintarea norului aducător de moarte. Trebuia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întâmplare un fugar înspăimântat, îl scutu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ris Spencer? Vorbeşte, laşule! Ai abandona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gilki pe-acolo. Ea voia să ia saci, stic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ugit lăsând-o singură, guno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îşi scoase dezintegratorul, ameninţându-l p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i în locul unde ai văzut-o ultima dată. Ai înţeles? Dacă n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pistolul, după care evaluă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hotărât al interlocutorului său l-a convins: între două primejdii, o alese pe cea mai mică, aşa încât ridică din umeri şi intră într-un tune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încă nu-şi făcuseră apariţia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ăgătorii gilki, ascunşi în colţurile întunecate, reprezentau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om sosea în fugă, privindu-i nelinişti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i lansa o invitaţie ameninţătoare şi acesta li se alătura. Astfel, a reuşit să recruteze patr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stânga, spus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lă mare plină cu fel de fel de recipiente, geologul putu observa mai multe corpuri de oameni înaripaţi. Cu toţii aveau răni grave provocate de un dez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inspecteze locurile, francezul remarcă un fel de barieră, o fortificaţie improvizată făcută din pachete învelite într-un ţesut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colo; în spatele baricadei, un corp întins pe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trigă el, nu, nu se poate! Răspunde-mi! N-ai m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psa tinerei ieşea o suliţă lungă, cu ghimpi. Doris avusese timp să improvizeze un garou dar, cu toate acestea, rămânea nemişcată, iar paloarea tenului e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încheietură, Lespeau îi căută pulsul; se linişti când simţi bătai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 le strigă celorlalţi. Duceţi-o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i escortau pe cei care purtau corpul inert a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iviră în spatele lor nişte umbre, iar şuieratul proiectilelor otrăvite le trecu pe lângă urechi. Ripostară cu foc susţinut, iar gilkii nu ins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reuşit să ajungă nevătămaţi la ultimul vehicul de f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mai aruncă o privire în urmă. Nu mai era nimeni; fugiseră toţi pământenii. Pentru mai multă siguranţă, îşi ascultă geofonul dar nu mai percepu decât nişte fo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sasul! ordonă el. Ne întoarcem la mezosc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e mai ocupa de pasageri, examină coaps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netedă se lăţea o zonă necrozat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geologul smulse proiectilul. Doris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re nevoie de îngrijire. Solicitaţi motoarel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prăbuşi lângă logodnica sa, strângându-i cu tandreţe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ainta nebuneşte în urletul propulsoar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noaptea adâncă de pe Wolf, atacatorii aveau să primească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iurii, oamenii lui Wochilov îi urmăriseră pe Gilki până la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ulmea euforiei, căci reuşiseră să provoace duşmanului pierderi considerabile fără să aibă victime di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şte luptători antrenaţi ar fi arătat mai multă prudenţă: pe măsura ce se apropiau de conurile în clocot, inamicii dispăreau ca prin farmec. Nu trecu mult timp până cânt liurii din avangardă nu mai avură nici o ţintă; atunci se regrupară, zburând în cerc deasupra pantelor lipsite de viaţă. La rândul lor, pământenii survolau în elicopter râurile de lavă, căutând ascunzătorile demonilor înaripaţi şi lansând din când în când câte o grenad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aceeaşi repeziciune ca în măruntaiele cetăţii, se dezlănţu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nci cratere începură să ţâşnească jeturi de lavă fluidă care cădeau ca o ploaie pest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transformă într-o capcană mortală de scântei, bombe arzătoare, un adevărat foc de artificii care lumina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liurii nu se mai putură orienta; reflectate de aversa vâscoasă, emisiile lor ultrasonice nu le mai dădeau nici o indicaţie asupra poziţiei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mânteni, situaţia nu era deloc mai bună: fixând la putere maximă jeturile, ţâşniră spre cer ca nişte rachete dar, din păcate, costumele de scafandru nu rezistau la temperatura ridicată a pietrelor aprinse. Mai mult de jumătate dintre ei căzură urlând ca nişte damnaţi în infernul de la sol; ceilalţi, cu pielea acoperită de arsuri grave, se chinuiră mult până să ajungă la elicoptere: sus, în cer, îi aşteptau gilk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zeci la sută din efectivele aruncate în luptă au reuşit să rev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a un nebun, Wochilov ordonă întoarcerea la Raffoth Cave, în timp ce răniţii şi arşii gemeau şi îi cerea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 sfârşit ziuă pe Wolf 2, gilkii zburau învingători deasupra aşezării lor. Plini de satisfacţie, erau mai convinşi ca niciodată de superioritat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vadatorii reuşiseră să facă ravagii cu mecanismele ciudate de care se serveau, dar, în cele din urmă, fuseseră nevoiţi să se retragă în deba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u lichidaţi o dată pentru totdeauna: noul gaz avea să fie răspândit pe întreaga planetă. După aceea aveau să fie, asemenea liurilor, constrânşi să stea în străfundurile pământului şi, prin urmare, nu mai aveau să prezint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mandantul gilkilor ordonă o mobilizare generală a forţelor. Toţi indivizii valizi trebuiau să meargă la cules plantele care aveau să le permită să prepare mari cantităţ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veacuri întregi, sute de gilki îşi pierduseră viaţa în luptă; aşa ceva nu avea să se mai întâ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ffoth Cave, Mac Pennyrile se simţea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ăniţi, cei mai mulţi dintre ei afectaţi grav, se înghesuia în paturile spitalului improvizat. Biologii nu-şi mai vedeau capul de treabă. Numeroşi supravieţuitori, măcinaţi de otravă, erau legaţi în cămăşi de forţă, pradă unor coşmaruri îngrozitoare. Ca o culme a nenorocirii, Doris era în stare gra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hiar în momentul când gilkii plănuiau să folosească o nou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loniei hotărî să meargă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la cei care muriseră dintre pământeni, mai ales la Palino: îi lipseau deja vorbăria şi cântece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sese instalată în laboratorul de biologie. De la sosire, asistenţii o înconjurau cu o grij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nu o părăsi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ridică privirea; trăsăturile lui erau măcinate de oboseală 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ftă el. nu am altceva de făcut decât să aştept. Potrivit medicului, faptul că a reuşit să-şi pună un garou a atenuat efectu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nu e vorba de toxine sau de microbi, efectul drogului va fi pasager. Dacă rezistă, o dată substanţa eliminată, îşi va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hiar atunci când aveam mare nevoie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m face împotriva acestui nou gaz? Accesul la suprafaţă ne este interzi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ei se ocupă de asta, iar acum pot studia şi plantele aduse de ea. Se pare că una dintre ale produce gazul, de fapt un compus volatil, un fel de es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răniţi? N-am avut curaj să merg să-i văd. Mi s-a spus că sunt arşi pe aproape toată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 imagine prea plă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ocurile aduse de pe Pământ pentru grefe sunt insuficiente, dar biologii au preparat culturi de ţesuturi pentru a acoperi penuria. Rezultatele par bune. Cei afectaţi mai tare au fost aşezaţi în nişte cuve mari pline cu ser fiziologic. Un aparat de dializă special îi curăţă de reziduuri şi de anticorpii toxici. Cei mai mulţi vor fi salv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nu mă aşteptam, mormăi Mac Pennyrile;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Mă auzi? Cum te simţi? Spuse geologul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emu ea Mă dor toate oa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kii.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În depozitul de otrăvuri. Aţi adus înapoi costumul meu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ra într-aşa o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l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is fu cuprinsă de agitaţie. Se aşeză pe marginea patului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cuperaţi neapărat fiecare fiolă avea o alta, geamănă, conţinând antidot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Mac Pennyrile şi dispăru în fugă, conştient de importanţ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teva dintre ele într-un vehicul de forare; s-ar putea ca printre ele să se găsească cea care contracarează acţiunea noului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culcă-te la loc. Se va ocupa Mac de asta, tu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m fost atinsa de o săgeată înmuiată în curara. Acum, acţiunea otrăvii a încetat şi trebuie să mă întorc la lucru. Mi-au dat oar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u făcut nişt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de ce să mă tem de eventuale complicaţii infecţioase. Spune-mi ce li s-a întâmplat oamenilor de la suprafaţă. Am auzit un mesaj de-al lui Wochilov în care era vorba d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diţia a fost respinsă şi am avut pierderi mari. Liurii au înaintat prea mult şi au fost masacraţi de jeturile de lavă în clocot. După aceea, gilkii au folosit un nou gaz, care dizolvă plastexul şi provoacă răni grave. De altfel, acum toată atmosfera e poluată cu porcăria asta. E imposibil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n peştera lor. Cam laşi! Dar am auzit că au luat câţiva prizon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Doris apăru o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Trebuie neapărat să-i aducem aici. Am mare nevoie de ei ca să fac nişte experie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întoarse şi texanul,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greu, explică el; hainele poluate urmau să fie arse. În fine, l-am recuperat. Din fericire, se putea tocă vedea numărul tău matricol. Cei de acolo mi-au dat şi fiolele găsite într-un vehicul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uă centura şi scoase triumfătoare o duzină de flacoan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şantioane, explică ea. Am avut norocul de a da peste întreaga gamă de substanţe toxice pe care o păstrează ei cu grijă pentru a compara puritatea produsului pe care îl fabrică. Vreau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rudentă, te implor, interveni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plus, Mac, îmi trebuie doi sau trei gilki ca să testez pe ei rezultatul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S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n mintea ei? întrebă texanul pe când se apropiau d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 facă un produs asemănător substanţei secretate de dareli. Dacă o să-l obţinem în cantităţi mari, i-am putea bate pe gilki pe propriul lor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oris să fi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găsească şi un antidot pentru noul gaz. Soarta noastră depinde cu totul de rezultatul cerce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igny, Müller, Wochilov şi Sxel îi aşteptau. Fizicianul avea o figu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exclamă el. atacul nostru a dat greş: iată-ne din nou îngropaţi în peştera asta. Trebuie să-i distrugem pe gilki cu o bombă cu hidrogen, altfel n-o s-o mai ducem mult. Şi nu trebuie să zăbovim, căci o contraofensivă ne-ar prinde nepregătiţi: D. C. A.-ul nu mai poate apăra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rotestă Wochilov. Am evacuat oamenii, dar nu şi roboţii. Din câte ştiu eu, noul gaz nu are efect asupra lor, deci ei ar putea trage asupra oricărui obiect zburător care ne-ar ameninţa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luă Müller înverşunat. Dar nu-i vom putea lichida pe gilki dacă rămânem îngropaţi în văgău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încredere în Doris, spuse Mac Pennyrile. Apropo, dragul meu Sxel, biologul nostru are nevoie de doi sau trei gilki. Am înţeles că aţi capturat mai m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ele Liur va accepta cu siguranţa să vi-i dea. Au noroc: noi ne propuseserăm să-i torturăm. Pe de altă parte, am şi eu câteva rugăminţi. Palino, expertul agronom, a fost ucis. Cine îl va înlocui? Rezultatele obţinute de el au fost spectaculoase: producţia noastră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va pleca de îndată în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oua cerere priveşte lupta împotriva gilkilor. Marele Liur deplânge pierderile grele suferite de forţele noastre şi nu doreşte să mai participe la vreo altă acţiu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esc în întregime părerea. Lecţia a fost aspră. Dacă savanţii noştri vor descoperi o nouă armă, vă vom anunţa, iar Marele Liur va hotărî dacă trebuie sau nu să-şi menţină punctul de vedere. În orice caz, poate fi sigur de fidelitatea şi lo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el încuviinţă din cap cu un ae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at nu poate f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oncluzie, ce facem acum? întrebă Dattigny cu o atitudine pozitiv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antal-ului, nu s-a schimbat nimic; continuaţi să produceţi oxigen şi hrană pentru aliaţii noştri. Aici, gilkii nu pot ajunge până la noi, suntem protejaţi de roboţi. În continuare refuz să trimitem bombe cu hidrogen asupra prietenilor noştri ţinuţi prizonieri. Astronava nu va sosi decât peste o săptămână; am putea-o face atunci, dacă va fi cazul. Doris este extrem de capabilă; sunt convins că va găsi un nou antidot şi poate chiar o armă care să-i distrugă pe gilki fără a-i afecta pe coloni. Trebuie s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chimba plastexul din costumele de scafandru? întrebă Müller. Gazul nu ar mai pătrun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chestiunea, dar nu vreau ca asta să încetinească producţia de vehicule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mpărtăşesc optimismul în privinţa roboţilor, interveni Lespeau. Amintiţi-vă de primul contact cu liurii. Fluidul vâs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ţile mecanice au încetat să funcţionez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xel, ştii cumva dacă gilkii au o ar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noastră provine de la insectele cavernicole care trăiesc în zăcămintele de magnetită. Sucurile lor digestive dizolvă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c Pennyrile. Asta mă neliniş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oţii tăi sunt protejaţi, Woch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are câteva blindaj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vehiculului de forare a fost perforat cu uşurinţă, remarc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se instaleze plăci din aliaj de titan. Avem câteva pentru reparaţiile astronavei uşoare. Acest aliaj rezistă la coroziune mai bine decât toate oţelurile inox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obabil gilkii vor încerca să exploateze succesul pe care tocmai l-au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texanul câtă drept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fură semnalate mai multe care zburătoare mari. Radarele le reperaseră imediat ce ieşiseră din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le lăsă să se apropie pentru a le vedea intenţiile. Vizoarele cu teleobiectiv arătară că erau goale. Nici un gilk nu le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iectile fură suficiente pentru a le nimici. Resturile carelor căzură rotindu-se prin aer, vântul aduse până la intrarea în Raffoth Cave câteva pene aparţinând păsărilor enorme care le trăgeau. În zare, norul de culoarea smaraldului înainta încet înspre aşezare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ră nici un alt vehic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gilkii nu mai dădur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c Pennyrile putu să-şi tragă sufletul şi îşi turnă o porţie dublă de whisky. Pe timp de noapte nu era posibil nici un atac. Oamenii-păsări aveau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şi petrecuse ziua lâng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tânăra să nu se obosească prea mult şi să nu sufere o recidivă. Dar se dovedi că nu avea motive de îngrijorare. Rana de la coapsă arăta bine de-acum, iar urmele acţiunii otrăvii dispăru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is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imelor experimente o al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se ea, trebuie să-l trezeşti pe Mac: gazul acesta nou atacă şi metalele. Am examinat costumul meu de scafandru. Părţile metalice sunt corodate. Dacă gilkii atacă, întreaga populaţie va fi masacrată, căci roboţii nu vor mai funcţiona după ce gazul va ajunge la ei. După ultimele informaţii, norul e la numai câţiva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 cu adevărat o veste proastă! Noroc că ţi-ai dat seama l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ă-l prev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un materialul cel mai important într-un vehicul de forare. Trebuie să mergem la liuri, unde vom fi protejaţi de da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destul whisky, texanul dorm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l scutur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să-mă în p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tire de cea mai mare import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hotărî atunci să aplice metodele de forţă: luă o găleată cu apă rece ca gheaţa şi o vărsă în capul şefului său. Acesta se ridică imedi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călosul care îşi perm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c. Gazul verde corodează orice metal. Roboţii nu vor mai funcţiona atunci când îi va atinge. Trebuie să evacuăm urgent Raffoth Cave şi să ne refugiem la 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texanul scărpinându-se în creşte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pune asta. A început deja să-şi îmbarce instrumentele într-un vehicul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Mac Pennyrile îşi îmbrăcă în grabă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ă-i previi pe ceilalţi, ordonă el. Eu îmi adun lucrurile. Colonii vor pleca în jetmob-uri. Aparatele indispensabile pentru laboratoarele de fizică şi chimie vor fi transportate în vehiculele de forare. Trimite-l pe Sxel să-l anunţe pe Marele L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conform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alarmă începură să urle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mare calm cu putinţă, pământenii intrară în coridorul care ducea la aşezarea liurilor, înghesuiţi în vehicule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 tehnicienii se agitau, încărcând aparatele cele mai preţioase în maşinile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misiunea, geologul se întoarse l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lângă vehiculul plin cu fel de fel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el. Mac a ordonat evacuarea. Asistentul meu se ocup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mara lin şi maşina se integră în şirul de jetmob-uri care umplea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dareli se vedea deja în depărtare. lichenii catifelaţi, cu pedunculii lor roşii, creşteau în tuf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r era întrucâtva liniştitor cel puţin, acolo nu mai aveau de ce să se teamă de puterea malefică a gil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vita pădurea subterană ocolind prin dreapta, în mijlocul masiv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vânt, parfumul darelilor constituia protecţia cea mai eficace împotriva asaltului creaturilor diavoleşti. Poate că gilkii aveau să reuşească să intre în Raffoth Cave şi să otrăvească atmosfera de acolo, dar nu puteau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forare se opri în apropiere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mob-urile ajunseseră deja, iar colonii se grăbeau să le descarce pentru a se întoarce să preia un no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păsări zburau pe deasupra lor, cu aripile lor mari şi albe desfăcute complet, planând cu o graţie şi o uşurinţă dem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turmă de ulzi aştepta Marele Liur, înconjurat de venerabilii săi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âmpinăm aşa cum se cuvine pe bravul nostru prieten Lespeau şi pe tovară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ologul ridică privirea, încercând să-şi vadă interlocutorul. În acel moment observă grupul de oamen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jung vreodată să mă obişnuiesc cu telepat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oboţii să se ocupe de descărcare, se îndrepta spre comitetul de primire. Doris îl urma îndeaproape. Marele Liur le comunică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xel ne-a anunţat de cererea voastră; ni s-a părut rezonabilă. Raffoth Cave poate deveni de nelocuit dacă e invadată de gazul gilkilor; de aceea ar fi logic să acceptăm să protejăm un anumit număr dintre oamenii voştri, precum şi instalaţiile vitale ale coloniei. Dar această măsură nu este decât una trecătoare. Caverna noastră nu poate adăposti în acelaşi timp şi oameni, şi liuri. Aş dori să-mi daţi cuvântul că veţi părăsi teritoriul nostru atunci când va încet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Afirmă Lespeau. Am fost luaţi pe nepregătite atunci când domnişoara Spencer, logodnica mea, a descoperit efectul corosiv pe care îl are gazul verde asupra echipamentelor destinate apărării la suprafaţă. Doris, explică-i, te rog, proiectele tale: gazda noastră va înţelege astfel că şederea noastră aici nu va fi un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dea pentru prima dată domeniul subteran al aliaţilor de pe Wolf; admira coloritul torentelor, lacurile care se ghiceau în zare şi nuanţele vesele ale culturilor care creşteau în câmpia irigata. Atenţia sa era distrasă de noutat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rcetările tale ştiinţific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ă-mă. Peştera aceasta este atât de mare, încât te-ai crede la suprafaţă; e imposibil să-i vezi margi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iur doreşte să-ţi cunoas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rebuie să-i batem pe gilki pe propriul lor teren. Am putut lua un număr mare de eşantioane care mi-au oferit indicaţii preţioase în privinţa naturii otrăvurilor folosite de ei. Am deja antidotul gazului corosiv verde; trebuie doar să-l produc într-o cantitate destul de mare. Ca să nu mai facem greşeala de a-i ataca fără să fim pe deplin pregătiţi, n-o să-l livrez decât atunci când voi putea furniza şi un produs toxic care să permită nimicirea lor, dar care să nu-i afecteze şi pe compatrioţii noştri ţinuţi prizonieri. De aceea i-am cerut lui Sxel prin Mac Pennyrile să-mi daţi nişte gilki pe care să pot fac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au, prietene, logodnica ta este la fel de inteligenta pe cât e de frumoasă. Te felicit pentru alegere. Va primi tot ce va cere. Soarta a pus vieţile a două popoare în mâinile fragile ale unei femei. Re ca voinţa sa să fie respectată. Veniţi, o să vă conduc acolo unde vă veţi putea instala. Nu ezitaţi să-mi cereţi, dacă aveţi nevoie d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de muncă, cele mai multe dintre instalaţiile pământene fuseseră transferate. O parte dintre coloni fuseseră evacuaţi la Rantal, oraşul submarin. În apropiere, vehiculele de forare amenajau o peşteră pentru a instala o nou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şi Wochilov rămăseseră la Raffoth Cave pentru a comanda trupele însărcinate c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orul otrăvitor ajunsese la punctele de apărare de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tul transmise prin radio ordinele roboţilor din bateria D. C. A. În acel moment, îşi putu da seama de corectitudinea afirmaţiilor lui Doris Spencer. Jumătate dintre ei erau dereg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e-a prevenit la timp! spuse el, înghiţind o gur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exanul, nu-i putem împiedica să se apropie de intrare; chiar şi aparatele noastre electronice au circuitele deteriorate. Singurul nostru atu este vântul acesta venit din munte: gazul nu poate penetra până aici, căci parfumul darelilor le este fatal gilkilor. Am intrat cam repede în panică, încheie el, punându-şi o doz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se va întâmpla nimic, dar era logic să ne punem la adăpost instalaţiile vitale. În momentul de faţă ne este imposibil să luptăm împotriva acestei otrăvi. Gândeşte-te numai la nebunia care i-ar fi cuprins pe coloni dacă ar fi fost prinşi în capcană ca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oris: cred că e extrem de competentă. Acolo, în peştera cu dareli, va putea lucra în linişte. Acesta este cel mai important lucru. O să mă duc la culcare; te rog să faci tu primul de gardă. O să te mai trezesc pe la două dimineaţa; cu siguranţă, nu vor ataca pe întuneric! Noapt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usul inspecta atent împrejurimile privind ecranele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imaginea plină de paraziţi nu spunea mare lucru, dar paznicii postaţi în tunel au confirmat părerea lui Mac Pennyrile: împins de curentul de aer, gazul nu putus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cepu să examineze interio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chipe încărcau nişte jetm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rmaţi dormitau în post; nu era nici o urmă de agitaţie. Evacuarea se făcu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legătura cu Rantal. Norul se apropia de aşezarea submarină, dar, în orice caz, aceasta nu avea de ce să se teamă de vicleniile machiavelice ale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igny îl asigură că cea de-a doua aşezare avea să fie locuibilă cam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nyrile făcu de pază la rândul lui şi, până dimineaţă, santinelele nu semnalară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bul enorm al lui Wolf se ivi la orizont, spaţiul de deasupra cetăţii celor cinci vulcani se umplu de făpturi stacojii. Această nouă zi avea să marcheze înfrângerea nemernicilor care îndrăzniseră să sfideze r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re zburătoare se ridicau în aer cu zecile. La o oră după răsăritul astrului, căldura le permitea în sfârşit gilkilor să se folosească de toate mijloacele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în V-uri, se îndreptară către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chilov dormea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c Pennyrile, capul său se legăna încet într-o dormit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umplită îl trez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junseră la el mesajele înnebunite ale santinelelor postate în culoar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mitea un urle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Folosesc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jură Mac Pennyrile. Explozibili! Chimici sau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şi Wochilov, zburli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acesta? întrebă el. Ne-a explodat depozitul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kii! Folosesc explozibil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Cum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vocea înspăimântată 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lor emană nişte gaz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tut învăţa să fabrice explozibili? întrebă Wochilov. Potrivit liurilor, ei nu cunoşteau acest tip de a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fără nici o îndoială! Ah! Încep să cred că ar fi fost mai bine dacă îi distrugeam pe toţi fără să ne batem capul cu captivii. Ce-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av; trebuie doar să ajungem la aşezarea liurilor. E imposibil să le opunem vreo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loveau din ce în ce mai des. Puţin câte puţin, accesul în peştera se transforma într-un crater larg, iar norişorii de otravă începeau să pătrundă în adăpostul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erorizaţi, se îmbarcau în dezordine în jetmob-uri. Mac Pennyrile şi Wochilov făcu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oth Cave fusese de-acum golită complet. Bombele care explodau în peşteră rezonau ca nişte lovituri de gong. Pe tavan apărură fisuri imense, după care începu să plouă cu stânci care distruseră tot ce mai rămăsese din instalaţii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la înălţime, gilkii jubilau: duşmanii lor enervanţi încetaser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istematic dură până la apusu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peste peisajul lunar, colonia terestră era distrusă. O groapă imensă marca locul în care, cu câteva ore mai înainte, se găsea Raffoth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liurilor, colonii fuseseră mobilizaţi: cercetările lui Doris avea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üller o seconda, ocupându-se de problemele tehnice puse de producerea pe scară largă a substanţelor toxice care aveau să le vină de hac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ilare foloseau nişte cuve enorme săpate în stâncă şi vitrificate cu ajutorul unor încălzitoare atomice; acolo se putea produce o cantitate de otravă suficientă pentru o ofensivă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era însă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drogului intrau darelii, dar numai ca substanţă anexă care potenţa efectul nociv al substanţei principale. Biologul avea nevoie de fructele roşii care creşteau în pădurile din apropiere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oate mezoscafurile fură mobilizate, iar oamenii lui Dattigny petrecură noaptea culegând fruct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retraseră, fără ca gilkii să observe aceasta in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dotul menit să neutralizeze gazul de culoarea smaraldului, catalizatorii obţinuţi din enzimele ciupercilor erau uşor de obţinut. Aceste criptogame creşteau în cantităţi mari în diferite grote de pe Wolf, iar liurii se oferiră să-i aducă tinerei atât câ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îi împrumută o baterie atomică portabilă pentru ai furniza căldura necesară operaţiunilor de extragere şi de purificare. Trecură astfel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vansau. Câteva complicaţii întârziară montajul şi trebuiră rezolvate câteva probleme tehnice minore, dar ingeniozitatea pământenilor îi aju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din enormele serpentine răcite cu apa torentelor începu să curgă, picătură cu picătură, preţi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ris îl culese într-un flacon şi îşi începu experienţele pe prizonierii gi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tabilităţile liurilor ceruseră ca o favoare să li se permită să asiste la acest even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ă de a se vedea astfel în centrul atenţiei, tânăra le explică în ce constau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acesta albăstrui este extrem de volatil: difuzează foarte repede în atmosferă. E deci de ajuns să umplem cu el proiectilele şi să le trimitem în aşezarea duşmanilor. Aceştia cunosc efectele otrăvii, au chiar şi antidotul specific. De aceea am adăugat tarelina. Această substanţă glucidică potenţează acţiunea celeilalte, pe care am numit-o gilcid. Acest generator de aerosoli conţine cele două produse. O să le eliberez acum în cuşca de sticlă în care se găsesc cei doi indivizi stacojii. Veţi constata singuri efectul pe care îl vor provoca. După aceea îl voi administra unor voluntari pământeni, apoi unor l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lasă tubul de cauciuc la ieşirea ventilatorului care aerisea cuşca din care gilkii o priveau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răspândiră nişte vapori rar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utea controla, cei din public îşi ţine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retraseră într-un colţ păreau terorizaţi. Apoi, norul ajuns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rură cuprinşi de nebunie, bătând din aripi ca pentru a încerca să fugă prin pereţii groşi; se loveau de obstacolul de netrecut şi cădeau, pe jumătate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febrilă dură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ocoşi de luptă, se repeziră unul către celălalt, începând un due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cioc, de gheare, încercând să se lovească reciproc cu aripile, îşi smulgeau bucăţi întreg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imeri ochiul congenerului său şi îl sparse cu ghearele, în timp ce celălalt îi smulgea o labă cu ciocul ascuţit ca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ăiară burţile, rămânând cu intestinele afară, dar continuară să se târască pe sol, încercând să s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actica fără milă vivisecţia pe animalele de laborator, Doris îşi întoarse ochii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iurii îşi manifestau zgomotos mulţumirea sărind de pe o labă pe alta şi clătinând din cap, ca şi cum ar fi fost fascinaţi de minuna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draga mea! exclamă Wochilov. De data aceasta o să ne luăm revanşa. Ce idee extraordinară, să-i obligi pe duşmani să se uci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 gilkii agonizau pe sol; înainte de a răspunde, tânăra opri generatorul şi îi înlocui conţinutul cu cel al unei fi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cianură concentrată, anunţă ea. Nu suport să-i fac să sufere inut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pasme, nefericiţii prizonieri nu mai făc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nu e nouă, reluă biologul. Legendele pământene pomenesc un rege din vechime numit Bătrânul Munţilor care folosea un drog numit haşiş pentru a provoca o nebunie ucigaşă printre oamenii săi fanatici. Eu nu am făcut decât să aplic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nu cumva are şi asupra oamenilor un efect la fel de cumplit, remarca Lespeau. Nu trebuie să uităm de prietenii noştri aflaţi în captiv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şi revenea cu greu din emoţiile prin care trecuse. Adevărul e că spectacolul era destul de straniu. În sala imensă cu pereţii luminaţi, săpaţi în stâncă, o tânără fragilă reuşea să monopolizeze atenţia unor savanţi pământeni experimentaţi şi a unor creaturi ciudate asemănătoare cu garguii din vechile catedrale. Părea o vrăjitoare care oficia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însângerate ale celor doi gilki, târâte afară de roboţi, făceau ca scena să aibă un aer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stacojii, cu aripile lungi vârstate cu negru, erau asemenea imaginilor Satanei despre care vorbeau scrierile vech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şca de sticlă a fost golită şi curăţată, intrară în ea doi coloni. Din prudenţă, aceştia fură legaţi cu cordoane lungi şi solide din plastex. Astfel, chiar dacă drogul i-ar fi făcut furioşi, nu ar fi putut să-ş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uă iarăşi generatorul de aerosoli şi începu acela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iecţi avură un acces de tus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ră energic ochii, ca şi cum gazul îi irita, apoi se aşezară pe sol, adormind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stată biologul. Experimentul îmi pare concludent. Prizonierii nu vor avea de ce să se teamă de acest produs: asupra creaturilor cu un metabolism de tip pământean are doar un efect sedativ. Să vedem acum ce se întâmplă cu l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păsări albinoase se desfăşură un proces similar. De data aceasta, centurile fură puse serios la încercare; excitaţi în cel mai înalt grad, liurii, asemenea congenerilor lor stacojii, încercau cu orice preţ să se distrugă între ei. Cu ghearele scoase, se repezeau unul împotriva celuilalt, încercând să rupă cordonul care îi împiedic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le zburlite, zburătăceau, izbindu-se de pereţii cuştii, fără să acorde vreo atenţie şocurilor pe care l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jumătate doborâţi, extenuaţi, se potoliră. În creierele oamenilor ajungeau unde de ură parox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hotărî să pună capăt spectacolului aerisind cuşca. Atunci, Marele Liu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fraţii mei nu vă vor putea ajuta în lupta voastră de eliberare, căci şi pe ei îi înnebuneşte acest drog. Sunt fericit să mă gândesc la ce se va întâmpla în aşezarea gilkilor atunci când va pătrunde gazul înăuntru. În acelaşi timp, însă, sunt şi puţin melancolic, pentru că ştiu că nu voi putea as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Wochilov, cu un râs sănătos. Dacă doriţi, putem fil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întrebare, interveni Mac Pennyrile. Când vom avea o cantitate suficientă din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surprindă pe interlocu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m deja! spuse ea cu un aer candid. Acum am făcut doar testele pe eşantioane pentru a confirma calitatea fabricaţiei la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raofensiva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entuziast, dragul meu, spuse atunci Wochilov. Nu uita că gazul verde ne împiedi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tid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zatorul? Nici o problemă: Dattigny a acceptat să se ocupe de testarea lui. Mi-a adus aceste înregistrări, din care îi veţi putea constata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ură trase nişte perdele largi care să mascheze lumina miceliilor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or începu să bâzâie şi pe peretele din faţă apăru o imagin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nor de culoarea smaraldului se târa la suprafaţa apei, asemenea unei pătur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un mezoscaf a ieşit la suprafaţă, comentă oceanograful. Nu se pune problema să intre printre aceşti vapori toxici; un elicopter teleghidat îl va survola şi va pulveriza diastazele cat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şor se ridica spre cer rotindu-se; în curând, nu mai era decât un punct negru minuscul. Apoi, din el ieşiră nişte dâre cenuşii care coborâră încet înspre str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vrajă, orizontul deveni din no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le verzi se destrămau, lăsând locul unui praf negricios la suprafa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 fost curăţată astfel o zonă de aproximativ o sută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zoscaf ieşi la suprafaţă, provocând valuri care aglutinau praful de culoarea abanosului. Din ambarcaţiune ieşiră oameni fără costume de scafandru, respirând briza marină la început cu teamă, apoi, liniştindu-se, râzând în hohote şi bătând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euforia, se aplecară în afară culegând substanţa neagră care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le arătă un flacon plin cu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iduul în urma cat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uţin în palmă şi suflă înspre asistenţă, care avu un gest maşina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nofensiv! conch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se ridică şi se îndreptă spre ea, luând-o pe după umeri: o sărută îndelung în aplauz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iubito! De-acum nu mai e mult până la căsătoria noastră: gilkii şi-au găsit în sfârşit naşul, adică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mântean avu câte un comentariu elogios. Numai Müller rămăse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ormăi el. E un procedeu barbar! Numai o femeie ar fi putut să-şi facă duşmanii să se ucidă între ei. Nu, singura soluţie e bomba atomică! Măcar nimeni n-ar mai apuca să suf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clară Mac Pennyrile pe un ton oarecum melodramatic, a sosit în sfârşit ziua cea mare, când vom putea îndeplini misiunea pentru care am parcurs opt ani-lumină. A. C. R. L.-ul aştepta de la noi să colonizăm planeta Wolf 359; e un lucru aproape rezolvat Wochilov, care e planul tă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a fi nevoie de o ofensivă de mare anvergură: Doris ne-a uşurat mult misiunea. Vor fi de ajuns trei vehicule de forare, care vor pleca de la Rantal. După ce vor ajunge sub aşezarea dintre vulcani, obuzele perforante vor exploda în sălaşul gilkilor, răspândind tarelina şi gilcidul. A doua fază: vor sosi elicopterele, care vor stropi suprafaţa cu catalizatorul menit să neutralizeze gazul verde. Atunci şi numai atunci, pasagerii din vehiculele de forare vor intra în cetatea gilkilor pentru a constata eficacitatea atacului. Un mesaj radio va anunţa elicopterele, care vor aduce întăriri de la Rantal. După aceea, lichidarea definitivă a gilkilor nu va mai fi decât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comandantul coloniei. Mai ales, nu uitaţi de prizonieri. Va trebui să-i evacuaţi rapid. Cât timp vă trebuie pentru a pregăti vehiculele de f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să montăm tunurile. E mai complicată problema proiectilelor. Doris va trebui să mă ajute, ca ş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ontinua să mormăie în colţul său. Ridică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punctul de vedere: această formă de luptă este inumană. Va trebui să daţi seamă la A. C. P. L. pentru asta. Ţin să menţionaţi dezacordul meu total în privinţa metodelor folosite. O dată stabilit acest lucru, sunt forţat să mă supun ordinelor lui Mac. Obuzele perforante nu mi se par potrivite pentru acest tip de atac. Ar fi mult mai simplu să luăm nişte rachete, pentru care avem un stoc considerabil, şi să înlocuim ogiva atomică cu un cilindru metalic care să conţină lichidul volatil. Un dispozitiv de întârziere va provoca dispersia produsului. În câteva ore, aş putea modifica vreo douăzeci de rachete; fiecare dintre ele va transporta zece litri de substanţă toxică. Aceasta doză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ă! afirm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Mac Pennyrile. Dragul meu Müller, am luat notă de obiecţiile tale. Toată responsabilitatea pentru această operaţiune îmi va reveni mie, aşa că nu trebuie să ai vreo teamă în privinţa asta. Acum, la trea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de răsăritul de pe Wolf, vehiculele de forare plecară din Rantal după cum se prevăzuse, avându-i drept pasageri pe Doris, Lespeau, Wochilov şi vreo cincisprezece coloni. Müller refuzase să participe „la aces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ilkii se odihneau încă în cuiburile lor din cetatea ascunsă în măruntaiele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le cinci aparate ajunseră în poziţie de atac, puţin înainte faţă de orarul prevăzut. Pentru a asigura un efect optim al produsului, Doris îi sfătuise să aştepte trezirea gilkilor. Întrucât otrava acţiona pe cale pulmonară, schimburile respiratorii aveau să fie astfel mai active şi, în consecinţă, impregnarea –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deci, pentru a aştept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nghiţi melancolic tabletele de concentrate alimentare care constituiau singura hrană a colonilor de la evacuarea precipitată a aşezării de la Raffoth Cave; se gândea cu dor la delicioşii cârnăciori care zăceau acum zdrobiţi sub câteva ton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Wochilov scoase din buzunar o sticluţ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ivelul vodcii cu un aer atât de trist, încât Doris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extrem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encer, spuse el, cel mai apropiat butoi cu acest lichid preţios se găseşte la opt ani-lumină de aici. Şi nimic nu dovedeşte că următoarea astronavă va fi de naţionalitate rusă. Aşa că reculegerea mea nu e prin nimic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Wochilov, spuse tânăra, nu te supăra. Termină în linişte ce ţi-a mai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sul cercetărilor mele asupra diverselor criptogame de pe Wolf, am putut izola un alcool cu arome subtile pe care chiar vreau să te rog să-l 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usul, dintr-o dată înviorat. În mod hotărât, Doris, providenţa te-a trimis printre noi! Lespeau, viperă lubrică ce eşti, supraveghează-ţi bine logodnica! Mă simt dintr-o dată plin de drago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sos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trecură prin pereţii alveolelor cu un zgomot de tunet şi se înfipseră fără dificultate în piatr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ră după cum se prevăzuse, chiar în mijlocul aşezării gilkilor, răspândind imediat drog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ele de forare, comandouri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Lespeau primi semnalul elicopterelor: Începea pulverizarea catalizatorului. Totul se petrecea conform planului: gazul verde se reducea la un praf negricios care căde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el deschizând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tegratoarele în mâini, pământenii trecură din sferă în sferă până la corid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un spectaco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 drog, gilki se măcelăriseră unii pe alţii. Cu minţile duse, luându-şi fraţii drept duşmani de moarte, se uciseseră cu o sălbăticie care depăşea toate speranţe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evisceraseră propriii fii, apoi, repezindu-se la întâmplare, luptaseră cu semenii lor. La fiecare întâlnire, fiinţele stacojii duseseră o luptă crâncenă; cei mai puternici învingeau, după care mergeau mai departe, luptând cu lancea, cu arcul cu ghearele sau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ământenii găseau prin tuneluri nenumăra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central era încă sediul unor lupte cumplite în momentul când ajun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în aer şi apoi plonjând ca nişte păsări de pradă, gilki se ucideau între ei cu o furi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ţi de acest spectacol apocaliptic, pământenii îi omorau pe răniţi cu un jet de dezintegrant, scutindu-i astfel de o lungă agonie pe nefericiţii care se târau pe sol, cu corpul acoperit de ră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oris se întoarse la vehicul, lăsându-i pe colora să termine această treab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speau nu-şi pierdea sângele rece; însoţit de vreo zece soldaţi, parcurgea în toate direcţiile alveolele cetăţii, căutând prizonier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în care găsise urme de-ale captivilor se aflau destul de departe de puţul central; avu nevoie de un sfert de oră pentru 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ilkii nu avuseseră timp să-i mai evac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răsuflătoarea îngustă, geologul găsi, în sfârşit, captivii din Raffoth City. Înghesuiţi în cuşti, într-o promiscuitate îngrozitoare, nenorociţii, aduşi în stare de schelete din cauza inaniţiei, nici măcar nu aveau pute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plăgi, cu insecte scârboase târându-se pe corpul lor emaciat, stăteau întinşi unii peste alţii, in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rea lor rugătoare, asemănătoare cu aceea a unui animal care cere milă, arăta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mete, cereri disperate de apă, venind din fundul închisorii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rice remuşcare fu abandonată de Les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au primit ceea ce merit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cu un foc de dezintegrator gratiile care închideau micuţa cavernă, apoi începu să distrugă sistematic broaştele de la uşile c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 acest lucru, îşi chemă oamenii şi începu operaţiune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oţi supravieţuitorii se găseau la Rantal; li se administră imediat serul şi o combinaţie de antibiotice. Păcat! Marlac murise din cauza tratamentului inuman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o lăsă pe Doris să aibă grijă de ei şi plecă cu un elicopter către cetatea gil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şi regăsise puritatea primitivă în jurul celor cinci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Mac Penyrille, pământenii echipaţi cu jeturi dorsale urmăreau câteva cete de gilki care scăpaseră din masacru şi se retrăge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completă! Anunţă texanul. Toate stocurile de otravă au căzut în mâinile noastre. Arsenalul unde fabricau explozibili cu sulf şi carbon este distrus. Câţiva pământeni îi ajutau, aceşti ticăloşi vor trebui judecaţi. Îi va aştepta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rminăm definitiv, spuse Wochilov. Am evacuat oraşul. O bombă cu hidrogen va şterge de pe faţa pământului orice urmă de gilk. Ce părere a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 voi ajunge responsabil pentru un genocid. Cu toate acestea, acum se joacă viitorul coloniei: acest exemplu va fi salutar. Cine ştie, poate că într-o zi liurii se vor gândi că ar fi bine să scape d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pământeni se adunară pe Rantal. Marele Liur fusese invitat să asiste la un spectacol pe care îl visa de multă vreme: un film care arăta sfârşitul gilkilor îi fu prezentat. Apoi, el avu onoarea să apese pe butonul care declanşa exploz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de televiziune cu toţii am putut vedea o uriaşă ciuperca de foc ridicându-se deasupra munţilor, apoi scoarţa distrusă lăsă să se scurgă un jet gros de lavă care se prăbuşi în torente devastatoare pân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vulcan se născu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fu consacrată refacerii oraşului Raffoth City. O cavernă din apropiere permitea restabilire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ilov se bucură primul de readucerea la starea de funcţionare a laboratoarelor, căci Doris îi oferi mai mulţi litri dintr-un lichior excelent mult mai bun decât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ţiva colonişti, echipaţi cu jeturi, se distrau vânând fără milă gilkii care mai rătăceau încă prin păduri. Singuri şi fără nici un fel de arme, aceştia nu mai opuneau rezistenţa. Noaptea, liurii ieşeau din grote şi îşi decimau şi ei duşmanii ere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se făcea tot mai rar, fără posibilitatea de a fabrica otrăvurile care le asigurau supremaţia, gilkii cădeau pradă şi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erau semnalaţi indivizi izolaţi, apoi nimeni nu mai auzi nimic despre ei. rasa malefică fusese ex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foarte simplă avusese loc în acest timp la Rantal. Jacques Lespeau şi Doris Spencer deveniseră soţ şi soţie. Mac Pennyrile şi Wochilov se întrecură cu gluma la băutură, profitând de eveniment; astfel, atunci când se anunţă sosirea astronavei Kennedy, Dattigny trebui să ia legătura cu căpitanul acesteia, căci texanul şi rusul dormeau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aparatul ateriză fără probleme în apropiere de Raffoth City cu întreaga sa încărcătură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mith fu invitat să viziteze locurile, nu îşi putu abţine o observaţ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Era şi momentul să venim. Mă întreb cum de aţi putut trăi într-un asemenea deza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v-a moleşit clima planetei. Aveţi trei săptămâni de întârziere faţă de planul stabilit. Poate că aceşti gilki nu erau totuşi chiar aşa de r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au îl văzu pe Wochilov devenind roşu ca un rac fiert înainte să poată deschide cineva gura, căpitanul obraznic primi un pumn în faţă care ar fi putut adormi şi un biv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sta din urmă evită cu grijă să se mai apropie de uriaşul caucazian. De altfel, el plecă după câteva săptămâni cu nava sa. Müller îl însoţi cu plăcere. Nu se mai înţelegea cu Mac Penyrille şi dorea să lucreze la invenţiile lui într-un laborator mai bine echipat. Foreza şi aparatul cu unde ultra-lungi îi asigurară o notorietate bine meritată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rămaşi, ei profitară din plin pentru a pune planeta lor de adopţi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cu liurii nu a pus niciodată vreo problemă. De altfel, multe oraşe sub glob fură instalate la suprafaţă graţie materialelor adu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cu Lespeau formau cuplul perfect, cu toate acestea, în scurt timp găsiră că viaţa de pe Wolf devenise cam plictisitoare şi cerură mutarea lor într-un alt colţ al universului, mai puţin civiliz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nyrille primi un vot de blam pentru genocidul împotriva gilkilor, dar rămase şeful coloniei. Orice speranţa de avansare era comprom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repede în alcoolism şi, după câtva timp, fu repatriat pe Terra. Se sinucise în nava care îl transporta. A fost ultima victimă a creaturilor roşiat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tr-o povestire a lui Hawthrone –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4:00Z</dcterms:created>
  <dc:creator>Cavernele de pe Wolf 103</dc:creator>
  <dc:description/>
  <cp:keywords/>
  <dc:language>en-US</dc:language>
  <cp:lastModifiedBy>User John</cp:lastModifiedBy>
  <dcterms:modified xsi:type="dcterms:W3CDTF">2013-09-01T06:34:00Z</dcterms:modified>
  <cp:revision>2</cp:revision>
  <dc:subject/>
  <dc:title>Jimmy Guieu</dc:title>
</cp:coreProperties>
</file>