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 NESBO</w:t>
      </w:r>
    </w:p>
    <w:p>
      <w:pPr>
        <w:pStyle w:val="Heading1"/>
        <w:ind w:hanging="0"/>
        <w:rPr>
          <w:i/>
          <w:i/>
          <w:sz w:val="40"/>
        </w:rPr>
      </w:pPr>
      <w:r>
        <w:rPr>
          <w:i/>
          <w:sz w:val="40"/>
        </w:rPr>
        <w:t>MÂNTU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 este acesta care vine din Edom, din Boţra, în haine roşii, în haine strălucitoare şi calcă mândru în plinătatea puterii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u sunt Cel care am făgăduit mântuirea şi am puterea să izb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6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1991.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INICĂ, 14 DECEMBRIE.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INICĂ, 14 DECEMBRIE. M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NI, 15 DECEMBRI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NI, 15 DECEMBRIE.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NI, 15 DECEMBRI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NI, 15 DECEMBRIE. ANON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ŢI, 16 DECEMBRIE.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ŢI, 16 DECEMBRIE.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ERCURI, 17 DECEMBRIE. SCEP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ERCURI, 17 DECEMBRIE. CRO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ERCURI, 17 DECEMBRIE. SPITAL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ERCURI, 17 DECEMBRIE. TIC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ERCURI NOAPTEA, 17 DECEMBRI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MELE ORE ALE ZILEI DE JOI, 18 DECEMBRIE. R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OI, 18 DECEMBRIE. REFUG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OI, 18 DECEMBRI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OI, 18 DECEMBRIE. TOBO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OI, 18 DECEMBRIE. CONTA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CRUC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OI, 18 DECEMBRIE. CIT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INERI, 19 DECEMBRIE. ZAG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INERI, 19 DECEMBRIE. MINI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INERI NOAPTE, 19 DECEMBRIE.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ÂMBĂTĂ, 20 DECEMBRI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ÂMBĂTĂ, 20 DECEMBRIE.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ÂMBĂTĂ, 20 DECEMBRIE. TRUC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UMINICĂ, 21 DECEMBRIE.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UMINICĂ, 21 DECEMBRIE.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UNI, 22 DECEMBRI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UNI, 22 DECEMBRI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UNI, 22 DECEMBRIE.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UNI, 22 DECEMBRIE. EX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UNI, 22 DECEMBRIE. CEA MAI SCUR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UNI, 22 DECEMBRIE. CRUC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91.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14 ani şi era sigură că ar putea vedea stelele prin acoperiş dacă ar închide strâns ochii şi s-ar concentra. Auzea respiraţia celorlalte femei din încăpere. Acestea respirau regulat, cufundate într-un somn adânc, liniştit. Una dintre ele sforăia. Era mătuşa Sara, care dormea pe o somieră, sub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ochii şi încercă să respire domol, precum celelalte femei. Nu putea să doarmă, mai ales acum, când totul în jurul ei era atât de nou, atât de diferit. Zgomotele nopţii şi freamătul pădurii din spatele ferestrei sale din Ostgard erau altfel. Oamenii pe care-i cunoştea de la întrunirile din Citadelă şi din taberele de vară parcă nu mai erau aceiaşi. Nici ea nu mai era aceeaşi vara asta. Când se uita în oglindă, vedea un chip nou, un trup nou. Şi emoţiile ei, aceşti fiori reci sau fierbinţi care-i străbăteau corpul în mod ciudat atunci când băieţii o priveau. Mai bine spus, când o privea unul dintre ei. Robert. Şi el era altfel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rămase aşa, fixând tavanul. Ştia că Dumnezeu avea puterea să facă minuni; de exemplu, putea s-o facă să vadă stelele prin acoperiş. Dacă aceasta era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lungă şi plină de evenimente. Vântul cald şi uscat al verii şoptise toată ziua prin lanul de porumb, iar frunzele copacilor dansau de parcă erau cuprinse de frenezie, lăsând lumina să se strecoare printre ele şi să se reverse asupra vizitatorilor de pe câmp. Aceştia se adunaseră acolo ca să-l asculte pe unul dintre cadeţii de la Şcoala de ofiţeri ai Armatei Salvării vorbind despre munca sa ca pastor în Insulele Feroe. Acesta era chipeş şi vorbea înflăcărat, plin de entuziasm. Dar, în acele momente, ea era preocupată să alunge un bondar care nu-i dădea pace, bâzâind enervant pe lângă capul ei. Când scăpă de bondar, era deja moleşită din cauz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termină discursul şi toate privirile se îndreptară spre David Eckhoff, comandantul teritorial, care-i studiase până atunci pe cei din adunare cu ochii lui zâmbitori. Deşi era un om trecut de 50 de ani, ochii acestuia erau plini de entuziasm tineresc. Salută în stilul Armatei Salvării, cu mâna dreaptă ridicată mai sus de umăr şi cu arătătorul îndreptat spre împărăţia cerurilor, strigând răsunător: „Aleluia!” Rosti o rugăciune pentru cadeţii care munceau în sprijinul celor săraci şi oprimaţi şi-i binecuvântă, apoi le reaminti un pasaj din Evanghelia după Matei în care se spunea că Isus Mântuitorul se afla printre ei şi că acesta putea fi oricine, un străin de pe stradă, poate chiar un criminal, fără haine sau mâncare. Le mai zise celor adunaţi că, după Ziua Judecăţii, cei drepţi care-i ajutaseră pe suferinzi şi pe năpăstuiţi vor avea parte de viaţă veşnică. Discursul părea să devină interminabil, dar cineva din mulţime rosti ceva în şoaptă, iar comandantul zâmbi şi spuse că programul continua cu Ora dedicată tinerilor, iar în ziua aceea era rândul lui Rikard Ni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uzi pe Rikard mulţumindu-i comandantului cu o voce mai gravă decât de obicei. Rikard scrisese pe o hârtie ceea ce trebuia să zică, la fel ca de fiecare dată, şi îşi învăţase discursul pe de rost. Se ridică în picioare ca să declame cum avea de gând să-şi dedice viaţa unei lupte, şi anume luptei în numele lui Isus, pentru a cuceri Împărăţia lui Dumnezeu. Deşi tremurul vocii îi trăda nervozitatea, vocea îi era hipnotică şi monotonă. Privirea lui introvertită se fixă pe chipul fetei. Ochii ei erau adânci. Buza asudată a tânărului se mişca pentru a rosti ferm aceleaşi expresii cunoscute şi plictisitoare. Aşa că fata nu schiţă nici un gest de surprindere atunci când o mână îi atinse spatele. Până când simţi cum degetele acelea coborau încet pe spatele ei, spre mijloc şi tot mai jos, făcând-o să îngheţe în rochia ei subţir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întâlni privirea lui Robert, nişte ochi căprui şi plini de veselie. Şi îşi dori pentru o clipă ca pielea ei să fie la fel de închisă ca a lui, ca să nu vadă cât era de roşi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Făcuse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Jon erau fraţi. Deşi Jon era cu un an mai mare, multă lume îi luase drept gemeni în copilărie. Dar Robert avea acum 17 ani şi, cu toate că semănau foarte bine, diferenţele erau acum mult mai clare. Robert era vesel şi lipsit de griji. Îi plăcea să tachineze pe toată lumea şi cânta bine la chitară, dar nu era întotdeauna foarte serios când venea vorba de sarcinile care-i reveneau în Citadelă. Câteodată, tachinările lui întreceau orice măsură, mai ales atunci când observa cum ceilalţi se amuzau. Atunci, Jon intervenea, ca de fiecare dată. Jon era un băiat cinstit şi modest, care-şi dorea din toată inima să meargă la Şcoala de ofiţeri şi cu toate că nu mărturisise nimănui acest gând – să întâlnească o fată din Armata Salvării. Asta era însă îndoielnic în cazul lui Robert. Jon era cu doi centimetri mai înalt decât Robert, dar, într-un mod ciudat, Robert era cel care părea mai înalt. Încă de la vârsta de 12 ani, Jon parcă se gârbovise, ca şi cum ar fi dus în spate toată suferinţa lumii. Amândoi băieţii aveau pielea măslinie şi erau chipeşi, cu trăsături plăcute, însă Robert mai avea ceva care-i lipsea lui Jon. În ochii lui licărea o sclipire jucăuşă şi întunecată, pe care fata voia şi, în acelaşi timp, se temea să o interp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kard vorbea, ea cerceta cu privirea chipurile atât de cunoscute din marea aceea de oameni. Într-o bună zi, se va mărita cu un băiat din Armata Salvării şi probabil vor fi repartizaţi împreună într-un alt oraş sau în alt loc din ţară. Dar se vor întoarce mereu în Ostgard, locul unde Armata abia se instalase şi care urma să fie sediul lor în fiecar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 mulţime, şezând pe treptele care duceau spre casă, văzu un băiat cu părul blond. Acesta mângâia o pisicuţă care i se cuibărise în poală. Fata era sigură că băiatul o urmărise până atunci cu privirea, pentru că se uită imediat în altă parte văzând că ea îl observase. Era singura persoană din grup pe care nu o cunoştea, dar auzise că se numea Mads Gilstrup şi că bunicii acestuia deţinuseră mai demult acele terenuri din Ostgard. Băiatul era cu doi ani mai mare decât ea şi făcea parte dintr-o familie bogată. Ce-i drept, era destul de atrăgător, dar părea un singuratic. Şi ce căuta el acolo? Fusese acolo şi noaptea trecută, trecând printre oameni încruntat, fără să stea de vorbă cu nimeni. Fata îi simţise de câteva ori privirea stăruitoare. Toată lumea o privea altfel anul acesta. Şi asta er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întrerupse brusc firul gândurilor când îi luă mâna ca să-i strecoare ceva în palmă, spunându-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hambar după discursul acestui viitor general. Vreau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apoi şi se îndepărtă, iar ea se uită în palmă şi abia se abţinu să nu ţipe. Ducând speriată mâna la gură, scăpă acel lucru în iarbă. Era un bondar. Se mai mişca încă, deşi nu mai avea nici picioare şi nici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ikard îşi termină discursul, iar fata mai rămase o clipă pe scaun, urmărind cum părinţii ei şi părinţii lui Robert şi Jon se îndreptau spre mesele unde se servea cafeaua. Ambele familii erau ceea ce membrii credincioşi ai Armatei din Oslo numeau „familii importante”, iar din această cauză fata era sigură că mulţi ochi erau îndrepta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către latrina din spate. Odată ce trecu de colţ şi se asigură că nu o putea vedea nimeni, o luă la fugă în direcţia ham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asta? O întrebă Robert cu vocea aceea groasă care nu mai era la fel ca vara trecută, privind-o cu ochii lui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întins în fân, cu faţa în sus, cioplind – cu briceagul pe care îl purta mereu la brâu – o bucată de lemn dintr-o rădăcină de copac. Apoi, ridică lemnul în sus şi ea văzu ce era de fapt. Văzuse acel lucru în desene. Spera ca întunericul din hambar să-i camufleze focul din obraji, fiindcă nu voia ca Robert să o vadă iarăşi roşi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ea în vreme ce se aşeza lângă el,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o fixă cu privirea aceea îndrăzneaţă şi jucăuşă care o tachina, de parcă ar fi ştiut ceva despre dânsa, ceva ce nici nu-i trecea prin cap fetei. Ea îi susţinu privirea şi se lăsă pe spate, sprijinindu-se pe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zona asta, spuse el şi, într-o clipă, mâna lui era sub roch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lemnul acela tare pe interiorul coapsei şi, înainte să strângă picioarele, lemnul îi atinse chiloţii. Respiraţia băiatului era fierbinte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făcut pentru tine, îi zi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fata nu mai reuşi să răspundă sau să strige, pentru că auziră imediat vocea lui Jon din uşa ham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otoli şi-şi retrase mâna de sub rochie, lăsând lemnul acela între coapsele e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ici! Îi ceru Jon de parcă ar fi chemat un câine ne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Robert se ridică, îi făcu cu ochiul fetei şi fugi afară, în soare, la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scutură de paie, simţindu-se uşurată şi ruşinată în acelaşi timp. Uşurată, pentru că Jon le stricase jocul nebunesc. Ruşinată, pentru că băiatul crezuse că era mai mult decât un joc. Mai târziu, la rugăciunea de seară, înainte de cină, ea îşi pironise privirea în ochii lui căprui şi-i urmărise buzele articulând un singur cuvânt. Nu ştia acel cuvânt, dar începuse să chicotească. Robert era nebun! Iar ea era… ei bine, cum era ea? La fel de nebună. Nebună. Şi îndrăgostită? Da, îndrăgostită, era sigură de asta. Şi nu aşa cum fusese îndrăgostită la 12 sau la 13 ani. Acum, avea 14 ani, iar sentimentul era mai puternic. Mai important pentru ea. Şi mult mai in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ă de o veselie explozivă în timp ce stătea întinsă în pat, încercând să sfredelească tavan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ara mormăi prin somn, în patul ei de lângă fereastră, oprindu-se din sfo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ţipătul unei păsări de noapte. Să fi fost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urgent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iasă, dar nu avea încotro. Trebuia să meargă prin iarba înrourată până dincolo de hambarul cufundat în întuneric, care arăta cu totul altfel în toiul nopţii. Fata închise ochii, dar asta nu ajută la nimic. Reuşi să iasă din sacul ei de dormit, se încălţă cu nişte sandale şi se strecură pe uşă în vârful picioarelor. Pe cer apăruseră câteva stele, dar acestea nu aveau să se mai vadă multă vreme, deoarece mai era doar o oră până la răsărit. Aerul rece îi mângâie pielea în vreme ce mergea grăbită, atentă la zgomotele bizare ale nopţii. Erau insecte care stăteau ascunse în timpul zilei şi animale în căutarea prăzii. Rikard le spusese odată că văzuse vulpi în crângul din apropiere. Sau poate că erau aceleaşi animale care vânau şi ziua, doar că scoteau sunete diferite. Se transformau. Mai bine spus, năpâr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ina din spatele hambarului se afla pe un mic dâmb. Pe măsură ce se apropia, latrina se făcea tot mai mare. Acea baracă stranie şi strâmbă era făcută din scânduri de lemn crud, neprelucrat. Scândurile se încovoiaseră, se crăpaseră şi aveau o culoare cenuşie. Latrina nu avea ferestre, ci doar o uşă pe care era o inimă. Cel mai neplăcut lucru era că nu ştiai niciodată dacă era cin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vea senzaţia că era cin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sugestiv, astfel încât oricine ar fi fost înăuntru să anunţe că era ocupat. O coţofană îşi luă zborul de pe creanga unui copac de la marginea pădurii. Nu se mai auze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rcă pe lespedea de piatră de la intrare. Puse mâna pe bucata de lemn care servea drept mâner. Trase uşor de aceasta şi uşa se deschise în faţa ei, lăsând la vedere micul spaţiu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ă. Lângă closet era o lanternă, dar nu avea nevoie să o aprindă. Ridică grijulie capacul closetului înainte să închidă uşa şi să o prindă într-un cârlig. Apoi, îşi ridică repede cămaşa de noapte, îşi trase în jos chiloţii şi se aşeză. După câteva clipe de linişte deplină, i se păru că aude ceva. Era un zgomot pe care nu puteau să-l facă nici animalele, nici coţofana şi nici insectele. Ceva se mişca foarte repede prin iarba înaltă din spatele latrinei. Apoi, zgomotul acela nu se mai auzi clar, fiind acoperit de urina care curgea, însă inima fetei începuse deja să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şi ridică repede chiloţii şi rămase nemişcată, ascultând. Dar nu auzi decât freamătul copacilor din apropiere, în vreme ce pulsul ei o luase razna, bubuindu-i în urechi. Încercă să se calmeze, apoi desprinse uşa din cârlig şi o deschise. În cadrul uşii stătea o siluetă întunecată. Probabil că aşteptase acolo, în tăcere, pe lespedea de piatră. În minutul următor, o împinse peste closet şi rămase în picioare în faţa ei. Închise apo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sti el gâfâind, cu o voce răguşită ş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uncă peste ea. Ochii lui scânteiau în întuneric. O muşcă de buza inferioară până la sânge în timp ce-şi strecura mâna sub cămaşa ei de noapte ca să-i smulgă chiloţii. Fata paraliză de groază când simţi lama cuţitului înţepându-i gâtul, în vreme ce el se împinse în ea din ce în ce mai tare, înainte să-şi dea jos pantalonii, mişcându-se ritmic, la fel ca un câine în călduri, în momentul împer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şi te tai bucăţele, î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cuvânt nu ieşi de pe buzele ei. Pentru că avea 14 ani şi era sigură că ar putea vedea stelele prin acoperiş dacă ar închide strâns ochii şi s-ar concentra. Dumnezeu avea puterea să facă astfel de lucruri. Dacă aceasta era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imaginea chipului său reflectată în geamul metroului. Încerca să-şi dea seama ce secret ascundeau trăsăturile lui. Dar nu văzu nimic deosebit, în afară de eşarfa roşie din jurul gâtului. Chipul îi era complet inexpresiv, la fel şi ochii, şi părul lui, care, în timp ce se apropiau de zidurile tunelului dintre Courcelles şi Ternes, era la fel de negru ca noaptea veşnică din galeriile metroului. Avea în poală ziarul Le Monde, care anunţa ninsoare, dar, deasupra, străzile Parisului erau tot reci şi pustii sub stratul impenetrabil de nori joşi. Cu nările dilatate, inspiră adânc. Simţea un miros vag, dar bine cunoscut, de ciment umed, transpiraţie, metal încins, apă de colonie, tutun, lână neprelucrată şi vomă, un miros pe care nimeni n-ar fi reuşit să-l scoată vreodată din banchetele trenului sau să-l îndepărteze prin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creată de apropierea unui alt tren care trecu în viteză făcu geamurile să vibreze, iar întunericul se destrămă pentru câteva clipe, înlocuit de lumina palidă a farurilor pătrate. Ridică puţin mâneca hainei şi se uită la ceas. Avea un Seiko SQ50 pe care îl primise de la un client ca răsplată pentru serviciile sale. Sticla ceasului avea deja zgârieturi când îl căpătase, aşa că nu credea să fie o piesă nouă. Era 19.15, duminică seara, iar vagonul era doar pe jumătate plin. Se uită în jur. Unii oameni dormeau în metrou, mereu vedea oameni care dormeau. Mai ales în zilele lucrătoare. Dădeau stingerea, închideau ochii şi lăsau călătoria zilnică să se transforme într-un repaus fără vise între liniile roşii sau albastre ale hărţii de metrou, ca o conexiune fără sonor între muncă şi libertate. Citise un articol despre un bărbat care stătuse aşa în metrou o zi întreagă, cu ochii închişi, clătinându-se în ritmul vagonului. Abia la sfârşitul zilei, cei care făceau curăţenie în vagon descoperiseră că omul era mort. Probabil că bărbatul coborâse în catacombe intenţionând să aleagă această destinaţie, ca să tragă o linie albastră de legătură între viaţă şi lumea de dincolo în acest sicriu galben, ştiind că nu va fi deranjat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urma o linie de legătură în cealaltă direcţie. Înapoi la viaţă. Era vorba despre misiunea din noaptea aceea, apoi cea din Oslo. Ultima misiune. După aceea, nu va mai fi nevoie să intre în catacombe. Se auzi un semnal sonor strident înainte ca uşile vagonului să se închidă în staţia din Ternes. Trenul prinse din no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cercând să-şi imagineze un alt miros. Cel al pastilelor odorizante pentru pisoare combinat cu mirosul înţepător de urină proaspătă. Mirosul libertăţii. Dar probabil că era adevărat ce-i spusese mama sa, profesoara. Creierul uman poate reproduce în detaliu orice imagine sau sunet, dar nu poate reda nici cel mai cunoscut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Imaginile se derulau rapid în spatele pleoapelor sale, aşa cum stătea cu ochii închişi. Avea 15 ani şi stătea pe un scaun, pe culoarul spitalului din Vukovar, ascultând-o pe mama sa murmurând rugăciunea către apostolul Toma, sfântul care-i ocrotea pe constructori. Mama lui se ruga, sperând ca Dumnezeu să facă o minune şi să-i salvez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bubuitul artileriei sârbe care trăgea dinspre râu şi ţipetele celor care erau operaţi în salonul pentru nou-născuţi. În salonul acela nu mai era nici un nou-născut, pentru că femeile din oraş nu mai făceau copii de când începuse asediul. El lucrase pe post de curier în spital şi se obişnuise cu toate zgomotele acelea, ţipetele şi artileria. Dar nu se obişnuise cu acele mirosuri. În special cu un anumit miros. Chirurgii care executau o amputare trebuiau să taie mai întâi carnea, ca să ajungă la os, apoi, pentru ca pacienţii să nu sângereze până la moarte, pentru cauterizarea vaselor de sânge care trebuiau să se închidă, foloseau un instrument care arăta ca un ciocan de 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rne arsă şi de sânge era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apăru pe culoar şi le făcu un semn cu mâna ca să-l urmeze în salon. Apropiindu-se de pat, nu îndrăzni să-l privească pe tatăl lui; se uita ţintă la mâna mare şi cafenie care strângea salteaua, încercând parcă să o rupă. Ar fi reuşit să o rupă, pentru că avea cele mai puternice mâini din oraş. Tatăl lui era fierar-betonist – el era cel care mergea pe şantier atunci când zidarii terminau de pus cărămida. Îşi punea mâinile sale mari în jurul barelor de oţel folosite la armarea betonului şi, cu o mişcare rapidă şi precisă, îndoia capetele barelor şi le prindea una de alta. Îl văzuse pe tatăl său la lucru – răsucea metalul ca pe o bucată de pânză. Nimeni nu inventase până atunci o maşină care să facă acest lucru mai bine decâ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ai tare din ochi, amintindu-şi strigătul tatălui său suferind, un strigăt pli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de-aici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area s-a oprit. Putem tă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pucase pe sub umeri şi-l ridicase. Bărbatul încercase să se împotrivească, dar era atât de slab, atât de neputincios. Şi atunci a simţit acel miros. Carne arsă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l amintea era voce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ăstră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se în urma lui, iar el căzuse în genunchi şi continuase rugăciunea pe care o începuse mama lui. Se ruga ca tatăl său să fie salvat. Chiar dacă avea să rămână schilod, trebuia să fie salvat. Dumnezeu avea puterea să facă astfel de lucruri. Dacă aceasta era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ea cuiva. Deschise ochii şi reveni la realitate, în metrou. Pe bancheta din faţa lui era o femeie cu fălcile încleştate, cu o expresie plictisită şi rece, care îşi feri privirea când îi întâlni ochii. Secundarul ceasului său înainta rapid în timp ce repeta adresa în gând. Îşi verifică pulsul. Era normal. Se simţea ameţit, dar nu foarte tare. Nu era nici încălzit, nici înfrigurat, nu simţea frică sau plăcere, şi nici satisfacţie sau nemulţumire. Trenul încetinea. Staţia Charles de Gaulle-Etoile. Îi aruncă femeii din faţa lui o ultimă privire. Aceasta îl studiase până atunci, însă el era sigur că, dacă l-ar mai fi întâlnit o dată, poate chiar în aceeaşi seară, nu l-ar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rămase lângă uşile vagonului, aşteptând. Se auzi scârţâitul prelung al frânelor, ca o tânguire. Pastile odorizante şi urină. Şi libertate. Imposibil de imaginat, la fel ca mirosul. Uşi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ăşi pe peron şi rămase pe loc o secundă, ca să inspire aerul cald din staţia de metrou, apoi citi adresa de pe bucata de hârtie. Auzi cum se închideau uşile şi simţi în spate curentul de aer cald în vreme ce metroul se punea din nou în mişcare. Apoi porni spre ieşire. Un panou publicitar de deasupra scării rulante îl anunţa că existau mai multe mijloace de a evita ră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există, tuşi el în timp ce-şi băga mâna în buzunarul adânc al paltonului, ca să caute pachetul de ţigări între sticluţa metalică şi cutiuţa cu bomboane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aprinsă se mişca în sus şi-n jos în întuneric în vreme ce deschidea uşa de sticlă de la ieşire, lăsând în urma lui căldura apăsătoare şi artificială din pasajele subterane ale metroului din Oslo. Începu apoi să urce în fugă treptele, învăluit de întunericul din Oslo, în mijlocul unui decembrie extrem de natural şi îngheţat. Harry se opri instinctiv. Egertorget. Această mică piaţă publică se afla la intersecţia unor străzi pietonale din inima oraşului Oslo, dacă se putea spune că oraşul avea inimă în această perioadă a anului. Magazinele erau deschise în această duminică pentru că era penultimul weekend înainte de Crăciun, iar piaţa era supraaglomerată. O mulţime de oameni mergeau grăbiţi încoace şi-ncolo, în lumina galbenă ce se revărsa prin vitrinele modestelor magazine cu două etaje din zonă. Harry văzu sacoşele pline de cadouri frumos ambalate şi-şi aduse aminte că trebuia să cumpere ceva pentru Bjarne Moller, care îşi sărbătorea a doua zi, la sediul central al Poliţiei numirea în noua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lui Harry şi şef de departament în toţi aceşti ani, acesta reuşise să-şi reducă programul de lucru, aşa cum plănuia de mult, urmând ca, după o săptămână, să-şi înceapă noua activitate în funcţia de detectiv senior la Poliţia din Bergen, ceea ce însemna de fapt că Bjarne Moller putea să lucreze după bunul său plac până în ziua pensionării. Un număr mai mic de ore dar tocmai în Bergen? O zonă muntoasă, ploi, frig şi umezeală. Moller nici măcar nu era din Bergen. Lui Harry îi plăcuse întotdeauna acest om dar nu-l aprecia chiar atât de mult – Bjarne M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fofolit din cap până-n picioare în pufoaică şi pantaloni matlasaţi trecu încet pe lângă el, legănându-se ca un astronaut cu obrajii roşii, rânjind şi scoţând aburi pe gură. Trecătorii erau zgribuliţi de frig şi aveau feţele îngheţate. Harry observă o femeie palidă, îmbrăcată cu o jachetă subţire de piele neagră şi cu găuri în coate, care ţopăia de pe un picior pe altul lângă un magazin de bijuterii, în timp ce privirea ei rătăcea de colo colo, sperând probabil să-şi zărească furnizorul. Un cerşetor cu barbă şi păr lung, dar îmbrăcat bine în nişte haine călduroase, moderne şi tinereşti era aşezat într-o poziţie de yoga, rezemat de un stâlp pentru iluminat stradal. Cerşetorul îşi ţinea capul aplecat, ca pentru meditaţie, iar în faţa lui era un pahar de carton maro, luat probabil de la o cafenea. Harry văzuse tot mai mulţi cerşetori în ultima vreme şi era surprins de faptul că toţi arătau la fel. Până şi paharele de carton erau identice, ca şi cum ar fi reprezentat un cod secret. Poate că erau nişte creaturi venite din spaţiu, care intenţionau să preia controlul asupra oraşului său natal, asupra străzilor acelea pe care le ştia de mic, fără să provoace prea mare agitaţie. Cerşetorii nu-şi făceau prea multe griji. Se simţeau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ă în magazinul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para acest ceas? Îl întrebă pe tânărul din spatele tejghelei, în timp ce-i întindea ceasul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mise ceasul de la bunicul lui, în adolescenţă, în Andalsnes, chiar în ziua înmormântării mamei sale. Aproape că se speriase atunci când îl primise, dar bunicul său îl liniştise spunându-i cum ceasurile erau genul de lucruri care se lăsau moştenire, iar Harry avea datoria să-şi amintească acest lucru şi să-l lase cuiva,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prea târziu, îi zises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apoi de ceas, până la vizita lui Oleg, care venise la apartamentul lui din Sofies Gate şi descoperise ceasul de argint într-un sertar, în timp ce căuta jocul tetris al lui Harry. Oleg, care avea 10 ani, dar care era de mult la nivelul lui Harry când era vorba de pasiunea lor comună – mai bine spus, învechită, jocul tetris – deja uitase de duelul palpitant pe care-l aşteptase cu nerăbdare şi se aşezase în schimb foarte preocupat, cu ceasul în mână, încercând să-l pun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cat, spuse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se Oleg. Orice lucru poate f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sale, Harry spera ca această afirmaţie să se adeverească, dar erau zile când avea mari îndoieli în privinţa asta. Pe de altă parte, se întrebase de mai multe ori dacă ar fi trebuit să-i spună ceva lui Oleg despre Jokke &amp; Valentinerne şi despre albumul acestora intitulat Everything Can Be Repaired.1 Oricum, după ce se gândise mai bine, Harry ajunsese la concluzia că erau puţine şanse ca mama lui Oleg, Rakel, să aprecieze aşa ceva: fostul ei iubit alcoolic comentând anumite piese muzicale despre viaţa de alcoolic, scrise şi interpretate de un solist alcoolic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repari? Îl întrebă pe tânărul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nişte mâini agile şi experte deschiser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ţi la un magazin de antichităţi. Acolo au ceasuri mult mai bune şi vă costă mai puţin decât repara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şi să-l repari,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ise tânărul, care începuse deja să studieze mecanismul intern şi care părea de fapt destul de mulţumit că Harry luase această hotărâre. Puteţi veni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magazin, Harry auzi la amplificator un sunet plăpând de chitară cu o singură coardă. Sunetul devenea mai acut când chitaristul, un băiat cu barba neîngrijită şi cu mănuşi fără degete, rotea una dintre cheile din capul chitarei. Începuse unul dintre concertele tradiţionale din perioada premergătoare Crăciunului, când muzicieni şi interpreţi foarte cunoscuţi cântau cu scopul de a colecta fonduri pentru Armata Salvării. Oamenii începuseră deja să se adune în faţa formaţiei care se afla pe o scenă în spatele ceaunului negru de Crăciun, simbolul Armatei Salvării, un ceaun simplu, pentru gătit, care atârna agăţat de trei bare în mijloc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Era femeia care părea dr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u-i aşa? Ai venit în locul lui Snoopy? Am nevoie de o doză imedia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 întrerupse Harry. Nu cred că sunt cel pe care-l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nedumerită la el. Înclinând într-o parte capul, îl privi neîncrezătoare, ca şi cum ar fi încercat să-şi dea seama dacă nu cumva o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am mai văzu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lemni. Harry trase adânc aer în piept. Reacţia femeii era întârziată, ca şi cum mesajul trebuia să parcurgă un drum sinuos printre neuronii ei carbonizaţi şi sinapsele tulburi. Apoi, aşa cum se şi aştepta de fapt, Harry văzu ura mocnită din ochii ei, care-i a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vem o înţelegere. Parcă trebuia să stai în piaţă, la Plata, spuse Harry privindu-l pe solistul de pe scenă, peste cap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femeia proţăpindu-se în faţa lui Harry. Nu eşti de la Narcotice. Eşti tipul de la televizor, cel car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Omucideri. Ascultă, poţi obţine ceea ce vrei în Plata, îi zise Harry apucând-o de braţ. Nu mă obliga să te duc la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spuse femeia smuci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gretă imediat că o ameninţase şi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ai să cumperi droguri aici, în plină stradă, şi o să ple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lină capul într-o parte. Buzele ei subţiri şi anemice se lăţiră într-un zâmbet. Probabil că situaţia i se părea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e ce nu pot să merg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iatul me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vadă aşa. Înţelegi, domnul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expresia provocatoare de pe chipul femeii şi încercă să formulez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Rosti el, apoi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ţigara în zăpada maronie, bătătorită şi se îndepărtă. Voia să scape de grija asta. Nu se uita la oamenii care veneau spre el pe stradă şi care priveau în jos, spre gheaţa albastră, ca şi cum ar fi avut ceva pe conştiinţă. Nici oamenii aceia nu se uitau la el, de parcă, fiind cetăţeni ai celei mai generoase democraţii din lume, se simţeau oricum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ăiatul meu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edensborgveien, lângă Biblioteca Naţională din Oslo, Harry se opri la numărul mâzgălit pe plicul din mâna lui. Se uită în sus. Faţada clădirii fusese renovată recent şi era zugrăvită în nuanţe de gri şi negru. Visul desenatorilor de graffiti. Decoraţiunile de Crăciun erau deja agăţate la câteva ferestre, profilându-se ca nişte siluete în lumina blândă a fiecărui cămin călduros şi liniştit din acea clădire. Probabil că aşa erau locuinţele acelea, liniştite şi călduroase, îşi spuse Harry încercând să se convingă pe sine. Şi încerca să-şi impună această convingere, pentru că oricine ar fi lucrat în poliţie timp de 12 ani s-ar fi molipsit de dispreţ faţă de oameni, era inevitabil. Dar el lupta împotriva acestui lucru, trebui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numele scris în dreptul soneriei, închise ochii şi încercă să caute în minte cuvintele potrivite. Nu reuşi. Vocea femeii îi răsuna în minte: „Nu vreau să mă vad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nunţă. Existau oare cuvinte potrivite pentru a exprima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degetul mare butonul rece de metal şi probabil că soneria se auzi undeva în interiorul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on Karlsen luă degetul de pe buton şi puse jos, pe trotuar, sacoşele grele, de plastic. Se uită în sus, la ferestrele blocului. Faţada arăta de parcă ar fi fost sub asediul artileriei uşoare. Bucăţi mari de tencuială lipseau şi ferestrele unui apartament incendiat de la primul etaj fuseseră acoperite cu scânduri. Mai devreme, trecuse chiar pe lângă casa lui Fredriksen, cea zugrăvită în albastru; se părea că frigul sorbise şi ultimul strop de culoare al clădirilor, iar toate faţadele caselor din Hausmanns Gate arătau acum la fel. Abia când văzu scris Vestbredden, Banca de Vest, pe zidul unei clădiri, înţelese că a mers prea departe. Geamul uşii de la intrare era crăpat în formă de „V”. V de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tremura în hanoracul său căptuşit şi era bucuros că uniforma Armatei Salvării, pe care o purta pe dedesubt, era din lână groasă. Atunci când venise rândul lui Jon să primească noua sa uniformă după terminarea Şcolii de ofiţeri, nu i se potrivise niciuna dintre mărimile obişnuite, aşa că fusese trimis la croitor cu o bucată de stofă. După mai multe apropouri fără rost, croitorul îi spusese, în vreme ce-i sufla fumul de ţigară în faţă, că nu-l mai recunoştea de mult pe Isus ca mântuitor. Oricum, până la urmă, croitorul făcuse treabă bună, iar Jon îi mulţumise cu căldură – el nu era obişnuit să-şi facă haine la comandă. I se spusese că din această cauză era gârbovit. Cei care-l vedeau în acea după-amiază, pe Hausmanns Gate, puteau foarte bine să creadă că mergea aplecat ca să se ferească de vântul îngheţat de decembrie care mătura ţurţurii şi gunoaiele îngheţate de pe caldarâm, însoţit de zgomotul infernal al traficului aglomerat. Dar cei care-l cunoşteau se gândeau că Jon Karlsen mergea încovoiat ca să nu mai pară atât de înalt. Şi ca să ajungă mai repede la cei mai mici decât el. Aşa cum făcea chiar în acel moment, aruncând o monedă de 20 de coroane în paharul maro de carton ţinut de mâna murdară şi tremurătoare, chiar lâng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O întrebă Jon pe mogâldeaţa înfofolită care stătea cu picioarele încrucişate în ninsoarea viscolită, pe o bucată de carton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lista de aşteptare pentru tratamentul cu metadonă, se auzi o voce monotonă, întreruptă, de parcă omul vrednic de toată mila ar fi intonat un psalm pe care nu şi-l mai amintea atât de bine, în timp ce se uita ţintă la pantalonii negri ai uniformei lu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i la cafeneaua noastră din Urtegata, zise Jon. Măcar să te încălzeşti puţin şi să mănânci cev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vintelor sale se pierdură în vacarmul traficului, în momentul în care lumina semaforului din spatele lor se schimbă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eplică grămada umană. N-ai cumva o bancnotă d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nu înceta să fie surprins de obsesia neabătută a dependenţilor de droguri. Oftă şi îndesă în pahar o bancnotă de 100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poţi să găseşti nişte haine groase la Fretex. Dacă nu, am primit nişte jachete de iarnă la sediul din Lighthouse. Ai să îngheţi bocnă în jacheta asta subţire din d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că omul avea să folosească darul ca să-şi procure droguri, dar nu avea cum să împiedice acest lucru. Era obişnuit cu asta. Auzea mereu acelaşi refren, încă una dintre dilemele morale fără soluţie care-i umpleau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apăsă încă o dată butonul soneriei. Îşi văzu imaginea reflectată în vitrina murdară a magazinului de lângă intrarea în clădire. Thea îl considera un bărbat masiv. Nu era mare deloc. Era mic. Un mic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vea să termine acolo, micul soldat trebuia să gonească pe strada Mollerveien, apoi pe podul care traversează râul Akerselva, ca să ajungă în partea estică a oraşului Oslo, în Grunerlokka, să treacă de parcul Sofienberg şi să ajungă la G0terborggata 4, clădirea care era în proprietatea Armatei şi în care cei din Armată locuiau cu chirie. Acolo, trebuia să descuie uşa de la intrarea B şi să salute vreun alt locatar care, spera el, avea să presupună că Jon voia să urce la al treilea etaj, acolo unde locuia. Oricum, trebuia să ia liftul până la patru, ca să străbată ultimul etaj până la clădirea A, iar după ce s-ar fi asigurat că drumul era liber, avea să se îndrepte către apartamentul Theei şi să bată cu degetele în uşă într-un anumit fel, aşa cum stabiliseră. Thea avea să-i deschidă uşa, primindu-l cu braţele deschise, iar el, înfrigurat, ar fi strâns-o la piept ca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vibra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se cutremura pământul, oraşul, temelia clădirii. Puse jos sacoşa şi căută în buzunar. Telefonul mobil vibra în mâna lui. Pe ecran văzu numărul lui Ragnhild. Îl suna a treia oară în acea zi. Ştia că nu mai putea amâna prea mult discuţia cu ea, trebuia să-i spună adevărul, şi anume că el şi Thea aveau de gând să se logodească. Atunci când avea să găsească vorbele potrivite. Puse înapoi în buzunar telefonul mobil şi evită să se mai privească în vitrină. Dar se decise. Nu trebuia să se mai comporte ca un laş. Avea să fie sincer, avea să fie un soldat mare. Pentru Thea, din Goterborggata. Pentru tatăl său, din Thailanda. Pentru Dumnezeu, d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la interfon o voce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ziua. Sunt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din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Cârâ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nişte mâncare. M-am gândit că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ţigă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ghiţi în sec, strivind zăpada sub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mi-au ajuns bani pentru mâncar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ot să mă întor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închidere bâzâi, iar Jon deschise reped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a scării erau ziare, sticle goale şi băltoace galbene şi îngheţate de urină. Spre norocul lui, fiind atât de frig, Jon nu era nevoit să inhaleze mirosul oribil atât de persistent, dulceag-înţepător, care se simţea în holul clădirii, în zilele mai puţin f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ăşească fără să facă prea mult zgomot, dar paşii lui răsunau oricum pe pardoseală în timp ce urca scările. Femeia care-l aştepta în pragul uşii se uită curioasă la sacoşele pe care le ţinea el în mână. Ca să evite să-l privească în ochi, se gândi Jon. Femeia avea faţa buhăită şi congestionată, la fel ca toţi cei care consumau droguri de atâţia ani. Era supraponderală şi purta un halat pe sub care se vedea un tricou murdar, de culoare albă. Un miros înţepător de urină se simţea prin uşa întredeschisă. Jon se opri pe palier şi puse jos saco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soţul dumita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asă, spuse ea într-o franceză perfectă,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avea pomeţi înalţi şi ochi mari, migdalaţi. Buzele ei erau subţiri şi palide. Şi era îmbrăcată cu gust. Cel puţin, aşa i se părea, deşi nu vedea mare lucru prin crăp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reptă instinctiv eşarfa roşi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închidere al uşii care-i despărţea era din alamă solidă, iar pe uşa din stejar masiv nu se vedea nici un nume. Ceva mai devreme, în timp ce aştepta în faţa blocului de pe strada Carnot ca portarul să-i deschidă uşa, observase că totul părea nou şi foarte scump în acea clădire: materialul din care era făcută uşa, yala, soneria. Iar faptul că faţada de un galben-deschis şi jaluzelele albe erau acoperite cu un strat inestetic de murdărie scotea şi mai mult în evidenţă vechimea şi notorietatea acestui cartier din Paris. În holul clădirii erau expuse tablouri în ule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şi tonul vocii nu erau nici binevoitoare şi nici ostile, dar aveau probabil o urmă de suspiciune din cauza francezei sal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ansmit un mesaj,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ţi să aşteptaţi aici, până-l anunţ, vă rog? Va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pinse uşa, iar broasca se închise cu un clic. Se mişcă încurcat de pe un picior pe altul. Trebuia să înveţe să pronunţe ceva mai bine în franceză. Mama lui aproape că-l obligase să înveţe engleza în fiecare seară, dar nu-l ajutase niciodată la franceză. Rămase în picioare, uitându-se la uşă. Lenjerie intimă franţuzească. Prezervative franţuzeşti.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Giorgi. Giorgi, cel cu zâmbet imaculat, era cu un an mai mare decât el, deci avea acum vreo 28 de ani. Oare era la fel de arătos? Aşa blond, drăguţ şi subţire ca o fată? Fusese îndrăgostit necondiţionat şi fără prejudecăţi de Giorgi, aşa cum numai copiii pot f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spatele uşii. Paşii unui bărbat. Cineva umbla la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albastră de legătură între muncă şi libertate. Mirosul libertăţii. Săpun şi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ningă în curând. Se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apăru în crăp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vre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idică sacoşele de pe palier şi îndrăzni să afiş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proaspătă. Miroas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ksen puse o mână mare şi măslinie pe umărul femeii şi o împin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imt miros 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useseră pronunţate clar, bărbatul părea treaz, dar ochii lui injectaţi spuneau altă poveste. Omul încercă să se concentreze asupra sacoşelor de cumpărături. Părea un bărbat masiv şi puternic, care se micşorase în interior. Oasele sale, până şi craniul, parcă deveniseră mai mici şi nu mai puteau susţine pielea fleşcăită de pe chipul încruntat, care ajunsese să atârne, părând de trei ori mai mare. Fredriksen îşi plimbă un deget murdar pe noile cute de la rădăcin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de gând să-mi ţii predici ac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oldat. Vrei tu ceva în schimbul acestui dar, nu-i aşa? Sufletul me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tremura în unifo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are de-a face cu sufletele, Fredriksen. Dar pot să te ajut cu ceva de mâncar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r vrei să ţii o mică predi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tăcu privindu-l pe Fredrik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uzim o predică din borta aceea a ta mică şi umedă! Ţipă Fredrikesn. O predică de la un binefăcător, pentru că trebuie să avem conştiinţa curată înainte să mâncăm, creştin nenorocit ce eşti. Haide, să sfârşim odată cu asta. Care-i mesajul Domnulu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eschise gura, apoi o închise la loc. Înghiţi în sec. Încercă din nou să vorbească şi, de această dată, corzile sale vocale îl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este acesta: Dumnezeu şi-a jertfit unicul Său fiu, care şi-a dat viaţa…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că nu, zise Harry studiind chipul îngrozit al bărbatului din faţa lui, care rămăses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miros de mâncare, iar de undeva din apartament se auzea clinchet de tacâmuri. Bărbatul avea familie. Era tată. Până acum. Bărbatul începu să se scarpine pe antebraţ şi ridică privirea, fixând un punct undeva deasupra capului lui Harry, de parcă ar fi fost cineva acolo. Scărpinatul devenea enervant din cauz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tacâmurilor încetă. Se auziră nişte paşi târşâiţi, apoi pe umărul bărbatului apăru o mână mică, iar din spatele lui se iţi o femeie cu ochii ma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i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liţist vrea să ne spună ceva, zise încet Bi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femeia privindu-l pe Harry. E ceva în legătură cu fiul nostru? E vorba de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Holmen, spuse Harry şi văzu groaza furişându-se în ochii ei. Căuta în minte cuvintele imposibile. L-am găsit acum două ore. Fiul dumneavoastr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prive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se îndreptă spre bărbatul care continua să se scarpine pe braţ. Nu mai avea mult până să-i dea sângele, se gândi Harry şi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ntainer, în zona portului. S-a întâmplat exact ceea ce ne temeam. E mort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er Holmen păru să-şi piardă echilibrul, făcu un pas în spate, clătinându-se, apoi se prinse de cuierul din holul luminat. Femeia făcu un pas în faţă, iar bărbatul, în spatele ei, căzu în genunchi. Harry inspiră adânc şi băgă mâna în buzunarul paltonului. Sticluţa plată de metal era rece ca gheaţa la atingere. În cele din urmă, găsi ce căuta. Scoase plicul. Scrisoarea nu era scrisă de el, dar îi ştia pe de rost conţinutul. Era vorba despre înştiinţarea scurtă de deces, un mesaj oficial lipsit de orice delicateţe. Era un act care declara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 datoria mea să vă înmânez acest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ta să faci ce? Întrebă micul bărbat între două vârste pronunţând afectat cuvintele, cu un accent franţuzesc exagerat, care nu era specific claselor superioare ale societăţii, ci mai degrabă celor care se luptau să-şi câştig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îl studie. Bărbatul arăta exact ca în fotografia din plic, până şi papionul mare, fără gust, şi smochingul roşu şi larg, cu care era îmbrăcat, er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e infracţiune săvârşise acest bărbat. Se îndoia că era vorba despre vreo agresiune fizică, pentru că, în ciuda expresiei iritate, gesturile sale erau defensive, părea încordat, deşi se afla în pragul locuinţei sale. Oare furase bani, făcuse vreo delapidare? Părea a fi genul care lucra cu cifre. Dar nu cu sume mari. Spre deosebire de atrăgătoarea sa soţie, părea mai mult genul care se mulţumea cu mici găinării. Poate că îşi înşelase soţia, poate deranjase vreun ins important pentru că se culcase cu nevasta acestuia. Nu. De regulă, pe bărbaţii scunzi, cu avere peste medie şi soţii mult mai atrăgătoare decât ei îi preocupa mai mult infidelitatea soţiilor. Individul îl călca pe nervi. Băgă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 ţeava unui pistol Llama Minimax, pe care-l cumpărase cu doar 300 de dolari, de lanţul de siguranţă care ţinea uşa întredeschi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ă amortizorul spre bărbat. Amortizorul era un tub neted de metal, montat pe ţeava pistolului. Fusese confecţionat de un armurier din Zagreb. O bucată de bandă adezivă de culoare neagră era înfăşurată pe tija amortizorului, la îmbinarea dintre amortizor şi ţeavă, ca aerul să nu aibă pe unde să treacă. Desigur, ar fi putut cumpăra un amortizor de calitate la un preţ de peste 100 de euro, dar ce rost ar fi avut? Nici un amortizor nu poate reduce zgomotul unui glonţ care depăşeşte bariera sonică sau zgomotul produs de gazul fierbinte în contact cu aerul rece, sau pe cel al mecanismelor metalice care se loves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filme, focurile trase dintr-o armă cu amortizor se aud precum floricelel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răsună scurt, ca un şfichiuit de bici. Îşi băgă nasul în deschiderea îngustă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otografie era mort; căzuse pe spate fără să mai scoată vreun sunet. Holul era întunecos, dar în oglinda de pe perete, văzu dâra de lumină de la intrare şi imaginea mărită a ochiului său înrămată în aur. Bărbatul împuşcat zăcea pe un covor gros, de un roşu burgund. Să fi fost persan? Poate că avea ban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doar o gaură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întâlni ochii soţiei. Dacă era într-adevăr soţia lui. Stătea în pragul unei camere. În spatele ei se vedea o lampă orientală mare, de culoare galbenă. Ţinea mâna la gură şi se uita la el încremenită. Făcu spre ea un semn scurt cu capul. Apoi, închise uşa încetişor, îşi puse pistolul înapoi în tocul de sub braţ şi începu să coboare scările. Nu folosea niciodată liftul când trebuia să dispară, şi nici maşini închiriate, motociclete sau orice altceva s-ar fi putut defecta. Şi nu o lua la fugă, nu vorbea şi nici nu striga – vocea putea fi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e la locul crimei era partea cea mai periculoasă a misiunii, dar era, în acelaşi timp, partea care-i plăcea cel mai mult. Era ca un zbor, un zbor într-un neant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clădirii era o femeie. Aceasta ieşise din apartamentul ei de la parter şi îl privea tulburată. El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încruntată, fără să spună nimic. Într-o oră, urma să fie interogată de poliţişti în legătură cu descrierea suspectului. Iar femeia avea să se conformeze. Un bărbat, înfăţişare normală, înălţime medie. În jur de 20 de ani. Sau 30. În orice caz, mai puţin de 40, se va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Parisul îl întâmpină cu tumultul său liniştitor, ca un tunet care se auzea mereu în depărtare, dar care nu se oprea niciodată. Aruncă pistolul Llama Minimax într-un tomberon, aşa cum plănuise. Două pistoale noi, încă nefolosite, de la acelaşi armurier îl aşteptau la Zagreb. Primise un discount semnificativ la achiziţio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buzul care mergea spre aeroport trecu de Porte de la Chapelle, o jumătate de oră mai târziu, pe autostrada Paris-Charles de Gaulle, văzduhul era plin de fulgi de zăpadă. Aceştia se aşterneau pe căpiţele galbene de fân care se zăreau dincolo de autostradă. Vârfurile acestora erau îndreptate în sus, către cer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eck-in şi controlul de securitate, se îndreptă direct spre toaleta bărbaţilor. Rămase în dreptul ultimului pisoar din rând, apoi desfăcu şi împrăştie odorizantul alb pe fundul vasului. Închise ochii şi se concentră pe mirosul dulceag de paradiclorbenzen combinat cu aroma de lămâie, de la J&amp;J Chemicals. Pe linia de legătură cu libertatea mai era o ultimă oprire. Rotunji buzele ca să articuleze: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Roşie” de la etajul şase al sediului Poliţiei, colosul din beton şi sticlă în care lucrau cei mai mulţi poliţişti din Norvegia, Harry stătea comod pe scaunul său din camera 605. Acesta era biroul pe care Halvorsen tânărul poliţist cu care Harry împărţea cei 10 metri pătraţi ai camerei îl numea amuzat „Birou de informaţii”. Şi pe care Harry, atunci când Halvorsen îşi lua nasul la purtare, îl numea „Birou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Harry era singur în birou. Fixa cu privirea peretele unde ar fi trebuit să fie o fereastră dacă „Biroul de informaţii” ar fi av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deja citise raportul şi putea pleca acasă. Atunci, de ce nu făcea acest lucru? Prin fereastra imaginară, văzu portul îngrădit din Bjorvika, unde zăpada abia căzută se aşezase ca nişte confetti pe containerele verzi, roşii şi albastre. Cazul era rezolvat. Per Holmen, un tânăr dependent de heroină, se bucurase destul de viaţă şi îşi făcuse ultima doză în interiorul unui container. Ultima doză fusese un foc de armă. Corpul nu avea urme de violenţă, iar pistolul fusese găsit lângă el. Din câte aflaseră băieţii care lucrau sub acoperire, Per Holmen nu datora bani nimănui. Atunci când traficanţii de droguri executau persoane dependente, nu obişnuiau să camufleze crima ca să pară sinucidere. Din contră. Era deci vorba despre un caz banal de sinucidere. Atunci, de ce-şi mai pierdea seara învârtindu-se în căutarea vreun indiciu, în jurul unui terminal de containere sinistru şi bătut de vânt, unde tot ce avea să găsească era doar suferinţ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spre paltonul său agăţat în cuier. Sticluţa metalică, plată, din buzunar era plină. Şi neatinsă din octombrie, când cumpărase o sticlă de Jim Beam, cel mai mare duşman al său, şi îşi umpluse sticluţa plată înainte de a goli restul sticlei de whisky la chiuvetă. De atunci cărase otrava după el la fel ca naziştii care păstrau pilule de cianură în pantofi. Ce rost avea să se mai frământe cu o idee atât de stupidă? Nu ştia de ce. Nici nu era nevoie să ştie de ce. Aşa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eas. Era aproape 11. Acasă avea un aparat de cafea espresso mai vechi şi un DVD pe care-l ţinea pregătit exact pentru astfel de seri. All About Eve2, capodopera lui Mankiewicz, din 1950, film cu Bette Davis şi George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ţeleagă, ca să fie sigur. Şi ştia că, pentru asta, trebuia să se duc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reverul paltonului şi întoarse spatele vântului nordic ce sufla năprasnic printre ochiurile gardului înalt din faţa lui, formând nămeţi de zăpadă în jurul containerelor din interior. Zona portului, o întindere vastă şi pustie, arăta noaptea ca u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ul de containere era luminat, dar rafalele de vânt făceau ca stâlpii de iluminat să se clatine, cutiile metalice proiectându-şi câte două sau trei umbre pe asfalt. Containerul care-l interesa pe Harry era roşu, dar o nuanţă de roşu care nu se potrivea deloc cu banda portocalie cu care poliţia izolase perimetrul. Containerul era un excelent refugiu într-o noapte de decembrie în Oslo, fiind aproape identic ca mărime şi având acelaşi nivel de confort precum celulele din sediul Poliţiei. Raportul înaintat de echipa CSI3 deşi cu greu se putea numi echipă, fiind formată numai dintr-un detectiv şi un tehnician spunea că acel container fusese gol o vreme. Şi neîncuiat. Paznicul explicase că personalul din port nu-şi bătea capul să încuie containerele goale din moment ce zona era îngrădită şi supravegheată. Cu toate acestea, un tânăr dependent de droguri reuşise să intre acolo. Harry presupunea că Per Holmen fusese unul dintre cei care frecventaseră zona Bjorvika, aflată la o aruncătură de băţ de piaţa consumatorilor de droguri din Plata. Poate că paznicul trecuse sub tăcere faptul că dependenţii de droguri foloseau containerul ca locuinţă. Probabil, acesta crezuse că procedând astfel poate salva una sau două vieţi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lacăt la zăvorul de pe container, dar poarta din gard era închisă cu unul mare şi gros. Lui Harry îi părea rău că nu sunase mai devreme, înainte de a pleca de la sediu, ca să anunţe că vine. Dacă era vreun paznic în zonă, el nu vedea niciunul. Se uită la ceas. Se gândi câteva secunde şi începu să studieze partea de sus a gardului. Era într-o formă fizică destul de bună. Mai bună decât înainte, aşa cum nu mai fusese de multă vreme. Nu mai pusese gura pe alcool de la catastrofa din vara anului trecut, iar de atunci se antrenase frecvent la sala de sport a Poliţiei. Mai mult decât frecvent. Înainte de prima ninsoare, dărâmase vechiul record al lui Tom Waaler la sărituri de garduri, în 0kern. Câteva zile mai târziu, Halvorsen îl întrebase precaut dacă tot antrenamentul acela avea cumva legătură cu Rakel. Pentru că Halvorsen rămăsese cu impresia că ei doi nu se mai întâlneau. Harry îi explicase tânărului ofiţer, pe scurt şi cât se putea de clar, că aveau de împărţit doar un birou, nu şi viaţa intimă. Halvorsen ridicase din umeri şi îl întrebase cu cine ar mai fi putut să vorbească în afară de el, apoi, aşa cum se aşteptase de fapt, Harry se ridicase şi ieşise din camera 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 metri. Fără sârmă ghimpată. Era uşor. Harry se prinse de gard cât putu de sus, puse un picior pe un stâlp şi îşi luă avânt. Ridică mai întâi braţul drept, apoi pe cel stâng şi rămase agăţat până ce reuşi să-şi ridice picioarele pe gard. Se căţără mai sus, îşi luă avânt şi se aruncă pe deasupra, de cealaltă parte a gardului. Trase zăvorul containerului, deschise uşa şi scoase dintr-un buzunar lanterna militară mare şi neagră, apoi, trecând pe sub banda portocalie pusă de poliţi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tăcere înfiorătoare; i se părea că până şi sunetele îngheţaseră. Harry aprinse lanterna şi o îndreptă către colţurile containerului. În conul de lumină se putea vedea conturul trasat cu cretă pe podea, locul în care fusese găsit Holmen. Beate Lonn, inspectorul-şef de la noul sediu al Serviciului criminalistic din Brynsalleen, îi arătase fotografiile. Holmen fusese găsit cu spatele la perete, cu o gaură în tâmpla dreaptă, având pistolul în dreapta lui. Cursese foarte puţin sânge. Acesta era avantajul împuşcăturilor în cap. Singurul. Glonţul tras era de calibru mic, aşa că orificiul produs la intrare era mic şi nu se mai vedea nici un orificiu de ieşire. Medicii legişti aveau să-i găsească glonţul în cap, acolo unde ricoşase probabil dintr-o parte în alta ca o biluţă metalică distrugând complet ceea ce Per Holmen folosise odată ca să gândească, să ia decizii şi să-i comande, în final, degetului arătător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ţeles”, obişnuiau să spună colegii lui atunci când descopereau tineri care preferaseră să-ş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ănuia că ziceau acest lucru ca să se protejeze într-un fel, ca să respingă complet această idee. Dacă nu, el nu înţelegea la ce se refereau de fapt când rostea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u exact cuvintele pe care le rostise şi el în acea după-amiază când aşteptase în faţa uşii, privindu-l pe tatăl lui Holmen căzut în genunchi, cu spatele încovoiat, scuturat de hohote de plâns. Şi Harry nu găsise nici un cuvânt de consolare pentru el, Dumnezeu, mântuire, viaţa de apoi sau ceva asemănător, aşa că murmurase doar: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inse lanterna şi o puse în buzunarul paltonului. Întunericul îl învălui. Se gândi la tatăl lui, Olav Hole, un fost profesor văduv care locuia în Oppsal. Îşi aminti cum se lumina privirea tatălui său atunci când el şi sora lui, Sis, îl vizitau o dată pe lună, şi cum lumina din ochii lui se stingea treptat în timp ce sorbeau din cafea şi vorbeau nimicuri. Lucrul cel mai important pentru Olav Hole era fotografia de pe pian, poza soţiei sale. La acest pian cântase pe vremuri soţia lui, mama lui Harry. Olav Hole nu mai făcea aproape nimic de când murise ea. Doar citea. Despre ţări şi imperii pe care nu avea să le vadă vreodată şi pe care nici nu-şi dorea să le vadă din moment ce ea nu avea cum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mare pierdere din viaţa mea”, spunea el în rarele ocazii când vorbea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reba acum ce ar fi zis Olav Hole dacă ar fi aflat că fiul lu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ărăsi containerul şi se îndreptă spre gard. Se prinse cu mâinile de el. Urmă unul dintre acele momente stranii de linişte totală, când vântul se opreşte brusc, ca să asculte, sau se răzgândeşte şi tot ce se poate auzi este tumultul liniştitor al oraşului în întunericul iernii. Tumultul şi hârtiile purtate de vânt, foşnind pe asfalt. Vântul se oprise brusc. Nu se auzeau foşnind hârtii, erau paşi. Nişte paşi uşori, sprinteni, ca un lipăit. Labe. Inima lui Harry începu să bată mai tare şi, prinzându-se mai bine de gard, îşi îndoi genunchii într-o fracţiune de secundă. Apoi, îşi luă avânt. Abia mai târziu realiză ce i se întâmplase de fapt. Liniştea era cea care-l înspăimântase şi faptul că nu auzea nimic în liniştea aceea, nici un mârâit, nici un semn de agresiune. Ca şi cum indiferent ce creatură s-ar fi aflat acolo, în întuneric, nu ar fi vrut să-l sperie. În realitate, îl urmărea. Dacă Harry ar fi ştiut mai multe despre câini, şi-ar fi amintit că exista o rasă de câini care nu mârâiau niciodată, nici când erau speriaţi şi nici când atacau: masculul din rasa metzner negru. Harry întinse mâinile şi îndoi din nou genunchii, sesizând o schimbare în ritmul lipăitului acela. În liniştea deplină a momentului, înţelese că animalul sărise deja. Se ridică p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ca o persoană să pretindă că nu simte durere când teroarea îi face inima să pompeze adrenalină. Harry scoase un strigăt atunci când dinţii unui câine mare şi slab se înfipseră în piciorul lui drept, intrând din ce în ce mai mult în carne, până ce ajunseră să apese pe membrana tisulară care înveleşte osul. Gardul de sârmă zdrăngănea, gravitaţia trăgându-i pe amândoi în jos, dar, cuprins de disperare, Harry reuşi să rămână agăţat de gard. În mod normal, ar fi trebuit să scape, pentru că orice alt câine cu aceeaşi greutate ca a unui metzner negru adult ar fi trebuit să-i dea drumul. Dar un metzner negru avea dinţi ascuţiţi şi fălci puternice, care puteau sfărâma oase, de aici provenind faima sa de devorator de oase, la fel ca hiena-pătată. Aşa că fiara atârna cu dinţii înfipţi adânc în piciorul lui Harry, doi canini de pe maxilar şi unul de pe mandibulă. Câinelui îi lipsea un canin din partea de jos, pentru că şi-l rupsese într-o proteză metalică pe când avea doar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uşi să-şi pună cotul pe rama de sus a gardului şi încercă să se ridice cu tot cu câinele agăţat de picior, dar acesta îşi prinsese o labă într-un ochi de sârmă din gard. Cu mâna dreaptă, bărbatul încercă să ajungă la buzunarul paltonului, reuşi, apoi scoase mânerul de cauciuc al lanternei. Se uită în jos şi văzu animalul. Capul câinelui era negru, la fel ca şi ochii acestuia, care păreau lipsiţi de viaţă. Harry ridică braţul cu lanterna, încercând să nimerească ţeasta câinelui. Reuşi să-l lovească în cap, chiar între urechi, şi atât de tare, încât auzi cum se crapă osul. Ridică din nou lanterna şi-l lovi iarăşi. Îl nimeri chiar în botul sensibil. Îl lovi de mai multe ori în zona ochilor, cuprins de disperare, însă câinele nici nu clipea. Scăpă lanterna. Câinele atârna în continuare agăţat de piciorul său. Harry ştia că nu se mai putea ţine prea multă vreme de gard. Nu voia să se gândească la ce s-ar fi putut întâmpla atunci, dar nu se putea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lab al lui Harry fu purtat de vântul care se stârnise din nou. Se prinse mai bine de gard cu cealaltă mână şi simţi brusc nevoia să râdă. Cu siguranţă, ar fi fost ridicol să sfârşească în acest fel. Să fie găsit într-un terminal cu containere, cu gâtul sfâşiat de un câine de pază. Inspiră adânc. Unele părţi proeminente ale împletiturii de sârmă îi răneau pielea de sub braţ; amorţite, degetele lui alunecau pe pe gard. Mai avea doar puţin şi putea să scape. Măcar să fi avut o armă. Măcar să fi avut o sticlă, în locul sticluţei metalice plate din buzunar, ar fi spart-o şi ar fi înţepat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uţa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Harry reuşi să bage mâna în buzunar şi să apuce sticluţa. Băgă în gură gâtul sticluţei, îşi înfipse dinţii în dopul metalic, apoi îl răsuci. Dopul se deschise, iar el îl păstră între dinţi, în timp ce whisky-ul îi umplea gura. Corpul său fu scuturat de un şoc. Isuse! Îşi apăsă faţa în plasa gardului, forţându-se să închidă ochii, iar luminile din depărtare, de la hotelurile Opera şi Plaza, deveniră nişte dungi albe în tot întunericul acela. Lăsă mai jos sticluţa pe care o ţinea cu mâna dreaptă, până ce ajunse deasupra fălcilor roşii ale câinelui. Apoi scuipă dopul sticlei murmurând: „Noroc!” şi goli sticluţa. Pentru două secunde care-i părură o veşnicie, ochii câinelui negru se ridicară spre Harry complet dezorientaţi în vreme ce lichidul maroniu gâlgâia şi se prelingea pe piciorul lui Harry până în gura câinelui. Animalul îşi descleştă fălcile. Harry auzi zgomotul înăbuşit făcut de corp la impactul cu asfaltul. Zgomotul fu urmat de un horcăit, apoi de un scheunat slab. Se mai auzi doar un lipăit pe asfalt, iar câinele dispăru în întunericul din care se 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picioarele deasupra gardului. Îşi trase în sus cracul pantalonilor. Nu era nevoie să se uite cu lanterna la rană. Ştia că-şi va petrece seara la Urgenţe şi nu va urmări filmul All Abou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tătea cu capul în poala Theei şi ţinea ochii închişi, bucurându-se de bâzâitul familiar al televizorului. Urmăreau unul dintre acele seriale care îi plăceau atât de mult. King of the Bronx. Sau se numea The King of Que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pe fratele tău dacă te va schimba în Egertorget? Întrebă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coperise ochii cu mâna. Jon putea simţi parfumul dulce al pielii ei, ceea ce însemna că femeia tocmai îşi injectase o doză de ins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chimb vorbeşti? Întrebă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îşi ridică brusc mâna de pe ochii lui şi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m vorbit de mult cu Robert despre asta.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uşurată. Jon îi luă mâna şi şi-o puse din nou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i-am spus că e vorba despre ziua ta de naştere, continuă el. Dacă i-aş fi zis, nu sunt atât de sigur că ar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nebun după tine, iar tu ştii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l pla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încrunţi ori de câte ori îi auz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începu să râdă. Poate că era ceva legat de Bronx. Sau de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ervat o masă la restauran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zâmbi şi-l strânse de mână.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gândeam. Cineva ar putea să ne v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Armată?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âmplă totu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vremea să ne facem publică relaţia, zise 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Mai bine am aştepta până vom fi absolut sigur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i luă mâna de pe ochii lui şi o privi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a, te rog! Ştii foarte bine că te iubesc mai presus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ftă şi se ridică, aşezându-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cunoşti pe Robert,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când eram copi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fo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lucruri pe care nu le ştii despre el. Tu nu ştii cum face atunci când îşi iese din minţi. Seamănă cu tata. Poate fi extrem de periculos,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ăsă pe spate, rezemându-se de perete,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ai aşteptăm o vreme, zise Jon frământându-şi mâinile. Trebuie să ne mai gândim şi la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ard?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r spune Rikard dacă tu, singura lui soră, ai anunţa logodna noastr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ce vrei să zici. Acum, când amândoi sunteţi în cursa pentru postul de şef al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Înaltul Consiliu îşi pune mari speranţe în căsătoriile ofiţerilor de rang înalt din Armată. Este clar că lucrul cel mai înţelept, strategic vorbind, ar fi să anunţ oficial căsătoria mea cu Thea Nilsen, fiica lui Frank Nilsen, mâna dreaptă a comandantului. Dar ar fi oar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îşi muşcă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cest post atât de important pentru tine şi Ri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a plătit pentru pregătirea noastră în cadrul Şcolii de ofiţeri şi, de asemenea, pentru patru ani de management şi o diplomă în economie. Cred că şi Rikard gândeşte la fel ca mine. E de datoria noastră să ocupăm un post corespunzător pregătirii noastre în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unul din voi nu va primi acest post. Tata spune că nici un bărbat sub 35 de ani nu va fi numit şef al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Jon. Să nu zici nimănui, dar m-aş simţi uşurat dacă Rikard ar prim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at, întrebă Thea. Tu? Păi, tu ai avut cea mai mare răspundere de un an încoace în privinţa proprietăţilor închiriate din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r şeful Administraţiei se ocupă de toate proprietăţile din Norvegia, Islanda şi Insulele Feroe. Ştiai că Asociaţia Armata Salvării deţine peste 250 de terenuri şi 300 de clădiri numai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bătu pe burtă şi ridică ochii spre tavan cu o expresie îngrijorată bin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i-am văzut imaginea reflectată în vitrina unui magazin şi am rămas surprins de faptul că sunt atât de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nu dădu vreun semn că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spus lui Rikard că persoana care va primi postul va fi următorul comandant ter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nu-mi dor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important,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Thea, dar relaţia noastră e mult mai importantă. Îţi spun că nu sunt interesat de postul din Administraţie, aşa că, mai bine să ne anunţăm logodna. Pot să obţin oricând un alt post important. Multe unităţi militare au nevoie de econo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n, zise Thea îngrozită. Tu eşti cel mai bun. Trebuie să rămâi în cadrul Armatei, toţi avem nevoie de tine aici. Rikard este fratele meu, dar el nu are… inteligenţa ta. Putem aştepta până va fi făcută numirea. O să le spunem de logodn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idică din umeri. Thea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rebuie să pleci înainte de ora douăsprezece. Ieri, când eram în lift, Emma mi-a mărturisit că şi-a făcut griji pentru mine, fiindcă a auzit de două ori deschizându-se uşa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frecă tălpile d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rebuie să ne chinuim aşa, locu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lui Jon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oc în care ne putem vedea, unde pute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ftă el. Putem sta de vorbă. Atun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ăsuci înspre Jon şi îşi strecură mâna sub cămaşă. Spre surprinderea bărbatului, palma ei era umedă, ca şi cum ar fi ţinut până atunci pumnii strânşi, ca şi cum ar fi strâns ceva în mână. Se lipi de el, iar respiraţia i se prec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a, îi zise el. Nu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rigidă. Apoi, el oftă şi-i scoase mâna d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era surprins. Până atunci, Thea nu-i mai făcuse avansuri, ci dimpotrivă, părea neliniştită ori de câte ori venea vorba de contactul fizic. Iar el aprecia acea pudoare. Ea păruse mai liniştită după prima lor întâlnire, când Jon îi pomenise de regulile l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Salvării consideră abstinenţa înainte de căsătorie un ideal al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ulţi considerau că era o diferenţă între „ideal” şi cuvântul „poruncă”, folosit de statutul Armatei când era vorba de tutun sau de alcool, el nu vedea nici un motiv să încalce o promisiune făcută Domnului doar din cauza unor nuanţe. O îmbrăţişă pe Thea, se ridică şi se duse la toaletă. Încuie uşa şi deschise robinetul. Lăsă apa să-i curgă pe mâini, în timp ce privea suprafaţa netedă a oglinzii, ce reflecta imaginea unui bărbat care avea toate motivele să fie fericit. Trebuia să o sune pe Ragnhild, să termine odată cu ea. Inspiră adânc. Era fericit. Doar că unele zile erau mai dificile. Îşi şterse faţa şi se întoarse la 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a Secţiei de urgenţe din Oslo, de pe strada Stargate 40, era scăldată într-o lumină albă, puternică. La acea oră, sala devenise, ca de obicei, o menajerie umană. Un bărbat dependent care tremura din toate încheieturile se ridică în picioare şi plecă, la 20 de minute după ce Harry sosise acolo. De regulă, aceştia nu puteau sta liniştiţi pe un scaun mai mult de 10 minute. Harry înţelegea acest lucru. Simţea încă pe limbă gustul de whisky – băutura îl agitase rău, aducându-i aminte de vechii lu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l durea ca naiba. Iar mica excursie în port îi adusese un adevărat beneficiu – cam ca 90 la sută din munca în poliţie – adică nimic. Îşi spuse că data viitoare nu va lipsi de la întâlnirea cu Bette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pe bărbatul în halat alb, care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cred că e rândul ei, spuse Harry făcând un semn din cap spre fata cu capul sprijinit în mâin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oară când vine aici, în seara asta.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orni şchiopătând pe coridor, în urma doctorului în halat alb. Intrară într-un cabinet micuţ, simplu, cu un birou şi o etajeră. Pe birou nu se vedea nici un obie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i, cei din poliţie, aveţi medicii voştri,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şanse. De obicei, nu avem prioritate când stăm la rând. De unde ştii că sunt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umele meu este Mathias. Eram în drum spre sala de aşteptare când te-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octorul îi zâmbi şi-i întinse mâna. Harry îi observă dinţii frumoşi. Atât de frumoşi, încât ai fi putut crede că erau falşi, dacă faţa acestuia nu ar fi fost atât de simetrică, plăcută şi curată. Ochii bărbatului erau albaştri, cu riduri fine în jur, iar mâna lui, fermă şi caldă. Parcă ieşise din paginile unui roman cu doctori, se gândi Harry. Un doctor cu mâin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as Lund-Helgesen, se prezentă bărbatul cu numele său întreg, privindu-l pe Harry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unosc de undeva?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Vara trecută. La o petrecere în aer liber, acasă la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veni ţeapăn când auzi numele ei pe buzele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ne cunoaştem, şopti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făcu Harry dând încet din cap. Sân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Lund-Helgesen apăru o cută de îngrijorare, iar chipul său căpătă o expresie gravă, de compătimire. Harry îşi săltă cracul pantalonului, descoperind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Lund-Helgesen afişând un zâmbet amuza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un câine.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Sângerarea se va opri. Am să curăţ rănile şi am să pun ceva deasupra. Se aplecă spre piciorul lui Harry. Sunt trei răni din câte văd, judecând după urmele de dinţi. Ar fi bine să faci un vaccin anti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e ori ai aceas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dinţii câinelui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pufnind indignat. Tocmai realizase că Mathias Lund-Helgesen credea că e beat. Şi de ce să nu fi crezut? Avea în faţă un poliţist cu paltonul rupt, muşcat de câine, cu reputaţie proastă şi mirosind a alcool. Asta avea oare să-i zică lui Rakel, că fostul ei iubit a început să b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ână la os, termi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K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ridică în capul oaselor auzind ecoul vocii sale între pereţii albi şi goi ai camerei de hotel. Auzi apoi soneria telefonului de pe noptieră. Înşfă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pelul dumneavoastră de de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vala, mulţumi el, deşi ştia că era doar o voce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Zagreb. Trebuia să plece spre Oslo în acea zi, pentru cea mai importantă misiun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Visase din nou. Şi nu Parisul, nici alte misiuni – nu visa niciodată nimic în legătură cu acestea. În visele lui era mereu Vukovarul, toamna,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visase că fugea. Ca de obicei, fugea prin ploaie, în aceeaşi seară în care braţul tatălui său fusese tăiat cu ferăstrăul în salonul pentru nou-născuţi. Patru ore mai târziu, tatăl lui murise, chiar dacă doctorii declaraseră că operaţia fusese un succes. Spuneau că inima lui încetase pur şi simplu să mai bată. Apoi, el fugise de lângă mama lui, în întuneric, în ploaie, pe malul râului, ţinând în mână pistolul tatălui său. Se îndrepta către poziţiile sârbe, iar aceştia lansau rachete de semnalizare şi încercau să-l împuşte, dar lui nu-i păsa. Auzi apoi răpăitul gloanţelor care intrau în pământ, sub picioarele lui, şi se prăbuşi în cele din urmă într-un crater uriaş făcut de o mină. Apa îl înghiţi pur şi simplu şi, odată cu el, înghiţi parcă toate zgomotele, şi fu din nou linişte, iar el continua să alerge pe sub apă, însă nu ajungea nicăieri. Îşi simţea plămânii tot mai grei, somnul îl toropea şi atunci văzu ceva roşu mişcându-se în tot întunericul acela, ca o pasăre dând din aripi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învelit cu o pătură de lână, iar încăperea în care se afla era luminată de un bec ce se legăna înainte şi înapoi în timp ce artileria sârbă îi bombarda, şi bucăţi mici de pământ şi tencuială îi cădeau în gură şi în ochi. Începu a tuşi cu putere. Cineva se apleca spre el ca să-i spună că Bobo, căpitanul în persoană, îi salvase viaţa reuşind să-l scoată din craterul plin cu apă. Şi văzu un bărbat chel care stătea în picioare lângă treptele buncărului. Acesta purta uniformă şi avea legată la gât o eşarf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ochii şi se uită la termometrul pe care-l pusese pe noptieră. Temperatura din încăpere nu mai trecuse de 16 grade din noiembrie, deşi cei de la recepţie susţineau că încălzirea era dată la maximum. Se ridică. Trebuia să se grăbească, autobuzul cu care mergea la aeroport avea să ajungă în faţa hotelului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a de deasupra chiuvetei şi încercă să-şi aducă aminte chipul lui Bobo. Dar, cu cât se uita mai atent, acesta dispărea treptat din mintea lui, la fel ca luminile Nordului. Telefonul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k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bărbieri, se şterse şi se îmbrăcă în grabă. Scoase una din cele două cutii de metal pe care le ţinea în seif şi o deschise. Un pistol Llama Minimax Subcompact cu o capacitate de şapte gloanţe – unul pe ţeavă şi încă şase în încărcător. Demontă arma şi desfăcu părţile componente în patru piese mai mici, special proiectate ca să poată fi ascunse sub elementele metalice din cele patru colţuri ale valizei. Dacă vameşii l-ar fi oprit şi i-ar fi cercetat valiza, piesele metalice din colţuri ar fi camuflat componentele armei. Înainte de a pleca, verifică dacă avea paşaportul şi plicul cu biletul pe care i-l dăduse ea, poza celui vizat şi informaţiile de care avea nevoie, în legătură cu ora şi locul misiunii. Trebuia să aibă loc în seara următoare, la ora 19, într-un loc public. Ea îi spusese că misiunea asta era mai riscantă decât cea anterioară. Cu toate astea, nu-i era frică de nimic. Din când în când se întreba dacă nu îşi pierduse cumva capacitatea de a simţi frică odată cu operaţia de amputare a braţului suferită de tatăl său în noaptea aceea. Bobo zicea că nimeni nu ar putea trăi prea mult timp dacă nu ar simţ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raşul Zagreb abia se trezise din somn, mohorât şi ceţos, fără pic de zăpadă, cu chipul cenuşiu şi s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faţa hotelului gândindu-se că în câteva zile aveau să plece spre coasta Adriaticii, într-un loc retras, la un mic hotel, în căutare de preţuri mici şi un strop de soare. Şi aveau să discute despre noua lor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care mergea spre aeroport ar fi trebuit să ajungă. Încercă să distingă ceva prin ceaţă. La fel ca în toamna aceea, când se ghemuise lângă Bobo, încercând în zadar să vadă ceva prin fumul alb şi dens. Misiunea lui era să transmită mesaje pe care nu le puteau trimite prin radio, pentru că sârbii recepţionau frecvenţa lor şi ar fi fost la curent cu toate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atât de mic, putea fugi prin tranşee cu viteză maximă fără să mai fie nevoie să se aplece. Îi spusese lui Bobo că ar fi vrut să distrugă tancuri. Acesta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urier. Mesajele astea sunt importante, băiete. Am eu alţi oameni care să se ocupe de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 le este frică. Mie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ridicase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un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le mă pot nimeri şi când duc mesaje, aşa că nu o să mă maturizez niciodată. Şi ai zis chiar tu: dacă nu vom opri tancurile, oraşul va fi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îl privise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îi spuse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ăseseră tăcuţi, scrutând pelicula albă de fum, fără a fi în stare să distingă ceva prin pâcla deasă a toamnei combinată cu fumul care se ridica din ruinele oraşului incendiat. Apoi, Bobo tuşise încet, ca să-şi dreag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i-am trimis pe Franjo şi Mirko la stăvilar, ca să vadă pe unde ies tancurile. Aveau misiunea de a mina zona şi de a lipi minele pe tancurile în mişcare. Ştii cum s-au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doar un semn din cap, încuviinţând. Văzuse cu binoclul cadavrele lui Franjo şi Mir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mai mici de statură, ar fi reuşit poate să se ascundă în gropile din pământ, zisese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ştersese nasul cu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fixate minele p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băiatul se strecurase pe nesimţite înapoi, în spatele liniilor proprii, tremurând de frig şi plin de noroi. În spatele lui, la stăvilar, zăceau două tancuri sârbeşti cu trapele de evacuare deschise şi fumegânde. Bobo avusese grijă să-l tragă în tranşee şi strigase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un mic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zi, după ce Bobo dictase prin radio mesajul către cartierul general din oraş, el primise numele de cod care avea să-l însoţească până în ziua în care sârbii aveau să ocupe şi să distrugă din temelii oraşul său natal, omorându-l pe Bobo, masacrându-i pe doctorii şi pacienţii din spitale, aruncând în închisoare şi torturând pe oricine li se împotrivea. Numele de cod era un paradox amar, pentru că îi fusese dat de către singura persoană pe care nu putuse să o salveze. Mali spasitelj. Micul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roşu îşi făcu apariţia printre valurile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şedinţe a Departamentului omucideri de la etajul şase era gălăgie, cei prezenţi schimbând impresii cu voce scăzută sau râzând pe înfundate la sosirea lui Harry. Constată că îşi programase bine sosirea. Era prea târziu pentru conversaţii amabile, prăjituri şi glume cu colegii de departament, aşa cum se întâmpla de obicei când trebuiau să-şi ia rămas-bun de la o persoană pe care o apreciau. Sosise totuşi la timp pentru cadouri şi cuvântări presărate cu prea multe cuvinte pompoase, pe care vorbitorii simt de obicei nevoia să le folosească atunci când se află în faţa unei audienţe, şi nu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prin mulţime şi descoperi cele trei figuri pe care voia să le vadă. Şeful lui, Bjarne Moller, cel care-şi sărbătorea plecarea din departament, ofiţerul de poliţie Halvorsen şi Beate Lonn, tânăra şefă a Departamentului criminalistic, Krimteknisk. Nu prinse privirea nici unuia dintre aceştia, şi niciunul dintre ei nu-l observase încă. Harry nu-şi făcea iluzii în legătură cu popularitatea sa în echipa de la Omucideri. Moller spusese odată că exista un singur lucru pe care oamenii îl urau din toată inima; mai mult decât urau un alcoolic ursuz, urau un alcoolic ursuz şi înalt. Harry era un alcoolic ursuz şi, în plus, avea 1,92 metri, iar faptul că era un detectiv strălucit constituia doar un mic avantaj pe care-l avea,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fără Bjarne Moller, care îl luase sub aripa lui protectoare, Harry ar fi fost dat afară din poliţie cu mulţi ani în urmă. Iar acum, că Moller pleca, toată lumea ştia, de asemenea, că toţi ceilalţi şefi abia aşteptau să-l prindă cu vreo greşeală. În mod paradoxal, ceea ce-l proteja în momentul acela era acelaşi lucru care îl stigmatizase, care îl marginalizase definitiv: faptul că era vinovat de moartea unuia dintre ei. Prinţul. Tom Waaler, un detectiv din echipa Omucideri, fusese unul dintre cei care se ocupau de extinsele operaţiuni de trafic ilegal cu arme din Oslo, în ultimii opt ani. Tom Waaler îşi sfârşise zilele într-o baltă de sânge, la subsolul unui bloc-turn din Kampen. În cadrul unei scurte ceremonii ţinute la bufet, trei săptămâni mai târziu, şeful poliţiei menţionase printre dinţi contribuţia lui Harry la eradicarea corupţiei din poliţie. Iar Harry îi mulţu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se el uitându-se cu atenţie la toţi ofiţerii prezenţi, ca să vadă care dintre ei îl privea făţiş. De fapt, intenţionase să-şi reducă discursul la cele două cuvinte, dar, la vederea celor care-i evitau privirea zâmbind sardonic, se simţise brusc cuprins de furie şi adăugase: După toate astea, presupun că va fi mult mai greu să mă poată concedia cineva. Presa ar putea crede că persoana în cauză ar face asta din cauză că se teme că-i voi lua şi lu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cei prezenţi îl priviseră. Neîncrezători. Cu toate astea,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uitaţi aşa la mine. Tom Waaler a fost detectiv, ca şi noi, în echipa Omucideri, şi s-a folosit de poziţia lui pentru a face ceea ce făcea. Îşi spunea „Prinţ” şi, după cum ştiţi… Aici, Harry se oprise în timp ce privirea lui se plimba de la un chip la altul, până ce se opri la şeful poliţiei… Acolo unde este un prinţ, trebuie să fie şi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Eşti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privirea. Era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regi, mormăi Harry luând ceaşca de cafea pe care i-o întindea tânărul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l pe noul şef, îi spuse Halvorsen arătându-i pe cineva. Lângă masa plină de cadouri, văzu un bărbat în costum bleumarin, care vorbea cu inspectorul-şef şi cu Bjarne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unner Hagen? Întrebă Harry în vreme ce sorbea cafeaua. Noul PA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numeşte aş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B7, de fapt. Politioverbetjent. Au schimbat gradele cu mai bine de patru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robabil că am fost bolnav în ziua aceea. Tu încă mai eşti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OB părea foarte activ. În memo8 scria că bărbatul avea 53 de ani, dar părea mult mai tânăr. Harry observă că era de înălţime medie şi stătea încovoiat. Reţeaua de muşchi bine definiţi ai chipului său, mai ales cei din zona maxilarului şi a gâtului, sugerau că ducea o viaţă retrasă. Avea buzele subţiri şi rigide, iar bărbia îi era ieşită în afară, ceea ce însemna hotărâre sau încăpăţânare. Puţinele fire de păr pe care Hagen le mai avea pe cap erau negre şi se adunau în formă de semicerc în jurul creştetului; oricum, părul său era atât de des şi de ţeapăn, încât oricine ar fi considerat că noul POB avea gusturi destul de bizare în privinţa frizurii. În orice caz, sprâncenele enorme şi mefistofelice erau un semn al pilozităţii excesive pe toată suprafaţ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din rândurile armatei, spuse Harry. Probabil că va introduce deşteptarea cu goarna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 fost un poliţist priceput înainte de a fi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ceea ce a scris în memo,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o atitudine pozitiv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otdeauna deschis când e vorba să le dau celor no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cent pe „o”, zise Beate, care venise lângă ei. Îşi aranjă şuviţele scurte şi blonde într-o parte. Mi s-a părut că şchiopătai când ai intra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un câine de pază foarte conştiincios la terminalul de container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studie pe Beate înainte de a răspunde. Funcţia de conducere din Brynsalleen îi prinsese bine. Şi o ajutase să obţină postul de la Departamentul criminalistic. Beate fusese întotdeauna o profesionistă desăvârşită, dar Harry trebuia să recunoască faptul că, la început, nu remarcase calităţile de lider ale fetei modeste şi sfioase care fusese repartizată la Secţia furturi după absolvirea Academie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runc o privire în containerul în care a fost găsit Per Holmen. Spune-mi, cum a reuşit să intre în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iat lacătul cu un cleşte. Cleştele a fost găsit lângă corpul lui. Şi tu? Cum ai reuşit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am vrut să fac nici o aluz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la aşa ceva. Ce-ai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puteam să găsesc? Lucrurile obişnuite, o doză de heroină şi o pungă de plastic cu tutun. Ştii doar, ei scot tutunul din mucurile de ţigară pe care le găsesc pe jos. Şi nu am găsit nici un ba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r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seriei de pe pistol a fost îndepărtat, dar urmele de pilitură de pe metal sunt cunoscute. E o armă de pe vrem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ase că Beate refuza să rostească numele lui Tom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u sosit rezultatele probe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urprinzător de curate, probabil că nu se drogase în ultimele zile. Era atât de lucid şi totuşi a fost capabil să se împuşte.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să-i anunţ pe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h, făcură Lonn şi Halvorsen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din ce în ce mai des, cu toate că erau împreună doar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tuşi sugestiv şi în sală se făcu linişte, toţi cei prezenţi întorcându-se spre masa plină d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jarne a cerut permisiunea să vă adreseze câteva cuvinte, rosti apăsat şeful poliţiei legănându-se de pe un picior pe altul şi făcând o scurtă pauză, pentru a crea atmosferă. Şi permisiunea i-a fost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hicoteli. Harry sesiză privirea pe care i-o aruncă Bjarne Moller superiorului său în timp ce se chinuia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orleif. Vă mulţumesc, ţie şi şefului Serviciului teritorial, pentru cadoul de despărţire. Şi, în mod special, vă mulţumesc tuturor celor de faţă pentru minunata fotografie pe care mi-aţi dăruit-o, mai spuse Moller făcând un semn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artea tuturor? O întrebă Harry în şoaptă p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karre şi alţi doi colegi au adun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uitat să-ţ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m să împart, la rândul meu, câteva daruri, spuse Moller. O să le las moştenire, ca să zic aşa. Mai întâi, aş vrea să dăruiesc cuiva această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ridică lupa în dreptul feţei, iar toţi cei din sală izbucniră în râs la vederea trăsăturilor distorsionate ale fostului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a este pentru o fată care şi-a dovedit din plin eficienţa, demonstrând că poate fi un bun detectiv şi ofiţer în cadrul poliţiei, la fel cum a fost şi tatăl ei. O fată care nu se laudă niciodată cu rezultatele muncii ei, preferând să ne lase pe noi să strălucim în cadrul Departamentului omucideri. După cum ştiţi, ea a fost subiectul unor cercetări făcute de specialişti neurologi, fiind binecuvântată cu o formă foarte rară de fusiform gyrus, care îi permite să-şi amintească fiecare figură pe care a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că Beate se înroşise. Nu-i plăcea să fie în centrul atenţiei, cu atât mai puţin datorită acestui har excepţional pe care-l folosea în munca ei ca să identifice imagini neclare ale unor foşti condamnaţi pe înregistrările video cu jafurile de la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Moller, că nu vei uita chipul meu, chiar dacă nu-l vei mai vedea o vreme. Şi, dacă vei avea vreodată îndoieli, poţi folos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i trase fetei un ghiont în spate. Moller o îmbrăţişă şi-i dărui lupa în aplauzele audienţei, iar Beate se înroşi până î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amintire este scaunul meu, zise Bjarne. Vedeţi voi, am aflat că succesorul meu, Gunnar Hagen, a cerut un scaun nou, din piele neagră, cu spătar înalt şi alte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l privi zâmbind pe Hagen, care nu-i întoarse zâmbetul, făcând în schimb un semn scurt de încuviinţ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meu este pentru un ofiţer din Steinkjer, care, de când a venit aici, a fost surghiunit într-un birou pe care-l împarte cu cel mai înverşunat rebel din clădirea asta. Şi e nevoit să stea pe un scaun defect. Junior, a venit şi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xclamă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arse râzând spre el, iar Halvorsen râse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închei, mai este cineva pe care-l apreciez în mod special. Pentru el am un suport tehnic. A fost cel mai bun detectiv pe care l-am avut, dar şi cel mai urât coşmar. Pentru un bărbat care îşi foloseşte întotdeauna propriul instinct, agenda proprie şi din nefericire pentru toţi cei care încercăm să-l trezim ca să ajungă la timp la şedinţele matinale propriu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oller scoase un ceas de mână din buzunarul j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st ceas te va determina să munceşti în acelaşi timp în care o fac şi ceilalţi. Oricum, l-am fixat aproximativ după ceasurile de la Omucideri. Şi, ei bine, era o diferenţă cam mare între ce arătau aceste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aplauze răzleţe în vreme ce Harry se apropia de Moller pentru a-şi primi ceasul prins pe o curea simplă din piele neagră. Marca nu îi er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impl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mândoi înalţ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cu două minute mai târziu, aşa încât să poţi face la timp ceea ce crezi că s-ar putea să-ţi scape, îi şopti Moller. Gata cu avertismentele. Fă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etă Harry gândindu-se că îmbrăţişarea lui Moller se prelungise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trebuia să lase pe masa cu daruri cadoul pe care-l adusese de acasă. Din fericire, nu apucase să rupă ambalajul de plastic al DVD-ului cu filmul All Abou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l găsi pe Robert în curtea din spate de la Fretex, magazinul Armatei Salvării din Kirkeveien. Robert stătea rezemat de tocul uşii, cu braţele încrucişate, urmărindu-i pe băieţii care transportau sacii menajeri plini cu haine, din camion până în depozitul magazinului. Aceştia înjurau de mama focului într-o varietate de limbi şi dial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tură bună? Întrebă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onează bucuroşi toată garderoba lor de vară, astfel încât să-şi poată cumpăra haine noi anul viitor. Dar acum avem nevoie de haine groas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tăi au un limbaj foarte colorat. Sunt genul celor menţionaţi în paragraful 12 – fac muncă în folosul comunităţii, în loc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ieri un calcul. Acum, avem de două ori mai mulţi voluntari infractori decât enoriaşi care aleg cal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ri virgine pentru misionari. Începutul 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l strigă pe unul dintre băieţi, care-i aruncă un pachet de ţigări, apoi îşi vârî „cuiul de la coşciug” între buze. Fuma ţigări fără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ţigara, îi spuse Jon. Aminteşte-ţi jurământul celor din Armată. Ai putea fi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o aprind, frăţioar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normal ca doi fraţi să mai discu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cuviinţă din cap şi îşi desprinse de pe limbă nişte fir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ci urmează veşnica predică despre cum să-mi tră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important. Voiam să vă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coase ţigara din gură şi scuipă în zăpadă, apoi ridică ochii spre cerul acoperit de no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slujba asta şi de apartamentul în care stau. Sunt sătul până-n gât de sergentul-major, baba asta ofilită şi prefăcută care dirijează toată activitatea de aici. Dacă nu ar fi atât de urâtă… rânji Robert… i-aş trage-o proastei ăsteia cu faţă de p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 aici, zise Jon. Nu vre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luă înainte, urmat de fratele său. Intrară într-o mică încăpere care ţinea loc de birou, apoi Robert se aşeză pe un scaun înghesuit între biroul plin de hârţoage, fereastra îngustă cu vedere spre curtea din spate şi steagul roşu cu stea galbenă, în mijlocul căreia era imprimat mottoul Armatei Salvării: „Sânge şi foc”. Jon ridică un teanc de hârtii îngălbenite de vreme de pe un scaun de lemn pe care Robert îl şterpelise din biroul alăturat al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eşti un şmecher, zis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major Rue, spuse Jon făcând o grimasă. Faţă de p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 dat telef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ţepă de câteva ori suprafaţa biroului cu briceagul său,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era să uit. Tu eşti noul şef al Administraţiei, şeful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luat nici o decizie. Ar putea la fel de bine să fie Ri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cobi două semicercuri în suprafaţa biroului, ca să obţină 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ai avut de spus. Înainte de a pleca, poţi să-mi dai cele 500 pe care mi le-ai promis pentru schimb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coase banii din portofel şi îi puse pe birou, în faţa fratelui său. Robert începu să-şi plimbe lama briceagului pe bărbie. Se auzi un sunet ca de raşpel când lama metalică trecu peste ţepii întunecaţi ai bărbi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ţi mai aduci amint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ştia ce avea să-i spună şi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ste umărul lui Robert că începuse să ningă, dar căldura care se ridica din casele învecinate făcea ca fulgii albi şi delicaţi de zăpadă să rămână parcă suspendaţi în aer, ca şi cum ar fi ascultat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fipse vârful briceagului în centrul inimii scobite în supra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 o singură dată în preajma ştii t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pucă mânerul briceagului şi se aplecă în faţă. Greutatea corpului său forţă lama să intre în lemnul uscat, care începu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istruge, Jon. Jur că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Se auzi o voce din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amnă Rue, spuse Robert cu o voce dulce ca o plăcintă. Fratele meu toc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şi noul POB, Gunnar Hagen, se opriră din conversaţie în momentul în care Bjarne Moller intră în birou. Birou care, desigur, nu mai er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place priveliştea? Întrebă Moller străduindu-se să pară vesel. Apoi, adăugă: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 de el, numele suna destul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slo oferă, ca de obicei, o privelişte tristă în decembrie, zise Gunnar Hagen. Dar va trebui să ne gândim cum să rezolvăm şi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imţi un imbold să-l întrebe la ce se referise spunând „şi”, dar se opri când văzu că şeful poliţiei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l informam pe Gunnar despre oamenii care lucrează aici. Cu toată încrederea, cred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ă cunoaşteţi de fapt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şeful poliţiei. Eu şi Gunnar ne cunoaştem de pe vremea când eram cadeţi la Şcoala de Poliţie, cum se num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memo că participi la maratonul Birkebeiner, în fiecare an, zise Moller întorcându-se către Gunnar Hagen. Ştiai că şi şeful, aici de faţă,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Hagen îi aruncă o privire şefului poliţiei, zâmbind. Uneori, eu şi Torleif mergem împreună la Birkebeiner. Şi încercăm înverşunaţi să ne întrecem la sprintul final al c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am participat niciodată, zise Moller amuzat. Deci, dacă şeful ar fi făcut parte din comisia de numire în funcţii de conducere, putea fi acuzat de favo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zâmbi acru, iar Bjarne Moller îi aruncă o privire încărcat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vesteam lui Gunnar despre bărbatul căruia i-ai dăruit cu atâta generozitate ce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unnar Hagen. Ştiu că Hole este cel care a ucis un detectiv implicat în afacerea aceea mare, de contrabandă. Am auzit că i-a smuls braţul într-un lift, iar acum este din nou bănuit că ar fi dezvăluit presei detalii despre caz. Nu e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facerea aceea mare, de contrabandă” era opera unei grupări de profesionişti cu ramificaţii în poliţie, care a aprovizionat ani la rând oraşul Oslo cu tot felul de arme ieftine, spuse Bjarne Moller încercând în zadar să-şi ascundă nervozitatea din voce. A fost un caz pe care Hole, în ciuda rezistenţei întâmpinate aici, la sediul poliţiei, l-a rezolvat fără ajutorul nimănui, mulţumită anilor de muncă susţinută petrecuţi în poliţie. În al doilea rând, l-a ucis pe Waaler în legitimă apărare, braţul acestuia fiind smuls de lift, şi nu de Harry. Iar în al treilea rând, nu avem nici o dovadă că ar fi divulgat cev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unnar Hagen şi şeful poliţiei avu loc un schimb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i adevărat, zise Torleif, va trebui să stai cu ochii pe el, Gunnar. Din câte am aflat, prietena lui l-a părăsit de curând. Iar noi ştim că bărbaţii cu obiceiuri proaste, precum Harry, sunt extrem de sensibili în faţa unui eşec şi cedează uşor în faţa tentaţiei. Ceea ce, desigur, nu putem accepta, oricâte cazuri ar fi rezolvat el în această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upraveghez în mod special, rosti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tectiv, spuse Moller închizând ochii. Nu are vreo funcţie importantă sau antecedente grave. Nu arde de nerăbdare să fi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Hagen încuviinţă încet din cap în timp ce-şi trecea degetele prin coroana deas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ai că începi serviciul în Bergen… întrebă Hagen lăsându-şi mâna în jos, Bj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 de Gunnar, numele suna rece, străin, rostit parcă de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plimba prin Urtegata şi putea să-şi dea seama după încălţămintea trecătorilor că se apropia de Far. Băieţii de la Narcotice obişnuiau să spună că nimic nu contribuia mai mult la identificarea persoanelor dependente de droguri decât surplusul de marfă de la magazinele Armatei şi ale Marinei. Pentru că, mai devreme sau mai târziu, încălţămintea militarilor sfârşea în picioarele consumatorilor de droguri prin intermediul Armatei Salvării. În timpul verii, aceştia erau încălţaţi cu pantofi sport albaştri; acum, pe timp de iarnă, toţi dependenţii purtau bocanci negri milităreşti şi o sacoşă verde din plastic cu masa de prânz oferită de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uşa şi intră, salutându-l din cap pe gardianul îmbrăcat în uniforma cu glugă a Armatei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bătu peste buzunare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fiş de pe perete scria că orice sticlă cu alcool trebuia predată la intrare şi înapoiată proprietarului la ieşire. Harry ştia că renunţaseră să mai menţioneze ceva despre droguri sau seringi. Nici un consumator dependent nu ar fi predat droguril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ă, îşi turnă cafea într-un pahar de plastic şi se aşeză pe o bancă de lângă perete. The Lighthouse, Farul, era cafeneaua Armatei, noua versiune de „masa săracului” a acestui mileniu, unde cei nevoiaşi primeau gratis gustări şi cafea. O încăpere primitoare, confortabilă şi bine luminată, care se deosebea de un cafe-bar obişnuit doar prin clientelă. 90 la sută din consumatorii de droguri erau bărbaţi. Aceştia mâncau felii de pâine albă cu specialităţi de brânză norvegiană albă sau maronie, citeau ziare sau discutau în linişte în jurul meselor. Era o zonă liberă în care aveau ocazia să se mai încălzească şi să se odihnească după efortul depus în căutarea dozei zilnice. Cu toate că poliţiştii sub acoperire mai veneau câteodată în acest loc, exista o convenţie tacită să nu se facă vreo arestar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şedea lângă Harry înlemnise într-o plecăciune adâncă. Între degetele înnegrite, ţinea o hârtie de ţigară, iar capul îi atârna de partea cealaltă a mesei. Câteva mucuri erau împrăştia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o femeie micuţă, în uniformă, care schimba lumânările arse de pe una dintre mese, stând cu spatele la el. Pe acea masă erau patru fotografii înrămate. Trei dintre acestea erau fotografii individuale, iar cea de-a patra nu era tocmai o fotografie; pe fundalul alb se vedea o cruce şi era scris un nume. Harry se ridică şi se apropie de m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otografiile a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ng şi subţire, mişcările ei graţioase de felină şi părul negru tăciune, drept şi nefiresc de strălucitor, îl făcură pe Harry să se gândească la o pisică, înainte ca femeia să se întoarcă spre el. Această primă impresie se intensifică în momentul în care zări faţa micuţă cu gura foarte mare şi cel mai nostim năsuc pe care-l văzuse vreodată, aşa cum aveau personajele din benzile desenate japoneze. Ochii ei îi atraseră însă atenţia în mod deosebit. Nu putea să înţeleagă de ce, dar privirea ei avea o lumin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embrie,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blândă, calmă şi înaltă, care-l făcu pe Harry să se întrebe dacă era vocea ei naturală sau doar rezultatul unui stil de vorbire pe care şi-l însuşise cu timpul. Cunoscuse personal femei care reuşeau să facă acest lucru, femei care-şi schimbau vocea la fel cum îşi schimbau hainele. Foloseau o anumită voce acasă, o voce pentru primele impresii şi ieşiri în public şi o altă voce pentru intimităţile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i noştri din luna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mai atent fotografiile şi înţelese la ce se refe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zelor era o foaie de hârtie scrisă de o mână nesigură, cu litere mari, în creion, probabil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câte un client pe săptămână, în medie. Patru nu este un număr neobişnuit. Îi comemorăm în fiecare lună, în prima zi de miercuri. Este cineva printre 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ir” erau cuvintele cu care începea scrisoarea. Nu se vedea nici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 cu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surprins de faptul că femeia nu avea nici o altă voce în repertoriu. Tonul pe care-l folosea era acelaşi, profund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Holmen… începu Harry neştiind însă cum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er, da. Îl vom comemora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iercuri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r tu eşti bine-veni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te” fusese pronunţat cu naturaleţe şi dezinvoltură, ca un adaos subtil şi aproape nesemnificativ înainte de sfârşitul propoziţiei. Pentru o clipă, Harry aproape că o c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oliţi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înălţime dintre ei era aşa de mare, încât ea trebui să-şi întindă gâtul în sus, ca să-l priv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m mai văzut, dar au trecut ani bu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mai fost aici, o dată sau de două ori, dar n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aici cu jumătate de normă. În restul timpului, lucrez la sediul central al Armatei Salvării. Iar dumneata eşti de la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omucideri, investigaţi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cideri? Dar Per nu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jos,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ă?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 o linişte ciudată astăzi. De obicei, servim 1 800 de felii de pâine. Dar astăzi văd că şo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pe unul dintre băieţii de la tejghea, care acceptă să-i ţină locul. Harry auzi numele ei. Martine. Capul bărbatului care avea în mână hârtia de ţigară alunecase pe masă şi atârn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lucruri care nu se potrivesc, zise Harry după ce se aşeză. Ce fel de om era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zise ea. Expresia curioasă a lui Harry îi smulse un oftat. După atâţia ani de dependenţă, ca în cazul lui Per, creierul este atât de distrus, încât îşi pierde orice urmă de individualitate. Necesitatea stringentă de a se droga este dominantă în cazul aces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vreau să spun… cei care l-au cunos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să te ajut. Ai putea să-l întrebi chiar pe tatăl lui despre felul în care se purta Per în ultima vreme. Tatăl lui a fost aici de câteva ori, ca să-l ia acasă. Până la urmă, a renunţat să mai facă acest lucru. A zis că Per începuse să-i ameninţe pe el şi pe soţia lui pentru că ascundeau de el lucrurile mai valoroase din casă. M-a rugat să-l supraveghez pe băiat. I-am spus că vom face tot ce ne va sta în putinţă, dar nu puteam promite lucruri miraculoase. Şi nu am reuşi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studie cu atenţie. Chipul ei nu exprima nimic mai mult decât resemnarea obişnuită a unui asisten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iad, zise Harry scărpinându-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fii dependent ca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ărinte,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nu răspunse. Un bărbat într-o haină roasă, matlasată se apropiase de masa de lângă ei. Deschise un sac de plastic transparent şi scoase din el o grămăjoară de tutun uscat pe care îl adunase probabil din sute de mucuri de ţigară. Tutunul acoperi foiţa de ţigară şi degetele înnegrite ale bărbatului care ş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Murmură bărbatul şi se îndepărtă cu mersul specific unui bătrân consumator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nu se potrivesc de fapt? Întrebă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 de sânge nu conţin urme de toxine aproape deloc,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pe bărbatul de lângă el. Acesta încerca disperat să-şi ruleze o ţigară, dar degetele nu-l ascultau. O lacrimă se prelinse pe obrazul maroniu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âteva lucruri despre cei care se droghează, spuse Harry. Ai idee dacă Per datora ban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sese scurt şi tăios. Atât de tăios, încât Harry ştiu deja răspunsul la următoarea s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Nu pot să întreb în stânga şi-n dreapta pe toată lumea. Ascultă, nimănui nu-i pasă de aceşti oameni, iar eu sunt aici ca să-i ajut, nu ca să-i hărţuiesc cu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mi cer scuze că te-am întrebat şi promit că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arry ezită, întrebându-se dacă nu era pe cale să facă o gafă. Dacă ţi-aş spune că mie îmi pasă de aceşti oameni,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clină capul într-o parte şi îl cercetă pe Harry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vestighez un caz despre care toată lumea crede că nu e nimic altceva decât o sinucidere banală a unei persoane de care nimănu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cafeaua, mulţumesc, mai zise Harry ridicându-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ea. Domnul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Harry simţind, spre surprinderea lui, cum i se înroşesc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afenea, se opri în faţa gardianului şi întoarse capul, dar nu o mai zări. Bărbatul în uniformă îi întinse lui Harry sacoşa verde din plastic în care era împachetată masa de prânz, dar acesta nu o primi. Îşi strânse mai bine paltonul în jurul corpului şi ieşi în stradă. La ora aceea, soarele îmbujorat îşi pregătise deja retragerea în fiordul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orni spre râul Akerselva. În zona Eika, îi atrase atenţia un bărbat în haine ponosite, care stătea în picioare, ţeapăn, într-un morman de zăpadă. Acesta avea mâneca suflecată şi din antebraţ îi atârna un ac de seringă. Bărbatul zâmbea şi se uita ţintă la Harry, dar privirea lui trecea mai departe prin ceaţa şi văzduhul îngheţat, către cartierul Gran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ille Holmen părea şi mai micuţă aşa cum stătea în fotoliul ei din Fredensborgveien, privindu-l pe Harry cu nişte ochi mari, roşii de plâns. Ţinea în poală o fotografie înrămată a fiului ei,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a 9 an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nevoia să înghită. Pe de o parte, pentru că nimeni nu şi-ar fi imaginat vreodată că zâmbitorul băiat de 9 ani din poză, cu vestă de salvare, avea să sfârşească într-un container, cu un glonţ în cap. Şi, pe de altă parte, pentru că fotografia îi amintea de Oleg, care îl mai striga din când în când „tată” fără să-şi dea seama. Harry se întrebă cât timp avea să mai treacă până când Oleg să i se adreseze astfel lui Mathias Lund-Helg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Birger, obişnuia să plece în căutarea lui Per dacă treceau câteva zile şi nu apărea, zise femeia. Chiar şi atunci când l-am rugat să nu mai facă asta. Nu mai puteam suporta să locuiesc împreună cu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bia se stăpâni să nu între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er Holmen era la firma de pompe funebre, îl lămurise ea pe Harry, când acesta apăruse ne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ocuit vreodată cu cineva dependent? Întrebă femeia, abia respirând din cauza nasulu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 tot ce-i pica în mână. Noi am trecut şi peste asta, am acceptat acest lucru. Adică, Birger a acceptat acest lucru. Dintre noi doi, el era cel mai afectuos. Era mai îngăduitor cu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onosi într-o grimasă pe care Harry o luă drep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lua întotdeauna apărarea lui Per. Până în această toamnă. Până când Per m-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ameninţat că mă omoară. Femeia privi poza fiului ei şi şterse sticla de deasupra, de parcă imaginea ar fi devenit neclară. Per a sunat la uşă într-o dimineaţă, iar eu nu l-am mai lăsat să intre. Eram singură acasă. A plâns şi m-a rugat să-i dau drumul în casă, dar mai jucasem acest joc şi înainte, aşa că nu am cedat. Am intrat înapoi în bucătărie şi m-am aşezat pe un scaun. Nu ştiu cum a reuşit să intre, dar m-am trezit dintr-odată cu el în casă… Stătea în faţa mea cu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elaşi pistol pe care l-a folosi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bligat să descui dulapul în care îmi ţineam bijuteriile. Adică, puţinele bijuterii pe care le mai aveam. El îmi furase deja o mare parte din ele.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o cădere nervoasă. Birger a venit şi m-a dus la spital, zise femeia respirând cu dificultate pe nas. Acolo, nici măcar nu mi-au dat pastile. Au spus că luasem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credeţi? Sedative. Destule! Când ai un fiu din cauza căruia stai trează în fiecare noapte pentru că ţi-e frică să nu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acoperi gura cu pumnul strâns. Avea lacrimi în ochi, după care rosti atât de încet, încât Harry abia înţeles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vrei s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runcă privirea pe carneţelul din faţa lui. Foai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domnule. E corect? Întrebă recepţionera hotelului Scandia de lângă Gara Centrală din Oslo, fără să-şi dezlipească ochii de la ecran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rbat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remarcase îmbrăcămintea bărbatului: un palton subţire, cafeniu. Păr de cămilă sau o imitaţie ieftină. Unghiile ei lungi şi roşii alergau pe tastatura calculatorului ca nişte gândaci speriaţi. Imitaţie de păr de cămilă în Norvegia, ţara gheţurilor. Şi de ce nu? Ea văzuse poze cu cămile din Afganistan, iar prietenul ei îi scrisese că şi acolo putea fi la fel de frig ca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în numerar sau cu car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use în faţă formularul de înregistrare şi un pix, apoi îi ceru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zise bărbatul. Plăt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gleza aproape ca un nativ, dar articula consoanele într-un mod aparte, făcând-o să se gândească la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îmi arătaţi paşaportul, domnule. Acestea sunt reguli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şi îi întinse recepţionerei o bancnotă nouă, de 1 000 de coroane şi paşaportul său. Republica Croată? Una dintre noile ţări din Es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îi dădu restul, puse bancnota în cutia pentru bani gheaţă şi îşi spuse că va trebui să o verifice mai târziu, la lumină, când turistul nu va mai fi de faţă. Se străduia să păstreze un anumit stil de comportament, cu toate că trebuia să recunoască faptul că momentan lucra la unul dintre cele mai puţin sofisticate hoteluri din oraş. Iar acest oaspete al hotelului nu arăta ca un şarlatan, ci mai mult ca un… ei bine, cum arăta de fapt? Îi întinse bărbatului cardul şi îi oferi detaliile obişnuite despre etaj, lift, micul dejun şi or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mnule? Întrebă ea cu o voce melodioasă, convinsă că engleza ei perfectă şi atitudinea ireproşabilă erau prea bune pentru hot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vea să caute ceva mai bun. Sau în cazul în care nu ar fi găsit nimic avea de gând să-şi pregătească atent terenul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rese vocea şi întrebă unde putea găsi 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că putea suna chiar din camera lui, dar el clătină din cap. Femeia se gândi câteva clipe. Faptul că utilizau doar telefoane mobile însemna că majoritatea cabinelor telefonice din Oslo fuseseră desfiinţate, dar îşi aminti că mai era totuşi una în apropiere, în Jembanetorget, piaţa din faţa gării. Cu toate că nu erau decât 100 de metri până la cabină, ea scoase o hartă micuţă, făcu un semn pe ea şi îi explică în ce direcţie trebuia să meargă, aşa cum procedau cei de la hotelurile Radisson şi Choice. Privindu-l apoi pe bărbat, ca să vadă dacă a înţeles sau nu, rămase nedumerită preţ de câteva secunde,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noi împotriva restului lumii,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riga în gura mare cuvintele pe care le folosea în fiecare dimineaţă, în loc de salut, în timp ce intra ca o furtună în biroul pe care-l împărţea cu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esaje, zise Halvorsen. Trebuie să mergi la raport, în biroul noului POB. Şi a sunat o femeie care a vrut să stea de vorbă cu tine. Avea o voc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runcă paltonul de la distanţă, în direcţia cuierului. Paltonul ateriz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Halvorsen. Până la urmă, ai reuşit să treci pest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din nou hainele în cuier, de la distanţă. Şi spui din nou „Suntem doar noi împotriva restului lumii!” Nu ai mai zis asta de când te-a părăsit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tăcu văzând expresia de pe chipul încruntat al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doam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ansmit un mesaj. Numele ei este… Halvorsen începu să caute printre bileţelele galbene din faţa lui… Martine Eck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i-a mai întrebat şi pe alţii, dar nimeni n-a auzit că Per Holmen ar fi avut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sta până la urmă. Hm! Poate că ar trebui să-i dau un telefon, ca să întreb dacă mai voia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de ce ai expresia asta plină de neîncredere? Harry se aplecă după paltonul căzut, dar, în loc să-l agaţe în cuier, îl îmbrăcă. Ştii ce, Junior? Trebuie să ple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l P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la terminalul de containere era deschisă, dar pe gard era un indicator care interzicea accesul, direcţionând vehiculele spre parcarea din exterior. Harry îşi frecă piciorul rănit, măsură din ochi deschiderea vastă, interminabilă, dintre containere, apoi intră cu maşina pe poartă. Biroul paznicului era o gheretă nu prea înaltă, ce semăna mai mult a baracă de şantier, extinsă la intervale regulate de timp în ultimii 30 de ani. Harry parcă maşina în faţa gheretei, apoi coborî şi se îndreptă grăb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tătea rezemat de spătarul scaunului, cu mâinile împreunate sub cap, mestecând tacticos un băţ de chibrit în vreme ce Harry îl lămurea ce căuta acolo. Şi ce i se întâmplase cu o noapte în urmă. Băţul de chibrit era singurul lucru care se mişca pe faţa paznicului, dar Harry sesiză o tentativă de rânjet pe când îi povestea despre altercaţia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zner negru, zise paznicul. Înrudit cu ogarul-leu african. Am avut noroc să-l importăm. E un câine de pază grozav. Şi nu scoat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ul de chibrit se ridică în semn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znerul e un vânător, aşa că se furişează, nu vrea să-şi speri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nimalul acela intenţiona să… ăăă, să m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eţi prin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u intră în detalii, rămase doar pe gânduri, privindu-l pe Harry cu indiferenţă. Mâinile împreunate îi cuprindeau capul în întregime, făcându-l pe Harry să presupună că acesta ori avea mâinile neobişnuit de mari, ori avea un cap neobişnui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văzut şi nici nu ai auzit pe nimeni atunci când se presupune că a fost împuşcat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uşcat. Deci nu 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stau în gherete iarna. Iar metznerul nu scoate nici un sunet, aşa 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şi ineficient? Că nu latră ca să dea alarma,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bine treaba. Iar noi nu mai trebuie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rins pe Per Holmen când s-a strecurat în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onă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ând era deja mort? Pfui! Cadavrul era îngheţat, nu-i aşa? Iar metznerul nu se dă în vânt după mortăciuni. Preferă carn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ul poliţiei scrie că nu l-ai mai văzut niciodată pe Holmen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să vorbesc cu mama lui şi mi-a împrumutat poza ast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eză poza pe biroul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arunci o privire şi să juri că nu ai mai văzut-o niciodată p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uită la fotografie. Mută apoi băţul de chibrit în colţul gurii, ca să răspundă, dar rămase pe gânduri. Îşi lăsă mâinile în jos, pentru a ridica fotografia de pe birou. O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L-am mai văzut. A fost aici, în vara asta. Ştiţi, nu a fost atât de uşor să recunosc… ceea ce era în conta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Harry era în pragul uşii, pregătit de plecare; o întredeschise şi se uită afară. Paznicul rânj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hidem în timpul zilei. Şi, oricum, dinţii unui metzner sunt destul de mici. Rana se vindecă repede. Mă gândeam să-mi cumpăr un terier Kentucky. Are dinţii ca un ferăstrău. Sfâşie bucăţi întregi din tine. Aţi fost norocos,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arry, mai bine l-ai avertiza pe Fido că o anumită doamnă e pe drum încoace ca să-i dea să muşt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Halvorsen manevrând cu grijă maşina, ca să depăşească un plug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oale, spuse Harry. Un fel de argilă. După aceea, Beate şi echipa ei vor turna ghips peste argilă şi, după ce se va întări, bingo, te alegi cu mulajul unui maxilar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r asta ar trebui să dovedească faptul că Per Holmen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o probă de care am nevoie ca să pot dovedi că a fost crimă. Veriga lipsă din şiru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are ar fi celelalte ve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obişnuite. Mobilul, arma crimei şi ocazia favorabilă. Întoarc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totuşi. Ai zis că suspiciunile tale se bazau pe faptul că Holmen a folosit un cleşte de tăiat sârmă ca să intre în terminalul de conta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cest lucru a fost primul care m-a surprins. Mai precis, m-a făcut să mă întreb cum a fost posibil ca un dependent de heroină atât de disperat, încât să caute adăpost într-un container, să facă rost de un cleşte de tăiat sârmă ca să poată intra pe poartă. Apoi, am început să analizez mai atent cazul. Poţi par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este cum poţi pretinde că ştii cine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rezolvi acest mister, Halvorsen. Nu e deloc dificil şi ai toate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ând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te perfe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i aruncă o privire colegului său mai în vârstă, ca să vadă dacă nu cumva glumea. Ieşiră amândo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încui maşin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ucul a îngheţat noaptea trecută. În dimineaţa asta mi s-a rupt cheia în broască. De când ştii cine este vinovatul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i cine este partea cea mai uşoară în majoritatea cazurilor. Este cel care trezeşte cele mai multe suspiciuni. Soţul, cel mai bun prieten, tipul cu cazier. Şi niciodată valetul. Nu asta este problema, partea mai grea e să dovedeşti ceea ce îţi spune inteligenţa, instinctul. Harry apăsă butonul soneriei din dreptul numelui Holmen. Şi chiar asta vom face acum. Vom găsi micuţa piesă care transformă informaţiile ce par lipsite de importanţă într-o înlănţuire perfectă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fon se auzi o voce ca un c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Harry Hole. Put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deschidere al uşii bâz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cretul e să te mişti repede, zise Harry. Majoritatea cazurilor de crimă sunt rezolvate în primele 24 de ore sau nu mai sunt rezolva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mai auzit asta, spus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er Holmen îi aştepta î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e zise acesta invitându-i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balconului franţuzesc se vedea un brad încă neîmpodobit, aşteptând probabil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doarme, spuse bărbatul înainte ca Harry să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în şoapt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er Holmen afişă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i aruncă lui Harry o priv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obabil că a luat sed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er Holme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ste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 o încercare grea. Mulţumesc pentru fotografia pe care mi-aţi împrum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fotografia pe masă. În poză, Per Holmen stătea la mijloc, între părinţii săi. Pe vremea aceea, era protejat. Sau păzit. Urmă un moment de tăcere în care nimeni nu spuse nimic. Birger Holmen începu să-şi scarpine braţul prin mânecă. Halvorsen nu-şi mai găsea locul pe scaun, dar, până la urmă, se rezemă de spătar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ulte lucruri despre dependenţa de droguri, herr Holmen? Îl întrebă Harry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er Holme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luat doar un somnifer. Asta nu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soţia dumneavoastră. Pe ea o puteţi salva. Vorbesc despre f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vreţi să ziceţi când mă întrebaţi dacă ştiu. Fiul meu era dependent de heroină. Drogul ăsta îl făce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i să mai spună ceva, dar se opri. Se uită apoi cu atenţie la fotografi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ăcea pe toţ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cest lucru. Dar, dacă aţi fi ştiut ceva despre dependenţa de droguri, aţi fi înţeles că drogurile au prioritate înaintea oricărui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irger Holmen tremură, plin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că eu nu eram conştient de asta, domnule detectiv? Vreţi să spuneţi că… soţia mea a fost… el… propri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l împiedicară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Harry. Dar drogurile sunt pe primul plan, înaintea mamelor sau a taţilor, înaintea vieţii. Harry inspiră adânc. Şi înaintea morţii, ma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puizat, domnule detectiv. Ce vreţ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arată că Per nu avea urme de droguri în sânge când a murit. Asta înseamnă că se simţea groaznic. Iar când cei dependenţi de heroină sunt în starea asta, nevoia de a se droga devine atât de chinuitoare, încât ajung să-şi ameninţe propria mamă cu pistolul, numai ca să obţină ceea ce le trebuie. Şi asta nu înseamnă că aceştia îşi trag de obicei un glonţ în cap, ci îşi injectează doza în braţ, în gât, în zona inghinală sau în oricare alt loc în care pot găsi o nouă venă. Când a fost găsit, fiul dumneavoastră avea în buzunar trusa lui şi o punguţă cu heroină, herr Holmen. Nu s-ar fi putut împuşca. Pentru narcomani, drogurile sunt pe primul plan, cum am mai spus.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Birger Holmen stătea tot cu capul în mâini, dar vocea lui era altfel. Deci, dumneavoastră credeţi că fiul meu a fost ucis.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e spuneţi dumneavoast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er Holme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o pentru soţia dumneavoastră? Pentru că a ameninţat-o? Întrebă Harry. Pentru liniş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n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ţi stat un timp în zona Plata şi aţi aşteptat. Iar când a apărut, l-aţi urmărit până când şi-a cumpărat doza. Dumneavoastră l-aţi dus la terminalul de containere, acolo unde se refugia uneori, când nu avea und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u în ce locuri dormea? E revoltăt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aţi. I-am arătat poza asta paznicului, iar acesta a recunoscut persoana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umneavoastră. Aţi fost acolo în vara asta, ca să întrebaţi dacă vă puteţi căuta fiul prin conta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n îl privi confuz pe Harry,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totul plănuit. Cleştele de tăiat sârmă, ca să puteţi intra, şi un container gol, locul cel mai nimerit pentru ca un dependent de heroină să-şi pună capăt zilelor, un loc în care nimeni nu putea vedea sau auzi când l-aţi împuşcat. Şi l-aţi ucis cu arma pe care mama lui Per ar fi recunoscut-o ca fiind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l studie cu atenţie pe Birger Holmen, pregătindu-se să intervină, dar Holmen nu dădea semne că ar avea de gând să facă vreo mişcare. Respira cu dificultate pe nas şi îşi scărpina întruna braţul, privind într-un punc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dovedi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n rostise aceste cuvinte pe un ton resemnat, ca şi cum ar fi regre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un gest prietenos, fără să mai spună ceva. De afară, probabil de pe stradă, se auzi un lătrat puternic, care sfâşie dintr-odată liniştea acee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rimea nu se opreşte, nu-i aş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n încetă imediat să se mai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dea şi noi ce vă deranjează atât de tare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zolva asta aici sau la secţie. E alegerea dumneavoastră, herr Hol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se auzea tot mai tare. O sanie trasă de câini acolo, în mijlocul oraşului? Halvorsen avea senzaţia că va urma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Holmen şi îşi descheie manşeta, suflecându-şi apoi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ul său se vedeau două răni mici, acoperite cu cruste. Pielea din jurul acestora era roşie, infl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braţul, îi cer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n mai avea o rană micuţă, la fel precum celelalte două, pe partea interioară 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turile de câine provoacă o mâncărime îngrozitoare, nu-i aşa? Întrebă Harry. În special după 10 zile până la 14, când încep să se vindece. Un doctor de la Urgenţe mi-a spus că ar trebui să încerc să mă stăpânesc, să nu mă mai scarpin. Aşa ar fi trebuit să faceţi şi dumneavoastră, herr Hol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n se uita lung la rănile de pe braţul său, fără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e străpunsă în trei locuri. Putem dovedi că v-a muşcat un câine de la terminalul de containere – avem un mulaj al dinţilor acestuia. Sper că veţi reuşi să găsiţi un motiv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Am vrut doar ca ea să se simt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din stradă conten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rturisiţi? Îl întrebă Harry în timp ce-i făcea un semn lui Halvorsen, care îşi băgă repede mâna în buzunarul interior a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găsească însă hârtie sau pix. Harry îşi dădu ochii peste cap şi îi întinse carneţ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decăzut atât de mult şi nu mai poate continua în felul acesta, continuă Holmen. Voia cu adevărat să renunţe la droguri. Aşa că am căutat în mai multe locuri şi i-am găsit o cameră la azilul Armatei Salvării. Un pat şi trei mese pe zi pentru 1 200 de coroane pe lună. Şi îi promiseseră că va fi înscris în program pentru tratamentul cu metadonă. Mai avea de aşteptat doar vreo două luni, dar, după o vreme, nu am mai auzit nimic de el şi, când am sunat la azil să întreb, mi-au spus că dispăruse fără a mai plăti chiria, apoi… ei bine, a venit din nou aici.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ţi luat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muribund. Eu îmi pierdusem deja fiul. Şi nu l-am putut lăsa să o tragă şi pe 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Plata. Era în Eika, iar eu i-am zis că-i cumpăr pistolul. Avea pistolul la el, mi l-a arătat. Voia banii pe loc. Dar i-am spus că nu aveam bani destui. Trebuia să ne întâlnim a doua zi, spre seară, la poarta din spate a terminalului de containere. Ştiţi, de fapt mă bucur că a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l întrerup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ia să-i daţi p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000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s-a dovedit că pistolul nu era încărcat, nu avea gloanţe. A zis că nu a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bănuiaţi acest lucru şi, de altfel, pistolul este de calibru standard, aşa că aţi cumpărat dumneavoastră câteva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ban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ă nu sufeream doar noi, eu şi Pernille. Pentru Per, fiecare zi era doar o prelungire a agoniei sale. Fiul meu era doar un muribund în aşteptarea… cuiva care putea să apese pe trăgaci, ca să pună capăt bătăilor inimii lui ce nu se mai oprea. U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ra treaba dumneavoastră, herr Hol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reab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n îşi aplecă fruntea şi mormă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n ridică din nou capul, dar ochii lui erau pironiţ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Dumnezeu nu îşi face treaba, atunci altcineva trebuie să o fac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amurgul brun coborâse peste luminile galbene ale oraşului. În Oslo, întunericul nu era deplin nici măcar în miez de noapte, pentru că totul era acoperit de zăpadă. Zgomotele se pierdeau înăbuşite ca într-un strat de vată, iar scârţâitul zăpezii sub tălpile trecătorilor se auzea ca un foc de artifici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m luat cu noi? Întrebă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nicăieri. Are ceva să-i spună soţiei sale. O să trimitem o maşină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c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 el cel care plângea în hohote şi se dădea de ceasul morţii când l-ai anunţat de moart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e de învăţat,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Halvorsen trase un şut într-un morman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minează-mă, o, Mări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ite o crimă este un act atât de extrem, încât mulţi îşi reprimă amintirile neplăcute legate de aceasta. Se obişnuiesc să trăiască fără să se gândească prea mult la ce au făcut, de parcă ar fi fost vorba de un coşmar aproape uitat. Sunt convins, pentru că am văzut o mulţime de asemenea cazuri. Abia atunci când li se spune în faţă ce s-a întâmplat, ei realizează că au comis în realitate acea crimă şi că nu e doar produsul imaginaţiei lor.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ricum, e o persoa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ă omul era distrus? Pernille Holmen avea probabil dreptate când zicea că soţul ei era cel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tuos?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lvorsen tremura de indignare. Harry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ândeşte-te puţin. Nu e acesta actul final al dragostei, ultima dovadă de afecţiune? Să-ţi sacrifici unicul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Halvorsen. Dar va trebui să te obişnuieşti cu ideea. Acesta este genul de paradox moral care îţi va umple zilele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trase de mânerul portierei neîncuiate, dar acesta era îngheţat. Într-o izbucnire de furie, smuci cu putere, iar portiera se deschise cu tot cu garnitura de cauciuc de pe cadrul uşii, scârţâind jalnic. Urcară în maşină, iar Harry îl privi cu atenţie pe Halvorsen în timp ce acesta întorcea cheia în contact, pişcându-se tare de frunte cu cealaltă mână. Motor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vorsen… încep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azul este rezolvat, iar noul nostru POB are toate motivele să se bucure, strigă Halvorsen ţâşnind cu maşina în faţa unui autocamion care claxonă insistent. Ridică degetul din mijloc în faţa oglinzii. Aşa că mai bine zâmbim şi sărbătorim puţ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na în jos şi continuă să se pişte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opri maşina lângă bordură, luă mâinile de pe volan şi începu să privească absent prin parbriz. În timpul conversaţiei cu Holmen, flori de gheaţă răsăriseră pe parbrizul maşinii, care arăta acum de parcă ar fi fost năpădit brusc de un soi de ciupercă. Halvorsen respira cu greutate, aproape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le când urăsc slujba asta, zise Harry. Nu trebuie să te laşi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lvorsen respirând parcă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 iar ei sunt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puse lui Halvorsen o mână pe spate şi aşteptă. După un timp, simţi cum respiraţia colegului său se ca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mai scoase o vorbă în vreme ce maşina pornea încet, croindu-şi drum prin traficul după-amiezii, spre Gron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unctul cel mai înalt al celei mai aglomerate străzi pietonale din Oslo, strada Karl Johan, numită astfel după regele Uniunii Regatelor Suediei şi Norvegiei. Memorase harta pe care o primise de la hotel şi era sigur că edificiul care se zărea la vest era Royal Palace şi că Gara Centrală din Oslo era ultima clădire care se vedea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ţime, pe zidul unei case, un termometru de exterior cu leduri roşii arăta mult sub zero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a mai slabă adiere îl făcea să îngheţe de frig în paltonul său din păr de cămilă, în care se simţise foarte bine până atunci. Îl primise în Londra, pentru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ângă display-ul termometrului arăta ora 19.00. O luă spre est. Totul părea să fie în favoarea lui. Era întuneric, strada era aglomerată, iar singurele camere de supraveghere din zonă erau cele de la sediile băncilor, iar acestea erau îndreptate spre bancomatele din exterior. Deja eliminase metroul ca mijloc de retragere în caz de urgenţă, pentru că la metrou existau prea multe camere de supraveghere şi erau prea puţini oameni, o combinaţie destul de periculoasă. Oslo era mai mic decât îşi imagin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magazin de îmbrăcăminte unde găsi o pălărie din fetru, de culoare albastră, care costa 49 de coroane, şi o jachetă din lână, de 200 de coroane, dar renunţă la jachetă la vederea unei haine subţiri de ploaie, de numai 120 de coroane. În timp ce proba haina de ploaie în cabină, descoperi că încă mai avea în buzunarul sacoului pastilele odorizante luate din Paris. Acestea se crăpaseră şi se transformaseră într-o pulbere, intrând în materialul căptuş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 afla la câteva sute de metri distanţă de magazin, în zona pietonală, pe partea dreaptă a străzii. Observă imediat că nu era nici un garderobier la intrare. Bun, asta uşura mult lucrurile. Intră apoi în sala de mese. Era pe jumătate plină. Studie toată sala dintr-o privire; putea vedea toate mesele din locul în care se afla. Un chelner se apropie, iar el rezervă o masă lângă fereastră pentru a doua zi, la or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verifică toaleta. Nu avea ferestre. Deci singura ieşire, în afară de cea principală, era prin bucătărie. Foarte bine, nu putea fi totul perfect şi era puţin probabil să aibă nevoie de o altă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restaurantul, se uită la ceas şi porni spre gară. Trecătorii evitau să-l privească în ochi. Era un oraş mic, dar care îşi păstra totuşi răceala rezervată specifică unei capita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din nou ceasul şi se opri pe peron în aşteptarea trenului expres spre aeroport. Făcuse 6 minute de la restaurant până la gară. Trenurile plecau la fiecare 10 minute, iar drumul până la aeroport dura 19 minute. Cu alte cuvinte, dacă s-ar fi urcat în tren la 19.20, ar fi ajuns la aeroport la 19.40. Avea un zbor direct spre Zagreb, la 21.10, iar biletul se afla în buzunarul său. Îl cumpărase de la SAS9. Ofert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părăsi noul terminal al gării, cobori scările şi ajunse sub o cupolă de sticlă care era fostul hol de plecări transformat acum în centru comercial. De aici, ieşi într-o piaţă publică. Era probabil piaţa Jembanetorget, după cum văzus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ei, zări statuia unui tigru, de două ori mai mare decât un tigru adevărat. Statuia se afla undeva la mijloc, între liniile de tramvai, maşini şi mulţime. Dar nu vedea nicăieri o cabină de telefon, deşi recepţionera îl asigurase că va găsi una î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al pieţei era un refugiu pietonal. O mulţime de oameni se îmbulzeau în zona aceea. Se apropie. Câţiva dintre cei adunaţi aveau capetele acoperite cu glugi şi stăteau foarte aproape unul de altul, vorbind însufleţiţi. Probabil că veneau din acelaşi loc sau poate că erau vecini, cunoştinţe care aşteptau acelaşi autobuz. Toţi acei oameni îi aminteau de ceva din trecutul lui. Observă mai mulţi bărbaţi numai piele şi os, care se agitau prin zonă, mergând încovoiaţi din cauza gerului de afară. Aceştia făceau tot felul de schimburi cu nişte obiecte pe care reuşi să le identifice până la urmă. Mai văzuse tranzacţii cu heroină la Zagreb şi în alte oraşe europene, dar nicăieri atât de evidente ca aici, în plină stradă. Apoi înţelese de cine îi aminteau bărbaţii aceia. De mulţimile de oameni din care făcuse şi el parte după retragerea sârbilor. De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păru un autobuz. Era de culoare albă şi opri chiar lângă refugiu. Uşile se deschiseră, dar nimeni nu se grăbi să urce. În schimb, din autobuz coborî o fată îmbrăcată în uniformă. Recunoscu imediat uniforma. Armata Salvării. Micşoră pasul. Fata se îndreptă spre una dintre femei şi o ajută să urce în autobuz. Procedă la fel şi cu alţ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privi în sus. „O coincidenţă”, îi trecu lui prin minte. Asta era. Se întoarse apoi. Şi acolo, pe peretele unui mic turn cu ceas, văzu trei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una la Zagreb şi îi spunea ei că totul păre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isiune, repet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ed îi zise că leii lui albaştri, Dinamo Zagreb, conduceau cu unu la zero în faţa echipei Rijeka, în prima repriză a meciului de pe stadionul Maksimar. Convorbirea telefonică îl costase 5 coroane. Ceasurile turnului arătau 19.25. Numărătoarea inversă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întâlnea în holul bisericii Vestre Aker. O cărare străjuită de nămeţi înalţi ducea la această micuţă construcţie din cărămidă care se ridica pe colina de lângă cimitir. Exact 14 persoane stăteau aşezate într-un hol spaţios, în jurul unei mese lungi. În încăpere mai era o grămadă de scaune din plastic clădite unele peste altele, la perete. Dacă ar fi nimerit cineva din întâmplare în acea încăpere, ar fi putut crede că era vorba de vreo adunare generală a unei asociaţii, pentru că feţele, vârsta, sexul sau hainele celor prezenţi nu ar fi oferit nici un indiciu în legătură cu identitatea acestei comunităţi. Lumina puternică se reflecta în ochiurile de geam şi în linoleumul de pe pardoseală. Se auzea un murmur generalizat, iar cei adunaţi acolo se foiau pe scaune, ţinând în mâini pahare de carton. Cineva deschise o sticlă de apă minerală Farris, care fâsâi din cauza 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9 fix, murmurul încetă. La capătul mesei se ridică o mână şi în acelaşi moment se auzi un clopoţel. Toţi ochii se întoarseră spre femeia de 30 de ani. Avea o privire îndrăzneaţă şi nişte buze subţiri şi severe, gura ei fiind înviorată doar de culoarea rujului. Părul ei era blond, lung şi des, prins într-o clamă. În acel moment, îşi ţinea mâinile pe masă. Avea nişte mâini mari, care sugerau calm şi încredere. Era elegantă, adică avea trăsături atractive, dar îi lipsea acea graţie care ar fi calificat-o drept „dulce”, cum obişnuiau să spună norvegienii. Gesturile ei dezvăluiau tendinţa spre control şi putere, la fel şi vocea dură, care răsună în încăperea rece în următoare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umele meu este Astrid şi sunt alco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strid! Răspunse la unison întreag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deschise cartea din faţa ei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ondiţie pentru membrii AA10 este dorinţa de a înceta să mai be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citească, iar cei din jurul mesei, care ştiau pe de rost cele douăsprezece reguli ale AA, murmurară în cor alături de ea. Când femeia făcea câte o pauză, ca să respire, se putea auzi corul bisericii care făcea repetiţii la etaj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de astăzi este primul pas, zise Astrid, care sună aşa: Noi recunoaştem că suntem neputincioşi în faţa alcoolului şi că vieţile noastre au devenit greu de controlat. Vreau să spun doar câteva cuvinte, din moment ce consider că am făcut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u de 7 ani, dar totuşi primul lucru pe care îl fac atunci când mă trezesc dimineaţa este să-mi spun că sunt alcoolică. Dar copiii mei nu ştiu acest lucru. Ei cred că mămica lor obişnuia să se îmbete foarte des şi că s-a lăsat de băut pentru că se enerva foarte rău când era beată. Viaţa mea are nevoie de cumpătare, de echilibru, şi voi găsi acest echilibru doar atunci când voi recunoaşte dependenţa mea de alcool, eliberându-mă de iluzii şi minciună. Poate că nu voi rezista până la capăt, însă trăiesc din plin fiecare zi fără alcool, evit înainte de toate băutura şi în prezent lucrez la cel de-al unsprezecelea pas.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Astrid, veni răspunsul membrilor adunării, urmat de aplauze, în timp ce corul bisericii cânta la etajul de deasupra, proslăvindu-l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un semn din cap unui bărbat înalt, din stânga ei, cu părul blond şi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umele meu este Harry, spuse bărbatul cu o voce răguşită. Reţeaua fină de vinişoare roşii de pe nasul său mare era dovada unei vieţi dominate de alcool. Sunt alcoolic, m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 aici. E a şasea oară când vin la această adunare. Sau a şaptea. Şi nu am trecut încă de primul pas. Cu alte cuvinte, ştiu că sunt un alcoolic, însă cred că îmi pot controla acest viciu. Presupun că este un soi de contradicţie faptul că mă aflu printre voi. Dar am venit aici în urma unei promisiuni făcute unui psiholog, un prieten care nu vrea decât să mă ajute. El îmi spunea că, dacă voi reuşi să trec peste discuţiile despre Dumnezeu şi spiritualitate din primele săptămâni, voi constata că programul funcţionează. Ei bine, nu ştiu dacă alcoolicii anonimi se pot ajuta pe ei înşişi, dar sunt dispus să încerc.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tânga, în semn că terminase de vorbit. Dar, înainte să aplaude cineva, Astrid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prima dată când ai luat cuvântul la întâlnirile noastre, Harry. E foarte bine. Dar poate că ai vrea să ne mai spui câteva cuvinte, dacă tot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cu atenţie. Şi ceilalţi se întoarseră uimiţi spre ea, deoarece constrângerea unui membru al adunării era o evidentă încălcare a regulilor. Ochii ei îi întâlniră pe ai lui. Nu era prima dată când îl privea. Harry se simţise analizat şi la întâlnirile anterioare, dar el o privise o singură dată. Oricum, ţinea minte că o privise insistent şi obraznic, aşa cum merita, din cap până-n picioare şi invers. De fapt, chiar îi plăcuse atunci, şi rămăsese plăcut surprins de faptul că femeia se îmbujorase foarte tare. Iar la următoarea întâlnire, fusese invizibi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os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observă cu coada ochiului, în vreme ce un bărbat de alături începu să vorbească. După întâlnire, femeia îl întrebă unde locuieşte, oferindu-se să-l conducă acasă cu maşina ei. Harry ezită în timp ce acordurile vocale ale corului de la etajul superior atingeau notele cele mai înalte, toate vocile unindu-se într-un elogiu adus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mai târziu, fumau amândoi câte o ţigară, urmărind tăcuţi fumul albăstrui care se destrăma în întunericul din dormitor. Cearşafurile reci de pe patul îngust al lui Harry erau acum încălzite de cele două corpuri, dar frigul din cameră o făcuse pe Astrid să-şi ridice cuvertura albă şi subţire până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Considera că nu fuses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la tine, zise ea. E prima dată când suntem împreună. Ast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oţul tău e doctor?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oară când mă întrebi acest lucru, iar răspunsul este acelaş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 sun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itul. E ce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as. Trebuie să fi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digital. Nu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use o mână pe şold. Harry coborî repede din pat. Simţi cum îi îngheaţă tălpile pe linoleum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ă în baie şi se privi în oglindă în vreme ce deschidea robinetul de la chiuvetă. Ce voise să-i spună, de fapt? Văzuse oare singurătatea din ochii lui? Se apropie mai mult de oglindă, dar tot ce putu vedea era câte un iris albastru, pupilele mici şi reţeaua de vinişoare roşii de pe albul ochilor săi. Atunci când Halvorsen aflase de sfârşitul relaţiei sale cu Rakel, îi zisese că ar fi trebuit să-şi găsească alinare în braţele altei femei. Sau, aşa cum îi spusese atât de poetic, să-şi smulgă melancolia din suflet. Oricum, Harry nu avea nici energia şi nici voinţa necesare să facă acest lucru. Şi asta deoarece era sigur că fiecare femeie pe care ar fi atins-o s-ar fi transformat în Rakel. Iar asta era ceea ce-i trebuia lui: să uite. Trebuia să şi-o scoată din sânge, nu era destul acest tratament sexual cu meta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osibil ca el să se fi înşelat şi Halvorsen să fi avut dreptate. Pentru că se simţise bine. Fusese într-adevăr minunat. Şi, în loc de senzaţia de gol pe care o simţeau unii oameni când încercau să-şi înăbuşe o anumită dorinţă satisfăcându-şi alta, el simţea că îşi reîncărcase bateriile. Şi se simţea relaxat în acelaşi timp. Ea obţinuse ce îşi dorise. Iar lui îi plăcuse felul în care făcuse acest lucru. Probabil că era simplu ca bună ziua să treacă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dărăt şi îşi studie trupul în oglindă. Slăbise mult în ultimul an. Avea mai puţină grăsime pe el, dar şi mai puţini muşchi. Începea să semene cu tatăl lui. Aşa cum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at cu un pahar mare, de jumătate de litru, plin cu apă, din care băură amândoi. După aceea, ea se lipi de el. Pielea ei fu umedă şi rece la început, dar reuşi în scurt timp să-l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mi spu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Harry suflă încet fumul de ţigară în aer, urmărind o literă formată din rotocoa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ntru că există cineva, nu-i aşa? Litera se destrămă în întuneric. Din cauza ei ai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Harry urmărea capătul aprins al ţigării sale strălucind în întuneric. Nu prea ştia ce să-i zică. Femeia de lângă el era o străină care stătea alături, în întunericul din dormitor. Cuvintele îi ieşeau de pe buze şi se topeau imediat în beznă, iar lui îi trecu prin minte că aşa era probabil într-un confesional. Acolo putea să spună tot ce avea pe suflet. Sau să-şi împărtăşească problemele, cum ziceau alcoolicii anonimi. Aşa că preferă să continue. Îi povesti despre Rakel, care-l alungase din casă cu un an în urmă, pentru că îşi închipuise că avea o obsesie pentru o „cârtiţă” din poliţie, Prinţul. Şi despre Oleg, fiul ei, care fusese răpit din dormitorul lui şi folosit ca ostatic când Harry încercase, în cele din urmă, să-l împuşte de la distanţă pe Prinţ. Oleg se descurcase bine, având în vedere circumstanţele răpirii sale şi faptul că fusese de faţă când Harry îl omorâse pe răpitorul său într-un lift din Kampen. Fusese mai rău pentru Rakel. Două săptămâni mai târziu, după ce Rakel aflase toate detaliile, îi spusese lui Harry că nu l-ar putea accepta în viaţa ei. Sau, mai bine zis, în viaţa lui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 părăsit din cauza suferinţei pe care le-ai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uferinţei pe care nu le-o provocas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cazul era închis, dar ea o ţinea una şi bună că eram obsedat, că acest caz nu avea să se închidă niciodată atâta vreme cât ei erau în continuare liberi. Harry îşi stinse ţigara strivind-o în scrumiera de pe noptieră. Şi mai susţinea că, dacă nu ar fi fost vorba de ăia, aş fi dat peste alţii. Alţi infractori care le-ar fi putut face rău. Mi-a spus că nu-şi poate asuma această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a era ob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Harry.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putea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ele… începu el, dar se opri din cauza unui acces violent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despr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a asta. Că eram un submarin. Zicea că obişnuiam să mă scufund în adâncuri reci şi întunecate, acolo unde nu mai puteam respira, şi că reveneam pentru puţin timp la suprafaţă, în fiecare lună. Nu voia să-mi ţină companie acolo, jos.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nu-i prea plăcea direcţia în care deviase acea împărtăşire a problemelor.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ultima conversaţie cu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nă în minte propria voce, scăzută, ca de fiecare dată când era nervos sau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o comparaţie tocmai potrivită, dar cred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mâinile într-un gest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comparaţie excelentă. Şi ce este, mă rog acest… doctor? Un port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e nici o legătură cu asta, Harry. E vorba de relaţia noastră. Şi despre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cunde în spatele lui Oleg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oloseşti ca ostatic, Ra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folosesc ca ostatic? Eu l-am răpit pe Oleg şi i-am pus pistolul la tâmplă pentru ca TU să-ţi potoleşti sete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de pe gâtul ei sunt umflate şi ţipă atât de tare, încât vocea îi devine îngrozitoare, e vocea altei femei. Coardele ei vocale nu pot suporta o asemenea furie. Harry pleacă şi închide încet uşa în urma lui, fără să facă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emeia di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ubesc. Tu îl iubeşti pe doctor,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cum îţi iei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ul este că mă simt foarte singură. Şi îmi placi foarte mult. Cred că şi tu simţi la fel. Sperai să fie ceva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ţi? Pe răpito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aş vrea să aud de la tine… în timp ce vorbea, femeia îşi strecură mâna între picioarele lui şi se lipi de el, şoptindu-i în urech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a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Rosti ea printre dinţi, iritată, şi-i strânse tare pe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Ochii ei albaştri scânteiau în întuneric. Cu un zâmbet fugar în colţul buzelor, femeia adăugă pe un ton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emperatura continua să scadă, făcând acoperişurile din Bislett să scârţâie şi să geamă în vreme ce Harry îi povestea detaliile. O simţi crispată şi îi dădu mâna la o parte, iar în final îi şopti că auzis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Harry rămase în dormitor, ascultând. Scârţâitul. Şi tic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spre haina pe care o aruncase pe podea, alături de toate celelalte haine, în graba lor febrilă de la uşa din faţă până în dormitor. Găsi sursa ticăitului în buzunarul hainei. Darul de despărţire al lui Bjarne Moller. Sticla ceasului licări în beznă. Îl puse în sertarul noptierei, dar ticăitul îl însoţi în continuare până în lum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uleiul în surplus de pe componentele pistolului cu unul dintre prosoapele albe de la hotel. Se obişnuise cu zgomotul infernal al traficului de afară, care acoperea sonorul micului televizor din colţul camerei, la care nu se prindeau decât trei canale cu imagine proastă, în limba norvegiană. Fata de la recepţie îi luase sacoul şi promisese că acesta va fi curăţat până în dimineaţa următoare, la prima oră. Aranjă părţile componente ale pistolului pe un ziar. Când consideră că erau complet uscate, asamblă pistolul, îl îndreptă spre oglindă şi apăsă pe trăgaci. Se auzi un clic slab şi simţi din palmă până în braţ deplasarea cuiului percutor. Era doar un clic în gol. O execuţie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rcaseră să-l ciuruiască pe Bo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a anului 1991, după trei luni de bombardamente şi asediu neîntrerupt, Vukovar capitulase în cele din urmă. Plouase torenţial când sârbii intraseră în oraş. El era împreună cu cei care mai rămăseseră din unitatea lui Bobo, în jur de 80 de prizonieri de război croaţi, epuizaţi şi flămânzi. Li se ordonase să rămână pe loc şi să nu iasă din rând, în faţa ruinelor străzii principale a oraşului. Sârbii îi atenţionaseră să nu facă nici o mişcare, apoi se retrăseseră într-un cort încălzit. Turnase în continuare, noroiul transformându-se într-o adevărată mocirlă. După două ore începuseră să cadă primii oameni. Atunci când locotenentul lui Bobo ieşi din rând ca să-l ajute pe unul din cei doi care se prăbuşiseră în noroi, un tânăr soldat sârb doar un copil – apăru din cort şi îl împuşcă pe locotenent în stomac. După aceea, nimeni nu mai făcu vreo mişcare; urmăreau tăcuţi ploaia care scălda culmile munţilor din jurul lor şi sperau ca ţipetele locotenentului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plângă, dar apoi auzi vocea lui Bobo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u, la fel şi după-amiaza, şi era seară când apăru un jeep fără prelată. Sârbii din cort ieşiră în grabă să-l întâmpine şi să-l salute. El ştia că bărbatul de lângă şofer trebuia să fie ofiţerul comandant, „durul cu voce blândă”, cum îi spuneau ei. Pe locul din spate stătea un bărbat îmbrăcat civil, cu capul aplecat. Jeepul trase pe dreapta, chiar în faţa lor, iar el, fiind în primul rând, auzi când ofiţerul comandant îi ceru bărbatului în civil să se uite cu atenţie la toţi prizonierii de război. Îl recunoscu imediat pe bărbat când acesta ridică ezitant capul. Era din Vukovar, tatăl unui băiat din şcoala lui. Bărbatul cercetă cu privirea rândurile de prizonieri, ajunse la el, dar nu făcu vreun semn că l-ar recunoaşte şi trecu mai departe. Comandantul oftă, se ridică în picioare în jeep şi începu să urle prin ploaie, fără să folosească de această dată vocea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are numele de cod „Micul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rizonieri nu făcu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înspăimântat să faci un pas înainte, micule mântuitor? Tu, care ai distrus douăsprezece tancuri sârbeşti şi le-ai lăsat pe femeile noastre văduve şi pe copiii sârbi fă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ăse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are dintre voi este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u nici o mişcare. Comandantul se uită la bărbatul în civil, care îndreptă un deget tremurător în direcţia lui Bobo, aflat în rând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faţă! Strig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ieşi în faţă şi înaintă spre jeep. Şoferul jeepului coborî din maşină şi rămăsese pe loc, lângă portieră. Când Bobo luă poziţia de drepţi şi salută, şoferul îşi trânti chipiul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ansmisiile radio interceptate, am înţeles că micul mântuitor este sub comanda ta, spuse comandantul. Te rog să mi-l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vreun mântuitor, zise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lovi cu patul armei. Un fir roşu de sânge începu să se prelingă din nasul lui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m să mă ud până la piele şi mas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bo, căpitan în armata 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făcu un semn din cap şoferului, care îl apucă pe Bobo de păr şi-i trase capul pe spate, obligându-l să stea cu faţa în sus, în ploaie. Apa îi spălă sângele care-i curgea din nas şi din gură, scurgându-se pe eşarfa roşie de la gâ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trigă comandantul. Aici nu e nici o armată croată, aici sunt doar trădători! Ai de ales: vrei să fii executat chiar acum sau ne poţi scuti să mai pierdem vremea. Îl vom găs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 vei executa pe toţi, murmură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ăcu un gest de nerăbdare şi îşi încărcă pistolul. Picăturile de ploaie şiroiau pe mânerul armei. Lipi ţeava pistolului de tâmpla lui Bo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fiţer sârb. Şi pentru că un adevărat bărbat trebuie să-şi facă datoria. Eşti gat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închise ochii. Câteva picături de ploaie îi rămaseră agăţate d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icul mântuitor? O să număr până la trei şi trag.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în armata croat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gomotul ploii era atât de puternic, clicul pistolului gol se auzise ca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obabil că am uitat să schimb încărcătorul, zi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întinse comandantului un încărcător. Acesta îl montă în mânerul pistolului, armă şi ridică din nou ţeava la tâmpla lui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itatea m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batalion de infanterie di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lic în gol. Tatăl de pe bancheta din spate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lt încărcător gol. Să încercăm acum cu nişte gloanţe drăguţe ş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şi al doilea încărcător, pe care îl înlocui cu al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icul mântuitor?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începu să se roag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 se deschiseră şi ploaia începu să se reverse mai tare, cu un muget, ca într-o încercare disperată de a opri ceea ce voiau să facă. Nu mai putu suporta să se uite la Bobo. Deschise gura ca să strige că el era micul mântuitor, el era cel pe care-l voiau, şi nu Bobo, doar el, puteau să-l omoare pe el. Dar, în acelaşi moment, privirea lui Bobo trecu pe deasupra lui, mai departe. Zărise ruga sălbatică, intensă din ochii acestuia. Văzuse cum clătina din cap. Apoi, Bobo tresări când glonţul reteză legătura dintre suflet şi corp. Ochii lui se stinseră, iar viaţa i se scurse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comandantul făcând un semn spre unul dintre bărbaţii din primul rând. E rândul tău.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sârb care îl împuşcase pe locotenent apăru în fugă şi se îndreptă spr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himb de focuri la spital,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jură şi îi făcu şoferului un semn cu mâna. În momentul următor, se auzi motorul jeepului care dispăru imediat în beznă. Dar nu înainte ca ofiţerul comandant să le spună că sârbii nu aveau motive de îngrijorare. La spital, cei care trăgeau nu puteau fi croaţi, pentru că aceştia nu avea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ră pe Bobo acolo unde căzuse, cu faţa în noroiul negru. Iar atunci când se făcu întuneric şi sârbii din cort nu mai aveau cum să-i vadă, el se duse pe furiş până la cadavrul căpitanului, se aplecă şi-i desfăcu eşarfa roşie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8 dimineaţa în Oslo, iar ziua de 16 decembrie, care avea să se dovedească a fi cea mai rece din ultimii 24 de ani, era la fel de întunecată ca noaptea. Harry plecă de la sediul Poliţiei după ce semnă pentru cheia de la apartamentul lui Tom Waaler, pe care o primi de la Gerd. Mergea cu gulerul paltonului ridicat, iar când tuşea, zgomotul părea să dispară în stofa de lână, ca şi cum, din cauza frigului, aerul se făcuse mai greu şi mai dens. Oamenii, în graba lor matinală, treceau repede pe lângă el. Toţi se zoreau să intre undeva, în vreme ce el călca apăsat, cu paşi mari, ţinând genunchii încordaţi în caz că tălpile de cauciuc ale pantofilor săi Doc Martens ar fi alunecat pe stratul gros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fosta locuinţă a lui Tom Waaler, un apartament de burlac din centrul oraşului, dinspre Ekeberg Ridge cerul începea să se lumineze. Apartamentul fusese sigilat după moartea lui Waaler, dar ancheta continua, pentru că nu fuseseră încă epuizate toate pistele care să conducă la identificarea unor noi contrabandişti de arme. Cel puţin aşa le spusese şeful Poliţiei celor de la Departamentul omucideri, că acel caz nu mai avea prioritate din cauza „altor investigaţii care necesitau o soluţionar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rinse lumina în living şi remarcă din nou faptul că locuinţele morţilor aveau o linişte aparte. Pe peretele din faţa canapelei din piele neagră, lucioasă era montat un enorm televizor cu plasmă şi două boxe mari în laterale, o parte a sistemului audio din apartament. Pereţii erau plini de tablouri cu diverse reprezentări geometrice albastre. Rakel o numea artă „riglă şi co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O lumină cenuşie pătrundea prin fereastră. Camera era curată, îngrijită. Pe un birou se afla un monitor, dar nu văzu nicăieri unitatea de memorie. Probabil că o luaseră cei de la poliţie, ca să caute probe. Oricum, el nu o văzuse printre celelalte obiecte aduse la sediu. Cu toate că, desigur, el nu mai avea acces la informaţii legate de acest caz. Explicaţia oficială era că investigaţiile fuseseră preluate de SEFO, autoritatea independentă ce ancheta moartea lui Waaler. Totuşi, nu putea să-şi scoată din cap ideea că exista cineva care nu se bucura prea mult la gândul că se făceau atâte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pregătea să iasă din dormitor când auzi zgomo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celui decedat nu mai era cufundat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repetitiv, un ticăit îndepărtat, îi ridică toate firele de păr de pe braţ, dându-i fiori. Zgomotul se auzea din şifonier. Ezită o clipă. Apoi deschise uşa şifonierului. În interior, pe podea, văzu o cutie de carton fără capac, în care era o jachetă pe care o recunoscu imediat. Era cea pe care Waaler o purtase în noaptea aceea, în Kampen. Undeva în buzunarul de sus al jachetei ticăia un ceas de mână. La fel cum ticăise când Tom Waaler îşi băgase braţul prin fereastra de la uşa liftului în care se aflau ei. Liftul pornise în cele din urmă şi îi retezase braţul lui Waaler. După aceea, rămăseseră în lift, cu braţul între ei, un braţ ca de ceară, lipsit de viaţă, ca un membru rigid al unui manechin. Singura diferenţă, bizară de altfel, era că acest braţ avea un ceas. Un ceas care ticăia, refuzând să se oprească. Un ceas care era viu, la fel ca în povestea pe care tatăl lui Harry i-o spunea acestuia în copilărie, cea în care bătăile inimii bărbatului ucis nu se mai opreau, făcându-l pe criminal să înnebuneasc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căit clar, intens. Un sunet specific, care putea fi recunoscut cu uşurinţă. Un ceas Rolex. Masiv şi probabil exorbitant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brusc uşa şifonierului. Se îndreptă grăbit spre uşa de la intrare, ecoul paşilor săi reverberând în pereţi. Făcu un zgomot asurzitor cu cheile când încuie uşa, mormăind ca un apucat până ce ajunse în stradă, unde zgomotul bine-venit al traficului acope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 după-amiază, întunericul se lăsase peste piaţa Kommandor T. I. Ogrims numărul 4, iar luminile începuseră deja să se aprindă la ferestrele sediului Armatei Salvării. La ora 5 era deja întuneric, iar mercurul din termometre scăzuse la minus 15 grade. Câţiva fulgi de zăpadă răzleţi se aşezaseră pe capota maşinii nostime şi micuţe în care aştepta Martine Eck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tată, mormăi ea privind îngrijorată indicatorul b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ă maşina aceea electrică ce fusese dăruită Armatei de către familia regală avea să facă faţă frigului. Recapitulase totul în minte, înainte de a-şi încuia biroul: reuşise să introducă datele cu informaţiile despre vizită şi anulase şedinţele de pe pagina iniţială, revizuise lista cu numărul de persoane pentru supa din autobuz şi pentru ceaunul cu mâncare din Egertorget, şi verificase scrisoarea către biroul prim-ministrului privind concertul anual de Crăciun de la Filarmonica di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ortiera se deschise şi, odată cu frigul de afară, în maşină intră un bărbat în uniformă, cu părul alb şi des, sub chipiul căruia străluceau cei mai albaştri ochi pe care-i văzuse vreodată Martine. Cel puţin, la persoanele peste 60 de ani. Bărbatul se instală cu dificultate, reuşind în cele din urmă să-şi introducă picioarele în spaţiul strâmt dintre scaun şi bord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 scuturându-şi zăpada de pe epoleţii uniformei, simbolul celui mai înalt grad de ofiţer al Armatei Salvării di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însufleţire, folosind un ton autoritar, dar plin de naturaleţe, specific persoanelor cu funcţii înalte ale căror ordine trebuiau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îi reproş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un înger. O mângâie pe obraz cu dosul palmei. Ochii lui albaştri străluceau de veselie şi entuziasm. Să plecăm acum, mai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i zise bărbatul lăsând în jos geamul maşinii. Ri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tătea în faţa intrării în Citadelă, o clădire lipită de sediul Armatei Salvării, având acoperiş comun cu acesta. Tresări surprins şi se îndreptă imediat spre maşină, ţinându-şi genunchii apropiaţi şi braţele pe lângă corp. Alunecă, aproape să cadă, dar ridică braţele şi îşi recăpătă echilibrul. Când ajunse la maşină, aproape că nu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avid, aşa cum îmi spun toţi ceilalţi, Ri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fiecare dată când mi te adresez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ard îşi luă ochii de la comandantul David Eckhoff şi o privi pe fiica acestuia, Martine, apoi se uită din nou la comandant. Îşi trecu două degete peste buza asudată. Martine se întreba destul de des cum era posibil să transpire cineva atât de tare în zona buzei superioare, indiferent de vreme, chiar dacă era frig sau dacă bătea vântul, dar mai ales atunci când şedea alături de ea, în timpul slujbei religioase sau oriunde în altă parte. În plus, îi şoptea de fiecare dată cuvinte pe care el le considera amuzante. Poate că le-ar fi considerat şi ea amuzante dacă nu i-ar fi observat nervozitatea pe care reuşea cu greu să o ascundă, felul în care se apropia insistent de ea şi, ei bine, buza asudată. Câteodată, dacă Rikard stătea foarte aproape de ea şi în jurul lor era linişte, auzea un zgomot enervant, ca de raşpel, când el îşi trecea degetele peste buza superioară. Pentru că, pe lângă faptul că transpira atât de mult, lui Rikard Nilsen îi creştea imediat barba, într-un mod neobişnuit. Când sosea dimineaţă la sediu, faţa lui era ca un fund de bebeluş, dar, până la prânz, pielea albă din jurul gurii sale căpăta o tentă albăstruie. Martine observase că, atunci când apărea seara la vreo şedinţă, era proaspăt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achinez doar, Rikard, îi zise zâmbind David Eck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ştia că nu se ascundea nici o intenţie răutăcioasă în spatele glumelor tatălui său, dar uneori părea pur şi simplu incapabil să-şi dea seama că-i intimid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înţeles, spuse Rikard încercând să zâmbească. Bună, Martine, o salută el a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ikard, îi răspunse Martine prefăcându-se preocupată de indicatorul b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ţi cer o favoare, zise comandantul. Este atâta gheaţă pe străzi acum, iar anvelopele maşinii mele nu au crampoane. Ar fi trebuit să le schimb, însă acum trebuie să mă duc la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osti plin de zel Rikard. Trebuie să luaţi masa de prânz împreună cu ministrul Afacerilor Sociale. Sperăm că va fi o întâlnire destul de mediatizată. Am stat de vorbă cu şeful de la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ckhoff afişă un zâmbe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aud că te implici, Rikard. Problema este că am lăsat maşina aici, în garaj, şi aş fi vrut să am deja crampoanele montate la întoarce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velopele sunt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acă ai timp, poate că ai altceva de făcut. Eram pe punctul de a-l suna pe Jon. A spus 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Rikard clătinând hotărât din cap. O să mă ocup imediat de crampoane. Ai toată încrederea, ăă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ard îl privi confuz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ţ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i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E o treabă care-mi face plăcere… să lucrez la maşi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i anve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ard înghiţi în sec şi încuviinţă cu un semn din cap în timp ce comandantul îl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avid ridica geamul portierei şi maşina ieşea din piaţă, Martine îi spuse tatălui ei că nu era frumos din partea lui să profite de amabilitatea lui Ri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rvilismul lui, cred că asta ai vrut să zici, îi replică tatăl ei. Relaxează-te, draga mea, e doar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 Vrei să-i testezi altruismul sau frica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variantă, rosti comandantul chicotind. Din întâmplare, am vorbit cu sora lui Rikard, Thea, şi mi-a spus că Rikard se chinuie să finalizeze bugetul. Mâine, ar trebui să fie gata. Dacă-i aşa, ar fi trebuit să ştie care-i sunt priorităţile şi să lase treaba cu crampoanele pe seama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Rikard vrea doar să fi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ăguţ şi inteligent. Muncitor şi foarte serios. Vreau să fiu sigur că are coloană vertebrală şi curaj, calităţi atât de necesare pentru a ocupa un post important în mana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zice că Jon va prim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ckhoff se uită în jos, la mâinile lui, cu un zâmbet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Apropo, apreciez faptul că-l aperi pe Ri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drum, Martine simţi privirea tatălui ei în vreme ce acesta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noastre au fost mereu în relaţii bune, de prietenie, ştii foarte bine acest lucru. Sunt oameni cumsecade, oameni de nădejde a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trase adânc aer în piept, ca să-şi înăbuşe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siunea asta, avea nevoie de un singur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 puse pe toate în încărcător. În primul rând, deoarece arma funcţiona perfect când avea încărcătorul plin. Şi pentru că şansele ca arma să nu funcţioneze erau minime în acest caz. Şase gloanţe în încărcător şi unul pe ţeavă. Îşi prinse apoi tocul de umăr. Cumpărase un toc second-hand, iar pielea era moale şi mirosea ciudat, înţepător, a sare, ulei şi transpiraţie. Pistolul stătea lipit de corp, aşa cum trebuia. Se postă în faţa oglinzii şi îşi îmbrăcă sacoul. Pistolul nu se observa deloc. Armele mai mari erau mai precise, dar acest caz nu necesita precizie. Îşi puse haina de ploaie. Apoi, paltonul. Îşi îndesă şapca în buzunar şi căută cu mâna în buzunarul interior eşarfa mi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ă vertebrală, spuse Gunnar Hagen. Şi curaj. Acestea sunt calităţile pe care le caut înainte de toate la detectiv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Nu considera că fusese o întrebare. În schimb, îşi roti privirea în jurul biroului la care şezuse de atâtea ori, ca acum. Dispăruseră teancurile de hârtii ale lui Bjarne Moller şi benzile desenate cu Donald Duck &amp; Co. Presate între documentele oficiale, statutul poliţistului de pe raft, fotografia mare de familie de pe birou şi cealaltă fotografie, şi mai mare, a retrieverului auriu al copiilor, de mult uitat, pentru că murise de nouă ani de zile, dar pe care Bjarne M0ller încă îl mai j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doar un birou cu monitor şi tastatură, pe care nu mai era decât o mică statuetă albă, din os, cu suport de argint, şi coatele lui Gunnar Hagen, pe care acesta se rezema în acel moment, ca să-l privească pe Harry pe sub sprâncenele sale lungi ş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o a treia calitate pe care o preţuiesc chiar mai mult, Hole. Poţi să ghiceşt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a.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cuvântului în silabe îi sugera lui Harry că noul POB îl chemase acolo pentru un curs de etimologie. Oricum, Hagen se ridică în picioare şi începu să păşească ţanţoş prin încăpere, înainte şi înapoi, marcându-şi parcă teritoriul, gest pe care Harry îl considerase întotdeauna destul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fiecare angajat al acestei secţii, ca să le fie clar tuturor care sunt aştep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mim niciodată secţie. Chiar dacă funcţia dumneavoastră e cunoscută drept şef Secţie poliţie, PAS. Asta aşa, doar inf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detectiv, că mi-ai atras atenţia asupra acestui aspect. Unde rămă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l sfredeli cu privirea pe Harry, care nu schiţă nici un gest. Aşa că Hagen îşi relu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zece ani, am ţinut prelegeri la Academia Militară. Domeniul meu de specialitate era războiul din Burma. S-ar putea să te surprindă faptul că acest lucru a jucat un rol decisiv în obţinerea acestui post,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rry scărpinându-se pe picior. Mă puteţi citi ca pe o carte deschis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şi trecu degetul arătător peste rama ferestrei şi privi apoi nemulţumit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2, 100 000 de soldaţi japonezi au cucerit Burma. Aceasta era de două ori mai mare decât Japonia, la acea vreme fiind ocupată de trupele britanice, superioare atât din punct de vedere numeric, cât şi ca armament şi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şi ridică degetul murda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u şi japonezii un domeniu în care erau net superiori, iar acest lucru a făcut posibilă victoria lor asupra mercenarilor britanici şi indieni. Disciplina. Atunci când japonezii au intrat în Rangoon, după ce au mărşăluit timp de 45 de minute, s-au oprit şi au dormit doar un sfert de oră. Au adormit pe drum, având rucsacurile în spate, cu picioarele îndreptate spre destinaţia lor. Aşa că nu s-au împotmolit şi nici nu au luat-o în direcţia greşită când s-au trezit. Direcţia e foarte importantă, Hole. Înţelegi ce vreau să zic,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ănui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u reuşit să ajungă în Rangoon,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Toţi. Pentru că au făcut ceea ce li s-a spus. Mie tocmai mi s-a spus că ai cerut cheile de la apartamentul lui Tom Waaler. E adevărat,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privire, şefule. Din motive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devărat. Cazul acela e închis. Să dai târcoale locuinţei lui Waaler nu este numai pierdere de timp, ci şi o încălcare gravă a ordinelor pe care le-ai primit de la şeful poliţiei, şi acum de la mine. Nu cred că mai e nevoie să-ţi explic care sunt consecinţele nerespectării ordinelor. Oricum, aş vrea să menţionez că ofiţerii japonezi îi împuşcau pe soldaţii care beau apă în afara orelor în care aveau voie să bea. Şi asta nu pentru că erau sadici, ci din cauză că disciplina poate extirpa o tumoare de la rădăcină. Am fost destul de clar,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clar precum… ei bine, precum ceva foarte clar,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eocamdată,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e aşeză pe scaunul său, scoase o foaie din sertar şi începu să o lectureze cu mare interes, ca şi cum Harry ar fi ieşit deja din birou. Şi ridică surprins ochii atunci când îl văzu pe Harry stând în continuare p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întrebam doar. Japonezii nu au pierdu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Hagen rămase pe scaun, privind lung documentul din faţa lui, încă multă vreme după plecar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pe jumătate plin. La fel ca şi în ziua precedentă. La uşă, îl întâmpină un chelner cu ochi albaştri şi bucle blonde. Semăna atât de mult cu Giorgi, încât rămase ţintuit locului pentru o clipă. Şi, văzând zâmbetul de pe buzele chelnerului, realiză că se dăduse de gol. Îşi scoase paltonul şi haina de ploaie la garderobă şi în tot acest timp simţi privirea chelnerului îndrept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Întreb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urmări cu un deget lung şi subţire rândurile din registrul de rezervări al restaurantulu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egetul pe dumneavoastră acum, zise chelnerul fixându-l cu ochii lui albaştri până când bărbatul simţi că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un restaurant exclusivist, dar probabil că abilitatea sa de a face calcule mintale îl părăsise, pentru că preţurile trecute în meniu i se păreau exorbitante. Comandă o porţie de paste şi un pahar cu apă. Îi era foame. Era calm, pulsul lui era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lienţi ai restaurantului stăteau de vorbă, zâmbeau sau râdeau, ca şi cum nimic nu li s-ar fi putut întâmpla. Era întotdeauna surprins să constate că nu ieşea cu nimic în evidenţă, trecea neobservat. Nu avea o aură întunecată sau vreun semn distinctiv şi nici nu răspândea un miros greu de putregai. Mai bine spus, nimeni nu observas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acordurile orologiului primăriei, care bătu de şas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al drăguţ, zise Thea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spaţios şi oferea o panoramă plăcută, iar de la masa lor se vedea perfect zona pietonală de afară. Din nişte difuzoare care nu se aflau la vedere răzbătea o lentă melodie New Age, care se auzea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leg un loc special, spuse Jon studiind meniul. Ce ai vrea să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aruncă o privire pe singura pagină a 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ş vrea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obişnuia să bea multă apă. Jon ştia că acest lucru era din cauza diabetului ei şi al rini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uşor să alegi, spuse ea. Toate par delicioa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comanda tot ce apare î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ghiţi în sec. Cuvintele îi scăpaseră, pur şi simplu. Se uită la ea pe sub sprâncene. Cu siguranţă, Thea nu îi remarcas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a îşi înălţă capul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Întrebă el pe un ton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pare în meniu. Încercai de fapt să spui ceva. Te cunosc foarte bine, Jon.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înainte de logodnă, că nu vom avea secrete unul faţă de celăla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ai secre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Jon. Nu am fost cu nici un alt bărbat. Nu… aşa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sigur că se schimbase ceva în ochii ei, avea o expresie ciudată, pe care nu o mai văzuse. Observase zvâcnirea involuntară din colţul gurii şi privirea întunecată a Theei, ca o diafragmă de obiectiv fotografic limitând deschiderea. Şi nu se putu abţine să nu 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Îmi amintesc foarte bine cum flirtaţi voi doi în prima vară petrecută la Ost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14 an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mai întâi cu neîncredere, apoi, se posomorî dintr-odată şi nu mai spuse nimic. Jon o prinse de mână şi se aplecă spre ea,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hea, îmi pare rău. Nu ştiu ce mi-a venit. Eu… ai putea să uiţi ce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idicară ochii spr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anghel proaspăt pentru început, zise Thea în vreme ce-i întindea acestuia meniul. Chateaubriand cu ciuperci de pădure pentru primu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alegere. Pot să vă recomand un vin roşu deosebit, cu gust bogat, pe care tocmai l-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prefera doar apă, spuse ea cu un zâmbet strălucitor. Mu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 privi. Admira abilitatea ei de a-şi ascunde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Thea se uită din nou în ochii lu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erminat interogatoriul, ce poţi să-mi zic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zâmbi subţir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vut niciodată o iubită, nu-i aşa? Întrebă Thea. Nici măcar atunci când eram în Ost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ce? Spuse Jon acoperindu-i mâinile cu pal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îndrăgostit de o fată deosebită în vara aceea, zise Jon, iar ea îl privi cu intensitate. Avea 14 ani. Şi acum sunt îndrăgostit de aceeaş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zâmbiră, iar Jon simţi că reţinerea ei dispăruse. Avea din nou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supă, zise ministrul Afacerilor Sociale întorcându-se spre comandantul David Eck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fuseseră auzite de grupul de jur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ţeta noastră proprie, spuse comandantul. Noi am publicat o carte de bucate acum doi ani şi ne-am gândit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tatălui ei, Martine se apropie de masă şi puse cartea lângă sup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los dacă, de exemplu, domnul ministru ar dori o mâncare bună şi sănătoasă găti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jurnalişti şi fotografi care apăruseră la Far începură să chicotească. De fapt, nu erau prea mulţi oameni de faţă, vreo doi bătrâni de la azilul Armatei, o doamnă plânsă, îmbrăcată cu o pelerină, şi un narcoman cu o rană sângerândă la frunte, care tremura ca o frunză de plop de groază că trebuia să ajungă la spitalul Fields, la camera de tratamente de la primul etaj. Nu era surprinzător faptul că persoanele prezente erau atât de puţine. De obicei, cafeneaua nu era deschisă la ora aceea. Oricum, o vizită matinală nu s-ar fi potrivit cu agenda încărcată a ministrului, aşa că acesta nu avea cum să vadă cât de mulţi oameni veneau zilnic la Far. Comandantul îi explică totul. Şi cât de eficient era administrată cafeneaua, şi ce cheltuieli implica. Din când în când, ministrul încuviinţa din cap şi mai sorbea, îndatoritor, câte o lingură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se uită la ceas. Era 18.45. Secretara ministrului menţionase că aveau timp până la ora 19. Trebui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licioasă, spuse ministrul. Mai avem ceva timp să stăm de vorbă cu cineva preze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probă din cap. „Trebuia să-şi facă numărul în faţa audienţei”, se gândi Martine. Bineînţeles că aveau vreme să discute cu cei prezenţi, doar pentru asta erau acolo. Nu veniseră să distribuie fonduri – puteau face asta şi la telefon – ci ca să invite presa la acea întâlnire. Presa urma să prezinte un ministru al Afacerilor Sociale apropiat de cei nevoiaşi, mâncând supă, strângând mâna narcomanilor şi ascultându-i pe toţi cu înţelegere şi compasiune. Purtătorul de cuvânt al presei le făcu un semn fotografilor că puteau începe să facă poze. Sau, mai bine spus, ministrul voia să fi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ridică de la masă şi îşi încheie nasturii de la haină în timp ce îşi roti privirea prin încăpere. Martine se întreba ce credea acesta în legătură cu cele trei opţiuni pe care le avea: cei doi bărbaţi în vârstă arătau ca doi ocupanţi obişnuiţi ai azilului de bătrâni şi nu prezentau nici un interes când era vorba de un titlu răsunător precum: „Ministrul se întâlneşte cu dependenţii de droguri” sau cu prostituatele, sau ceva de acest gen. Narcomanul rănit la frunte părea alienat mintal şi ar fi fost riscant pentru oricine să-l abordeze. Dar femeia… ea părea o persoană normală, cu care oricine s-ar fi putut identifica şi pe care oricine ar fi vrut să o ajute, mai ales dacă i-ar fi auzit povestea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i faptul că te afli aici? Întrebă ministrul întinzând mâna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ochii spre el. Ministrul îşi sp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ille… începu femeia, dar ministru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numele de botez, Pernille. Ştii că presa e aici. Ar vrea să facă o poz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n, continuă femeia suflându-şi nasul în batistă. Pernille Holmen. Arătă apoi cu degetul spre masă, pe care se vedea arzând o lumânare în faţa unei fotografii. Am venit la comemorarea fiului meu. Vă rog s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rămase lângă masa femeii, în vreme ce persoanele din alaiul ministrului se retraseră în grabă. Observă că se îndreptară, în cele din urmă, spre cei do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er, rosti încet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ochii şi o privi. Avea faţa umflată de plâns. „Şi din cauza pastilelor”, se gândi M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Per? Întrebă în şoap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prefera adevărul. Chiar şi atunci când era crud. Şi nu numai pentru că aşa fusese educată, ci pentru că descoperise că adevărul făcea viaţa mai uşoară până la urmă. Pe de altă parte, în vocea gâtuită a femeii se simţea o rugă. Îşi dorea să-i spună cineva că fiul ei nu fusese doar un robot dependent de droguri, acum o povară în minus pentru societate, ci o persoană pe care o cunoscuse, poate chiar o simpatizase, că fuseser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olmen, spuse Martine înghiţind în sec. L-am cunoscut şi pot afirma că era un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ille Holmen clipi de două ori fără să zică nimic. Încercă să zâmbească, dar nu reuşi decât să se strâmbe. Mai apucă să spună doar „mulţumesc” înainte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îl zări pe comandant, care rămăsese la masa lui şi-i făcea semne cu mâna. Cu toate aceste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au luat şi pe soţul meu, suspină Pernille Hol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poliţie. Au zis că el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plecă de la masa lui Pernille Holmen. Se gândea la poliţistul acela înalt şi blond. Păruse atât de sincer când spusese că lui îi pasă. Era furioasă. Şi tulburată, în acelaşi timp. Pentru că nu înţelegea de ce simţea atâta furie din cauza unui bărbat pe care nici măcar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Mai erau cinci minute până la or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se supă de peşte. Pusese la fiert o pungă de legume congelate Findus, amestecată cu lapte şi bucăţi de budincă de peşte. Cumpărase şi o baghetă. Toate de la Niazi, mica băcănie a lui Ali, vecinul său de la etajul de mai jos, şi a fratelui acestuia. Lângă farfuria cu supă de pe măsuţă era un pahar mar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oduse un CD în combină şi mări volumul. Încercă să-şi elibereze mintea şi să se concentreze doar asupra muzicii şi a supei sale. Sunet şi gus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ulta a treia melodie de pe CD, după ce mâncase jumătate din porţia de supă, telefonul sună. Se gândi să-l lase să sune. Dar, după al optulea apel, se ridică şi micşoră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t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destul de încet, dar camera avea un ecou. Bănuia că era acasă la ea şi se încuiase undeva în baie, ca să vorbeas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şi ascul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în oraş. Nu prea departe de locuinţa ta. Ai alte planuri pentru res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scult şi mai mult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impresia că nu ai nevoie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mai spuse nimic preţ de câteva secunde. Apoi, 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telefon dacă te răzgânde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cauza ta, înţelegi?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cuzi, Harry. Nu e nevoie să ne amăgim cu iluzia că această relaţie ar fi vitală pentru oricare din noi. M-am gândit doar că 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în altă viaţă,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mi placi foarte mult, Harry. Să nu u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Harry rămase pe loc, fără să mai facă vreo mişcare, incapabil parcă a se obişnui cu liniştea aceea subită. Pentru că era atât de surprins. Atunci când îl sunase Astrid, un chip îi apăruse în faţa ochilor. Îi răsărise pur şi simplu în minte. Uimirea lui nu era motivată de faptul că văzuse acel chip cu ochii minţii. Era uimit pentru că nu era al lui Rakel. Şi nici al lui Astrid. Se cufundă în scaun şi decise să nu mai piardă timpul gândindu-se la acest lucru. Poate că medicamentul numit „timp” începuse să-şi facă efectul şi începea să o uite pe Rakel. Era o veste bună. Atât de bună, încât nu voia să compli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volumul combinei stereo şi nu se mai gând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se consumaţia. Lăsă scobitoarea în scrumieră şi se uită la ceas. Mai erau trei minute până la ora 19. Tocul de umăr îl deranja pentru că se freca de pieptul lui. Scoase fotografia din buzunarul interior al sacoului şi o mai privi o dată. Er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lalţi clienţi ai restaurantului nici măcar cuplul de la masa vecină nu îl observă când se ridică de la masă pentru a merge la toaletă. Se încuie într-o cabină şi aşteptă un minut fără să cedeze tentaţiei de a verifica dacă pistolul era încărcat. Învăţase acest lucru de la Bobo. Cei care se obişnuiau cu luxul de a verifica totul de două ori îşi puteau pierde vigi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trecuse. Merse la garderobă, îmbrăcă haina de ploaie, îşi legă la gât mica eşarfă roşie şi îşi trase şapca peste urechi. Deschise uşa care dădea în strada Karl Johans. Porni cu paşi mari către cel mai înalt punct al străzii, şi nu pentru că se grăbea, ci pentru că observase că aşa mergeau toţi oamenii pe acolo. Probabil că viteza cu care păşeau le asigura echilibrul. Trecu pe lângă cutia de gunoi fixată pe stâlpul pentru iluminat stradal, acolo unde hotărâse cu o zi în urmă să arunce pistolul la întoarcere. Chiar în mijlocul acelei aglomerate străzi pietonale. Poliţia avea să-l găsească, dar nu mai conta. Era important să nu-l găseas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uzica înainte să ajungă acolo. Când intră în piaţă, văzu câteva sute de oameni adunaţi într-un semicerc, în faţa unei formaţii care tocmai termina de interpretat 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aplauze şi, în acelaşi moment, se auzi un clopot. Ajunses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emicercului, chiar în faţa formaţiei, se vedea un ceaun negru, agăţat de trei beţe din lemn. Lângă ceaun, mai într-o parte, îl zări pe bărbatul di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a sursă de lumină din piaţă erau stâlpii de iluminat stradal şi alte două becuri, însă el nu avea nici o îndoială. În plus, bărbatul din mulţime purta uniforma şi chipiul Armatei Salvării. Solistul trupei strigă ceva la microfon, iar mulţimea începu să-l aclame şi să bată din palme. Deodată se aprinse un reflector. Formaţia începu un nou cântec. Sonorizarea era puternică. Toboşarul ridica mâna dreaptă de fiecare dată când lovea cu putere în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făcându-şi loc prin mulţime până ce ajunse la trei metri de bărbatul în uniformă, apoi verifică dacă nu era urmărit. În faţa lui stăteau două adolescente care expirau în aerul îngheţat aburi albi cu aromă de gumă mentolată. Acestea erau mai scunde decât el. Nu se gândea la nimic, nu se grăbea, făcea ceea ce trebuia să facă, fără prea multă ceremonie. Pentru asta venise. Scoase pistolul şi întinse braţul. Gestul reduse distanţa la doi metri. Ţinti. Privirea i se înceţoşă. În loc de un singur bărbat, vedea doi. Se relaxă şi cele două imagini identice se contop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al! Zis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scurgea prin difuzoarele restaurantului ca o gelatină vâ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al, spuse la rândul ei Thea, ridicând supusă paharul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se priviră îndelung, iar el îşi mişcă doar buzele ca să rostească un „te iubesc”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privirea, roşie la faţă, dar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ic dar pentru t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Thea, veselă şi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căută în buzunarul jachetei. Sub telefonul mobil simţi plasticul dur al cutiuţei de la magazinul de bijuterii. Inima începu să-i bată mai tare. Dumnezeule, cu câtă nerăbdare aşteptase acest moment, această seară, şi totuşi se simţe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ău mobil începu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întrebă 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cuză-mă. Revin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oaletă, scoase din buzunar telefonul şi se uită la ecran. Oftă şi apăsă buton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ul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veselă, ca şi cum femeia de la telefon tocmai auzise ceva amuzant, care o făcuse să se gândească la el, aşa că îl sunase cedând unui impuls. Dar el ştia că îl mai sunase de câteva ori. Avea şase apeluri neprelua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agn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cou. E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toaletă. La un restaurant. Iau masa cu Thea. Vorbim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sun, Ragnhild. Vreau să-ţi spun ceva. Sunt sigur că ai înţeles deja despre ce este vorba. Trase aer în piept. Noi doi nu pute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nu aud nimic, nu înţeleg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îndoia că femeia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la tine mâine-seară? Întrebă Ragnhild. Ai să-mi zi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iber mâine-seară. Şi nici în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ştept la Grand, să luăm prânzul împreună. Pot să-ţi trimit un mesaj cu numă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nhil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ce spui. Aştept să mă suni mâine, Jon. Oh, nu, mi-am amintit că sunt toată ziua în şedinţe. O să te sun eu. Să nu-ţi închizi telefonul. Şi, distracţie plăcută,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n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uită la ecran. Deja închisese. Ar fi putut ieşi, ca să o sune din nou. Să termine odată. Acum, că tot începuse. Acesta ar fi fost lucrul cel mai potrivit. Şi cel mai înţelept. Ca să-i dea lovitura de graţie, să pună punc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chiar faţă în faţă cu bărbatul îmbrăcat în uniforma Armatei Salvării, dar acesta nu dădea semne că l-ar fi zărit. Respira calm, ţinând degetul pe trăgaci, şi începu să apese din ce în ce mai tare. Şi îi trecu fulgerător prin minte că pe faţa soldatului nu se citea surpriză, nici şoc şi nici teroare. Dimpotrivă, i se părea că vede în ochii acestuia o licărire de înţelegere, ca şi cum imaginea pistolului i-ar fi dat răspunsul la o întrebare care îl frământa. Apoi se auzi o bubu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cul de armă ar fi răsunat odată cu bubuitul tobelor, muzica ar fi putut camufla zgomotul împuşcăturii. Detunătura fusese puternică şi îi făcu pe mulţi să se întoarcă spre bărbatul în haină de ploaie, cu pistolul în mână. Şi îl văzură şi pe soldatul Armatei Salvării căzând brusc pe spate, cu braţele zvâcnindu-i în faţă, ca ale unei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o gaură în frunte, chiar sub litera A de pe ch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sări pe scaunul său. Aţipise. Camera era cufundată în tăcere. De ce se trezise? Ascultă cu atenţie, însă tot ce auzi era doar zarva continuă şi liniştitoare de afară. Nu, mai era un sunet care îl deranja. Se concentră. Descoperi sursa zgomotului până la urmă. La început, sunetul fu aproape imperceptibil, dar acum, că îl identificase, păru să crească în intensitate şi deveni mai clar. Era tic-tacul scăzut al unu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pe scaun,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imţi dintr-odată cuprins de furie şi, fără să se gândească prea mult, se repezi în dormitor şi deschise sertarul noptierei. Înhăţă ceasul lui Moller, deschise fereastra şi îl aruncă în întuneric, cu toată puterea. Auzi zgomotul înfundat al ceasului care se lovi mai întâi de zidul blocului vecin, căzând apoi pe asfaltul îngheţat al străzii. Închise bine fereastra, se întoarse în camera de zi şi deschise iarăşi combina, cu volumul dat tare. Atât de tare, încât simţea membranele boxelor vibrându-i în ochi, notele cele mai înalte, în urechi, iar basul îi umpl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mulţime nu se mai uitau spre cei din formaţie. Se adunaseră toţi în jurul bărbatului care zăcea în zăpadă. Chipiul acestuia se rostogolise la câţiva metri distanţă, oprindu-se chiar lângă stativul microfonului solistei, în vreme ce restul celor din formaţie, fără să observe nimic, cântau în continuare. Cele două fete care se aflau lângă bărbatul căzut în zăpadă se traseră înapoi, speriate. Una din ele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ta, care cântase până atunci cu ochii închişi, deschise ochii şi descoperi că nu se mai bucura de atenţia publicului. Întoarse capul şi îl zări pe bărbatul prăbuşit în zăpadă. Începu să caute din priviri un gardian, un organizator sau vreun manager, orice persoană care ar fi putut interveni, dar acesta era doar un concert stradal obişnuit. Toată lumea aştepta ca altcineva să acţioneze, în timp ce instrumentiştii formaţiei continua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mulţime se ivi o femeie, făcându-şi drum cu coatele în direcţia bărbatu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era aspră, răguşită. Purta o haină subţire de piele neagră, cu găuri la coate, şi era lividă. Femeia se strecură clătinându-se prin mulţime, până ce ajunse lângă corpul neînsufleţit şi se prăbuşi în genunchi lâng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scheletică pe gâtul bărbatului. Apoi, se întoarse spre cei di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membrii formaţie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oare. Căutaţi un medi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poi mâna pe ceafa bărbatului. Nici acolo nu simţi puls. Trecuse de multe ori prin asta. Câteodată, se termina cu bine. Dar nu întotdeauna. Era nedumerită. Nu putea fi din cauza unei supradoze; un soldat al Armatei Salvării nu putea fi dependent de droguri. Începuse să ningă, iar fulgii de zăpadă se topeau pe obrajii lui, pe ochii închişi şi pe gura întredeschisă. Era un bărbat chipeş, iar ei îi trecu prin minte în vreme ce-l privea cum stătea aşa, cu faţa destinsă că era la fel ca băiatul ei atunci când dormea. Descoperi firul roşu de sânge care se prelingea din mica gaură neagră din capul bărbatului. Sângele îi curgea de pe frunte pe tâmplă, apo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raţe o apucară şi o ridicară pe femeie în timp ce altcineva se aplecă deasupra tânărului. Îi mai zări o dată chipul, apoi gaura din frunte şi simţi o strângere de inimă la gândul că aceeaşi soartă îl aştepta şi pe băi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şi mari. Nu se grăbea totuşi atât de tare, ca să nu bată la ochi; nu alerga. Le vedea spinările celor din faţa lui, apoi observă pe cineva care se grăbea să iasă din mulţime şi porni pe urmele sale. Nimeni nu încercase să-l oprească. Bineînţeles că nu o făcuseră. De obicei, detunătura unui pistol îi face pe oameni să se retragă. Toţi fug la vederea unui pistol. Iar în acest caz, majoritatea celor prezenţi nici măcar nu observaseră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ă se mai auzea. Începuse să ningă. Grozav. Acest lucru îi făcea pe oameni să privească în jos, ca să-şi protejeze ochii. La câteva sute de metri în faţa lui, zări clădirea gării. Îl încercă un sentiment ciudat, pe care-l mai avea din când în când. Simţea că totul se rotea în jurul lui, că plutea. Îşi spunea că nimic nu i se putea întâmpla, că un tanc sârbesc T-55 nu era nimic mai mult decât un monstru de fier, care se mişca greoi, surd şi orb, şi că oraşul său natal avea să reziste până la întoarcerea lui acasă. Văzu pe cineva stând chiar lângă coşul de gunoi în care avea de gând să arunce pistolul. Hainele cu care era îmbrăcat bărbatul păreau noi şi moderne, cu excepţia pantofilor sport de culoare albastră, dar faţa acestuia era arsă şi plină de zgârieturi, ca a unui fierar. Bărbatul sau băiatul, sau orice ar fi fost acesta părea hotărât să rămână mai multă vreme acolo. Îşi băgase complet braţul drept în coşul de gunoi de culoa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inească, se uită la ceas. Nu trecuseră nici două minute de la focul de armă şi mai erau 11 minute până la plecarea trenului. Iar el tot nu scăpase de pistol. Trecu pe lângă coşul de gunoi şi se îndreptă spre restaurant. Văzu un bărbat care venea direct spre el, privindu-l cu atenţie. Dar acesta nu întoarse capul după ce trecură unul pe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restaurantului, se îndreptă spre intrare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derobă, o mămică stătea aplecată deasupra unui băieţel, trăgându-i fermoarul jachetei. Niciunul nu se uită la el. Paltonul cafeniu din păr de cămilă era agăţat în acelaşi loc. Valiza era dedesubt. Luă paltonul şi valiza şi intră în toaleta bărbaţilor. Se încuie în una din cele două cabine, îşi scoase haina de ploaie, băgă pălăria în buzunarul acesteia şi îşi puse paltonul din păr de cămilă. Chiar dacă nu erau ferestre, putea auzi sirenele de afară. Multe sirene. Aruncă o privire în jur. Trebuia să scape de pistol. Acolo nu avea prea multe opţiuni. Se urcă pe closet şi ridică mâna ca să ajungă la nişa de ventilaţie cu capac alb din perete. Scoase capacul şi încercă să împingă pistolul în spaţiul acela, dar în interior găsi un grilaj. Coborî de pe closet. Respira greu acum şi simţea că se înfierbântase. Mai erau opt minute până la plecarea trenului. Ar fi putut lua cursa următoare, desigur, situaţia nu era atât de gravă. Ceea ce îl îngrijora cu adevărat era faptul că trecuseră deja cinci minute, iar el tot nu reuşise să scape de armă. Ea îi spunea întotdeauna că nu trebuia să întârzie mai mult de patru minute. Ar fi fost un risc in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r fi putut lăsa pistolul pe pardoseală, dar ei lucrau întotdeauna pe principiul că pistolul nu trebuia descoperit înainte ca el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ă şi se duse la chiuvetă. Se spălă pe mâini în timp ce ochii lui cercetau încăperea goală. Upomoc! 11 Privirea i se opri asupra dozatorului de săpun de deasupr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şi Thea părăsiră restaurantul din Torgatta ţinându-se de mână. Thea scoase un ţipăt când alunecă pe gheaţa de sub stratul înşelător de zăpadă din zona pietonală. Aproape că-l trase şi pe Jon după ea, dar acesta reuşi să-şi menţină echilibrul şi o susţinu în ultimul moment. Râsul ei cristalin îi răsu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a! Strigă el către cer şi simţi cum fulgii de nea cădeau şi se topeau pe faţa lui. Ai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se auzi sunetul unei sirene. Mai multe sirene. Se auzeau din direcţia străzii Karl Jo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să vedem ce-i cu toată agitaţia asta? O întrebă Jon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n, zise Thea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îşi înfipse hotărâtă picioarele în zăpadă, dar tălpile lunecoase ale cizmelor ei nu găsiră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zbucni în râs şi începu să o tragă după el ca pe o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i îl făcu pe Jon să îi dea drumul imediat.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un incendiu în momentul ăsta. Vreau doar 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uită l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 Thea. Tu mă fac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 replica ei. Faţa Theei era îngropată în h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care cădea deasupra pieţei Egertorget părea galbenă din cauza reflectoarelor echipei de la Criminalistică. Harry şi Halvorsen stăteau în faţa barului 3 Bradre12, urmărind mulţimea de gură-cască şi armata de ziarişti care se împingeau în barierele trasate de cei de la poliţie. Harry scoase ţigara din gură şi începu să tuşească. Avea o tuse guturală,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jurnalişti,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ând au apărut, zise Halvorsen. Birourile lor sunt doar la o aruncătură de băţ,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teribil de atractiv pentru ei. Crimă în mijlocul mulţimii adunate de Crăciun în cea mai cunoscută piaţă din Norvegia. O victimă pe care a văzut-o toată lumea; tipul care stătea lângă ceaunul Armatei Salvării, în timpul spectacolului oferit de o formaţie celebră. Ce şi-ar putea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viu cu faimosul detectiv Harry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aici pentru moment, zise Harry. Ai aflat or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or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ape o oră în urmă. Şi de ce am fost anunţat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primit un telefon de la POB cu puţin înainte de 19.30. Am crezut că o să te găsesc aici, când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sunat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ar zice, tu eşti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mormă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ţigara. Aceasta topi stratul subţire de zăpadă depusă pe asfalt, apoi dispăru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vezile vor fi în curând acoperite de un strat de zăpadă de jumătate de metru, remarcă Halvorsen. Tipic,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dovadă,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îndrepta către ei, având fulgi de nea în părul blond. Ţinea în mână o mică pungă din plastic, cu un tub de cartuş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îi zise Halvorsen lui Harry, zâmbind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9 milimetri, spuse Beate făcând o grimasă. Cel mai folosit calibru prin zonă. E tot ce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zise Harry. Care a fost prima ta impresie? Nu sta prea mult pe gândur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zâmbi. Îl cunoştea bine pe Harry. Mai întâi, intuiţia, apoi, circumstanţele crimei. Pentru că intuiţia ajuta uneori la stabilirea circumstanţelor, era vorba de toate acele informaţii furnizate de scena crimei, toate acele indicii pe care creierul nu le putea pune imediat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intuiţia nu mă ajută prea mult. Egertorget este cea mai aglomerată piaţă din Oslo. Prin urmare, scena crimei a fost deja contaminată, chiar dacă am ajuns acolo la 20 de minute după ce a fost ucis bărbatul. Cred că avem de-a face cu un profesionist. Medicul legist tocmai examinează cadavrul – pare să fie vorba de un singur glonţ, chiar în frunte. Glonţul a fost tras de un profesionist. Da, asta îmi spune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după instinct, nu-i aş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întoarseră în direcţia vocii care se auzise în spatele lor. Era Gunnar Hagen. Acesta purta o tunică militară, de culoare verde, şi avea pe cap un chipiu negru, din postav. Zâmbetul său era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absolut orice, şefule, zise Harry. Ce vă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st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Bjarne Moller prefera să rămână la birou în asemenea situaţii. În ceea ce mă priveşte, consider că un lider ar trebui să lucreze pe teren. S-au tras mai multe focuri de armă?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ras doar un singur foc. Cel puţin aşa au declarat martori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ncepu să-şi aranjeze degetele măn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făp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rivirea lui Halvorsen trecu de la POB la Harry şi înapoi. Doar atât am reuşit să aflăm. Oamenii urmăreau concertul, iar evenimentul s-a petrecut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tâţia spectatori trebuie să fi fost cineva care să-l fi văzut mai bine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răspunse Halvorsen. Dar nu ştim cu siguranţă în ce loc stătea acest bărbat şi de und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Hagen cu un zâmbet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chiar în faţa victimei, la o distanţă de maximum doi metri, interven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şi ceilalţi doi se întoarseră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nostru ştia că, folosind o armă de calibru mic, l-ar fi putut elimina pe cel vizat împuşcându-l în cap, zise Harry. Din moment ce a tras un singur foc, înseamnă că era sigur de rezultat. Prin urmare, probabil că a stat atât de aproape de victimă, încât a văzut gaura din fruntea acesteia şi s-a asigurat că nu dăduse greş. Dacă îi veţi examina hainele, veţi găsi cu siguranţă un strat fin de praf de puşcă, iar acesta va dovedi întocmai ce vă zic. Cel mult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şi jumătate, spuse Beate. Majoritatea armelor ejectează tubul glonţului spre dreapta, dar nu foarte departe. Acesta a fost probabil călcat în picioare, pentru că l-am găsit în zăpadă, la 1,46 metri distanţă de corp. Şi, în plus, bărbatul decedat avea nişte fire de stofă pârlite pe mâneca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cercetă pe Beate cu privirea. Nu o aprecia numai pentru abilitatea ei înnăscută de a memora şi distinge chipuri de persoane, ci şi pentru inteligenţa, zelul şi crezul nătâng pe care-l aveau amândoi: că slujba lor era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şi îndesă picioarel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Lonn. Dar cine ar fi putut plănui să împuşte tocmai un ofiţer din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fiţer, remarcă Halvorsen. Era un simplu soldat. Ofiţerii sunt angajaţi definitiv, soldaţii sunt doar voluntari sau lucrează pentru Armata Salvării pe bază de contract. Îşi răsfoi carneţelul. Robert Karlsen. 29 de ani. Necăsătorit, făr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nu ducea lipsă de duşmani, zise Hagen. Tu ce spui, L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nu se uită spre Hagen, ci spre Harry, în timp c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fost nimic personal. Există posibilitatea să fi fost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Hagen zâmbind. Şi pentru cine crezi că era acest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mata Salvări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convingeri, puncte de vedere diferite, interveni Halvorsen. Homosexualitate, femei-pastor, opiniile despre avort. Poate că era vreun fanatic sau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în calcul şi această teorie, îi asigură Hagen. Acum, vreau să văd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eate, cât şi Halvorsen îi aruncară lui Harry câte o privire nedumerită. Harry îi făcu un semn din cap lui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a Halvorsen după ce Hagen plecă însoţit de Beate. Noul POB are de gând să preia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Harry se frecă pe bărbie fără a scăpa din ochi cordonul de poliţie care ţinea în frâu mulţimea de ziarişti şi fotografi ce luminau cu bliţurile întunericul nopţi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is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a spus că autorul crimei este profesionist. Aşa că hai să începem cu asta. Ce face un profesionist dup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egăteşt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În primul rând, vrea să scape de orice lucru care l-ar putea face suspec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reau să fie verificate toate depozitele, containerele, tomberoanele şi curţile interioare din toate zonele aflate pe raza pieţei Egertorget, cel puţin la cinci străzi distanţă. Acum. Poţi să mai ceri oameni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arcă să găseşti toate casetele video de la camerele de supraveghere din magazinele din zonă, cu toate înregistrările din jurul ore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 pe Skarr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Ştiu că tipii de la Dagbladet13 au un cuvânt de spus în organizarea concertelor de stradă, şi scriu diverse articole despre acestea. Vreau să verifici dacă nu cumva fotograful lor are vreo poză cu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pozele lui Beate, ca să arunce o privire. Şi vreau ca toţi detectivii să se adune în sala de şedinţe, în zona roşie, mâine, la ora 10. O să le trans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Li ş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hestionează pe martorii din gară. Două fete au stat chiar lângă făptaş când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ne-i lui Ola să facă o listă cu familia şi prietenii victimei. O să începem cu aceştia, ca să vedem dacă există printre ei cineva care să fi avut motive pentru a comit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e opera unui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em mai multe mingi în teren, Halvorsen. Şi să începem să căutăm ce pare mai promiţător. Familia şi prietenii sunt uşor de găsit de obicei. Opt din zece crime sunt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o persoană care o cunoaşte pe victimă, oftă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ineva îl strigă pe Harry Hole. Amândoi se întoarseră la timp ca să-i vadă pe cei din presă năvălind spre ei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istracţia, rosti Harry. Trimite-i la Hagen. Eu mă duc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fusese înregistrată şi predată pentru verificare, iar el se îndrepta spre punctul pentru controlul de securitate. Era foarte vesel. Ultima sa misiune fusese îndeplinită. Era într-o dispoziţie atât de bună, încât se hotărî să treacă prin filtrul de securitate. Scoase din buzunarul interior al hainei plicul albastru cu biletul de avion. Femeia de la punctul de contro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 mobi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licul pe masă, între aparatul cu raze X şi detectorul de metale, în vreme ce se dezbrăca de paltonul său din păr de cămilă. Descoperi că încă purta eşarfa roşie. O scoase şi o băgă în buzunar, îşi puse apoi paltonul în tava pe care o primise şi trecu prin filtru, urmărit de două perechi de ochi vigilenţi. Punându-l la socoteală pe bărbatul care îi verifica paltonul şi pe cel de la capătul transportorului cu bandă, numără cinci persoane din serviciul de securitate a căror sarcină era să se asigure că nu avea asupra lui vreun obiect care să poată fi folosit ca armă la bordul avionului. După ce trecu de filtru, se îmbrăcă din nou cu paltonul şi se întoarse la masa pe care îşi lăsase biletul. Nimeni nu îl opri şi trecu nestingherit mai departe. Se gândi ce simplu ar fi fost să strecoare în plic o lamă de cuţit. Ieşi în holul mare de plecări şi rămase surprins la vederea enormei ferestre panoramice pe care nu se mai putea distinge nimic. Aceasta era complet acoperită cu o perdea alb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stătea aplecată pe volan în timp ce ştergătoarele de parbriz aruncau în părţi om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s-a arătat încrezător în acţiunile noastre. Foarte încrezător, zise cu satisfacţie David Eck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ja asta, spuse Martine. Oamenii de acest gen nu vin pentru supă şi nici nu invită presa dacă au de gând să refuze. Ei vor să fie re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ckhoff oftând. Trebuie să fie realeşi. Se uită pe geam. Arătos băiat. Rika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avea nevoie de ceva consiliere ca să fie persoana potrivi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opri maşina în faţa garajului de sub clădirea sediului, apăsă telecomanda şi porţile de oţel se deschiseră cu zgomot. Intră cu maşina în garaj, hodorogind, iar pneurile cu cuie scrâşniră la contactul cu pavajul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ul dintre becurile de pe tavan, lângă Volvo-ul albastru al comandantului, stătea Rikard, îmbrăcat în salopetă şi purtând mănuşi. Dar privirea ei nu se îndreptă spre el, ci spre bărbatul înalt şi blond, care se afla lângă Rikard şi pe care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parcă lângă Volvo, dar rămase în maşină ca să caute ceva în geantă, în vreme ce tatăl ei coborî. Acesta lăsă portiera deschisă, iar ea îl auzi pe poliţis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ck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a între pereţii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t să te ajut cu cev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recunoscu tonul pe care îl folosea tatăl ei. Tonul prietenos dar plin de autoritate a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arry Hole. Sunt detectiv în cadrul poliţiei din Oslo. Este vorba despre unul dintre angajaţii dumneavoastr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putea simţi privirea poliţistului aţintită asupra ei în timp ce se dădea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sen, continuă Hole îndreptându-şi privirea spre comandant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de-al nostru, zise David Eck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m să îi considerăm pe colegii noştri nişte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acest caz, mă tem că trebuie să vă aduc la cunoştinţă un deces în familie, herr Eck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simţi o gheară în piept. Poliţistul aşteptă câteva clipe pentru ca şocul veştii să se atenuez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Karlsen a fost împuşcat mortal în Egertorget, în această seară, la or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David Eckhoff.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m deocamdată este că a fost împuşcat de către un bărbat necunoscut din mulţime, care a dispărut imediat dup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lătină nedumer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i că s-a întâmplat la ora 19? De ce… de ce nu am fost anunţ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respectăm anumite proceduri în astfel de cazuri şi le informăm mai întâi pe rude. Îmi pare rău să vă anunţ că nu am reuşit să găsim pe nimeni di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ortamentul natural şi răbdător al detectivului, Martine înţelese că acesta era obişnuit cu reacţiile oamenilor la aflarea unor astfel de veşti şi că nu-l deranjau toate aceste întrebări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Eckhoff umflându-şi mai întâi obrajii şi eliminând apoi aerul pe gură. Părinţii lui Robert nu mai locuiesc în Norvegia, dar bănuiesc că l-aţi contactat pe fratele lui, Jo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asă şi nici nu răspunde la telefonul mobil. Mi s-a spus că ar putea fi aici, la sediu, lucrând până târziu. Oricum, singura persoană pe care am întâlnit-o aici este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spre Rikard, care rămăsese pe loc, uitându-se la fiecare dintre cei de faţă cu nişte ochi rotunzi şi lucioşi, ca o gorilă deprimată. Braţele acoperite cu nişte mănuşi enorme de mecanic îi atârnau în părţi, fără vlagă, iar sudoarea îi strălucea pe buza superioară, pe care deja începuse să-i crească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unde l-aş putea găsi pe fratele lui?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şi tatăl ei se priviră şi clătin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ar fi vrut să-l omoare pe Robert Kar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m anunţat. Trebuie să plec acum, dar am vrea să vă mai deranjăm mâine, cu ma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nspectore, zise comandantul îndreptându-şi umerii. Dar, înainte să pleci, ai putea să-mi dai mai multe detalii în legătură c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pe teletex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îl văzu pe tatăl său schimbându-se la faţă, apoi se întoarse spre poliţist şi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acesta. Timpul este un factor important în această fază a invest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ţi putea încerca la locuinţa surorii mele. Thea Ni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întoarseră spre Rikard. Acesta înghiţi cu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blocul Armatei din Goteborg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din cap. Vru să plece, dar îşi aminti ceva şi se întoarse spre Eck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ocuiesc părinţii victimei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u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abandonat credinţa. Oamenii educaţi în spiritul Armatei Salvării consideră deseori dificil un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îl privi cu atenţie pe tatăl ei. Dar nici măcar ea – propria fiică – nu şi-ar fi dat seama că minţea, pentru că trăsăturile ferme ale comandantului nu trăda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depărtă, iar ecoul paşilor lui se mai auzi preţ de câteva clipe. Martine simţi primul val de lacrimi. După ce se făcu linişte, Rikard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anvelopele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se auzi în sfârşit la microfonul aeroportului Gardemoen, exact cum b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ondiţiilor meteo, aeroportul a fost închis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îşi spuse el, mai ales că, în urmă cu o oră, fusese făcut primul anunţ în legătură cu întârzierile din cauza ninsorii. Personalul aeroportului aşteptase până ce ninsoarea aşternuse pături groase de zăpadă deasupra avionului de afară. Involuntar, nu-i scăpase din ochi pe cei în uniformă. Cei de la aeroport purtau uniforme sau cel puţin aşa îşi imagina el. Şi atunci, când femeia în albastru din spatele ghişeului de la poarta de îmbarcare cu numărul 42 ridică microfonul, înţelese imediat ce avea de gând să zică, pentru că se citea pe faţa ei. Zborul cu destinaţia Zagreb fusese anulat. Femeia îşi ceru apoi scuze. Spuse că avionul urma să plece la ora 10.40 în dimineaţa următoare. Anunţul stârni rumoare în rândul pasagerilor. Femeia continuă să vorbească agitată la microfon. Compania de transport aerian avea să suporte preţul unui bilet de tren spre Oslo şi cazarea în camerele hotelului SAS, atât pentru pasagerii aflaţi în tranzit, cât şi pentru cei care aveau bilete dus-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îşi zise din nou, în timp ce trenul spinteca întunericul nopţii. Înainte de Oslo, trenul opri într-o singură staţie, în dreptul unor case, unde totul era acoperit de zăpadă. Un câine stătea ghemuit sub una dintre băncile de pe peron, tremurând de frig, iar ninsoarea se cernea fără oprire la lumina becurilor din gară. Parcă era Tinto, câinele vagabond cel jucăuş din cartierul său din Vukovar, unde locuise în copilărie. Giorgi şi alţi doi băieţi mai mari îi puseseră la gât lui Tinto o zgardă de piele pe care scria: „Numele: Tinto; Proprietarul: Toţi cei din cartier”. Nimeni nu voia să-i facă vreun rău lui Tinto. Nimeni. Uneori, acest lucru nu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mutase într-un colţ al camerei, ca să nu fie văzut, în vreme ce Thea se îndrepta spre uşă. Era Emma, vecin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hea, dar acest bărbat îl caută pe Jon Karlsen, într-o problemă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auzi apoi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informat că l-aş putea găsi la această adresă, la Thea Nilsen. Nu era nici un nume trecut jos la interfon, dar această doamnă a fost destul de amabilă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aici?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oliţie. Mă numesc Harry Hole. E vorba despre fratele lu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îndreptă spre uşă. Un bărbat la fel de înalt ca el, cu ochi albaştri şi luminoşi, îl privea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is Robert vreo infracţiune? Întrebă Jon încercând să o ignore pe vecina Theei, care se ridicase pe vârfuri pentru a putea privi peste umăru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ocamdată, spuse bărbatul.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intră în apartament şi închise uşa după el, chiar în faţa vecinei dezamă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veşti proaste. Poate că ar fi mai bine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aşezară în jurul unei măsuţe de cafea. Vestea veni ca un pumn în stomac, iar capul lui Jon zvâcni ca reacţie la vorbele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O auzi pe Thea şoptind.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drese vocea şi vorbi în continuare. Cuvintele pe care le rostea i se păreau lui Jon nişte sunete sinistre, obscure, greu de înţeles. În vreme ce îl asculta pe detectiv explicându-le circumstanţele crimei, Jon era concentrat asupra unui singur lucru. Privea gura întredeschisă a Theei, buzele ei roşii, strălucitoare şi umede. Respiraţia ei era precipitată. Nu realiză că poliţistul tăcuse până ce nu auzi vocea Th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Ce… m-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moment dificil, dar mă întrebam dacă există cineva care să fi dorit moartea frate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ul lui Jon părea să se mişte cu încetinitorul, până şi gestul său de a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poliţistul fără să noteze nimic pe carneţelul pe care tocmai îl scosese din buzunar. Exista ceva la slujba sau în viaţa personală a fratelui dumitale care să-i fi atras duşmăn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auzi propriul hohot de râs, destul de strident şi complet nepotrivit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face parte din Armata Salvării, spuse el. Duşmanul nostru e sărăcia. Materială şi spirituală. Cred că se întâmplă foarte rar ca vreunul dintre noi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în privinţa slujbei. Dar viaţa lu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pus e valabil atât pentru relaţiile sale de la slujbă, cât şi pentru via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ştep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era prietenos, zise Jon, iar vocea lui începu să se stingă. Era loial. Toată lumea îl plăcea pe Rober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răguşită, apoi nu se mai auz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în altă parte. Nu părea să se simtă în largul lui, dar aştept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espira cu dificultate. Înghiţi de mai multe ori, înaint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şi mai pierdea din când în când controlul. Era cam… impulsiv. Unii oameni considerau că avea o doză de cinism. Dar aşa era el. De fapt, în adâncul sufletului, Robert era un băia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toarse spre Thea, apoi aruncă o privire pe noti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hea Nilsen, sora lui Rikard Nilsen, bănuiesc. Corespunde această descriere cu părerea dumitale despre Robert Kar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prea bine pe Robert. El… Thea îşi încrucişase braţele şi evita privirea lui Jon. Nu a făcut rău nimănui, din cât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vreodată ceva care să vă dea de bănuit că ar fi avut vreun conflic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clătină din cap categoric, ca şi cum ar fi încercat să scape de un gând care-l frământa. Robert era mor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datora vreo sumă de ban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Mie. O sum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ra dator şi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obişnuia să consum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i aruncă poliţistului o privire îngro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sum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atât de sigur? Nu 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crăm cu persoane dependente de droguri. Ştim foarte bine simptomele. Şi sunt sigur că Robert nu se drog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din cap şi îşi notă ceva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întrebăm aceste lucruri. Fireşte, nu putem exclude posibilitatea ca bărbatul care l-a împuşcat să fi fost nebun şi Robert să fi devenit din întâmplare victima acestuia. Sau din moment ce soldatul Armatei Salvării care stă lângă ceaunul de Crăciun este un simbol ca această crimă să fi fost comandată împotriva organizaţiei voastre. Există ceva care să susţină această ultim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sincronizaţi, cei doi tineri clătinară din cap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îndesă carnetul în buzunarul paltonulu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găsim un număr de telefon sau adresa părinţ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zise Jon privind în gol.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vorba d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este vorb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ngurul lucru de care sunteţi sigur, izbucni Thea. În rest, nu ştiţ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opri o clipă în faţa uşii, la auzul acestui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evaluare destul de corectă a acestei situaţi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imineaţa, ninsoarea se opri. Norii care atârnaseră până atunci deasupra oraşului ca o cortină neagră şi grea se adunaseră într-un singur loc, lăsând la vedere o enormă lună galbenă. Cerul fiind senin, temperatura începu din nou să scadă, făcând pereţii caselor să scârţâie şi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şaptea zi înainte de Ajunul Crăciunului debută cu nişte temperaturi atât de scăzute, încât trecătorii de pe străzile din Oslo simţeau în jurul gâtului o mănuşă de oţel în timp ce se grăbeau în tăcere, concentraţi asupra unui singur lucru: să ajungă la destinaţie ca să poată scăpa de acea ghear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a în sala de şedinţe din zona roşie a sediului Poliţiei, ascultând raportul pesimist al lui Beate Lonn, încercând să ignore ziarele de pe masa din faţa lui. Crima era pe prima pagină a tuturor, pe fiecare apărea o fotografie neretuşată cu piaţa Egertorget înzăpezită şi întunecoasă, cu referinţe la diverse articole ce ocupau două sau trei pagini de ziar. Verdens Gang14 sau Dagbladet reuşiseră să pună cap la cap nişte informaţii care, cu puţină bunăvoinţă, s-ar fi putut numi descrieri ale lui Robert Karlsen bazate pe nişte conversaţii scurte şi aleatorii cu prietenii şi cunoştinţele acestuia. „Un băiat de treabă.” „Mereu gata să ajute pe cineva.” „Tragic.” Harry le răsfoise şi citise cu atenţie toate aceste articole fără să găsească nimic important. Nimeni nu-i contactase pe părinţii victimei, iar Aftenposten15 era singurul ziar care îl cita pe Jon: „De neînţeles” era titlul scurt care apărea sub fotografia unui bărbat ciufulit, cu o figură consternată, aflat în faţa blocului Armatei Salvării din Goteborggata. Articolul era scris de un prieten vechi de-al lui Harry, Roger Gie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şi scarpine coapsa printr-o ruptură pe care o avea în blugi, gândindu-se că ar fi trebuit să-şi pună pe el nişte indispensabili. Când venise la serviciu, la 7.30 dimineaţă, trecuse mai întâi pe la biroul lui Hagen ca să-l întrebe cine conducea investigaţia. Acesta îi aruncase o privire şi-i spusese că împreună cu şeful poliţiei hotărâse ca acest caz să-i fie încredinţat lui Harry. Până la noi ordine. Harry nu ceruse lămuriri în legătură cu ce putea însemna „până la noi ordine”, ci dăduse din cap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ora 10, exact 12 detectivi de la Omucideri, plus Beate Lonn şi Gunnar Hagen, care ţinuse foarte mult să fie prezent la şedinţă, erau adânciţi în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entariul Theei Nilsen din seara anterioară era la fel de corect c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aveau martori. Niciunul dintre cei prezenţi în seara aceea în Egertorget nu văzuse nimic important. Filmul celor de la CETV16 era încă verificat, dar, până în acel moment, nu descoperiseră nimic. Niciunul dintre angajaţii cu care vorbiseră în magazinele şi restaurantele de pe strada Karl Johans nu observase nimic neobişnuit şi nu apăruse nici un alt martor care să vorbească. Beate, care primise cu o noapte în urmă, de la Dagbladet, fotografiile spectatorilor, le spusese că acestea erau ori prim-planuri cu fete zâmbitoare, ori poze panoramice mult prea neclare ca să poată obţine o imagine adecvată a trăsăturilor faciale. Ea mărise anumite porţiuni din aceste imagini panoramice, insistând pe spectatorii din faţa lui Robert Karlsen, dar nu văzuse nici o armă sau altceva care să poată duce la identificarea persoanei pe care o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 aveau nici o dovadă criminalistică, exceptând faptul că expertul în balistică de la Krimteknisk stabilise că proiectilul care penetrase capul lui Robert Karlsen se potrivea cu tubul de cartuş pe care îl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treilea rând, încă nu aveau un motiv al crimei. Beate Lonn termină de vorbit şi Harry îi dădu cuvântul lui Magnus Ska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am vorbit cu şefa magazinului Fretex din Kirkeveien, magazinul la care lucra Robert Karlsen, zise Sk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făcea ca numele acestuia să însemne „a pronunţa cu r-ul rulat”, iar el chiar aşa pronunţa. Skar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vastată şi mi-a spus că toată lumea îl iubea pe Robert, care era întotdeauna fermecător şi binedispus. A recunoscut că acesta era destul de imprevizibil, că erau zile când nu apărea pe la serviciu, dar nu îşi putea imagina să fi avu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ziceau despre el şi cei cu care am stat eu de vorbă, spus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inţei, Gunnar Hagen şedea relaxat, cu mâinile la ceafa, urmărindu-l pe Harry cu un zâmbet subtil şi răbdător, ca şi cum ar fi asistat la un spectacol de magie şi s-ar fi aşteptat ca, dintr-un moment în altul, Harry să scoată un iepure din joben. Dar nu se întâmplă nimic deosebit. Nu aveau decât nişte bănuieli, ca de obicei. Nişt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bănuială? Întrebă Harry. Haideţi. Aveţi permisiunea să spuneţi tot ce vă trece prin minte, presupuneri sau ipoteze. După încheierea şedinţei, nu mai puteţi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în văzul tuturor, într-una dintre cele mai aglomerate zone din Oslo, zise Skarre. Există un singur domeniu de activitate în care se practică astfel de lucruri. Poate fi o treabă de criminal profesionist, ca să-i sperie pe ceilalţi consumatori dependenţi care nu-şi plătesc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arry, niciunul dintre băieţii de la Narcotice care lucrează sub acoperire nu a auzit şi nici nu l-a văzut pe Robert Karlsen. E curat. Nici o infracţiune anterioară, absolut nimic. A auzit cineva de aici de vreun narcoman care să nu fi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ştii nu au găsit urme de substanţe ilegale în probele de sânge, spuse Beate. Nu am văzut în raport nici o menţiune despre urme de ac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şi drese glasul şi toţi se întoarseră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al Armatei Salvării nu ar putea fi implicat în astfel de lucruri.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nişte pete roşii pe fruntea lui Skarre. Acesta era scund şi îndesat, un fost gimnast, cu părul negru, drept şi cărare într-o parte. Skarre era unul dintre cei mai tineri detectivi, un arivist ambiţios şi arogant, care îi amintea în multe privinţe de Tom Waaler când era tânăr, dar care nu avea inteligenţa deosebită a lui Waaler şi nici talentul acestuia ca poliţist. În orice caz, în ultimul an, orgoliul lui Skarre se evaporase într-o oarecare măsură, iar Harry începuse să creadă că nu le-ar fi fost imposibil să scoată din el un poliţist bun,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m aflat că lui Robert Karlsen îi plăcea să experimenteze tot felul de lucruri, spuse Harry. Iar noi ştim că dependenţii de droguri îşi pot ispăşi pedepsele în magazinele Fre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şi accesibilitatea sunt o combinaţi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Skarre. Iar când am întrebat-o pe doamna de la Fretex dacă Robert avea vreo iubită, aceasta a spus că nu crede să fi avut. Cu toate că şi-a amintit că a fost căutat de câteva ori de o fată de altă naţionalitate, care părea totuşi prea tânără pentru el. Ea bănuia că fata era din fosta Iugoslavie. Pot să pariez că este vorba de vreo albaneză di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neză din Kosovo.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nu vă pripiţi cu concluziile, făcu Hagen balansându-se în scaun. Acestea sunt pure supoziţi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Harry. Şi supoziţiile noastre rezolvă cazuri. Pentru că ele nu se bazează pe lipsă de informaţii, ci pe fapte reale şi pe experienţă. În această încăpere, ne rezervăm dreptul de a face deosebire între toţi, indiferent de rasă, religie sau sex. În apărarea noastră, putem spune că persoanele discriminate nu sunt neapărat cei mai slabi membri ai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rânji. Mai auzise şi înainte aceas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sexualii, credincioşii entuziaşti şi femeile sunt, din punct de vedere statistic, mult mai supuşi legilor decât bărbaţii heterosexuali între 18 şi 60 de ani. Dar, dacă e vorba de o femeie lesbiană sau albaneză din Kosovo – cu anumite convingeri religioase, şansele ca acea persoană să fie traficant de droguri sunt totuşi mult mai mari decât în cazul unui porc şovin plin de tatuaje pe frunte. Aşa că, dacă ar trebui să alegem şi o putem face – o vom căuta în primul rând pe albaneza aceea pentru a o interoga. Consideraţi că este nedrept faţă de albanezii din Kosovo care respectă legea? Desigur. Dar, din moment ce lucrăm pe bază de probabilităţi şi avem resurse limitate, nu ne putem permite să ignorăm nici o sursă de informaţii, oricare ar fi aceea. Dacă experienţa ne-a învăţat că un procent neaşteptat de mare al celor pe care i-am arestat la punctul de control din aeroportul Gardemoen erau persoane în scaune cu rotile care ascundeau droguri în toate orificiile, ne-am pus pe mâini mănuşi din latex, i-am dat jos de pe scaune şi l-am controlat cu degetul pe fiecare în parte. Trebuie doar să avem grijă să nu pomenim nimic în legătură cu aceste lucruri atunci când dăm declaraţi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filosofie, Hole. Hagen se uită în jur, pentru a constata reacţiile celor de faţă, dar nu reuşi să desluşească nimic pe chipurile acestora. Ei bine, să ne întoarcem la 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rry. Vom continua de unde am rămas, vom căuta arma crimei, dar va trebui să mărim aria căutărilor, aşa că vor fi cercetate zonele aflate la şase străzi distanţă de piaţă. O să continuăm interogarea martorilor şi vom trece pe la magazinele care au fost închise noaptea trecută. Nu vom mai pierde timpul cu filmul de la CETV. Mai bine aşteptăm până ce vom stabili cu exactitate ce trebuie să căutăm. Li şi Li, aveţi adresa apartamentului în care locuia Robert Karlsen şi mandatul de percheziţie. E pe strada Gorbit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şi Li încuviinţ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şi la biroul acestuia. Aţi putea găsi ceva interesant. Aduceţi aici toată corespondenţa din apartament şi din birou, la fel şi hard diskurile, ca să putem vedea cu cine a luat legătura în ultima vreme. Am vorbit cu cei de la Kripos17, care au contactat astăzi Interpolul, ca să aflăm dacă au mai fost cazuri asemănătoare în Europa. Halvorsen, vii cu mine mai târziu până la sediul Armatei Salvării. Beate, aş vrea să stăm puţin de vorbă după şedinţă.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decât zgomotul scaunelor trase pe podea şi târşâit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Toţi se întoarseră spre Gunnar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ă unii dintre voi vin la serviciu în blugi rupţi şi articole vestimentare cu însemnele clubului de fotbal Valerengen, dacă nu mă înşel. Poate că fostul şef de departament era de acord cu aşa ceva, eu însă nu pot accepta acest lucru. Presa ne va urmări cu ochi de Argus. Începând de mâine, vreau să văd haine întregi şi impecabile, fără sloganuri publicitare. Publicul stă cu ochii pe noi şi trebuie să le oferim imaginea unor poliţişti decenţi, cu o poziţie neutră, aflaţi în serviciul populaţiei pentru apărarea ordinii publice. Şi i-aş ruga pe inspectori şi pe cei cu grad mai înalt decât cel de inspector să rămân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goli, iar Harry şi cu Beate rămaser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emit o notă internă pentru toţi inspectorii din departament, prin care să le aduc la cunoştinţă obligativitatea armelor, începând de săptămâna viitoare, zise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Beate îl priviră surprinşi. Hag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e complică, mai spuse el ridicându-şi arogant bărbia. Trebuie să ne obişnuim cu ideea că armele vor deveni o necesitate în poliţie, de-acum încolo. Şi, de altfel, ofiţerii cu grad înalt ar trebui să dea un exemplu, fiind primii care vor purta arme. O armă de foc nu trebuie să fie un obiect neobişnuit pentru un poliţist, ci o unealtă utilă în acest domeniu, la fel ca un telefon mobil sau un computer.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arry, eu nu am permis de port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glumeşti, spuse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testul toamna trecută, aşa că a trebuit să preda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obţin un permis. Am această autoritate. Vei găsi un formular tipizat în compartimentul de corespondenţă, ca să îţi poţi ridica arma. Nimeni nu va face excepţie.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în toate minţile, zise Harry. Pentru ce naiba să avem nevoi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ne cârpim blugii şi să ne cumpărăm un toc pentru armă, nu? Spuse Beate cu o sclipire vesel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ar deranja să arunc o privire pe fotografiile celor de la Dagbladet cu piaţa Egerto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Beate îi întinse un dosar galben. Pot să te întreb cev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luat apărarea lui Magnus Skarre? Ştii doar că e rasist, iar tu nu ai crezut o iotă din discursul tău despre discriminare. Ai făcut-o doar ca să-l enervezi pe noul POB? Sau ca să te asiguri că vei atrage antipatia tuturor,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poze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o fereastră dintr-o cameră a hotelului Radisson SAS din piaţa Holbergs, privind oraşul acela alb şi complet îngheţat înainte de ivirea zorilor. Clădirile modeste nu erau prea înalte în zona aceea, lucru ciudat ţinând cont că era vorba despre capitala uneia dintre cele mai bogate ţări ale lumii. Royal Palace era o clădire simplă şi galbenă, un compromis între o democraţie onestă şi o monarhie săracă. Printre ramurile copacilor golaşi, zări un balcon de mari dimensiuni. Regele trebuie să se fi adresat poporului din acel balcon. Ridică la umăr o puşcă imaginară, închise un ochi şi ţinti. Balconul se împărţi în două imagin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sase pe Gio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îl întâlnise pe Giorgi, acesta stătea ghemuit lângă un câine care scheuna. Câinele era Tinto, dar el se întrebase cine era băiatul acela cu părul blond şi cârlionţat. Împreună, reuşiseră să-l pună pe Tinto într-o cutie de lemn şi să-l ducă la veterinarul din oraş, care locuia într-o casă cenuşie de cărămidă, cu două camere, într-o livadă de meri lăsată în paragină, de pe malul râului. Veterinarul descoperise că Tinto avea probleme cu dinţii şi le spusese că el nu era dentist. În afară de asta, cine ar fi plătit pentru un câine bătrân care avea să-şi piardă şi ceilalţi dinţi în foarte scurt timp? Veterinarul considera că ar fi fost mai bine să-i facă o injecţie care să-l adoarmă pe vecie, ca să evite durerile şi moartea lentă prin înfometare. Dar atunci Giorgi începuse să plângă. Plângea strident şi sfâşietor, aproape melodios. Iar când veterinarul îl întrebase de ce plângea, Giorgi îi spusese că acel câine putea fi chiar Isus, pentru că tatăl lui îi povestise că Isus se afla printre ei, sub forma celei mai umile fiinţe de pe pământ. Poate că Isus era chiar acel biet câine neajutorat, căruia nimeni nu avea să-i ofere adăpost sau mâncare. Clătinând din cap, veterinarul îl sunase pe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orelor, el şi Giorgi plecaseră împreună de la şcoală, ca să-l vadă pe Tinto. Acesta îi întâmpinase dând bucuros din coadă, iar veterinarul le arătase plombele rezistente, de culoare neagră, din gura câinelui. Deşi Giorgi era cu un an mai mare decât el, se mai jucaseră de câteva ori după această întâmplare. Dar numai câteva săptămâni, pentru că urmase vacanţa de vară. Iar la începerea şcolii, în toamnă, Giorgi părea să-l fi uitat deja. Oricum, îl ignora, ca şi cum nu l-ar mai fi interesat priet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l uitase pe Tinto, în schimb, nu reuşea să-l uite pe Giorgi. Cu toate astea, câţiva ani mai târziu, în timpul asediului, găsise printre ruinele din partea de sud a oraşului un câine costeliv. Acesta venise în fugă spre el, ca să-l lingă pe faţă. Câinele îşi pierduse zgarda din piele şi, numai atunci când zărise plombele de culoare neagră din gura lui, realizase că era Ti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utobuzul care trebuia să-i ducă la aeroport ajungea peste zece minute. Îşi luă valiza şi aruncă o ultimă privire prin cameră, ca să se asigure că nu uitase nimic. Când deschise uşa, se auzi un foşnet de hârtie. Se uită pe coridor şi văzu acelaşi ziar în faţa fiecărei uşi de pe palier. Fotografia de pe prima pagină îi atrase atenţia. Era o imagine d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de pe podea ziarul gros, al cărui titlu era scris cu litere gotice, ilizibile. În vreme ce aştepta liftul, încercă să citească, dar, deşi unele cuvinte îi aminteau cumva de limba germană, nu înţelegea nimic. În schimb, începu să răsfoiască grăbit ziarul, ca să găsească articolele de pe prima pagină. Uşile liftului se deschiseră, iar lui îi trecu prin minte să lase ziarul gros şi incomod în coşul de gunoi dintre cele două lifturi. Dar liftul era gol, aşa că păstră ziarul, apăsă butonul cu cifra zero şi se concentră asupra pozelor. Textul de sub una dintre ele îi atrase atenţia. Nu-i venea să creadă ce citea. Liftul începu să coboare, iar el înţelese brusc adevărul. Era şocat. Îngrozitoarea certitudine îl făcu să ameţească pentru o clipă. Se sprijini de peretele cabinei ca să nu cadă. Aproape că scăpă ziarul din mână şi nici nu observă când uşile liftului se deschiseră în faţa lui. Când ridică privirea în cele din urmă, constată că se afla într-un spaţiu întunecos, probabil la subsol, şi nu la recepţie, cum crezuse el. Lucru foarte ciudat, recepţia se afla la primul etaj în această ţară. Ieşi din lift, iar uşile se închiseră în spatele lui. Se opri în întuneric şi încercă să-şi limpezească mintea, pentru că situaţia de faţă îi strica toate planurile. Autobuzul care mergea la aeroport pleca în opt minute. Atât mai avea la dispoziţie ca să i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uit la nişte poze aici, spuse dispera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se iţi de după biroul său, care se afla chiar în faţa biroului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trosni din degete.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Halvorsen îşi privi mâinile, apoi îşi trosni din nou degetele. Râse stânjenit. E doar un vechi obicei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fanul lui Lev Yashin, un celebru portar rus din an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ca Halvorsen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oia să mă vadă portar al clubului Steinkjer. Aşa că, atunci când eram mic, obişnuia să-şi trosnească degetele în faţa ochilor mei. Aşa. Ca să mă întărească, astfel încât să nu-mi fie frică de şuturile la poartă. Se pare că tatăl lui Yashin făcuse la fel. Dacă nu clipeam, primeam un cub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biroul se cufundă într-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imeam un cub de zahăr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trosnitul degetelo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 făcea mereu. În timpul mesei, când ne uitam la televizor, chiar şi atunci când prietenii mei erau de faţă. Până la urmă, am început să fac şi eu acelaşi lucru. Am scris numele lui Yashin pe toate genţile mele de şcoală şi l-am gravat pe pupitru. Până şi acum, folosesc numele lui Yashin ca parolă pentru computerul meu sau oriunde este nevoie. Chiar dacă ştiu foarte bine că am fost manipul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jută cumva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e frică de ş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ovedit că nu am simţul m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iupi cu două degete de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să descoperi nimic în pozele alea? Întrebă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les dacă te aud cum îţi trosneşti degetele întruna. Şi mă mai şi ţi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m deja în drum spre sediul Armatei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 ce termin.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respiri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nchise gura şi îşi ţinu respiraţia. Harry închise ochii şi îi deschise din nou după câteva secunde. Lui Halvorsen i se păru că observase un zâmbet. Dar nu ar fi băgat mâna în foc. Acum, zâmbetul dispăruse, înlocuit de o cută adâncă pe fruntea insp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arunci o privir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ocoli birourile. În faţa lui Harry erau două fotografii, ambele cu mulţimea din Egerto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bărbatul cu pălărie de fetru, cel care are o eşarfă mică la gât? Harry puse degetul pe un chip destul de neclar din fotografie. Bărbatul acesta stă în rând cu Robert Karlsen, chiar într-o parte a scenei pe care cântă forma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eşte acum această poză. Aici. Aceeaşi pălărie şi aceeaşi eşarfă, dar, de data asta, bărbatul este în mijloc, chiar în faţa 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ciudat acest lucru? Probabil că s-a deplasat spre mijloc, ca să audă şi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ăcut asta în ordine inversă? Halvorsen nu răspunse, aşa că Harry continuă. La un concert, nu îţi schimbi locul din faţă pentru un loc lângă boxe, de unde nici nu poţi vedea formaţia. Doar dacă nu ai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să împu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nu ştii la ce ore au fost făcute cele două poze, nu ştii care a fost prima. Pariez că s-a mut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ită-te la lumina de sub acest stâlp. Apare în ambele fotografii. Harry îi întinse lui Halvorsen o lupă. Poţi vedea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zise Harry. În fotografia asta, în care bărbatul stă într-o parte a scenei, se vede cum ninge. Ninsoarea a început în seara zilei de ieri şi nu s-a mai oprit până târziu noaptea trecută. Asta înseamnă că fotografia asta a fost făcută mai târziu. Trebuie să-l sunăm pe tipul ăla, Wedlog, de la Dagbladet. Dacă a folosit cumva o cameră digitală cu ceas, am putea afla ora exactă la care a fost făcută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Wedlog, de la Dagbladet, era unul dintre cei care aveau încredere oarbă în aparatele foto cu un singur obiectiv pentru reflexie, cele care funcţionau cu role de film. De aceea, în privinţa orei la care fuseseră făcute pozele, acesta fu nevoit să-l dezamăgească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ole. Numai tu ai făcut poze la concertul de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Rodberg suntem cei care ne ocupăm de concertele stra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loseşti filme, trebuie să-ţi fi rămas pe undeva fotografii ale celor din mulţi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păstrat. Dacă aş fi folosit o cameră digitală, nu le-aş mai fi avut. La ora asta, ar fi fost deja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De asemenea, mă întrebam dacă nu ai vrea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erifica filmul de alaltăieri, ca să vezi dacă nu găseşti un individ cu pălărie de fetru şi haină de ploaie de culoare neagră? Avea o eşarfă la gât. Am găsit o poză făcută de tine şi tocmai o cercetam. Halvorsen o va scana şi ţi-o va trimite chiar acum dacă eşti lângă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din vocea lui Wedlog că acesta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ţi trimit pozele, nici o problemă, dar verificarea lor este treaba poliţiei şi nu vreau să ne încurcă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impul ne presează. Ai vrea să obţii o fotografie cu suspectul principal al poliţi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e vei lăsa să o tip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Wedlog păru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 laborator, aşa că pot verifica în câteva clipe. Am făcut o mulţime de poze cu cei din piaţă, aşa că sunt şanse să găsesc ce mi-ai cerut. Lasă-m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scană fotografia şi o trimise, iar Harry rămase pe scaun, bătând darabana pe suprafaţa biroului în vreme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făptaşul era acolo, cu o seară înainte? Întrebă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nimic, zise Harry. Dar, dacă Beate are dreptate şi avem de-a face cu un profesionist, ar fi trebuit să cerceteze mai întâi terenul, aşa că ar fi fost de preferat s-o facă la o oră la care condiţiile să fie asemănătoare cu cele din ziua crimei pe care o plănuia. Iar în piaţă mai fusese un concert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minute trecură. După unsprezece minute,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dlog la telefon. Îmi pare rău, n-am găsit pe nimeni cu pălărie de fetru şi haină de ploaie de culoare neagră. Şi nici vre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osti Harry clar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am veşti bune. Vrei să ţi le trimit ca să le verifici cu ochii tăi? În seara aceea, aveam lumina îndreptată spre public. Vei distinge mult mai bine toate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Era important să-şi stabilească priorităţile şi nu ştia cât timp i-ar fi trebuit ca să verifice pozele. Timpul era un factor deosebit de important, mai ales primele 24 de ore d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ozele. Ne vom uita mai târziu peste ele, mai zise Harry, pe punctul de a-i comunica lui Wedlog adresa lui de e-mail. Stai puţin, mai bine le trimiţi direct la Krimteknisk, lui Lonn. Poate că ea va vedea ceva. Îi dictă lui Wedlog adresa acesteia. Şi nu vreau ca numele meu să fie menţionat în zia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a fi menţionată doar o „sursă anonimă din poliţie”. Mi-a făcut plăcere să fac aface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receptorul în furcă şi făcu un semn din cap spre Halvorsen, care-l privea cu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unior, să mergem la sediul Armatei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i aruncă o privire lui Harry. Detectivul nu reuşi să-şi ascundă nerăbdarea în vreme ce se uita pe avizier, citind mesajele despre vizita predicatorilor, repetiţiile corului şi ordinele de serviciu. În cele din urmă, doamna cu părul argintiu de la recepţie, îmbrăcată în uniforma Armatei Salvării, termină de vorbit la telefon şi se întoarse spre ei cu faţa numa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explică scurt şi concis scopul vizitei lor. Ea dădu din cap, ca şi cum i-ar fi aşteptat, şi le indică unde trebuiau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liftul, cei doi nu scoaseră o vorbă, dar Halvorsen văzu broboanele de sudoare de pe fruntea inspectorului. Ştia că lui Harry nu-i plăceau lifturile. Urcară cu liftul până la etajul patru, iar Halvorsen îl urmă îndeaproape pe Harry pe coridoarele zugrăvite în galben, până la o uşă deschisă. Harry se opri atât de brusc, încât Halvorsen aproape că se izb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lut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 auzi o voce de femeie. Din no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impresionantă a lui Harry acoperea toată uşa, împiedicându-l pe Halvorsen să vadă cu cine vorbea acesta. Totuşi, Halvorsen sesiză imediat schimbarea din vocea lui Harry,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Comandant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l urmă pe Harry prin mica anticameră, salutând-o scurt din cap pe o tânără micuţă, din spatele unui birou. Pereţii din biroul comandantului erau decoraţi cu scuturi din lemn, măşti şi suliţe. Pe rafturile pline de cărţi ale bibliotecii gravate cu figuri africane erau mai multe fotografii cu cei din familia comandantului, după bănuielile lui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ne-aţi primit atât de repede, herr Eckhoff, zise Harry. Acesta este ofiţerul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tragedie, spuse Eckhoff, care se ridicase de pe scaunul său de la birou, invitându-i cu un gest să ia loc. Presa a stat toată ziua pe capul nostru. Ziceţi-mi şi mie ce-aţi af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alvorsen se priviră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publice aceste informaţii, herr Eck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cruntă ameninţător. Halvorsen oftă uşor şi se pregăti sufleteşte pentru încă o luptă între cocoşi. Dar sprâncenele comandantului se ridic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inspectore. Deformaţie profesională. În calitate de comandant aici, uneori mai uit că nu toată lumea trebuie să-mi raporteze ce se întâmplă.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cuvinte, mă întrebam dacă v-aţi gândit la vreun motiv pentru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sigur, m-am gândit la acest lucru. E dificil să mă opresc asupra unei cauze. Robert era un dezastru, dar un băiat drăguţ, în fond. Complet diferit d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nu es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e afaceri era implica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t? Sugeraţi anumite lucruri despre care eu nu ştiu nimic. Am vrut să spun că, spre deosebire de fratele său, Robert nu avea nici un scop în viaţă. L-am cunoscut bine pe tatăl lor. Josef era unul dintre cei mai buni ofiţeri pe care i-am avut. Dar şi-a pierdu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este vorba despre o poveste lungă. Am putea auzi o versiune redus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Comandantul oftă din greu şi se uită pe geam, apoi zise: Josef a lucrat în China, pe vremea inundaţiilor. Prea puţini de acolo auziseră de Dumnezeul nostru şi mureau ca muştele. Aşa cum Josef interpreta Biblia, niciunul dintre oamenii aceia nu avea să fie salvat dacă nu îl acceptau pe Isus; toţi aveau să ardă în iad. Josef distribuia medicamente în provincia Hunan. Apele revărsate erau pline de vipere – Russell şi mulţi oameni fuseseră muşcaţi. Chiar dacă Josef şi cei din echipa lui luaseră cu ei o cutie plină cu ser antivenin, au ajuns mult prea târziu la cei muşcaţi, pentru că acest şarpe are un venin hemotoxic, care dizolvă pereţii arterelor şi le face pe victime să sângereze prin toate orificiile corpului, chiar prin ochi şi urechi. Cei muşcaţi mor în maximum două ore. Eu însumi am fost martorul efectelor unui astfel de venin când am lucrat ca misionar în Tanzania şi am văzut oameni muşcaţi de reptile otrăvitoare. O imagin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off închise ochii pentru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tr-unul dintre sate, Josef şi asistenta sa tocmai le administrau penicilină unor gemeni care aveau pneumonie, când în casă a intrat tatăl copiilor. Acesta fusese muşcat de o viperă Russell în apa din lanul de orez. Josef Karlsen mai avea o singură doză de ser antivenin, aşa că a rugat-o pe asistentă să îl pună în seringă şi să i-l injecteze bărbatului. Între timp, Josef ieşise, pentru că avea, ca mulţi alţii, crampe stomacale şi diaree. După inundaţii, apa rămăsese crescută şi, în vreme ce stătea ghemuit, a fost muşcat de testicule şi a ţipat atât de tare, încât toţi şi-au dat seama ce se întâmplase. Când s-a întors în casă, asistenta i-a spus că păgânul chinez a refuzat injecţia deoarece auzise că Josef fusese şi el muşcat şi voia ca acesta să primească serul în locul lui. Chinezul considera că viaţa lui Josef era mai importantă, pentru că Josef ar fi putut salva în continuare viaţa multor copii, în schimb el era doar un fermier care nici nu mai ave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off se opri şi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a povestit că era atât de speriat, încât nici măcar nu i-a trecut prin minte să refuze oferta şi i-a cerut asistentei să-i facă imediat injecţia. Mai târziu, a început să plângă în vreme ce fermierul chinez încerca să-l consoleze. După ce şi-a mai revenit în cele din urmă, i-a cerut asistentei să-l întrebe pe chinezul necredincios dacă auzise de Isus. Asistenta nici măcar nu a avut timp să-i pună această întrebare că pantalonii chinezului se şi înroşiseră de sânge. Bărbatul a murit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off se opri şi îi privi pe cei doi bărbaţi ca şi cum ar fi aşteptat ca povestea să-şi facă efectul. „Este pauza pe care o face un pastor instruit pentru a crea atmosferă”, se gând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rbatul acela arde acum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onvingerilor lui Josef, aşa este. Cu toate astea, Josef a renunţat l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ăsta a fost motivul pentru care şi-a abandonat credinţa şi a pleca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eea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şi începu să se uite pe carneţelul său, pe care îl scose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osef Karlsen se va mistui în flăcările iadului pentru că nu a fost în stare să accepte… ăăă, paradoxul despre credinţă. Am înţele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pe un teren destul de nesigur şi pentru un teolog, Hole. Dumneata eşt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tectiv. Cred în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pe furiş la ceas şi ezită înainte de a da un răspuns rapid, oferit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cu acceptarea unei religii care spune că simpla credinţă este destul pentru a obţine un bilet spre ceruri. Cu alte cuvinte, cred că idealul acestei religii este abilitatea voastră de a vă manipula propriul bun-simţ pentru a accepta ceva ce intelectul vostru respinge. Este acelaşi model de supunere intelectuală pe care l-a folosit dictatura de-a lungul timpului, conceptul unui raţionament superior, fără alte obligaţii, pentru a se elibera de povara do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probă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iecţie chibzuită, inspectore. Şi, desigur, nu eşti primul care gândeşte astfel. Dar, cu toate astea, există mulţi oameni de seamă, mult mai inteligenţi decât dumneata sau decât mine, care sunt credincioşi. Acesta nu este un paradox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Eu întâlnesc mereu oameni mult mai inteligenţi decât mine. Unii dintre ei ucid pentru motive pe care nici dumneavoastră şi nici eu nu le-am putea înţelege. Credeţi că moartea lui Robert putea fi de fapt un atentat împotriva Armatei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acţionă instinctiv, îndreptându-şi brusc umerii aşa cum şede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crezi că a fost opera unui grup de separatişti, eu mă îndoiesc. Armata Salvării a păstrat întotdeauna o poziţie neutră în problemele politice. Şi am fost mereu consecvenţi în această privinţă. Nici în timpul celui de-al Doilea Război Mondial nu am ieşit la rampă ca să ne declarăm public poziţia împotriva ocupaţiei germane. Ne-am văzut de treabă, la fe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omentă Halvorsen pe un ton sec, însă primi de la Harry o privire care-i sugera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invazie pentru care ne-am dat acceptul şi binecuvântarea a fost cea din 1888, preciză Eckhoff cu însufleţire, atunci când Armata Salvării din Suedia a decis să ocupe Norvegia, iar noi am înfiinţat prima bază în care se servea supă, în cel mai sărac cartier al clasei muncitoare din Oslo. Acolo unde se află acum sediul Poliţiei, ştiţi şi voi ast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sunt o mulţime de oameni care apreciază ceea ce faceţi, spuse Harry. Mi se pare că Armata Salvării a devenit mai populară decâ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a, şi nu, zise Eckhoff. Ne bucurăm de încrederea poporului norvegian. Putem simţi acest lucru. Dar cu recrutările nu stăm prea bine în ultima vreme. În această toamnă s-au înscris doar 11 cadeţi la Şcoala de Ofiţeri a armatei din Asker, deşi căminul garnizoanei are o capacitate de 60 de locuri. Şi, din moment ce politica noastră este să susţinem o interpretare conservatoare a Bibliei în privinţa homosexualităţii, de exemplu, se înţelege de la sine că nu suntem populari în toate cercurile. Ne vom reveni, sunt foarte sigur de asta, doar că ne mişcăm destul de încet faţă de reprezentanţii cu viziuni mai liberale ai organizaţiei noastre din alte colţuri ale lumii. Dar ştiţi ce? Eu cred că, în vremurile astea schimbătoare, nu contează atât de mult dacă unele lucruri se mişcă puţin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e zâmbi lui Halvorsen şi lui Harry de parcă ar fi fost sigur că aceştia aprobau spusele sale. Eckhoff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rsoanele mai tinere din organizaţie vor prelua conducerea. Iar eu am convingerea că vor aduce un suflu nou în organizaţie. Momentan, suntem pe punctul de a numi un nou şef al Administraţiei. Câţiva candidaţi foarte tineri au solicitat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andidaţi era cumva Robert?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lătin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u toată convingerea că nu. Fratele lui, Jon, este unul dintre candidaţi. Cel care va fi numit în această funcţie va deţine controlul asupra unor considerabile sume de bani şi asupra tuturor proprietăţilor Armatei, iar Robert nu era genul de persoană căreia să-i putem încredinţa o asemenea răspundere. Iar el nici măcar nu a făcut Şcoala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proprietăţile din Goteborg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proprietăţi. Angajaţii noştri locuiesc în Goteborggata, în vreme ce alte clădiri din oraş, cum ar fi cea din Jacob Aalls Gate, sunt folosite ca adăpost pentru refugiaţii din Eritreea, Somalia şi Cro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Harry se mai uită o dată peste notiţele sale, îşi închise pixul de mânerul scaunului şi se ridică. Bănuiesc că v-am răpit destul din preţiosul dumneavoastră timp, herr Eck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ţi stat chiar atât de mult. La urma urmei, este o chestiune care ne priv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pun o întrebare personală, Hole? Îl întrebă comandantul. Te-am mai văzut undeva, înainte? Vezi dumneata, eu nu uit niciodată o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televizor sau în ziar, spuse Harry. S-a făcut mare vâlvă în presă în legătură cu uciderea unui cetăţean norvegian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it tot ce văd la televizor sau în ziare. Trebuie să te fi văzu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să aduci maşina? Îl rugă Harry p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Halvorsen, Harry se întoarse spr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prea bine, dar Armata m-a ajutat o dată, zise el. M-a cules de pe stradă, într-o zi de iarnă, când eram atât de beat, încât nu mai ştiam ce-i cu mine. Soldatul care m-a găsit a vrut la început să sune la poliţie, pentru că el credea că poliţiştii puteau să se ocupe mai bine de astfel de cazuri. Oricum, i-am explicat că lucram la poliţie şi că urma să fiu dat afară dacă îi anunţa. Aşa că m-a dus la spitalul Field, unde mi-au făcut o injecţie şi am putut să dorm. Vă sunt foarte recunoscător şi ştiu că le datorez mult celor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ckhoff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gândit eu că trebuie să fie vorba de aşa ceva, totuşi nu am vrut să spun nimic. Şi, în ceea ce priveşte recunoştinţa dumitale, cred că ar trebui să uităm de ea pentru moment. Noi îţi vom rămâne datori dacă îl vei găsi pe cel care l-a ucis pe Robert. Fii binecuvântat, Hole, dumneata şi mun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alută cu un gest din cap şi ieşi în anticameră, unde rămase pe loc un moment, uitându-se spre uşa închisă a biroului lui Eck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foarte bin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auzi vocea profundă a femeii. A fost du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veam 9 ani când am făcut poza aceea, preciză Martine Eckhoff. Mă mir că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hiar voiam să te întâlnesc, ca să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păru că fusese cam personal ş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er Hol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m mai putea vorbi? Îl întrebă ea ridicând indiferentă din umeri, cu toate că vocea ei se răcise. Dumneata îţi faci datoria, iar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ei bine, voiam să spun că s-ar putea să mă fi înţeles greşit. Nu e totul aşa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am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tunci că îmi pasă de Per Holmen. Şi îmi pare rău că s-a sfârşit astfel, distrugând şi ce mai rămăsese din familia lui. Aşa este slujba me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dădu să răspundă, când sună telefonul. Ridică receptorul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Vestre Aker, răspunse ea. Duminică, în 21, la ora 12.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a merge la înmormântare, zise Martine răsfoind nişte hârtii de pe birou. Politicieni, preoţi şi celebrităţi. Toţi vor să profite atunci când suntem vulnerabili, când suferim. Managerul unei noi cântăreţe din Armata Salvării a telefonat ca să ne anunţe că artista va cânta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Harry întrebându-se ce ar fi fost mai potrivit să zi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efonul sună din nou, aşa că nu mai află ce ar fi spus. Ştia că era momentul să se retragă în tăcere, aşa că salută din cap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ca Ole să meargă miercuri în Egertorget, auzi vocea femeii în spatele lui. Da, pentru Robert. Aşa că întrebarea este dacă ai putea să vii cu mine în seara asta, pentru supa care se serveşte î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înjură încet şi îşi frecă faţa cu mâinile, apoi începu să râdă tare, ca un apucat. Aşa cum râdeau oamenii în faţa unui clovn nemaipomenit de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Robert părea, dacă acest lucru ar fi fost posibil, chiar mai mic în ziua aceea. Şi mai dezordonat. Steagul Armatei Salvării domina încăperea, alături de geamul împodobit cu flori de gheaţă, iar briceagul lui Robert era înfipt în tăblia biroului, între un teanc de hârtii şi nişte plicuri sigilate. Jon stătea pe scaunul de la birou, în timp ce privirea lui rătăcea pe pereţii încăperii. Văzu o fotografie cu Robert şi cu el. Când fusese făcută? Când erau în Ostgard, bineînţeles, dar în vara cărui an? În poză, Robert se străduia să fie serios, dar nu-şi putuse opri un zâmbet. Spre deosebire de zâmbetul lui Robert, al său părea artificial,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ziarele în dimineaţa aceea. I se părea nefiresc, deşi el ştia deja toate detaliile, de parcă ar fi fost vorba despre altă persoană, nu despr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prag stătea o femeie înaltă şi blondă, îmbrăcată cu o jachetă de pilot, de culoare kaki. Avea buze subţiri şi livide, o privire aspră, indiferentă şi un chip complet inexpresiv. În spatele ei era un bărbat îndesat, rotund la faţă, cu părul roşu şi privire naivă. Acesta avea întipărit pe faţă un fel de rânjet care părea să-l însoţească mereu, fie că primea veşti proaste s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l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Karlsen. Când văzu că privirea femeii devine şi mai aspră, continuă: Sunt fratele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rosti cu o voce monotonă femeia, intrând în cameră şi întinzându-i mâna. Toril Li, ofiţer de poliţie, Departamentul omucideri. Mâna femeii era puternică, dar caldă. El este ofiţerul Ol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salută cu un semn din cap, iar Jon îi răspuns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pentru ce s-a întâmplat, se grăbi să adauge femeia. Dar, din moment ce este un caz de crimă, trebuie să sigilăm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cuviinţa din cap la fiecare vorbă a femeii, în timp ce ochii lui se întoarseră spre fotografia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înseamnă că va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zise Jon. Îmi pare ră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îi răspunse Toril L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zâmbet larg, cordial, ci unul simplu şi prietenos, perfect adecvat acelei situaţii. Jon se gândi că oamenii din poliţie erau experimentaţi, ştiau cum să reacţioneze în astfel de situaţii, pentru că aveau mereu de-a face cu crime şi infracţiuni de tot felul. La fel ca preoţii. La fel c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tins vreun obiect din încăpere?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ing vreun obiect? Nu, de ce să fi făcut aşa ceva? Stăteam doa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ridică şi, fără să ştie de ce, scoase briceagul înţepenit în tăblia biroului, îl închise şi îl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a voastră, zise el părăsi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cet în spatele său. Ajunse la scări şi realiză că făcuse un lucru stupid. Nu trebuia să plece cu briceagul şi se întoarse ca să-l ducă înapoi. Când ajunse la uşa închisă, auzi vocea femeii car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perietură am tras! Este leit fratele său. La început, am crezut că am în faţă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amănă chiar atât de bine, se auzi glas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oar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n îi trecu prin minte un gând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K-655 cu destinaţia Zagreb decolă exact la 10.40 de pe aeroportul Gardemoen, făcu un ocol spre stânga, deasupra lacului Hurdal, şi se îndreptă apoi către sud, spre turnul de control din Aalborg, Danemarca. Fiind o zi neobişnuit de rece, stratul atmosferic cunoscut sub denumirea de tropopauză coborâse atât de mult, încât un Mcdonnell Douglas MD-81 îl străbătea deja, când ei erau deasupra centrului oraşului Oslo. Şi, fiindcă lăsa pe cer o dâră de vapori, ar fi văzut dacă ar fi privit în sus, în timp ce tremura lângă cabinele telefonice din Jembanetorget avionul pentru care avea bilet în buzunarul paltonului din păr d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ase valiza într-un compartiment încuiat pentru bagaje, în Gara Centrală din Oslo. Acum, avea nevoie de o cameră de hotel. Şi trebuia să-şi termine misiunea. Iar asta însemna că trebuia să facă rost de o armă. Dar cum putea să găsească o armă într-un oraş în care nu cunoşt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femeia de la Informaţii explicându-i într-o engleză melodioasă, cu accent scandinav, că în cartea de telefoane a oraşului Oslo erau 17 abonaţi cu numele Jon Karlsen şi că nu putea să-i transmită toate aceste numere de telefon. Totuşi, îi putea da numărul Armatei Salvării, desigur. Femeia de la sediul Armatei Salvării îi răspunse că aveau într-adevăr un Jon Karlsen, însă în acea zi nu era la serviciu. El o asigură că intenţiona să-i trimită lui Jon Karlsen un dar de Crăciun şi îi ceru femeii adre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să văd. Goteborggata numărul 4, cod poştal 0566. E bine că se mai gândeşte cineva şi la el,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seară, fratele lui a fost împuşca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iaţa Egertorget. Scrie şi în ziar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femeii pentru ajutor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tingere pe umăr şi se întoarse. Când văzu paharul de carton, înţelese ce voia tânărul acela. Adevărat, jacheta din denim era cam soioasă, dar tânărul era proaspăt ras, avea o tunsoare modernă, haine destul de scumpe şi o privire deschisă, vigilentă. Acesta bâigui ceva, dar când el ridică din umeri şi îl făcu să priceapă că nu vorbea limba norvegiană, tipul începu să vorbească într-o englez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ristoffer. Am nevoie de bani ca să-mi iau o cameră la noapte. Altfel, am să îngheţ b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şi-ar fi spus replica învăţată la un curs de marketing, un mesaj scurt şi concis, plus numele său, ca să adauge o notă emoţională care să-l ia prin surprindere pe cel acostat. Rugămintea veni însoţită de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dădu să plece, dar cerşetorul se puse în calea lui, cu pahar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N-ai fost nevoit niciodată să dormi pe jos, îngheţat de frig? Nu te-ai simţit niciodată îngrozit la veni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trecut şi eu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imţi nevoia să-i povestească tânărului cum stătuse el ascuns patru zile în tranşeele inundate, ca să aştepte un tanc sâ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despre ce vorb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foarte încet din cap. Băgă mâna în buzunar, scoase o bancnotă şi i-o întinse lui Kristoffer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ormi oricum pe j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offer băgă banii în buzunar, mulţumi cu un semn scurt din cap şi adăugă zâmbind, parc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umpăr medicamentel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dorm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rşetorul întinse mâna ca să-i indice direcţia, iar el observă că avea unghii îngrijite. Urmări arătătorul lung şi subţire al tânărului. Terminalul de containere. Vor să construiască acolo un teatru de operă, la vară. Kristoffer afişă încă un zâmbet larg. Iar mie îmi plac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fri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cred că mă duc să dorm la Armata Salvării. Ei au întotdeauna un pat liber l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ăiat. Avea un aspect destul de îngrijit, iar zâmbetul său dezvăluia nişte dinţi frumoşi, albi şi strălucitori. Cu toate acestea, i se părea că tânărul mirosea a putregai şi că, dacă ar fi ascultat cu atenţie, ar fi auzit ronţăitul miilor de creaturi care îl devorau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aştepta răbdător la volan, în spatele unei maşini cu număr de Bergen. Roţile acesteia începură să patineze pe gheaţa de pe asfalt atunci când şoferul apăsă la maximum pedala acceleraţiei. În acest timp, Harry vorbea cu Beate la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Ţipă Harry în telefon, ca să acopere zgomotul asurzitor a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r fi vorba de aceeaşi persoană în aceste două fotografii, repetă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ceeaşi pălărie de fetru, aceeaşi haină de ploaie şi aceeaşi eşarfă micuţă. Trebuie să fie aceeaşi persoan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sunt neclare. Este ceva ciudat şi nu-mi dau seama ce anume. Poate din cau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umblăm după potcoave de ca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ziţia bărbatului în faţa lui Karlsen corespunde cu cea a cartuşului. Ce-i cu zgomo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mbi pe gheaţă.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use Beate. M-am uitat şi la celelalte poze, cele din ziu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feţe identice, dar mi-a sărit în ochi un mic detaliu. Am găsit un bărbat îmbrăcat într-un palton gălbui, probabil din păr de cămilă. Acesta are un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eşarfă,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ca un fular obişnuit din lână, dar este legat în acelaşi fel în care şi-a legat eşarfa bărbatul din fotografie sau bărbaţii, dacă nu e vorba de aceeaşi persoană. Capătul din dreapta al fularului iese din nod în partea de sus. Ai observ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la nimeni acest stil de a lega eşarfa, observă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pozele prin e-mail şi am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Harry când ajunse la birou fu să printeze fotografiile trimise d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a unde se afla copiatorul, Gunnar Hagen er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salută scurt din cap şi cei doi bărbaţi rămaseră aşteptând în tăcere ca imprimanta cenuşie să arunce afară foi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Întrebă Hage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stă pe capul meu. Ar fi bine dacă am avea ceva concret să le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proape că am uitat, şefule. Le-am vândut un pont. Le-am zis că suntem pe urmele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una dintre fotografiile printate din teancul de hârtii şi i-l arătă lui Hagen pe bărbatul cu eşarf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l întrebă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un pont presei. Ca să fiu mai exact, celor de la Dagbl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consul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de rutină, şefule. Noi îi spunem „schimb eficient de informaţii”. Susţinem că informaţia provine de la o sursă anonimă din poliţie, astfel încât ziarele să poată pretinde că au făcut investigaţii serioase referitor la acest caz. Le place nespus acest lucru, aşa că alocă acestor informaţii un spaţiu mult mai mare decât în cazul în care le-am cere să publice nişte poze. Acum, putem primi ajutorul cetăţenilor pentru a-l putea identifica pe acest bărbat. Şi, în final, toată lumea es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ulţumit,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să aud asta, şefule, spuse Harry şi accentuă cuvântul „sincer” în timp ce-l privea îngrijorat pe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cu duşmănie în vreme ce scrâşnea din dinţi, mişcându-şi fălcile într-un fel care-i aminti lui Harry de un rum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trebui să-l suspectăm pe acest bărbat? Întrebă Hagen smulgându-i din mână fotografia pr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de fapt. S-ar putea să fie mai mulţi. Beate Lonn crede că… ei bine, că ăştia îşi leagă eşarfele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un nod de cravată. Hagen se mai uită o dată la bărbatul din poză.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că est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d d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nod obişnuit, cum se face la toate crav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d croa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unde provine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mâne recunoscător dacă m-ai lămur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şi puse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Războiul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de 30 de Ani, înainte de debarcarea în Germania, Gustav Adolf, regele Suediei, şi-a suplimentat armata mică, dar disciplinată cu un număr de luptători care erau consideraţi cei mai buni soldaţi din Europa. Aceştia erau socotiţi cei mai buni pentru că nu le era frică de absolut nimic. Era vorba despre mercenarii croaţi pe care-i angajase regele. Ştiai că krabat, cuvântul norvegian, provine din suedeză, din cuvântul croat, adică „maniac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ceşti croaţi luptau într-o ţară străină şi erau nevoiţi să poarte uniforma regelui Gustav Adolf, le era permis să poarte un semn distinctiv care să-i deosebească de ceilalţi: eşarfa cavaleriei croate. Era o eşarfă pe care croaţii o legau într-un mod aparte. Acest articol vestimentar a fost adoptat şi modificat mai apoi de către francezi, dar i-au păstrat denumirea, care a devenit c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vat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fule. Harry scoase din tăviţa imprimantei şi ultima copie a fotografiei şi începu să-l studieze pe bărbatul cu eşarfă, pe care Beate îl încercuise. Cred că ne-aţi ajutat cu un indiciu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ne mulţumim reciproc doar pentru că ne facem datoria,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luă copiile pentru care venise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l privi intrigat pe Harry când acesta intră grăbi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indici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scoase un oftat. Mai auzise chestia asta. Însemna că aveau mult de lucru,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sun pe Alex, de la Europol,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ştia că Europolul era fratele mai mic al Interpolului, cu sediul în Haga. Europolul fusese înfiinţat de către Uniunea Europeană în urma atacurilor teroriste de la Madrid, din 1998, pentru prevenirea şi combaterea terorismului internaţional şi a crimei organizate. Ceea ce nu înţelegea însă Halvorsen era de ce accepta acest Alex să-l ajute atât de des pe Harry, ţinând cont că Norvegia nici măcar nu făcea parte din Uniun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Harry din Oslo, la telefon. Aş vrea să te rog ceva. Ai putea să verifici o chest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l ascultă pe Harry cerându-i lui Alex, în engleza sa proastă, dar utilă, să caute în baza lor de date toate crimele din ultimii 10 ani comise în Europa de către suspecţi internaţionali. Şi îi ceru să caute după cuvintele: „contract”, „criminal” şi „cro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puse Harry şi urmară câteva minute de tăcere. Apoi Harry exclamă surprins: Atât de multe? Îşi scărpină bărbia şi îl rugă pe Alex să adauge cuvintele: „pistol” şi „9 milimetri”. 23 de focuri de armă, Alex? 23 de crime având suspect un croat? Isuse! Bine, ştiu că războaiele creează ucigaşi profesionişti, dar nici chiar aşa. Încearcă şi „Scandinavia”. Nimic? Bine. Poţi să-mi dai vreun nume, Alex? Nu ai niciunul?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Halvorsen ca şi cum ar fi sperat să audă ceva noutăţi, însă Halvorsen doa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x, mai zise Harry. O ultim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de această dată, să caute după cuvintele: „eşarfă roşie” sau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l auzi pe Alex râzând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ex.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Halvorsen. S-a ales praful de indic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Se prăbuşi pe scaun, lăsându-se tot mai jos, dar imediat îşi îndreptă umerii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mărim altă pistă. Ce-am găsit până acum? Nimic. Grozav, ador fo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şi amintea ce îi spusese odată Harry: ceea ce făcea diferenţa între un detectiv bun şi unul mediocru era abilitatea acestuia de a uita. Un bun detectiv uită mereu că instinctul său îl părăseşte şi uită toate pistele pe care le-a urmat şi care nu au dus nicăieri. Şi o ia de la capăt, se pune din nou pe treabă, naiv şi uituc, cu acela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Harry întinse mâna şi apu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se auzea deja tu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de pe scaun şi Halvorsen văzu cum articulaţiile degetelor cu care acesta strângea receptorul se făceau tot ma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Alex. Am să-l rog pe Halvorsen să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coperi receptorul cu mâna şi îi strigă lui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încercat o singură dată să caute, din amuzament. A renunţat la „croat”, „9 milimetri” şi celelalte şi a căutat doar după „eşarfa roşie”. A găsit mai multe cazuri: la Zagreb, în 2000 şi în 2001, la Munchen, în 2002, şi la Paris, în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ven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mul nostru, Alex. Nu, nu sunt sigur, dar aşa îmi spune instinctul. Şi mintea mea spune că două crime în Croaţia nu sunt o simplă coincidenţă. Mai ai şi alte detalii pe care le-ar putea nota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l urmărea pe Harry cum căsca gura, peste măsură d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m adică nu ai nici o descriere? Dacă îşi aduc aminte de eşarfă, trebuie să fi observat şi alte lucruri. Cum? Înălţime normal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a din cap în timp c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l întrebă în şoaptă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multe contradicţii între declaraţiile martorilor, îi şopti Harry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şi notă: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 Trimite-mi detaliile pe adresa de e-mail. Bine, mulţumesc, Alex. Dacă mai găseşti ceva, ca, de exemplu, numele vreunui suspect urmărit de poliţie, dă-mi de ştire. Bine? Cum? Ha, ha! Sigur. Am să-ţi trimit o copie cu mine şi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telefonul şi observă privirea nedumerită a lui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veste, zise Harry. Alex crede că toate cuplurile scandinave fac filme porno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ormă un alt număr de telefon şi, în timp ce aştepta să-i răspundă cineva, descoperi că Halvorsen încă îl privea. Oft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ăsătorit niciodată,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karre era nevoit să strige ca să acopere zgomotul automatului de cafea. Maşinăria părea să sufere de o boală gravă d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câţiva asasini plătiţi care fac parte dintr-o grupare necunoscută, ce a rămas activă până în zilele noastre. Poate că aceştia poartă eşarfe roşii la gât, ca un fel d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osti tărăgănat Toril Li aşezându-se la rând, în faţa automatului de cafea, în spatele lui Ska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ţinea în mână o cană goală, cu inscripţia: „CEA MAI BUNĂ MAM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Li chicoti uşor. Se aşeză la o masă în interiorul chicinetei care servea drept cantină pentru echipele de la Omucideri şi de la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ntrebă Skarre. Ar putea fi terorism, nu-i aşa? Sau războiul sfânt împotriva creştinilor? Musulmani. Dacă-i vorba de musulmani, situaţia s-ar putea agrava. Sau poate e vorba de los dagos. Ei poartă eşarfe roş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 să fie numiţi spanioli, interveni Tori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ci, zise Halvorsen aşezându-se la masă, în faţa lui Ol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ele cu tauri. Festivalul San Fermin din oraşul Pamplona. Ţara Bas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 Strigă deodată Skarre. Drace, cum de nu m-am gândit mai devrem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crii scenarii de film, da, da, spuse Tori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Li începu să râdă în hohote, dar nu zise nimic,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doi ar trebui să-i urmăriţi în continuare pe spărgătorii de bănci dependenţi de rohypnol, bombăni Skarre referindu-se la faptul că Toril Li şi Ola Li, care nu erau nici căsătoriţi şi nici rude, făcuseră parte din unitatea care se ocupa cu jafurile şi furturile din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totuşi un mic detaliu, zise Halvorsen. Teroriştii obişnuiesc să-şi revendice atacurile. Cele patru cazuri de care am aflat de la Europol erau asasinate care, după ce au avut loc, au fost urmate de o perioadă de linişte totală, nu s-a mai auzit nimic de ele. Iar victimele erau implicate în diverse infracţiuni. Ambele victime din Zagreb erau cetăţeni sârbi care fuseseră achitaţi de crime de război, iar persoana din Munchen ameninţa autoritatea unui baron local implicat în traficul de persoane. Iar tipul din Paris era un pedofil cu două condamnăr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Hole intră îngândurat în chicinetă, cu o cană în mână. Skarre, Li şi celălalt Li îşi umplură cănile şi, în loc să se aşeze şi ei, o şterseră imediat. Halvorsen remarcase că Harry avea acest efect asupra colegilor săi. Inspectorul se aşeză, iar Halvorsen observă cuta de pe fruntea acestuia, care-i trăd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u trecut cele 24 de ore, constată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ry privind gânditor în cana pe care nu şi-o umpl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ăcu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L-am sunat pe Bjarne Moller, în Bergen. Ca să obţin nişte sfaturi co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Părea… Harry făcu o pauză, căutând cuvântul potrivit –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plecat împreun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l urmez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lovi din greşeală cana de cafea, care se vă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er? Beat la servici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simţea bine sau ceva de genul ăsta, adăugă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vorbeşte un om beat, Halvorsen, crede-mă. Trebuie să plec la 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duci o investigaţie într-un caz de crim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ipsesc mai mult de o zi. Tu te vei ocupa de caz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îmbătrâneş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bătrânesc?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bătrâneşti şi devii mai sensibil. Este prima dată când te aud că pui pe primul plan un om viu în faţa unui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Halvorsen văzu expresia lui Harry, regretă că rostise ac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Harry ridicându-se de pe scaun. Vreau să faci rost de listele de pasageri de la toate zborurile din ultimele zile spre şi dinspre Croaţia. Întreabă poliţia aeroportului Gardemoen dacă este nevoie de avocatul poliţiei pentru această solicitare. Dacă îţi trebuie vreun ordin judecătoresc, treci pe la judecătorie şi încearcă să-l obţii cât poţi de repede. Când ai listele, sună-l pe Alex de la Europol, ca să verifice numele de pe listă. Spune-i că l-am ru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n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eu şi Beate vom merge să stăm de vorbă cu Jon Kar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ate informaţiile despre Robert Karlsen sunt doar clişee. Cred că trebuie să află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eate, spre deosebire de tine, îşi dă seama când mi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înainte de a urca scările din faţa restaurantului Biscuit. Spre deosebire de seara trecută, restaurantul era aproape gol. Dar acelaşi chelner se rezema de uşa dinspre sala de mese. Cel care avea buclele lui Giorgi şi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bună, zise chelnerul. Nu v-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clipi de două ori. Fuses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cunoscut paltonul, zise chelnerul. Foarte elegant. E din păr d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bâigui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ncepu să râdă şi îi puse mâna pe braţ. Nu văzu nici urmă de frică în ochii chelnerului şi presupuse că acesta nu bănuia nimic, de fapt. Spera ca poliţia să nu fi trecut încă pe acolo. Asta însemna că nu luase nimen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nânc, zise el. Vreau doar să merg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letă? Repetă chelnerul în vreme ce-l fixa cu ochii lui albaştri. Aţi venit doar ca să mergeţi la toaletă?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âteva minute, continuă el înghiţi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helnerului îl stânj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repetă chelneru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bărbaţilor era goală şi mirosea a săpun. Dar nu 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săpun deveni şi mai puternic în momentul în care îndepărtă capacul dozatorului de săpun de deasupra chiuvetei. Îşi suflecă mâneca şi băgă mâna în lichidul rece şi vâscos, de culoare verde. Îl fulgeră un gând: dacă schimbaseră dozatoarele? Dar apoi îl simţi. Scoase uşurel pistolul din dozator, iar săpunul începu să se prelingă, lăsând nişte dâre verzi pe chiuveta albă din porţelan. Trebuia doar să-l spele şi să-l ungă cu puţin ulei, după care putea să-l folosească. Şi mai avea şase gloanţe în încărcător. Spălă grăbit pistolul şi, chiar atunci când se gândea să-l bage în buzunar,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n nou, îi şopti chelnerul cu un zâmbet ma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acestuia dispăru la vederea pistolului. Ascunse repede arma în buzunar, bâigui un salut şi trecu iute pe lângă chelner, grăbindu-se să iasă pe uşă. În trecere, simţi pe faţă respiraţia precipitată a bărbatului, iar pe coapsă erec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ieşi din nou la răcoare, înţelese cât era de agitat. Inima lui bătea nebuneşte, de parcă i-ar fi fost frică. Sângele îi clocotea în vene. Era înfierbântat ş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Karlsen tocmai ieşea din bloc când Harry sosi în Goteborg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tât de târziu? Întrebă Jon pe când îşi consulta uimit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eva mai devreme, spuse Harry. Colega mea trebuie să vi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să cumpăr nişt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purta o jachetă destul de subţire şi era piept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ra pe cealaltă parte a străzii, chiar în colţ şi, în vreme ce Jon căuta prin buzunare ceva mărunţiş ca să cumpere un litru de lapte semidegresat, Harry studie colecţia generoasă de ornamente de Crăciun expuse între pachetele cu hârtie igienică şi pungile cu fulgi de porumb. Niciunul din ei nu comentă nimic în legătură cu ziarul din suportul de la casă, de pe pagina căruia crima din piaţa Egertorget atrăgea atenţia cu litere mari de tipar. Pe prima pagină a ziarului Dagbladet se vedea fotografia făcută de Wedlog: o imagine ştearsă, neclară, a mulţimii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răgea atenţia era capul unui bărbat cu eşarfă la gât, încercuit cu roşu. Titlul era: „ACEST BĂRBAT ESTE CĂU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agazin, iar Jon se opri în faţa unui cerşetor cu părul roşu şi barbişon, în stilul anilor '70. Căută mult prin buzunar până ce găsi ceva mărunţiş pe care-l aruncă în paharul maro,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u ce să vă servesc, se scuză Jon. Şi, ca să fiu sincer, cafeaua stă de ceva timp în cafetieră. Probabil că are gust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act cum îmi pla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altfel. Jon Karlsen zâmbi uşor. Ei! Jon ridică surprins capul şi se întoarse spre cerşetor, apoi îl întrebă uimit: Arunci cu bani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pufni zgomotos pe sub mustaţă, teribil de iritat, apoi strigă cât se putea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oar coroa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Jon Karlsen era identic cu al Theei Nilsen. Era curat şi îngrijit, dar, la o privire mai atentă, oricine şi-ar fi dat seama că acolo locuia un burlac. Harry trase repede trei concluzii: că mobila veche, dar bine întreţinută provenea din acelaşi magazin de la care îşi cumpărase şi el mobila pentru apartament – şi anume Elevator, un magazin second-hand din Ullevalsveien – că Jon lipsise de la expoziţia de artă a cărei reclamă era lipită pe peretele din camera de zi şi că Jon obişnuia, mai degrabă, să mănânce stând aplecat peste măsuţa joasă din faţa televizorului decât în chicinetă. Pe un raft aproape gol era fotografia unui bărbat în uniforma Armatei Salvării. Acesta privea undeva departe, cu un aer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uă căni din bucătărie şi începu să le umple, turnând cafeaua dintr-un ibric uzat, de culoar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on. Spe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cănile în camera de zi şi le aşeză pe măsuţa de cafea, chiar lângă cutia de lapte pe care tocmai o cumpărase, printre cercurile rămase din loc în loc pe suprafaţa lăcuită, indicând locul farfuriei din care mâncase. Harry se pregătea să întrebe cum primiseră părinţii lui vestea morţii lui Robert, dar schimbă t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ipoteza, zise Harry, că fratele dumitale a fost omorât pentru că a făcut ceva cuiva. I-a înşelat, a împrumutat bani de la ei, i-a insultat, i-a ameninţat, i-a rănit sau orice altceva. Fratele dumitale era un băiat de treabă, toată lumea spune acelaşi lucru. Dar asta e ceea ce auzim de obicei în cazuri de crimă. Oamenilor le place să sublinieze părţile bune. Însă cei mai mulţi dintre noi avem şi părţi întunec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făcu un semn din cap, dar Harry nu reuşi să înţeleagă dacă gestul acesta fusese o aprobare sau o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e ascundea Robert, care era partea lu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l privi mirat, fără să înţeleagă nimic. Harry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banii. Robert avea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Nu trăia tocmai pe picior mare, aşa că nu cred să fi făcut datorii uriaşe, dacă la asta vă referiţi. În general, împrumuta de la mine dacă avea nevoie de bani, cel puţin aşa cred. Prin faptul că împrumu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zâmb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m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i. Cu excepţia sumei pe care mi-a cerut-o în toa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3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scă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roiect, dar nu voia să-mi explice despre ce era vorba, nu mi-a dat prea multe detalii. Repeta mereu că va trebui să plece în străinătate. Îmi spunea că o să-mi explice până la urmă ce era cu proiectul. Da, m-am gândit că era o sumă cam mare, cel puţin pentru mine. Eu trăiesc destul de modest şi nu am maşină. Dar, de data asta, l-am văzut atât de entuziasmat. Eram curios să aflu despre ce era vorba, dar apoi… ei bin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mi poţi spune despre partea mai întunecată a lui Robert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tudie cu atenţie măsuţa de cafea şi îl lăsă pe Jon să se gândească în timp ce vidul tăcerii îşi făcea efectul, vidul care, mai devreme sau mai târziu, avea să scoată ceva la iveală, o minciună, o abatere disperată de la subiect sau, în cel mai bun caz,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Robert era copil, avea… începu însufleţit Jon,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rămăsese nemişcat, aşteptă răbdător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au… inhib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fără să ridice ochii. Îl încuraja subtil, fără să tulbure liniştea vidului. J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 să-mi fie frică de ce i-ar fi putut trece prin minte. Era atât de violent. Părea să sufere de dublă personalitate. Doi oameni diferiţi împărţeau acelaşi trup. Unul era genul calm, cu sânge-rece, curios în legătură cu… nu ştiu cum aş putea să le spun… reacţii, sentimente, poate chiar suferinţă. Acest tip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dai vreun exemplu?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ând am ajuns acasă, mi-a zis că are ceva să-mi arate în anexa de spălat rufe de la subsol. Băgase pisica noastră într-un acvariu mic, în care tata crescuse nişte peştişori, şi îndesase un furtun care trecea printr-un capac de lemn pus deasupra. Apoi, a deschis robinetul la maximum, ca să umple acvariul. Totul s-a petrecut atât de repede, încât abia am reuşit să dau capacul la o parte şi să salvez pisica, pentru că acvariul se umpluse în câteva secunde. Robert a spus că era curios să vadă cum avea să reacţioneze pisica, dar stau şi mă întreb uneori dacă nu cumva eu eram cel pe care voia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ciudat că nimeni nu l-a descris astfe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oameni cunoşteau acest aspect al personalităţii lui. Presupun că era şi vina mea într-un fel. Încă din copilărie, a trebuit să-i promit tatălui nostru că voi avea grijă de Robert, ca să nu intre în vreo încurcătură. Am făcut ce-am putut. Robert nu avea totuşi un comportament deviant. Putea fi şi uman, dar şi rece în acelaşi timp, dacă înţelegeţi ce vreau să spun. Deci numai cei care l-au cunoscut mai bine ştiau de… cealaltă faţă a lui. Ei bine şi, din când în când, câte o broscuţă. Jon zâmbi. Robert le lansa în aer, în baloane cu heliu. Atunci când tata l-a prins făcând acest lucru, Robert a zis că era atât de trist să fii broască şi să nu vezi niciodată lumea de sus, cu ochi de pasăre.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opri, privind într-un punct fix, iar Harry văzu că avea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râd, continuă Jon. Tata era furios, dar eu nu mă puteam abţine. Robert putea să mă facă să râ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 mai maturiza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ştiu ce-a făcut Robert în ultimii ani. De când părinţii noştri s-au mutat în Thailanda, eu şi Robert nu am mai fost atât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astfel de lucruri între fraţi. Nu e nevoie să existe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Aştepta doar. Se auzi o uşă trântită în holul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 serie de incidente cu nişte fete, spus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u urlând sirenele unei ambulanţe. Liftul din bloc scotea un huruit metalic. Jon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Robert nu m-a minţit, trebuie să fi fost foar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ai zis, cred că voia să vadă cum reacţi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şi se duse la fereastră. Un bărbat mergea agale prin parcul Sofienberg, pe o alee ce părea o linie maronie, neregulată, desenată de un copil pe o coală albă. La nord de biserică, se afla un mic cimitir particular al comunităţii mozaice. Stale Aune, psihologul, îi spusese odată că, în urmă cu câteva sute de ani, tot parcul fusese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olent cu vreuna dintre aceste fete?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lui Jon răsună între pereţii goi a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a explicaţiile lui Jon. Bărbatul ieşise din parc şi acum traversa strada Helgesens, spre blocul Armatei Salvării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spuse Jon. Şi, chiar dacă mi-ar fi zis că a fost violent, nu l-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şti pe fetele cu care se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 relaţii de lungă durată. De fapt, exista o singură fată pentru care simţea cu adev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a Nilsen. Era chiar obsedat de ea când eram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aţinti gânditor privirea în cana lu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întrebaţi de ce nu m-am ţinut departe de singura fată de care era atras fratele meu şi pe care voia cu tot dinadinsul să o cucerească. Numai Dumnezeu ştie cât m-am frământa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spun este că Thea e cea mai grozavă fată pe care am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liftulu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ştia despre rela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că ne-am întâlnit de câteva ori. Bănuia ceva, dar eu şi Thea am tot încercat să păstrăm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eate, colega mea, spuse Harry. Deschid e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carneţelul, puse pixul alături de carneţel, perfect paralel cu acesta, şi se îndreptă spre uşa de la intrare. Se chinui câteva secunde să deschidă până să-şi dea seama că uşa se deschidea în interior, nu în exterior. Figura din faţa lui exprima aceeaşi surpriză care se citea şi pe chipul lui şi, pentru o clipă, rămaseră aşa, uitându-se unul la celălalt. Harry sesiză un miros dulceag, un parfum, ca şi cum cealaltă persoană ar fi folosit un deodora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Întrebă bărbatul destul de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zise Harry. Scuze, aşteptam pe altcineva. Un moment. Harry se întoarse în cameră şi se aşeză pe sofa. Pe dumneata te caută, îi spuse el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afundă în perna moale a sofalei, Harry avu sentimentul că se întâmplase ceva chiar în ultimele secunde. Ceva era în neregulă. Îşi verifică pixul. Era în acelaşi loc, paralel cu carneţelul. Neatins. Dar era totuşi ceva, creierul său detectase un anumit lucru, însă nu-şi dădea seam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l auzi p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ut politicos, dar rezervat. Ton ridicat. Era modul în care oamenii salutau o persoană necunoscută. Sau modul în care salutau când nu ştiau ce vrea persoana respectivă. Avu iarăşi senzaţia aceea. Ceva se întâmpla, ceva îl neliniştea foarte tare. Era în legătură cu bărbatul acela. Folosise prenumele lui Jon ca să întrebe de acesta, dar era evident că Jon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Întrebă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Gâtul. Bărbatul purta ceva în jurul gâtului. O eşarfă. Nodul de cravată. Harry se sprijini cu ambele mâini de măsuţă ca să se ridice mai repede, iar cănile zburară în părţi, în timp c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n rămăsese în prag, privindu-l pe bărbatul acela de parcă ar fi fost hipnotizat. Stătea aplecat ca să audă ce spun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un pas înapoi, sări peste sofa şi se repez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mpinse în uşă, apoi totul păru să se oprească. Mai trecuse prin astfel de situaţii, când adrenalina din sânge îi schimba percepţia asupra timpului. Parcă se mişca în apă. Ştia că era prea târziu. Umărul său drept izbi uşa, umărul stâng lovi şoldul lui Jon, iar timpanul său percepu sunetul produs de aprinderea prafului de puşcă atunci când glonţul părăsi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detunătura. Glonţul. Uşa se zgudui tare în ramă şi se blocă. Jon căzu mai întâi peste dulap, apoi peste bufetul din bucătărie. Harry se rostogoli pe o parte şi ridică ochii. Clanţa uşii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încetişor Harry stând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zgudui tare, de două ori. Harry îl apucă pe Jon de curea şi-l trase, aşa inconştient, pe parchet, spre dormitor. De cealaltă parte a uşii se auzi un pârâit. Apoi, încă un foc de armă. Din mijlocul uşii săriră aşchii, iar una dintre pernele sofalei zvâcni atinsă de un glonţ, în vreme ce un nor de puf cenuşiu se ridică spre tavan, iar cutia de lapte semidegresat începu să gâlgâie. Un jet de lapte ţâşni descriind un arc mic şi alb pe măsuţă. Nu trebuia să subestimeze puterea unui proiectil de calibru 9 milimetri, se gândi Harry la vederea pagubelor. Îl întoarse pe Jon pe spate. O picătură de sânge i se prelinse dintr-o gaură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 un foc, iar după aceea, zdrăngănit de sticlă. Harry îşi scoase telefonul mobil din buzunar şi formă repede numărul Beatei. Aceasta îi răspunse chiar după primul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nu mai insista, vin acum. Sunt 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întrerupse Harry. Cheamă prin radio toate maşinile care patrulează prin zonă. Să vină cu sirenele pornite. La uşa apartamentului este cineva care trage în noi. Ai grijă, nu veni aici.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Rămâ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mobilul pe podea, în faţa lui. Auzi un răpăit în perete. Putea oare să-i audă? Harry rămase nemişcat. Răpăitul se auzi mai aproape. Ce fel de pereţi erau ăştia? De fapt, un glonţ care putea să treacă printr-o uşă de apartament cu izolaţie termică nu ar fi întâmpinat rezistenţă din partea unui perete din rigips şi fibră de sticlă. Şi mai aproape. Se opri. Harry îşi ţinu răsuflarea. Şi atunci auzi. Jon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unet se ridică deasupra zumzetului general al oraşului, iar pentru urechile lui Harry ăsta era cea mai frumoasă muzică. Sirena unei maşini de poliţie. Două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scultă cu atenţie. Nimic. „Pleacă, se rugă el. Şterge-o!” Şi rugăciunea îi fu ascultată. Auzi zgomotul unor paşi care se îndepărtau pe coridor, iar apo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inse pe parchetul rece şi rămase cu ochii în tavan. Simţi un curent de aer pe sub uşă. Închise ochii. 19 ani. Isuse! Mai avea 19 ani pân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 Ş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maşină de poliţie reflectată în vitrina magazinului. Aceasta mergea chiar în spatele lui, pe stradă. Nu se opri din mers, dar abia se stăpâni să nu fugă. Cum fugise cu câteva minute în urmă, când coborâse grăbit scările după vizita la Jon Karlsen. Ieşind din clădire, pe trotuar, aproape că se ciocnise de o tânără care ţinea în mână un telefon mobil, apoi străbătuse în fugă parcul, spre vest, şi se oprise pe străzile aglomerate pe care merg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era în continuare în spatele lui, mergând cu aceeaşi viteză. Văzu în faţa lui o uşă, o deschise şi avu impresia că aterizase într-un film. Un film american cu Cadillacuri, cravate Bolo tip şnur şi tineri Elvis. Din difuzoare răsuna o melodie ce-i amintea de un disc vechi cu muzică country cu turaţie triplă, iar costumul barmanului părea desprins chiar de pe coperta L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e ansamblu în barul micuţ, dar surprinzător de plin, iar după aceea, observă că barmanul 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utu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ziceţi de un Slow Comfortable Screw? Totuşi, după expresia dumneavoastră, cred că v-ar prinde bine un whisky din Orkne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irenă de poliţie începu să urle afară, dar, în câteva secunde, nu se mai auzi. Căldura din bar îl făcu să transpire. Picături de sudoare îi ieşeau prin toţi porii. Îşi smulse eşarfa de la gât şi o îndesă în buzunarul paltonului. Era chiar bucuros că mirosul de ţigară din bar camufla mirosul pistolului din buzunarul palt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l servi cu o băutură, iar el găsi un loc la o masă de lângă perete, cu faţa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fost cealaltă persoană din apartament? Un prieten de-al lui Jon Karlsen? O rudă? Sau cineva cu care Karlsen împărţea apartamentul? Luă o înghiţitură de whisky. Avea gust de spital şi de cenuşă. Şi ce rost avea să se mai întrebe? Numai un poliţist ar fi reacţionat în acest fel. Numai un poliţist ar fi reuşit să cheme întăriri atât de repede. Iar acum ei ştiau pe cine să caute. Acest lucru avea să-i îngreuneze misiunea. Ar fi trebuit să ia în considerare posibilitatea retragerii. Mai sorbi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zărise paltonul din păr de cămilă. Intră la toaletă şi îşi mută pistolul, eşarfa şi paşaportul în buzunarele sacoului, apoi îndesă paltonul în coşul de gunoi de sub chiuvetă. Ieşi din nou. Se opri pe trotuar şi cercetă strada în ambele direcţii, frecându-şi mâinile şi tremurâ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isiune. Cea mai importantă. Totul depindea de ceea ce avea să facă în continuare. Trebuia să acţioneze cu grijă. „Ei nu ştiu cine eşti, trebuie să o iei de la început, gândeşte constructiv”, îşi spuse. Totuşi, nu reuşea să alunge acel gând care îl tot frământa: cine era bărbatul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m, zise Harry. Tot ce ştim este că ar putea fi acelaşi bărbat care l-a ucis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icioarele când asistenta trecu pe lângă ei pe coridorul îngust al spitalului, împingând un pat gol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 putea fi? Bâigui Thea Nilsen. Sun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şedea uşor aplecată în faţă, strângând cu putere tăblia scaunului din lemn, ca şi cum s-ar fi temut să nu cadă. Beate Lonn se apropie şi puse o mână pe genunchiul Theei, ca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Cel mai important lucru este că a scăpat. Doctorul spune că are doar o contuzi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i-am provocat-o eu, interveni Harry. Eu şi marginea bufetului din bucătărie, care i-a făcut o mică gaură în frunte. Glonţul nu şi-a atins ţinta. L-am găsit în perete. Al doilea glonţ s-a oprit în cutia de lapte. Imaginaţi-vă, în interiorul cutiei cu lapte. Iar al treilea a intrat în dulapul din bucătărie, între stafi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i aruncă lui Harry o privire pe care el o interpretă ca o sugestie că, în acel moment, Thea nu ar fi avut cum să fie interesată de acele detalii de ordin b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Jon este teafăr, doar că a fost inconştient un timp, aşa că doctorii trebuie să-l ţină sub observaţi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ot să intru să-l vă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Beate. Numai că am vrea să arunci mai întâi o privire la pozele astea şi să ne spui dacă i-ai mai văzut vreodată pe aceşt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rei fotografii dintr-un dosar şi i le întinse Theei. Pozele din Egertorget fuseseră mărite atât de mult, încât feţele păreau nişte mozaicuri din puncte albe şi negre. Th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Nici măcar nu văd vreo diferenţ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Harry. Dar Beate este specialistă în recunoaşterea chipurilor şi spune că este vorba despre doi oamen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l corectă Beate. În plus, asasinul aproape că m-a dat jos în Goteborggata, când a ieşit în fugă din bloc. Şi nu mi se pare că ar semăna cu vreunul dintre suspecţii di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surprins. Nu o auzise niciodată pe Beate exprimându-şi îndoiala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Thea. Câţi credeţi că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îi zise Harry. Am pus un poliţist la uşa rezervei lu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hea se uită cu ochii mari la el, iar Harry realiză că nici măcar nu-i trecuse prin cap că Jon putea fi în pericol la spitalul Ul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să vedem cum se mai simte, îi spuse Beate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Harry. Să mergem şi să-l lăsăm aici pe acest idiot, ca să mediteze la conceptul de management al capital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nd auzi zgomotul unor paşi. Cineva venea alergând din celălalt capăt al coridorului. Era Halvorsen, care făcea slalom printre pacienţi, vizitatori şi asistente care tropăiau pe culoar în saboţii lor medicinali. Abia trăgându-şi sufletul, acesta se opri în faţa lui Harry şi îi întinse o foaie de hârtie lucioasă pe care scrisul nu se vedea prea bine, ceea ce-i confirmă lui Harry că provenea de la faxul Departamentului om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gină din lista pasagerilor. Am încercat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cu telefoanele închise aici, în spital, zise Harry.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listele pasagerilor, nici o problemă. Şi i le-am trimis prin e-mail lui Alex, care le-a verificat pe loc, în baza lor de date. Doi dintre pasageri au la activ câteva infracţiuni minore, dar nimic care să stârnească suspiciuni. Dar a fost totuşi ceva care mi-a atras atenţia, un lucru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asageri a sosit în Oslo cu două zile în urmă şi ar fi trebuit să plece ieri, cu o cursă care a fost amânată pentru astăzi. Christo Stankic. Acesta nu s-a mai prezentat la îmbarcare. E ciudat, pentru că avea un bilet ieftin, care nu mai este valabil pentru alte zboruri. Pe listă este trecut ca fiind cetăţean croat, aşa că l-am rugat pe Alex să verifice registrul de evidenţă a populaţiei din Croaţia. Bine, nici Croaţia nu-i membră a Uniunii Europene, dar, cum cei din Croaţia ţin morţiş să intre în Uniune, sunt foarte cooperanţi dat fii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 Stankic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emarcă Harry scărpinându-şi bărbia. Deşi s-ar putea ca acest Stankic să nu aibă nici o legătură cu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udie numele de pe listă. Christo Stankic. Era doar un nume. Dar era numele care ar fi trebuit să apară în paşaportul pe care compania aeriană îl ceruse probabil la biroul de check-in, din moment ce era trecut pe lista de pasageri. Acelaşi paşaport pe care voiau să-l vadă şi cei de la recepţia hot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verificate toate registrele hotelurilor din Oslo, zise Harry. Să vedem unde a stat Christo Stankic în ultim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imedi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dreptă umerii şi îi făcu lui Halvorsen un semn din cap, care, spera el, avea să-i sugereze ceea ce voia să-i spună. Că era foarte mulţu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pe la psihologul me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sihologului Stale Aune se afla în zona Sporveisgata, unde nu era de fapt nici o sporvei – adică linie de tramvai – dar pe ale cărei trotuare oricine putea remarca diverse stiluri interesante de mers pe stradă: mersul încrezător şi săltat al casnicelor active care frecventau studioul de fitness SATS, mersul grijuliu al proprietarilor de câini însoţitori de la Asociaţia orbilor şi mersul neglijent al dependenţilor de droguri, cu tocuri roase, clienţi perseverenţi ai azilului de pe aceeaşi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ui Robert Karlsen îi plăceau fetele sub vârsta legală, spuse Aune în timp ce-şi punea jacheta din tweed pe spătarul scaunului, apăsându-şi bărbia dublă în piept, deasupra papionului. Acest lucru poate avea mai multe cauze, desigur, dar presupun că a crescut într-un mediu religios, printre membrii Armatei Salvări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Harry ridicându-şi ochii spre rafturile consilierului său de specialitate, pe care o mulţime de cărţi zăceau aruncate în dezordine unele peste altele. Dar nu este deja un mit faptul că tocmai persoanele care cresc în comunităţi izolate, stricte şi religioase o apucă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une. Grupările creştine sunt foarte stricte în privinţa abuzur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îşi lipi vârfurile degetelor şi plescăi încântat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acă o persoană este pedepsită sau umilită în copilărie ori în adolescenţă de către părinţi pentru că manifestă o sexualitate firească, drept consecinţă, acea persoană îşi va înăbuşi pornirile, reprimându-şi acea parte a personalităţii sale. Maturizarea sexuală normală va fi întreruptă, iar preferinţele sexuale se vor schimba, rezultatul fiind un comportament sexual deviant, ca să spunem aşa. Majoritatea adulţilor cu un astfel de comportament încearcă să se întoarcă la acea perioadă din viaţa lor când li se permitea să fie ei înşişi, să se comporte firesc, pentru a se putea elibera de povara sexu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ând, de exemplu,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jucându-se cu excremente. Îmi amintesc un caz din California, un senat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uşi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nd devin adulţi, se întorc mereu la ceea ce este cunoscut ca evenimentul-cheie, continuă Aune. Care, de obicei, coincide cu ultima lor reuşită pe plan sexual, adică ultima dată când au făcut sex. Deci ar putea fi o pasiune din adolescenţă sau un contact sexual de orice fel, care nu a fost descoperit sau care a rămas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abuz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O anumită situaţie în care ei au deţinut controlul, un moment în care s-au simţit puternici, uitând de orice umilinţă. Aceşti oameni trăiesc în continuare căutând să-şi aducă aminte senzaţiile de atunci şi vor ca acel moment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e atât de uşor să fii vi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ulţi au fost snopiţi în bătaie în adolescenţă pentru că au fost prinşi cu reviste pornografice, dar s-au dezvoltat normal, fără probleme în privinţa sexualităţii. Dar, ca o persoană să devină violator, e de ajuns să aibă un tată violent, o mamă autoritară sau insistentă, cu ferme convingeri împotriva sexualităţii, precum şi un mediu în care adevărul e tăinuit, iar dorinţele trupeşti sunt răsplătite cu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lui Harry bâzâi. Îl scoase din buzunar şi citi mesajul trimis de Halvorsen. Un Christo Stankic închiriase o cameră la hotelul Scandia din apropierea Gării Centrale din Oslo, cu o noapte înaint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a şedinţele AA? Întrebă Aune. Te ajută la abs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Harry ridicându-se, şi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l trezi brusc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văzu doi ochi mari şi rotunzi şi o gură căscată la câţiva centimetri de faţa lui. Copilul îşi lipi nasul de geamul despărţitor al locului de joacă de la Burger King înainte să cadă pe spate, între mingile de plastic roşii, galbene şi albastre, cu un chio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gură de ketchup, îşi goli tava în coşul de gunoi şi ieşi grăbit pe strada Karl Johans. Încercă să-şi strângă mai bine sacoul subţire pe lângă corp, dar frigul era necruţător. Se hotărî să-şi cumpere un palton nou imediat ce reuşea să închirieze o cameră decentă la hotelul Scandia. După şase minute, intră pe uşile din holul hotelului şi se opri la recepţie, în spatele unui cuplu care probabil îşi lua o cameră. Recepţionera îi aruncă în treacăt o privire, fără să-l recunoască. Apoi, se aplecă să studieze actele noilor oaspeţi ai hotelului, vorbind în norvegiană. Femeia se întoarse spre el. O blondă. Atrăgătoare, observă el. Chiar dacă nu era de o frumuseţe izbitoare. Îi zâmbi. Atât reuşi să facă. Pentru că o mai văzuse înainte. Cu doar câteva ore în urmă. Afară, la ieşirea din blocul de apartamente din Goteborg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şte din locul în care se afla, el înclină capul şi îşi băgă mâinile în buzunarele sacoului. Pistolul din buzunar îi dădea putere şi îl liniştea. Cu mare grijă, ridică din nou capul, observă oglinda din spatele recepţionerei şi se uită în ea. Dar imaginea deveni neclară şi se dublă. Închise ochii, inspiră adânc şi îi deschise din nou. Începu să-l studieze pe bărbatul înalt. Capul cu păr tuns scurt, pielea albă şi nasul roşu, trăsăturile dure, pronunţate, în contradicţie cu gura senzuală. Era el. Al doilea bărbat din apartament. Poliţistul. Aruncă o privire în jur. Nu mai erau alte persoane în hol, în afară de ei. Şi, ca să-i fie îndepărtate toate îndoielile, auzi două cuvinte cunoscute printre toate celelalte rostite în limba norvegiană. Christo Stankic. Se strădui să-şi păstreze calmul. Nu avea idee cum reuşiseră să-l localizeze, dar începea să-şi dea seama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londă primi o cheie de la recepţioneră, luă ceea ce părea o trusă cu scule şi se îndreptă către lift. Bărbatul înalt îi adresă câteva cuvinte recepţionerei, iar aceasta îşi notă ceva pe o foaie. Apoi, poliţistul se întoarse şi ochii lor se întâlniră pentru o clipă, înainte ca acesta să se îndrepte către ieşire. Recepţionera îi zâmbi şi i se adresă într-o norvegiană perfectă, pe un ton prietenos, folosind o expresie foarte uzuală în timp ce îl cerceta cu privirea. El o întrebă dacă nu avea vreo cameră pentru nefumători la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erif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astă ceva şi se uită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bărbatul cu care aţi vorbit mai înainte nu era cumva poliţistul care a apărut în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l era. Este faimos, dar cum spuneaţi că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se uită în noti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ole. Este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y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el de care vorbeam. Cred că l-am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meră liberă. Dacă o vreţi, trebuie să completaţi acest formular şi să-mi arătaţi paşaportul. Cum doriţi să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rifică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dânsul.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hotel şi se duse în gară, intră la toaletă şi se închise într-o cabină. Se aşeză, încercând să-şi pună ordine în gânduri. I se aflase numele. Aşa că trebuia să găsească un loc de cazare unde să nu fie nevoit să arate paşaportul. Iar Christo Stankic putea să uite de rezervări la avion, tren sau vapor. Nu putea nici măcar să treacă graniţa. Ce avea să facă în continuare? Trebuia să sune la Zagreb, ca să o i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rin piaţa din faţa gării. Un vânt îngheţat mătura toată zona, iar el, cu dinţii clănţănindu-i de frig, nu scăpa din ochi telefoanele publice. Un bărbat stătea rezemat de o maşină cu hotdogi, de culoare albă, chiar în mijlocul pieţei. Acesta purta o geacă matlasată şi nişte pantaloni care îi aminteau de un astronaut. Oare era doar imaginaţia lui sau bărbatul acela supraveghea telefoanele? Ar fi putut poliţia să-i intercepteze convorbirile şi îl aşteptau acum să revină? Nu, era imposibil. Ezită. Dacă poliţiştii ar fi interceptat convorbirea, exista posibilitatea ca el să o dea de gol. Se răzgândi. Telefonul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trebuia acum era o cameră cu un pat şi un radiator. Dacă ar fi găsit un loc unde să doarmă, ar fi trebuit să achite cu bani gheaţă, iar el îşi cheltuise ultimii bani pe hamburger. În holul mare al gării, între magazine şi peron, găsi un bancomat. Îşi scoase cardul Visa şi citi instrucţiunile în limba engleză cu privire la modul în care trebuia introdus cardul, cu banda magnetică în dreapta. Înainte de a introduce cardul în bancomat, mâna lui se opri. Şi acel card era pe numele Christo Stankic. Poliţia i-ar fi putut da de urmă, poate că s-ar fi declanşat vreo alarmă pe undeva. Şovăi. Până la urmă, îşi puse cardul înapoi în portofel. Se mai plimbă un timp prin holul gării. Magazinele se închideau. Nici măcar nu avea destui bani ca să-şi cumpere o haină groasă. Un agent de pază îl măsură din cap până-n picioare. Ieşi din nou în piaţa Jembanetorget. În piaţă bătea vântul dinspre nord. Bărbatul de la standul cu hotdogi plecase. Dar văzu altul lângă statuia ti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bani, ca să am unde dorm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ştie limba norvegiană pentru a înţelege ce îi cerea acel bărbat. Era acelaşi tânăr dependent de droguri căruia îi dăduse bani ceva mai devreme. Bani de care ar fi avut mare nevoie acum. Clătină din cap şi aruncă o privire către narcomanii care tremurau de frig într-un fel de staţie de autobuz. Chiar atunci, autobuzul de culoare albă sosi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ry îl dureau pieptul şi plămânii. Dar era o durere plăcută. Coapsele îi erau fierbinţi. Dar era o fierbinţeală plăcută. Când era prins într-un astfel de caz, se întâmpla des să facă acest lucru: se ducea la subsolul secţiei de poliţie, la sala de fitness, şi exersa la bicicleta fixă. Şi nu pentru că această activitate l-ar fi făcut să gândească mai bine, ci pentru că îl făcea să nu mai gândeas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Hagen se urcă pe bicicleta ergometrică de lângă Harry. Tricoul galben, mulat şi şortul de biciclist, în loc să ascundă, mai degrabă scoteau în evidenţă musculatura noului POB, trupul sfrijit şi îmbătrâni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ivel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9, răspunse gâfâind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reglă şaua bicicletei stând cu picioarele pe pedale, apoi apăsă tastele computerului pentru a stabili s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avut o zi chiar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e acord dacă vrei să-ţi iei un concediu medical, zise Hagen. La urma urmei, suntem pe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unt într-o formă destul de bun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cmai am vorbit cu Tor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cum a evoluat cazul. Am primit o mulţime de telefoane. Armata Salvării este o organizaţie foarte populară, iar anumite persoane influente din oraş ar vrea să ştie dacă vom rezolva acest caz înainte de Crăciun. Ştii tu, pacea şi voia bună care trebuie să ne însoţească de Yuletide18 şi alte lucrur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enii s-au descurcat bine cu cele şase cazuri fatale de supradoză, anul trecut, de Yule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cerut noutăţi despre caz,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ea sudoarea iritându-i sfâ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a prezentat nici un martor după ce fotografiile au fost publicate astăzi de Dagbladet. Iar Beate Lonn spune că din fotografii reiese faptul că nu avem de-a face cu un singur criminal, ci cu cel puţin doi. Şi eu îi împărtăşesc opinia. Bărbatul pe care l-am văzut la apartamentul lui Jon Karlsen purta un palton din păr de cămilă şi o eşarfă, iar hainele erau la fel ca ale persoanei care apare în poza din Egertorget, cu o seară înaint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hainele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tut vedea foarte bine faţa. Iar Jon Karlsen nu-şi aminteşte mare lucru. Unul dintre locatarii blocului a recunoscut că a lăsat un englez să intre în bloc. Acesta i-a zis că vrea să lase la uşa lui Jon Karlsen un dar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Hagen. Dar mai bine să păstrăm pentru noi ipoteza cu mai mulţi criminal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are lucr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erifică vitezometrul bicicletei, apoi, calm şi hotărât, reglă viteza la 35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vem un paşaport fals pe numele unui cetăţean croat, un anume Christo Stankic, care nu a luat astăzi avionul spre Zagreb, deşi cumpărase bilet. Am aflat că a stat la hotelul Scandia. Lonn i-a verificat camera pentru prelevare de probe ADN. Cei de la hotel nu au prea mulţi oaspeţi, aşa că am sperat că recepţionera îl va recunoaşte pe bărbatul din poz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face să crezi că acesta e omul pe care-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fals, zise Harry trăgând cu ochiul la vitezometrul lui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ele lasă urme uşor de depistat în această eră a tehnologiei informaţiei şi am alertat toate contactele noastre standard. Dacă o persoană care se numeşte Christo Stankic calcă în vreun hotel, cumpără un bilet de avion sau foloseşte vreun card, vom afla pe loc. Recepţionera ne-a spus că bărbatul căuta un telefon public, iar ea l-a îndrumat spre Jembanetorget. Telenor ne va trimite o listă cu toate apelurile de la telefoanele publice din Jembanetorget din ultim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ce ai este un croat cu paşaport fals, care nu a luat avionul înapoi spre ţara lui, zise Hagen. Te-ai împotmol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gândeşti din mai multe puncte de vedere, îl încurajă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 răspunse înce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alternative, adăugă Hagen. Ţi-am povestit cumva despre plutonul acela japonez şi epidemia de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vut plăcere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u în junglă, la nord de Rangoon, şi vomitau încontinuu tot ce mâncau sau beau. Erau deshidrataţi, dar comandantul pur şi simplu refuza să se întindă pe jos ca să aştepte moartea, aşa că le-a ordonat soldaţilor să-şi golească seringile cu morfină şi să le folosească pentru a-şi injecta apa din bid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mări tempoul, iar Harry aşteptă în van să audă cum începe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uncţionat. Dar, după câteva zile, singura apă care le mai rămăsese era cea dintr-un butoiaş plin cu larve de ţânţari. Atunci, următorul în ordinea ierarhică a sugerat să înfigă acul seringilor în fructele care creşteau peste tot în jurul lor şi să îşi injecteze lichidul în sânge. Teoretic, sucul de fructe este 90 la sută apă şi, de altfel, ce aveau de pierdut? Sucul a salvat plutonul, Hole. Imaginaţie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e şi curaj, repetă gâfâind Hole. Mulţumesc,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ă până la epuizare, reuşind să-şi audă propriul horcăit, un zgomot puternic din piept, aşa cum se aude focul ieşind pe gura unei sobe. Vitezometrul arăta 42. Trase cu ochiul la vitezometrul lui Hagen. 47. Şi respiraţia acestuia?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minti o propoziţie dintr-o carte veche de o mie de ani, pe care o primise de la un spărgător de bănci, Arta războiului. Propoziţia era cam aşa: „Alege-ţi cu grijă bătăliile”. Iar el ştia că din această bătălie ar fi trebuit să se retragă. Pentru că avea să piardă, orice 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tini. Vitezometrul arăta 35. Spre surprinderea lui, nu simţi frustrare, ci doar o resemnare plictisită. Poate că se maturizase, poate că nu mai era idiotul care îşi lăsa coarnele în jos, în poziţie de atac, repezindu-se la toţi cei care fluturau o bucată de pânză roşie? Harry se uită pe furiş la şeful său. Picioarele lui Hagen se mişcau acum ca nişte pistoane, iar faţa îi lucea de sudoare în lumina albă a 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şterse de transpiraţie. Inspiră adânc de două ori, apoi, o luă de la capăt. Minunata durere reveni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rtine se gândea că piaţa din Plata era probabil locul în care începea coborârea spre iad. Cu toate acestea, era îngrozită de zvonurile care circulau. La primăvară, Comisia de asistenţă socială din cadrul Primăriei urma să abandoneze programul pentru piaţa liberă a drogurilor. Principalul argument oferit de cei care militau împotriva acestui loc era că zona reprezenta o atracţie pentru tinerii care voiau să se drogheze. În opinia Martinei, cei care considerau atractivă viaţa celor din Plata erau ori nebuni de legat, ori nu puseseră niciodată picior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real era însă altul. Acest teren, delimitat de o linie albă pe asfalt, chiar lângă Jembanetorget, ca o linie de frontieră, strica imaginea oraşului. Şi nu era asta o recunoaştere vizibilă a eşecului în cea mai de succes democraţie socială – dacă nu chiar cea mai bogată – dacă era permis schimbul de bani şi droguri chiar în inim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era convinsă de acest lucru. Că fusese un eşec. Bătălia pentru o societate fără droguri era pierdută. Pe de altă parte, dacă s-ar fi urmărit prevenirea consumului de droguri, ar fi fost mai bine ca tranzacţiile să aibă loc sub supravegherea vigilentă a camerelor video decât sub podurile de pe Akerselva sau în curţile întunecoase din spatele caselor de pe Radhusgata, ori în partea de sud a fortăreţei Akershus. Iar Martine ştia foarte bine că majoritatea oamenilor a căror muncă era legată într-un fel sau altul de Oslo – oraşul narcoticelor, Poliţia, asistenţii sociali, „predicatorii de stradă” şi prostituatele – toţi credeau acelaşi lucru: Plata era o soluţie mai bună decât altele. Dar nu era deloc o priveliş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emann! Îl strigă ea pe bărbatul care rămăsese afară, în întuneric, lângă autobuz. Nu vrei nişte sup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ngemann se retrase şovăielnic într-o parte. Probabil că îşi cumpărase doza de care avea nevoie şi stătea afară ca să-şi injecteze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polonicului pentru a-i turna nişte supă unui bărbat cu aspect mediteraneean, îmbrăcat într-o haină albastră, când auzi lângă ea pe cineva clănţănind din dinţi. Ridică ochii şi văzu un bărbat într-un sacou subţire, care-şi aştept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se ea turnându-i nişt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o, se auzi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i încălzeşte o biată nenorocită, zise râzând o prostituată trecută de prima tinereţe, în timp ce o îmbrăţişa entuziasmată pe M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manat de pielea jilavă a femeii îmbrăcate într-o rochie mulată, cu imprimeu leopard, era greu de suportat. Dar mai simţea un miros, unul pe care îl recunoştea, un miros care fusese acolo înainte ca bogata gamă de miresme a prostituatei să le acopere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le dintre prostituatele de altă naţionalitate care invadaseră zona în ultimul an consumau droguri, printre acestea nu se numărau prea multe persoane dependente, spre deosebire de rivalele lor autohtone. Wenche era una dintre puţinele prostituate din Norvegia care nu consuma droguri. De asemenea, începuse să „lucreze”, după cum spunea, mai mult acasă, cu o clientelă fixă, aşa că se întâlnea cu Martine din ce în c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fiul unei prietene, zise Wenche. Kristoffer. Mi s-a spus că a da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offer?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Făcu un gest de lehamite. Las-o baltă. Ai altele pe cap,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e nevoie să te prefaci. Pot să-mi dau seama când o fată este îndrăgostită. E vorb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che făcu un semn din cap în direcţia unui bărbat în uniforma Armatei Salvării. Acesta avea în mână o Biblie şi tocmai se aşezase lângă bărbatul îmbrăcat în saco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ard?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Ochii lui te urmăresc de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ard e în regulă, oftă Martine. În orice caz, s-a oferit de ieri voluntar pentru tura asta. Persoana care ar fi trebuit să fie aic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Kar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che încuviinţă din cap cu o privire tristă, dar se înveseli din nou dup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mai vorbim despre morţi. Mai bine spune-i mamei de cine eşti îndrăgostită. Fiindcă tot veni vorba,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i-am dat seama că sunt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ult prea stupi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 O strigă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şi întâlni privirea rugătoare a lui Ri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lângă care am stat zice că nu are haine, nici bani şi nici unde să doarmă. Ştii cumva dacă azilul mai are locu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colo şi întreabă-i, replică Martine. Cu siguranţă au nişte haine groas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ard nu se clinti, chiar dacă Martine se întorsese deja spre Wenche. Nu era nevoie să-l privească, era sigură că buza lui superioară era asudată. El murmură apoi un „mulţumesc” şi se întoarse lângă bărbatul în sa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o îndemnă în şoaptă We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nordic îşi etala artileria de calibr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ergea pe stradă ţinând pe umăr sacul cu echipamentul pentru sală, cu ochii aproape închişi din cauza vântului care transforma fulgii aproape invizibili în mici ace de gheaţă ce păreau să-i străpungă corneea. Când trecu pe lângă Blitz, proprietatea din Pilestredet ocupată ilegal de cei fără locuinţă, telefonul său mobil sună. Era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uă convorbiri telefonice cu Zagrebul, în ultimele două zile, de la telefoanele publice din Jembanetorget. Acelaşi număr de fiecare dată. Am sunat la numărul acela şi am nimerit la recepţia unui hotel. Hotelul Internaţional. Nu mi-au putut spune cine a sunat de la Oslo sau pe cine încerca să contacteze acea persoană. Nu au auzit de nimeni pe nume Christo Stank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Harry. O să lăsăm totul baltă până ce o să avem dovezi că acest Stankic prezintă vreun interes. Ai grijă să stingi lumina când pleci. O să mai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Băieţii în uniformă au primit un telefon de la un chelner, un angajat al restaurantului Biscuit. Acesta le-a zis că era la toaleta restaurantului în această dimineaţă şi a dat întâmplător peste unul dintr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Vezi tu, clientul avea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chelner. Angajaţii restaurantelor au propri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spuse Halvorsen destul de nerăbdător. Ascultă. Clientul de care-ţi spuneam ţinea în mână ceva verde, din care curgeau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r trebui să mearg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Chelnerul a jurat că era un pistol acoperit de săpun lichid. Capacul dozatorului de săpun lichid de lângă chiuvetă er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t, repetă Harry încercând să asimileze informaţia. Este pe strada Karij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00 de metri de locul crimei. Pariez pe o ladă cu bere că e vorba de arma crimei. Ăăă… scuze, pariez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îmi eşti deja dator 200 de coroane. Spune-m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partea cea mai frumoasă. I-am cerut o descriere. Nu a putut să-mi d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un refren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unoscut totuşi pe bărbat după palton. Un palton foarte urât, din păr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pă Harry. E tipul cu eşarfa din Egertorget, cel fotografiat cu o noapte înainte de uciderea lui Kar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chelnerul a zis că haina era o imitaţie. Şi părea că se pricepe la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Felul în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Homosexualii. Nu mai contează. Bărbatul cu pistolul a dispărut pe uşă şi dus a fost. Asta-i tot ce am aflat pentru moment. Sunt în drum spre Biscuit, ca să-i arăt pozele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ghicesc raţionamentu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întrebam de ce chelnerul nu a telefonat la poliţie dimineaţă, chiar atunci când s-au petrecut toate astea. Întreabă-l de ce nu a făcu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asta intenţionam,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sta intenţionai.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telefonul, dar, cinci minute mai târziu, mobilul său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uitat să-mi spu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Beat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Am terminat la hotelul Sc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prob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Am găsit câteva fire de păr care ar putea aparţine celor de la curăţenie sau oaspeţilor care au mai stat în această cameră. Dar am obţinut rezultatele balistice acum jumătate de oră. Glonţul din cutia cu lapte de la apartamentul lui Jon Karlsen provine din aceeaşi armă ca şi cartuşul pe care l-am găsit în Egerto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înseamnă că teoria cu mai mulţi criminali nu mai s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e ceva. Recepţionera de la hotelul Scandia şi-a amintit ceva după plecarea ta. Acest Christo Stankic era îmbrăcat destul de prost. Ea crede că purta un fel de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Un palton din păr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a cea bună, ţipă Harry atât de tare, încât peretele acoperit cu graffiti al clădirii Blitz trimise un ecou pe toată strada aceea pustie d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apoi îl sună iarăşi p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 Stankic e omul nostru. Te rog să dai descrierea paltonului din păr de cămilă şi celor în uniformă, la fel şi celor de la Operaţiuni Speciale şi spune-le să alerteze toate maşinile de patrulare. Harry îi zâmbi unei doamne în vârstă, care mergea poticnindu-se, zgâriind gheaţa de pe asfalt cu crampoanele de pe talpa cizmelor ei elegante, până la gleznă. Şi vreau să fie supravegheate non-stop toate liniile telefonice, ca să ştim dacă sună cineva din Oslo la hotelul Internaţional din Zagreb. Şi de la ce număr va fi făcut apelul. Ia legătura cu Klaus Torkildsen de la Telenor Business Centre di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interceptări ale convorbirilor telefonice. Pentru asta, avem nevoie de mandat, şi ştii că poate dura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terceptări. Avem nevoie doar de adresa de la care este făcut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ipii de la Telenor nu vor fac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Torkildsen că aşa ţi-am transmis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 ar fi dispus acest Torkildsen să-şi rişte slujb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veche. În urmă cu câţiva ani, l-am salvat de la o bătaie soră cu moartea când era cercetat în stare de arest. Tom Waaler şi amicii lui. Ştii cum sunt trataţi exhibiţioniştii şi alţi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exhibi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face astfel de lucruri. Acceptă bucuros să le facă servicii altora în schimbu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telefonul. Acum, puteau să se apuce de treabă pentru că erau pe calea cea bună, iar el nu mai simţea vântul nordic şi nici atacul acelor de zăpadă. Uneori, slujba lui îl răsplătea cu astfel de momente de plăcere desăvârşită. Se întoarse din drum şi porni înapoi spre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erva spitalului Ulleval, Jon simţi vibraţia telefonului mobil prin cearşaf şi puse imediat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bună, zise el fără a reuşi să-şi ascun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erai să auzi pe altcineva, zise Ragnhild folosind tonul acela prea vesel care trăda de obicei o feme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prea mult, spuse Jon cu privirea aţinti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zic cât de rău îmi pare de Robert, spuse Ragnhild. Vestea morţii lui a fost îngrozitoare. Sun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ureros. Unde eşti acum? Te-am sun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s lucrează până târziu. Dacă vrei, aş putea să trec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agnhild,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ine. E atât de frig şi întuneric.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frică niciodată, Ragn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este. Sunt atâtea camere aici şi nu e nimeni lângă mine, continuă ea prefăcându-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te atunci într-o casă mai mică. Trebuie să închid acum. Nu avem voie să folosim telefoane mobile în incint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de eşt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contuzii superficiale. Sun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ital? Unde, la c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ăma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m-ar fi întrebat cum m-am ales cu cont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nu şti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şi-o imagina deja pe Ragnhild intrând pe uşă cu un buchet mare de fiori, în timpul alocat vizitelor, a doua zi. Şi parcă vedea privirea suspicioasă a Theei aţintită mai întâi asupra ei, apo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d pe asistentă pe hol, rosti el în şoaptă. Trebuie să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tasta OFF şi rămase cu privirea aţintită în tavan, până ce se sfârşi semnalul sonor şi ecranul telefonului se întunecă. Ea avea dreptate. Era întuneric. Dar el era cel care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hild Gilstrup stătea lângă fereastră, cu ochii închişi. Deschise ochii şi se uită la ceas. Mads spusese că avea de lucru pentru şedinţa Comitetului executiv şi că probabil va întârzia. Zicea des asta în ultima vreme. Înainte, îi spunea ora la care urma să ajungă acasă şi sosea întotdeauna la timp, uneori chiar ceva mai devreme. Nu că ar fi vrut să-l vadă acasă mai devreme, dar era destul de ciudat. Destul de ciudat, atâta tot. La fel de ciudat ca şi faptul că pe ultima factură telefonică apăreau listate toate apelurile. Iar ea nu ceruse asemenea lucru. Dar iată că avea lista în faţă: cinci pagini cu mult prea multe informaţii. Nu ar mai fi trebuit să-l sune pe Jon, dar pur şi simplu nu putea să se abţină. Pentru că Jon avea privirea aceea. O privire de Johannes. Nu era nici blând, nici foarte spiritual şi nici tandru. Dar era o privire care putea citi în sufletul ei, anticipându-i chiar propriile gânduri. Ochii lui o vedeau aşa cum era. Şi tot o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ochii şi scrută cu privirea cei 6 000 de metri pătraţi de teren acoperit cu un strat de zăpadă imaculată. Priveliştea îi aminti de şcoala cu internat din Elveţia. Lumina puternică reflectată de zăpadă inunda dormitorul spaţios, acoperind tavanul şi pereţii cu o nuanţă albăstruie. Ea fusese cea care insistase să se construiască o casă acolo, aproape de oraş, mai bine zis în pădure. Spusese că locul acela o făcea să se simtă liberă şi fără restricţii. Iar soţul ei, Mads Gilstrup, care îşi imaginase că oraşul reprezenta acele restricţii de care vorbea ea, cheltuise bucuros o parte din banii de care dispunea ca să construiască acea casă. Această extravaganţă îl costase 20 de milioane de coroane. Atunci când se mutaseră acolo, lui Ragnhild i se păruse că ieşise din celulă ca să se plimbe în curtea interioară a închisorii. Soare, aer şi multe camere. Totuşi, un spaţiu destul de limitat. La fel ca la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 ca, de exemplu, în această seară – se întreba cum de ajunsese acolo. Împrejurările fuseseră de aşa natură şi totul putea fi rezumat în câteva cuvinte: Mads Gilstrup era moştenitorul uneia dintre cele mai mari averi din Oslo. Îl cunoscuse pe Mads în timpul studiilor sale în străinătate, în Chicago, Illinois, unde amândoi studiaseră Economia şi Administrarea afacerilor la o universitate mai puţin cunoscută din Statele Unite, dar care era mult mai importantă decât universităţile din Norvegia. Oricum, acolo era mult mai distractiv decât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oveneau din familii înstărite, dar familia lui era mult mai bogată decât a ei. În timp ce membrii familiei lui erau succesorii unor armatori bogaţi de peste cinci generaţii, familia ei era neam de fermieri, iar banii lor încă purtau mirosul de cerneală de la tiparniţă şi de peşte de crescătorie. La început, trăiseră oscilând între subvenţiile pentru agricultori şi mândria lor rănită, până ce tatăl şi unchiul ei şi-au vândut tractoarele şi au riscat investindu-şi tot capitalul într-o crescătorie mică de peşte în fiord, chiar sub fereastra sufrageriei lor, pe coasta sudică bătută de vânturi a provinciei Vest-Agder. Momentul investiţiei fusese perfect, competiţia minimă, preţul kilogramului de peşte-astronomic, iar în cursul celor patru ani profitabili deveniseră multimilionari. Casa de pe coastă fusese demolată şi, în locul acesteia, se ridicase o frumuseţe de locuinţă, mai mare decât hambarul, cu opt ferestre boltite şi un garaj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hild abia împlinise 16 ani când mama ei o trimisese de pe o coastă pe alta: şcoala particulară cu internat pentru fete a lui Aron Schuster din Elveţia, situată la 900 de metri deasupra nivelului mării, într-un oraş cu o gară, şase biserici şi o Bierstube19. Motivul oficial fusese că Ragnhild trebuia să înveţe franceza, germana şi istoria artei, subiecte considerate folositoare, în timp ce preţul kilogramului de peşte de crescătorie încă înregistra valori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pentru exilul ei fusese, desigur, prietenul ei, Johannes. Johannes cel cu mâinile calde, cel cu voce blândă şi cu privirea aceea care citea tot ce era în sufletul ei, anticipându-i gândurile. Johannes, băiatul simplu de la ţară, care nu pleca nicăieri, care nu avea perspective. Totul se schimbase după Johannes. Ea se schimbase după Joh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particulară a lui Aron Schuster, scăpase de coşmaruri, de sentimentul de vinovăţie şi de mirosul de peşte şi învăţase tot ce trebuiau să ştie tinerele domnişoare pentru a dobândi un soţ cu acelaşi statut social sau chiar mai înalt. Şi cu acel instinct de supravieţuire moştenit, care o ajutase să supravieţuiască pe coasta din Norvegia, reuşise să o îngroape încet, dar sigur pe acea Ragnhild ale cărei gânduri erau citite atât de bine de Johannes, ca să creeze o nouă Ragnhild, cea care avea succes, cea independentă şi voluntară, cea care nu dădea înapoi în faţa nimănui, mai ales când era vorba de franţuzoaicele din clasa superioară sau de ştrengarii răsfăţaţi din Danemarca, aceia care râdeau pe înfundate prin colţuri, în faţa eforturilor zadarnice ale fetelor ca Ragnhild de a părea altfel, şi nu provinciale sau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ei răzbunare fusese să-l seducă pe herr Brehme, tânărul profesor german de care erau îndrăgostite toate fetele. Profesorii locuiau într-o clădire aflată faţă în faţă cu blocul în care locuiau elevii, iar ea traversa pur şi simplu curtea pavată dintre clădiri ca să bată la uşa micuţei camere în care locuia acesta. Îl vizitase astfel de patru ori. Şi, în fiecare noapte, de patru ori la rând, tocurile ei se auziră păcănind pe pietrele pavajului, în timp ce traversa curtea, ecoul paşilor ei răsunând între pereţii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se să vorbească, iar ea nu făcuse mai nimic ca să dezmintă acele zvonuri. Atunci când primise vestea că herr Brehme demisionase ca să accepte grăbit un post în Zurich, Ragnhild afişase un zâmbet triumfător în faţa chipurilor întristate ale fetelor din cl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an de şcoală în Elveţia, Ragnhild se întorsese acasă. „În sfârşit, acasă”, se gândi ea. Dar aici găsi din nou ochii lui Johannes. În fiordul argintiu, în întunericul pădurilor azurii, în spatele ferestrelor lucioase şi întunecate ale capelei sau în maşinile care treceau în viteză pe lângă ea, ridicând în urmă un nor de praf pe care-l simţea printre dinţi şi care-i lăsa un gust amar. Când sosi scrisoarea de la Chicago cu oferta de studiu în domeniul administrării afacerilor – patru ani pentru a obţine licenţa şi cinci ani pentru doctorat – l-a rugat pe tatăl ei să facă imediat transferul bancar pentru plata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uşurată când a plecat. Era uşurată să se simtă iarăşi Ragnhild cea nouă. Aştepta cu nerăbdare să uite totul, dar, ca să poată trece peste asta, avea nevoie de un plan, de un obiectiv. A găsit acest obiectiv în Chicago. Mads Gils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 că va fi simplu. În definitiv, avea cunoştinţele necesare pentru a seduce băieţi din clase sociale mai înalte. Iar ea arăta foarte bine. Johannes şi mulţi alţii îi spuseseră acest lucru. În special, ochii ei erau deosebit de frumoşi. Fusese binecuvântată cu ochii albaştri luminoşi ai mamei sale. Irisul de un albastru-deschis era înconjurat de sclera neobişnuit de albă. Ştiinţa demonstrase că acest lucru atrăgea sexul opus pentru că era un semn bun din punct de vedere genetic, indicând o sănătate de fier. Din acest motiv, Ragnhild era deseori văzută purtând ochelari. Miza pe efectul creat de acel moment favorabil când avea să şi-i scoată de la ochi. Unii îi spuneau că semăna cu Nicole Kidman. Înţelegea la ce se refereau când ziceau asta. Era frumoasă, însă avea o frumuseţe aspră, rigidă. Poate că acesta era motivul. Rigiditatea. Pentru că, atunci când încercase să-l abordeze cumva pe Mads Gilstrup pe coridoarele cantinei din campus, acesta se purtase ca un cal sălbatic speriat, îşi ferise privirea, îşi scuturase coama şi plecase imediat la trap spre un loc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jucă totul pe o singură carte. Cu o seară înaintea uneia dintre numeroasele petreceri anuale obişnuite şi aparent tradiţionale, Ragnhild îi dădu colegei sale de cameră bani pentru o pereche nouă de pantofi şi pentru o cameră la hotel în oraş, apoi pierdu trei ore în faţa oglinzii. Pentru prima dată, ajunse devreme la petrecere. Şi asta pentru că ştia că Mads Gilstrup obişnuia să ajungă devreme la toate petrecerile, ca să le-o ia înainte potenţialilor săi ri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bâlbâise şi abia reuşise să îngaime câteva cuvinte, îndrăznind cu greu să o privească în ochi – acei ochi cu iris albastru-deschis, fără a mai pune la socoteală sclera atât de clară sau să privească mai jos, în decolteul generos pe care ea şi-l aranjase cu 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hild ajunse la concluzia – contrar opiniei sale iniţiale – că încrederea în forţele proprii nu era influenţată de bani. Mai târziu, trebui să accepte că Mads avea o părere proastă despre propria persoană din cauza exigentului, inteligentului şi pretenţiosului său tată, care nu reuşea să priceapă de ce destinul nu-l răsplătise cu un fiu care să-i seme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renunţase atât de uşor şi îşi etalase farmecele în faţa lui Mads Gilstrup ca o momeală. Era atât de evident că i se oferea pe tavă, încât observă cum fetele pe care le considera prietenele ei şi viceversa se adunaseră într-un colţ, probabil ca să vorbească despre ea. Când se apropiase de ele, fugiseră toate care încotro. Apoi, după şase beri Lager americane şi o suspiciune din ce în ce mai mare că Mads Gilstrup era homosexual, calul sălbatic se aventură în câmp deschis şi, după încă două beri, plecară de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hild îl lăsă să o încalece, dar în patul prietenei ei. La urma urmei, toate astea o costaseră o pereche scumpă de pantofi. Trei minute mai târziu, Ragnhild se ştergea folosind cuvertura croşetată a prietenei sale, sigură că reuşise să-l prindă în lasou. Căpăstrul şi şaua aveau să urmeze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tudiilor, călătoriră spre casă ca un cuplu logodit. Mads Gilstrup urma să administreze partea care-i revenea din averea familiei fără a fi nevoie ca abilităţile sale în domeniul afacerilor să fie testate pentru obţinerea unei slujbe. Sarcina care-i revenea era de fapt găsirea unor consilierii potriviţi. Ragnhild solicită şi obţinu o slujbă în Administraţie, de la un manager care nu auzise niciodată de universitatea mediocră pe care o absolvise ea, dar care auzise în schimb de Chicago şi căruia îi plăcu ce auzi. Şi ce văzu. Acesta nu era atât de inteligent, dar era exigent şi îşi găsi în Ragnhild un suflet-pereche. Astfel, după o scurtă perioadă de timp, reuşi să fie transferată din postul de analist financiar, care o suprasolicita din punct de vedere intelectual, şi trimisă în faţa monitorului, la telefonul de pe masa din „bucătărie”, aşa cum era numită camera de tranzacţii comerciale. Acesta era locul în care Ragnhild Gilstrup (îşi schimbase numele în Gilstrup imediat ce se logodiseră, pentru că era „mult mai practic” putea să demonstreze de ce era capabilă. Dacă nu reuşea ca, în urma unor recomandări privind plata comisionului – profesioniste în opinia ei – să-i convingă pe investitori să cumpere produse Opticum, era în stare să toarcă, să flirteze, să scrâşnească din dinţi, să manipuleze, să mintă sau să plângă la telefon. Ragnhild Gilstrup putea să-şi netezească grijulie calea spre obiectivul dintre picioarele unui bărbat şi, cu puţin efort, chiar şi dintre picioarele unei femei – vânzarea acţiunilor fiind mult mai importantă decât oricare dintre analizele financiare pe care le făcuse. Oricum, calitatea ei cea mai de preţ era capacitatea de înţelegere că motivaţia cea mai importantă a tranzacţiilor de pe piaţa financiară era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bună zi, a rămas însărcinată. Şi, spre surprinderea ei, a luat în considerare posibilitatea unui avort. Până în acel moment, crezuse cu adevărat că îşi dorea copii. Măcar unul, evident. După opt luni, o aducea pe lume pe Amalie. Simţi o fericire atât de mare, încât încercă să uite că intenţionase să avorteze. Două săptămâni mai târziu, Amalie era dusă la spital cu temperatură mare. Ragnhild văzuse că doctorii erau destul de agitaţi şi nesiguri şi niciunul nu-i putu spune ce era în neregulă cu fetiţa ei. Într-o noapte, Ragnhild se gândi să se roage lui Dumnezeu, dar renunţă repede la această idee. În noaptea următoare, la ora 23, micuţa Amalie muri de pneumonie. Ragnhild se închise în casă şi plânse patru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roză chistică, îi zisese doctorul în particular. E o boală genetică şi asta înseamnă că oricare dintre părinţii copilului – dumneata sau soţul dumitale poate fi purtătorul bolii. A avut cineva din familiile voastre această boală? Se poate manifesta prin crize frecvente de astm bronşic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se Ragnhild dezolată. Şi bănuiesc că veţi ţine cont de confidenţialitatea datorată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treacă peste durerea provocată de moartea copilului cu ajutor de specialitate. După două luni, era din nou în stare să stea de vorbă cu oamenii. La începutul verii, merseră la vila familiei Gilstrup de pe coasta de vest a Suediei şi încercară să mai facă un copil. Însă într-o seară, Mads o găsi pe soţia lui plângând în faţa oglinzii din dormitor. Ea îi spuse atunci că aceasta era pedeapsa ei pentru că se gândise iniţial să facă un avort. El o consolă, dar, în momentul în care mângâierile lui tandre deveniră mai îndrăzneţe, ea îl respinse, zicându-i că trebuia să treacă mult timp ca să mai poată face acest lucru. Mads crezu atunci că Ragnhild se referea strict la alţi copii şi acceptă imediat. De aceea, simţi o profundă dezamăgire şi tristeţe când află că soţia lui se referise de fapt la actul în sine. Mads Gilstrup aproape că era dependent de sex, având o părere foarte bună despre sine mai ales atunci când reuşea să îi producă de fiecare dată soţiei sale ceea ce el interpreta a fi un orgasm scurt, dar nesi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ceptase explicaţiile ei: că reacţiona astfel din cauza suferinţei şi a schimbărilor hormonale de după naşterea copilului. Lui Ragnhild nici nu-i trecu prin cap să-i spună că, din partea ei, ultimii doi ani fuseseră doar o datorie sau că rămăşiţele plăcerii pe care se străduise să o simtă când era cu el dispăruseră în sala de naşteri, când îl zărise, stupid şi îngrozit, holbându-se la ea cu gura căscată. Iar atunci când el plânsese de fericire, scăpând foarfecele chiar în momentul în care trebuia să taie panglica de inaugurare pentru noii tătici, ea simţise o poftă nebună să-l snopească în bătaie. Nu putea să-i zică nici acest lucru, bineînţeles, ţinând cont că, în privinţa relaţiilor sexuale, în ultimul an, ea şi mai puţin genialul ei şef îşi satisfăcuseră reciproc exigentele dorinţe. Ragnhild era singurul agent de bursă din Oslo căruia i se oferise postul de partener-asociat atunci când îşi luase concediu de maternitate. Însă, spre surprinderea tuturor, demisionase. Îi fusese oferită altă slujbă. Administrarea averii familiei lui Mads Gils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şefului ei, în noaptea de adio pe care o petrecură împreună, că era vremea ca ea să fie sunată de către agenţii de bursă, şi nu invers. Nu suflă nici o vorbă despre adevăratul motiv al demisiei sale: că, din păcate, Mads Gilstrup nu fusese în stare să se descurce singur şi să ducă până la capăt sarcina care-i fusese încredinţată, şi anume găsirea unor consilieri competenţi, şi că averea familiei se micşorase îngrijorător de repede. Atât de repede, încât fuseseră nevoiţi să intervină atât Ragnhild, cât şi socrul ei, Albert Gilstrup. Atunci fusese ultima dată când se întâlnise cu şeful ei. Câteva luni mai târziu, Ragnhild află că acesta îşi luase un concediu medical după ani de zile în care se chinuise cu crizele de 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gnhild nu-i plăceau cercurile sociale frecventate de Mads şi observase că, de fapt, nu-i plăceau nici lui. Dar se duceau totuşi la petrecerile la care erau invitaţi din moment ce alternativa ruperea relaţiilor cu clica aceea care dirija sau deţinea totul – era chiar mai sumbră. Una era să-ţi pierzi timpul în compania unor bărbaţi bogaţi şi încrezuţi care, în adâncul inimii lor, simţeau că banii le dădeau dreptul să fie astfel, însă cu soţiile lor sau „căţelele”, cum le spunea Ragnhild în secret era altceva. Nevestele bârfitoare, dependente de cumpărături şi obsedate de mâncarea sănătoasă, cu sâni ce păreau atât de autentici, fără a mai pune la socoteală bronzul, deşi acesta era într-adevăr autentic, din moment ce împreună cu copiii lor tocmai se întorseseră dintr-o vacanţă de două săptămâni la St Tropez, unde se „relaxaseră”, departe de bone şi meseriaşi gălăgioşi, care nu terminau niciodată de construit piscine sau bucătării noi. Acestea povesteau sincer îngrijorate că nu erau încântate deloc de shoppingul din ultimul an de la magazinele din Europa, dar, în afară de asta, orizonturile lor nu depăşeau localitatea Slemdal, pentru schi, sau Bogstad, pentru înot, ambele foarte aproape de Oslo, precum şi staţiunea Kragera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de conversaţie preferate ale acestor neveste erau hainele, liftingul facial şi aparatele pentru exerciţii fizice, acestea fiind de fapt principalele mijloace prin care îi puteau reţine alături pe acei soţi încrezuţi şi bogaţi, lucru care, desigur, constituia de fapt unica lor misiune pe acest pământ. Câteodată, Ragnhild rămânea surprinsă de propriile gânduri. Erau aceste femei atât de diferite faţă de ea? Poate că ea era diferită prin faptul că avea o slujbă. Acesta să fi fost motivul pentru care nu putea să le vadă feţele sulemenite la bufetul din Vinderen, când se plângeau de taxele prea mari şi de evaziunea fiscală în ceea ce numeau, cu dispreţ, societate? Sau era vorba de un alt motiv? Pentru că se întâmplase ceva. O revoluţie. Începuse să ţină la altcineva în afară de propria persoană. Nu mai simţise acest lucru de la moartea Amaliei. Sau după despărţirea de Joh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u un plan. Valoarea acţiunilor continuase să scadă din cauza investiţiilor neinspirate ale lui Mads, aşa că se impuneau nişte măsuri drastice. Nu era vorba doar de a transforma active în fonduri, cu risc minim, datoriile acumulate trebuiau acoperite cumva. Pe scurt, aveau nevoie de o adevărată lovitură financiară. Socrul ei lansase această idee. Şi o puseseră în aplicare; mai precis, organizaseră un jaf. Şi nu un jaf la o bancă bine păzită. Se gândiseră să jefuiască o „doamnă mai în vârstă”, iar această doamnă era Armat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hild studiase portofoliul lor de proprietăţi imobiliare, care era absolut impresionant, asta însemnând că, deşi proprietăţile lor nu erau în stare bună, potenţialul de exploatare şi locaţia erau excelente. Erau mult mai valoroase decât clădirile din centrul oraşului Oslo şi decât cele din Majorstuen. Conturile Armatei Salvării îi demonstraseră cel puţin două lucruri: ei aveau nevoie de bani, iar proprietăţile erau mult subevaluate. Cel mai probabil, aceştia nu erau conştienţi de comoara pe care stăteau, iar ea se îndoia de faptul că persoanele care luau decizii în această organizaţie erau cele mai competente. În plus, acesta era probabil cel mai potrivit moment să cumpere, având în vedere că piaţa imobiliară căzuse odată cu preţul acţiunilor, iar ceilalţi indici de referinţă începuseră să se apreci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ei la telefon şi stabilise o întâlnire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ată zi de primăvară. Se îndreptă cu maşina spre sediul Armatei Salvării. Comandantul David Eckhoff o primi, iar ea înţelese în trei secunde cu cine avea de-a face. În spatele jovialităţii acestuia, vedea un lider autoritar, obişnuit să îşi comande turma, genul pe care ea se pricepea atât de bine să-l manipuleze, aşa că îşi spuse: „Ar putea merge”. Eckhoff o conduse într-o sală de şedinţe, cu vafe şi o cafea cumplit de proastă. În sală mai erau doi colegi mai tineri ai comandantului şi unul mai în vârstă decât acesta. Cel mai în vârstă era fostul şef al Administraţiei, un locotenent-colonel aflat în pragul pensionării. Unul dintre cei doi tineri era Rikard Nilsen, un bărbat timid, care semăna la prima vedere cu Mads Gilstrup. Dar acest lucru nu era nimic în comparaţie cu şocul pe care îl simţi când îl salută pe celălalt tânăr. Acesta îi strânse mâna cu un zâmbet şovăielnic şi se prezentă: Jon Karlsen. Nu o impresionă nici înălţimea acestuia, nici felul în care stătea puţin aplecat, nici chipul sincer şi naiv, nici vocea caldă, ci ochii lui. O privea deschis, cu ochi pătrunzători. Privea în sufletul ei. Aşa cum o privise celălalt. Erau ochii lui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şedinţei, şeful Administraţiei prezentă cifra de afaceri a Armatei Salvării din Norvegia, care se ridica la puţin sub un miliard de coroane, din care o mare parte provenea din chiria colectată de la cele 230 de terenuri aflate în proprietatea Armatei. Ragnhild stătea nemişcată pe scaun, ca în transă, încercând să se stăpânească şi să nu se mai holbeze la tânărul bărbat. La părul lui, la mâinile care stăteau liniştite pe masă. La umerii lui care nu erau chiar atât de laţi, încât să se potrivească perfect cu uniforma neagră, o uniformă pe care Ragnhild o asociase încă din copilărie cu bărbaţi sau cu femei în vârstă, care, deşi nu credeau decât în viaţa de apoi, cântau zâmbitori la chitară. Ea trebuie să fi crezut fără să se gândească prea mult că Armata Salvării era pentru cei care nu puteau găsi un sprijin nicăieri în altă parte, pentru cei simpli, mediocri sau proşti, cu care nimeni nu voia să aibă de-a face, dar care ştiau că în Armată exista o comunitate în care până şi ei puteau răspunde cerinţelor: puteau cânta la voc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şeful Administraţiei îşi termină prezentarea, Ragnhild îi mulţumi, deschise dosarul pe care îl adusese şi scoase din el o foaie de hârtie format A4, pe care i-o întinse peste masă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ferta noastră, zise ea. Cred că veţi înţelege ce proprietăţi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omandantul studiind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hild încercă să-i „citească” expresia întipărită pe faţă, dar înţelese imediat că nu avea rost. O pereche de ochelari pentru citit rămase neatinsă în faţa lu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ul nostru va trebui să facă nişte calcule şi apoi să propună o soluţie, zise comandantul cu un zâmbet şi îi întinse documentul lui Jon Kar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hild remarcă grimasa lui Rikard Ni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o carte de vizită pe masă, în faţa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neclar, te rog să-mi dai un telefon, zise Ragnhild şi îi simţi privirea ca o atingere, ca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atenţia acordată, fru Gilstrup, spuse comandantul Eckhoff bătând din palme. Promitem să vă dăm un răspuns în… cât timp,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fişă un zâmbet jovial şi repet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atru bărbaţi o conduseră la lift. Niciunul dintre ei nu zise nimic în timp ce aşteptau. Când uşile liftului se deschiseră, ea se aplecă spre Jon şi îi spus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căutaţi oricând. Sunaţi-mă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apoi să-i surprindă din nou privirea bărbatului, dar fără succes. În vreme ce cobora singură cu liftul, Ragnhild îşi simţea sângele pulsându-i în vene, zgomotos, dureros şi începu să tremure involuntar. După trei zile, el o sună ca să o refuze. Îi zise că analizaseră oferta ei şi ajunseseră la concluzia că nu voiau să vândă. Ragnhild îşi susţinu înflăcărată punctul de vedere în privinţa preţului oferit de ea şi îi atrase atenţia că poziţia Armatei Salvării pe piaţa imobiliară era vulnerabilă, proprietăţile nu erau administrate cu profesionalism şi că pierdeau de fapt bani cu preţurile prea mici ale chiriilor. În opinia ei, Armata trebuia să-şi diversifice investiţiile. Jon Karlsen o ascultă fără să o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l când ea termină de vorbit, că aţi examinat acest caz atât de temeinic, fru Gilstrup. Şi, ca economist, nu dezaprob ceea ce aţi zi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lculele sunt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hild se opri auzindu-şi respiraţia precipitată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ste şi dimensiun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şii. Fiinţe omeneşti. Oameni vârstnici care au locuit acolo toată viaţa, soldaţi ai Armatei care au ieşit la pensie, refugiaţi, fiinţe omeneşti care au nevoie de stabilitate, de siguranţă. Ei sunt dimensiunea umană la care mă refeream. Dumneavoastră îi veţi da afară din acele apartamente ca să le renovaţi pentru a le putea închiria sau vinde, ca să scoateţi un profit. Calculele sunt aşa cum aţi spus şi dumneavoastră clare. Aceasta este dimensiunea economică, din punctul dumneavoastră de vedere cea mai importantă, iar eu o accept. Dumneavoastră o acceptaţ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hild îşi recăpă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duce bucuros să-i cunoaşteţi pe câţiva dintre aceşti oameni, zise el. Atunci, aţi putea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larific unele neînţelegeri în ceea ce priveşte intenţiile noastre, zise ea. Sunteţi ocupat jo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âlnim la ora 20, la Feinschm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Feinschm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scun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staurant în Frogner. Cel mai bine ar fi să-l întrebaţi pe şoferul de tax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 Frogner, o să vin cu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vocă o şedinţă cu Mads şi cu socrul ei, ca să le raporteze rezultatele negoc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oluţia cea mai bună ar fi să-l convingem pe consilierul lor, spuse socrul ei, Albert Gilstrup. Dacă l-am putea atrage de partea noastră, proprietăţile ar f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 sigur că el nu e interesat de preţul pe care i l-ai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cred că va fi, zise soc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prezentant al Armatei Salvării, poate că nu. Acolo îşi poate flutura cât vrea steagul moralităţii. Va trebui să-i facem o ofertă irezistibilă, pe care să nu o poată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hild clătină din cap,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El… nu e genul care să accep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are preţul lui spuse Albert Gilstrup cu un zâmbet trist, mişcându-şi arătătorul dintr-o parte în alta, ca un metronom, în faţa ei. Armata Salvării s-a extins datorită devotamentului şi credinţei oamenilor, iar devotamentul a fost motivul apropierii unei persoane practice de religie. De aceea, devotamentul a reprezentat o adevărată lovitură în acest nord atât de neproductiv: mai întâi pâinea, apoi rugăciunea. Propun să-i dăm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Se bâlbâi Mads Gilstrup. Doar… ca să facă o recomandare favorabilă vân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cazul în care va avea loc vânzarea, desigur. Dacă nu vedem rezultate, nu avem de ce să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totuşi o sumă absurdă, protestă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Gilstrup îi răspunse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absurd este că am reuşit să spulberăm averea familiei în timp ce alţii au înregistrat doar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s Gilstrup deschise gura ca un peşte de acvariu, dar nu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nsultant al lor nu va mai fi interesat să negocieze preţul dacă prima ofertă i se va părea prea nesemnificativă, zise socrul. Trebuie să-l impresionăm cu o ofertă-şoc. Două milioane. Tu ce crezi, Ragn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hild încuviinţă încet din cap, privind pe fereastră într-un punct fix, pentru că nu putea să se uite la soţul ei, care rămăsese cu capul aplecat în umbra din spatele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restaurant, Jon Karlsen aştepta deja la o masă. I se păru mai scund decât îşi amintea ea, probabil deoarece nu mai era îmbrăcat în uniformă, ci într-un sacou, pe care bănuia că-l cumpărase de la Fretex. Părea pierdut în acel restaurant luxos. În momentul în care se ridică de pe scaun ca să o salute, răsturnă vaza cu flori de pe masă. Se repeziră amândoi să salveze florile şi râseră. Mai târziu, discutară despre o mulţime de lucruri. Când o întrebă dacă avea copii, ea doa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vea copii? Nu. Bine, dar poate că avea? Nu,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iscute despre proprietăţile deţinute de Armata Salvării, dar ea observă că Jon nu mai vorbea la fel de însufleţit. Avea doar un zâmbet politicos pe buze şi sorbea încet vinul din pahar. Ragnhild crescu preţul cu zece la sută. El clătină din cap, încă zâmbind, şi îi făcu un compliment. Îi plăcea colierul de la gâtul ei. Ea ştia că acest colier arăta foarte bine în contrast cu nuanţ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de la mama, minţi ea fără nici un efort, gândindu-se că de fapt îi admira ochii. Ochii aceia cu irisul albastru luminos şi cu albul atâ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elul principal şi desert, ea îi făcu propunerea. Două milioane doar pentru serviciile sale. Se făcu palid şi nu scoase nici un cuvânt, studiindu-şi paharul cu vin de pe masă, iar Ragnhild se simţi uşurată că nu trebuia să-l privească în ochi. În cele din urmă, el 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şi a soc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hild observă că bărbatul respir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Gils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fară de noi doi şi de soţul meu nu va şti nimeni, niciodată. Dacă toate astea s-ar afla, am avea tot atât de mult de pierdut ca şi… ăă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au am făcut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credeţi, pe dumneata şi pe socrul dumitale, că aş accepta un pumn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şi o privi, iar Ragnhild îşi simţi obrajii în flăcări. Nu-şi mai amintea când roşise ultima dată, probabil că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m peste desert? Întrebă el punând pe masă, lângă farfurie, servieta pe care o ţinuse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înainte de a da un răspuns, Jon, bâigui ea. Pentru binele tău. Ai avea şansa să-ţi îndeplineşti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cuvinte îi zgâriau auzul, o deranjau. Jon îi făcu un semn chelnerului să aducă nota de plată, apo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visuri ar putea fi vorba? Visul de a fi un funcţionar corupt, un dezertor mizerabil? Crezi că mi-ar plăcea să conduc nepăsător o maşină luxoasă în vreme ce tot ceea ce am încercat să realizez în viaţă se duce de râpă? Vocea lui tremura de furie. La asta visezi dumneata, Ragnhild Gils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uşi să îngaim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orb, zise el. Şi ştii de ce? Când te-am întâlnit, am crezut că am în faţă… o persoană comple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aşa cum sunt, şopti ea simţind cum începe să tremure, la fel cum păţise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hild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pe mine, aşa cum sunt. Iar eu te-am jignit.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urmă, ea simţi că se scufundă într-o apă fără fund, când fierbinte, când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uităm toate astea, rosti ea în timp ce chelnerul se apropia ca să ia cardul din mâna ei. Nu e nimic important. Pentru niciunul din noi. Vrei să facem câţiva paşi prin parcul Fro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 privi uimit. Sau fusese doar impresia ei? Cum puteau acei ochi care vedeau totul să fie pli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hild Gilstrup se uită pe fereastră, în curtea interioară cufundată în întuneric din Holmenkollen. Parcul Frogner. Acolo începuse toată aceas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autobuzul în care se servise supa era parcat în garaj, iar Martine se simţea epuizată, dar într-un mod plăcut. Mai presus de toate însă, se simţea binecuvântată. Rămăsese pe trotuar, în faţa azilului Armatei Salvării de pe Heimdalsgata, o stradă întunecată şi îngustă, aşteptându-l pe Rikard să scoată maşina din garaj, când auzi în spatele ei zgomotul unor paşi care striveau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ima ei se opri când zări silueta bărbatului înalt la lumina singurului stâlp de iluminat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u o dată. De două ori. De trei, apoi de patru ori. Îi recunos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a sperând ca vocea să nu îi dea de gol frica pe care o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i lucrat pe autobuz în noaptea asta şi că va fi parcat aici, la miezul nopţii. Au mai apărut ceva noutăţi în legătură cu acest caz. M-am gândit mult. El mai făcu un pas şi lumina îi căzu pe faţă. Părea mai dur, mai bătrân decât îşi amintea ea. Era ciudat cât de mult putea să uite cineva în 24 de ore. Şi mai a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puteau suferi amânare? Întrebă ea cu un zâmbet şi văzu că zâmbetul ei îi mai îndulc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kard a spus că mă va con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se uită la sacul pe care-l căra poliţistul pe umăr. Avea scris JETTE pe o parte, dar părea mult prea uzat şi vechi chiar şi pentru moda r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rost de nişte branţuri noi pentru pantofii sport pe care-i ai în sac, îl ta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Jean Baptiste Grenouille20 ca să recunoşti miros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Suskind, zise el.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care citeşte, remar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din Armata Salvării care citeşte despre crimă, replică el. Mă tem că acest lucru ne face să ne întoarcem la motivu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ab 900 se apropie şi se opri lângă ei. Geamul maşinii se lăsă în jos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Rikard. Se întoarse spre Harry.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lett. Dar aş pre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ard, putem să-l luăm cu noi pe Harry până în Bislett? Şi tu locuieşti tot în Bislet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ard se uită o clipă în altă parte, înainte să răspundă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Martine întinzându-i mân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lunec cu pantofii ăştia, îi şopti ea apuc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îi simţi palma. Era caldă şi uscată. Mâna lui o strânse pe a ei cu un gest reflex, ca şi cum s-ar fi temut că ea să nu cadă în secun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ard conducea cu grijă, privind când într-o oglindă, când în alta, de parcă s-ar fi aşteptat la o ambuscad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artine de pe lo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astăzi să-l împuşte pe Jon Kar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pă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rry îi întâlniră pe ai lui Rikard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j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i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epu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Robert, şi acum Jon. Asta înseamnă că e ceva legat de familia Kar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oiau să-l împuşte doar pe unul din e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şi-a amânat călătoria spre casă. Probabil că a descoperit că împuşcase pe altcineva. Nu Robert era cel pe care voia să-l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rut să vorbim. Cred că ai putea să-mi confirmi dacă teoria mea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obert a murit pentru că a avut ghinionul să-i ţină locul lui Jon în Egerto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se răsuci pe scaun şi îl privi alarmată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ista cu turele de serviciu, spuse Harry. Când te-am căutat prima dată, am văzut lista pe panoul de la recepţie. Acolo unde oricine putea vedea cine era de serviciu în noaptea aceea, în Egertorget. Şi, în noaptea aceea, era de serviciu Jon Kar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privire după ce m-am întors de la spital şi am verificat. Numele lui Jon era pe listă. Dar Robert şi Jon au schimbat tura după tipărirea list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ard întoarse pe strada Stensberggata, ca să o ia spre Bis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îşi muşcă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ele sunt schimbate mereu, iar eu nu aflu întotdeauna când cei trecuţi pe listă fac aceste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ard mergea pe strada Sofies. Martine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mi-am amintit că Robert m-a sunat ca să-mi spună că au schimbat tura, aşa că nu a mai fost nevoie să iau măsuri. Probabil că de asta nu mi-a trecut prin minte. Dar… dar asta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şi Robert seamănă foarte bine, rosti Harry. Şi fiind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ra întuneric şi ningea… zise Martine aproape în şoaptă, ca şi cum ar fi vorbit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am să te întreb este dacă te-a sunat cineva ca să te întrebe de listă. Sau despre seara aceea,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îmi amintesc, răspunse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mai gândeşti? Am să te su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susţinu privirea şi, în lumina slabă de pe stradă, observă neregularităţile pupil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ard opri maşina lângă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Se repezi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şofer, spuse Harry. De unde ştiai că locui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zis, răspunse Rikard. Cunosc foarte bine acest cartier. Cum a spus şi Martine, şi eu locuiesc în Bis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pe trotuar, urmărind cu privirea maşina care se îndepărta. Era cât se poate de limpede că băiatul era năucit. Îl adusese mai întâi pe el ca să poată fi singur cu Martine pentru câteva minute. Ca să stea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să îi spună în linişte ceea ce avea de spus, ca să-i arate cine era el cu adevărat şi ca să-şi pună sufletul pe tavă în faţa ei, ca să-şi dovedească de ce era în stare şi ca să se descarce, toate lucrurile de acest gen care înflăcărează inimile tinerilor îndrăgostiţi şi cu care, era fericit să recunoască, el termina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doar pentru o vorbă bună, o îmbrăţişare şi speranţa unui sărut înainte de plecare. Ca să-i cerşească dragostea ca un idiot, aşa cum făceau toţi îndrăgostiţii care-şi pierdeau capul. La oric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dreptă agale către uşa de la intrare, în timp ce mâna căuta instinctiv cheile în buzunarul de la pantaloni. Subconştientul lui căuta ceva care îl enerva, ceva ce respingea de fiecare dată când se apropia de locuinţa sa. Iar ochii lui căutau ceea ce încerca să audă. Era un sunet plăpând, dar, la acea oră târzie, strada Sofies era liniştită. Harry se uită în jos, la nămeţii de zăpadă rămaşi de dimineaţă, în urma plugului. I se păru că aude nişte pocnituri uşoare. Poate că se topea gheaţa. Imposibil, afară erau minus 18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ăgă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 din nou zgomotul. Nu se topea gheaţa. Ceva ticăia în zăpadă. Se întoarse încet şi se uită cu atenţie în mormanele de zăpadă. Văzu o sclipir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un pas înapoi, se aplecă şi luă ceasul. Sticla ceasului primit în dar de la Moller era la fel de sclipitoare ca luciul unei ape. Nu avea nici o zgârietură. Iar ora era exactă. Cu două minute mai înainte decât ceasul lui. Ce-i spusese Moller atunci? Că pusese ceasul cu două minute înainte pentru ca Harry să facă la timp ceea ce considera că poate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NOAPTEA, 1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torul electric din camera de recreere de la azil pocnea ca şi cum cineva ar fi aruncat cu nişte pietricele în el. Aerul fierbinte care ieşea din el lăsase nişte urme maronii de arsură pe tapetul din pânză groasă de pe pereţi. Tapetul umed degaja un miros de clei şi nicotină, fără a mai pune la socoteală mirosul greţos al celor care locuiseră un timp acolo. Tapiţeria canapelei îi zgâria pielea pri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uscate emanate de radiatorul care pocnea, tremura în continuare, urmărind ştirile la televizorul montat pe perete. Recunoscu imaginile din piaţă, dar nu înţelese ce spuneau jurnaliştii. În celălalt colţ al camerei, un bătrân stătea într-un fotoliu, fumând nişte ţigări subţiri, răsucite. Când ţigările erau pe terminate, aproape arzându-i degetele înnegrite, acesta scotea repede două chibrituri dintr-o cutie, prindea capătul ţigării între ele şi inhala până îşi ardea buzele. Într-un alt colţ al încăperii, pe o masă, era un vârf de molid împodobit cu globuri şi ghirlande, care se străduia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ina de Crăciun din Dalj. Era după doi ani de la terminarea războiului, iar sârbii se retrăseseră din Vukovar, oraş ce fusese aproape complet distrus în timpul asediului. Autorităţile croate îi înghesuiseră la hotelul Internaţional din Zagreb. Întrebase o grămadă de oameni dacă ştia ce se întâmplase cu familia lui Giorgi şi, într-o zi, întâlnise un alt refugiat, care ştia că mama lui Giorgi murise în timpul asediului şi că Giorgi împreună cu tatăl său se mutaseră la Dalj, un orăşel de frontieră nu departe de Vukovar. În 26 decembrie, luase trenul spre Osijek, iar de acolo spre Dalj. Îl întrebase pe conductor, care îi confirmase că ultima staţie era Borovo, trenul urmând să se întoarcă la Dalj pe la or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4 când coborî pe peronul gării din Dalj. Întrebă în stânga şi-n dreapta cum putea ajunge la adresa aceea. Până la urmă, ajunse în faţa unui mic bloc de apartamente, la fel de cenuşiu ca oraşul. Intră în holul clădirii, ajunse la uşă şi, înainte de a suna, se rugă încet să găsească pe cineva acasă. Inima începu să-i bată mai repede când auzi nişte paşi uşori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 deschise uşa. Nu se schimbase prea mult. Era parcă mai palid, dar avea aceleaşi bucle blonde, aceiaşi ochi albaştri şi aceeaşi gură în formă de inimă care îl făcea să se gândească la un tânăr zeu. Dar veselia din ochii lui dispăruse. Privirea lui era acum întunecată, ca un bec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Giorgi? Îl întrebă după câteva clipe. Am locuit în acelaşi oraş, am mers la aceeaş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teaptă puţin. Vocea asta. Tu trebuie să fii Serg Dolac. Desigur, erai cel mai rapid alergător. Isuse, cât te-ai schimbat. Dar e grozav să revăd oameni pe care i-am cunoscut în Vukovar. Au ple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azul tău, S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 îl îmbrăţişă şi îl ţinu la piept până ce simţi că trupul îngheţat al tânărului se mai încălzise, apoi îl condus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mobilată foarte modest, era întuneric. Se aşezară şi vorbiră despre tot ce se întâmplase şi despre toţi cunoscuţii din Vukovar, cum o duceau aceştia şi pe unde mai erau acum. Când îl întrebă pe Giorgi dacă îşi mai aducea aminte de Tinto, căţelul din cartier, acesta zâmbi uimit. Giorgi spuse că tatăl său trebuia să ajungă acasă în cel mai scurt timp. Îl întrebă apoi pe Serg dacă nu voia să rămâ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s. Trenul ar fi trebuit să ajungă în trei ore. Tatăl lui Giorgi rămase foarte surprins de vizitatorul din Vuk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g, tată, zise Giorgi. Serg D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 Dolac? Întrebase tatăl privindu-l cu atenţie. Da, da, îmi amintesc de tine. Hm! Nu l-am cunoscut pe tatăl t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 tot şi, după ce se aşezară la masă, tatăl le întinse câte un şervet mare şi alb, iar el îşi desfăcu eşarfa roşie ca să-şi lege şervetul în jurul gâtului. Tatăl rosti o rugăciune, făcu semnul crucii şi înclină capul spre singura fotografie din cameră, poza înrămată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iorgi şi tatăl său să pună mâna pe tacâmuri, el îşi aplecă fruntea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a care vine din Edom, din Boţra, în haine roşii, în haine strălucitoare şi calcă mândru în plinătatea puterii lui? „Eu sunt Cel care am făgăduit mântuirea, spuse Domnul, pentru că eu am puterea să izb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privi surprins, apoi îi întinse farfuria în care se vedeau nişte bucăţi mari şi gălbui de carne. Masa continuă în tăcere. Vântul gemea, zgâlţâind ferestrele şubrede. După carne urmă desertul. Palacinka, nişte clătite subţiri umplute cu gem şi acoperite cu glazură de ciocolată. Ultima dată gustase palacinka în Vukovar,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ănâncă una, dragă Serg, spuse tatăl. 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Trenul urma să plece într-o jumătate de oră. Avea destulă vreme. Îşi drese vocea, puse şervetul pe mas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Giorgi şi ne-am adus aminte de cei din Vukovar pe care-i cunoşteam amândoi, dar nu am apucat să vorbim despre o anumi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tatăl zâmbind fără să înţeleagă nimic. Şi cine este acea persoană, S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toarse puţin capul şi îl privi cu un singur ochi, ca şi cum ar fi vrut să ghicească la ce se referea el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Bobo. Se uită în ochii tatălui şi văzu că acesta înţelesese. Poate chiar aşteptase acest moment. Vocea lui răsună între pereţii goi: Dumneata erai în jeep şi i l-ai arătat pe Bobo comandantului sârb. Bobo a murit, adăugă el înghiţi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cufundă în tăcere. Tatăl lui Giorgi puse tacâmur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zboi, Serg. Toţi murim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alm aceste cuvinte. Aproap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iorgi, nici tatăl acestuia nu schiţară nici un gest în timp ce el scoase pistolul din centură, ochi şi trase. Se auzi o explozie scurtă şi înfundată, iar trupul tatălui zvâcni în vreme ce picioarele scaunului său zgâriau podeaua. Tatăl lui Giorgi îşi aplecă fruntea, ca să se uite surprins prin gaura din şervetul pe care-l avea la gât, apoi şervetul i se lipi de piept în momentul în care începu să se îmbibe cu sângele care se lăţea ca o floare roşie pe materialul de un alb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e răsti el, iar tatăl lui Giorgi îşi ridică autom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glonţ făcu o gaură mică şi neagră în fruntea acestuia. Capul bărbatului căzu în farfuria cu palacinka din faţa lui, cu un zgomo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Giorgi, care îl privea cu gura căscată, având pe obraz o dungă roşie. Nu-i trebui mai mult de o secundă să înţeleagă că era stropit cu gem din palacink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pistolul înapoi în centur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împuşti şi pe mine, S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u am nimic de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eşi din camera de zi şi îşi luă jacheta din holul de la intrare. Giorg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i să scapi atât de uşor! O să te găsesc şi o să te omor dacă nu mă împu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mă găseşti, Gio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scunde.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Tu crezi că sunt Serg. Dar Serg Dolac avea părul roşu şi era mai înalt decât mine. Iar eu nu sunt un bun alergător, Giorgi. Dar fii fericit că nu mă recunoşti, Giorgi, pentru că asta înseamnă că pot să-ţi cruţ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spre Giorgi, îl sărută apăsat pe gură, deschise uş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criseseră despre crimă, dar poliţia nu căutase niciodată pe nimeni. Iar trei luni mai târziu, într-o duminică, mama lui îi spusese despre un croat care o vizitase ca să-i ceară ajutorul. Bărbatul nu reuşise să plătească o sumă prea mare, dar adunase ceva bani de la cei din familie. Descoperise că un sârb care-i torturase fratele în timpul războiului locuia în apropiere. Şi cineva menţionase câte ceva în legătură cu acel „mic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ripse degetele de la ţigara răsucită şi înjur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merse la recepţie. În spatele băiatului de la ghişeu văzu steagul roşu al Armatei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olos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un apel loca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pe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arătă o încăpere mică din spatele recepţiei, iar el intră. Se aşeză la birou şi privi o vreme telefonul. Îşi aminti vocea mamei lui. Cât de îngrijorată şi speriată trebuia să fie. Mama lui blândă şi afectuoasă. Ca 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hise uşa şi formă numărul hotelului Internaţional. Ea nu era acolo. Nu-i lăsă nici un mesaj.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să închideţi uşa, zise băiatul.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mi pare rău. Aveţi o carte d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oti ochii prin încăpere, îi arătă o carte groasă de lângă telefon şi plecă. Găsi numele Jon Karlsen şi adresa Goteborggata 4, apoi form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Nilsen se uită lung la telefonul care suna. Se încuiase în apartamentul lui Jon cu cheia pe care i-o dăduse chiar el. Cei de la poliţie spuseseră că trebuia să fie o gaură de glonţ pe undeva. Căutase şi o găsise într-adevăr în uşa dulapului din bucătărie. Bărbatul acela încercase să-l împuşte pe Jon. Încercase să-l omoare. Gândul acesta îi provoca o agitaţie stranie. Nu-i era deloc frică. Uneori, i se părea că acest gând nu avea să o mai înfricoşeze niciodată, nu ca înainte şi nu pentru atât lucru, nu când era vorba de moarte. Poliţia fusese acolo, dar nu pierduse prea mult timp cu cercetările. Nu aveau alte indicii în afară de gloanţe, aşa sp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îi ascultase respiraţia lui Jon în vreme ce el o privea. Părea atât de neajutorat în patul acela mare de spital. Îi trecuse prin minte că i-ar fi fost atât de uşor să-i pună o pernă pe faţă. Ar fi murit imediat. Iar ei i-ar fi plăcut să-l vadă lipsit de apărare. Poate că profesoara din romanul Victoria al lui Hamsun avea dreptate: pentru unele femei, nevoia de a simţi compasiune le face să-i urască pe bărbaţii lor cei puternici şi sănătoşi, aşa că, în secret, îşi doresc ca soţii lor să fie schilozi şi dependenţi de generoz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a era singură în apartamentul lui şi telefonul suna. Se uită la ceas. Era miezul nopţii. Nimeni nu ar fi sunat la ora asta. Nimeni care să fi avut intenţii bune. Theei nu îi era frică de moarte. Dar îi era frică de altceva. Să fi fost ea la telefon, femeia despre care Jon credea că ea nu aflase nimic? Făcu doi paşi spre aparat. Se opri. Telefonul sună pentru a patra oară. Probabil că avea să se oprească după al cincilea apel. Ezită. Auzi din nou telefonul. Se repezi la el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mic la celălalt capăt al firului, apoi un bărbat începu să vorbeasc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sun la ora asta. Numele meu este Edom. Jon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uşurată. Jon 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Am auzit ce i s-a întâmplat astăzi. Sunt un vechi prieten şi aş vrea să-l văd. La ce spital e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cum se numeşte secţia respectivă în engleză – în norvegiană, se numeşte Neurokirurgisk. Dar la uşă este un poliţist şi nu vă va lăsa să intraţi. Înţelegeţ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mea… nu 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V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rămase cufundată în gânduri o bună bucată de vreme, apoi continuă să caute. Ei spuseseră că trebuiau să fie mai multe găuri d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se băiatului de la recepţia azilului că avea de gând să facă o plimbare şi îi întinse cheia de la cameră. Tânărul se uită la ceasul de pe perete, care arăta 12.15, şi îi spuse să păstreze cheia. Acesta îi explică amănunţit că urma să încuie uşa de la intrare pentru că pleca şi el la culcare, dar nu era nici o problemă, pentru că uşa din faţă se putea deschide şi cu cheia camerei sale. Frigul îl paraliză imediat ce ieşi, arzându-i pielea, rănindu-l. Îşi coborî capul între umeri şi începu să se plimbe cu paşi mari, fără ţintă. Era riscant. Era chiar foarte riscant, dar trebui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Henmo, managerul de la Hafslund Energi, stătea pe un scaun în camera de control a centralei termoelectrice din Montebello, Oslo, gândindu-se cât de grozav ar fi fost să poată fuma în timp ce ţinea sub observaţie cele 40 de monitoare montate peste tot prin încăpere. În timpul zilei, erau 12 oameni acolo, dar noaptea rămâneau doar trei. Aceştia stăteau, de obicei, fiecare la biroul lui, dar, în această noapte, frigul de afară părea să-i fi făcut să se adune în jurul unui singur pupitru de comandă di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r şi Ebbe se contraziceau în legătură cu caii, ca întotdeauna, şi cu rezultatele de la curse. De opt ani de zile făceau asta şi niciodată nu le trecuse prin cap să parieze separat. Ola era mai îngrijorat în legătură cu staţia electrică din Kirkeveien, cea dintre Ullevalsveien şi Sogns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sarcină 36 la sută pe TI. 29 la sută pe T2 până la T4,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uite câtă energie consumă oamenii acolo, spuse Geir. Crezi că se tem că s-ar putea să îngheţe bocnă? E noapte. De ce nu se îngrămădesc sub plapumă? Sweet Revenge pe locul trei?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reduc căldura din cauza asta, izbucni Ebbe. Nu în ţara asta. Aruncă ban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că se va sfârşi prost, remarcă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îl contrazise Ebbe. Vom pompa doar mai mult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I, zise Ola făcând un semn spre ecran. A ajuns la 680 de amperi. Capacitatea lui maximă este de 500 de amperi, intensitate nominală a curentului transfor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îl sfătui E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uşi să se instaleze în faţa tabloului de comandă cu o secundă înainte să se declanşez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Ola. Uite că a cedat. Verifică lista şi sună echipa de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Geir. Şi T2 a cedat. La fel şi 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Strigă Ebbe. Să pariem pe 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Tocmai a cedat şi ăsta, îi anunţă G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cercetă cu privirea mica hartă de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ftă el. E pană de curent în Fagerborg, Bislett şi partea de sud a cartierului So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ştiu ce s-a întâmplat! Exclamă Ebbe. Pe 1 000 că a fost din cauza învelişului tubular pentru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r interveni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ă-i în metri. Şi 500 sun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dată, izbucni Ola. Ebbe, sună la pompieri. Pariez că s-a declanşat un incend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Ebbe. Pe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inse lumina în rezerva de la spital, întunericul fu atât de profund, încât lui Jon i se păru că orbise. Nervul său optic fusese probabil afectat atunci când se lovise la cap, iar acum suferea consecinţele. Dar imediat auzi strigăte pe coridor, zări lumina de la fereastră şi înţelese că era doar o pană de curent. Pe culoar se auzi un scaun tras pe pardoseală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acolo?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n, şi vocea lui i se păru stridentă în întuneri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o raită pe-aici, să văd ce s-a întâmplat. Să nu ieşi din came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totuşi un generator de curent pentru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folosesc pentru sălile de operaţii şi pentru camerele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ascultă paşii poliţistului până ce nu se mai auzi nimic. Rămase cu ochii pe semnul luminos de culoare verde de deasupra uşii. Acest semn îi aminti din nou de Ragnhild. Şi relaţia lor începuse în întuneric. După masa de la restaurant, se plimbaseră prin parcul Frogner, care era cufundat într-o beznă totală, şi se opriseră pe platoul pustiu din parc, chiar lângă Monolit, de pe platforma căruia puteau vedea centrul oraşului, spre est. Iar el îi povestise cum Gustav Vigeland, controversatul artist din Mandal, pusese anumite condiţii pentru a decora parcul cu sculpturile sale. Parcul ar fi trebuit să fie extins astfel încât Monolitul să fie amplasat simetric în raport cu bisericile din jur, iar poarta principală să se deschidă chiar în faţa bisericii Uranienborg. Atunci când reprezentanţii consiliului local protestaseră, susţinând că nu puteau să mute parcul, Vigeland le sugerase să mute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se în timp ce vorbea, cu o expresie serioasă, iar lui îi trecuse atunci prin minte că femeia aceea era atât de puternică şi inteligentă, încât îl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eţat, îi spusese ea tremurând în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întoarcem… începuse el, dar ea îşi pusese o mână după gâtul lui şi ridicase capul, apropiindu-se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niciodată asemenea ochi. Erau extraordinari. De un albastru-deschis, aproape turcoaz, înconjuraţi de un alb neobişnuit, care făcea ca pielea ei pală să capete culoare. Iar el făcuse ceea ce făcea întotdeauna: se aplecase, apoi limba ei intrase în gura lui, fierbinte şi umedă, un muşchi insistent, o misterioasă anaconda târându-se în jurul limbii sale, căutând să-l apuce. Simţise căldura prin materialul gros al pantalonilor cumpăraţi de la Fretex, când mâna ei se oprise acolo cu o precizi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şoptise ea la ureche, ridicându-şi piciorul pe gard, iar el se uitase în jos şi zărise pielea ei albă acolo unde se terminau ciorapii cu bandă, înainte să se smulgă din îmbr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m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jurământ.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l privise cu atenţie, de parcă nu ar fi înţeles cuvintele lui, apoi ochii ei se umpluseră de lacrimi şi începuse să plângă încet, lăsându-şi capul pe pieptul lui, zicându-i că nu crezuse că-l va mai găsi vreodată. El nu înţelesese ce voia să spună ea, dar o mângâiase pe păr şi aşa încep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întotdeauna în apartamentul lui, după ce ea lua, ca de obicei, iniţiativa. Încercase să-l convingă să-şi încalce jurămintele de castitate. După câteva întâlniri, se mulţumea să stea întinsă lângă el, în pat, doar ca să-l mângâie şi să fie mângâiată. Uneori, din motive pe care el nu le înţelegea, devenea disperată şi îl ruga să nu o părăsească niciodată. Nu vorbeau prea mult, dar el simţea că abstinenţa avea să o lege şi mai mult de dânsul. Încetase brusc să se mai vadă cu ea atunci când începuse o relaţie cu Thea. Şi asta nu pentru că voia neapărat să o evite pe Ragnhild, ci pentru că Thea ţinuse să facă schimb de chei cu Jon. Ea considera că era o chestiune de încredere, iar el nu fusese în stare să o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întoarse pe cealaltă parte şi închise ochii. Voia doar să viseze. Să viseze şi să uite. Dacă era posibil. Când fu pe punctul de a aţipi, simţi un curent de aer. Instinctiv, deschise ochii şi se răsuci pe cealaltă parte. În lumina de un verde palid a semnului de la intrare, văzu că uşa era închisă. Îşi ţinu respiraţia şi ascultă atent în timp ce se străduia să distingă ceva în întunericul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stătea la o fereastră întunecată din apartamentul ei din Sorgenfrigata care rămăsese în beznă din cauza aceleiaşi pene de curent. Cu toate astea, putu să distingă maşina de jos, din faţa blocului. Era la fel ca maşina lui Ri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ard nu încercase să o sărute atunci când coborâse din maşină. O privise doar cu nişte ochi de căţeluş şi îi spusese că urma să fie ales şef al Serviciului administrativ. Fuseseră nişte semnale care-l asigurau de acest lucru. Semnale pozitive. Aveau să-l aleagă pe el. Observase în expresia lui o încăpăţânare stranie atunci când o întrebase dacă şi ea credea la fel. Ea îi zisese că va fi un bun şef al Administraţiei şi pusese mâna pe clanţa portierei, aşteptând atingerea lui. Dar el nu schiţase nici un gest, apoi ea coborâs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oftă, luă telefonul mobil şi formă numărul pe care-l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rry Hole părea diferită la telefon. Sau poate suna altfel pentru că vorbea de acasă, poate că asta era vocea lu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t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şi dea seama dacă era sau n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mă mai gândesc, zise ea. Să-mi amintesc dacă a sunat sau a întrebat cineva de cei trecuţi pe listă. Despre tura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n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telefon ca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blândă şi răguşită. Ca şi cum ar fi fost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 Îţi mulţumesc foarte mult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i aşteptă să-i audă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cu bine? Pe strada mea este pan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la fel, spuse el. Stai liniştită, va reve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ădem pradă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des la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Cred că infrastructura civilizaţiei e mult mai fragilă decât ne place nouă să recunoaştem.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o pauză lung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toate sistemele pe care ne bazăm pot face la un moment dat un scurtcircuit, ca să ne arunce într-o noapte adâncă, în care legile şi organizarea nu ne mai pot proteja, în care frigul şi fiarele sunt la putere şi în care fiecare dintre noi încearcă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ea când el termină de vorbit, nu a fost foarte încurajator. Nu aşa le ajuţi pe fetiţe să meargă liniştite la culcare, Harry. Eu cred că eşti de fapt un adept al dist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poliţis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înainte ca Martine să mai apuce să formulez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trecură înapoi sub pilotă şi rămase cu ochii aţintiţi spre perete. Temperatura scăzuse în apartamentul lui. Se gândi la cerul acelei nopţi. Se gândi la Andalsnes. La bunicul lui. Şi la mama lui. Înmormântarea. Şi rugăciunea aceea pe care ea o rostea noaptea, în şoaptă, cu vocea ei caldă, atât de caldă: „O cetate puternică e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omentele acelea de imponderabilitate de dinainte de somn, se gândi la Martine şi la vocea ei pe care o mai auz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din camera de zi porni brusc cu un zgomot înfundat şi începu să sâsâie. Becul din hol se aprinse şi îşi proiectă lumina prin uşa deschisă a dormitorului, direct pe faţa lui Harry. Dar el adormise deja. După 20 de minute, telefonul sună din nou. Deschise ochii şi înjură. Tremurând de frig, se ridică şi se duse ca un somnambul până în hol, ca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e est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RE ALE ZILEI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l tremura de frig pe o cărare de lângă râul Akerselva. La dracu' cu ticălosul albanez! În ciuda frigului, râul nu era îngheţat. Culoarea neagră a apei sporea întunericul de sub podul de fier. Sail avea 16 ani. Era din Somalia şi venise în Oslo de la vârsta de 12 ani împreună cu mama lui. Începuse să vândă haşiş de la 14 ani, iar din primăvară, se apucase să vândă şi heroină. Acum, Hux îl înşelase din nou, iar el nu putea risca să rămână toată noaptea în locul acela, cu toată marfa asupra lui, fără să aibă nici măcar un client. Avea zece doze. Dacă ar fi avut 18 ani, ar fi mers în Plata şi le-ar fi vândut acolo, dar poliţiştii îi vânau mereu pe minorii care vindeau droguri în Plata. Teritoriul lor era acolo, pe malul râului. Cei mai mulţi dintre ei erau băieţi din Somalia. Clienţii acestora erau ori minori la fel ca ei – ori persoane care nu voiau să fie văzute în Plata. La naiba cu Hux, avea nevoie dispera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bărbat care venea spre el, pe cărare. Nu era Hux, mai mult ca sigur, Hux încă şchiopăta după bătaia pe care o primise de la gaşca din cartier pentru că vânduse amfetamine diluate. Asta i-ar mai fi trebuit. Bărbatul nu părea a fi poliţist sub acoperire. Şi nici dependent de droguri, chiar dacă purta geaca aceea albastră, aşa cum purtau cei mai mulţi dintre narcomani. Sail se uită în jur. Erau singuri. Când bărbatul ajunse destul de aproape, Sail făcu un pas în faţă, ieşind din întunericul de sub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hiţă un zâmbet, clătină din cap şi merse mai departe. Dar Sail se proţăpise în mijlocul potecii. Era mare pentru vârsta lui. Pentru orice vârstă, de fapt. Şi cuţitul lui era la fel. Avea un cuţit stil Rambo: First Blood, cu mâner scobit, busolă şi fir de pescuit cu cârlig. Cuţitul costa în jur de 1 000 de coroane la magazinul armatei, dar el îl luase cu doar 300 de la un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mperi sau ai venit să-ţi plăteşti datoriile? Îl întrebă Sail ţinând cuţitul astfel încât lama zimţată a acestuia să reflecte lumina slabă care venea de la stâlpul de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norvegiana. Limbile străine nu se numărau printre abilităţile speciale ale lui S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zise Sail ridicând voc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ând jefuia pe cineva, se enerva foarte tare, nici el nu înţeleg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cuviinţă cu un semn din cap şi ridică mâna stângă într-un gest de apărare, în timp ce mâna sa dreaptă se îndrepta încet spre buzunarul interior al hainei. Apoi scoase mâna din buzunar cu o viteză fulgerătoare. Sail nu avu timp să reacţioneze, apucă doar să şoptească „Drace!” când se trezi în faţa unui pistol. Încremeni, holbându-se la gura ţevii. Voi să fugă, dar ochiul negru de metal părea să-l fi hipnotizat. Picioarele lui parcă îngheţaseră, tălpile i se lipiser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e răsti bărbat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il o luă la goană. Alergă simţind în faţă aerul rece şi umed al râului, care îi ardea plămânii în vreme ce luminile de la hotelul Plaza şi de la clădirea poştei săreau în sus şi-n jos pe retina lui. Fugi de-a lungul râului – până acolo unde acesta se vărsa în fiord – apoi se opri, strigând către gardurile terminalului de containere că într-o bună zi o să-i ucid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trecuse de când telefonul lui Halvorsen îl trezise pe Harry. Maşina poliţiei trase lângă bordură, pe strada Sofies, iar Harry se strecură pe bancheta din spate, lângă colegul său. Murmură un „Salut”, adresându-se celor doi poliţişti în uniform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bărbat voinic, cu o figură încruntată de poliţist, porni maşin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ă acceleraţia! Spuse poliţistul din dreapta şoferului, un tânăr palid, cu faţa plină d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m în total? Întrebă Harry aruncând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aşini de poliţie în afară de asta, zise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şase plus noi doi. Nu vreau să porniţi sirena. Vom încerca să rezolvăm asta cât se poate de discret. Halvorsen, tu vii cu mine. La fel şi unul din voi, înarmat cu un pistol. Noi îl vom aresta pe suspect. Ceilalţi cinci vor bloca toate căile posibile de acces, ca să nu-l pierdem. Aveţ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se bătu cu mâna peste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bine, pentru că eu nu sunt înarmat,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încă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în faţă, între cele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ar vrea să ne însoţească? Trebuie să arestăm un asasi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imediat tânărul din dreapt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ai să vii cu noi, îi spuse Harry şoferului, făcându-i un semn din cap pri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minute, parcară la capătul străzii Heimdalsgata din Granland şi rămaseră pe loc, studiind uşa de la intrare, aceeaşi pe care intrase Harry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omul nostru de la Telenor era sigur?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lvorsen. Torkildsen spune că de la acest azil a fost format numărul hotelului Internaţional, cu vreo 50 de minu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o coincidenţă, rosti Harry deschizând portiera. E teritoriul Armatei Salvării. Mă duc în recunoaşter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se întoarse la maşină, şoferul ţinea în poală un pistol-mitralieră MP5, de tipul celor permise, conform noilor reglementări legale, şi pe care maşinile de patrulare trebuiau să le aibă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ceva mai discret?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 Harry se întoarse spr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c şi drăguţ Smith &amp; Wesson de calibr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l împrumut pe al meu, spuse entuziasmat tânărul poliţist de pe locul din faţă. Un Jericho 941. E o armă puternică. Poliţia din Israel foloseşte astfel de arme ca să le zboare creierii ticăloşilor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icho? Repe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văzu cum i se îngusta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întreb cum ai făcut rost de arma asta, dar cred că ar trebui să-ţi aduc la cunoştinţă că această armă provine, cel mai probabil, de la o bandă de traficanţi de arme. Conduşi de fostul tău coleg Tom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in dreapta şoferului se întoarse spre Harry. Ochii albaştri luminoşi ai acestuia se distingeau clar pe faţa plină de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Tom Waaler. Şi ştii ce, inspectore? Mulţi dintre noi consideră că era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ghiţi în sec şi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voi greşesc, îl contrazise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ceptorul, rosti irita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ansmise celorlalţi şoferi instrucţiunile, repede şi eficient. Le explică acestora unde trebuia oprită fiecare maşină, fără să menţioneze nume de străzi sau clădiri ce puteau fi identificate de ascultătorii obişnuiţi: jurnalişti interesaţi de cazurile de crimă, infractori sau escroci curioşi care prindeau frecvenţele lor şi care, bineînţeles, aflau în cel mai scurt timp că se pregătea o r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Hotărî Harry întorcându-se spre poliţistul din dreapta şoferului. Tu vei rămâne aici. Ţine legătura cu Centrul operaţional de comandă. Colegul tău are un walkie-talkie. Poţi să-l contactezi pe el dacă vrei să ne transmiţi cev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ună de trei ori la uşa azilului, până ce apăru un băiat care abia îşi târa picioarele. Acesta scoase capul pe uşa întredeschisă şi îi priv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zise Harry căutând ceva în buzunar. La naiba! Se pare că mi-am uitat legitimaţia acasă. Arată-i legitimaţia ta,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ntra aici, protestă băiatul. Doar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rimă, nu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ochii mari privind peste umărul lui Harry. Poliţistul din spatele acestuia îl ameninţa cu pistolul său automat. Băiatul deschise uşa şi făcu un pas înapoi fără să mai observe legitimaţia lui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aici pe un anume Christo Stankic?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îmbrăcat într-un palton din păr de cămilă? Întrebă Halvorsen în vreme ce Harry se strecura în spatele ghişeului de la recepţie, ca să deschidă registrul de evidenţă a celor caz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străin pe care l-am cazat aici este cel pe care l-au adus cu autobuzul în care se serveşte supa, bâigui băiatul. Dar acesta nu avea palton din păr de cămilă. Avea doar un sacou. Rikard Nilsen i-a dat o geacă groasă de iarnă di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vreun telefon? Strigă Harry din spatele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telefonul din biro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2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ora apelului la Zagreb, observă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ameră?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ieşit şi a luat cheia cu el, iar eu m-am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cheie de rezervă de la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scoase o cheie din grămada de chei pe care le ţinea la centură şi o puse în palm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ă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Sus pe scări.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se deja să urce scările. Poliţistul în uniformă îl urma la mică distanţă, ţinându-şi pistolul-mitralieră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camera ta până se termină totul, îi spuse Halvorsen băiatului de la recepţie în timp ce îşi scotea din buzunar revolverul Smith &amp; Wesson, apoi îi făcu acestuia cu ochiul şi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văzu că nu era nimeni la recepţie. Era ceva normal. La fel de normal ca şi maşina de poliţie parcată ceva mai departe de intrare. În maşină, văzuse un poliţist. La urma urmei, el ştia mai bine decât oricine că asta era o zonă periculoasă. Începu să urce încet scările şi, imediat cum intră pe coridor, auzi pârâitul unui aparat pe care îl recunoscu imediat. Era la fel ca aparatele celor din buncărele din Vukovar: un walkie-tal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La capătul coridorului, lângă uşa camerei sale, stăteau doi bărbaţi îmbrăcaţi civil şi un poliţist în uniformă, cu un pistol-mitralieră. Îl recunoscu imediat pe unul din cei doi poliţişti îmbrăcaţi civil. Acesta ţinea mâna pe clanţa uşii. Poliţistul în uniformă ridică aparatul la gură şi rosti ceva cu voce scăzută. Ceilalţi doi erau acum în faţa lui. Era prea târziu ca să se mai retragă. Îi salută cu un semn din cap, se opri în faţa camerei cu numărul 22 şi apoi clătină din cap ca un om îngrijorat din cauza criminalităţii din cartier, în timp ce se prefăcea că îşi caută cheia în buzunar. Cu coada ochiului, îl urmări pe poliţistul de la recepţia hotelului Scandia cum deschidea uşa camerei 26 fără nici un zgomot, urmat îndeaproape d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ceştia intrară, el coborî din nou scările, sărind câte două trepte odată. Observase toate ieşirile – aşa cum făcea întotdeauna – atunci când sosise mai devreme, cu autobuzul de culoare albă. Pentru o clipă, se gândi la uşa din spate, cea care ducea în grădină, dar era prea riscant, prea previzibil. Poate că se înşela, însă era posibil ca la uşa din spate să fie un poliţist. Singura lui opţiune era intrarea principală. Ieşi nestingherit din clădire şi o luă spre stânga, direct către maşina poliţiei. Acolo nu era decât un singur poliţist. Dacă ar fi reuşit să treacă de maşină, ar fi putut ajunge la râ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 naiba! Strigă Harry găsind cam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ieşit să se plimbe, zis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arseră spre şofer. Acesta nu spusese nimic, dar la walkie-talkie se auz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individ pe care l-am văzut intrând acum un minut. Acum a ieşit şi se îndreptă direc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piră adânc. În cameră se simţea un parfum care i se păr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de pe casa scării, zise Harry. Ne-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rosti şoferul la microfon şi fugi după Harry, care ieşise dej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E al meu, pârâi aparatul.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Harry în vreme ce fugeau pe coridor. Nu încerca să-l opreşti. Aşteap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epetă ordinul în microfon, dar nu primi drept răspuns decât un p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ând se deschise portiera maşinii de poliţie. Din maşină ieşi un tânăr în uniformă, ţinând în mână un pistol. Îl vedea clar la lumina beculu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bărbatul stând cu picioarele depărtate şi cu pistolul aţintit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experienţă”, se gândi el. Între ei erau cam 50 de metri, iar strada era întunecoasă. Spre deosebire de tânărul măscărici de sub pod, poliţistul ăsta nu era destul de şmecher ca să aştepte până când victima nu ar mai fi avut cale de scăpare. Pentru a doua oară în noaptea aceea, scoase din haină pistolul său, Llama Minimax. Şi, în loc să se îndepărteze, o luă la fugă direct spr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din nou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ei se micşorase. 30 de metri. 20 de metri. Ridică pistolul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amenii au tendinţa de a-şi supraevalua precizia. Ei cred că pot nimeri cu uşurinţă pe cineva şi de la distanţe mai mari de 10 metri. Pe de altă parte, subapreciază efectul psihologic al sunetului, mai precis zgomotul exploziei combinat cu şuieratul glonţului care nimereşte o ţintă foarte aproape d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lonţul lovi parbrizul maşinii, care se făcu alb de tot înainte să se spargă, acelaşi lucru se întâmplă şi cu poliţistul. Se făcu alb şi căzu în genunchi, în timp ce degetele lui încercau să ţină strâns pistolul mult prea greu, un Jericho 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alvorsen ajunseră în strada Heimdalsgat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rămăsese în genunchi, lângă maşină, ţinând pistolul îndreptat spre cer. La capătul străzii, zăriră pentru o secundă aceeaşi haină albastră pe care o văzuse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spre Eika, spus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spre şoferul care-i înso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P5-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întinse arm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o luase deja la fugă. Îl auzi pe Halvorsen în spatele lui. Tălpile de cauciuc ale pantofilor săi Doc Martens îi asigurau o bună aderenţă pe gheaţa albastră. Bărbatul din faţa lui era departe, dispăruse după colţul străzii şi probabil o luase pe strada Vahis, care mărginea parcul. Harry ţinea arma într-o mână şi se străduia să-şi controleze respiraţia în vreme ce încerca să fugă cât mai uşor, făcând economie de mişcări. Încetini şi ridică arma în poziţie de tragere înainte să ajungă la colţul străzii. Îşi spuse că nu trebuia să se gândească prea mult. Se opri lângă zidul ultimei clădiri de pe stradă şi se uită după colţ,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tepta nimeni acolo. Nici pe stradă nu se vedea nimeni. Dar un bărbat ca Stankic nu ar fi fost atât de prost, încât să fugă prin curţile din spatele caselor, adevărate capcane cu porţile încuiate. Harry se uită spre parc, unde covorul alb şi nemărginit de zăpadă reflecta luminile clădirilor din jur. I se păru că vede ceva mişcându-se acolo. La 60 sau 70 de metri în faţa lui, o siluetă înainta cu greu prin zăpadă. Avea o haină albastră. Harry ţâşni peste drum, îşi luă avânt şi sări peste nămeţi, apoi ateriză, scufundându-se până la mijloc în omăt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pistolul-mitralieră. Silueta din faţa lui se întoarse spre el, apoi îşi continuă drumul luptându-se cu mormanele de zăpadă. Mâna lui Harry căută arma în timp ce-l urmărea pe Stankic cum îşi croia disperat drum prin zăpada afânată, care nu-i permitea să înainteze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Harry întâlniră ceva dur. Acolo. Reuşi să scoată arma din nămeţi şi încercă să se ridice. Scoase un picior din zăpadă, îl întinse cât putu de mult, pivotă, scoase celălalt picior din zăpadă şi îl întinse şi pe acesta. După 30 de metri, muşchii coapselor sale ardeau din cauza acidului lactic, dar distanţa se micşorase simţitor. Celălalt bărbat mai avea puţin şi ieşea din masa de zăpadă, pe cărare. Harry scrâşni din dinţi şi reuşi să meargă mai repede. Distanţa dintre ei se reduse la 15 metri. Destul de aproape. Harry se lăsă pe burtă şi îşi pregăti arma. Îndepărtă zăpada ca să poată ochi, eliberă trăgaciul, selectă modul de tragere foc cu foc acţionând maneta şi aşteptă până ce bărbatul ajunse în conul de lumină de sub stâlpul de iluminat de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rigă Harry. Nu realizase până atunci cât de comic putea suna acest cuvânt.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lui continua să meargă spre cărare, făcându-şi drum prin nămeţi. Harry ţinea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avea doar cinci metri până la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sc spre capul tău, strigă Harry. Şi nu am de gând să r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kic se aruncă în faţă, se prinse cu ambele mâini de stâlpul de iluminat şi reuşi să iasă din zăpadă. Harry avea în cătare haina albastră. Îşi ţinu respiraţia şi făcu ceea ce fusese învăţat să facă: să ignore impulsul transmis de cerebel, care, urmând logica evoluţiei, îl oprea să ucidă o fiinţă umană. Se concentră asupra tehnicii: nu trebuia să smucească şi nici să apese brusc trăgaciul. Harry simţi tensiunea din arcul percutorului şi auzi un clic metalic, dar nu se întâmplă nimic. Nici un recul nu-i zgudui umărul. O defecţiune? Harry trase din nou. Încă un clic. Bărbatul stătea în picioare, cu hainele pline de zăpadă. Păşi pe cărare şi tropăi ca să se scuture de zăpadă. Se întoarse şi se uită spre Harry. Acesta nu făcu nici o mişcare. Bărbatul rămase cu braţele atârnându-i în părţi, fără vlagă. „Ca un somnambul”, se gândi Harry. Stankic ridică mâna. Harry văzu arma şi înţelese că nu putea să facă nimic aşa cum stătea întins acolo. Mâna bărbatului se înălţă însă până la frunte, într-un salut ironic, apoi bărbatul se răsuci pe călcâie şi, fără să mai piardă vremea, o luă la fugă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 Inima i se zbătea între coaste. Reuşi să-şi croiască drum prin zăpadă până la cărare, dar era prea târziu. Bărbatul dispăruse de mult în întuneric. Harry demontă încărcătorul armei şi verifică. Exact cum îşi imaginase. Într-un acces de furie, aruncă arma în aer. Aceasta se ridică precum o pasăre neagră şi hâdă în faţa hotelului Plaza, înainte să cadă. Ateriză cu un plescăit înfundat în apa cea neagr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lvorsen sosi în cele din urmă, Harry stătea pe jos, în zăpadă, cu o ţigară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se aplecă, punându-şi mâinile pe genunchi. Abia mai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bia am reuşit să te ajung, spuse gâfâi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răspunse Harry.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MP5-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l privi uimit pe Harry şi înţelese că nu trebuia să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de poliţie erau parcate în faţa azilului, cu girofarurile pornite. Nenumăraţi oameni care tremurau de frig, având atârnate de gât tot felul de aparate foto profesionale, se îngrămădeau la uşa din faţă care, bineînţeles, era încuiată. Harry şi Halvorsen se întorceau pe strada Heimdalsgata. Halvorsen tocmai termina de vorbit la telefonul său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gândesc oare la coada de la premiera unui film porno când văd mulţimea ast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işti, rosti Halvorsen. Cum puteau să afl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mucosul cu walkie-talkie, zise Harry. Cred că l-a luat gura pe dinainte. Ce-au spus cei de le Centrul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vor trimite imediat spre râu toate maşinile de patrulare. Divizia de infanterie trimite o duzină de soldaţ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un. Nu-l vor găsi. Sun-o pe Beate şi spune-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jurnalişti îi zări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târziu, Gje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d că a tras cineva cu arma în parbrizul maşinii voastr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nu a spart parbrizul cu o bâtă? Întrebă Harry în timp ce jurnalistul mergea reped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colo. El spune că a vrut cineva să-l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r trebui să stau puţin de vorbă cu el, se hotărî Harry. Scuzaţi-m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care se îngrămădeau în faţa uşii îi făcură loc fără prea multă tragere de inimă, iar Harry bătu la uşa de la intrare. În jur se auzeau numai bâzâitul şi clicurile aparatelor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egătură între acest atac şi crima din Egertorget? Îl întrebă tare un jurnalist. Este implicată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oferului se ivi prin crăpătura uşii. Făcu un pas în spate şi-i lăsă pe Harry şi pe Halvorsen să intre în clădire. Trecură pe la recepţie, unde tânărul poliţist stătea pe un scaun, cu privirea pierdută, în timp ce unul dintre colegii săi era ghemuit în faţa lui, vorbindu-i cu voce scăzută. La primul etaj, uşa camerei 26 rămăses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nu atingeţi nimic, îi zise Harry şoferului. Beate Lonn o să vrea, cu siguranţă, amprente şi prob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aute peste tot prin cameră, deschiseră dulapul şi se uitar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Zise Halvorsen. Nimic, absolut nimic. Tipul ăsta nu are decât ce e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o valiză sau un alt bagaj în care a ascuns arma când a intrat în ţară, spuse Harry. Sigur că putea să scape foarte uşor de valiză. Sau să o pună undeva la păstrare,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locuri în Oslo pentru depozitare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oate că a lăsat valiza în camera pentru bagaje de la hotelul în care a stat sau la Gara Centrală din Osl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firul logici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e pe undeva prin oraş şi are un bagaj într-un anum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i trebuiască acum, desigur. O să-i sun pe cei de la Centrul operaţional ca să trimită pe cineva la Scandia şi la gară, şi la… cum se numea celălalt hotel care-l avea pe lista de oaspeţi pe Stank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sson SAS, din Holbergs P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spre şofer şi îl întrebă dacă nu voia să iasă la o ţigară. Coborâră împreună şi ieşiră pe uşa din spate. În curtea liniştită din spate, un bătrân fuma tacticos în zona grădinii pătrate acoperite de zăpadă, în vreme ce contempla cerul de un galben murdar. Bătrânul nu păru să-şi dea seama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olegul tău? Întrebă Harry în timp ce aprindea ambel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pravieţui. Îmi pare rău pentru informaţiile pe care le-a dat repor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vina mea. Atunci când m-a apelat prin radio, a spus că a intrat cineva în clădire. Ar fi trebuit să-l instruiesc mai bine în legătură cu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alte lucruri mai importante pe care ar trebui să le cla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hise ochii, apoi clipi iut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încercat să te avertizez, dar ai dispăr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ţigării se aprinse mai tare, roşu şi acuzator, în vreme ce şoferul trase cu nesaţ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riminalilor se predau numai când văd un M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trânse din dinţi, dar, în scurt timp, maxilarul 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Harry privindu-l pe poliţist. Cu toţii avem câte o poveste veche. Asta nu înseamnă că trebuie să punem în primejdie vieţile colegilor noştri oferindu-le o armă cu încărcăto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uncă ţigara fumată doar pe jumătate, iar aceasta dispăru cu un sâsâit slab în zăpada moale. Trase adânc aer în piept şi îi spuse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nici un fel de probleme din cauza mea, Hole. O să confirm rap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mişcă de pe un picior pe altul. Îşi studie ţigara. Poliţistul avea în jur de 50 de ani. Nu erau mulţi ofiţeri de 50 de ani pe maşinile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a asta a ta? Ai putea să-mi zic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despre un coleg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de ani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paralizat de la piept în jos. L-am împuşcat în stomac, dar glonţul a ieşit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n grădină începu să tuşească. Harry se uită în direcţia acestuia şi văzu că îşi ţinea ţigara între două chibrituri. La recepţie, tânărul ofiţer rămăsese pe scaun, primind în continuare încurajările colegului său. Harry îi făcu un semn din cap colegului, ca să se retragă, şi se lăsă pe vine în faţ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 de traumă sau şoc, consilierea nu ajută la nimic, îi zise Harry. Încearcă să te a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eriat pentru că ai impresia că ai fost la un pas de moarte. De fapt, nu ai fost în primejdie. Bărbatul acela nu voia să te împuşte. A tras intenţionat î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petă moal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un profesionist. Ştie foarte bine că n-ar mai fi avut nici o şansă de scăpare dacă ar fi împuşcat un poliţist. A tras doar ca să t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a împuşcat. Dacă ai să te convingi de acest lucru, ai să poţi dormi liniştit. Nu e nevoie să te duci la psiholog; sunt alţi oameni care au mai mare nevoie de ei. Genunchii lui Harry trosniră alarmant când se ridică în picioare. Şi aminteşte-ţi că, de regulă, ofiţerii cu grade superioare sunt mai inteligenţi decât tine. Aşa că data viitoare ar fi mai bine să urmezi ordinel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nebuneşte, la fel ca a unui animal hăituit. O rafală de vânt mişcă becurile care atârnau de nişte fire subţiri deasupra străzii, iar umbra lui pe trotuar începu să danseze. Ar fi vrut să poată face paşii mai mari, dar, din cauza suprafeţei alunecoase a gheţii, nu reuşea acest lucru. Se străduia, în schimb, să-şi păstrez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lefonul dat la Zagreb din biroul de la recepţie alertase poliţia. De aceea veniseră la azil. Şi totul se întâmplase atât de repede! În consecinţă, nu avea cum să o sune. Auzi în spatele lui o maşină şi trebui să facă mari eforturi ca să nu se întoarcă. Însă ascultă cu atenţie. Maşina trecu pe lângă el fără să frâneze, urmată de un curent de aer care stârni un nor de particule fine de zăpadă. Acestea ajunseră pe gâtul său, pe porţiunea care nu era acoperită de gulerul jachetei albastre. Poliţistul îl văzuse îmbrăcat cu jacheta albastră, iar asta însemna că nu mai putea trece neobservat. Se gândise să renunţe la jachetă, dar un bărbat îmbrăcat doar în cămaşă nu numai că ar fi părut suspect, dar ar fi îngheţat de moarte. Aruncă o privire la ceas. Mai erau doar câteva ore până ce oraşul avea să se trezească la viaţă, până la deschiderea barurilor şi a magazinelor în care ar fi putut găsi adăpost. Dar trebuia să găsească un loc und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nzătoare, un loc în care să nu îngheţe de frig şi în care să rămână până la ivirea zorilor. Ajunse în faţa unei clădiri cu faţada de un galben murdar, acoperită cu graffiti. Un cuvânt scris pe zid îi atrase în mod special atenţia. Vestbredden. „Banca de Vest?” Ceva mai departe pe stradă, un bărbat stătea încovoiat în faţa unei intrări. De la distanţă, parcă stătea cu capul pe uşă. Se apropie şi văzu că bărbatul ţinea degetul pe o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şteptă. Asta putea fi salvarea lui. O voce se auzi cârâind la interfonul de deasupra soneriei şi bărbatul îşi îndreptă ezitant trupul, se legănă apoi dintr-o parte în alta şi începu să ţipe furios, în loc de răspuns. Era buhăit de băutură, iar pielea de pe faţă îi era roşie, ridată şi lăsată, atârnându-i în falduri, ca pielea unui câine shar pei. Bărbatul tăcu, iar între zidurile caselor ecoul se stinse, făcând loc liniştii nocturne a oraşului. Se auzi bâzâitul unui mecanism electric şi, cu oarecare dificultate, bărbatul îşi schimbă poziţia, făcu un pas în faţă şi deschise uşa, apoi intră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epu să se închidă, dar el se mişcă iute ca fulgerul. Prea iute. Alunecă pe gheaţa albastră şi reuşi să aterizeze cu palmele pe suprafaţa incredibil de rece înainte să cadă pe trotuar. Se ridică din nou şi văzu că uşa era pe punctul de a se închide complet. Îşi luă avânt, se repezi înainte proptindu-şi piciorul în deschizătură şi simţi toată greutatea uşii strivindu-i glezna. Se strecură înăuntru şi rămase pe loc, ascultând cu atenţie. Paşi târşâiţi. Care se opriră o clipă, ca să pornească din nou cu dificultate. O bătaie în uşă. O uşă care se deschidea şi vocea unei femei, mai bine spus ţipetele acesteia în limba aceea tărăgănată a lor, ca o melodie. Apoi femeia tăcu dintr-odată, de parcă i-ar fi tăiat cineva gâtul. După câteva secunde de linişte, auzi un plâns înfundat, ca al unui copil care-şi revine din şoc după ce s-a lovit. După aceea, uşa de la etaj se închise cu zgomot şi nu se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şa să se închidă în spatele lui. Printre gunoaiele de sub scările imobilului văzu nişte ziare. În Vukovar, obişnuiau să-şi pună ziare în pantofi ca strat izolator, pentru că acestea absorbeau umezeala. Era frig şi tot îi mai ieşeau aburi din gură, dar, pentru moment,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în biroul din spate de la recepţia azilului, ţinând receptorul lipit de ureche în timp ce încerca să-şi imagineze cum era decorat apartamentul la care suna. Văzu cu ochii minţii pozele unor prieteni lipite pe oglindă, deasupra telefonului. Aceştia zâmbeau. Poate erau la o petrecere sau într-o excursie în străinătate. Mai mult fete. Văzu un apartament simplu, cu mobilă puţină, dar foarte confortabil. Cu maxime şi cugetări pe frigider. Şi un poster cu Che Guevara în baie. Oare mai obişnuiau oamenii să-şi decoreze astfel apart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o voc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Harry pufni amuzat şi simţi cum roşeşte. Sunt eu,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hicotit. Cristalin şi profu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trezit, d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a dintre acele pauze pe care Harry ar fi vrut să l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zilul Armatei Salvării, spuse el. Am încercat să arestăm un suspect. Băiatul de la recepţie zice că tu şi Rikard Nilsen l-aţi adus aici, ceva mai devrem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sărman, îmbrăca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m că l-a împuşcat pe Robert Kar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ă Martine pronunţase cele două cuvinte păstrând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nimic împotrivă dacă trimit un ofiţer la tine acasă, ca să-ţi pună câteva întrebări. Până atunci, poate reuşeşti să-ţi aminteşti dacă a zis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se opri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ă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nimic, zise ea. Parcă era un refugiat de război. Poţi să-i recunoşti imediat după felul în care se mişcă. De parcă ar fi nişte somnambuli. Ca şi cum ar fi pe pilot automat. Ca şi cum ar fi mor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ikard a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la telefon. Avea dreptate. Harry îşi aminti cum ieşise bărbatul din zăpadă, cum se scuturase de omăt, braţele care-i atârnau fără vlagă şi faţa albă, de parcă ar fi fost un zombi care ieşise din mormânt în Noaptea morţilor vii. Harry auzi pe cineva tuşind în spatele său şi se roti în scaun. În uşă stăteau Gunnar Hagen şi David Eck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ăm cumva? Întrebă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ntrară în încăpere şi se aşezară de cealaltă parte 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raport, zise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arry să întrebe la cine se referise spunând „avem”, vocea lui Martine se auzi din nou în receptor. Îi zise numărul de telefon, iar Harry îl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spuse el.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rost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am putut de repede, zise tatăl lui Martine. E îngrozito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s-a întâmplat, zise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e povesti pe scurt cum eşuase arestarea suspectului, le descrise cum lovise glonţul maşina şi cum îl urmărise pe bărbat,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rai atât de aproape de el şi aveai un MP5, de ce nu l-ai împuşcat? Întrebă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rese glasul, dar nu spuse nimic. Îl privi pe Eck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Hagen vizibil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întuneric, ros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l privi îndelung pe inspectorul său înaint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a se plimba pe afară, în timp ce voi intraţi în camera lui. Aveţi vreo bănuială? Ce-ar putea să facă un criminal pe străzi, la o temperatură de minus 20 de grade Celsius, în toiul nopţii? Hagen continuă pe un ton mai potolit: Bănuiesc că i-ai asigurat lui Jon Karlsen protecţi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Întrebă David Eckhoff. Dar el este internat la spitalul Ull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un ofiţer de pază la uşa rezervei sale, zise Harry sperând ca vocea lui să le sugereze că se simţea stăpân pe situaţie. Tocmai voiam să sun la spital, ca să verific dacă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tru acorduri din „London Calling”, melodie a formaţiei The Clash, răsunau între pereţii goi ai coridorului, în Secţia de neurochirurgie a spitalului Ulleval. Un bărbat cu părul lins, într-o cămaşă de spital, mergea pe coridor trăgând după el stativul cu perfuzia. În trecere, îi aruncă o privire plină de reproş poliţistului care stătea de pază. Acesta tocmai răspundea la telefonul său mobil, încălcând regulile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 la telefon. Ai ceva de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Un tip care nu poate să doarmă se tot plimbă pe coridoare. Nu arată prea bine, dar pare destul d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erfuzia pufni şi îşi continuă 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deosebi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rs a luat bătaie de la Arsenal, pe stadionul White Hart Lane. Şi a mai fost şi o pan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eş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dacă e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hemoroizii care mă deranjează, totul pare în regulă. Liniştea care se lăsă după aceste cuvinte nu prevestea nimic bun. Stranden continuă: A fost doar o glumă. Am să intru chiar acum, să verific. Rămâ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un miros dulceag. „Dulciuri”, presupuse el. Lumina de pe coridor inundă o clipă încăperea. Uşa se închise în spatele poliţistului şi camera se cufundă din nou în întuneric, dar acesta reuşi să distingă faţa de pe pernă. Se apropie mai mult de pat. În cameră era linişte deplină. De fapt, prea multă linişte. De parcă ar fi lipsit sunetul. Un sunet,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den tuşi, apoi îl strigă din nou, ceva mai tar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linişte, încât vocea lui Harry se auzi tare şi clar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den puse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den se uită cu atenţie la chipul de pe pernă. Şi realiză că tocmai acest lucru îl îngrijora. Karlsen dormea ca un copil. Adulţii fac de obicei mai mult zgomot când dorm. Se aplecă spre capul bărbatului, ca să-l audă re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Harry în telefonul mobil se auzi parcă de undeva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l încălzea, iar ierburile înalte fremătau şi se aplecau parcă în semn de recunoştinţă în adierea brizei de deasupra dunelor de nisip. Probabil că înotase, pentru că prosopul de sub el era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zise mama lui arătându-i cev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streaşină la ochi şi scrută suprafaţa strălucitoare şi incredibil de albastră a Mării Adriatice. Şi, în depărtare, văzu un bărbat care înainta prin apă către uscat, cu un zâmbet mare pe faţă. Era tatăl lui, iar în spatele tatălui era Bobo. Şi Giorgi. Un câine micuţ înota alături de acesta, ţinându-şi coada scurtă în sus, ca un catarg. Şi, în timp ce-i urmărea cum înotau spre ţărm, mulţi alţii începură să se ivească din apa mării. Pe unii îi cunoştea foarte bine. Îl recunoscu pe tatăl lui Giorgi. Alţii aveau figuri cunoscute. Un chip pe care-l văzuse la Paris, în pragul unei uşi. Trăsăturile acestor oameni deveniră distorsionate şi nu mai putu să le recunoască, până ce toate se transformară în nişte măşti groteşti care rânjeau la el. Soarele dispăru în spatele unui nor, iar temperatura scăzu brusc. Măştile începur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 durere insuportabilă în coaste şi deschise ochii. Era în Oslo. Pe pardoseala de sub scările unui hol. Cineva stătea aplecat deasupra lui, strigând ceva în gura mare. Recunoscu un singur cuvânt, care suna aproape la fel ca în limba lui. Nark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acela, un bărbat îmbrăcat cu o geacă de piele, făcu un pas înapoi şi ridică piciorul. Şutul acestuia îl nimeri în plin – exact acolo unde îl durea – iar el se rostogoli paralizat de durere. În spatele celui cu geacă de piele mai era un bărbat. Acesta râdea şi se ţinea cu mâna de nas. Cel cu geacă de piele îi arăta uşa. Se uită cu atenţie la fiecare din cei doi. Puse mâna pe buzunarul jachetei sale şi constată că era udă. Mai avea încă pistolul în buzunar şi două gloanţe în încărcător. Dar, dacă i-ar fi ameninţat cu arma, era posibil ca indivizii să alertez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geacă de piele ţipă şi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ul deasupra capului ca să se apere şi reuşi să se ridice în picioare clătinându-se. Bărbatul care se ţinea cu mâna de nas deschise uşa rânjind şi îi trase un şut în fund în vreme ce-l dădeau afară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zgomot în urma lui, apoi îi auzi pe cei doi bărbaţi tropăind pe scări în sus. Se uită la ceas: 4 dimineaţa. Afară nu se luminase şi era înfrigurat până în măduva oaselor. Şi ud. Jacheta îi era leoarcă pe partea din spate. La fel şi pantalonii. Duhnea a urină. Să fi fost urina lui? Nu, probabil că dormise în urină. O băltoacă. Pe pardoseala de sub scări. Urină îngheţată pe care probabil că o topise cu căldura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mâinile în buzunare şi porni încet pe stradă. Maşinile care treceau pe lângă el nu-l mai îngrij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murmură un „mulţumesc”, iar Mathias Lund-Helgesen închise uşa după el şi se lăsă să cadă pe scaunul de la birou. Căscă şi se uită la ceas. Era 6 dimineaţa. Încă o oră până ce-şi termina garda. Până ce putea pleca acasă. Avea să doarmă câteva ore, apoi trebuia să ajungă la Rakel. Probabil că ea dormea ghemuită sub plapumă la ora aceea, în casa ei mare din bârne, din Holmenkollen. Încă nu se împrietenise cu băiatul, dar avea să o scoată la capăt, până la urmă. Mathias Lund-Helgesen reuşea întotdeauna. Nu putea spune că Oleg îl dispreţuia, doar că băiatul se ataşase foarte mult de fostul iubit al mamei sale. Poliţistul. Era ciudat. În ochii unui copil, un alcoolic cu atâtea probleme se putea transforma foarte simplu într-o figură paternă, chiar într-un model demn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de mai multe ori să vorbească despre asta cu Rakel, dar renunţase la idee. Asemenea lamentări l-ar fi pus într-o postură de idiot neajutorat sau ar fi făcut-o pe Rakel să se întrebe dacă el era într-adevăr bărbatul potrivit pentru ea şi copilul ei. Şi asta voia el de fapt. Să fie bărbatul potrivit. Era dispus să facă orice ca să o păstreze. Şi ca să afle cum ar fi vrut ea să fie acel bărbat trebuia să întrebe, desigur. Aşa că făcuse acest lucru. O întrebase cum fusese relaţia ei cu poliţistul. Iar răspunsul ei fusese simplu: o relaţie normală, nimic deosebit. Exceptând faptul că îl iubise. Şi, dacă ea nu ar fi formulat astfel răspunsul, poate că nu s-ar mai fi întrebat de ce lui nu-i spusese niciodată că-l iubeşte. Mathias Lund-Helgesen îşi alungă din minte aceste gânduri stupide, verifică în calculator numele următorului pacient şi ieşi pe coridorul principal, acolo unde bolnavii erau de obicei preluaţi de către asistente. Dar, la ora aceea, coridorul era gol, aşa că se duse în sala de aşteptare. Cinci persoane îşi îndreptară spre el privirile rugătoare, fiecare dorind să fie primul. Cu excepţia unui bărbat care dormea într-un colţ, cu gura căscată, sprijinindu-şi capul de perete. Probabil, un dependent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albastră a acestuia şi mirosul insuportabil de urină stătută care venea în valuri dinspre el erau semne sigure. La fel de sigure ca şi faptul că bărbatul avea să-i ceară nişte pastile pentru durere. Strâmbând din nas, Mathias se îndreptă spre bărbat. Îl scutură cu putere şi făcu repede un pas în spate. Mulţi narcomani, după ani de zile în care rămăseseră de atâtea ori fără bani sau droguri pentru că fuseseră jefuiţi, aveau reacţii involuntare dacă erau treziţi brusc din somn: ori săreau la bătaie, ori spintecau pe cineva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ipi de câteva ori, nedumerit, apoi îl privi pe Mathias cu nişte ochi surprinzător d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Îl întreb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standard era, desigur, ca doctorul să-l întrebe pe pacient în particular acest lucru, dar Mathias era epuizat şi sătul până-n gât de drogaţi sau beţivi care consumau atât timpul, cât şi resursele necesare altor pacienţi. Bărbatul îşi strânse mai tare haina în jurul lui 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 tine vorbesc! Mă tem că va trebui să-mi zici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 şi făcu semn spre unul dintre ceilalţi care aşteptau în sală, ca şi cum ar fi vrut să spună că nu er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hotel, zise Mathias. N-ai voie să dormi aici. Şterge-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Mathias. Altfel, o să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uimire, Mathias realiză că abia se putea stăpâni să nu-l tragă de pe scaun pe narcomanul acela care mirosea atât de urât. Toţi ceilalţi se întoarseră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din cap un semn de încuviinţare şi se ridică anevoie. Mathias rămase pe loc, urmărindu-l până ce uşa de sticlă se închise în urm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i daţi afară pe oamenii ăştia, auzi o voc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ncuviinţă absent din cap. Poate că ar fi trebuit să-i spună mai des lucrul acesta lui Rakel. Că o iubea. Poate că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7.30, iar afară încă era întuneric. În camera 19 a Secţiei de neurochirurgie, ofiţerul de poliţie Stranden privea patul curat şi încă neocupat în care dormise Jon Karlsen. În curând, alt pacient avea să-i ia locul. Era un gând ciudat. Chiar el avea nevoie acum de un pat în care să se întindă. Şi pentru multă vreme. Căscă şi verifică dacă nu uitase nimic pe noptieră, apoi luă ziarul de pe scaun şi se întoa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un bărbat. Era inspectorul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zise Stranden. Au venit după el acum un sfert de oră. L-au lu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a hotărâ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specialist. Oricum, nu mai voiau să-l ţ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ine a hotărât să-l transporte în altă parte? Şi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oul şef de la Omucideri. El a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en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u luat pe Karlsen ca să-l ducă la apartament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e clătină încet din cap,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orii se iveau în est, Harry urca greoi scările blocului de cărămidă roşie din strada Gorbitz, o străduţă scurtă, asfaltată şi plină de gropi, între Kirkeveien şi Fagerborggata. Se opri la primul etaj, în faţa unei uşi cu interfon. Pe uşa care rămăsese întredeschisă era o plăcuţă din plastic bleu, pe care era gravat un nume, cu culoare albă: ROBERT KAR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ă şi examină sumar apartamentul. Era o garsonieră mică şi dezordonată, care-i confirma părerea pe care şi-o făcuse la început despre Robert, atunci când îi văzuse biroul. Cu toate că nu putea exclude posibilitatea ca la dezordinea din birou să fi contribuit şi cei doi Li, care căutaseră scrisori sau orice alte însemnări care să-i ajute la anchetă. Un poster colorat cu Isus domina un perete şi Harry observă un lucru surprinzător. Dacă, în loc de coroana de spini, Isus ar fi avut pe cap o beretă, acesta s-ar fi transformat în Che Gue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unnar Hagen a hotărât să fii adus aici? I se adresă Harry bărbatului care stătea cu spatele la el, la biroul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n Karlsen întorcându-se. A zis că aş fi mult mai în siguranţă aici, din moment ce criminalul ştie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Harry privind în jurul lui.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Jon Karlsen zâmbind stânjenit. Am stat multă vreme în pat, atent la tot felul de zgomote care mă nelinişteau. Şi, când am adormit în cele din urmă, Stranden, gardianul, a venit şi m-a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de pe un scaun un teanc de reviste cu benzi desenate şi le puse deoparte, apo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ţi-e frică pentru viaţa ta, Jon. Te-ai mai gândit? Cine ar fi vru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 toată noaptea, dar răspunsul e acelaşi: n-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Zagreb? Îl întrebă Harry. Sau în Cro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ţări în care am călătorit vreodată sunt Suedia şi Danemarca. Şi asta s-a întâmpla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rsoane de naţionalitate c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refugiaţii cărora le-au oferit adăpost cei din organiz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i de la poliţie ţi-au spus de ce te-au adus tocmai aici, dintre toate loc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că am o cheie de la apartament. Şi dacă tot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trecu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un computer, spuse Jon arătând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pentru probe, zise Harry ridic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nd avionul spre 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Jon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nevoia să-şi pună mâna pe umerii încovoiaţi şi înguşti a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către aeroport întârzia. A treia oară la rând. „Din cauza unei probleme”, veni scurta şi vaga justificare. Oystein Eikeland, taximetristul lui Harry şi singurul său prieten din copilărie, îi explicase că electromotorul unui tren era unul dintre cele mai simple lucruri din lume. Până şi sora lui mai mică ştia cum să-l manevreze, iar dacă echipa tehnică a SAS şi Căile Ferate Norvegiene ar fi trebuit să facă schimb pe parcursul unei zile, toate trenurile ar fi plecat la timp, iar avioanele ar fi rămas la sol. Totuşi, Harry considera preferabilă situaţ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Gunnar Hagen pe telefonul direct, înainte ca trenul să intre în tunelul de la Lille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torizat supravegherea continuă pentru Jon Karlsen. Şi nu am hotărât nimic în legătură cu mutarea lui de la spitalul Ull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a hotărât externarea lui, spuse Hagen. Iar eu am decis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mără pe geam trei case pierdute în nemărginirea albă a zăpezii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en, dumneata în persoană mi-ai încredinţat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a să faci atâtea cheltuieli nejustificate. Care, după cum ar trebui să ştii, au depăşit de mult b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înspăimântat de moarte, zise Harry. Şi dumneata consideri că e prudent să-l trimiţi în apartamentul primei victime a criminalului, propriul frate. Numai ca să economiseşti câteva sute de coroane pe zi, cât ar fi costat închirierea unei camer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fuzoare se anunţă următoarea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estrom? Exclamă Hagen surprins. Eşti în expresul pentru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jur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oar un scurt drum până în 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aceast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omule? Toţi sunt cu ochii pe noi acum.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tunel, spuse repede Harry apăsând butonul roşu al telefonulu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hild Gilstrup se trezi treptat dintr-un vis. În cameră era întuneric. Ştia că se făcuse dimineaţă, dar nu înţelegea ce era cu zgomotul acela. Parcă auzea un ceas mare, mecanic. Dar ei nu aveau astfel de ceasuri în dormitor. Se întoarse pe partea cealaltă, dar se trase brusc înapoi. În întuneric, zări un bărbat gol, care o urmărea de lângă picior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a mea,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s!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ise de sub duş. În spatele lui, uşa de la baie rămăsese deschisă, iar ea realiză că sunetul acela sacadat venea de la stropii de apă de pe trupul bărbatului, care picurau încet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mult aşa? Întrebă ea acoperindu-se mai bine cu pla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dar bănuia că el intenţionase să o surprindă. Din felul în care rostise aceste cuvinte. Exagerat de vesel, de parcă ar fi tachinat-o. Şi zâmbetul acela abia schiţat. El nu se mai purtase aşa niciodată. Ragnhild se întinse şi căscă – era un ipocrit,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acasă noaptea trecută? Îl întrebă. Am adormit şi nu t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ormit liniştită ca un îngeraş, zise el, din nou cu zâmbetul acela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ads se schimbase mult în ultimele luni. Fusese întotdeauna suplu, dar acum părea mai puternic şi mai musculos. Şi se schimbase ceva şi în atitudinea lui, părea să fi devenit mai vigilent. Bineînţeles că se întrebase dacă nu avea vreo amantă, dar gândul acesta nu o deranja atât de mult. Sau poate doar cred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ina cu Jan Petter Siss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crede că sunt previziuni bune pentru pieţele de acţiuni. La fel şi pentru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atribuţiile mele să discut asta cu el? Întrebă Ragn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fiu la curent cu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u nu te-aş fi informat în legătură cu tot ce se întâmpl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atât de insistent, încât Ragnhild simţi ceva ce nu i se întâmpla niciodată când vorbea cu el: obrajii îi erau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u îmi spui întotdeauna tot ce trebuie să şti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ads intră în baie. Ragnhild auzi apoi cum deschidea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câteva investiţii interesante în proprietăţi imobiliare, strigă ea din dormitor, mai mult ca să spună ceva, ca să rupă tăcerea stranie care se aşternuse după vorbe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trigă Mads. Ieri, am fost să văd clădirea aceea din Goteborggata. Cea care aparţine Armatei Salvării,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heţă. Apartamentul lui Jon. Mad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rietate pe cinste. Dar ştii ce? Poliţia a pus bandă portocalie pe uşa unui apartament din bloc. Un locatar mi-a spus că s-a tras cu arma acolo. Î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trigă ea. Dar pentru ce era band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ează cei de la poliţie: asigură perimetrul ca să poată întoarce apartamentul pe dos căutând amprente şi probe ADN, pentru a descoperi cine a intrat acolo. S-ar putea ca Armata Salvării să micşoreze preţul clădirii dacă s-a tras cu arm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să vândă,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iau să vând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fulgeră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cerceta poliţia apartamentul dacă s-a tras cu arma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Mads cum închidea robinetul şi îşi ridică privirea. Acesta o privea din pragul uşii de la baie, zâmbind larg în barba plină de spumă albă, cu un aparat de ras în mână. În curând, avea să-şi pulverizeze pe faţă aftershave-ul acela scump pe care ea nu-l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el. N-am pomenit nimic de vreun coridor. Dar de ce eşti atât de palid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stul de târziu în acea zi şi un strat subţire de ceaţă îngheţată încă mai plutea deasupra parcului Sofienberg în timp ce Ragnhild mergea grăbită pe strada Helgesens, abia respirând prin fularul ei bej Bottega Veneta. Nici măcar fularul de lână cumpărat din Milano cu 9 000 de coroane nu o putea proteja de frig, dar măcar îi acoper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 şi ADN. Ca să se descopere cine a fost acolo. Asta nu se putea întâmpla, consecinţele ar fi fost dezastruoase. Trecu de colţul străzii şi ajunse pe Goteborggata, în faţa clădirii. Nu văzu nici o maşină de poliţie. Cheia intră în broasca uşii de la intrarea principală, iar ea se strecură repede şi se îndreptă spre lift. Trecuse mult timp de când nu mai fusese acolo. Prima dată venise, bineînţeles, neanunţată. Inima îi bătea nebuneşte în vreme ce urca la etaj, cu liftul. Se gândea doar la firele ei de păr din cabina de duş, la fibrele din hainele ei care erau probabil pe covor, la amprentele din apartament. Coridorul era gol. Banda portocalie lipită pe uşă demonstra că nu era nimeni înăuntru, dar bătu totuşi la uşă şi aşteptă câteva secunde, apoi scoase cheia şi încercă să deschidă. Nu se potrivea. Încercă din nou, dar nu reuşi decât să introducă vârful cheii în butuc. Isuse, nu era posibil ca Jon să fi schimbat yala. Trase adânc aer în piept, răsuci cheia şi rosti în gând o rugăciune. Cheia intră în broască, iar uşa se deschise cu un clic discret. Inhală mirosul din apartamentul acela pe care-l ştia atât de bine şi se îndreptă grăbită spre debara, acolo unde ştia că Jon ţinea aspiratorul. Era un Siemens negru, VS08G2040, acelaşi model pe care îl aveau şi ei acasă. Un aspirator cu putere de 2 000 de waţi, cel mai puternic de pe piaţă. Lui Jon îi plăcea 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torul porni cu un muget răguşit când îl băgă în priză. Era ora 10. Trebuia să cureţe toate podelele şi să şteargă pereţii şi toate suprafeţele în mai puţin de o oră. Privi spre uşa închisă a dormitorului şi se întrebă dacă nu ar fi fost mai bine să înceapă de acolo. Să înceapă cu locul unde erau păstrate cele mai multe amintiri şi în care cei de la poliţie puteau descoperi cele mai multe dovezi. Nu. Îşi puse capătul tubului de la aspirator pe antebraţ. Parcă simţi o muşcătură. Îndepărtă apoi tubul şi văzu că pielea se înroşise deja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e câteva minute cu aspiratorul când îşi aminti. Scrisorile! Dumnezeule, era să uite de scrisorile pe care le primise Jon de la ea. Atât primele – cele în care îi scria despre cele mai intime visuri şi dorinţe ale ei – cât şi ultimele, cele disperate, cele ruşinos de sincere, în care ea îl implora să se întâlnească. Lăsă aspiratorul pornit, sprijini tubul de un scaun şi se repezi spre biroul lui Jon, unde începu să tragă sertarele. În primul, văzu doar nişte stilouri, bandă adezivă şi un perforator. În cel de-al doilea, găsi nişte cărţi de telefon. Al treilea era încuia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birou cuţitul pentru corespondenţă, îl introduse forţat deasupra mecanismului de deschidere şi apăsă cu toată puterea. Lemnul vechi şi uscat trosni şi chiar atunci când crezu că va rupe cuţitul, partea din faţă a sertarului se despică pe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putere de sertar şi îndepărtă aşchiile de lemn de deasupra plicurilor. Erau teancuri de plicuri. Începu să caute printre ele. Hafslund Energi. Norse Bank. Intelligent Finance. Armata Salvării. Un plic alb. Îl deschise. Scrisoarea începea cu: „Dragă fiule”. Continuă să caute înfrigurată. Iată-l! Plicul avea trecută denumirea fondului de investiţii Gilstrup Invest cu litere de un bleu discret în colţul din dreap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scoase plicul din teancul de scrisori. Când termină de citit, puse scrisoarea alături şi simţi lacrimile curgându-i şiroaie pe obraji. Simţea că deschisese din nou ochii, de parcă fusese oarbă, iar acum îşi recăpătase vederea şi totul era aşa cum fusese la început. De parcă lucrurile în care crezuse pe vremuri şi pe care preferase să le respingă erau acum din nou adevărate. Scrisoarea fusese scurtă, dar totuşi acum, după ce o citise, totul i se păre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torul gemea în continuare, fără remuşcări, şi sorbea totul, cu excepţia propoziţiilor simple şi clare de pe hârtie, cu logica lor absurdă şi în acelaşi timp atât de evidentă. Ragnhild nu auzi zgomotul traficului rutier, nici scârţâitul uşii care se deschise şi nici paşii persoanei din spatele ei. Abia când simţi parfumul, se cutremur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mpaniei SAS ateriză pe aeroportul Flesland, scuturat de vânturile vestice. În taxiul spre Bergen, ştergătoarele de parbriz se auzeau bâzâind, iar anvelopele ghintuite de iarnă trosneau pe asfaltul negru şi ud în vreme ce înaintau printre stâncile abrupte şi golaşe, presărate din loc în loc cu tufişuri ude şi copaci desfrunziţi. Aşa era iarna în vestul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yllingsdalen, Skarre îl sună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hard diskul lui Robert Karlsen. Singurul lucru ciudat erau adresele câtorva site-uri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găsit acelaşi lucru şi în computerul tău, Skarre. Trec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tre scrisorile lui n-am găsit nimic interesant, nu coresponda cu persoane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arre… începu Harry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găsit un cotor de bilet care ne-a trezit interesul, zise Skarre. Ghiceşte pentru c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inde coarda, că te iau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agreb, se grăbi Skarre să adauge. În Croaţia, completă el când văzu că Harry nu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ând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tombrie. A plecat în 12 octombrie şi s-a întors seara,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ar o zi în Zagreb. Nu pare să fi fost o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şefa lui de la magazinul Fretex din Kirkeveien, iar ea spune că Robert nu a făcut nici o deplasare în străinătate, în interes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gândindu-se că ar fi trebuit să-i zică lui Skarre că făcuse treabă bună. Nu i-ar fi fost greu. Oare devenea mai răutăcios pe măsură ce îmbătrânea? Nu, se gândi el în timp ce primea restul de patru coroane de la şofer, el fusese întotdeauna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întâmpinat de o rafală de vânt jalnic, umed şi mohorât, specific oraşului Bergen, un vânt despre care se spunea că începe într-o după-amiază din septembrie şi se termină într-o după-amiază din martie. Se îndreptă spre uşa barului Bors Kafe şi intră. Rămase pe loc întrebându-se ce s-ar fi întâmplat cu acel local dacă ar fi intrat în vigoare legea împotriva fumatului în locurile publice. Harry mai fusese de două ori la barul Bors şi putea spune că se simţea ca acasă în acest loc în care era totuşi un intrus. Chelnerii se agitau încoace şi-n colo, în sacourile lor de culoare roşie, de parcă voiau să sugereze că lucrau într-un local de înaltă clasă, ducând pe la mese sticle de jumătate de litru sau schimbând vorbe de duh cu clienţii obişnuiţi ai barului: pescarii de crabi de prin partea locului, pescarii pensionari, veteranii lupi-de-mare sau cei care simţeau nevoia să-şi înece amarul î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Harry venise acolo pentru prima dată, o fostă vedetă dansase tango cu un pescar printre mesele din local, în vreme ce o doamnă în vârstă, îmbrăcată în haine tradiţionale, cântase balade populare germane acompaniată la acordeon, înşirând ritmic, cu un „r” rulat, tot felul de obscenităţi picante în timpul pauzelor instr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zări în sfârşit pe persoana pe care o căuta, aşa că se îndreptă spre masa la care stătea un bărbat înalt şi subţire şi pe care se vedeau două pahare: unul gol şi altul cu bere, aproape gol ş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brusc capul la auzul vocii lui Harry. Ochii lui se ridicară, de asemenea, spre Harry, dar cu oarecare întârziere. Din cauza aburilor beţiei, pupilele acestuia erau contr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inspectorului, vocea bărbatului era clară, distinctă. Harry îşi trase un scaun de la mas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trecere prin oraş? Îl întrebă Bjarne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Se aşteptase să-l găsească acolo, şi tot nu putea să accepte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i de la postul de poliţie mă bârfesc, cum s-ar zice. Bine, foarte bine, mai spuse Moller trăgând încă o duşcă din pahar. Ciudată schimbare de roluri, nu-i aşa? De obicei, eu te găseam cu paharul în faţă. Vr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de bărbat, aplecându-s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ă de obicei. De ce ar bea un bărbat în timpul orelor de servici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bea dacă a fost concediat sau dacă l-a părăsit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fost concediat. Din câte ştiu e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ncepu să râdă. Râsul îi zguduia umerii, dar nu se auz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Nu ştia cum să formulez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opiii nu au venit cu mine. Nu e nimic. Asta s-a stabilit înainte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băieţi, sigur că îmi lipsesc foarte mult. Mă descurc totuşi. Asta e doar… cum o numesc unii? O fază temporară… dar există şi un cuvânt mai elegant… tran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Bjarne Moller căzu peste paharul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plimbare, spuse Harry făcându-i semn chelnerului să aducă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5 de minute, Harry şi Bjarne Moller stăteau în acelaşi nor de ploaie, în spatele unei balustrade, pe muntele Florien, privind în jos spre ceea ce s-ar fi putut numi Bergen. O telecabină în formă de felie de tort şi trasă de cabluri de oţel îi transportase pe munte, d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enit aici? Îl întrebă Harry. Pentru că tu şi Kari voiaţi să divor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louă mult, aşa cum se spune de fapt, zise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nu ajută la nimic, şefule. De fapt, situaţia se poate în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plica mea, Harry. Cum te înţelegi cu Gunnar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un profes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greşeala de a-l subestima, Harry. E mai mult decât un profesor. Gunnar Hagen a făcut parte din FSK timp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Speciale? Se mi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eful poliţiei mi-a spus acest lucru. Hagen a fost repartizat la o unitate a Forţelor Speciale, în 1981, atunci când FSK a fost înfiinţat cu scopul de a proteja platformele noastre petroliere din Marea Nordului. Nu are trecut în CV acest lucru, cum nu au nici cei din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SK, zise Harry, conştient că ploaia rece ca gheaţa trecea prin materialul jachetei sale până la piele, pe umeri. Am auzit că loialitatea celor din FSK este dusă uneori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o frăţie, zise Moller.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şti şi alte persoane care au făcut parte din F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clătină din cap. Părea treaz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 anchetă? Am mai aflat şi eu câte cev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m motiv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întotdeauna motivul, zise Moller după ce-şi drese glasul. Lăcomia unora, iluzia că totul se va schimba dacă vor avea bani. Iluzia fiecăruia că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rosti Harry privindu-l pe Moller. Poa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cuipă dezgustat în zloata cenuşie de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banii. Găseşte-i şi urmăreşte firul acela. Te va duce întotdeauna l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l mai auzise niciodată vorbind astfel, cu siguranţa aceea amară, ca şi cum ar fi avut capacitatea de a intui totul, o capacitate pe care ar fi preferat de fapt să nu 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piră şi îşi luă inima în dinţi ca să-i spună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ştii că nu-mi place să o iau pe ocolite, aşa că uite ce e, amândoi suntem genul de oameni care nu-şi fac prea mulţi prieteni. Şi, chiar dacă nu mă consideri prieten, eu sunt de fapt ceva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oller, dar acesta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aflu cum aş putea să te ajut. Poate vrei să vorbim despre ceva anum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 prim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fiu al naibii dacă ştiu de ce am venit, şefule. Dar acum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şi lăsă capul pe spate şi priv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amenii din Bergen numesc ceea ce vezi în spatele nostru munţi? Şi asta sunt, de fapt. Munţi adevăraţi. La şase minute de mers cu telecabina din centrul celui de-al doilea oraş ca mărime din Norvegia, găseşti oameni care se rătăcesc şi mor. Stran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 Molle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nu se va opri. Să luăm din nou „cutia de conserve”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oalele muntelui, se îndreptară spre staţia de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20 de minute cu taxiul până la aeroportul Flesland, înainte de ora de vârf, zise M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 şi se opri lângă un taxi. Era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banii, îi mai spuse Moller punându-i mâna pe umăr. Fă tot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umneat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i făcu un semn de rămas-bun şi se îndepărtă, dar se întoarse din nou tocmai când Harry se urca în maşină şi mai strigă ceva, însă vorbele lui se pierdură în zgomotul traficului rutier. Harry îşi deschise mobilul în timp ce treceau prin Danmarks Plass. Văzu un mesaj de la Halvorsen, care îl ruga să-l sune. Harry formă numă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rdul lui Stankic, zise Halvorsen. Bancomatul din Youngstorget i l-a reţinut noaptea trecută, pe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colo venea el când am descins la azil,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ngstorget este la o distanţă destul de mare de azil, zise Harry. Probabil că s-a dus până acolo pentru că se temea că vom da de urma cardului undeva mai aproape, iar asta sugerează că are nevoie dispera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o veste şi mai bună, spuse Halvorsen. Bancomatul dispune de supraveghere video,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făcu o pauză pentru a spori susp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zise Harry. Vrei să spui cumva că nu şi-a fer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t chiar la cameră ca o stea de cinema, răspuns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e a obţinut deja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hiar acum în „camera de tortură” şi o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hild Gilstrup se gândea la Johannes. La cât de diferită ar fi fost viaţa ei. Ce bine ar fi fost să-şi urmeze inima, care fusese întotdeauna mai înţeleaptă decât mintea ei. Era ciudat. Nu fusese niciodată mai nefericită decât în acel moment şi totuşi îşi dorea cu disperare să trăiască, aşa cum nu îşi mai dorise în viaţa ei. Să mai trăiască puţin. Pentru că ştia tot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mirată în gura neagră a ţevii şi era perfect conştientă de ceea ce vedea, şi de ceea ce avea să urmeze. Ţipătul ei fu acoperit de mugetul aspru al unui motor foarte simplu de Siemens VS08G2040. Un scaun căzu pe podea. Tubul cu putere maximă de aspiraţie se apropie de ochiul ei. Încercă disperată să închidă ochii, dar nişte degete puternice îi ţineau pleoapele deschise, pentru că ea trebuia să vadă, iar ea văzu. Şi înţelese, înţelese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rete de deasupra tejghelei din farmacia spaţioasă arăta 9.30. Oamenii stăteau pe scaune tuşind, clipind obosiţi sau aruncând priviri îngrijorate, când la cifrele roşii ale ceasului digital, când la numărul pe care îl aveau în mână, de parcă ar fi fost biletul lor de loterie pentru viaţă, şi fiecare cifră de pe display ar fi consemnat o nouă tragere. El nu-şi luase nici un număr din aparat, voia doar să stea lângă radiatoarele din farmacie, dar era sigur că haina lui albastră atrăgea în mod nedorit atenţia tuturor, pentru că angajaţii farmaciei îi aruncau deja priviri suspicioase. Se uită pe geam. Prin ceaţă se putea distinge un soare slab, palid. Văzu trecând o maşină de poliţie. Încăperea avea şi camere de supraveghere. Trebuia să plece de acolo, dar unde să se ducă? Fiindcă nu avea nici un ban, aveau să-l dea afară din cafenele sau baruri. Iar acum rămăsese şi fără card. Noaptea trecută, se hotărâse să scoată nişte bani, chiar dacă ştia că exista riscul ca poliţia să-i dea de urmă. Căutase un bancomat atunci când ieşise din azil ca să se plimbe, iar până la urmă găsise unul la o distanţă destul de mare, dar bancomatul îi blocase cardul fără să-i elibereze nici un ban, iar acest lucru îi confirma ceea ce ştia deja: îl înconjurau, era din nou sub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gol, restaurantul Biscuit era cufundat în acordurile unei melodii interpretate la nai. Era ora aceea liniştită de după masa de prânz, înainte de gustarea de seară. Tore Bjorgen se aşezase lângă fereastră şi privea visător strada Karl Johans. Şi nu pentru că priveliştea ar fi fost atât de interesantă, ci pentru că radiatoarele se aflau chiar sub ferestre, iar el nu mai reuşea să se încălzească. Era într-o dispoziţie proastă. Trebuia să primească biletul de avion spre Cape Town după o zi sau două şi ajunsese la aceeaşi concluzie la care ajungea întotdeauna, aşa cum prevăzuse: nu avea bani destui. Chiar dacă muncise din răsputeri, nu avea bani. Cheltuise mult pe oglinda rococo pe care o cumpărase în toamnă, pentru decorarea apartamentului, desigur, dar exagerase cu şampania, cocaina şi celelalte distracţii scumpe. Nu putea spune că scăpase lucrurile de sub control, însă recunoştea în sinea lui că era vremea să termine cu cercul acela vicios, pentru că, pe lângă somnifere, ajunsese să consume cocaină şi la petreceri, dar şi pentru a avea energia necesară numeroaselor ore suplimentare în care trebuia să muncească pentru a-şi finanţa proastele obiceiuri. Iar acum, nu mai avea în cont nici un sfanţ. În ultimii cinci ani sărbătorise Crăciunul şi Anul Nou în Cape Town, în loc să se ducă acasă, în comuna Vegardshei, sătul de prejudecăţile religioase, acuzaţiile mute ale părinţilor sau repulsia prost deghizată a unchilor şi a nepo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se să înlocuiască trei săptămâni de temperaturi extrem de scăzute, întuneric mohorât şi plictiseală cu soare, oameni frumoşi şi viaţă de noapte palpitantă. Şi, bineînţeles, jocuri. Jocuri periculoase. În lunile decembrie şi ianuarie, Cape Town era invadat de tot felul de agenţii europene de publicitate, echipe de filmare şi fotomodele, atât femei, cât şi bărbaţi. Acela era locul în care cunoscuse indivizi care-i împărtăşeau convingerile şi gu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are-i plăcea cel mai mult era „întâlnirea pe nevăzute”. Într-un loc precum Cape Town exista întotdeauna un risc, dar să-ţi dai întâlnire cu un bărbat printre colibele din Cape Flats însemna să îţi rişti viaţa. Şi totuşi, asta făcuse el. Nu înţelegea de ce făcea aceste lucruri stupide, tot ce ştia era că avea nevoie de pericol ca să simtă că era viu. Orice joc avea nevoie de o potenţială pedeapsă pentru a fi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 Bjorgen strâmbă din nas. Reveria lui fusese întreruptă de un miros. Spera doar ca acest miros să nu fi venit de la bucătări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n nou, zise bărbat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jorgen ar fi fost un chelner mai puţin profesionist, pe chipul său s-ar fi citit repulsia. Bărbatul din faţa lui nu numai că purta geaca aceea urâtă şi albastră care era în vogă printre consumatorii de droguri de pe strada Karl Johans, dar mai era şi nebărbierit, avea ochii injectaţi şi mirosea dezgustător, ca un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ine? Îl întrebă bărbatul.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jorgen crezu că bărbatul se referea la un club de noapte cu acelaşi nume până ce înţelese că era vorba de toaleta din spatele restaurantului. Abia atunci îl recunoscu. Adică îi recunoscu vocea, în timp ce se gândea că era absolut incredibil cât de mult se putea schimba înfăţişarea unui bărbat în mai puţin de 24 de ore fără binefacerile civilizaţiei: lama de ras, duşul şi un somn odihnitor d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veria intensă din care fusese întrerupt îl afectase într-un anumit fel pe Bjorgen, pentru că îl făcu să reacţioneze în două moduri diferite: primul lucru pe care îl simţi fu dorinţa, o dorinţă dulce, mistuitoare. Motivul pentru care se întorsese bărbatul era evident după flirtul lor şi mai ales după contactul fizic pasager, dar intim de la toaletă. Urmase apoi şocul la vederea omului care ţinea în mână un pistol plin de săpun, o imagine care i se întipărise pe retină. Şi, pe deasupra, poliţistul care fusese la restaurant ca să discute cu el îi spusese că bărbatul putea fi vinovat de moartea acelui biet soldat din Armat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loc unde să stau, zi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orgen clipi de două ori, nedumerit. Nu putea să-şi creadă urechilor. Stătea acolo, în faţa unui bărbat care putea fi un criminal, un om suspectat că ar fi împuşcat pe cineva cu sânge-rece. Şi atunci de ce nu lăsa totul ca să dea fuga la poliţie, ţipând în gura mare? Poliţistul îi mai zisese că exista o recompensă pentru orice informaţie care ar fi contribuit la aresta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orgen aruncă o privire către capătul încăperii, acolo unde şeful de sală răsfoia registrul de rezervări. De ce simţea atunci în plexul solar acel ciudat fior de plăcere care i se răspândea în tot corpul, făcându-l să tremure în timp ce încerca să spună cev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singură noapte,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servici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orgen îl privi atent pe bărbat. „E nebun”, se gândi el, în timp ce creierul său lucra încet şi sigur, ca să găsească o soluţie la această problemă, având în vedere preferinţa sa pentru risc. Înghiţi în sec şi se foi încurcat de pe un picior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borî grăbit din expresul cu care venise de la aeroport, în Gara Centrală din Oslo, o luă direct prin Gronland şi ajunse la sediul poliţiei, luă liftul şi urcă la Departamentul furturi, unde înaintă cu paşi mari pe coridoare, spre „camera de tortură”, laboratorul de prelucrăr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trâmtă şi întunecoasă nu avea geamuri, iar aerul era greu, încins. Harry auzi zgomotul făcut de nişte degete rapide pe tastatur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el silueta al cărei contur se proiecta pe ecranul mare, de perete, pe care apăreau şi dispăreau nişte poz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interesant, spuse Beate Lonn fără să se întoarcă, dar Harry ştia foarte bine că ochii ei era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văzuse pe Beate la lucru. O mai văzuse privind fix ecranul ore întregi, în vreme ce derula imaginile, selecta, focaliza, mărea şi salva. Fără să ştie ce anume căuta sau ce ar fi putut vedea. Acesta era terito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chiar să am o explicaţi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âjbâi prin întuneric, ca să ajungă la scaun, se lovi la picior şi se aşeză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 cunoştinţă cu Christo Stank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un bărbat înainta spre un banc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vorba de el?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geaca aceea albastră, dar… mai spuse Harry dându-şi seama de confuzia din voc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roduse un card în bancomat şi aşteptă, apoi se uită direct spre cameră şi făcu o grimasă. Un zâmbet prefăcut, genul de zâmbet care sugera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că nu poate retrage nici un ban, spus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ilmat de cameră continua să apese butoanele aparatului şi, până la urmă, lovi nervos tas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 aflat că va rămâne şi fără card,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mult timp display-ul bancomatului, apoi îşi trase mâneca, se uită la ceas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era ceasul?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ceasului reflecta lumina, zise Beate. Dar am mărit negativul. Scrie Seiko SQ50 pe 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fată. Dar tot nu văd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tastă ceva, şi două poze ale bărbatului pe care tocmai îl văzuseră filmat apărură pe ecran. Una din ele îl înfăţişa pe acesta în vreme ce-şi scotea cardul, iar cealaltă, în timp ce se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aceste două poze pentru că faţa lui este aproximativ în aceeaşi poziţie şi o să-ţi fie mai uşor să observi. Au fost făcute la un interval de 100 de secunde. Poţi să-ţi dai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cu sinceritate. Recunosc că nu mă pricep deloc la aşa ceva. Nici măcar nu pot să-mi dau seama dacă e vorba de aceeaşi persoană în aceste poze sau dacă e acelaşi bărbat pe care l-am văzut eu în parcul To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seamnă că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oza în care îşi scoate cardul, zise Beate, apoi făcu un clic pe al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poza unui bărbat cu părul scurt. Acesta avea o eşarfă mică la gât. Bea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sunt pozele pe care i le-au făcut cei de la Dagbladet în piaţa Egerto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şi la următoarele două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firmi că e vorba de aceeaşi persoană? Întreb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Păi, dacă nici tu nu poţi, înseamnă că nu 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eate. Înseamnă că avem de-a face cu un caz de hiperelasticitate. E un sindrom pe care specialiştii în domeniu îl numesc visage du pantom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persoană care îşi poate folosi muşchii feţei ca să-şi schimbe fizionomia fără să aibă nevoie de machiaj, deghizare sau operaţi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a în sala de şedinţe din zona roşie ca toţi cei din echipa de investigaţii să se aşeze, pentru a putea lu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cum că e vorba de aceeaşi persoană, avem deci un singur suspect. Pentru moment, să-i spunem Christo Stankic.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porni retroproiectorul şi pe ecran apăru imaginea unui chip cu ochii închişi, având o mască asemănătoare cu nişte spaghe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ţi aici este o imagine a musculaturii noastre faciale, începu ea. Muşchii pe care îi folosim pentru anumite expresii şi care ne schimbă înfăţişarea. Cei mai importanţi sunt în frunte, în jurul ochilor şi în jurul gurii. De exemplu, acesta este musculus frontalis care împreună cu musculus corrugator supercilii este folosit pentru a ridica sau pentru a încrunta sprâncenele. Muşchiul orbicularis oculi este folosit la închiderea pleoapelor sau pentru a crea cute în jurul ochilo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apăsă telecomanda. Pe ecran apăru altă imagine, un clovn cu obrajii um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te de astfel de muşchi. Chiar şi oamenii a căror meserie impune schimbarea fizionomiei folosesc doar un mic procentaj din opţiunile disponibile. Actorii sau comedianţii îşi antrenează muşchii feţei ca să poată obţine o mobilitate maximă, pe care noi ceilalţi o pierdem de obicei încă de la vârste fragede. Oricum, până şi actorii sau mimii obişnuiesc să-şi folosească faţa imitând expresii cunoscute pentru a reda anumite emoţii. Şi, cu toate că sunt atât de importante, aceste expresii sunt universale şi destul de puţine la număr. Furia, bucuria, dragostea, surpriza, râsul pe înfundate, râsul în hohote şi aşa mai departe. Şi totuşi, natura ne-a înzestrat cu această mască de muşchi pentru a putea avea câteva milioane sau poate chiar un număr nelimitat de expresii faciale. Pianiştii au reuşit să-şi coordoneze atât de bine legătura dintre creier şi musculatura degetelor, încât au ajuns să poată executa zece mişcări simultane, independente. Şi nici măcar nu avem prea mulţi muşchi la nivelul degetelor. De ce nu ar putea faţa să execute astfel d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opri la cadrul cu Christo Stankic în faţa banco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m să facem ast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derulă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le sunt aproape imperceptibile. Muşchii mai mici ai feţei se încordează, apoi se destind. Rezultatul mişcării acestora este schimbarea expresiei feţei. Credeţi că faţa se schimbă chiar atât de mult? Nu, dar acea parte a creierului – care recunoaşte figuri fusiform gyrus – este foarte sensibilă până şi la cele mai imperceptibile schimbări, din moment ce funcţia sa este să facă distincţia între mii de chipuri similare din punct de vedere fiziologic. Şi, dacă muşchii continuă să se ajusteze treptat, vom avea impresia că vedem o cu totul altă persoană. Adică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se opri când ajunse la ultimul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ământul căt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cunoscu vocea lui Magnus Skarre. Cineva pufni în râs, iar Beat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Skarre râzând satisfăcut în timp ce privea în jur. Acesta e tot Stankic, cel din sudul Europei. Informaţiile astea science-fiction sunt într-adevăr interesante, dar ipotezele cu tipi care îşi încordează sau destind muşchii feţei într-un fel sau altul ca să nu-i recunoască nimeni nu sunt decât nişte mofturi exagerat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pe punctul de a interveni, dar se răzgândi imediat. În schimb, se mulţumi doar să o privească pe Beate cu interes. Cu doi ani în urmă, un astfel de comentariu ar fi distrus-o pe loc, iar el ar fi fost nevoit să repar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imeni nu ţi-a cerut părerea, spuse Beate cu obrajii în flăcări. Dar, dacă nu poţi să crezi acest lucru, permite-mi să-ţi dau un exemplu pe care sunt sigură că ai să-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şurel, exclamă Skarre ridicând mâinile într-un gest de predare. Nu a fost nimic personal, L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rigor mortis se instalează la câteva ore după decesul cuiva, continuă hotărâtă Beate, însă Harry observă că nările ei fremătau. Muşchii corpului, ca şi cei ai feţei devin rigizi. E la fel ca atunci când muşchii sunt încordaţi. Şi care este de obicei reacţia rudelor apropiate când trebuie să identific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urmă nu se mai auzea decât bâzâitul ventilatorului de la retroproiector. Harry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sc, se auzi clar o voce puternică. Harry nu-l auzise pe Gunnar Hagen intrând în încăpere. Nu e nimic neobişnuit în război, când soldaţii trebuie să fie identificaţi. Ei sunt în uniformă, desigur, dar câteodată până şi camarazii lor trebuie să le verifice plăcuţele de identificare ca să fie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eate. Şi explicaţia asta îţi jigneşte inteligenţa, Sk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rre ridică din umeri, iar Harry auzi pe cineva râzând. Beate închise retro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icitatea sau mobilitatea feţei este o particularitate a fiecărui individ. Acest lucru se poate dobândi, într-o oarecare măsură, după multă practică sau poate fi ceva genetic. Unii oameni nu pot face diferenţa între partea stângă sau dreaptă a feţei, alţii, cu ceva practică, pot acţiona toţi muşchii feţei independent unii de alţii. La fel ca un pianist. Iar asta se numeşte hiperelasticitate sau visage du pantomime. Cazurile cunoscute sugerează că este generată de un puternic element genetic. În astfel de cazuri, această abilitate a fost deprinsă în adolescenţă sau chiar în copilărie, iar cei cu hiperelasticitate accentuată au deseori tulburări de personalitate sau suferă traume teribile pe parcurs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avem de-a face cu un nebun? Întrebă Gunnar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meu de specialitate e studiul chipurilor, nu psihologia, zise Beate. Dar, oricum, nu putem exclude această posibilita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ate. Harry se ridică în picioare. Deci acum ştiţi cu cine avem de-a face, băieţi. Întrebări? Da,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prindem o astfel d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Beate se uitară unul la altul. Hagen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osti Harry. Tot ce ştiu este că acest bărbat nu se va opri până ce nu-şi va termina misiunea sau până ce nu o să ne terminăm no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biroul său, Harry găsi un mesaj de la Rakel. O sună imediat, ca să nu aibă timp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aţa Curţii Suprem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resie pe care o auzise de la tatăl lui Rakel. O glumă care circula printre soldaţii norvegieni care se întorceau de pe Frontul de Est, după război, înainte de a fi judecaţi. Rakel începu să râdă. Râsul acela delicat al ei, ca susurul apei, pentru care ar fi fost dispus să sacrifice totul pe vremuri, doar ca să-l audă în fiecare zi. Încă mai avea efec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lvorsen stă aici, la birou, ca întotdeauna, ascultând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ridică ochii din dosarul cu declaraţiile martorilor din Egertorget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g trebuie să stea de vorbă cu cineva, spuse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cunosc, a fost o lipsă de tact din partea mea. Nu trebuia să spun „cineva”. Trebuie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ific din nou. A zis că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rugat pe tine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că el n-ar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vei avea timp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i putea veni să iei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şi cu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i cunoscut p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pede Harry. Pare un tip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u cum să interpreteze 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sunt aici. Uite ce e, ne batem capul cu un caz de crimă şi lucrurile încep să se complice aici. Pot să mă mai gândesc? O să te sun eu mai târziu, să îţi spun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bine. Şi cum îţi mai merge,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tât de nepotrivită, încât, pentru o clipă, Harry se întrebă dacă nu cumva er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 rost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âmplat nimic nou în viaţa ta de când am vorbi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Rakel. O să te sun eu când voi şti în ce zi voi putea veni. Salută-l pe Oleg din partea m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alvorsen. Un aranjament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masă. Ceva în legătură cu Oleg. Ce-o fi căutat Robert la Zag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tocmai voia să spună ceva, când auziră o bătaie uşoară în uşă. Amândoi se întoarseră. În prag stătea Sk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Zagreb a sunat mai devreme, îi informă el. Cardul a fost emis pe baza unui paşapor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Harry lăsându-se pe spătarul scaunului, cu mâinile la ceafă. Ce-o fi căutat Robert la Zagreb, Sk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spus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enţionat ceva despre o fată care întrebase de Robert la magazinul Fretex din Kirkeveien, Skarre? Cei de la magazin au zis că era posibil să fi venit din Iugoslav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de la managerul magazinul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Fretex,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lăsă liniştea în timp ce Halvorsen răsfoi grăbit Pagini aurii, apoi formă un număr de telefon. Harry începu să bată cu degetele în tăblia biroului, întrebându-se cum să îşi formuleze opinia: era foarte mulţumit de Skarre. Îşi drese glasul o dată. Dar, în acel moment, Halvorsen îi întin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Rue ascultă, vorbi şi acţionă. „O femeie eficientă”, se gândi Harry două minute mai târziu, după ce închise telefonul şi tu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spre unul dintre băieţii de la magazin, un sârb. El şi-a amintit de fată. Crede că numele ei este Sofia, dar nu e sigur. Este sigur însă că venea din Vuk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găsi pe Jon în patul din apartamentul lui Robert, cu o biblie deschisă pe abdomen. Părea neliniştit, de parcă nu ar fi dormit deloc. Harry îşi aprinse o ţigară, se aşeză pe scaunul fragil din bucătărie şi îl întrebă pe Jon ce credea despre călătoria lui Robert la Zag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Nu mi-a spus nimic. Poate că era ceva legat de proiectul acela secret pentru care i-am împrumut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ceva despre vreo prietenă de-a lui – o tânără de origine croată, pe num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Miholjec? Probabil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sta înseamnă că şti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locuieşte în una dintre clădirile noastre din strada Jacob Aalls. Familia ei se număra printre refugiaţii din Croaţia pe care comandantul i-a adus aici, în ţară. E vorba despre refugiaţii din Vukovar. Dar Sofia… Sofia are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doar îndrăgostită de Robert? Ea, tânără şi frumoasă, el, tânăr. Nu e ceva atât de neobişnui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pregăti să răspundă,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lui Robert îi plăceau fetele foarte tiner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tudi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dau adresa la care locuieşte familia ei, aşa că o poţ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rry se uită la ceas.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ec pe la apartamentul meu. Vreau să-mi iau nişte haine şi câteva obiecte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e duc eu cu maşina. Nu uita să-ţi iei paltonul şi căciula. S-a făcut şi ma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maşina dură 20 de minute. Trecură pe lângă o adevărată ruină, vechiul stadion Bislett, care urma să fie demolat, şi apoi pe lângă restaurantul Schrader, în faţa căruia stătea un bărbat îmbrăcat cu un palton gros de lână şi cu o pălărie pe cap, pe care Harry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arcă ilegal în dreptul clădirii de pe Goteborggata numărul 4, intră împreună cu Jon şi se opriră la lift. Inspectorul văzu că numărul roşu de deasupra uşii ascensorului arăta cifra 3, adică etajul la care locuia Jon. Înainte să apese pe buton, liftul porni, iar ei văzură, după numerele afişate, că era în drum spre parter. Harry îşi frecă palmele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lifturile, observă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tălui meu nu-i plac. Haide să urcăm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scări şi, după ce urcară câteva trepte, Harry auzi uşa ascensorului deschizându-s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partament, iar Harry rămase lângă uşă. Jon se duse în baie şi începu să-şi strângă articolele de toaletă într-o bor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xclamă Jon încruntându-se. Am senzaţia că a mai fost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intră în dormitor şi se întoarse ţinând în mână o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roase ciuda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cu atenţie în jur. Pe chiuvetă erau două pahare, dar pe marginile acestora nu se vedea nici urmă de lapte sau vreun alt lichid care să dea de bănuit, iar pe podea nu se zărea nici urmă de zăpadă topită, doar nişte aşchii de lemn deschis la culoare în faţa biroului, probabil de la unul dintre sertare. Într-adevăr, un sertar al biroului părea de fapt de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piratorul meu e aici? Întrebă Jon arătând spre aparat. L-au folosit cumva ce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unoştea foarte bine procedurile criminalistice şi niciuna dintre acestea nu specifica folosirea unui aspirator la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cheia de la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a, iubita mea, dar ea n-ar folosi niciodată aspiratorul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cu atenţie la aşchiile de lemn din faţa biroului – acestea ar fi fost primele lucruri pe care aparatul ar fi trebuit să le aspire – apoi începu să cerceteze aspiratorul. Accesoriul de absorbţie fusese înlăturat de pe capătul din plastic al tubului. Simţi fiori reci pe şira spinării. Ridică tubul şi încercă să se uite în el. Îşi trecu degetul pe marginea circulară a tubului negru şi apoi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zise Harry. Verifică dacă uş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deja. Stătea în pragul acelei camere pe care o ura şi de care nu reuşise să se ţină departe. Îndepărtă capacul din plastic din partea centrală a aspiratorului. Desprinse din dispozitiv sacul galben pentru praf şi îl scoase în timp ce se gândea că de fapt aceasta era camera de tortură. Locul în care era forţat întotdeauna să-şi folosească abilitatea sa de a intra în mintea criminalului. O abilitate ce lui i se părea că se intensifica tot mai mult odată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era atât de plin, încât părea că pocneşte. Harry apucă hârtia groasă şi netedă şi o rupse. Sacul se sparse şi un nor fin de praf negru se ridică imediat la fel ca un spirit dintr-o lampă. Praful se răspândi în aer, urcând spre tavan, în vreme ce Jon şi Harry examinau conţinutul sacului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spină Jon bâjbâind după un scaun. Ce s-a întâmplat aici? Acesta e un… 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ghemuindu-se lângă aspirator şi concentrându-se, ca să poată respira normal. Est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ocular arăta ca o meduză cu dungi sângerii, eşuată pe plajă. Praful se lipise de suprafaţa albă. Pe partea însângerată a ochiului, Harry văzu baza muşchilor şi nervul optic: un fir mai gros, ca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să cum a trecut intact prin filtru şi cum a ajuns în sac, dacă a fost a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filtrul, zise Jon cu o voce tremurândă. Aspiră mai bin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un pix din buzunarul jachetei sale şi îl folosi ca să întoarcă ochiul cu mare grijă. Ochiul părea flasc, doar în centru avea o parte mai dură. Harry îi schimbă poziţia, astfel încât lumina becului din tavan să cadă pe pupilă, care era mare, neagră, cu margini neregulate, acum când muşchii ochiului nu îi mai susţineau forma rotundă. Irisul deschis la culoare, aproape turcoaz, care încercuia pupila, avea un luciu stins, de marmură mată. Harry auzi în spatele său respiraţia sacadată a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anţă neobişnuită. Un iris de un albastru foarte deschis, observă Harry.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n, zise Harry fără să se întoarcă. Nu ştiu cât de bine te pricepi să minţi, dar trebuie să recunoşti că nu eşti prea bun la aşa ceva. Nu te pot obliga să-mi dezvălui toate amănuntele picante în legătură cu fratele tău, dar în legătură cu asta… Harry făcu un semn spre globul ocular… te pot forţa să-mi spui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spre Jon. Acesta se aşezase pe unul din cele două scaune din bucătărie şi ţinea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a… reuşi să îngaime Jon răguşit din cauz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vorba despre o femeie, îl aju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cuviinţă ferm, aşa cum stăte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Ragnhild Gilstrup. Nu mai are nimeni astfel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ochiul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Ea… noi… ne întâlneam aici. Ea avea o cheie. Ce-am făcut, Harry? De ce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on. Dar, după cum vezi, mai am ceva treabă aici, aşa că trebuie să-ţi găsim un loc unde să sta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torc în apartamentul din strada Gorb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Harry. Ai cumva cheile de la apartamentul Th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du-te şi rămâi acolo. Ai grijă să ţii uşa închisă şi să nu o deschizi decât dacă mă au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porni spre uşa de la intrare, dar, înainte de a ie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acă public acest lucru, vreau să spun, relaţia mea cu Ragnhild? De când am început relaţia cu Thea n-am mai văzut-o pe Ragn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zise Jon. Ragnhild Gilstrup era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opt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zecea, îl corectă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n secretă această relaţi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l privi surprins pe Harry, apoi începu să clatine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m spus aşa ceva. Ragnhild e moartă şi ceea ce mă frământă pe mine este cum să-mi salvez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n erau plini de lacrimi, iar pentru un moment, Harry nu mai simţi nimic decât compasiune, dar nu tipul acela de compasiune pe care îl simte cineva pentru o victimă sau pentru familia acesteia, ci pentru persoana care, într-un moment sfâşietor al existenţei sale, îşi dă seama că nu este decât un muritor vrednic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când Sverre Hasvold regreta că renunţase la slujba sa de marinar pe o navă comercială, ca să fie îngrijitor în noul bloc de apartamente din Goteborggata numărul 4. Mai ales în zile geroase ca aceasta, când locatarii sunaseră pentru a reclama faptul că toboganul de gunoi din bloc era din nou înfundat. De obicei, asta se întâmpla o dată pe lună, iar motivul era cât se poate de clar: la fiecare etaj, circumferinţa gurilor de deschidere era egală cu circumferinţa tubului. Sistemul blocurilor mai vechi era mai bun. Chiar şi în anii 1930, când apăruseră primele tobogane de gunoi, arhitecţii avuseseră destulă înţelepciune ca să facă gurile de deschidere cu diametre mai mici decât tuburile, astfel încât oamenii să nu forţeze intrarea cu lucruri prea mari, care să blocheze traseul. În ziua de astăzi însă ceea ce îi preocupa erau doar stilul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vold deschise uşiţa toboganului de la etajul al doilea, îşi băgă capul în deschidere şi aprinse lanterna. Lumina îi dezvălui sacii albi din plastic care rămăseseră pe traseu, iar el deduse că, la fel ca întotdeauna, problema se afla undeva între parter şi primul etaj, acolo unde tubul se strâm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merei de colectare de la subsol şi aprinse lumina. Încăperea era atât de rece, încât ochelarii săi se aburiră. Dârdâind de frig, apucă tija de fier de trei metri lungime pe care o ţinea sprijinită de perete. Păstra tija aceea metalică exact pentru astfel de situaţii. Tija avea la un capăt o minge din plastic pentru a nu perfora sacii atunci când trebuia să-i împingă pe tobogan. Prin deschidere, peste sacii din plastic din camera de colectare, cădeau nişte picături: pic, pic. Regulile în acel imobil erau foarte clare: nu era voie să se arunce la tobogan decât gunoi uscat în interiorul unor saci sigilaţi, dar niciunul dintre locatari – nici măcar aşa-zişii creştini care trăiau în clădire – nu lua în seamă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ă sub tălpi câteva coji de ouă şi nişte cartoane de lapte din container în timp ce se îndrepta spre deschiderea rotundă din tavan. Trase cu ochiul prin gaură, dar nu văzu decât întuneric. Introduse tija metalică în deschidere şi împinse. Aşteptă ca tija să ajungă la grămada obişnuită de saci uşori, dar simţi că lovise ceva solid. Împinse mai tare tija. Nimic nu se clinti, ceva solid era înţepenit de-a binelea şi bloca t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nterna care-i atârna la brâu şi lumină deschiderea toboganului. Pe ochelarii lui picură ceva. Începu să înjure, fiindcă nu mai vedea nimic. Îşi smulse ochelarii de la ochi şi începu să-şi şteargă lentilele cu paltonul său albastru în timp ce îşi ţinea lanterna sub braţ. Se trase mai într-o parte ca să nu fie chiar sub deschidere şi aruncă o privire în sus. Începea să se alarmeze. Îndreptând lanterna spre deschiderea din tavan, imaginaţia începu să-i joace feste. Inima lui bătea din ce în ce mai rar în vreme ce privea prin deschidere. Pentru că nu-i venea să-şi creadă ochilor, îşi puse ochelarii. Atunci, simţi cum inima îi sare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din mâini băţul metalic care zgârie peretele înainte de a se izbi cu un zgomot răsunător de fundul containerului. Tot pe fundul containerului se trezi şi Sverre Hasvold. Probabil că lanterna îi căzuse undeva printre saci. Încă o picătură se auzi pe sacul de plastic dintre coapsele lui. Sări ca ars şi se trase înapoi, de parcă ar fi fost atins de sodă caustică, apoi se ridică iute în picioare şi ieşi într-un suflet din camera de co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er curat. Pe mare, văzuse tot felul de lucruri, dar niciodată aşa ceva. Era… anormal. Era îngrozitor. Deschise uşa de la intrare şi ieşi din clădire clătinându-se, fără să-i observe pe cei doi bărbaţi înalţi de pe trotuar şi fără să simtă aerul rece care-l întâmpină. Ameţit, cu respiraţia tăiată, se rezemă de zidul clădirii şi îşi scoase telefonul mobil din buzunar. Se holbă la telefon, zăpăcit. Numerele de urgenţă se schimbaseră cu câţiva ani în urmă pentru a fi mai uşor de memorat, dar lui îi veneau acum în minte tot cele vechi, desigur. Îi zări în sfârşit pe cei doi bărbaţi. Unul din ei vorbea la telefonul mobil, iar pe celălalt îl recunoscu imediat, pentru că era unul dintre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ştiţi cumva numărul de la poliţie? Îi întrebă Hasvold cu o voce răguşită, ca după o criză cu ţipete şi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ul îi aruncă o privire bărbatului de lângă el, care îl studie o clipă pe îngrijitor înainte să-i spună celui cu care vorb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ar putea să nu mai avem nevoie de Ivan şi de câinii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telefonul de la ureche şi se întoarse cu totul spre Sverre Hasv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Hole de la Poliţia din Oslo. Lasă-mă să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partament din Vestkanttorget, Tore Bjorgen se uita pe fereastra de la dormitor în curtea din spatele clădirii. Şi afară era la fel de linişte ca înăuntru, nu se auzea nici un copil alergând şi strigând sau jucându-se în zăpadă. Probabil că era prea frig şi prea întuneric pentru aşa ceva. Şi oricum – trecuseră ani buni de când văzuse copii jucându-se iarna pe-afară. Auzea la televizorul din living vocea prezentatorului meteo care anunţa temperaturi record, extrem de scăzute. Secretarul de stat al Ministerului Afacerilor Sociale urma să implementeze măsuri speciale pentru a le oferi adăpost tuturor persoanelor fără locuinţă de pe străzi şi pentru încurajarea celor mai în vârstă, care trăiau singuri în apartamente, de a deschide mai tare căldura. Poliţia era pe urmele unui croat pe nume Christo Stankic. Se oferea şi o recompensă pentru orice informaţie care să conducă la arestarea acestuia. Prezentatorul nu menţionă o sumă, dar Bjorgen presupuse că era, cu siguranţă, mai mult decât i-ar fi trebuit pentru un bilet de avion dus-întors pentru Cape Town, plus trei săptămâni de masă şi c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orgen priză nişte cocaină şi îşi frecă gingiile cu ceea ce mai rămăsese din praf. Nu mai simţea gustul de pizza. Îi spusese managerului de la Biscuit că avea o migrenă şi plecase acasă mai devreme. Christo sau Mike, aşa cum se recomandase bărbatul, îl aştepta pe o bancă în Vestkanttorget, aşa cum stabiliseră. Christo fusese deosebit de încântat de pizza sa Grandiosa, care trebuia doar încălzită, şi o înfulecase rapid, fără să simtă cele 15 miligrame de stesolid din compoziţie, sub formă de pastile pi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orgen îl privi pe Christo care dormea în patul său. Acesta era gol şi stătea întins cu faţa în jos. Deşi avea în gură o minge-căluş, Christo respira profund şi regulat. Nu dădea semne să se trezească, iar Tore îşi făcea micile sale aranjamente. Cumpărase sedativele de la un narcoman agitat de pe stradă, chiar lângă restaurantul Biscuit, cu 15 coroane pastila. Nici pe restul arsenalului său nu cheltuise prea mult. Cătuşele pentru mâini şi pentru glezne, mingea-căluş cu hamuri pentru cap şi cordonul cu bile anale lucioase fuseseră următoarea lui achiziţie. Acestea făceau parte dintr-un pachet pentru începători, pe care îl comandase pe internet pentru doar 599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rtura ajunsese pe jos, iar pielea lui Christo strălucea în lumina tremurătoare a lumânărilor pe care Tore le aranjase de jur împrejurul camerei. Corpul bărbatului forma un „Y” pe cearşaful alb, mâinile şi gleznele lui erau legate de barele de alamă de la ambele capete ale patului mare şi solid. Tore reuşise să pună o pernă sub abdomenul bărbatului, pentru a-i ridica şezutul. Scoase capacul unei cutii, luă puţină vaselină cu degetul şi cu cealaltă mână separă fesele lui Christo. Şi în minte îi reveni acelaşi gând. Era un viol. Ar fi fost destul de greu să-i găsească altă denumire. Iar acest gând sau, mai bine spus, cuvântul „viol” îl excită şi mai tare. De fapt, poate că acest Christo nu ar fi avut nici o obiecţie la gândul că fusese folosit. Semnalele nu fuseseră destul de clare. Cu toate astea, era periculos să se joace cu un criminal. Minunat de periculos, dar nu lipsit de inteligenţă. La urma urmei, bărbatul de sub el avea să fie închis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erecţia lui. Scoase apoi din cutie bilele anale şi apucă ambele capete ale firului subţire de nailon care trecea prin acestea, la fel ca prin nişte perle dintr-un colier: primele bile erau mici, dar următoarele erau din ce în ce mai mari, ultima fiind de mărimea unei mingi de golf. Conform instrucţiunilor, bilele trebuiau introduse în anus şi apoi trase încet afară pentru a obţine o maximă stimulare a terminaţiilor nervoase din zona orificiului anal. Exista o gamă întreagă de culori şi cine nu ştia ce erau bilele anale putea fi scuzat, imaginându-şi că se foloseau la cu totul altceva. Tore zâmbi. Imaginea i se reflecta distorsionată în cea mai mare dintre bilele anale. Tatăl său va rămâne mut de uimire când îşi va deschide cadoul de Yuletide din partea lui Tore. Vederea din Cape Town pusă în pachet va exprima speranţa arzătoare a fiului său ca bilele să împodobească bradul de Crăciun. Oricum, nici un membru al familiei sale din Vegardshei nu va avea nici cea mai mică idee ce fel de bile erau acelea care sclipeau în faţa lor, în timp ce vor ţopăi în jurul bradului, cântând şi strângându-şi bucuroşi mâinile. Şi nu vor ştii nici prin ce locuri fuseser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conduse pe Beate şi pe cei doi asistenţi ai ei pe scările care coborau spre subsol, acolo unde îngrijitorul descuie uşa camerei de colectare. Una dintre asistentele lui Beate era nouă în funcţie. Harry nu reţinuse numele acesteia mai mult de tr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mbrăcaţi în nişte costume albe, ca de apicultor, păşiră cu grijă înainte, ca să ajungă exact sub deschiderea toboganului de gunoi, iar fasciculele luminoase ce proveneau de la lanternele pe care le aveau montate pe căşti se îndreptară în sus, dispărând în întuneric. Harry o privi cu atenţie pe noua asistentă. Aştepta să-i surprindă reacţia, iar aceasta nu întârzie să apară. Expresia chipului ei se schimbă imediat, amintindu-i lui Harry de coralii care se retrag brusc la atingerea scafandrilor. Beate făcu un semn aproape imperceptibil din cap, ca un instalator care aprecia calm gravitatea unei defecţiuni provocate de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cleaţie21, spuse ea. Vocea ei răsună în interiorul toboganului. Ai înţeles,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ei respira cu dificultate în timp ce bâjbâia după un pix şi un carneţel prin buzunarele costumului de ap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stâng a fost scos din orbit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aceasta notând ceva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târnă cu capul în jos. Cred că e înţepenită în interiorul toboganului. Se vede puţin sânge care picură din orbită, iar în interiorul orbitei se pot distinge câteva zone albicioase, probabil osul craniului care se întrevede prin ţesut. Sângele e roşu întunecat, iar asta înseamnă că a trecut ceva timp de când e coagulat. Medicul patolog va verifica temperatura şi rigiditatea corpului când va ajunge aici. Vorbesc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zise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rme de sânge la etajul trei, lângă uşiţa de la gura toboganului. E acelaşi etaj la care a fost găsit ochiul, iar asta mă face să cred că acest corp a fost împins pe acolo. Deschiderea e foarte îngustă, iar de aici mi se pare că umărul drept al femeii a fost dislocat. Acest lucru s-ar fi putut întâmpla în momentul în care femeia a fost împinsă prin deschidere sau în cădere. E greu să-mi dau seama din acest unghi, dar mi se pare că văd nişte vânătăi pe gâtul ei, ceea ce ar însemna că a fost strangulată. Medicul patolog va examina umărul şi va stabili cauza morţii. Acestea fiind zise, nu prea mai avem ce face aici. E a ta, Gi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dădu la o parte, iar asistentul ei fotografie din mai multe unghiuri deschiderea tobo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hestia aceea alb-gălbuie din orbit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ime, răspunse Beate. Goleşte containerul şi caută orice obiect care să-i fi aparţinut victimei sau criminalului. Mai târziu, cei de afară te vor ajuta să tragi corpul femeii prin deschidere. Margaret, t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coridor, iar Margaret se îndreptă spre uşa liftului şi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luăm pe scări, zise încetişor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o privi surprinsă, apoi urcă şi ea după colegii e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e oamenii mei trebuie să apară dintr-o clipă în alta, răspunse Beate la întrebarea mută 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spectorul, cu picioarele sale lungi, escalada câte două trepte odată, micuţa femeie reuşea să ţină pasul cu el fără prea mult efort. Bea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ână acum, răspunse Harry, dar facem verificările de rutină. Trei poliţişti sună acum la toate apartamentele din bloc, iar după aceea, vor lua la rând toate bloc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o poză cu Stank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runcă o privire ca să se asigure că nu vorbise ironic. Era dificil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ma ta impresie? O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zis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ăptaşul trebuia să aibă destulă putere ca să o împingă prin gura tobo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ai poate exista vreo îndoială asupra făptaşului?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ate. Este o chestiune de principiu. Nimic nu e sigur până când nu est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spre Margaret, care îşi pierduse deja suflul urcând pe scări imedia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a ta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coridorul de la etajul trei. Un bărbat corpolent, într-un palton de tweed22 descheiat în faţă ca să lase la vedere un costum din acelaşi material, stătea în faţa uşii de la apartamentul lui Jon Karlsen. Era evident că-i aştepta acolo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ai simţit când ai intrat în clădire, spuse Harry. Şi atunci când te-ai uitat prin deschiderea aceea din camera de co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imţit? Întrebă Margaret cu un zâmbet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ai simţit? Aproape că strigă Stale Aune întinzând o mână pe care Harry nu ezită să o strângă. Luaţi aminte şi învăţaţi, oameni buni, pentru că aceasta este cheia de boltă, în opinia lui Hole. Înainte de a ajunge la locul crimei, trebuie să-ţi goleşti mintea de toate gândurile şi să devii ca un nou-născut, fără să fie nevoie să mai vorbeşti, să-ţi deschizi inima, pentru că prima impresie este sacră, iar primele secunde sunt unica şi marea ta şansă de a intui ce s-a întâmplat fără să ştii absolut nimic despre crimă. Parcă aş vorbi despre exorcism, nu-i aşa? Elegant costum, Beate. Şi cine este încântătoarea ta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argaret Sve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e Aune, rosti bărbatul apucându-i acesteia mâna acoperită de mănuşă şi sărutând-o. Dumnezeule! Mâna ta are gust de cauciu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ne este psiholog, spuse Beate. Ne ajută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estul de des să vă ajute, zise Aune. Psihologia este, mi-e frică să recunosc, o ştiinţă încă în faşă, căreia nu i se va acorda prea mare atenţie nici în următorii cincizeci sau o sută de ani. Şi care ar fi răspunsul la întrebarea inspectorului detectiv Hol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o privi pe Beate, cerându-i parcă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Ochiul era puţin sco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 suport să văd sânge, îi aminti 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priveşti un ochi de sticlă, spuse Harry în timp ce deschidea uşa, păşind apoi pe lângă perete. Mergi doar pe folia de plastic şi nu atin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păşi cu grijă pe folia neagră de plastic întinsă deasupra covorului. Se lăsă pe vine ca să studieze ochiul, care rămăsese în grămăjoara de praf de lângă aspirator. Globul ocular era acoperit acum cu o pelicul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e numeşte enucleaţi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tă cu un a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extrage un ochi din capul cuiva folosind un aspirator, spuse Harry. Suspectul trebuie să-i fi scos ochiul cu degetele înainte să i-l tragă cu aspiratorul. Muşchii şi nervul optic sunt materi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să şti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arestat o femeie care-şi înecase copilul în baie. În vreme ce era în arest, şi-a scos singură un ochi. Doctorul m-a pus şi pe mine la curent cu aceast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ră pe Margaret în spatele lor, încercând să respir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rea unui ochi nu e fatală pentru nimeni, spuse Harry. Beate crede că femeia a fost strangulată. Care-i prima ta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clar că această faptă a fost comisă de către o persoană dezechilibrată emoţional sau psihic, zise Aune. Mutilarea sugerează o furie necontrolată. Bineînţeles, suspectul putea să aleagă din motive practice să scape de cadavru aruncându-l pe tobogan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spuse Harry. Dacă ar fi intenţionat ca trupul femeii să nu fie găsit prea repede, atunci ar fi fost mai inteligent din partea lui să-l lase pur şi simplu în apartamen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oate aceste lucruri par a fi într-o oarecare măsură un act simbolic destul d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scoţi un ochi şi apoi să tratezi restul corpului ca pe u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pe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opera unui criminal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pera unui criminal profesionis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profesioniştii au o anumită metodă pe care o folosesc mereu. Din câte ştim până acum, metoda lui Christo Stankic este să-şi împuşte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un repertoriu mai bogat, spuse Beate. Sau poate că victima l-a surprins în timp ce era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a vrut să tragă cu arma ca să nu-i alerteze pe vecini, zise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întoar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fişă un zâmbet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oate că avea nevoie de timp sau poate că voia să caute ceva în linişte, fără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ă Beate se albise la faţă şi încerca să respire adânc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l întrebă el pe 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în psihologie, zise Aune. O mulţime de întrebări şi ipoteze în loc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nou, Harry o întrebă pe Beate dacă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senzaţie de greaţă, veni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i voie să te îmbolnăveşti chiar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i răspunse cu un surâs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şi deschise ochii. Mai întâi, văzu nişte lumini care jucau pe tavanul alb de deasupra lui. Era înţepenit de frig, iar capul şi corpul îl dureau îngrozitor. Şi mai avea şi ceva în gură. Iar când încercă să se mişte, simţi că mâinile şi picioarele îi fuseseră încătuşate. Încercă să-şi ridice capul. În oglinda de la capătul patului, la lumina lumânărilor care pâlpâiau, văzu că era complet dezbrăcat şi că avea pe cap ceva ciudat, nişte cureluşe de culoare neagră, ca nişte hamuri de cal. Una dintre curele îi trecea dintr-o parte în alta peste faţă, fixându-i în gură o minge-căluş, de culoare neagră. Mâinile îi erau prinse în cătuşe metalice, iar picioarele îi erau imobilizate cu nişte curele fixate la celălalt capăt al patului. Se uită din nou în oglindă. Pe cearşaf, între picioarele sale, văzu capătul unui cordon care dispărea undeva mai sus, chiar între fesele lui, iar pe abdomen avea ceva alb. Părea spermă. Capul îi căzu din nou în pernă şi închise ochii. Simţea nevoia să strige, dar ştia foarte bine că mingea din gura lui ar fi prevenit într-un mod eficient orice încercar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ving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ol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 Polize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zvârcolească în pat, aşa legat cum era, trăgându-şi braţele în jos, şi gemu de durere în momentul în care cătuşele îi intrară sub degetul mare, rănindu-i pielea. Îşi răsuci mâinile astfel încât să poată prinde cu degetele lanţul dintre cătuşe. Cătuşe pentru mâini. Bare de oţel. Tatăl lui îl învăţase că materialele de construcţie erau aproape întotdeauna făcute astfel încât să reziste la presiuni exercitate pe o anumită direcţie. El îi spusese că arta deformării oţelului însemna de fapt să ştii în ce condiţii şi în ce loc are cea mai mică rezistenţă. Lanţul dintre cătuşe era făcut astfel încât să prevină sepa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bărbat vorbind scurt la telefonul din living, apoi totul se cufundă în tăcere. Apăsă punctul în care ultima verigă a lanţului se prindea de una dintre cătuşe, care era prinsă la rândul ei de o bară metalică de la capătul patului, dar, în loc să tragă, răsuci. După un sfert de rotire, veriga se înţepeni. Încercă să o răsucească în continuare, dar aceasta nu se mai clintea. Încercă din nou, dar mâinile îi alun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din nou vocea d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Închise ochii şi îl văzu pe tatăl său cu braţele sale enorme, îmbrăcat într-o bluză cu mâneci scurte, stând în faţa barelor de oţel turnate în beton de pe clădirea în construcţie. Acesta îi şopt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 orice îndoială. Aici nu e vorba decât de voinţă. Iar oţelul nu are voinţă şi din această cauză pierd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 Bjorgen bătea nerăbdător cu degetele în oglinda rococo, cu ornamente gris-perle în formă de scoică. Proprietarul magazinului de antichităţi îi spusese că termenul „rococo” era deseori folosit într-un sens peiorativ, pentru a sugera mai degrabă că stilul era exagerat, aproape grotesc. Tore realizase mai târziu că acest lucru îl determinase de fapt să se hotărască şi să facă un împrumut ca să poată achita cele douăsprezece mii de coroane, cât costa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de la sediul poliţiei încercase să-i facă legătura cu echipa de la Omucideri, dar nimeni nu răspundea la acel interior, aşa că încerca acum să-l pună în legătură cu cei de la echipele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zgomote din dormitor. Clinchet de lanţuri pe barele de metal de la capătul patului. La urma urmei, poate că stesolidul nu fusese cel mai eficient se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şi gravă a poliţistului îl făcu pe Tor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vorba… e vorba de recompensă. Pentru… ăăă, bărbatul acela care l-a împuşcat pe soldatul Armatei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 Şi de unde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e. Din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daţi mai multe detali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 simţi un nod în gât. Îşi exercitase – din motive întemeiate, de altfel – dreptul de a păstra secret numărul lui de telefon atunci când făcea un apel, iar acum era sigur că pe display-ul ofiţerului de serviciu scria „numă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spuse Tore cu o voc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în apartament. Legat cu lanţur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egat pe cineva cu lanţuri, asta vreţi să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iminal, nu-i aşa? E periculos. L-am văzut în restaurant. Avea un pistol. Numele lui este Christo Stankic. Am văzut numele lui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u se mai auzi nimic la telefon, apoi vocea se auzi din nou, dar de această dată nu mai era atât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Spuneţi-mi cine sunteţi şi unde vă aflaţi. Vom ajunge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formaţia va contribui la arestarea suspectului nostru, voi confirma că ne-aţ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primesc imediat re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 se gândi. La Cape Town. La Moş Crăciun într-un loc scăldat de soare. Telefonul cârâi. Tore trase aer în piept, gata să răspundă, şi privi în oglinda rococo cumpărată cu douăsprezece mii de coroane. În acel moment, îşi dădu seama de trei lucruri: cârâitul acela nu era de la telefon, nu poţi achiziţiona cătuşe de cea mai bună calitate comandând pe internet un pachet pentru începători cu numai 599 de coroane şi, după toate probabilităţile, îşi sărbătorise deja ultimul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vocea d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 Bjorgen ar fi răspuns cu dragă inimă, dar nu putea din cauza unui cordon subţire de nailon pe care erau înşiruite nişte bile lucioase, foarte asemănătoare cu nişte ornamente de Crăciun, care îl oprea să inspire aerul ce ar fi trebuit să treacă printre corzi sale vocale pentru a produce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soane se aflau în maşina care mergea prin întuneric, printre nămeţii înalţi de zăpadă d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gard e chiar aici, la stânga, zise Jon de pe bancheta din spate, stând cu braţul petrecut pe după umerii Theei, care păre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părăsi drumul principal. Harry observa casele fermierilor împrăştiate din loc în loc pe dealuri sau printre pâlcuri de copaci, pe care lumina aprinsă în întuneric şi pâlpâitul acesteia le făcea să semene cu nişte f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Harry spusese că apartamentul lui Robert nu mai era o ascunzătoare sigură, chiar Jon îi sugerase să-l ducă la Ostgard. Şi insistase ca Thea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merse cu maşina până la locul de parcare, între o cabană zugrăvită în alb şi un hamba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sunăm pe vecin şi să-l rugăm să cureţe o parte din zăpadă cu tractorul lui, spuse Jon în timp ce înaintau cu dificultate prin zăpada afânată, în direcţ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se Harry. Nimeni nu trebuie să afle că eşti aici. Nici măcar ce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făcu câţiva paşi pe lângă zidul cabanei şi se opri în dreptul scărilor de la verandă, numără cinci scânduri şi băgă mâna în zăpadă, sub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arătându-le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chiar mai frig decât afară, iar pereţii din lemn vopsit păreau să fi îngheţat, transformându-se în nişte blocuri de gheaţă şi, din această cauză, vocile lor răsunau strident în încăpere. Îşi scuturară zăpada de pe picioare şi intrară într-o bucătărie mare, cu o masă solidă, bufet, dulapuri suspendate, o bancă de bucătărie cu ladă şi o sobă pe lemne marca Jotul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prind focul, zise Jon. Respiraţia lui era îngheţată şi începu să-şi frece mâinile ca să se încălzească. Probabil că sunt ceva lemne pentru foc în lada de sub bancă, dar va trebui să mai aducem câteva di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ocup eu de asta, spus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mai întâi, să faci o cărare cu lopata. Sunt două lopeţi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murmură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soarea se oprise şi vremea începea să se îndrepte. Harry fuma şi se uita pe geam, urmărind cum Thea şi Halvorsen dădeau la o parte din drum zăpada proaspătă şi pufoasă în lumina albă a lunii. Lemnele trosneau în sobă, iar Jon stătea pe vine, privind îngândurat flăcările juc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prietena ta când i-ai zis de Ragnhild Gilstrup?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ertat, spuse el. Cum am mai zis, asta a fost înainte de a mă îndrăgos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tudia îngândurat ţigara al cărei capăt străluc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ce-ar fi putut să caute la tin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observat, zise Harry, dar se pare că sertarul de jos al biroului tău a fost forţat. Ce ţin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personale. În special,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de dragoste? De la Ragnhild,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mintesc. Am aruncat o mare parte din ele, dar s-ar putea să le fi păstrat pe cele mai importante. Oricum, ţineam sertarul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a Thea să nu le găsească dacă ar fi rămas singură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eşi şi se opri pe treptele verandei, cercetând cu privirea curtea fermei. Mai trase câteva fumuri din ţigară, o aruncă în zăpadă şi îşi scoase telefonul din buzunar. Gunnar Hagen răspunse la al tre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utat pe Jon Kar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în siguranţă decât a fost. Halvorsen va rămâne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ăcerea celui cu care vorbea la telefon, Harry bănuia deja ce avea să urmeze, apoi vocea lui Hagen se auzi tare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 superiorul dumitale tocmai te-a întrebat ceva. Dacă refuzi să răspunzi, pot considera asta nesupunere. M-am exprima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orea adesea să se fi născut cu ceva mai mult instinct de conservare, aşa cum aveau majoritatea oamenilor. Dar el nu avea şi nici nu avusese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atât de mult să afli unde suntem,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gen tremur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 atunci când vei avea dreptul să-mi pui întrebări, Hol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şi aşteptă, apoi, auzindu-l pe Hagen cum inspi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Sk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tul regiunii Strommen. Zona de antrenamente a poliţiei din pădurea Lo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Hage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telefonul şi formă un alt număr în timp ce o privea pe Thea care, în lumina lunii, rămăsese nemişcată, privind îngândurată în direcţia latrinei. Nu mai dădea zăpada la o parte, iar trupul ei înţepenise într-o pozi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arr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ersoane care sună să de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ed şi eu. Au aflat că este vorba de o recompensă. Asta nu e o idee prea bună, după părerea mea. Nu înseamnă decât muncă în plu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 cei care sună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spun?! Descriu feţele unora ca similare cu faţa suspectului. Cel mai amuzant însă a fost un tip care îl sunase pe ofiţerul de serviciu ca să-i spună că îl legase pe Stankic cu lanţuri de patul său de acasă. L-a întrebat apoi dacă are dreptul să primească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rre începu să râdă în hohote, iar Harry aşteptă ca acesta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ajuns la concluzia că tipul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mai fost nevoie de aşa ceva. Tipul a închis telefonul. Probabil că s-a zăpăcit. Pretindea că îl mai văzuse pe Stankic şi înainte, într-un restaurant, cu un pistol în mână. Dar tu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ai spu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zis ceva despre tipul acela, că l-a văzut pe Stankic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Oamenii au o imaginaţie deborda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ofiţerul de serviciu cu care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k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orbi cu ofiţerul şi, după trei propoziţii, îi ceru să rămân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rry răsună până în împrejurimile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şi făcu apariţia în lumina lunii, chiar în faţa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helnerul care a văzut la toaletă un tip cu un pistol acoperit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ş putea să-mi aduc amin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um, fă-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profundă a nopţii, vocile lor răsunau între pereţii cabanei şi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ore nu-ştiu-cum.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Tore e numele celui care a dat telefon. Bun băiat. Iar acum, numele de famil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jorg? Nu. Bjoran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ev Yas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jorgen. Aşa se numea. Bjo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s lopata. Ai permisiunea să conduci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8 de minute, Harry şi Halvorsen trecură cu maşina de Vestkanttorget şi întoarseră pe strada Schives, la adresa lui Tore Bjorgen, pe care ofiţerul de serviciu o obţinuse de la şeful de sală al restaurantului Biscuit. Acolo îi aştepta un echipaj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opri maşina chiar lângă cea a poliţiei şi lăsă geam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doi, le spuse poliţista de pe scaunul şoferului, arătându-le o fereastră luminată la etajul al doilea al unei clădiri din cărămid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peste Halvorsen, apropiindu-se de geam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Halvorsen urcăm la etaj. Unul din voi să rămână aici, ca să ţină legătura cu sediul. Celălalt să vină cu noi, apoi să o ia prin curtea din spate şi să urmărească şi scara de incendiu de la bucătărie. Aveţi în portbagaj vreo armă în plu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acesteia se aplecă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arry Ho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sediu zice că nu ai permis port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ai mult decât trebuia în dimineaţa în care a avut loc primul test de tragere, în toamnă. Dar probabil că veţi fi plăcut surprinşi să aflaţi că, la cel de-al doilea test, am fost al treilea, deci printre cei mai buni din poliţi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chimbară priviri u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âigui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portiera dintr-o mişcare, iar garnitura îngheţată tro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verificăm, aşadar, acest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două zile, Harry stătea cu un MP5 în braţe, în timp ce apăsa butonul interfonului din dreptul numelui Sejerstedt şi îi explica unei doamne foarte nervoase că erau de la poliţie. Îi mai spuse femeii că putea să se uite pe geam ca să vadă maşina poliţiei înainte de a deschide uşa. Femeia făcu întocmai, urmându-i sugestia. Poliţista se duse în curtea din spate şi rămase acolo, în vreme ce Halvorsen şi Harry urcau dej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ore Bjorgen era scris cu litere negre pe o plăcuţă metalică, deasupra soneriei. Harry îşi aminti de Bjarne Moller care, la prima lor acţiune împreună, îl învăţase cea mai simplă şi totodată cea mai efectivă metodă de a afla dacă era cineva acasă. Îşi lipi urechea de geamul din uşă. Nu se auzea nimic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rcat? Ai verificat şi siguranţa? Întrebă Harr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ţinea în mână revolverul său de serviciu şi stătea lipit de perete, pe partea stângă a uşii. Harry sună. Ascultă ţinându-şi respiraţia, apoi mai su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em uşa sau să nu spargem uşa? Şopti Harry. Aceasta-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fi trebuit să-l sunăm mai întâi pe procuror pentru un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tăcu, întrerupt de zgomotul sticlei sparte. Harry izbise geamul din uşă cu pistolul său mitralieră. Băgă apoi mâna prin spărtură şi deschise uşa. Se strecurară în hol şi Harry îi indică prin semne lui Halvorsen ce camere trebuiau verificate. Harry intră în living. Gol. Dar observă imediat că oglinda de deasupra măsuţei pe care stătea telefonul fusese lovită cu un obiect greu. O bucată rotundă de sticlă din mijlocul oglinzii căzuse şi, de parcă ar fi ieşit dintr-un soare negru, linii subţiri şi negre ca nişte raze porneau din spărtură până la rama poleită, cu ornamente sofisticate. Harry îşi îndreptă atenţia spre uşa întredeschisă din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 baie şi nici în bucătărie, şopti Halvorsen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regăteşte-te,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mişcă iute spre uşa întredeschisă. Presimţea ce avea să urmeze. Dacă era cineva în apartament, atunci ar fi trebuit să-l găsească în camera aceea. De afară se auzi zgomotul asurzitor al unei tobe de eşapament şi frânele unui tramvai scârţâind prelung undev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siză că îşi băgase capul între umeri. Probabil din instinct, ca să se micşoreze pe cât posibil, pentru a nu încasa vreun glonţ. Împinse uşa cu ţeava pistolului-mitralieră şi se strecură repede înăuntru, apoi se retrase lângă perete, pentru a nu fi observat. Se lipi de perete ţinând degetul pe trăgaci şi aşteptă până ce ochii lui se obişnuiră cu întunericul. În lumina ce venea din living, văzu un pat mare, cu grilaj metalic. Două picioare goale ieşeau de sub cuvertură. Se apropie cu paşi mari de pat, apucă de un capăt cuvertura şi o tr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ăsese în prag şi se uita spre pat cu gura căscată. Îşi lăsă uşor în jos mâna în care ţinea revolverul, peste măsură de uluit în faţa acele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mai întâi gardul, apoi începu să-l escaladeze şi îşi luă avânt, executând în urcare mişcările acelea de vierme, aşa cum îl învăţase Bobo. Pistolul din buzunar îl lovi în stomac atunci când se aruncă pe partea cealaltă a gardului. Ateriză pe asfaltul acoperit de gheaţă şi, la lumina becului de pe stâlpul de iluminat, văzu că avea o gaură mare în geaca albastră. Prin gaură se vedea ieşind un material alb. Un zgomot îl făcu să se retragă din lumină în umbra containerelor care stăteau aliniate şi clădite unele peste altele în zona aceea enormă a portului. Asculta şi privea. Vântul şuiera prin ferestrele sparte ale unei barăci din lemn întunecate şi dărăpănate. Nu ştia de ce, dar avea sentimentul că era privit. Nu, nu privit, ci descoperit, prins asupra faptului. Cineva ştia că el era acolo, dar poate că nu-l văz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rcetară amănunţit porţiunea luminată a gardului, căutând posibile dispozitive de alar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pe rând containerele până când, în cele din urmă, găsi unul descuiat. Intră în întunericul impenetrabil şi înţelese imediat că nu era bine deloc, avea să moară de frig dacă dormea acolo. După ce închise uşa, simţi un curent de aer mişcându-se în interior, ca şi cum s-ar fi aflat într-un bloc ce era trans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ălpile lui foşniră nişte ziare. Trebuia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vu din nou sentimentul că era urmărit. Se îndreptă spre baracă, unde apucă o scândură şi o smulse din cuie. Aceasta se desprinse cu zgomot. I se păru că zăreşte ceva mişcându-se şi se întoarse brusc. Dar tot ce văzu fură luminile reclamelor îmbietoare de la hotelurile din zona Gării Centrale din Oslo şi intrarea întunecată în containerul unde voia să se adăpostească peste noapte. După ce se chinui să mai scoată încă vreo două scânduri din peretele barăcii, se întoarse la container. Acolo unde se aşternuse zăpada se vedeau nişte urme. Urme de labe. Labe mari. Un câine de pază. Oare fuseseră acolo şi înainte? Despică scândurile şi puse bucăţile de lemn lângă peretele din oţel al containerului, chiar alături de intrare. Lăsă uşa întredeschisă, sperând că o parte din fum va ieşi. Cutia de chibrituri pe care o luase din camera de la azil era în acelaşi buzunar în care avea pistolul. Dădu foc ziarului, îl băgă sub lemne şi îşi puse mâinile deasupra focului. Flăcări mici începură să pâlpâie pe lângă peretele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groaza din ochii chelnerului atunci când acesta se uitase în jos, la ţeava pistolului, căutându-se prin buzunare după bani. Asta era tot ce avea, îi explicase el. Fusese destul pentru un hamburger şi un bilet de metrou. Dar nu şi pentru un loc în care să se ascundă, să se încălzească sau să doarmă. Apoi chelnerul fusese destul de prost ca să-i spună că poliţia fusese alertată şi că patrulele trebuiau să apară dintr-un moment în altul. Iar el făcuse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lăcărilor, zăpada de afară îi atrase privirea. Observă mai multe urme de labe în dreptul uşii. Era ciudat că nu le observase când intrase prima dată în container. Aşa cum stătea aşezat în cutia aceea de metal îşi auzea propria respiraţie, dar şi ecoul ei, de parcă ar fi fost două fiinţe în interior, în timp ce ochii lui analizau urmele din zăpadă. Deodată, încremeni. Urmele lui se intersectau cu urmele animalului. Şi, chiar în mijlocul urmei pantofului său, văzu o urmă de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rusc uşa, iar focul se stinse cu un zgomot înăbuşit. Doar marginile aprinse ale ziarelor se mai vedeau în întunericul apăsător din container. Respira mai greu acum. Era ceva acolo afară, ceva care îl vâna, ceva care îi putea simţi şi recunoaşte mirosul. Încercă să-şi ţină respiraţia. Şi atunci înţelese. Înţelese că acel ceva care îl vâna nu era afară, iar ceea ce auzea el nu era ecoul respiraţiei sale. Era înăuntru. Şi, în vreme ce întindea braţul ca să-şi scoată cât mai repede arma din buzunar, se gândi că era ciudat că nu auzise nici un mârâit, nici un sunet. Până acum. Şi ceea ce auzi nu era decât un râcâit uşurel de gheare pe podeaua metalică în momentul saltului. Reuşi doar să ridice braţul înainte ca fălcile să-i prindă mâna ca într-o menghină. Durerea îi făcu mintea să explodeze în milioane d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erceta cu privirea patul şi „ce” era pe pat: Tore Bjergen, bănuia el. Halvorsen veni aproape şi rămase pe loc,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Şopti el.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Harry deschise fermoarul măştii negre de pe capul bărbatului din faţa lui şi trase de un colţ, descoperindu-i chipul. Buzele vopsite cu ruj roşu şi machiajul strident al ochilor îl duseră cu gândul la Robert Smith, solistul formaţiei The 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helnerul cu care ai vorbit? Cel de la restaurantul Biscuit? Întrebă Harry uitându-s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umnezeule, ce fel de costumaţi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ex, zise Harry plimbându-şi vârfurile degetelor pe deasupra unor resturi metalice de pe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era un pahar pe jumătate plin cu apă. Harry luă în mână un obiect de lângă pahar. Era o pilulă. O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fetişism, spuse Harry. Şi de fapt nu e cu nimic mai dezgustător decât tine, care preferi să priveşti femei cu fuste scurte şi jartiere sau orice altceva ce te ex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e, zise Halvorsen. De toate felurile. Asistente, femei-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Halvorsen. O fi luat pilule ca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treabă-l pe el, spuse Harry ridicând paharul cu apă de pe noptieră şi golind conţinutul pe faţa bărbatului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l privea pe inspector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vut atâtea prejudecăţi, l-ai fi auzit respirând, spuse Harry. Ăsta-i stesolid. Nu e mult mai periculos decât val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pat deschise gura încercând să respire, apoi se strâmbă ş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pe marginea patului, aşteptând ca două pupile mici şi îngrozite să se fixez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poliţie, Bjorgen. Ne cerem scuze că am dat buzna aşa, dar am crezut că ai ceva ce vrem noi. Ceva ce nu mai ai,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mului din faţa lui clipir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e auzi o voce groasă. Cum aţ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 zise Harry. Ai mai avut un musafir în seara asta,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i spus poliţie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meni aici, iar eu nu am sunat la poliţie. Numărul meu nici nu e trecut în cartea de telefon. Nu puteaţi să-l loc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am. Iar eu nu am spus că ai fi sunat la poliţie. Ai zis la telefon că ai legat pe cineva cu lanţuri de pat şi văd pe cearşaf nişte bucăţi de metal de la barele patului. Şi se pare că acel cineva a tras cu pumnul în oglinda din living. Asta înseamnă că a scăpat, Bjo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a cu gura căscată când la Harry, când la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meninţat? Întrebă Harry pe acelaşi ton grav şi monoton. A zis cumva că se va întoarce dacă ne spui ceva? Asta e? Ţ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gura. Poate că din cauza măştii de piele, acesta părea un pilot de navă care se abătuse de la traseu. Robert Smith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ei de obicei, zise Harry. Dar ştii ce? Dacă ar fi vrut să te omoare, ar f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nedumerit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a dus, Bjorgen? A luat ceva cu el? Ban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 foarte important. Bărbatul ăsta vânează pe cineva, aici, în Oslo. Vr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espre ce vorbiţi, spuse în şoaptă Tore Bjorgen fără să-şi ia ochii de la Harry. Cred că ar fi mai bine să ple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trebuie să-ţi atrag atenţia că rişti să fii acuzat pentru că ai adăpostit un criminal urmărit de poliţie. Faptă pe care un judecător s-ar putea, în cel mai rău caz, să o considere complicitate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vezi ar fi? Bine, bine, poate că am sunat la poliţie. A fost o glumă. Am vrut să mă distrez puţin.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Noi o să plecăm acum. Să-ţi împachetezi ceva haine. Am să trimit doi băieţi să te ridice, Bjo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făcu semn lui Halvorsen să se îndrept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resteze? Pe mine? Vocea lui Bjorgen nu mai era groasă. Dar de ce? La naiba, nu mă puteţi învinu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rătă bărbatului un obiect pe care-l ţinea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solidul e un medicament care se eliberează numai pe bază de reţetă, la fel ca amfetamina sau cocaina, Bjorgen. Deci, în cazul în care nu apari cu o reţetă, mă tem că va trebui să te arestăm pentru posesie ilegală de droguri. Asta înseamnă doi ani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orgen se târî spre capătul patului şi încercă să apuce cuvertura de pe podea. Abia atunci păru să-şi dea seama de costum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ta, Bjorgen. În opinia mea, legislaţia norvegiană e mult prea aspră când e vorba de droguri mai puţin periculoase. Din acest motiv, în alte circumstanţe, bineînţeles, aş fi închis ochi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fraţii lui… reuşi Bjorgen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şi va trimite fraţii după mine dacă i se va întâmpla ceva în Oslo. Dacă se întâmplă să fie arestat sau ucis, orice i s-ar întâmpla, fraţii lui vor veni după mine. A zis că le place să folosească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re fraţ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orgen ridică ochii, îl privi pe poliţist şi întrebă cu reală surprinder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Bjorgen îşi frământ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m luat pilulele alea pentru că eram supărat. Pentru asta sunt de fap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u el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ărunţiş pe care-l aveam prin buzunare. Apoi, şi-a luat tălpăşiţa. Iar eu… m-am aşezat aici, îmi era atât de frică… Un hohot de plâns îi întrerupse declaraţia, iar el se făcu ghem sub cuvertură. Îmi este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pe bărbatul în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dormi la sediul poliţie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aici, răspunse Bjorgen smiorc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nul dintre noi va veni din nou, mâine-dimineaţă, ca să mai stea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 să mă anunţaţi! Şi, dacă î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 aceea mai e valabi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jucăuş. Flăcările sclipeau într-o bucată triunghiulară de sticlă pe care o luase din fereastra spartă a barăcii. Adunase mai multe scânduri şi nu-i mai era atât de frig, începea să se dezmorţească. Avea să fie mai frig pe parcursul nopţii, dar cel puţin era în viaţă. Cu bucata de sticlă reuşise să taie nişte fâşii din cămaşa pe care o purta, pe care le înfăşurase în jurul degetelor sale însângerate. Fălcile animalului apucaseră mâna în care ţinea pistolul. Ş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metzner negru atârnând între tavan şi podea se proiectă pe peretele containerului. Fălcile câinelui erau căscate, iar corpul îi era ţeapăn, de parcă îngheţase într-un ultim atac tăcut. Picioarele din spate erau legate cu o sârmă trecută printr-un suport metalic de pe tavan. Sângele i se scurgea din gură şi din gaura pe care o avea în spatele urechii, locul prin care îi ieşise glonţul, picurând cadenţat pe podea, ca un cronometru sonor. Nu avea să afle niciodată dacă muşchii antebraţului său îi dirijaseră degetul ca să apese pe trăgaci ori muşcătura câinelui, dar avea senzaţia că pereţii de metal vibrau încă după focul acela de armă. Al şaselea de când sosise în oraşul acela blestemat. Iar acum mai avea doar un singur glonţ î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i era de-ajuns, dar cum avea să dea de urma lui Jon Karlsen acum? Avea nevoie de cineva care să-l conducă în direcţia potrivită. Îşi aminti de poliţist. Harry Hole. Nu părea un nume obişnuit. Poate că nu era chiar atât d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exterior cu leduri de la Vika Atrium arăta minus 18 grade, iar ceasul din interior indica ora 9 p.m. Harry şi Halvorsen se aflau în liftul de sticlă din interiorul hotelului, urmărind plantele tropicale de la parter, care se făceau din ce în ce mai mici pe măsură ce 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şi strânse buzele, încercând să spună ceva, dar apoi se răzgândi şi le relax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soarele din sticlă sunt în regulă, îl întrerupse Harry. N-am probleme cu înă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 conduci discuţia, adică să faci prezentările şi să pui întrebările. O să intervin şi eu la un moment d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urcaseră în maşină după vizita la apartamentul lui Tore Bjorgen, când Gunnar Hagen îi sunase ca să-i trimită la Vika Atrium, hotelul în care Albert şi Mads Gilstrup, tată şi fiu, îi aşteptau pentru a face o declaraţie. Harry precizase că a suna la poliţie pentru o declaraţie nu era o procedură obişnuită în astfel de cazuri şi îi ceruse lui Hagen să-l trimită pe Skarre să se ocup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este o veche cunoştinţă a şefului, îi explicase Hagen. A telefonat pentru că s-au hotărât să dea o declaraţie, dar nu oricui, ci doar celui care conduce investigaţiile în acest caz. Din fericire nu va fi de faţă nici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preciez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data asta nu era vorba d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într-un blazer albastru îi aştepta la ieşirea din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Gilstrup, zise acesta abia mişcându-şi buzele aproape inexistente, în timp ce le strângea mâna celor doi bărbaţi cu o mişcare fermă ş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strup avea părul alb, iar faţa îi era ridată şi arsă de vânt. În vreme ce îi conducea spre o uşă cu sigla Gilstrup Invest – probabil sediul firmei – ochii lui ageri şi vigilenţi îl studiară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ţelegeţi că a fost o lovitură teribilă pentru fiul meu, zise Albert Gilstrup. Corpul era într-o stare de nedescris şi mă tem că Mads este cam slab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se exprima Albert Gilstrup, Harry deduse un lucru: ori acesta era un bărbat mult prea practic – care ştia că nu mai putea face mare lucru pentru cineva care murise – ori nora lui nu însemnase prea mul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mic, dar modern mobilat de la recepţie erau expuse tablouri norvegiene celebre, naţional-romantice, pe care Harry le mai văzuse de nenumărate ori. Un bărbat cu o pisică în curtea unei ferme. Soria Maria Palace. Diferenţa era că, de această dată, Harry nu mai era atât de sigur că privea nişte repro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ala de şedinţe, Mads Gilstrup stătea pe un scaun şi privea îngândurat prin peretele de sticlă cu vedere spre hol. Tatăl tuşi sugestiv, iar fiul se întoarse încet, ca şi cum ar fi fost întrerupt dintr-un vis din care nu voia să se mai trezească. Primul lucru care-i atrase atenţia lui Harry era că fiul nu semăna deloc cu tatăl său. Faţa lui era mică, iar trăsăturile delicate, rotunjite şi părul creţ îl făceau pe Mads Gilstrup să pară mai tânăr la cei puţin peste 30 de ani ai săi, cât bănuia Harry că trebuia să aibă. Sau poate că părea mai tânăr doar din cauza expresiei naive şi neajutorate din ochii lui căprui care, în cele din urmă, se fixară asupra celor doi poliţişti când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că v-aţi făcut timp să veniţi, le spuse Mads Gilstrup aproape în şoaptă, cu o voce răguşită, strângându-i mâna lui Harry cu atâta însufleţire, încât Harry se întrebă dacă nu cumva fiul îl confundase cu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zise Harry. Oricum, intenţionam să stăm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Gilstrup tuşi sugestiv, iar gura lui se deschise foarte puţin, ca o crăpătură într-o faţ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s vrea să spună că vă este recunoscător pentru că v-aţi deplasat aici ca urmare a solicitării noastre. Noi ne-am gândit că preferaţi poate secţi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m gândit că aţi prefera să ne întâlnim la dumneavoastră acasă, la ora aceasta târzie, zise Harry adresându-i-se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s se uită şovăielnic la tatăl său şi răspunse după ce acesta îi făcu un semn aproape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orta să mai stau acolo în momentele astea. Casa e atât de… goală. Am să rămân acasă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dăugă tatăl lui, în loc de alte explicaţii, şi îi aruncă fiului său o privire care ar fi trebuit să exprime compasiune în opinia lui Harry. Dar lui îi sugera mai degrabă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atât fiul, cât şi tatăl îşi puseră pe masă cărţile de vizită, în faţa celor doi poliţişti. Halvorsen făcu acelaşi lucru cu două dintre cărţile lui de vizită. Gilstrup senior îl privi mirat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nu a fost încă tipărită, spuse Harry. Ceea ce era adevărat, de altfel, şi avea să fie mereu. Dar eu şi Halvorsen lucrăm în echipă, aşa că veţi putea oricând să-l sun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Halvorsen încercau a stabili ce făcuse Ragnhild ceva mai devreme în ziua aceea, ce căutase în apartamentul lui Jon Karlsen şi ce duşmani ar fi putut avea. La fiecare întrebare, Mads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ăută laptele ca să şi-l toarne în cafea. Începuse să-i placă laptele în cafea. Probabil că era un semn de bătrâneţe. Cu câteva săptămâni în urmă, ascultase inconfundabila capodoperă a celor de la Beatles Sergeant Pepper's Lonely Hearts' Club Band şi fusese dezamăgit. Şi piesa aceea se înve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citea întrebările pe care le notase în carneţel şi lua perseverent notiţe fără să-i privească pe cei doi. Îi ceru lui Mads Gilstrup să spună unde se afla între 9 şi 10 dimineaţa, ora la care medicul legist estimase că avusese loc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zise Albert Gilstrup. Am lucrat aici, la birou, toată ziua, amândoi. Încercăm să scoatem firma din impas. I se adresă apoi lui Harry: Ne aşteptam să întrebaţi acest lucru. Am înţeles că soţul este prima persoană suspectată de poliţie în investigaţiile crimi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spuse Harry. Din punct de vedere sta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uviinţă din cap Albert Gilstrup. Dar asta nu e statistică, domnul meu. Asta est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âlni ochii albaştri şi sclipitori ai lui Albert Gilstrup. Halvorsen îi aruncă o privire sugestivă lui Harry, de parcă s-ar fi temu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ne depărtăm de realitate, rosti Harry. Şi să dăm mai puţin din cap ca să spunem mai multe. Ma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ads Gilstrup se ridică brusc, de parcă ar fi moţăit până atunci. Harry aşteptă până ce bărbatul se încumet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Jon Karlsen şi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Gura ca de păpuşă de lemn a lui Albert se închise brusc. Poate că acest gen de imprudenţă ar fi acceptabilă în cazul clientelei cu care ai de-a face zilnic,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dorinţa ta, tatăl tău poate rămâne aici, Mads. Oricum, dacă voi fi nevoit, îl voi d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Gilstrup începu să râdă. Era râsul acela satisfăcut de învingător al cuiva care găsise în sfârşit un adversar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nspectore, va trebui să-l sun pe prietenul meu, şeful poliţiei, ca să-i spun cum tratează oamenii lui pe cineva care tocmai şi-a pierdu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pregătea să răspundă, dar fu întrerupt de Mads, care îşi ridică încet mâna, un gest ciudat şi graţios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găsim, tată. Trebuie să ne ajută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a Mads să mai spună ceva, dar privirea lui se întoarse spre peretele de sticlă şi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Albert într-o engleză desăvârşită. O să vorbim, dar cu o condiţie: o să vorbim doar cu dumneata, Hole. Asistentul dumitale poate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rocedăm aşa de obicei,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ercăm doar să colaborăm, Hole, iar această cerere nu e o propunere. Alternativa este să vorbim prin intermediul unui avoc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furia care nu mai venea. Nu mai avea nici o îndoială: era adevărat că îmbătrânea. Îi făcu un semn din cap lui Halvorsen, care păru surprins în timp ce se ridica în picioare. Albert Gilstrup aşteptă până ce poliţistul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pe Jon Karlsen. Eu, Mads şi Ragnhild l-am întâlnit în calitate de consultant financiar pentru Armata Salvării. I-am făcut o ofertă foarte avantajoasă, pe care a refuzat-o. Fără îndoială, e un bărbat cinstit, de înaltă ţinută morală. Cu toate acestea, desigur, se poate să o fi curtat pe Ragnhild, nu ar fi fost primul. Sunt sigur că relaţiile extraconjugale nu mai ocupă prima pagină a ziarelor. Oricum, ceea ce confirmă că aluziile dumitale sunt imposibile este chiar firea lui Ragnhild. Crede-mă, o cunosc de mult timp pe această femeie şi nu zic asta doar pentru că este un foarte drag membru al familiei mele, ci şi pentru că e o persoan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spun că avea cheile de la apartamentul lui Jon Kar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mic despre asta! Ripostă enervat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o privire spre peretele de sticlă şi zări pentru o clipă reflexia lui Mads Gilstrup, în vreme ce tatăl lu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la subiect: iată de ce am vrut să stăm de vorbă doar cu dumneata, Hole. Dumneata eşti cel care conduce investigaţiile şi ne-am gândit să îţi oferim un premiu dacă îl vei prinde pe cel care a ucis-o pe Ragnhild. Ca să fiu mai exact, 200 000 de coroane. Şi absolută discreţ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luă Gilstrup. Suma poate fi negociată. Cel mai important lucru pentru noi este ca acest caz să fie primul în topul priorităţilor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erci cumva să mă mi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Gilstrup afişă un zâmbet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atât de dramatic, Hole. Mai gândeşte-te. Poţi să faci ce vrei cu banii, poţi chiar să-i donezi unui fond pentru ajutorarea văduvelor poliţiştilor, noi nu vom avea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Albert Gilstrup bătu cu palm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âlnirea a luat sfârşit. O să ţinem legătur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îşi înăbuşi un căscat în timp ce liftul de sticlă ajunse la parter, lin şi silenţios, aşa cum îşi imagina el că aterizau pe pământ îngerii din colinde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dat afară pe tată chiar atun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 om interesan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upă ce-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agnhild a fost o persoană încântătoare, care nu ar fi putut avea o relaţie cu Jon Kar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trăgând cu ochiul spre oaza verde şi fântâna din mijlocul unui deşert din marmură. Nu sunt sigur. L-am zărit pe Mads Gilstru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imaginea reflectată în geam. Ai observat că Albert Gilstrup arată ca o păpuşă de lemn? Mă refer la cele folosite de ventril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strada Munkedamsveien, îndreptându-se spre Filarmonica din Oslo. Strada era plină de oameni grăbiţi care îşi făceau cumpărătur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er, zise tremurând Harry. Nici nu poţi respira. E foarte rău că frigul face ca gazele arse să rămână la sol. Sufocă întreg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totuşi de suportat decât duhoarea aia puternică de aftershave din sala de şedinţe, spus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a de concerte, în faţa intrării personalului, era agăţat un poster care anunţa concertul de Crăciun organizat de Armata Salvării. Pe trotuar, chiar în dreptul posterului, şedea un băiat cu mâna întinsă. Acesta avea în mână un pahar gol,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inţit pe Bjorgen, spus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ia doi ani de închisoare pentru stesolid? Şi, din câte ştiu eu, Stankic ar putea avea nouă fraţi răzb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 şi îşi consultă ceasul. Era prea târziu pentru întâlnirea de la AA. Decise că era vremea să asculte cuvint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Isus va veni din nou pe Pământ, cine va putea să-l recunoască? Strigă David Eckhoff, iar lumânările din faţa lui pâlpâiră. Poate că Mântuitorul se află printre noi, în acest oraş,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trecu prin mulţimea aflată în sala aceea mare şi albă, mobilată foarte simplu. Citadela nu avea nici altar şi nici naos cu balustradă, doar un confesional, între mulţime şi podium, unde credincioşii puteau îngenunchea ca să-şi mărturisească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privi de la înălţime pe cei adunaţi şi făcu o pauză de efect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scris în Evanghelia după Matei că Mântuitorul va veni în toată gloria Lui, înconjurat de îngeri, este, de asemenea, scris: „Străin am fost şi nu M-aţi primit; gol, şi nu M-aţi îmbrăcat, bolnav şi în temniţă nu m-aţi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ckhoff inspiră, întoarse pagina şi ridică ochii spre credincioşi. Continuă fără a mai privi în jos, către citatel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răspunde şi ei, zicând: Doamne, când Te-am văzut flămând, sau însetat, sau străin, sau gol, sau bolnav, sau în temniţă şi nu Ţi-am slujit? El însă le va răspunde zicând: Adevărat zic vouă: Întrucât nu aţi făcut unuia dintre aceşti prea mici, nici Mie nu Mi-aţi făcut. Şi vor merge aceştia la osândă veşnică, iar drepţii la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ătu cu palma în pupitru,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 aici Matei este un îndemn la război împotriva egoismului şi cruzimii, strigă el. Iar noi, membrii Armatei Salvării, credem că toţi oamenii vor fi judecaţi în acea Ultimă Zi, credem că toţi cei drepţi vor primi viaţă veşnică, iar cei păcătoşi vor avea parte de chin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predicii comandantului, urcară pe podium cei care voiau să facă declaraţii personale. Un bărbat mai în vârstă vorbi despre bătălia din piaţa Catedralei din Oslo, pe care o câştigaseră cu inima curată şi deschisă, prin vorbele pe care le zisese Domnul prin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tânăr făcu un pas înainte, anunţând că seara urma să se încheie cu interpretarea imnului cu numărul 617 din cartea de rugăciuni. Acesta se postă în faţa unui ansamblu format din opt suflători în uniformă, plus Rikard Nilsen la toba mare, şi începu să numere, ca să dea tonul. Formaţia cântă introducerea, după care dirijorul se întoarse către asistenţă şi toţi începură să cânte. Imnul răsuna puternic în sală. „Să lăsăm să fluture steagul mântuirii, să pornim acum la război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cântat imnul, David Eckhoff se apropie din nou de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în încheierea acestei întâlniri, vreau să vă informez că Biroul prim-ministrului a confirmat astăzi faptul că acesta va fi prezent la concertul anual de Crăciun de la Filarmonica di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fu întâmpinată cu aplauze furtunoase. Credincioşii se ridicară apoi în picioare şi se deplasară fără grabă spre ieşire, sala vuind de conversaţii animate. Doar Martine Eckhoff părea să se grăbească. Harry stătea pe ultima bancă din spate şi o urmărea cum se apropie pe culoarul central. Martine purta o bluză de lână şi pantaloni negri, pantofi Doc Martens, la fel ca el, şi o beretă tricotată de culoare albă. Se uită chiar la el fără să dea semne că l-ar recunoaşte, apoi, dintr-odată, chipul i se lumină. Harr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tânăra înclinându-şi capul şi zâmbind. Eşti în interes de serviciu sau ai venit să-ţi potoleşti set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l tău este un orator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ajunge un star internaţional al Bisericii Pentico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zări pe Rikard în mulţimea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câteva întrebări. Dacă rezişti să te plimbi prin frig, aş putea să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păru cam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olo vrei să ajungi, bineînţeles, se grăbi Harry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se uită în jur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conduc eu pe tine. Locuinţa ta 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era aspru şi dens. Se simţea un miros oribil de gaze arse şi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direct la subiect, zise Harry. Tu îi cunoşti pe amândoi, pe Robert şi pe Jon. Există posibilitatea ca Robert să fi vrut să-şi ucid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paşi mărunţi pe gheaţa groasă de pe trotuarele pustii, pe lângă Teatrul de revistă Edderkoppen. Sezonul meselor festive de Crăciun se apropia de sfârşit. Taxiurile treceau înainte şi înapoi pe Pilestredet, transportând pasageri îmbrăcaţi de sărbătoare, cu ochii tulburi de Aquavi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era puţin mai sălbatic, zise Martine. Dar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ferm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us pe altcinev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vut de-a face cu Jon şi c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actic, aţi crescut împreună,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m avut de-a face prea mult cu niciunul din ei. Am preferat mereu singurătatea.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Întrebă uimi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p singuratic recunoaşte întotdeauna alt lup singuratic,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îl tachina. Harry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ost tipul de băiat care îşi vedea de treabă şi voia să fie lăsat în pace. Interesant şi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şi clătină din cap. Trecură de containerele cilindrice cu petrol din faţa clădirii Blitz, a cărei faţadă atât de deteriorată era totuşi plină de culoare. El făcu un semn sp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au ocupat această proprietate în 1982, atunci când se făceau petreceri punk cu Kjott, The Asller Vasrste şi toate celelalte 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eram în clasele primare, iar Blitz nu era tocmai genul de loc pe care să-l frecventeze cei de la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ine, mă duceam din când în când pe acolo. La început, cel puţin, când credeam că trebuia să existe şi un loc special pentru cei ca mine, nepoftiţii. Dar nu m-am potrivit nici acolo. Pentru că m-am gândit mai bine şi mi-am dat seama că Blitz era pentru un anumit tip de oameni, pentru cei care gândeau la fel. Demagogii se potriveau perfect acolo,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iar Martine termină propoziţi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atăl meu în seara asta, la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des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zic este că vei rămâne în curând singură dacă vei alege să-ţi foloseşti creierul ca să găseşt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mi spui şi mie la ce concluzie a ajuns până acum creierul tău singuratic? Întrebă Martine strecurându-şi mâna pe sub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tât Jon, cât şi Robert au un număr semnificativ de iubite la activ. Ce are Thea atât de deosebit ca să pună amândoi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obert interesat de Thea? Mie nu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um am mai zis, n-am prea avut de-a face cu ei, dar îmi amintesc faptul că Thea era foarte populară printre băieţi, în timpul verii pe care am petrecut-o la Ostgard. Competiţia începe de la vârste frage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ţii care vor să devină ofiţeri trebuie să-şi găsească o fată din cadr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acă? Întrebă surprins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ai asta? Dacă te căsătoreşti cu cineva din afară, îţi pierzi imediat postul din Armată. Tot lanţul de conducere ierarhic se bazează pe ofiţeri căsătoriţi care trăiesc şi lucrează împreună, pentru că e vorba de un scop comun, de aceeaşi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organizaţie militară, rosti Martine fără urm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ţii ştiau că Thea voia să devină ofiţer? Chiar dacă ea est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ştii prea multe despre Armata Salvării. Două treimi din ofiţerii acestei organizaţii sun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andantul trebuie să fie un bărbat? Şi administra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atorul acestei organizaţii, William Booth, spunea că oamenii cei mai buni ai lui erau femei. Cu toate astea, suntem la fel ca restul societăţii. Nişte bărbaţi proşti şi foarte siguri pe ei conducând femei inteligente cu frică d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ieţii se întreceau în fiecare vară ca să o câştige pe Thea şi ca să o poată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reme. Dar Thea a renunţat dintr-odată să mai vină la Ostgard, aşa că problema a fost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 mai vrut să vină sau poate că părinţii ei nu au mai vrut să o aducă. Aşa că mulţi băieţi care se învârteau în preajma ei zi şi noapte pe vremea aceea…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dar de fapt nu înţelegea nimic. El nici măcar nu fusese vreodată într-o tabără de acest gen. O luară pe Stensberg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aici, spuse Martine arătându-i zidul care înconjurase Rikshospitalet – înainte să fie demolat şi cu mult înainte ca noul proiect rezidenţial Pilestredet Park să fie fi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strat clădirea în care se află maternitatea şi au transformat-o în bloc de apartamente,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ocuiesc oameni în clădire? Gândeşte-te la toate lucrurile care s-au întâmplat acolo. Avort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un semn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treci prin zona asta, pe la miezul nopţii, se mai aud încă ţipet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îi aruncă o och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Vrei să spui că sunt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arry trecând de colţul străzii ca să intre pe Sofies, poate că se aud cei ale căror familii s-au mutat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îi lovi umărul în joacă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în legătură cu fantomele. Eu cred în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osti Harry. Şi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nu ma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spuse Harry arătându-i o uşă de culoare bleu la intrarea într-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pot aştept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îşi înclină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obosită. A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o maşină înainta cu greu prin zăpada care scârţâia. Se opri lângă bordură, la mai puţin de 50 de metri de ei, şi îi orbi cu lumina albăstruie a farurilor. Harry îi aruncă fetei o privire gânditoare în timp ce îşi căuta che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nescafe. Ascultă, am să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cafe e în regulă, spuse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să bage cheia în broască, însă Martine i-o luă înainte. Ea împinse uşa de culoare bleu şi reuşi să o deschidă. După ce intrară, uşa se închise acţionată de arc, fără să se blo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frigului, mormăi el. Clădirea se micş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zgomotos uşa în urma lor, apoi începură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partament drăguţ, zise Martine scoţându-şi cizmel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te lucruri, îi răspunse Harry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ăzu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albumele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albume foto,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intră în bucătărie şi se aşeză uşurel pe unul dintre scaune. Cu coada ochiului, Harry o urmări cum îşi strângea picioarele sub ea cu supleţea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trebă ea. Asta ce vre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distrug abilitatea de a uita.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totuşi în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ea mint într-un mod mult ma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strug şi ele abilitatea de 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exact în vreme ce îi turna cafeaua. Martin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acest inspector ursuz şi decepţionat. Cred că eşti un romantic,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sufragerie, zise Harry. Tocmai am cumpărat un disc nou. E grozav. Pentru moment, nu are nici o amintire a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alunecă uşurel pe canapea în timp ce Harry punea discul de debut al lui Jon Stark, apoi se aşeză în fotoliul verde şi mângâie materialul aspru de lână în acompaniamentul primelor note de chitară. Îşi aminti că fotoliul fusese cumpărat de la Elevator, magazinul second-hand al Armatei Salvării.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Robert să fi avut o relaţie cu o fată mult mai tânără decât el.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despre relaţiile dintre femeile mai tinere şi bărbaţii mai în vârstă? Martine izbucni în râs, roşie la faţă. Sau mă întrebi de fapt dacă lui Robert îi plăceau fetel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ar s-ar putea să fie vorba de o adolescentă. De naţionalitate c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gubila sam s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imba croată sau sârbo-croată. Obişnuiam să ne petrecem vara în Dalmaţia, când eram mică, înainte ca Armata Salvării să fi cumpărat Ostgardul. La vârsta de 18 ani, tata a fost în Iugoslavia ca să ajute la reconstrucţia ţării după cel de-al Doilea Război Mondial. A ajuns să cunoască familiile multor constructori. De aceea ne-a convins să acceptăm refugiaţi din Vuk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Ostgard, îţi aminteşti un anume Mads Gilstrup, nepotul proprietarilor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 stat câteva zile acolo, chiar în vara aceea. Eu n-am vorbit cu el. Nimeni nu vorbea cu el, aşa îmi aduc aminte. Părea atât de furios şi introvertit. Dar cred că şi el o plăcea pe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Dacă el nu vorbea cu nimen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o privea. Şi întotdeauna când noi eram cu ea, hop, apărea şi el de undeva. Dar nu scotea o vorbă. Mi se părea foarte ciudat. Aproape că mă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dormea în casa vecinilor, atunci când venea la Ostgard. Îmi amintesc că, într-o noapte, m-am trezit din somn în camera în care dormeam împreună cu câteva fete şi am văzut un chip lipit de fereastră, apoi a plecat. Sunt aproape sigură că era el. Când le-am zis celorlalte fete, nu m-au crezut, au susţinut că eu vedeam tot felul de lucruri. Erau convinse că trebuia să fie ceva în neregulă cu v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şază-te aici. Am să-ţi arăt, îi mai spuse Martine bătând uşurel cu palma în canapea. Vezi pup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în faţă, apropiindu-se de ea, şi îi simţi respiraţia pe obraz, apoi văzu. Pupilele, în interiorul fiecărui iris maroniu, păreau descompuse, formând ceva asemănător cu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genital, spuse ea. Se numeşte iris coloboma, dar pot vedea normal, chiar dacă am aceast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erau atât de aproape, încât el simţea parfumul pielii şi al părului ei. Inspiră profund şi se simţi cuprins de un tremur. Avea senzaţia că alunecă într-o cadă cu apă fierbinte. Auzi un bâzâit scurt şi strident. Lui Harry îi trebui ceva vreme să realizeze că era soneria de la uşă. Nu cea de la interfon. Cineva se afla pe palier, chiar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li, zise Harry ridicându-se de pe sofa. Vec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hol şi, înainte de a deschide uşa, îi trecu prin minte că nu putea fi Ali la ora aceea. Ali bătea la uşă de obicei. Îşi aminti că uşa de la intrare rămăsese deschisă după ce intraseră în bloc. Tot acest raţionament dură şas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cunda a şaptea realiză că nu trebuia să deschidă. Privi persoana care stătea în uşă, bănuind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fericit presupun, rosti Astrid cu limba împl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enit de la o cină de Crăciun. N-ai de gând să mă inviţi înăuntru, Harry,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roşii se lăţiră peste dinţi când zâmbi, iar tocurile-cui clămpăniră pe parchet în timp ce călca în părţi ca să-şi recape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 mai potrivit momen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miji ochii şi îl privi cu atenţie, apoi întinse gâtul încercând să se uite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doamnă înăuntru, nu-i aşa? De aceea nu ai venit astăzi la întâlnirea de la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orbim altă dată, Astrid. Eşti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lnirea de astăzi, am discutat cel de-al Treilea Pas. „Am hotărât să ne punem viaţa în grija lui Dumnezeu.” Dar eu nu pot vedea nici un Dumnezeu, chiar nu po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făcu o mişcare şovăielnică, încercând să-l lovească scurt cu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l treilea pas, Astrid. Fiecare trebuie să-şi poarte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ţeapănă şi îl fixă cu privirea.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Harry,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juta la nimic, Astrid. Îşi puse mâna pe umărul ei. Am să chem un taxi ca să t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ărtă mâna cu o forţă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Ţipă ea. La naiba, nu vreau să mă duc acasă, nenorocit desfrânat şi impoten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începu să coboare scările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văd! Du-te să i-o tragi târ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urmări până ce plecă, o auzi luptându-se cu uşa şi înjurând, auzi scârţâitul balamalelor de la uşă ş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hol, Martine era chiar în spatele lui, îmbrăcându-se încet cu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Fata zâmbi vag. Oricum, eram cam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3 dimineaţa şi Harry încă mai stătea în fotoliu. Tom Waits25 cânta cu vocea lui joasă despre Alice, acompaniat de orchestra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o lume de basm. Tu ai fluturat bagheta magică deasupra laculu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o luaseră razna. Toate barurile erau închise la ora aceea. Nu-şi mai umpluse sticluţa plată de buzunar după ce o golise pe gâtlejul câinelui de la terminalul de containere, dar putea să-i telefoneze lui Oystein. Acesta mergea cam în fiecare noapte cu taxiul şi ţinea întotdeauna o sticlă cu gin sub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jut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redea în fantome, desigur. Să creadă în cei care îl înconjurau aşa cum stătea aşezat, privindu-l de sus cu nişte orbite goale şi întunecate. Să creadă în Birgitta, care se ridicase din mare, având încă ancora în jurul gâtului, în Ellen, care râdea, cu bâta de baseball ieşindu-i din cap, în William, care atârna ca o figurină de galion din uscătorul rotativ, şi în Tom, care venise să-şi ia ceasul înapoi fluturându-şi un ciot însânger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nu putea să-l elibereze, îl putea face doar să se simtă mai uşurat o perioadă de timp. Iar acum era dispus să plătească oricâ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telefon şi tastă un număr. I se răspunse după ce sun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Jon şi Thea dorm. Eu sunt în camera cu vedere la drum. Mâine va trebui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trebui să merg din nou cu maşina până la apartamentul Theei, ca să iau mai multă insulină. Are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l iei şi pe Jon cu tine. Nu vreau să-l la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hem pe cineva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imediat Harry. Nu vreau să mai implicăm pe nimeni,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că activitatea de bonă nu e trecută în fişa postului tău. Va trebui să-mi spui cum pot să mă revanşez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Beate că o voi scoate în oraş, într-o seară, înainte de Crăciun, ca să mănânce lutefisk26. N-a mai gustat niciodată aşa ceva,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arry trase adânc aer în piep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Waits cânta mai departe despre patinele care scriau pe lacul îngheţat numel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tremurând de frig pe o bucată de carton de pe trotuar, în parcul Sofienberg. Era ora de vârf şi oamenii treceau grăbiţi înainte şi înapoi. Unii îşi mai găseau totuşi timp să arunce câteva coroane în paharul de carton din faţa lui. Se apropia Crăciunul. Îl dureau plămânii pentru că stătuse pe spate, inspirând toată noaptea numai fum. Ridică ochii şi privi spre Goteborg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putea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Dunăre, care trece prin Vukovar. Răbdătoare, de neoprit. Aşa cum ar fi trebuit să fie şi el. Răbdător, aşteptând tancul, aşteptând ca dragonul să scoată capul din peşteră. Aşteptându-l pe Jon Karlsen să se întoarcă acasă. Se uită la perechea de genunchi care se opri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şi văzu un bărbat cu barbă roşie, care ţinea în mână un pahar de carton. Cel cu barbă spuse ceva. Vorbea tare şi era foart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spunse în engleză. Ceva despre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istolul pe care-l avea în buzunar. Mai avea un glonţ. Scoase în schimb bucata mare şi ascuţită de sticlă pe care o păstrase în celălalt buzunar. Cerşetorul se uită urât la el, dar pl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din minte gândul că ar fi fost posibil ca Jon Karlsen să nu se mai întoarcă. Iar, între timp, el avea să fie ca Dunărea. Răbdător şi de ne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e spuse femeia veselă şi durdulie, când ajunseră la apartamentul Armatei Salvării din strada Jacob A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nunţa „n”-ul cu vârful limbii între dinţi, aşa cum pronunţau deseori adulţii când învăţau limba norvegiană ceva mai târzi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ranjăm, zise Harry în vreme ce intra în hol împreună cu Beate L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văzură o mulţime de pantofi, şi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văzându-i că se pregăteau să se desc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spuse ea. Vă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luat micul dejun, mulţumesc, zis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cu un zâmb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conduse în sufragerie. Harry presupuse că toţi cei adunaţi în jurul mesei erau membrii familiei Miholjec: doi bărbaţi, un băiat de vârsta lui Oleg, o fetiţă şi o adolescentă. Probabil că aceasta era Sofia. Ochii fetei erau ascunşi de o perdea de păr negru, iar în poală ţin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vo! Zise bărbatu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lab, cu părul sur şi des, iar ochii lui negri aveau o expresie pe care Harry o cunoştea foarte bine. Erau ochii plini de furie şi de groază ai unui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oţul meu, spuse femeia. Înţelege norvegiana, dar nu prea vorbeşte. Acesta e unchiul Josip. A venit în vizită de Crăciun. Ei sunt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tru? Întreb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râzând. Ultimul a fost un dar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dulceaţă, spuse Beate strâmbându-se la bebeluş, care gânguri foart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Harry se aştepta de altfel, ea nu putu să reziste tentaţiei de a-l ciupi de obrăjorii roşii, bucălaţi. Inspectorul era sigur că Beate şi Halvorsen aveau să facă în cel mai scurt timp un bebeluş la fel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ise ceva, iar soţia îi răspunse, apoi aceasta se întoarse spr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ă transmit ceva. E sigur că vă place ca norvegienii să fie singurii care să lucreze în Norvegia. El a încercat să-şi găsească de lucru, dar nu gă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âlni ochii bărbatului şi îi făcu din cap un semn, care rămas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zise femeia arătându-le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Harry văzu că Beate îşi scosese carneţelul înainte să pună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vă întrebăm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Karlsen, spuse femeia privindu-l pe soţul ei, car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 ne puteţi zic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De fapt, noi doar l-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căzu întâmplător asupra Sofiei, care stătea cu nasul îngropat în părul ciufulit al bebel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l-a rugat pe Robert să ne ajute atunci când ne-am mutat în vara asta, din micul apartament al blocului A în care stăteam. Jon e o persoană foarte cumsecade. El a avut grijă să primim un apartament mai mare când a văzut unde stăteam, înţelegeţi? Femeia râse la copil. Dar Robert stătea şi el prin preajmă, căutând în special compania Sofiei. Şi… ei bine, ea are doar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ă faţa tinerei îşi schimbas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vrea, de asemenea, să vorbim cu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mei îi întâlniră pe ai tatălui. Duelul privirilor dură doar două secunde, dar Harry reuşi să tragă concluziile. Probabil că, pe vremuri, tatăl era cel care lua deciziile, dar în noua realitate, în ţara aceea nouă în care femeia se adaptase mai repede, ea era cea care lua deciziile. Femeia îi făcu lui Harry un semn aprobator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în bucătărie. N-o să vă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spus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mulţumiri, zise grav femeia. Şi noi vrem să-l prindeţi pe cel care a făcut asta. Ştiţ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 vorba de un asasin plătit care locuieşte în Zagreb, spuse Harry. Am presupus asta pentru că a sunat din Oslo la un hotel din Zag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Harry se uită la tatăl fetei, care vorbise în norvegiană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Internaţional, spuse el şi văzu că tatăl şi unchiul schimbară o privire. Ştiţi cev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v-aş rămâne recunoscător, zise Harry. Bărbatul acela este acum pe urmele lui Jon. Alaltăieri, a tras cu arma în apartamen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că expresia tatălui se schimbase, de parcă n-ar fi crezut aşa ceva.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e arătă cum să ajungă în bucătărie, iar Sofia mergea în spatele ei, târându-şi picioarele. Aşa cum ar fi făcut de altfel majoritatea adolescenţilor, presupuse Harry. La fel cum avea să facă şi Oleg peste câţiva ani. După ce mama se retrase, Harry îşi scoase carneţelul din buzunar, iar Beate se aşeză pe un scaun în faţa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ofia. Numele meu este Beate. Robert era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clătină din cap privind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ofia îşi ridică ochii de sub perdeaua de păr negru şi o privi în ochi pe Beate. Harry bănuia că sub machiajul strident se ascundea o fată foarte drăguţă. Tot ce vedea el acum în faţa ochilor era expresia tatălui, furios şi înspăimântat. Şi vânătaia de pe fruntea fetei, pe care machiajul nu reuşise s-o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cumva tatăl tău să nu ne spui nimic, Sofia? Mie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a făcut ră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emn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d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eşti cea ca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pufn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ar să pari inteligentă, dar de fapt nu ştii nimic. Eşti doar o poliţistă bătrână, care ar prefera să fie acasă, cu copiii. Mi-am dat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nu-i dispăruse complet, însă vocea începuse să-i tremure. Harry bănuia că mai avea una, cel mult două propoziţii până să izbucnească în plâns. Bea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 noi, Sofia. Şi trebuie să ne ajuţi. Noi încercăm să prindem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ina m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iar Harry înţelese că aceasta era ultima propoziţie, apoi ochii i se umplură de lacrimi şi izbucni în plâns. Sofia îşi lăsă capul în jos şi perdeaua de păr îi acoperi din no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i puse o mână pe umăr, dar fata o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Robert a fost la Zagreb, în toamna ast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se ridică brusc, iar fata îl privi pe Harry cu o expresie plină de neîncredere, camuflată de machiajul care-i curg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ţi-a spus? Continuă Harry. Atunci, probabil că nu ţi-a spus nimic nici despre fata de care era îndrăgostit, Thea Ni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printre lacrimi. Şi ce dacă er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a să-şi dea seama cum primise acea informaţie, dar era dificil să interpreteze expresia pe chipul fetei, cu toate cosmeticele acelea de culoare neagră care se prelingeau odată c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Fretex ca să întrebi de Robert. De ce l-ai căutat? Ce v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răspunse nervoasă Sofia. Pleca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Beate se uitară unul la altul, apo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puţin, îi mai zise Beate. Dacă vrei, poţi să mă suni la num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şi lăsă pe masă cartea de vizită. Mama Sofiei îi aştept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spuse Beate. Mă tem că s-a cam supărat. Poate că ar fi mai bine să staţi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lădirea de pe strada Jacob Aalls întâmpinaţi de aerul dimineţii de decembrie şi se îndreptară spre Suhms, acolo unde Beate găsise un loc gol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ostit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Vocea venea din umbra unei intrări boltite, unde străluceau două ţigări aprinse. Apoi, mucurile aprinse căzură la pământ şi doi bărbaţi ieşiră de sub arcadă, înaintând spre ei. Erau tatăl Sofiei şi unchiul Josip. Aceştia se oprir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hotelul Internaţional, nu-i aşa? Întreb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privi cu coada ochiului pe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maşina, zise reped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nceta să fie surprins de Beate, o fată care îşi petrecuse cea mai mare parte a vieţii în compania înregistrărilor video şi a dovezilor criminalistice, dar cu o inteligenţă socială care o depăşea cu mult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an, am lucrat pentru… ştiţi dumneavoastră… o companie de transport. Dar apoi, kaput. În Vukovar, inginer electronist, înţelegeţi? Înainte de război. Aici, am rămas făr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ip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tatăl, apoi se întoarse spre Harry. Când armata iugoslavă a ocupat Vukovarul, în 1991, da? Era băiat care a dat în aer douăsprezece tancuri… mine de teren, da? Noi îi spuneam mali spasite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 spasitelj, repetă unchiul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ântuitor, zise tatăl. Acesta era… numele pe care l-am auzit la walkie-ta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apitularea Vukovarului, sârbii au încercat să-l găsească, dar nu au reuşit. Unii spuneau că era mort, iar alţii nu credeau acest lucru. Ei spuneau că el nici nu… existase de fap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toate astea cu hotelu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oamenii din Vukovar nu mai aveau case. Toate erau dărâmate. Aşa că unii au venit aici, dar majoritatea au rămas la Zagreb. Preşedintele Tudj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jman, repetă unchiul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lui le-au dat camere în hotelul acela mare şi vechi, unde puteau să-i ţină sub observaţie. Supraveghere, da? Ei mâncau supă şi nu aveau serviciu. Lui Tudjman nu-i plăceau persoanele din Slavonia. Prea mult sânge sârbesc. Apoi, sârbii rămaşi la Vukovar au murit. Şi erau multe zvonuri. Cum că mali spasitelj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 spasitelj, rosti râzând unchiul Jo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spus că era ajutorul pe care-l aşteptau croaţii la hotelu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i ştie cineva despre acest… ajutor de la hotel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Armata Salvări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vid Eckhoff ştie totul. Şi ceilalţi ştiu. În vară, a spus nişte cuvinte… după masa de la petrecerea din Ost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espre mali spasitelj şi a mai spus că unii oameni sunt mereu în război. Războiul nu se termină niciodat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pus comandantul aceste lucruri? Întrebă Beate în timp ce intrau cu maşina în tunelul iluminat Ib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viteza şi opri în spatele ultimei maşini din coloana formată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e Miholjec, preciză Harry. Şi bănuiesc că era toată lumea de faţă. Ş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urma acestui discurs lui Robert i-a venit ideea de a folosi un criminal plătit? Întrebă Beate în timp ce bătea nerăbdătoare cu degetele în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putem stabili cu fermitate că Robert a fost la Zagreb. Şi, din moment ce ştia că Jon se vedea cu Thea, avea un motiv în plus. Harry îşi frecă bărbia. Ascultă, poţi să aranjezi ca Sofia să fie dusă la doctor pentru un control amănunţit? Dacă nu mă înşel, cred că e mai mult decât o simplă vânătaie. Încerc să prind avionul de mâine-dimineaţă spre Zag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i aruncă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călători în străinătate, va trebui să colaborezi cu poliţia acelui stat. Sau să susţii că te afli într-o mică vacanţă. Avem instrucţiuni clar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ultima variantă. O minivacanţ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oft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i vei da şi lui Halvorsen o minivacanţă de Crăciun. Plănuiam să mergem în vizită la părinţii lui, în Steinkjer. Unde vrei să-ţi petreci Crăciunul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obilul lui Harry începu să sune, iar el îi răspunse lui Beate în vreme ce-l căuta prin buzunarul pal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mi-am petrecut Crăciunul cu tata şi Sis. Cu un an în urmă, cu Rakel şi Oleg. Dar anul acesta n-am prea avut timp să mă gândesc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Rakel şi constată că deschisese din greşeală telefonul în buzunar. Îi auzi râsul când puse telefon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ii şi tu aici, spuse ea. Armata Salvării organizează o petrecere de Ajun şi avem întotdeauna nevoie de voluntari în astfel de ocazii. La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nevoie de două secunde ca să-şi dea seama că nu era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zic că îmi pare rău pentru întâlnirea de ieri, spuse Martine. N-am vrut să fug aşa. Am fost prinsă cumva pe picior greşit. Ai obţinut răspunsurile pe care l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tu erai? Spuse Harry pe un ton pe care el îl consideră neutru, dar observă imediat reacţia amuzată a lui Beate. Şi inteligenţa ei socială superioară. Pot să te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Tonul vocii ei părea serios, dar Harry îşi dădu seama că abia se abţinea să nu pufnească în râs. Încă un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uni seară? În 2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bilet în plus pentru concertul de Crăciun de la Fil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leşin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fost o zi încărcată şi nu sunt obişnuit cu ocazii de acest gen, pentru care trebuie să te aranjezi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are artiştii sunt prea burghezi şi prea plicti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o. Şi, când am pomenit de biletul în plus, am vrut de fapt să spun că eu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azia să mă vezi în rochie. Şi arăt bine în rochie. Tot ce-mi lipseşte este un tip înalt, mai în vârstă.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o să mă gândes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nu zise nimic după ce Harry închise telefonul şi nici nu comentă ceva despre zâmbetul care refuza să dispară de pe faţa lui. Menţionă doar că plugurile de zăpadă aveau să fie foarte solicitate, conform previziunilor meteorologice. Din când în când, Harry se întreba dacă Halvorsen îşi dădea seama ce noroc dăduse peste el atunci când Beate acceptase să fie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Karlsen încă nu-şi făcuse apariţia. Ţeapăn, se ridică de pe trotuarul de lângă parcul Sofienberg. I se părea că frigul venea de undeva de sub pământ şi se răspândea peste tot în jurul lui. Sângele începu să-i circule din nou în picioare în timp ce mergea. Primi bucuros durerea care urmă. Nu ştia câte ore stătuse aşa, cu picioarele încrucişate şi cu paharul de carton în faţa lui, urmărindu-i atent pe toţi cei care intrau şi ieşeau din clădirea din Goteborggata, dar începea să se întunece. Îşi băgă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 care-i făcuse în ziua aceea i-ar fi ajuns pentru o cafea, ceva de mâncare şi, spera el, un pachet de ţigări. Iuţi pasul, îndreptându-se spre intersecţie, la cafeneaua de unde luase paharul de carton. Acolo, văzuse un telefon montat pe perete, dar respinse repede această idee. În faţa cafenelei, se opri, îşi trase gluga de pe cap şi îşi zări imaginea în vitrină. Nu era de mirare că oamenii îl luau drept cerşetor. Barba lui crescuse, iar pe faţă avea urme de funingine, de la focul din conta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ă, văzu lumina semaforului schimbându-se în roşu şi o maşină se opri chiar în dreptul lui. Aruncă o privire spre maşină chiar în timp ce deschidea uşa cafenelei. Şi îngheţă. Era dragonul. Tancul sârbesc. Jon Karlsen. Pe locul din dreapta şoferului. La doi metri de el. Intră în cafenea, se duse repede la fereastră şi urmări maşina. Figura celui de la volan i se părea cunoscută, dar nu-şi amintea unde o mai văzuse. La azilul Armatei Salvării. Da, era unul dintre poliţiştii care îl însoţeau pe Harry Hole. Pe bancheta din spate a maşinii e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maforului se schimbară. Ieşi, urmărind fumul alb care se iţea pe ţeava de eşapament în vreme ce maşina accelera pe drumul spre parc. Apoi, începu să alerge. În faţa lui, maşina întoarse, ca să intre pe Goteborggata. Bâjbâi prin buzunare. Dădu peste bucata de sticlă din fereastra barăcii. Avea degetele amorţite. Picioarele nu-l mai ascultau, le simţea ca pe nişte proteze. Se temea că, la primul pas greşit, aveau să i se frângă ca nişte ţur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cu copacii, plantele şi monumentele i se perindau prin faţa ochilor ca nişte imagini dintr-un film. Mâna sa găsi pistolul. Probabil că se tăiase în sticlă, pentru că mânerul pistolului era li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parcă în faţa clădirii de pe Goteborggata 4. El şi Jon coborâră din maşină, ca să-şi întindă picioarele, în timp ce Thea intra în clădire ca să-şi ia insulina. Halvorsen cercetă cu privirea strada pustie. Şi Jon părea destul de agitat, aşa cum se mişca pe lângă maşină în frigul de afară. Halvorsen vedea prin geamul portierei consola dintre scaune, pe care stătea revolverul său de serviciu, băgat în toc – şi-l scosese în vreme ce conducea, pentru că-i intra în coaste. În caz de ceva, ar fi trebuit să ajungă la el în mai puţin de două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mobilul şi văzu că primise un mesaj în timpul zilei. Apăsă tasta şi o voce familiară îi repetă că avea un mesaj, apoi urmă semnalul sonor şi auzi o voce necunoscută care începu să vorbească. Halvorsen asculta din ce în ce mai uimit. Înţelese că Jon auzea şi el vocea de la telefon, pentru că se apropiase de el. Uimirea lui Halvorsen se transformă în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iar Jon îl privi întrebător, însă Halvorsen nu spuse nimic, ci tastă reped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nfesiune, rosti scurt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aportez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ridică ochii şi văzu că Jon se schimbase la faţă: ochii lui se făcuseră mari şi întunecaţi şi păreau să privească prin el,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cu de controlul vamal din modesta clădire a aeroportului Pleso şi introduse cardul său Visa într-un bancomat care îi eliberă imediat, în kune, echivalentul a 1 000 de coroane. Puse jumătate din sumă într-un plic cafeniu, apoi ieşi şi se urcă într-un Mercedes cu un semn albastru de tax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băgă în viteză şi maşina porni imediat. Ploaia se scurgea prin perdeaua joasă de nori deasupra câmpiilor brune ce mărgineau autostrada. Pe câmpii se zăreau petice de zăpadă murdară. Autostrada o lua apoi spre nord-vest, o zonă del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văzu în zare oraşul Zagreb: blocuri de beton şi turle de biserici profilate la orizont. Trecură peste un râu liniştit, cu ape întunecate. Harry presupuse că era vorba de râul Sava. Intrarea în oraş era de fapt un bulevard de proporţii enorme în comparaţie cu traficul redus din zonă. Trecură de gară, apoi de un parc vast şi pustiu, cu un mare pavilion din sticlă. Copacii golaşi îşi întindeau degetele negre pe fundalul alb a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Internaţional, îi spuse şoferul în vreme ce oprea taxiul în faţa unui colos impresionant de cărămidă de culoare cenuşie, de tipul construcţiilor ridicate în ţările comuniste pentru deplasările li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lăti. Unul dintre portarii de la hotel, îmbrăcat ca un amiral, îi deschisese deja portiera şi stătea pregătit cu o umbrelă şi un zâmbet larg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 P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ăşi pe trotuar în acelaşi moment în care doi oaspeţi ai hotelului trecură de uşile batante de la ieşire şi se urcară într-un Mercedes care tocmai pornise. Un candelabru de cristal strălucea în spatele uşilor. Harry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ţi? Repetă Harry. Vuk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ea pe frunte picăturile de ploaie în timp ce umbrela şi zâmbetul larg se îndepărtară, degetul înmănuşat al amiralului arătându-i o uşă undeva la subsol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îl surprinse pe Harry atunci când intră pe un coridor mare şi gol, cu tavanul boltit, fu mirosul de spital, iar cei 40 sau 50 de oameni care şedeau sau aşteptau în jurul a două mese lungi din mijlocul unei încăperi îi aminteau de nişte pacienţi. La fel şi cei care se aşezaseră la coada pentru supă de lângă pupitrul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eva legat de hainele acestora – nişte treninguri largi, pulovere jerpelite şi pantofi rupţi, care sugera oarecum indiferenţa lor pentru aspectul exterior sau poate că era ceva legat de felul în care îşi ţineau capetele aplecate peste bolurile de supă, sau privirile deprimate şi obosite ale acestora, aşa cum el nu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ercetă cu privirea toată încăperea şi se opri la bar. Părea mai mult un stand cu hotdogi, dar pentru moment nu era nimeni acolo care să-i servească pe clienţi. Văzu doar un barman care făcea trei lucruri odată: spăla un pahar, comenta cu nişte bărbaţi de la cea mai apropiată masă meciul de fotbal de la televizorul suspendat de tavan şi urmărea fiecare mişcare 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senzaţia că nimerise unde trebuia, aşa că se apropie de tejghea. Barmanul îşi trecu mâna prin părul unsuros, d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ignore sticlele de pe raftul din spatele standului cu hotdogi. Dar îl zărise deja pe vechiul său prieten şi duşman Jim Beam. Barmanul urmări privirea lui Harry şi, ridicând din sprâncene, îi făcu semn către sticlele pătrăţoase cu conţinut maroniu. Harry clătină din cap şi trase adânc aer în piept. Nu avea de ce să complice tot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 spasitelj. Rostise încet aceste cuvinte, dar destul de tare ca să fie auzit de barman pe fondul zgomotului de la televizor. Îl caut pe micul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l studie pe Harry înainte să răspundă în engleză, cu un puternic acc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 la Vukovar mi-a spus că mali spasitelj poat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ea, Harry scoase din buzunarul hainei plicul cafeniu şi îl puse pe tejghea. Barmanul se uită spre plic fără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ţist,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barmanul. Mi-am dat seama de cum ai int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e doar un om care a făcut parte din poliţie timp de 12 ani, dar care nu mai este poliţist. M-am retras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âlni privirea pătrunzătoare a barmanului şi se întrebă pentru ce făcuse acesta puşcărie. Mărimea muşchilor săi şi tatuajele sugerau că ispăşise o pedeapsă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locuieşte nimeni care să se autointituleze „mântuitor”, iar eu îi cuno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pregătea să-i întoarcă spatele când Harry se aplecă peste tejghea şi-l apucă de braţ. Barmanul se uită în jos, la mâna lui Harry, iar acesta simţi bicepsul bărbatului încordându-se. Harry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fost împuşcat de un dealer care vindea droguri în faţa şcolii, pentru că l-a ameninţat că-l va turn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11 ani când a muri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mi spui mie toate ast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toate astea ca să nu te miri dacă mă voi aşeza aici şi voi aştepta până când cineva va veni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ncuviinţă încet din cap. Următoarea întrebare veni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băia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g,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um faţă-n faţă. Barmanul închise un ochi. Harry simţi vibraţiile telefonului din buzunar, dar îl lăsă să vibreze în continuare. Barmanul puse mâna pe plic şi îl împinse pe tejghea, în faţ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sta. Cum te numeşti şi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juns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numele pe şerveţelul ăsta şi mergi la hotelul Balcan de lângă gară. După ce treci podul, o iei drept înainte. Aşteaptă în camera dumitale. Cineva o să te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să mai spună ceva, dar barmanul se întoarse spre televizor şi îşi reluă comentariile. Când ieşi, Harry văzu că avea un apel pierdut. Halvorsen îl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vraga! 28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teborggata, zăpada părea un şerbet roşu. Era derutat. Totul se întâmplase atât de repede. Trăsese ultimul glonţ în direcţia lui Jon Karlsen, dar acesta o luase la fugă şi glonţul se înfipsese în zidăria clădirii, cu un zgomot surd. Jon Karlsen intrase în clădire şi nu mai era de găsit. Se ghemui şi auzi un pârâit. Ciobul de sticlă pătat de sânge din buzunarul jachetei sale probabil că sfâşiase materialul căptuşelii. Poliţistul zăcea cu faţa în jos în zăpada care sorbea sângele ce-i curgea din tăieturile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se gândi el şi îl apucă de umăr pe bărbat ca să-l întoarcă pe spate. Avea nevoie de o armă cu care să tragă. O rafală de vânt descoperi chipul neobişnuit de palid. Agitat, începu să caute prin buzunarele paltonului poliţistului. Sângele curgea abundent şi gros, înroşind zăpada. Abia avu timp să simtă gustul acid al bilei înainte ca gura să i se umple de salivă. Se întoarse, iar conţinutul galben al stomacului său se revărsă pe gheaţa albăstruie. Se şterse la gură. Trebuia să-l caute în buzunarele de la pantaloni. Găsi un portofel. Centur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poliţistule, trebuie să ai o armă dacă vrei să protejez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păru balansându-se de după colţul străzii şi se apropie de ei. Luă portofelul, se ridică, traversă strada şi se îndepărtă mergând normal. Ştia că nu trebuie să alerge, dar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e trotuar în dreptul magazinului din colţul străzii şi ateriză pe şold, dar se ridică într-o secundă, fără să simtă vreo durere. Se îndreptă spre parc, la fel ca ultima dată. Acesta era un coşmar cu o nesfârşită succesiune de evenimente absurde. Oare înnebunise de-a binelea sau toate acele lucruri se întâmplau în realitate? Aerul îngheţat şi secreţiile bilei îi înţepau gâtul. Ajunse în Markveien, când auzi prima sirenă a poliţiei. Şi atunci înţelese.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poliţie era luminată ca un pom de Crăciun în după-amiaza aceea mohorâtă. Înăuntru, în camera 2 pentru interogatorii, Jon Karlsen stătea pe un scaun, cu capul în mâini. De partea cealaltă a măsuţei rotunde din mica încăpere şedea ofiţerul de poliţie Toril Li. Între cei doi erau două microfoane şi o copie a declaraţiei martorului-cheie. Pe fereastra dintre camere, Jon o vedea pe Thea, care-şi aştept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 atacat, nu-i aşa? Îl întrebă poliţista în vreme ce citea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geacă albastră a venit în fugă spre noi, cu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tât de repede. Eram atât de speriat, încât îmi pot aminti doar frânturi şi imagini. Cred că încă sunt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oril Li cu o expresie ce sugera mai degrab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pre ledul roşu al aparatului, care îi indica faptul că acesta înregistra în continuare măr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lvorsen a fugi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stolul lui era acolo. Îmi amintesc că l-a pus pe consola dintre scaune, înainte să ieşim din Ost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rutat. Nu ştiam ce să fac. La început, am vrut să mă ascund în maşină, dar m-am răzgândit şi am fugit spre uşa clădirii în dreptul căreia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a tras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intru pe uşă şi, când m-am uitat afară, am văzut că-l atacase p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apucase să intr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mai devreme, zisese că portiera era înţepenită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rbatul l-a atacat pe Halvorsen cu un cuţit, nu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de unde priveam. I-a sărit lui Halvorsen în spate şi l-a înjunghi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sau cinci ori.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fugit pe scări, până la subsol, şi v-am sunat pe număru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 nu a ven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şa era închi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sparge geamul. Vreau să spun că era posibil, înjunghiase totuşi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l Li se mai uită o dată pe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Halvorsen au fost găsite urme de vomă. Bănuim că-i aparţin bărbatului. Ai putea confirm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at pe scările de la subsol până aţi apărut voi. Poate că ar fi trebuit să ajut cumva…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ăcu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xpresia femeii spun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doctorii? El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omă. Doctorii încă nu se pot pronunţa.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coşmar ce se repetă iarăşi şi iarăşi, şopti Jon. Nu se mai sfârşeş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reau să îţi spun de fiecare dată acest lucru, dar trebuie să vorbeşti în microfon, insistă Toril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la fereastra camerei de hotel privind clădirile din oraş. Antenele TV, chircite şi deformate, se conturau pe cerul maroniu ca nişte gesturi sau simboluri ciudate. Sonorul filmului suedez de la televizor era amortizat de covoarele şi draperiile groase şi întunecate din cameră. Max von Sydow juca rolul lui Knut Hamsun. Uşa minibarului rămăsese deschisă. Pe măsuţa de cafea era broşura hotelului. Prima pagină era ocupată de fotografia statuii lui Josip Jelacic din piaţa Jelacic, iar deasupra lui Jelacic stăteau patru sticluţe în miniatură. Johnnie Walker, Smirnoff, Jagermeister şi Gordon's. Şi, de asemenea, două sticle de bere Ozujsko. Nici măcar una dintre sticle nu fusese deschisă. Încă. Skarre îl sunase cu o oră în urmă ca să-i spună ce se întâmplase în Goteborg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treaz pentru următorul telefon. Beate răspunse la al patrulea semna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puse ea înainte ca Harry să întrebe ceva. L-au conectat la aparate pentru respiraţie artificială şi est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d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pronunţa, Harry. Putea muri pe loc. Se pare că Stankic a încercat să-i secţioneze carotida, dar el a reuşit să se apere cu mâna. Are o rană adâncă pe dosul mâinii şi a pierdut mult sânge pentru că mai multe artere de pe ambele părţi ale gâtului au fost secţionate. Apoi, Stankic l-a înjunghiat în piept, deasupra inimii. Doctorii spun că lama cuţitului s-ar putea chiar să-i fi ati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părea că vorbeşte despre un caz oarecare. Doar tremurul aproape imperceptibil al vocii sugera că era ceva mai mult pentru ea. Harry ştia foarte bine că era singurul mod în care ea putea vorbi acum despre acest lucru ca despre un caz de serviciu. În tăcerea care urmă se auzea doar Max von Sydow care urla indignat. Harry căută în minte cele mai potrivite cuvinte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Toril Li, spuse în schimb. Mi-a raportat ceva în legătură cu declaraţia lui Karlsen. Mai ai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glonţul în zidăria clădirii, în partea dreaptă a uşii de la intrare. Băieţii de la balistică îl verifică acum, dar sunt sigură ce e vorba despre acelaşi tip de glonţ ca şi cele pe care le-am găsit în Egertorget, la apartamentul lui Jon, şi în faţa azilului. E vorba de Stank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ineri care treceau pe-acolo cu maşina au oprit când l-au văzut pe Halvorsen căzut pe trotuar. Ei susţin că au zărit un bărbat care părea un cerşetor traversând strada în faţa lor. Fata a mai spus că l-a zărit alunecând pe trotuar ceva mai departe pe drum. Am verificat locul acela. Colegul meu Bjorn Holm a găsit o monedă străină îngropată atât de adânc în zăpadă, încât am crezut la început că era acolo de câteva zile. Nici nu ştia de unde putea proveni, dar se putea distinge totuşi pe ea „Republika Hrvatska” şi „5 kune”. Aşa că a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u deja răspunsul, zise Harry. Deci e vorba de Stank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şi probe de vomă de pe gheaţă, ca să fim siguri. Criminaliştii verifică acum ADN-ul, ca să-l compare cu cel din firele de păr de pe perna din camera de la azil. Vom primi rezultatele mâin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m sigur că avem probe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destul de amuzant, dar o cantitate de vomă nu e locul ideal în care să descoperi ADN. Celulele de la suprafaţa membranelor mucoase se distrug în cazul unui asemenea volum de conţinut gastric. Şi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puse contaminării din cauza multiplelor surse de ADN. Ştiu toate astea, dar măcar avem de unde să pornim.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destul de ciudat de la Institutul veterinar şi trebuie să le dau un telefon ca să înţeleg ce-au vrut să spun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m găsit nişte bucăţi de carne pe jumătate digerate în voma bărbatului, aşa că le-am trimis la analize, pentru teste ADN. Ideea a fost că ei vor putea verifica în arhiva Liceului agricol din As, în care apar toate tipurile de carne şi pe care liceul o foloseşte pentru a stabili provenienţa şi producătorul acesteia. Dacă acea mâncare are ceva specific, e posibil să identificăm locul din care provine, mai precis, de la ce cantină din Oslo. E ca şi cum ai căuta acul în carul cu fân, dar, dacă Stankic a găsit în ultimele 24 de ore vreun loc sigur în care să se ascundă, probabil că se deplasează cât mai puţin. Şi, dacă a mâncat undeva prin apropiere, e foarte probabil să se ducă din nou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 Şi cum sun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să fie vorba de un restaurant chinezesc.” Parcă e un mesaj 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ă-mă şi pe mine când afli mai mul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pentru că i se părea că vorbele pe care dorea să le spună aveau să sune ridicol: Halvorsen era un tip rezistent, iar în zilele de astăzi se puteau face lucruri extraordinare şi totul avea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ate închise telefonul, Harry îşi îndreptă atenţia către măsuţa cu sticlele în miniatură. Ala, bala… portocala – era sticluţa de Johnnie Walker. Harry luă sticluţa cu o mână şi deşurubă sau mai bine spus răsuci dopul cu cealaltă. Se simţea precum Gulliver. Captiv într-un ţinut străin, cu sticluţe, în loc de pigmei. Inspiră adânc. Simţi mirosul dulce şi atât de familiar care ieşea pe gura minusculă a sticluţei. Era doar o înghiţitură, dar corpul lui era în stare de maximă alertă, deja alarmat de perspectiva unui atac to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emea de inevitabilul val de greaţă, însă ştia că asta nu-l va opri. La televizor, Knut Hamsun zicea că era obosit şi că nu mai pute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aer în piept de parcă s-ar fi pregătit pentru o lungă scufundare în adâncuri. Se auzi soneria telefonului. Harry ezită. Telefonul se opri după un singur ape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idica sticluţa când sună din nou. Şi tăcu din nou. Înţelese că îl sunau de la recepţie. Puse sticluţa pe noptieră şi aşteptă. La al treilea ape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cineva în holul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cu privirea aţintită asupra domnului cu sacou roşu de pe eticheta sticl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ucă sticluţa cu trei degete, apoi dădu capul pe spate şi îi goli conţinutul pe gât. După patru secunde, stătea aplecat deasupra vasului de toaletă şi vomita prânzul pe care-l luas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îi arătă spre nişte piese de mobilier de lângă pianul din hol, unde aştepta o femeie micuţă, cu părul sur. Aceasta avea un şal pe umeri şi stătea pe un scaun, cu spatele drept. Îl studie calmă pe Harry cu ochii ei căprui, în timp ce acesta se îndrepta spre ea. El se opri în faţa mesei, pe care văzu un mic aparat de radio, cu baterii. La radio se auzeau nişte voci pline de entuziasm, comentând un eveniment sportiv, probabil un meci de fotbal. Sunetul fuziona cu un potpuriu de melodii din filme clasice, pe care pianistul din spatele femeii le combina pe măsură ce degetele sale alunecau tot mai repede pe clapele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Jivago, spuse ea în engleză, făcând un semn din cap în direcţia pianistului. Frumos, nu-i aşa, domnule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ia şi intonaţia ei erau perfecte. Zâmbi cu subînţeles, ca şi cum ar fi zis ceva amuzant, şi îi făcu un semn discret, dar ferm cu mâna, din care el înţelese că ar fi trebuit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muzica?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le place tuturor? Am fost profesoară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ca să dea mai tare volumul ra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să nu fim monit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ăsă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puse din nou povestea inventată, cu fiul său şi cu bărbatul din faţa şcolii, în vreme ce secreţiile bilei îi ardeau gâtul şi haita de câini din stomac îl sfâşia şi urla pentru că vo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Vukovar mi-a vândut p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ghiţi în sec. Îşi simţea limba uscată şi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cercetă cu privirea. Harry aşteptă. Simţi o picătură de sudoare prelingându-se între omoplaţi şi încă una, care abia i se forma pe buza superioară. La naiba cu toate astea. Avea nevoie de medicame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rost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Harry ridicându-se de pe scaun.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ocea micuţei femei era fermă. Îi făcu din nou semn să se aşeze. Asta nu înseamnă că nu pot avea ochi şi în cap,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dea ură, spuse ea. Şi suferinţă. Şi simt şi mirosul de băutură. Cred partea aceea cu fiul mort. Afişă un zâmbet scur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Şi cât de repede se poat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ar nu vei găsi nici un profesionist mai rezonabil decât noi. Tariful porneşte de la 5 000 de euro plus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să mai discutăm. O să te a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ase doar o fracţiune de secundă, dar pentru el era destul. Destul ca să înţeleagă. Iar acum vedea că şi femeia înţelesese ceea ce ştia el. Vocile de la radio strigau entuziasmate, iar mulţimea din fundal aclama. Cineva înscrisese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gură că omul vostru se va întoarce la timp?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poliţ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 de poliţie î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eprezint nici un pericol pentru dumneata, spuse Harry. Croaţia nu e sub jurisdicţia mea şi nimeni nu ştie că eu sunt aici. Nici poliţia croată şi nici măcar şe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din nou peste masă, de această dată ca să reducă volum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umitale în schimbul celui pe care-l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himb. Omul dumitale în schimbul lui Jon Karlsen. Dacă renunţă să-l vâneze pe Jon Karlsen, o să-l lăsă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oliţiştii voştri nu sunt în stare să protejeze un om împotriva unui singur executant, domnule Hansen? Şi vă est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frică de o baie de sânge. Omul vostru a ucis deja două persoane şi l-a înjunghiat pe unul dintre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meia se opri. Asta nu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multe cadavre dacă nu-l chemaţi înapoi. Şi unul dintre cadavre va f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ochii. Rămase aşa un timp, apo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ţi-a ucis unul dintre colegi, vei merge până în pânzele albe ca să-l răzbuni. Cum aş putea să mă asigur că îţi vei respecta partea din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arry Hole. Îşi puse paşaportul pe masă. Dacă se află că am fost aici fără permisiunea autorităţilor croate, va avea loc un adevărat conflict diplomatic şi o să rămân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o pereche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înţeleg că te pui la dispoziţia noastră ca ostatic? Crezi că asta sună credibil, domnule… Femeia îşi puse ochelarii pe nas şi citi numele din paşaport: Harry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pun în joc în aceas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ştii ce? Îşi scoase ochelarii. Chiar dacă aş fi dispusă să accept un acord, ce folos dacă nu-l pot che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cu atenţie. Văzu suferinţa din ochii femeii. Vocea e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arry, va trebui să negociaţi cu ce mai aveţi la dispoziţie. Spuneţi-mi numele celui care l-a angaj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liţistul moare… zise Harry scoţând o fotografie din buzunar şi punând-o pe masa dintre ei – sunt toate şansele ca omul vostru să fie ucis. Am putea face foarte bine să pară că poliţistul a fost forţat să tragă în legitimă apărare. Aşa stau lucrurile. Dacă nu voi interveni, bineînţeles. Înţelegeţi ce spun? Aceasta est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le nu prea au efect asupra mea, domnule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Oslo mâine-dimineaţă la prima oră. O să vă scriu numărul meu de telefon pe spatele fotografiei. Daţi-mi un telefon în caz că vă răz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fotografia şi o băg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şopti repede ca să o i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ord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chi în cap. Şi văd mul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edea gârbovită peste geanta pe care o ţin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Hole? Ridică ochii şi-l privi în faţă. Acest poliţist este o persoană oarecare pentru dumneata? E cineva pe care nu-l cunoşti? Din moment ce poţi renunţa aşa uşor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Harry era atât de uscată, încât i se păru că respiraţia îl ard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păru că aude cântecul unui cocoş în vreme ce o urmărea pe fereastră pe femeia care se îndepărta pe cealaltă parte a străzii, până când aceasta o luă la stânga şi dispăru. Odată ajuns în camera lui, dădu pe gât restul miniaturilor, vomită din nou, bău apoi berea, o vomită şi pe aceasta, se privi în oglindă şi coborî cu liftul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NOAPTE, 1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ontainerul întunecos încercând să gândească. Portofelul poliţistului conţinea 2 800 de coroane norvegiene şi, dacă îşi amintea corect rata de schimb valutar, asta însemna că avea destul pentru mâncare, o haină nouă şi un bilet de avion spre Copenhaga. Singura problemă era muniţia. Glonţul tras în Goteborggata fusese al şaptelea ş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Plata şi întrebase mai multe persoane de unde putea cumpăra gloanţe de 9 milimetri, dar, în loc de răspuns, primise doar priviri inexpresive. Dacă ar fi continuat să-i întrebe la întâmplare pe toţi cei care-i ieşeau în cale, avea şanse mari să nimerească peste un poliţist sub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jos pistolul său Llama Minimax. Un bărbat îi zâmbea din cartea de identitate de lângă pistol. Halvorsen. Fuseseră nevoiţi să formeze un cordon de securitate pentru a-l proteja pe Jon Karlsen. Mai avea o singură soluţie. Un cal troian. Şi ştia deja cine trebuia să fie acesta. Harry Hole. Centralista de la Informaţii îi spusese că Hole locuia pe Sofies Gate, la numărul 5. Aceasta îl asigurase că, în Oslo, era un singur Harry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îngheţă. Auzise zgomot de paşi afară. Se ridică într-o clipă. Luă într-o mână bucata de sticlă şi pistolul în cealaltă şi se aşeză lângă intrare. Uşa se deschise. Văzu o siluetă luminată din spate de luminile oraşului. Persoana intră în container şi se aşeză pe jos, cu picioarele încrucişate. Îşi ţinu respiraţia. Nimic nu se întâmplă în următoarel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sfârâitul unui chibrit. Lumina flăcării îi dezvălui faţa intrusului şi ungherul în care se refugiase acesta. Bărbatul ţinea o lingură în aceeaşi mână în care ţinea şi chibritul. Cu cealaltă mână şi cu dinţii, încerca să rupă o punguţă din plastic. Îl recunoscu pe băiatul îmbrăcat în jacheta bleu, din d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uşurat. Mişcările iuţi şi precise ale băiatului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rca să distingă ceva în întuneric, în timp ce-şi îndesa punguţ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 păşi în cercul de lumină făcut de flacăra chib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tine în apropierea gării. Ţi-am dat bani. Te numeşti Kristofl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offer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răinul care mi-a dat 500 de coroane? Isuse! Ei bine, OK, ţi-am recunoscut vocea… Oh! Kristofler scăpă chibritul pe jos. Vocea lui se auzi foarte aproape în întunericul de nepătruns. E în ordine dacă împărţim locul ăsta pentru o noapt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păstra doar pentru tine. Eu tocma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hibrit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rămâi aici. E mai cald în doi. Vorbesc serios,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în mână o lingură pe care o umplu cu un lichid dintr-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şi acid ascor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ofier deschise punguţa şi presără puţin praf în lingură – fără să piardă un singur gram – apoi mută cu dexteritate chibritul în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aşa ceva, Kristo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narcoman cum ţinea chibritul aprins sub lingură în vreme ce aprindea un alt chibrit, ca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Plata îmi spun „Îndemân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ce. Ascultă. Trebuie să plec. Mai bine să schimbăm hainele ca să poţi trece de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ofier se uită mai întâi la jacheta sa subţire din denim, apoi la cea albastră şi groasă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drăguţ din partea ta. Stai puţin, până îmi prepar doza asta. Ai putea să ţii chib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uşor să ţin se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ofier îl priv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poate că sunt eu cam necopt, dar nu pun botul la cea mai veche şmecherie din lume. Haide, ţine chib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ăţul de chibrit. Pudra se dizolvă în apă şi amestecul deveni un lichid limpede, maroniu. Kristoffer puse în lingură o bucată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Kristofier scutura seringa ca să răcească lichidul. Îşi legase garoul în jurul părţii de sus a braţului. Introduse acul în vena care ieşea în relief, ca un şarpe albastru. Metalul se strecură pe sub piele. Băiatul îşi injectă heroina în sânge. Pleoapele sale erau pe jumătate închise, la fel şi gura. Apoi, capul îi căzu pe spate şi ochii i se aţintiră asupra corpului suspendat a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Kristofier o vreme, apoi aruncă băţul de chibrit ars şi trase în jos fermoarul jachetei sa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Lonn reuşi să-l prindă la telefon, în cele din urmă. Abia îl putea auzi pe Harry din cauza versiunii disco a colindei Jingle Bells ce răsuna în fundal, dar înţelese imediat că inspectorul nu era treaz. Şi nu din felul în care acesta articula cuvintele, dimpotrivă, pronunţia lui era impecabilă. Beate îi spuse despre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ponadă cardiacă? Strigă Harry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e internă. Sângele a inundat zona inimii împiedicând-o să bată normal. Au fost nevoiţi să dreneze o mare cantitate de sânge. Situaţia s-a stabilizat acum, dar el încă este în comă. Trebuie doar să aşteptăm. Am să te mai sun dacă interv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ai şi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en i-a trimis pe Jon Karlsen şi Thea Nilsen înapoi la Ostgard, însoţiţi de două bone. Şi am vorbit cu mama Sofiei Miholjec. A promis că o duce astăzi la doctor p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ce ai mai aflat de la Institutul Veterinar despre bucăţile de carne din vom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au menţionat restaurantele chinezeşti pentru că singura ţară din lume în care oamenii mănâncă astfel de carne est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carn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ine?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dar se auzea, în schimb, zgomotul traficului. Apoi, Harry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ar nu se serveşte la nici un restaurant din Norvegia carn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va aparte. Institutul veterinar a reuşit să stabilească rasa cu exactitate, aşa că am să sun mâine la Clubul canin norvegian. Ei trebuie să aibă evidenţa tuturor raselor de câini din ţară şi a proprietar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ne-ar putea ajuta acest lucru. Trebuie să fie sute de mii de câini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0 000, mai exact. Cel puţin unu la fiecare casă. Am verificat deja. Ideea este că ăsta care ne interesează pe noi e o rasă destul de rară. Ai auzit vreodată de metzne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repetă. Şi, pentru câteva secunde, tot ce auzi fu zgomotul traficului din Zagreb. Apoi, Harry strig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înţeleg totul. Un om căutând adăpost. De ce nu m-am gândit înain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ândeşti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e ascunde Stank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Hagen. Cere-i să autorizeze o operaţiune armată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rminalul de containere. Stankic se ascunde într-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naiba, nu sunt prea multe locuri în Oslo unde poţi mânca metzneri negri. Asigură-te că echipa Delta condusă de Falkeid va înconjura terminalul până când am să ajung eu mâine, în Oslo, cu primul avion. Dar să nu aresteze pe nimeni până la sosirea mea.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nchise. Harry rămase în stradă, privind spre barul hotelului. Locul în care putea simţi ritmul antrenant al muzicii disco şi în care îl aştepta paharul său cu otravă pe jumăt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pasitelj era acum în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mai trebuia era un cap limpede şi o mână sigură. Gândurile i se îndreptară din nou spre Halvorsen. O inimă înecată în sânge. Ar fi putut urca direct în camera lui, unde nu mai avea picătură de alcool. Putea să încuie uşa şi să arunce apoi cheia pe fereastră sau ar fi putut intra în bar ca să-şi termine băutura. Începu să tremure. Trase adânc aer în piept, apoi îşi închise mobilul şi intră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Armatei Salvării se stinseseră de mult toate luminile şi toţi angajaţii plecaseră acasă, dar în biroul lui Martine, lumina era încă aprinsă. Fata formă numărul lui Harry Hole în timp ce se întreba dacă faptul că era mai în vârstă decât ea o făcea să se simtă atât de emoţionată, atât de atrasă de el? Sau i se întâmpla acest lucru pentru că îşi reprimase atât de multe emoţii până acum? Sau poate că o atrăgea tocmai pentru că părea atât de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u femeia aceea pe care Harry o oprise la uşa apartamentului său ar fi trebuit să o sperie la culme, dar, dintr-un motiv sau altul, se întâmplase exact contrariul: devenise chiar mai doritoare decât niciodată să… da. Se întrebă ce voi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ând auzi că abonatul avea telefonul închis sau nu se afla în aria de acoperire. Sună la Informaţii, obţinu numărul telefonului fix, din Sofies Gate, apoi formă acel număr. I se păru că-i sare inima din piept când îi auzi vocea, dar înţelese imediat că era doar robotul. Avea scuza perfectă pentru a trece pe la el în drum spre casă, iar el nici nu era acasă. Îi mai lăsă un mesaj. Îi spuse că ar fi vrut să-i lase deja biletul pentru concertul de Crăciun, întrucât ea urma să fie ocupată cu pregătirile de la Filarmonică începând cu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lăsă receptorul în furcă şi, în acel moment, sesiză că în pragul uşii stătea cineva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ard! Să nu mai faci asta.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ă pregăteam să plec acasă şi mi-a trecut prin minte să văd dacă a mai rămas cineva în clădire. Vrei să te duc acas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haina pe tine. Să mergem. Nu va mai trebui să-ţi baţi capul c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ikard începu să râdă. Avea un râs sacadat, zgomotos. Martine reuşise să declanşeze alarma de două ori în ultima săptămână, când rămăsese ultima la plecare, iar ei fuseseră nevoiţi să-i plătească pe cei de la compania de securitate ca să rezolv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ntru ce… pufni Rik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ătea nebuneşte. Simţea mirosul lui Harry Hole. Deschise uşa cu infinită grijă şi începu să caute cu mâna întrerupătorul de pe perete. Cu cealaltă mână ţinea pistolul, pe care-l îndreptă spre patul care se distingea vag în întunericul camerei. Trase aer în piept şi atinse întrerupătorul. Dormitorul i se înfăţişă dintr-odată, scăldat în lumină. Camera era goală văzu doar un pat simplu, curat şi gol. Ca şi restul apartamentului, de altfel. Deja verificase celelalte camere, iar acum ajunsese în dormitor şi simţea că pulsul îi revenea la normal. Harry Hole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istolul în buzunarul jachetei murdare din denim şi simţi că acesta strivise pastila odorizantă pe care o luase din toaleta Gării Centrale din Oslo. Toaleta se afla chiar lângă telefonul public de la care sunase la informaţii ca să ceară adresa lui Hole din Sofies 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în clădire se dovedise o treabă mai uşoară decât crezuse iniţial. După ce sunase de două ori la uşa de la intrare fără să primească vreun răspuns, fusese pe punctul de a renunţa, dar apoi împinsese uşa şi constatase că nu era încuiată. Mecanismul de închidere se defectase probabil din cauza frigului. La etajul doi al clădirii, numele lui Hole era scris pe o fâşie de bandă albă. Îşi pusese şapca pe ochiul de geam de deasupra yalei şi lovise cu ţeava pistolului. Sticla se spărses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avea vedere în curtea din spate a clădirii, aşa că îşi asumă riscul de a aprinde o veioză. Privi în jur. Un interior simplu şi spartan. Curat şi ordonat. Însă calul său troian, bărbatul care îl putea conduce la Jon Karlsen, nu era acolo. Pentru moment. Spera totuşi ca Hole să aibă în casă o armă sau ceva muniţie. Începu să caute în locurile unde ar fi fost normal ca un poliţist să ţină o armă: în sertare, dulapuri, sub pernă. Nu găsi nimic, aşa că începu să scotocească sistematic fiecare cameră, dar fără succes, apoi se gândi să caute la întâmplare, lucru ce dovedea de fapt că renunţase să mai gândească raţional, că era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scrisoare de pe masa de telefon, găsi o legitimaţie de poliţie pe care văzu poza lui Harry Hole. O băgă în buzunar. Mută de pe rafturi cărţile şi discurile care, după cum observase, erau aranjate în ordine alfabetică. Pe măsuţa din sufragerie, văzu un teanc de hârtii. Le răsfoi grăbit şi se opri la o fotografie cu aceeaşi imagine pe care el o ştia foarte bine, pentru că o văzuse din mai multe perspective: cadavrul unui bărbat în uniformă. Robert Kar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numele Stankic. Pe un formular completat apărea numele lui Harry Hole. Ochii lui cercetară formularul şi se opriră asupra unei expresii cunoscute: Smith &amp; Wesson.38. Semnatarul îşi scrisese numele cu nişte înflorituri pretenţioase. Să fi fost un permis de portarmă? O cerere tip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caute. Deci Harry Hole avea pistol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a mică, dar îngrijită şi deschise robinetul. Apa fierbinte îl făcu să tremure. Funinginea de pe faţa lui înnegri chiuveta. Deschise apoi robinetul de apă rece şi sângele coagulat de pe mâini se dizolvă, iar chiuveta deveni roşie. Se şterse pe mâini şi pe faţă şi deschise dulapul suspendat de deasupra chiuvetei. Găsi o rolă de tifon cu care îşi bandajă mâna şi rana făcută de c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totuşi ceva. Văzu pe robinet fire mărunte de păr. Ca după ras. Dar nu zări nici un aparat sau spumă de ras. Şi nici periuţă de dinţi, pastă sau o borsetă. Era posibil ca Hole să fi plecat în călătorie, tocmai în mijlocul unei anchete? Sau locuia la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deschise frigiderul. Acesta conţinea o cutie de lapte, care mai avea şase zile până la expirare, un borcan cu gem, brânză şi trei conserve cu tocană. În congelator, găsi nişte pâine feliată de secară, în folie de plastic. Luă laptele, pâinea, două conserve şi aprinse aragazul. Lângă prăjitorul de pâine, văzu un ziar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proaspăt, ultimul număr al ziarului. Începea să încline în favoarea teoriei cu călătoria. Tocmai scosese un pahar din dulapul suspendat şi se pregătea să-şi toarne nişte lapte, când un sunet îl făcu să scape pe jos cuti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aptele împrăştiindu-se pe dalele roşii de teracotă în vreme ce auzea soneria insistentă a telefonului din hol. După cinci bipuri se auziră trei clicuri mecanice şi o voce de femeie răsun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repede şi părea binedispusă. Probabil că râdea când închise telefonul. Era ceva în legătură cu voc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onservele de tocană şi le puse în tigaia încinsă, aşa cum făceau în timpul asediului. Şi nu pentru că nu ar fi avut farfurii, ci pentru ca fiecare să ştie că are o porţie egală cu a celorlalţi. Se duse în hol. Robotul telefonic, un aparat mic şi negru, avea aprins un led roşu. Pe display se vedea cifra 2. Apăsă butonul PLAY. Band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l”, spuse o voce de femeie. Aceasta părea ceva mai în vârstă decât cea care sunase mai înainte. După două propoziţii, auzi vocea unui băiat care părea foarte entuziasmat, apoi auzi din nou ultimul mesaj. Şi se asigură că nu-şi imaginase. Mai auzise vocea aceea. Era fata din autobuzul cel alb, cu supă. Mesajele se ter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tografii color îi atraseră atenţia. Acestea erau lipite pe perete, chiar sub oglindă. În prima fotografie, Hole, o femeie brunetă şi un băiat stăteau pe o pereche de schiuri în zăpadă, privind cu ochii mijiţi spre cameră. Cealaltă era veche şi ştearsă, cu o fetiţă şi un băieţel în costume de baie. Fetiţa părea să aibă sindromul Down. Băiatul era Hary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 din bucătărie şi mâncă pe îndelete, atent la toate zgomotele de pe casa scării. Lipise ochiul de geam din uşa de la intrare cu banda adezivă transparentă pe care o găsise în sertarul măsuţei de telefon. După ce mâncă, se duse în dormitor. În cameră era frig. Se aşeză pe pat şi îşi plimbă mâna pe aşternutul moale. Mirosi perna. Deschise apoi dulapul. Găsi o pereche de boxeri gri şi un tricou alb, împăturit. Tricoul avea imprimat un fel de Shiva cu opt braţe, sub care scria FRELST29, adică „Cei mântuiţi”, iar deasupra lui Shiva, JOKKE &amp; VALENTINERNE. Hainele miroseau a săpun. Se dezbrăcă de hainele sale şi le îmbrăcă pe cele curate. După aceea, se întinse pe pat, cu faţa în jos şi închise ochi. Se gândi la poza lui Hole. Îşi aminti de Giorgi. Chiar dacă era complet epuizat, simţea că era pe cale să aibă o erecţie. Penisul lui întâmpină rezistenţa ţesăturii subţiri din bumbac. Şi adormi pe deplin încredinţat că avea să se trezească la cel mai mic zgomot, dacă ar fi deschis cinev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ştepţi oricând la ceva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toul lui Sivert Falkeid, şeful echipei Delta, o unitate a Forţelor Speciale ale Poliţiei. Falkeid stătea pe o movilă în spatele containerului, având în mână un walkie-talkie. Ca în fiecare an în preajma Crăciunului, zgomotul traficului de pe autostradă devenea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alkeid stătea inspectorul-şef Gunnar Hagen. Gulerul jachetei sale verzi de pilot era ridicat. Băieţii lui Falkeid se aflau în întunericul îngheţat al terminalului. Falkeid se uită la ceas. Era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19 minute de când unul dintre câinii-lup specializaţi pentru astfel de operaţiuni semnalase prezenţa unui om în containerul roşu. Totuşi, lui Falkeid nu-i plăcea deloc această situaţie. Chiar dacă misiunea părea destul de simplă. Nu asta îl nemulţumea. Până în acel moment, acţiunea se derulase cu o precizie de ceasornic. De la apelul lui Hagen trecuseră doar 45 de minute până la apariţia celor cinci soldaţi selectaţi să ia parte la operaţiune. Aceştia se prezentaseră la secţia de poliţie pregătiţi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lta era formată din 70 de soldaţi foarte bine instruiţi şi eficienţi, gata de orice, cu o medie de vârstă de 31 de ani. Detaliile urmau să fie stabilite conform circumstanţelor, iar sfera lor de activitate includea „Acţiuni armate de mare dificultate”, aceasta fiind de fapt categoria de încadrare a membrilor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i cinci soldaţi ai echipei Delta mai era şi un membru al FSK, Forsvarets Spesialkommando, Forţele Speciale a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lui Falkeid avea legătură cu acest om. Bărbatul era un ţintaş de elită, racolat personal de Gunnar Hagen pentru Forţele Speciale. Acesta îşi spunea Aron, dar Falkeid ştia că nici un membru al FSK nu folosea numele său real. De fapt, existenţa FSK fusese un secret încă de la înfiinţarea lor, în 1981, şi abia în timpul operaţiunii „Enduring Freedom” din Afganistan presa reuşise să afle detalii despre această unitate de elită, care, în opinia lui Falkeid, semăna mai mult cu o frăţi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încredere în Aron, fusese scurta explicaţie pe care i-o dăduse Hagen lui Falkeid. Îţi aduci aminte focul acela de armă tras la Torp, în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id îşi amintea foarte bine drama aceea cu ostaticii de pe aerodromul din Torp. Fusese acolo. Nimeni nu aflase după aceea cine trăsese focul salvator, dar glonţul trecuse prin locul de la subraţ al unei veste antiglonţ ce atârna în faţa unui geam de portieră şi intrase în capul unuia dintre spărgătorii ce jefuiseră banca. Ţeasta acestuia explodase ca un dovleac pe bancheta din spate a unui Volvo nou-nouţ, pe care dealerul de maşini îl luase apoi, îl spălase şi îl rev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 ceea ce îl preocupa pe Falkeid. Şi nici faptul că Aron avea o puşcă sofisticată, cum el nu mai văzuse vreodată. Inscripţia MAR de pe patul armei nu-i spunea nimic. În acest moment, Aron era întins undeva în afara zonei, cu ochelarii pentru vedere nocturnă şi cu puşca laser la ochi, raportând că avea în obiectiv o imagine clară a conta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ron începuse să protesteze când Falkeid îi ceruse ultimele informaţi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 lucru nu-l deranja prea mult pe Falkeid. Ceea ce nu-i plăcea lui era faptul că Aron nu ar fi trebuit din start să se afle acolo. Ei nu aveau nevoie de un trăgător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id ezită o clipă, apoi începu să vorbească la walkie-tal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semn cu lanterna când eşti gata, A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ntainer se aprinse o lumină care se mişcă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 poziţii, zise Falkeid. Suntem gata să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ainte să intrăm în acţiune, aş vrea doar să confirmi că îmi împărtăşeşti opinia, Falkeid. Cred că e mai bine să-l arestăm acum şi să nu-l mai aşteptăm pe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id ridică din umeri. În şase ore ar fi fost lumină, Stankic ar fi ieşit din container, iar câinii l-ar fi prins în câmp deschis. Arestarea ar fi decurs fără probleme. Auzise însă că Hagen urma să fie numit şeful Poliţie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decizie destul de înţeleap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şa am să trec şi în raportul meu. Aceasta a fost o decizie pe care am luat-o de comun acord. În caz că ar pretinde cineva că am stabilit să facem arestarea mai devreme, ca eu să culeg l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putea cineva să te suspectez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d deschise aparatul walkie-talk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lbă a lui Falkeid se contopi cu cea a lui Hagen într-un singur abur înainte de a disp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keid… se auzi la walkie-talkie. Sunt Atle, spuse acesta în şoaptă. Tocmai a ieşit un bărbat pe uşa conta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Zise Falkeid cu o vocea calmă, dar fermă. „Să te aştepţi oricând la ceva neprevăzut”, se gândi el, apoi continuă: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nemişcat. El este… ara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foc de armă răsună în întunericul fiordului Oslo. După aceea se făcu din no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 Întrebă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ăzutul”, se gândi Falk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imineaţa, iar el dormea încă. În apartamentul lui Harry, în patul lui Harry, în hainele lui Harry. Avea până şi coşmarurile acestuia. Despre fantomele trecutului, care se întorceau. Întotdeauna despre fantomele trecutului. Se auzea un zgomot aproape insesizabil, ca şi cum cineva ar fi zgâriat uşa de la intrare. Dar era destul ca să-l îngrijoreze. Se sculă, căută sub pernă şi sări în picioare într-o clipă. Podeaua îngheţată îi arse tălpile goale în vreme ce se furişa pe hol. Prin sticla striată a gemuleţului văzu o sil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grijă să stingă toate luminile şi ştia că nimeni n-ar fi putut să-l vadă de afară. Persoana din faţa uşii părea că se a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bage cheia în yală? Să fi fost Harry Hole, care se întorcea beat acasă? Poate că nu era plecat în nici o călătorie. Poate că fusese la bău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şi întinse mâna ca să apuce clanţa rece de metal. Îşi ţinu respiraţia. Se linişti simţind în cealaltă mână mânerul pistolului. Persoana din faţa uşii părea să-şi ţină, de asemenea, răsuflarea. Spera să nu apară probleme nedorite, spera ca Hole să fie destul de înţelegător şi să-şi dea seama că nu avea încotro: trebuia să-l ducă la Jon Karlsen sau, dacă acest lucru s-ar fi dovedit a fi nepotrivit, să-l aducă pe Jon Karlsen în apa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ridicat, astfel încât să fie la vedere, deschise brusc uşa. Persoana de pe palier făcu ochii mari şi se retrase doi pa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erul uşii era prins ceva. Un buchet de flori ambalat în hârtie şi celofan, pe care era lipit un pl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imediat, în ciuda expresiei ei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pus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Eckhoff ezită, dar intră în apartament când văzu că bărbatul ridicase din nou pistolul. Îi făcu semn cu ţeava armei să meargă spre sufragerie, iar el o urmă. În sufragerie, îi ceru politicos să se aşeze în fotoliu, iar el se lăsă pe sofa. Fata îşi luă ochii de la pistol şi-l privi pe bărb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haine, spuse el. Unde est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surprins auzindu-i vocea calmă, aproap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esc pe Harry Hole, zise e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pun întrebările. Dacă nu-mi spui unde este, va trebui să te împuşc. Înţelegi ce-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 Deci va trebui să mă împuşti. Dacă tu crezi că acest lucru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aşteptându-se să vadă frică. Fără succes însă. Probabil din cauza pupilelor fetei. Era ceva în neregulă cu pupi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lui Harry un bilet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geanta pe care ea o lăsase pe masă şi începu să caute prin ea, până găsi un portofel şi un card. Martine Eckhoff. Născută în 1977. Adresa: Sorgenfrigata,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ankic, zise fata. Eşti bărbatul din autobuzul alb, nu-i aşa? O privi din nou, iar fata îi susţinu privirea, apoi încuviinţă încet din cap. Martine continuă: Te afli aici pentru ca Harry să te ducă la Jon Karlsen, nu-i aşa? Iar acum nu ştii cum să procedezi.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lui spunea altceva. Pentru că fata avea dreptate: totul se năruia. Rămaseră aşa, în camera întunecoasă, fără să vorbească, în vreme ce lumina palidă a zorilor se strecur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tin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duc eu la Jon Kar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e afl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ferma Armatei Salvării, iar eu am lista tuturor celor care o folosesc. Cei de la Poliţie m-au sunat ca să verific dacă va mai fi cineva la fermă, în zilele următoare. Probabil că vor să fie sing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e ce m-ai 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arry n-o să-ţi spună unde este ferma, zise ea simplu. Şi atunci îl vei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cu atenţie. Şi înţelese că vorbea serios. Încuviinţă încetişor din cap,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sunt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iubita lui şi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oliţist. În mintea lui încolţ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rei sferturi de oră la 60 de minute la orele de vârf, dar acum e weekend, zise ea. Maşina mea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au doar să se termi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dai seama că te voi împuşca în cap dacă încerci să mă duc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14, Harry se încredinţă că era viu. Şi ştia acest lucru pentru că simţea durerea până în măduva oaselor. Şi pentru că dulăii din stomacul lui voiau mai mult. Deschise un ochi şi privi în jur. Hainele îi erau împrăştiate prin toată camera de hotel, dar cel puţin era singur. Mâna lui se întinse spre paharul de pe noptieră şi reuşi să-l apuce. Era gol. Îşi plimbă un deget pe fundul paharului şi gustă. Era dulce. Tot alcoolul se evaporase. Se chinui să se ridice din pat şi se îndreptă spre baie, cu paharul în mână. Evită oglinda şi umplu paharul cu apă. Bău cu înghiţituri mici. Dulăii protestară, dar el rămase ferm pe poziţii. Mai bău un pahar cu apă. Avionul. Îşi privi nedumerit încheietura mâinii. Unde naiba îi dispăruse ceasul? Şi ce oră era? Trebuia să plece de acolo, să ajungă acasă. Dar voia să bea ceva mai întâi… Îşi găsi pantalonii şi reuşi să se îmbrace. Avea degetele umflate şi amorţite. Sacul lui. Era acolo. Borseta pentru voiaj. Pantofii lui. Totuşi, unde era telefonul mobi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cifra 9 pentru recepţie şi auzi imprimanta tipărind o factură în spatele recepţionerei care răspunse de patru ori la întrebarea lui Harry fără ca acesta să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âigui ceva în engleză, dar nici el nu înţelese bine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veni replica recepţionerei. Barul nu se deschide înainte de ora 15. Vreţi să eliberaţi cam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cu un semn din cap, căutându-şi biletul de avion în jacheta de la picior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ry punând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pat, continuând să caute în buzunarele pantalonilor, însă găsi doar o monedă norvegiană de 20 de coroane, apoi îşi aminti ce se întâmplase cu ceasul lui. La închiderea barului, când venise momentul să achite consumaţia, îi mai lipseau doar câteva kune până la suma cerută, aşa că pusese o monedă norvegiană de 20 de coroane deasupra notei de plată şi plecase, dar, înainte de a ieşi pe uşă, auzise un strigăt furios şi simţise o durere ascuţită în ceafă. Privise apoi moneda care sărea de colo colo pe podea, învârtindu-se apoi cu zgomot între picioarele sale. Se întorsese deci la bar, iar barmanul acceptase bombănind ceasul, în loc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că buzunarele interioare ale jachetei sale erau rupte. Bâjbâi căutând biletul de avion şi-l găsi, în cele din urmă, în căptuşeala hainei. Scoase biletul şi verifică ora plecării. În acel moment, auzi o bătaie în uşă. Urmă încă una, ceva mai insistentă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şi prea amintea ce se întâmplase după închiderea barului, aşa că îi trecu prin minte că persoana care bătea la uşă avea legătură cu ceea ce se întâmplase acolo. Dacă ar fi fost aşa, erau puţine şanse ca neaşteptata vizită să-i rezerve ceva plăcut. Pe de altă parte, poate îi găsise cineva telefonul. Se deplasă împleticindu-se spre uşă şi o crăpă doar, privind prin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puse femeia din faţa uşii. Sau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hiţă un zâmbet şi se rezemă de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mult o profesoară de limba engleză, aşa cum era pieptănată acum, cu pă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em o înţelege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e acum şi n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rut să văd ce vei face după conversaţia noastră. Puteai să te întâlneşti cu cineva de la poliţia croat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ă nu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la bar şi ai băut până la închidere, apoi ai urcat în camera dumitale, împletic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veţi şi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ole! Trebuie să prinzi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îi aştepta o maşină. La volan era barmanul cu tatuaje de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ntul Ştefan, Fred, zise femeia. Calc-o! Avionul lui pleacă pest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multe despre mine, iar eu nu ştiu nimic despre dumneavoastră,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Maria,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măreţei catedrale Sfântul Ştefan dispărea în ceaţa matinală ce încă plutea deasupra Zagrebului. Maria îl conduse pe Harry în naosul spaţios şi aproape pustiu al catedralei. Trecură pe lângă confesionale şi prin dreptul unor icoane cu băncile de rugăciune aferente. Din difuzoare ascunse se revărsau imnuri corale înregistrate, puternice şi grave, răsunând impresionant între pereţii catedralei, ca nişte incantaţii. Acestea aveau probabil menirea de a stimula meditaţia, dar lui Harry îi aminteau de muzica de fundal dintr-un ciudat supermarket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conduse pe unul dintre culoarele laterale ale catedralei şi intră într-o mică încăpere cu două rânduri de bănci de rugăciune. Lumina dimineţii, în nuanţe roşii şi albastre, se revărsa în interior prin ferestrele cu vitralii. Două candele ardeau de o parte şi de alta a imaginii lui Isus Hristos pe cruce. În faţă, o statuetă de ceară înfăţişa un bărbat îngenuncheat, cu faţa în sus şi cu braţele ridicate spre cer, într-o rugă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Apostol Toma, protectorul constructorilor, îi explică femeia aplecându-şi capul şi făcând semnul crucii. Cel care a vrut să moară împreună c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ecredinciosul”, îşi spuse Harry. Femeia se aplecă deasupra genţii pe care o purta pe umăr, scoase din ea o mică lumânare cu poza unui sfânt, o aprinse şi o aşeză în faţa apo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Harry se aşeză în genunchi pe perna uzată de catifea roşie a băncii de rugăciune şi îşi puse coatele pe tăblia înclinată din lemn. Aceasta era soioasă, înnegrită de sudoare şi de lacrimi. Era o poziţie ciudat de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pe Fiul lui Dumnezeu că îţi vei respecta part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câteva clipe, apoi îşi a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cep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Fiului, Mântu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Fiului, Mântu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tot ce-mi stă în putere ca să-l salvez pe cel numit mali spasite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petă întocmai. Femeia îşi îndrept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 întâlnit cu intermediarul trimis de client, zise ea. Aici mi-a spus în ce constă misiunea. Dar mai bine să plecăm. Acesta nu e locul potrivit să negociem destin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i duse cu maşina până la intrarea în parcul Regele Tomislav, un parc de dimensiuni impresionante, deschis publicului. Fred rămase în maşină, iar Maria şi Harry se aşezară pe o bancă. Fire veştede şi cafenii de iarbă încercau să se ţină drepte, semeţe, dar vântul rece şi umed le culca la pământ. Clopotul unui tramvai se auzi de pe strada de dincolo de vechiul Pavilion Expoz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zise ea. Dar părea tânăr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 sunat la hotelul Internaţional prin octombrie. Dacă sună cineva în legătură cu refugiaţii, cei de la hotel îi fac legătura cu Fred. Dar Fred i-a făcut legătura cu mine. Bărbatul mi-a spus că suna din partea unei persoane anonime care voia să comande o operaţiune în Oslo. Îmi amintesc că se auzea zgomot mare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 de la un telefo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 I-am zis atunci că nu fac afaceri la telefon şi niciodată cu persoane anonime, apoi am închis telefonul. Două zile mai târziu, a sunat din nou şi m-a rugat să mă duc la catedrala Sfântul Ştefan, după trei zile. Mi-a spus ora exactă la care trebuia să ajung şi confesionalul în car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ară ateriză pe creanga unui copac din faţa băncii şi, aplecându-şi capul, începu să-i analizeze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erau o mulţime de turişti în biserică. Am intrat în confesional la ora stabilită. Pe scaun era un plic sigilat. L-am deschis. În plic erau instrucţiuni detaliate în legătură cu locul şi ora la care Jon Karlsen trebuia să fie asasinat, un avans în dolari, cu mult peste suma pe care o ceream noi de obicei, şi o propunere pentru suma finală. Am mai fost informată că intermediarul cu care vorbisem deja la telefon avea să mă contacteze ca să afle decizia mea. Urma să stabilim detaliile financiare în caz că aş fi acceptat. Intermediarul ar fi fost astfel singurul nostru punct de legătură, dar, din motive de siguranţă, acesta nu fusese pus în temă cu detaliile operaţiunii. Prin urmare, sub nici o formă nu aveam voie să divulg ceva în legătură cu această afacere. Am luat plicul, am ieşit mai întâi din confesional, apoi din biserică şi m-am întors la hotel. După o jumătate de oră, am fost sunată de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eeaşi persoană care te sunase di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ezentat, dar eu, ca fostă profesoară, îmi dau seama imediat cum vorbesc oamenii limba engleză. Iar această persoană avea un accent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refuzam misiunea din trei motive. În primul rând, principiul nostru era să ştim exact de ce vrea clientul să elimine pe cineva. În al doilea rând, din motive de securitate, pentru că nu le permitem clienţilor să stabilească ora sau locul. Şi în al treilea rând, pentru că nu obişnuim să lucrăm cu clienţi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l urma să facă plata, aşa că ar fi trebuit să mă mulţumesc doar cu identitatea lui. Şi a întrebat cu cât trebuia să crească preţul pentru ca eu să ignor toate celelalte obiecţii. I-am răspuns că preţul era prea mare pentru el. Aşa că mi-a zis cât putea să-mi ofere. Iar eu… Harry o urmărea cum îşi caută cuvintele potrivite în engleză… nu mă aşteptam la o sum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000 de dolari. Este de 15 ori mai mult decât cerem no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tivul nu mai avea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enţia să înţelegi acest lucru, Hole, dar noi am avut un plan din capul locului. Când am fi reuşit să adunăm destui bani, ne-am fi oprit, ca să ne mutăm înapoi în Vukovar şi să începem o viaţă nouă. Am ştiut că oferta asta avea să fie biletul nostru spre libertate. Aceasta ar fi fost ultim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renunţat la etica acestei afaceri cu crime plătite, zise Harry căutându-ş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ţii cont de etică atunci când investighezi o crimă,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Un om trebu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o diferenţă prea mare între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că nu mă înşel, dumneata speri, ca şi mine de altfel, să ai de-a face doar cu cei care merită atenţia dumita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hiar aşa, nu crezi? Ai descoperit pe parcurs că, atunci când e vorba de vină, negrul nu este atât de diferit de alb, aşa cum credeai atunci când ai hotărât să devii poliţist ca să salvezi lumea de rău. În general, este vorba mai mult de slăbiciune omenească, şi mai puţin de rău. Recunoşti multe poveşti triste pentru că le-ai trăit şi dumneata. Cu toate astea, aşa cum ai zis, un om trebuie să trăiască. Aşa că am început să minţim. Pe cei din jur şi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şi găsea bricheta. Simţea că va exploda dacă nu-şi aprindea imediat o ţigară. Nu voia să se gândească la Birger Holmen. Nu acum. Crănţăni sonor filtrul în timp c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Intermediaru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ca şi cum ai şti deja răspunsu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Karlsen, zise Harry frecându-şi faţa cu palmele. El ţi-a dat plicul cu instrucţiuni, pe 1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una din sprâncenele elegant pe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biletul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Harry simţi că îngheţase de tot. Vântul parcă trecea pur şi simplu prin el, ca prin corpul imaterial al unei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întoarcerea sa, fără să-şi dea seama, i-a luat locul persoanei pe care o condamnase indirect la moarte. Să mori de râ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un lucru. De ce nu a abandonat fiul dumitale misiunea atunci când a văzut la televizor sau a citit în ziar că omorâse de fapt persoana care trebuia să-i dea rest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 i se zice niciodată cine este clientul şi nici ce crime a înfăptuit victima, spuse femeia.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nu poată zice nimic în caz că est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e nevoit să ia o decizie. Ca să facă doar ce i se cere şi să se bazeze pe mine pentru o evaluare corectă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oral, cât ş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sigur, ar fi fost un avantaj să fi ştiut numele. Problema este că fiul meu nu ne-a mai contactat din ziua crimei. Şi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risc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iar Harry văzu cum îi zvâcneau muşchii feţei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să-mi chem omul acasă, aceasta fiind partea mea din înţelegere, rosti femeia. Acum ştii că acest lucru nu e posibil. Oricum, ţi-am spus numele persoanei care ne-a contactat. Ai să-ţi respecţi partea dumitale de înţelegere, Harry? Ai să-mi salvez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Cioara îşi luă zborul de pe cracă şi câteva picături de apă căzură pe prundişul din faţ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iatul dumitale ar fi abandonat misiunea dacă ar fi ştiut că nu are nici o şansă să scap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râse cu tristeţe, apoi clătină din cap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e ce este frica şi e foarte încăpăţânat. Seamănă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cu atenţie pe femeia slăbuţă, cu ţinută mândră, maiestuoasă şi concluzionă că nu era prea sigur de ultimele 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 pe Fred din partea mea. Am să iau un taxi pân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riv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jurat în faţa lui că îmi vei salva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bancă 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ul de om care îşi respectă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Dumnezeu, zise ea. Şi nu crezi nici în propriul cuvânt. Ce-a mai rămas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trânse mai bine haina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 ce crez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promisiunea următoare, zise el întorcând capul ca să privească bulevardul larg, cu trafic obişnuit într-o zi de duminică. Oamenii pot respecta o nouă promisiune chiar dacă au încălcat-o pe ultima. Eu cred în noi începuturi. Nu ştiu dacă am mai spus asta… Făcu semn unui taxi care se apropia cu viteză mică. Dar ăsta e motivul pentru care am ales aceast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Harry îşi aminti că nu avea bani gheaţă la el. I se spusese că putea găsi bancomate care acceptau carduri Visa la aeroportul Pleso. Rămase gânditor, jucându-se cu moneda de 20 de coroane tot drumul până la aeroport. Revăzu în minte cum se învârtea moneda pe podeaua barului şi prima băutură cu care se luptase pentru supre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uminase deja când Jon se trezi din pricina zgomotului unei maşini care intra pe poarta fermei din Ostgard. Rămase culcat, contemplând tavanul. Fusese o noapte lungă şi rece, iar el nu dormi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Întrebă Thea, care dormise adân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siză neliniştea di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chimbul poliţistului, zis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aşinii se opri şi două portiere se deschiseră, apoi se închiseră. Două persoane, deci. Dar nici o voce. Poliţia acţiona în linişte. Dinspre sufragerie, acolo unde se instalase poliţistul, se auzi o bătaie în uşa de la intrare. O 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gând să deschidă? Întrebă în şoaptă 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Făcu Jon. Poate că e afară. Poate că a ieşit pân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 treia bătaie în uşă, mai ta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zis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ăm drumul înăuntru, zise Jon sărind pe deasupra ei din pat şi îmbrăcând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deschise uşa sufrageriei. În scrumiera de pe măsuţă, văzu o ţigară aprinsă, iar pe sofa era aruncată o pătură. Bătaia se auzi din nou. Jon se uită pe fereastră, dar nu reuşi să vadă maşina. Ciudat. Se opri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el, destul de nehotărât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nu era prea sigur, însă i se păru că detectase un accen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tr-o parte când auzi încă o bătaie în uşă. Întinse o mână tremurătoare către clanţa uşii, apoi inspiră adânc şi o deschise brusc. Se simţi lovit ca de un val de apă în clipa în care un vânt îngheţat se strecură înăuntru, iar lumina puternică şi strălucirea orbitoare a soarelui dimineţii, care abia apăruse la orizont, îl făcură să-şi mijească ochii. În faţa uşii erau două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rmătorul schimb? Întrebă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el o voce de femeie pe care o recunoscu imedia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terminat? Întrebă surprins Jon punându-şi mâna pavăză la ochi. Ah,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ţi strângi lucrurile. O să te ducem acas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Strigă Thea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osti Jon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 ca să vadă ce voia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a care m-a interogat, rosti Jon. Toril Li. Şi un tip care se numeşte tot Li, mi se pare. Ei spun că Stankic e mort. A fost împuşca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îi păzise toată noaptea se întoarse de la toaletă, îşi împachetă lucrurile şi plecă. Şi, 10 minute mai târziu, Jon îşi arunca sacul pe umăr, închidea uşa şi răsucea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 stratul mare de zăpadă călcând pe propriile urme de paşi pe lângă peretele casei, apoi numără cinci scânduri când ajunse la trepte, după care agăţă cheia în cârligul de sub scară şi fugi după ceilalţi, spre Golful roşu al cărui motor torcea încetişor, pufnind din când în când prin ţeava de eşapament un fum alb şi dens. Îşi făcu loc cu dificultate pe bancheta din spate, lângă Thea. După ce se instalară, o cuprinse cu braţul pe după umeri şi o strânse, apoi se aplecă între scaun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zi-noapte la terminalul de conta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l Li, cea care era la volan, îi aruncă o privire colegului său, Ola Li, care stătea în dre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Stankic a băgat mâna în buzunar ca să-şi ia pistolul, zise Ola Li. Adică asta a văzut lunetistul de la Forţ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istă vreo îndoială? De fapt, Stankic nu-şi căut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prin „armă”, răspunse Ola Li aruncându-i o privire cu subînţeles lui Toril Li, care abia se abţinea să nu râdă. Când l-au întors cu faţa în sus, avea şliţul pantalonilor deschis şi penisul îi era afară. De fapt, se pare că stătea în uşa containerului uş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l Li îşi drese vocea, dintr-odat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oficial, bineînţeles, se grăbi Ola Li să adauge. Dar înţelegi ce vreau să sp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l-aţi împuşcat şi atâta tot? Exclamă neîncrezătoare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zise Toril Li. Lunetistul de la FSK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e părere că Stankic trebuie să fi auzit ceva şi atunci a întors capul, spuse Ola. Pentru că glonţul a intrat în spatele urechii şi a ieşit pe acolo pe unde fusese nasul. Pif, paf, i-a făcut nasul praf. Nasul praf,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se uită la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muniţie sofisticată, sunt sigur de asta, reflectă Ola cu voce tare. Ei bine, vei vedea cu ochii tăi, Karlsen, foarte curând. Ar fi un miracol să-l poţi identifica aşa cum ar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fi fost deloc simplu, spuse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asta, zise Ola clătinând din cap. Despre faţa de mim şi tot restul. Prostii, dacă vrei părerea mea. Dar asta rămâne neoficia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în tăcer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ţi fi atât de siguri că este vorba de el? Întrebă Thea. Dacă faţa lui e distrusă complet,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cunoscut haina, zise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 şi Toril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ril. Era nişte sânge uscat pe căptuşeala jachetei şi pe bucata de sticlă pe care o avea în buzunar. Poliţia verifică acum dacă e vorba de sângele lui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hea, spuse Jon trăgând-o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îşi puse capul pe umărul lui, iar parfumul părului ei îi umplu nările. În curând, avea să doarmă liniştit. După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un drum îngust de ţară. Printre scaunele din faţă, văzu mâna lui Toril Li pe volan. Aceasta mişcă volanul spre dreapta, iar maşina îşi schimbă direcţia. Pe lângă ei trecu o maşină electrică, mică şi albă. Jon recunoscu maşina. Era acelaşi model pe care-l primise Armata Salvării din partea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grafice, cifrele de pe ecran şi bipurile regulate ale aparatului EEG dădeau impresia că situaţia era sub control. Gura şi nasul lui Halvorsen erau acoperite de o mască, iar pe cap avea un fel de cască. Aceasta, după cum explicaseră doctorii, înregistra orice schimbare în activitatea cerebrală. Pleoapele lui erau întunecate, cu o reţea fină de vase de sânge. Harry realiză dintr-odată că nu-l mai văzuse niciodată pe Halvorsen în acest fel. Nu-l văzuse niciodată cu ochii închişi. Halvorsen ţinea ochii deschiş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scârţâind în spatele lui. Era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rect de la aeroport, spuse în şoaptă Harry. Arată ca un pilot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văzu zâmbetul forţat al lui Beate înţelese că metafora pe care o folosise suna ca o prevestire sumbră. Dacă mintea lui ar fi fost mai limpede, ar fi reuşit să găsească o formulare mai optimistă sau ar fi ales să tacă. Putea să afişeze o atitudine demnă, pentru că zborul între Zagreb şi Oslo în spaţiul aerian internaţional durase doar o oră şi jumătate, iar stewardesa care servea alcool se ocupase de toţi ceilalţi pasageri ai cursei până să observe semnalul luminos de deasupr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din cameră şi găsiră o sală de aşteptare în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şi trecu o mân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care a examinat-o pe Sofia Miholjec m-a sunat azi-noapte, destul de târziu. Nu a găsit nimic altceva în afară de vânătaia de pe fruntea ei, care putea fi provocată într-adevăr de o uşă. Asta a crezut şi el după explicaţiile Sofiei. A spus că secretul profesional este un lucru foarte important pentru el, dar soţia lui l-a convins să vorbească, din moment ce declaraţia sa ar ajuta investigaţiile într-un caz atât de serios. Medicul i-a luat Sofiei o probă de sânge, dar la analize nu a ieşit nimic dubios, până ce ascultându-şi intuiţia a cerut identificarea hormonului HEG în proba de sânge. Nivelul de HEG nu lasă nici o urmă de îndoială, ast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şi muşcă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treaba cu intuiţia, zise Harry. Dar habar nu am ce este hormonul H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a avut o sarcină recen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fluiere, dar gura îi era pre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treci pe acolo, pentru o mic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că am devenit prietene atât de bune în urma ultimei vizite, zise Beat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ţi prietene. Trebuie doar să afli dacă a fost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nu mai are rost să ne grăb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tâmpla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l priv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cel puţin patru mesaje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m pierdut telefonul. Haide,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nghiţi cu dificultate, încercând să-şi stăpâneasc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ce, zise el. Nu-mi spune că e vorba despre ceea c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pe Stankic, noaptea trecută.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 I se părea că vocea lui Beate se auzea de undev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kic a făcut o mişcare bruscă şi, conform raportului, a fost somat înainte de focu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îşi spuse Harry. Fusese întocmit deja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ingura armă pe care au găsit-o era o bucată de sticlă din buzunarul jachetei sale. Era sânge pe ea, iar legistul a promis că proba va fi verificată în dimineaţa asta. Probabil că a ascuns undeva pistolul, intenţionând să-l recupereze atunci când ar fi avut nevoie de el. Ar fi fost o dovadă dacă, în momentul arestării, l-ar fi avut asupra lui. Nu avea nici un ac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găsi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se maşinal această întrebare, pentru că mintea lui era în altă parte. Mai precis, în catedrala Sfântul Ştefan. „Jur p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lţ al containerului am găsit nişte ustensile folosite de narcomani. O seringă, o lingură şi aşa mai departe. Mai interesant însă era câinele agăţat de tavan. Un metzner negru, aşa mi-a zis paznicul. Din corpul câinelui fuseseră tăiate bucăţ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mormă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aşa cum ai presupus şi tu, bucăţile de carne din urmele de vomă din Goteborg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echipa Delta, a mai luat cineva part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orm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care a comandat această operaţiune, desigur. Sivert Falk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cred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ţip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Unde este un prinţ trebuie să fie şi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eate era roşie la faţă. Un asasin plătit e mort, iar tu te comporţi de parcă ar fi vorba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se gândi Harry. Ea voia să spună Halvorsen. Închise ochii şi văzu o lumină roşie ce licărea în spatele pleoapelor sale. „Ca nişte lumânări”, se gândi el. Ca nişte lumânări într-o biserică. Era doar un băieţel când fusese îngropată mama lui. În Andalsnes, acolo unde munţii se vedeau în depărtare, asta ceruse ea pe patul de moarte. Ei toţi fuseseră de faţă: tatăl său, Sis şi el însuşi, ascultându-l pe preot vorbind despre o persoană pe care el nu o cunoscuse niciodată. Pentru că tatăl lui nu fusese în stare să o facă. Şi probabil că Harry ştiuse chiar de atunci că fără ea nu mai erau o familie. Bunicul său, de la care Harry moştenise statura, mirosea puternic a alcool când se aplecase spre el zicând că nu fusese firesc să se întâmple aşa. Părinţii ar trebui să moară înaintea copiilor. Simţi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şefa lui Stankic, spuse el. Iar ea a confirmat că asasinatul a fost comandat de Robert Kar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l privi cu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termină aici, zise Harry. Robert a fost doar intermediarul. În spatele lui se ascun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Tot ce ştiu este că e vorba de cineva care îşi permite să plătească 200 000 de dolari pentru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şefa lui Stankic ţi-a zis pur şi simpl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clipi de două ori, scurt, apoi dădu din cap. Harry urmări cu privirea o bătrână care se deplasa şchiopătând, sprijinindu-se într-o cârjă. Se întrebă dacă mama lui Stankic sau Fred citeau ziarele din Norvegia pe internet. Oare aflaseră că Stankic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Halvorsen mănâncă la cantină. Mă duc la ei. Vrei să vii cu min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uză-mă! Am mâncat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bucura mult. Au spus că vorbea mereu cu afecţiune despre tine. Ca despre un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plecă, iar Harry se întoarse în camera lui Halvorsen. Se aşeză lângă pat, pe marginea unui scaun, şi se aplecă deasupra chipului palid de pe pernă. În bagaj, avea o sticlă sigilată de Jim Beam, de la duty-f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noi împotriva restului lumi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deasupra frunţii lui Halvorsen. Degetul său mijlociu îl lovi tare pe Halvorsen, chiar între sprâncene, dar pleoapele acestuia rămaseră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hin! Îi şopti răguşi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lui se atinse de pat, iar el simţi ceva dur în căptuşeală. Telefonul mobil pe care credea că-l pierduse. Când Beate intră în cameră însoţită de părinţii lui Halvorsen, Harry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tătea întins pe sofa, cu capul în poala Theei. Ea urmărea un film vechi la televizor. Privind în tavan, Jon recunoscu vocea actriţei Bette Davis, care-i destrăma gândurile: el cunoştea acest tavan chiar mai bine decât îl ştia pe al său. Şi, dacă s-ar fi străduit destul, ar fi reuşit în final să vadă ceva familiar, ceva cu totul diferit de faţa zdrobită pe care i-o arătaseră în subsolul rece de la Rikshospitalet. Clătinase din cap atunci când îl întrebaseră dacă acesta era bărbatul pe care-l văzuse în faţa uşii apartamentului său şi care îl atacase apoi pe poliţist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nu este el, spusese Jon, iar ei încuviinţaseră, notându-şi ceva şi îl lăsase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liţia îţi interzice să dormi în apartamentul tău? Îl întrebă Thea. Ştii că vor începe vorbele dacă rămâi ai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crimei, zise Jon. E sigilat până termină ei invest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at, rosti ea. Parcă vorbim despr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 Davis fugea către femeia mai tânără, iar viorile măriră susp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nu răspunse. Nu-i răspunse că o minţise spunându-i că totul se sfârşise. Nu avea să se sfârşească până ce el nu termina ceea ce trebuia să facă. Şi ceea ce trebuia să facă era să ia taurul de coarne şi să-l blocheze pe inamic, ca un mic soldat curajos. Pentru că acum ştia totul. Fusese destul de aproape de Halvorsen atunci când acesta ascultase mesajul înregistrat al lui Mads Gilstrup ca să audă mărturis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Ea se ridică de parcă abia ar fi aşteptat să fie deranjată. La uşă era Ri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n. Eu tocmai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trase haina pe umeri, într-o tăcere deplină. După ce închise uşa în urma lui, rămase câteva secunde pe loc, ca să asculte vocile din interior. Cei doi vorbeau în şoaptă. Dar de ce vorbeau în şoaptă? Rikard păre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tramvaiul spre centru, iar de acolo luă trenul spre Holmenkollen. Într-un weekend cu zăpadă pe câmpii, trenul ar fi trebuit să fie plin cu practicanţi de schi fond, dar probabil că fusese o zi prea rece pentru aceştia. Coborî la ultima staţie şi privi departe, în vale. Oraşul Oslo părea mi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ads şi Ragnhild se afla pe un deal. Jon nu mai fusese niciodată acolo. Poarta era destul de îngustă şi la fel era şi aleea de acces ce ocolea un pâlc de copaci care ascundeau vederii o parte din casă. Locuinţa în sine nu era foarte înaltă, fiind construită în asemenea manieră, încât nu părea foarte mare. Abia în interior, străbătând toate camerele, oricine şi-ar fi dat seama cât de mare era clădirea. Cel puţin acest lucru era aşa cum spusese Ragn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ună şi, după câteva clipe, auzi o voce la un interfon pe care nu-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zi şi să nu crezi. Jon Karlsen în persoană. Jon privi spre camera de deasupra uşii. Sunt în living. Vocea lui Mads Gilstrup nu se auzea prea clar şi omul părea să chicotească. Presupun că şt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utomat, iar Jon Karlsen intră într-un hol de mărimea apar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oar un ecou scurt şi strident, în loc de răspuns. Porni pe un coridor care, bănuia el, ar fi trebuit să ducă în living. Pânze în ulei, fără ramă, dar viu colorate, erau agăţate pe pereţi. Şi peste tot se simţea un miros specific, care devenea din ce în ce mai puternic pe măsură ce înainta. Trecu printr-o bucătărie utilată cu o insulă de gătit şi o masă mare, cu douăsprezece scaune de jur împrejur. Chiuveta era plină de farfurii, pahare şi sticle goale de băutură. În aer persista un miros de mâncare alterată şi bere. Jon merse mai departe, pe un alt coridor. Văzu mai multe haine aruncate pe jos. Se uită prin crăpătura uşii de la baie. Aici se simţea o duhoare de vomă. Ajunse la capătul coridorului şi, după colţ, se trezi în faţa unei privelişti panoramice, la fel precum cea pe care o văzuse împreună cu tatăl său din Nordmarka30, cu oraşul Oslo şi cu fi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ran fusese instalat în mijlocul camerei şi imagini de la o nuntă filmată de un amator se derulau în tăcere pe pânza albă. Tatăl conducea mireasa la altar, iar aceasta îi saluta pe oaspeţii din stânga şi din dreapta ei, cu zâmbetul pe buze. Bâzâitul slab al proiectorului era singurul zgomot din încăpere. Între el şi ecran era spătarul înalt al unui scaun negru şi două sticle goale aşezate pe podea, lângă una pe jumătat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anunţă prezenţa tuşind răsunător şi se apropie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să se rotească încetişor. Şi atunci Jon înlemni. Un bărbat pe care abia îl recunoscu stătea pe scaunul negru. Mads Gilstrup purta o cămaşă albă, curată şi o pereche de pantaloni negri, însă era nebărbierit şi avea faţa buhăită. Ochii lui păreau morţi, fiind acoperiţi cu o peliculă cenuşie. Bărbatul ţinea în poală o carabină cu două ţevi. Patul armei era roşu, sofisticat, împodobit cu sculpturi reprezentând animale. În poziţia aceea, arma părea îndreptată spre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vânezi, Karlsen? Întrebă binevoitor Gilstrup cu o voce răguşită, de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clătină din cap, fără să-şi poată lua ochii de la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in familia mea, obişnuim să vânăm orice, zise Gilstrup. Vânat nici prea mic, dar nici prea mare. Am putea spune că acesta e mottoul familiei mele. Tatăl meu împuşcă orice creatură pe patru picioare. În fiecare iarnă, călătoreşte în alt loc din lume în care sunt animale pe care n-a avut ocazia să le împuşte. Anul trecut, a fost în Paraguay, într-o pădure în care auzise că trăieşte o specie rară de puma. Eu însă nu sunt un vânător prea bun. Cel puţin, aşa zice tata. Obişnuieşte să spună că n-am destul sânge-rece şi că singurul animal pe care am reuşit să-l prind a fost ea. Gilstrup făcu un semn din cap spre ecran. Dar cred că, în sinea lui, îşi zicea că ea a fost cea care m-a prin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strup aşeză puşca pe măsuţa de lângă scaun şi îi făcu un semn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ăptămâna asta, trebuie să semnăm un contract cu şeful tău, David Eckhoff. Ca să transferăm imobilele din Jacob Aalls, în primul rând. Tata îţi va fi recunoscător că ai propus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re pentru ce să-mi mulţumească, zise Jon aşezându-se pe canapeau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ra moale ş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valuare pur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aşa?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ghiţi cu dificultat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dezavantajul banilor blocaţi în proprietăţi versus posibilitatea de a-i folosi în a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lţi vânzători ar fi scos proprietăţile pe piaţa im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ne-ar fi plăcut să putem face asta, dar voi aţi negociat la sânge şi aţi spus destul de clar că, în cazul în care aţi fi făcut o ofertă pentru întreaga proprietate, n-aţi fi fost de acord cu o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comandarea ta a fost cea care a influenţat deciz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este o ofer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s Gilstrup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iderat pe naiba. Aţi fi putut obţine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obţinut ceva mai mult dacă am fi vândut pe bucăţi, dar în felul ăsta am fost scutiţi de un proces îndelungat şi dificil de vânzare a proprietăţilor. Iar comitetul de conducere a subliniat faptul că are încredere în firma voastră în privinţa chiriei. În definitiv, trebuie să ne gândim la cei care locuiesc în aceste imobile. Nici nu vrem să ne gândim ce-ar fi putut face nişte cumpărători fără scrupule. Clauza cu îngheţarea chiriilor şi acceptarea chiriaşilor e valabilă 18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e mult mai importantă decât cl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strup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adevărat ce zici, Karlsen. Ai crede că am ştiut despre tine şi Ragnhild de la început? Vezi tu, Ragnhild avea întotdeauna faţa îmbujorată după ce făcea sex. Şi se înroşea ori de câte ori numele tău era menţionat la birou. Citeaţi Biblia împreună în timp ce vă hârjoneaţi? Pentru că, ştii ceva? Cred că i-ar fi pl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s Gilstrup se prăbuşi din nou în scaun, cu un scurt hohot de râs şi îşi trecu mâna peste carabina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cartuşe în puşca asta, Karlsen. Ai văzut vreodată ce pot face nişte cartuşe ca astea? Nici nu e nevoie să fii un ţintaş prea bun. E de ajuns să apeşi pe trăgaci şi, bang, ai sfârşi împrăştiat pe perete. Fascin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ţi spun că nu vreau să fim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Rosti râzând Mads Gilstrup. Voi toţi veţi fi mereu duşmanii mei. Îţi aminteşti vara în care aţi cumpărat 0stgârdul, iar eu am fost invitat acolo chiar de comandantul Eckhoff? Vă era milă de mine. Eu eram bietul băieţel prădat de amintirile frumoase ale copilăriei. Eraţi foarte sensibili la astfel de lucruri. Dumnezeule, cum vă uram pe toţi! Zise râzând Gilstrup. Vă urmăream cum vă jucaţi şi vă distraţi, de parcă locul acela era numai al vostru. În special, fratele tău, Robert. Avea un fel aparte de a se purta cu fetele, da, da. Le amuza şi le ducea în hamb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strup mişcă piciorul şi lovi sticla, care se răsturnă. Alcoolul maroniu începu să gâlgâie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vedeai. Niciunul dintre voi nu mă vedea. Era ca şi cum nici n-aş fi existat. Eraţi foarte preocupaţi unii de ceilalţi. Aşa că m-am gândit: în regulă, OK, mai bine să fiu invizibil. Am să-ţi arăt eu ce pot face oameni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râzând Mads Gilstrup. Dar sunt nevinovat, Jon Karlsen, nu-i aşa? Noi, cei privilegiaţi, suntem nevinovaţi întotdeauna. Sunt sigur că ştii asta. Noi avem întotdeauna conştiinţa curată pentru că ne putem permite s-o cumpărăm de la alţii. De la cei care sunt angajaţi să ne servească, să facă treaba murdară în locul nostru. Asta e leg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sunat pe poliţist ca s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strup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 gândit să-l sun pe celălalt, pe Harry Hole. Dar tâmpitul nu avea o carte de vizită, aşa că l-am sunat pe cel care îmi lăsase numărul. Halvorsen nu ştiu cum sau cam aşa ceva. Nu-mi amintesc, pentru că era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ai spus cuiva? Întrebă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strup clătină din cap, ridică sticla de pe podea ş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Întrebă Jon. 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icoti Mads. Îţi iubeşti tatăl, Jon Kar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dragostea pentru un tată 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nu răspunse, iar Mad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venit aici imediat după ce l-am sunat pe poliţist, iar când i-am spus, ştii ce a făcut? A pus mâna pe băţul lui de schi şi m-a lovit. Şi poate încă să lovească tare de tot, ticălosul. Ura îţi dă putere, ştii? M-a ameninţat. Dacă voi spune vreun cuvânt cuiva şi voi mânji cu noroi numele familiei, mă va ucide. Exact acestea au fost cuvintele lui. Şi ştii ce? Ochii lui Mads se umplură de lacrimi şi un suspin îi curmă vocea. Eu încă îl iubesc. Şi cred că din cauza asta mă urăşte atât de mult. Pentru că eu, singurul lui fiu, sunt atât de slab, încât nici măcar nu pot să-l urăsc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ăsună în clipa în care Mads izbi cu putere sticla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liţistul care ţi-a auzit confesiunea este în comă. Dacă îmi promiţi că nu mă vei urmări pe mine sau pe ai mei cu gânduri de răzbunare, îţi promit că nu voi spune niciodată ce şti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s Gilstrup nu dădea nici un semn că-l aude pe Jon. În schimb, privirea lui se întoarse spre ecran, unde fericitul cuplu stătea cu spatele la camera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ea zice „da”. Mă uit la partea asta iarăşi şi iarăşi, pentru că nu pot să înţeleg. A jurat, nu-i aşa? Ea… Clătină din cap. Am crezut că aş putea s-o fac să mă iubească din nou. Dacă aş fi reuşit să duc la bun sfârşit această… crimă, atunci m-ar fi văzut aşa cum eram. Un criminal trebuie să fie curajos. Puternic. Un adevărat bărbat, nu-i aşa? Şi nu… Pufni, rostind apoi printre dinţi: Fiul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strup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care-ţi aparţine. Să-i spunem… Mads îşi muşcă buza superioară căutând cuvintele potrivite. Un dar de despărţire din partea lui Ragn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de Holmenkollen, Jon stătea gânditor pe banchetă, privind pachetul de culoare neagră pe care i-l dăduse Mads Gils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atât de rece şi umedă, încât cei care se aventuraseră afară pentru o plimbare mergeau cu umerii încovoiaţi şi capetele aplecate, înfofoliţi cu fulare şi căciuli groase. Cu toate astea, Beate Lonn, care stătea în faţa clădirii din strada Jacob Aalls apăsând insistent butonul soneriei din dreptul numelui Miholjec, nu simţea frigul. Nu mai simţea nimic după ultimul mesaj primit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ima este cea mai mare problemă în momentul de faţă, îi spusese doctorul. Celelalte organe au probleme. Mai ales rin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 Miholjec aştepta în pragul uşii din capul scărilor şi o pofti pe Beate în bucătărie, unde fiica ei Sofia şedea pe un scaun, jucându-se nervoasă cu o şuviţă de păr. Apoi femeia umplu cu apă un ibric şi scoase trei căn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aş putea vorbi cu Sofia între patru ochi, zis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ea să fiu şi eu de faţă, spuse fru Miholjec.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rebuie să mă întorc la Rikshospitalet. N-o să vă răpesc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fru Miholjec golind ib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aşeză în faţa Sofiei. Încercă să-i prindă privirea, dar fata îşi studia foarte concentrată vârfurile desp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vorbim între patru och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Întrebă fata cu tonul îndărătnic pe care-l folosesc de obicei adolescenţii iritaţi cu o uimitoare eficacitate pentru a-şi enerva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un lucru foarte intim,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eate. Ai făcut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tresări surprinsă. Se strâmbă. Părea revoltată şi tris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Ripostă ea tăios, fără a reuşi să-şi ascundă surprinderea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atăl? Întreb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continuă să-şi netezească buclele inexistente. Fru Miholjec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ex cu el de bunăvoie? Continuă Beate. Sau te-a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o întrebi astfel de lucruri pe fiica mea? Exclamă mama. E doar un copil, iar dumneata îndrăzneşti să-i vorbeşti de parcă ar fi… o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itale a fost însărcinată, fru Miholjec. Trebuie să aflu dacă acest lucru are vreo relevanţă în cazul de crimă pe care-l investig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rea să-şi mai fi revenit şi închise gura. Beate se aplecă spre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obert Karlsen, Sofia?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inferioară a fetei fremăta. Mama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e, Sofia? Spune-mi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şi puse fruntea pe masă şi îşi acoperi cap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Strigă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în şoaptă Sofia înăbuşindu-şi un hohot de plâns. A fost el. Robert Karlsen. Nu m-am gândit… nici nu mi-a trecut prin minte că… era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ridică. Sofia plângea în hohote, iar mama ei arăta ca şi cum cineva ar fi plesnit-o cu putere. Beate se simţea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l-a ucis pe Robert a fost prins azi-noapte, spuse ea. Forţele Speciale l-au împuşcat la terminalul de container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o reacţie,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auzi, aşa că se îndreptă singu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fereastră, privind gânditor întinderea albă şi vălurită de zăpadă din ţinutul rural. Parcă era o mare de lapte ale cărei valuri îngheţaseră brusc, în mişcare. Pe crestele valurilor îngheţate se zăreau din loc în loc case şi hambare de culoare roşie. Soarele atârna sfârşit la orizont, chiar deasupra acelor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rc aici, spuse el. Au plecat. Sau poate că nici n-au fost aici. Poate că m-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zise Martine în timp ce scotea o caserolă din cuptor. Era cald în casă şi ai văzut cu ochii tăi urmele din zăpadă. Ceva trebuie să se fi întâmplat. Stai jos, mâncare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pistolul pe masă, lângă farfurie, şi mâncă tocana. Conserva cu tocană era aceeaşi marcă pe care o consumase în apartamentul lui Harry Hole. Pe pervazul ferestrei era un radio vechi cu tranzistori, de culoare albastră, la care muzica pop se auzea destul de inteligibil, fiind însă des întreruptă de tot felul de discuţii neinteligibile în limba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la radio se difuza o melodie pe care o auzise mai demult, într-un film, o melodie pe care mama lui o cânta din când în când la pianul de la fereastră, „singura fereastră din casă cu vedere spre Dunăre”, cum obişnuia tatăl său să glumească atunci când voia să o tachineze. Iar dacă aceste vorbe o enervau, el se grăbea să calmeze spiritele întrebând-o de fiecare dată acelaşi lucru: cum se putuse căsători o femeie atât de frumoasă şi inteligentă ca ea cu un bărba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ste iubitul t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i lăsat un bilet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şt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furculiţa şi o îndreptă spre el, ca şi cum ar fi vrut să protesteze,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vreo iub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ducând la buze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prea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rsă din greşeală paharul, iar faţa de masă absorbi toată apa. „Probabil, din cauza tensiunii”, se gândi el. De aceea izbucni imediat într-un râs isteric. Ea începu să râd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şti homosexual? Întrebă ea ştergându-şi o lacrimă. Poate ai un iub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râdă şi mai tare. Şi continuă să râdă mult timp după ce fata termină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mai puse câte o porţie de tocană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placi atât de mult, pot să-ţi dau asta, zise el aruncând o fotografi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za pe care Harry o păstra în hol, la oglindă, cea cu femeia brunetă şi băiatul. Martine luă poza de pe masă şi o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eric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simţea bine.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a o umbră cenuşie, se strecură pe fereastră. Încăperea se întunec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avea din nou momente fericite, spu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ericit din no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privirea la aparatul de radio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oar. Harry nu te-ar fi ajut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Trebuie să mai fie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e-i asta? Întrebă el desfăcând formularul pe care îl găsise în teancul de hârtii de pe măsuţa lui Harry, ca să i-l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citi formularul în vreme ce bărbatul examina poza lui Harry de pe legitimaţia de serviciu pe care o găsise în apartamentul acestuia. Poliţistul se uita undeva deasupra obiectivului camerei. Probabil că Harry îl privise pe fotograf, în loc să se uite în obiectiv. Se gândi că acest lucru spunea multe despre bărbatul di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rmular de comandă pentru ceva numit Smith &amp; Wesson.38, zise Martine. I s-a cerut să completeze acest formular, să-l semneze şi să ridice arma de la sediul poliţiei, di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ătre… stai puţin, să văd… inspectorul-şef Gunnar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Harry încă nu şi-a ridicat arma. Iar asta înseamnă că nu prezintă nici un pericol. În momentul ăsta, e complet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clip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teborggata, luminile stradale erau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i spuse Harry lui Beate. Deci aici a parcat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din maşină şi au fost atacaţi de Stankic. Mai întâi, a tras în Jon, care a fugit în clădire. Şi apoi s-a dus după Halvorsen, care se îndrepta spre maşină ca să-şi recuperez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lvorsen a fost găsit zăcând lângă maşină. Am descoperit sânge pe buzunarele paltonului, ale pantalonilor şi pe centură. Nu e sângele lui, aşa că am presupus că trebuie să fie al lui Stankic, care l-a căutat probabil prin buzunare. Stankic i-a luat portofelul şi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Harry frecându-şi bărbia. De ce nu l-a împuşcat pe Halvorsen? De ce a folosit un cuţit? Nu mai avea importanţă dacă făcea zgomot, deja alertase un cartier întreg trăgând în direcţia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am întreba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 înjunghiat pe Halvorsen, ca apoi să fugă? Singurul motiv pentru care l-ar fi atacat pe Halvorsen ar fi fost ca să-l înlăture din drum, pentru ca să-l poată prinde nestingherit pe Jon după aceea. Dar el nici măcar n-a încerca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erupt. A apărut o maş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ţine cont că vorbim despre un tip care a înjunghiat un poliţist la lumina zilei. De ce s-ar fi ferit de o maşină care se apropia? Şi de ce să fi folosit un cuţit când avea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oiam să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 şi rămase aşa o vreme. Beate începu să tropăie încet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ea. Vreau să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rămas făr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ultimul glonţ al lui Stank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oftă. Părea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rofesionist, Harry. N-ar fi rămas pur şi simplu fără muniţi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 aceea sunt sigur că ăsta este motivul, zise Harry cu însufleţire. Dacă ai avea un plan detaliat să ucizi un om şi ai avea nevoie pentru asta de unul sau maximum două gloanţe, nu ai lua cu tine rezerve întregi de muniţie, nu crezi? Ar trebui să zbori într-o ţară străină şi bagajele ar fi scanate cu raze X. Ar trebui să ascunzi undeva toată muniţi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nu răspunse. Harr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kic trage ultimul său glonţ în direcţia lui Jon şi nu-l nimereşte. Aşa că îl atacă pe Halvorsen cu un instrument ascuţit. De ce? Ei bine, ca să pună mâna pe revolverul de serviciu al lui Halvorsen şi ca să-l poată împuşca apoi pe Jon. De aceea centura pantalonilor lui Halvorsen e murdară de sânge. Nu cauţi un portofel în centură, ci un pistol. Dar el nu găseşte pistolul, deoarece nu ştie că a rămas în maşină. Şi Jon s-a refugiat în clădire, iar Stankic are doar un cuţit asupra lui. Aşa că se lasă păgubaş şi dă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teorie, zise Beate înăbuşindu-şi un căscat. Ar fi trebuit să-l întrebăm pe Stankic, dar e mort. Aşa că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cu atenţie la Beate. Aceasta avea ochii mici şi roşii, pentru că nu dormise de mult. Beate dăduse dovadă de tact şi nu-i spusese că duhnea a alcool. Probabil că băuse cu o zi în urmă. Fusese destul de înţeleaptă ca să-şi dea seama că nu avea rost să-i reproş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e şi el ceva: în acel moment, Beate îşi pierduse încrede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martorul care a trecut cu maşina pe acolo? Mai întrebă Harry. Că Stankic a luat-o la fugă pe partea stângă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rmărit prin oglinda retrovizoare, apoi l-a văzut cum a alunecat şi a căzut la colţul străzii. Acolo unde am găsit moneda c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spre colţul străzii. Ultima dată când trecuse pe acolo, îl zărise pe cerşetorul cu barbă. Poate că văzuse şi el ceva? Dar acum erau minus 22 de grade afară şi nu era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orbim cu medicul legis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ă şi merseră pe Toftes Gate, spre Ring 2. Trecură de spitalul Ulleval. Se aflau în dreptul grădinilor albe ale caselor în stil englezesc de cărămidă roşie din Sognsveien, când Harry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se uită în oglindă dacă nu venea vreo maşină şi tras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prinse luminile de avarie, zise Harry. Apoi fii atentă la mine. Îţi aminteşti jocul acela cu asocieri spontane pe care l-ai învăţ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rimul cuvânt care-ţi vine pe buze înainte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să spui ce-ţi trece prin minte în momentul acela, înainte să îţi impui că nu trebuia să te gândeşti la acel lucru. Acum goleşte-ţ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nchise ochii. O familie trecu pe schiuri pe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OK. Cine l-a trimis pe Robert Karlsen la Zag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Harry. Cum de te-ai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Beate deschizând ochii. Ea nu are nici un motiv din câte ştim noi. Şi, în mod cert, nu e genul care să facă aşa ceva. Probabil că m-am gândit la ea pentru că e de naţionalitate croată, la fel ca Stankic. Subconştientul meu nu poate concepe lucruri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aţionamentul acesta ar avea logică, zise Harry. Cu excepţia părerii tale despre subconştient. OK. Acum, întreabă-mă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reb…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oar, zise el, închizând ochi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trimis pe Robert Karlsen la Zag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en? Cine este Ni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din nou ochii. Clipi din cauza farurilor aprinse ale maşinilor de pe stradă, puţin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vorba de Ri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joc, spuse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maşin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usese stăpânire pe Ostgard. La aparatul de radio de pe pervaz se auzea o discuţ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te recunoască nimeni? Îl întrebă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oameni care ar putea, spuse el. Dar durează ceva timp când îmi recunoaşte cineva faţa. Nu sunt mulţi care ar avea timp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depinde numai de tine. Depinde de abilităţ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nu vreau să mă recunoască nimeni. Asta e… ceva ce reuşesc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ispar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ontră. Eu mă strecor. Eu invadez. Devin invizibil şi mă furişez în orice loc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imeni nu te vede, ce rost mai 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urprins. La radio se auzi o reclamă, apoi o femeie cu voce gravă începu să transmită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şi mai frig. Grădiniţele se închid. Oamenii în vârstă sunt avertizaţi să rămână în case şi să nu facă economie la energi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i văzut, spuse el.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orice chip, zise ea. Eu văd oamenii. Ăsta e tal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ajuţi? Întrebă el. De asta nu ai încercat să fugi chiar dacă ai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ăsta este motivul,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l văd mort pe Jon Karlsen. Vreau să fie chiar mai mor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sări. Oare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sţin cei de la ştiri de vreo câteva ore încoace, spuse ea făcând un semn din cap spr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trase aer în piept şi încercă să imite vocea gravă şi imperioasă a crai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ul în cazul crimei din Egertorget a murit azi-noapte, împuşcat de către Forţele Speciale de Poliţie în timpul unui raid la terminalul de containere. Conform declaraţiilor lui Sivert Falkeid, comandantul Forţelor Speciale, suspectul a refuzat să se predea şi a vrut să scoată arma. Comandantul Departamentului omucideri, inspectorul-şef Gunnar Hagen, a spus că acest caz va fi încredinţat organizaţiei SEFO, autoritatea poliţiei independente, ca o măsură de rutină. Inspectorul-şef Hagen a comentat că acest caz este încă un exemplu privind confruntările Poliţiei cu acţiunile tot mai violente ale crimei organizate şi că discuţiile în legătură cu dotarea poliţiei cu armament nu ar trebui să aibă în vedere doar aplicarea efectivă a legii, ci şi siguranţa ofiţeril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ipi nedumerit. De trei ori. Apoi înţelese. Kristoffer. Hain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spuse el. De aceea au plecat înainte să ajungem aici. Ei cred că s-a terminat. Îşi puse mâna pe mâna fetei. Tu vrei ca Jon Karlsen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ea într-un punct fix. Inspiră adânc, de parcă ar fi vrut să spună ceva, apoi suspină, ca şi cum cuvintele pe care le găsise nu erau cele potrivite, şi încercă să vorbească din nou. La a treia încercare,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on Karlsen ştia. El a ştiut în toţi anii ăştia. Şi de aceea îl urăsc atât de mult. Şi de aceea mă urăs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corpul gol de pe masă. Aproape că nu mai simţea nimic la vederea cadavrelor. Aproape. Temperatura din încăpere era de aproximativ 14 grade şi între pereţii netezi de ciment răsuna scurt şi strident vocea medicului legist care răspundea la întrebările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m gândit să-i facem autopsie. Avem mulţi pe listă, iar cauza morţii e destul de clară în acest caz,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un semn spre faţa cadavrului, în mijlocul căreia se vedea o gaură mare, neagră, care cuprindea cea mai mare parte din nas şi buza superioară, lăsând gura şi dinţii maxilarulu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rater, spuse Harry. Nu pare o rană provocată de un MP5. Când am să pot citi şi e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şeful tău. A zis că raportul trebuie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şa că mai bine i-ai cere o copie dac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Beate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legistul. Colţurile gurii acesteia erau ridicate, iar Harry înţelese că femeia schiţase un zâmbet. Ducem mare lipsă de personal săptămâna asta, iar eu am multe pe cap. Cred că nu vă deranjează să termin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împreună cu Beate spre uşă, dar vocea lui Harry le opr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servat cinev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re el. Harry stătea aplecat deasupr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ace. Aţi verificat dacă avea drogur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au adus în dimineaţa asta şi tot ce am reuşit să facem a fost să-l punem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eţi termina cu an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rgent? Întrebă ea, apoi, văzând ezitarea lui Harry, continuă: Ar fi de preferat un răspuns cinstit. Dacă facem o prioritate din acest caz, toate celelalte rapoarte cu care ne tot sâcâiţi vor fi amânate şi mai mult. E un adevărat infern acum,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arry, poate că şi-a făcut o doză, de curiozitate. Ridică din umeri. Dar e mort. Aşa că presupun că nu e chiar atât de urgent. I-aţi luat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un Seiko SQ50 când a vrut să scoată bani de la ATM,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Harry privindu-şi propria încheietură. Probabil că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Terapie intensivă, spuse Beate după ce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rry. Am să iau un taxi. Crezi că o să poţi obţine confirmarea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m sută la sută siguri că Stankic este cel care z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e procedura obişnuită. Cadavrul are grupa de sânge A, care se potriveşte cu sângele găsit pe buzunarele lui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upa de sânge cel mai frecvent întâlnită în Norvegia,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tai liniştit, vor verifica şi ADN-ul. Nu eşti pe depl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verificat fără întârziere.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cel mai devrem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Nu e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mâinile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plec acum. Ai grijă să dormi puţin,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arăţi de parcă ai avea nevoie de somn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puse o mână pe umăr. Îi simţi oasele umerilor sub jachetă. Era atât d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rezistent, Beate. Şi vrea să rămână cu no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şi muşcă buza inferioară. Dădu impresia că vrea să spună ceva, dar renunţă. Zâmbi vag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Harry scoase din buzunar telefonul mobil şi formă numărul lui Halvorsen. Dar, aşa cum se aştepta de altfel, nu răspunse nimeni. Apoi tastă numărul de la hotelul Internaţional. Cineva de la recepţie răspunse la telefon, iar el ceru să i se facă legătura la bar, deoarece îl căuta p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Ca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bar, îi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ul, spuse Harry după ce i se făcu legătura cu barmanul. Cel cu care ai vorbit ieri, când am întrebat de mali spasite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veşti proaste, zise Fred.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i rămase un timp pe fir, dar nu se mai auzi decât tonul, apoi îşi puse telefonul în buzunarul interior al hainei şi privi îngândurat pe geamul portierei. Străzile erau pustii. Şi-o imagină pe femeie în catedrală, aprinzând încă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Schroder, anunţă şoferul de taxi trăgând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la aceeaşi masă la care stătea de obicei, privind în paharul pe jumătate plin cu bere. Aşa-numitul restaurant era de fapt un bar anost în care se servea alcool, dar care îşi păstrase o oarecare faimă şi demnitate, probabil datorită clientelei sau personalului, sau poate datorită impresionantelor picturi care înfrumuseţau pereţii înnegriţi de fum, complet nepotrivite în decor. Nu erau prea mulţi oameni în restaurant, înainte de ora închiderii. Un nou client intră şi privi în jur, în timp ce-şi descheia nasturii paltonului pe care îl purta deasupra unui sacou din tweed, apoi se îndreptă grăbit spre mas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ietene, îl salută Stale Aune. Acesta pare să fie colţul t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olţ, îl contrazise Harry articulând corect cuvintele. E un unghi. Colţurile sunt afară. De obicei, mergi după un colţ, nu stai înt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i de expresia „o mas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masă într-un colţ, e o masă cu colţuri. La fel ca „o canapea d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afişă un zâmbet încântat. Acesta era genul său preferat de conversaţie. Chelneriţa sosi şi îi aruncă o privire scurtă şi suspicioasă când auzi comand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ătângii nu sunt puşi la colţ, dacă înţeleg bine? Întrebă el aranjându-şi papionul roşu cu buli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pui ceva, domnule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pentru asta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ceri ca să le spui oamenilor că trebuie să le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Harry. Băutura nu te face doar iritabil, ci şi iritant. N-am venit aici ca să-ţi zic că ţi-ai pierdut demnitatea sau curajul şi nici ca să-ţi beau berea. Dar problema ta actuală este că toate astea stau în acel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i dreptate, rosti Harry ridicând paharul în faţa bărbatului. Şi de aceea trebuie să mă grăbesc şi să termin aces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orbim despre alcoolism, putem face asta ca de obicei, în biroul meu. Consultaţia asta s-a terminat, iar tu vei plăti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spuse Harry. Uite. Se întoarse şi puse paharul cu bere pe masa goală din spatele său. Acesta este trucul meu magic. Îmi controlez dependenţa de alcool comandând o jumătate de litru pe care o beau într-o oră. O înghiţitură mică pe minut. Ca şi cum aş lua un somnifer. Apoi, mă duc acasă şi, începând cu ziua următoare, nu mai beau deloc. Vreau să vorbim de fapt despre atacul asupra lui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ezită o clipă, apoi se aşez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întâmplare. Am auzit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rânturi, Harry. Frânturi, atâta tot. Aune mulţumi cu un semn din cap chelneriţei, care-i puse ceaiul pe masă. Dar, aşa cum ştii, văd mult mai bine frânturi decât oricare alt novice bun de nimic din acest domeniu. Văd doar că sunt multe similitudini între acest atac şi felul în care a fost ucisă Ragnhild Gils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escărcare emoţională, o furie oarbă, dezlănţuită. Violenţă cauzată de frustrare sexuală. După cum ştii, crizele de furie sunt ceva tipic în cazul tulburărilor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xcepţia faptului că acest individ pare foarte capabil să-şi controleze furia. Dacă n-ar fi aşa, am fi găsit mai multe indicii la locul fiecăr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Ar putea fi opera unui agresor furios sau o „persoană care comite acte de violenţă”, cum ar spune domnişoarele bătrâne din branşa mea care, în activitatea cotidiană, se poate comporta ca un om serios, calm, părând chiar lipsit de apărare. Am văzut recent un articol în American Journal of Psychology despre astfel de oameni care manifestă ceea ce specialiştii numesc „furie adormită”. Ceea ce eu aş numi sindromul Dr. Jekyll şi Mr. Hyde. Iar atunci când Mr. Hyde se trezeşte… Aune îşi flutură arătătorul de la mâna stângă în timp ce sorbea o înghiţitură de ceai… Ziua Judecăţii şi Apocalipsa în acelaşi timp. Dar, odată ce furia s-a dezlănţuit, ei n-o mai po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aracteristică potrivită pentru personalitatea unui asasi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kic pierde ceva puncte în privinţa stilului în cazul uciderii lui Ragnhild Gilstrup şi a atacului asupra lui Halvorsen. Nu ştiu, pare ceva… diferit din punct de vedere clinic în ambele cazuri. Nu seamănă deloc cu asasinarea lui Robert Karlsen şi a celorlalţi din rapoartele de la Eur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 plătit furios şi labil psihic? Ei bine, presupun că există şi piloţi sau manageri de centrale nucleare labili psihic. Ştii doar că mai există oameni care nu sunt potriviţi deloc pentru activitatea pe care o p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 paharul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ă refer la tine când spun acest lucru. Ştiai că ai unele trăsături narcisiste de caracter,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zici că ţi-e ruşine? Întrebă Aune. Crezi că e vina ta că Halvorsen a fost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fost cel care i-a cerut să-l păzească pe Jon Karlsen. Şi tot eu ar fi trebuit să-l învăţ unde trebuie ţinută arma în cazul misiunilor de b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numai vina t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mai întâi într-o parte, apoi prin încăpere. Luminile începuseră să pâlpâie, iar cei câţiva clienţi rămaşi în restaurant îşi terminau ascultători băuturile şi se pregăteau de plecare, punându-şi fularele şi căciulile. Harry lăsă pe masă o bancnotă de 100 de coroane şi scoase de sub scaun un sac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tale. N-am mai trecut pe acasă de când m-am întors din Zagreb, iar acum simt nevoia să dor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urmă pe Aune până la uşă, dar nu se putu abţine să nu arunce o ultimă privire spre paharul de bere rămas pe masa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ry descuia uşa apartamentului său, observă geamul spart şi înjură cu voce tare. Era a doua oară într-un an când îi spărgeau apartamentul. Sesiză faptul că spărgătorul avusese timp să lipească geamul cu bandă adezivă, pentru a evita probabil suspiciunile vecinilor care ar fi trecut pe acolo. Şi totuşi, nu avusese destulă vreme pentru a dispărea cu televizorul sau combina sa stereo. Era de înţeles din moment ce niciunul dintre aparatele sale nu era ultimul model al acestui an. Şi nici al anului trecut. Iar în apartament nici nu mai erau alte lucruri de valoare în afară de acestea. Cineva umblase în teancul de hârtii de pe măsuţa de cafea. Harry intră în baie şi văzu dezordinea din dulapul cu medicamente de deasupra chiuvetei. Deduse că era opera unui narcoman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tuşi nedumerit la vederea unei farfurii pe bufet şi a cutiilor goale de conserve din coşul de gunoi de sub chiuvetă. Oare spărgătorul fusese copleşit de foame şi simţise nevoia să mănânc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junse în pat, Harry simţi durerea care-l pândea, dar spera să poată adormi până la urmă, măcar sub efectul medicamentelor. Prin spaţiul dintre perdele, luna aşternea o dungă albă pe podeaua dormitorului, până la pat. Se întoarse când pe o parte, când pe cealaltă, în aşteptarea fantomelor. Auzea deja murmurul acestora, era doar o chestiune de timp. Chiar dacă era perfect conştient că era vorba de paranoia alcoolică, se gândi că aşternutul lui mirosea deja a sânge,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găţase o ghirlandă de Crăciun la intrarea în sala de şedinţe din zona roşie. În spatele uşii închise, ultima şedinţă din dimineaţa aceea a echipei de investigaţii criminalistice se apropia de sfârşit. Harry stătea în picioare, în faţa întregii echipe, transpirând în costumul negru şi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criminalul angajat, Stankic, şi intermediarul, Robert Karlsen, sunt amândoi morţi, echipa de investigaţii în forma ei actuală va fi desfiinţată în urma acestei şedinţe, spuse Harry. Asta înseamnă că mulţi dintre noi se vor putea bucura anul acesta de sărbătorile de Crăciun. Cu toate acestea, am să-i cer lui Hagen să numească pe unii dintre voi pentru eventualele misiuni de supraveghere. Aveţi întrebări înainte să încheiem? Da, To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omul de legătură al lui Stankic din Zagreb a confirmat suspiciunile noastre că Robert Karlsen a fost cel care l-a angajat pentru asasinarea lui Jon. Cine a vorbit cu omul de legătură şi cum a decur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intra în detalii în legătură cu acest subiect, spuse Harry ignorând privirea elocventă pe care i-o aruncă Beate şi simţind sudoarea şiroindu-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anspira din cauza costumului sau a întrebărilor, ci din cauză că era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el. Ce mai trebuie să aflăm este numele persoanei cu care lucra Robert Karlsen. În cursul zilei de astăzi, îi voi contacta pe cei câţiva norocoşi care vor lua parte la această misiune. Peste câteva ore, Hagen va ţine o conferinţă de presă şi o să zică atunci ce ma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e făcu apoi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Puteţi să vă întoarceţi la teancurile voastre de hârti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Skarre încercând să acopere zgomotul scaunelor trase. N-ar trebui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nici un zgomot şi toate privirile se îndreptară spr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Harry încetişor, nu prea văd ce-ar fi de sărbătorit, Skarre. Faptul că au murit trei oameni şi omul din spatele lui Robert Karlsen e încă liber? Sau e cazul să sărbătorim faptul că avem un coleg care nu a ieşit di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privi apoi cu atenţie şi nu mai spuse nimic. Tăcerea penibilă care urmă era destul d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toţi membrii echipei, Skarre se apropie de Harry, care îşi revizuia notiţele scrise la ora 6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karre. A fost cea mai proastă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Harry. Ştiu că nu a fost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rre tu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destul de neobişnuit să te văd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lui Robert Karlsen e la ora douăsprezece, zise Harry fără să-l privească. M-am gândit să mă duc, pentru că vreau să văd cine mai apar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osti Skarre legănându-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din răsfoitul hâr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ka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Mă gândeam că sunt mulţi în echipa de la Omucideri care au familii şi abia aşteaptă Crăciunul, în schimb, eu, fiind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vrea să mă ofer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reau să spun că aş vrea să lucrez în continuare la acest caz. Dacă eşti de acord, bineînţeles, se grăbi Skarre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pe Magnus Sk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plac, zise Ska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răspunse Harry. Eu am decis deja cine va rămâne în echipă. Şi e vorba de cei pe care eu îi consider cei mai buni, nu de cei pe care-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rre ridică din umeri, iar mărul lui Adam începu să i se mişte repede în sus şi în jos înaint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răciun feric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karre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ontinuă Harry în timp ce-şi punea carneţelul în servietă, vreau să verifici contul bancar al lui Robert Karlsen. Vezi ce sume au intrat sau au ieşit în ultimele şase luni şi anunţă-mă dacă ţi se pare ceva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rre se opri şi se întoarse spre inspector, peste măsură d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celaşi lucru în cazul celor doi: Albert şi Mads Gilstrup. Ai înţeles, Sk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rre încuviinţă entuzias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verifică la Telenor dacă au avut loc conversaţii telefonice între Robert şi vreunul din cei doi Gilstrup în această perioadă. Aşa se pare că Stankic i-a luat mobilul lui Halvorsen. Verifică dacă a fost vreun apel de la numărul acela şi vorbeşte cu avocatul consultant în legătură cu accesul la conturile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Skarre. Conform noilor reglementări, avem acces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arry îi aruncă lui Skarre o privire gravă, apoi spuse: M-am gândit eu că va fi o idee bună să am în echipă pe cineva care citeşte instrucţiunile.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îndreptă cu paşi mari spre uşă şi părăsi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arlsen nu era ofiţer, dar, din moment ce murise la datorie, rămăsese stabilit că avea dreptul de a fi înhumat în zona rezervată de Armată pentru ofiţeri, în cimitirul Vestre. După înmormântare urma să aibă loc un serviciu de comemorare la care aveau să asiste toţi membrii Armatei din Majorstuen. În momentul în care Harry intră în capelă, Jon, care stătea pe o bancă din primul rând, alături de Thea, întoarse capul spre dânsul. Privirile lor se intersectară, iar Jon îl salută sobru, cu un semn scurt din cap, având o atitudine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capela era plină şi toate băncile erau ocupate. Majoritatea celor prezenţi purtau uniforma Armatei Salvării. Harry îi zări pe Rikard şi pe David Eckhoff. Iar lângă ultimul dintre aceştia stătea Gunnar Hagen. Mai erau de faţă şi câteva păsări de pradă din partea presei. În momentul acela, Roger Gjendem se strecură lângă el pe bancă şi îl întrebă dacă ştia cumva de ce nu mai venea prim-ministrul la înmormântare, aşa cum anunţas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şi întreabă la biroul lui, îi răspunse Harry ştiind că în dimineaţa aceea biroul primise un telefon discret din partea forurilor superioare ale poliţiei în legătură cu posibilul rol al lui Robert Karlsen în acest caz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biroul prim-ministrului îşi amintiseră brusc că premierul avea alte întâlniri urgente pe lista sa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avid Eckhoff primise şi el un telefon de la sediul poliţiei şi, în urma acestuia, se crease panică printre membrii Armatei Salvării, mai ales că una dintre persoanele de bază în pregătirea funeraliilor, fiica sa, Martine, sunase în dimineaţa aceea ca să spună că era bolnavă şi nu putea veni la serviciu. Oricum, comandantul anunţase pe un ton ferm că orice om este nevinovat până ce se dovedeşte fără urmă de îndoială că e vinovat. În plus, adăugase că era prea târziu ca să schimbe organizarea. „Spectacolul” trebuia să continue. Iar prim-ministrul îl asigurase pe comandant că va fi prezent la concertul de Crăciun,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Întrebă în şoaptă Gjendem. Ceva noutăţi desp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ţi fost puşi la curent cu toate evenimentele, zise Harry. Presa trebuie să ia legătura cu Gunnar Hagen sau cu purtătorul de cuvânt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e da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ştiu e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ole! Ştiu că se petrece ceva ciudat. Ofiţerul care a fost înjunghiat în Goteborggata… este vreo legătură între el şi bărbatul înarmat pe care l-aţi împuşca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într-un mod care putea însemna în acelaşi timp „nu” şi „nu com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orgă se opri în acel moment, toate murmurele se stinseră, iar cântăreaţa care îşi lansase albumul de debut păşi în faţă şi interpretă un bine cunoscut psalm, vrăjind auditoriul cu volumul impresionant al vocii, un vaiet prelung şi un final pe măsură, prelungit, pentru ale cărui modulaţii vocale ar fi invidiat-o până şi Mariah Carey. Pentru o clipă, Harry simţi o dorinţă nebună să bea ceva, dar, în cele din urmă, fata închise gura şi înclină capul cu o expresie plină de regret, în faţa unei furtuni imaginare de bliţuri. Impresarul acesteia zâmbi încântat. Era evident că acesta nu primise nici un telefon de la sedi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off le vorbi celor prezenţi despre curaj şi sacrificiu. Harry nu se putea concentra deloc. Privea sicriul şi se gândea la Halvorsen. Îşi aminti de mama lui Stankic. Iar când închise ochii, gândurile lui zburară la Martine. Mai târziu, şase ofiţeri ai Armatei Salvării scoaseră sicriul afară. Jon şi Rikard erau în faţă. Jon alunecă pe gheaţă în vreme ce intrau pe aleea acoperită cu prun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lecă, lăsându-i pe ceilalţi adunaţi în jur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partea pustie a cimitirului, îndreptându-se spre parcul Frogner, când, în urma lui, auzi scârţâitul unor pantofi în zăpadă. La început, crezu că era vreun reporter, însă, când auzi gâfâitul celui care-l urmărea, se întoarse brusc, din instinct. Era Rikard. Care se opri şi el la fel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s-a simţit bine astăzi.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da. Rikard respira precipitat. Dar nu e acasă, în pat. Şi nici azi-noapte n-a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Rikard păru dureros, iar faţa lui se contorsionă de parcă acesta şi-ar fi pierdut orice control. Dar respiraţia îi reveni la normal în cele din urmă şi, cu un mare efort, reuşi să s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duci de nas, îi şopti el. Ştiu foarte bine. Ai înşelat-o. Ai profitat de ea. E în apartamentul tău, nu-i aşa? Dar nu ve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ard făcu un pas în direcţia lui Harry, care îşi scoase instinctiv mâinile din buzunarele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Harry. N-am idee unde este M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ard îşi strânse pumnii, iar Harry înţelese că trebuia să-i spună cuvintele potrivite pentru a reuşi să-l calmeze. Aşa că înc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lucruri de care ar trebui să ţii cont în acest caz, Rikard. Nu sunt foarte rapid, dar am 95 de kilograme, iar pumnul meu a crăpat o uşă de stejar. Şi paragraful 127 al Codului Penal prevede o pedeapsă minimă de şase luni pentru violenţă împotriva unui reprezentant al autorităţii publice. Rişti deci o vizită la spital. Şi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ikard aruncau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noi, Harry Hole, zise încet Rikard, apoi îi întoarse spatele şi se îndepărtă în fugă prin zăpada dintre morminte, spre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tiaz Rahim era prost-dispus. Tocmai avusese o discuţie cu fratele său în legătură cu locul în care ar fi trebuit puse decoraţiunile de Crăciun, pe peretele din spatele tejghelei. Imtiaz considera că era destul dacă vindea calendare de Crăciun, carne de porc şi alte nimicuri creştine, fără a-l desconsidera pe Allah pentru că accepta astfel de obiceiuri păgâne. Ce-ar fi spus clienţii lor pakistanezi în acest caz? În schimb, fratele său considera că trebuiau să se gândească şi la ceilalţi clienţi ai lor. De exemplu, la cei din blocul de pe partea opusă a străzii Goteborggata. Nimeni n-ar fi suferit prea mult dacă, în perioada sărbătorilor de Crăciun, băcănia lor ar fi păstrat doar o notă de creştinism. Cu toate că Imtiaz ieşise învingător în urma aprigei discuţii dintre fraţi, asta nu-i dădea nici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ofta cu năduf, auzi soneria enervantă a clopoţelului de deasupra uşii de la intrare. Un bărbat îmbrăcat într-un costum negru, înalt şi lat în umeri, intră în magazin şi se apropie d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ole, poliţia, zi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tiaz se întrebă cuprins de panică dacă exista cumva vreo lege în Norvegia care să stipuleze că toate magazinele trebuiau să expună decoraţiun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am văzut un cerşetor în faţa magazinului dumitale, îi zise poliţistul. Un individ cu părul roşu, cu o barbă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şi plimbă degetul deasupra buzei superioare, apoi în părţi, sub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mtiaz. Îl ştiu. Aduce sticle goale, ca să facă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 Sau Ghep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tiaz începu să râdă. Îşi recăpătase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 de la tigger, care în limba norvegiană înseamnă cerşetor. Şi ghepard pentru că şterpeleşte iute sticlele goale de la… nici nu şti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Imtiaz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a nepo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oarte bin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ştiu numele. Dar ştiu unde-l put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en Kaspersen stătea ca de obicei, cu un teanc de cărţi în faţă, la Biblioteca Centrală Deichmanske din strada Henrik Ibsen nr. 1, când simţi prezenţa cuiva care se oprise lângă el, în picioare.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 poliţia, zise bărbatul aşezându-se pe scaunul din faţa lui, de cealaltă parte a mes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en observă că fata care citea în capătul mesei se uita acum în direcţia lor. Noii angajaţi de la recepţie îi ceruseră bagajul la control când plecase. Şi de două ori îi ceruseră să plece pentru că mirosea atât de rău, încât cei din jur nu se puteau concentra asupra lecturii. Cu toate astea, era prima dată când îl aborda poliţia. Ei bine, cu excepţia situaţiei în care îl prinseseră cerşind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Îl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ersen ridică din umeri. Înţelese imediat că ar fi fost o pierdere de vreme dacă i-ar fi spus detectivului despre proie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en Kirkegaard? Întrebă detectivul aruncând o privire pe cotorul cărţii. Schopenhauer. Nietzsche. Filosofie. Eşti un cuget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en Kasperse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găsesc calea potrivită. Iar asta implică o profundă studiere a ceea ce est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sta înseamnă a fi cu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ersen îl privi cu atenţie pe bărbat. Poate că îl judeca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patronul băcăniei din Goteborggata, spuse detectivul. El zice că stai acolo în fiecare zi. Şi, când nu stai acolo, cerşeşt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a pe care am ales-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coase un carneţel şi îi puse lui Espen Kaspersen câteva întrebări, iar acesta îi dădu numele său complet şi adresa mătuşii sale de-a doua, din Hag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f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ersen îl urmărea satisfăcut pe detectivul care-şi nota informaţiile fără să coment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ădu din cap,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pen, dacă nu eşti dependent de droguri, atunci care este motivul pentru care ce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siunea mea este să fiu oglinda omenirii, astfel încât semenii mei să poată face diferenţa între faptele măreţe şi cele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le fapt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en oftă nerăbdător, ca şi cum s-ar fi săturat să tot repete ceva atât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Să dăruieşti şi să-ţi ajuţi aproapele. Biblia subliniază aceste lucruri. De fapt, trebuie să cauţi foarte mult ca să găseşti în Biblie ceva legat de sex înainte de căsătorie, avort, homosexualitate sau despre drepturile femeii de a vorbi în public. Dar, desigur, le este mai uşor fariseilor să vorbească sus şi tare despre propoziţii subordonate decât să descrie sau să ducă la bun sfârşit măreţele fapte pe care Biblia ni le înfăţişează fără urmă de îndoială: trebuie să dăruieşti jumătate din averea ta cuiva care nu are nimic. Oamenii mor cu miile în fiecare zi fără să audă cuvintele Domnului, pentru că aceşti creştini nu vor renunţa niciodată la bunurile lor pământeşti. Eu le mai dau o şansă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ădu din cap. Kaspersen era totuş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ţi-ai dat seama că nu sunt dependen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m văzut acum câteva zile, în Goteborggata. Cerşeai, iar eu mergeam pe strada aceea însoţit de un tânăr care ţi-a dat o monedă. Dar dumneata ai ridicat moneda şi i-ai aruncat-o nervos înapoi. Un narcoman n-ar fi făcut asta, indiferent de valoarea mon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celaşi lucru mi s-a întâmplat şi mie într-un bar din Zagreb, acum două zile, iar de atunci mă tot gândesc. Adică mi-a atras ceva atenţia, dar nu i-am acordat destulă importanţ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unul dintre motivele pentru care am aruncat 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ceea ce mi-a deschis ochii, zise Harry punând pe masă un obiect într-o punguţă de plastic. Ă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 avea loc în sala de şedinţe de la etajul trei. Gunnar Hagen şi şeful poliţiei în persoană stăteau pe podium, iar vocile lor răsunau strident între pereţii goi ai încăperii spaţioase. Harry fusese convocat să participe în caz că Hagen ar fi avut nevoie să se consulte cu el asupra detaliilor investigaţiei. Oricum, majoritatea întrebărilor puse de jurnalişti erau în legătură cu dramaticul incident de la terminalul de containere, soldat cu moartea suspectului, iar răspunsurile lui Hagen variau de la „Nu comentez” la „Nu pot să vă dau mai multe detalii” şi „Va trebui să-i lăsăm pe cei de la SEFO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rnaliştii îl întrebară dacă asasinul avusese vreun complice, Hage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pentru moment, dar investigăm acest lucru cu cea mai mar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onferinţei de presă, Hagen îl strigă pe Harry, făcându-i semn să vină la el. În vreme ce sala se golea de jurnalişti, Hagen se apropie de marginea podiumului şi rămase pe loc, privindu-l de sus pe bărbatul înalt, care aştepta instruc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foarte clar săptămâna asta că vreau să-i văd pe toţi inspectorii mei purtând arme. Ai primit un ordin scris din partea mea. Unde-ţi est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s cu investigaţiile, şefule, şi nu m-am ocup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auziră clar, cu ecou, între pereţii sălii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edea la biroul său privind de ceva timp scaunul gol al lui Halvorsen, apoi sună la Biroul de paşapoarte de la primul etaj, ca să ceară o listă cu paşapoartele celor din familia Karlsen. O voce nazală de femeie îl întrebă dacă glumeşte, pentru că exista un număr considerabil de persoane care purtau acest nume în Norvegia. Harry îi transmise numărul personal de identificare al lui Robert. Utilizând baza de date de la Biroul de evidenţă a populaţiei şi un computer destul de performant, căutarea descoperi patru persoane cu numele Karlsen: Robert, Jon, Josef şi Do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artele părinţilor, Josef şi Dorthe, au fost reînnoite cu patru ani în urmă. N-am găsit însă nici un paşaport pe numele lui Jon. Şi să vedem… computerul merge cam lent astăzi… iată, da. Robert Karlsen are de zece ani paşaport. Acesta va expira foarte curând, aşa că poţi să-i transmi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ormă interiorul lui Skarre şi-i ceru să vină la e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spuse Skarre care, din întâmplare sau intenţionat, plin de tact de această dată, se aşezase pe marginea biroului şi nu pe scaunul lui Halvorsen. Am verificat conturile familiei Gilstrup şi nu am găsit nici o legătură cu Robert Karlsen sau cu alte conturi de la băncile elveţiene. Singura tranzacţie neobişnuită a fost o sumă de cinci milioane de coroane bani gheaţă, în dolari, retrasă dintr-un cont al companiei. L-am sunat pe Albert Gilstrup şi l-am întrebat, iar el a spus fără urmă de ezitare că erau banii din primele de Crăciun pentru administratorii porturilor din Buenos Aires, Manila şi Bombay, pe care Mads le vizitează în decembrie. O afacere pe cinste a băieţilor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ul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ri salariale şi tranzacţii minore pe tot parcurs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elurile telefonice ale celor doi Gils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entru Robert Karlsen. Dar am descoperit altceva în timp ce verificam desfăşurătorul apelurilor telefonice. Ghici cine l-a sunat de nenumărate ori pe Jon Karlsen şi, din când în când, chiar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nhild Gilstrup, zise Harry amuzat de expresia dezamăgită de pe chipul lui Skarr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Skarre. Cu excepţia unui număr cunoscut care mi-a atras atenţia. Mads Gilstrup l-a sunat pe Halvorsen chiar în ziua în care a fost atacat. A fost de fapt un ap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Harry. Aş vrea să mai verifici u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David Eck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e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ştiu. Fă-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karre, Harry îl sună pe medicul legist. Fără să mai comenteze ceva, aceasta promise să trimită imediat prin fax la hotelul Internaţional din Zagreb o fotografie a cadavrului lui Christo Stankic, pentru identificare. Harry îi mulţumi, închise telefonul, apoi formă numărul aceluiaşi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problemă: ce facem cu corpul lui Christo Stankic? Îl întrebă el pe Fred după ce obţinu legătura. Autorităţile croate nu ştiu nimic despre Christo Stankic, aşa că nu au cerut ex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secunde, auzi pronunţia ei impecabilă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mai propun un târg,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Torkildsen de la Centrul de servicii telefonice Telenor din Oslo avea un scop major în viaţă: nu-şi dorea decât să fie lăsat în pace. Şi, din moment ce era supraponderal, mai tot timpul transpirat şi morocănos, dorinţa îi era îndeplinită. Cât despre contactele pe care era forţat să le aibă cu ceilalţi, se ţinea la distanţă maximă de toţi. De aceea stătea foarte multă vreme singur, închis într-o cameră din Sectorul servicii, alături de câteva aparate încinse şi ventilatoare de răcire de care numai foarte puţini specialişti ar fi ştiut să se ocupe de fapt, tot ce ştiau cei din personal era că Torkildsen era indispensabil. Nevoia de a păstra distanţa putea fi, de asemenea, motivaţia faptului că era un exhibiţionist, practicând expunerea indecentă şi obţinând astfel satisfacţii ocazionale de la un partener aflat la cinci până la cincisprezece metri distanţă de el. Oricum, dorinţa supremă a lui Klaus Torkildsen era să aibă linişte. Dar, în ultima săptămână, fusese deranjat destul. Mai întâi, îl deranjase acel Halvorsen, care îi ceruse să monitorizeze linia telefonică a unui hotel din Zagreb. Apoi, îl căutase Skarre, care voia o listă a conversaţiilor între un anume Gilstrup şi un tip Karlsen. Amândoi îl pomeniseră pe Harry Hole, căruia Klaus Torkildsen îi era profund recunoscător pentru că îi datora încă mult, acesta fiind de fapt singurul motiv pentru care nu închise telefonul atunci când îl auzi chiar pe Harry Hol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erviciu de informaţii telefonice la dispoziţia poliţiei, îi spuse ursuz Torkildsen. Dacă ai nevoie de ajutor şi vrei să respecţi procedurile, ar trebui să-i sun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Harry. Nu era nevoie să spună mai mult. Am sunat-o pe Martine Eckhoff de patru ori şi nu mi-a răspuns, mai zise Hole. Nici o persoană din Armata Salvării nu ştie unde este, nici măcar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ultimii care află, spuse Klaus, care nu ştia nimic despre astfel de lucruri, dar acestea erau genul de informaţii pe care un om obişnuit le-ar fi putut obţine dacă ar fi fost cinefil ori, în cazul lui Klaus Torkildsen, dacă ar fi fost un cinefil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a închis telefonul, dar aş vrea să faci ceva pentru mine. Mă întrebam dacă nu ai putea să vezi unde se află acum, ca să ştiu cel puţin dacă este sau n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kildsen oftă. Mai mult de formă, pentru că adora pur şi simplu toate aceste mici servicii făcute poliţiei. Mai ales când erau atât de variate ş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n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 minute, Klaus îl suna pe Harry să-i spună că nu detectase cartela SIM a telefonului ei pe raza oraşului, deci, cu siguranţă, fata nu se afla în Oslo. În schimb, două staţii de bază, ambele la vest de E6, recepţionaseră semnale puternice. Îi explică lui Harry unde se aflau staţiile de bază şi ce arii de acoperire avea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Harry îi mulţumi şi închise imediat telefonul, Klaus presupuse că îi fusese de ajutor, aşa că se întoarse cu deosebită plăcere la informaţiile zilnice din cinema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strecură în apartamentul lui Robert. Pereţii încă mai miroseau a fum, iar pe podea, în faţa dulapului, era un tricou murdar. Ca şi cum Robert ar fi intrat pentru scurt timp în apartament, apoi ar fi ieşit repede până la magazin, ca să-şi cumpere cafea şi ţigări. Jon puse pachetul negru pe care i-l dăduse Mads lângă pat şi deschise radiatorul. Îşi aruncă toate hainele şi intră sub duş, lăsându-se biciuit de apa fierbinte care-i curgea din abundenţă pe faţă şi corp, până ce pielea i se făcu roşie şi aspră. Se şterse bine cu prosopul, ieşi din baie, se aşeză pe pat aşa gol cum era şi privi cu atenţi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r fi îndrăznit să-l deschidă. Pentru că ştia ce era înăuntru, sub materialul gros şi neted. Pierzania. Moartea. Lui Jon i se păru că simte deja mirosul decăderii. Închise ochii. Trebuia să se gândească. Auzi soneria mobilului său. Thea se întreba probabil pe unde umblă. Nu se simţea în stare să vorbească acum cu ea. Dar telefonul suna în continuare, insistent şi inevitabil, ca o tortură, ca picătura chinezească, făcându-l să răspundă în cele din urmă, cu o voce care tremura de furie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Se uită pe ecran, dar nu recunoscu numărul. Jon înţelese că nu era Thea cea care îl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on Karlsen la telefon, spu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ceastă dată, nu primi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Alo, ştiu că e cineva la telefon, se au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i provocă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şi auzi propria voce întrebând în engleză. Cine e? Tu eşti? Trebuie să vorbim.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şi legătura se întrerupse. „Ridicol”, se gândi Jon. Probabil, cineva greşise numărul. Înghiţi în sec. El trăia, iar Stankic era mort. Robert era mort. Şi Ragnhild murise. Toţi erau morţi. Doar poliţistul mai era în viaţă. Se uită lung la pachet, simţind cum frigul îl învăluia încetişor, şi se acoperi cu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e pe E6 şi intră cu maşina pe străduţele înguste din ţinutul rural îngropat în zăpadă, Harry ridică ochii spre cer şi văzu stelele. Avea un sentiment ciudat. Neliniştea îi provoca fiori şi simţea că, foarte curând, avea să se întâmple ceva. Şi atunci văzu o stea căzătoare despicând cerul în faţa lui, până la linia orizontului. Îşi spuse că, în cazul în care profeţiile ar fi fost adevărate, faptul că o planetă se stingea chiar sub ochii lui ar fi trebuit să însem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umină la ferestrele de la parterul casei din Ostgard. Viră ca să intre pe aleea din faţa casei şi atunci zări maşina electrică. Sentimentul că urma să se întâmple ceva era mai puternic acum. Se îndreptă spre casă, studiind urmele din zăpadă. Se opri în faţa intrării şi îşi lipi urechea de uşă. Se auzeau nişte voci. Bătu la uşă. Trei bătăi succesive. Voc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de paşi, apoi vocea ei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rry, zise el. Hole, mai adăugă el, astfel încât să nu trezească suspiciuni în legătură cu relaţia dintre el şi Martine Eckhoff, în caz că mai era cinev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cheie întoarsă cu stângăcie în yală, apoi uşa se deschise. Primul şi unicul său gând fu că Martine arăta foarte bine. Purta o bluză albă şi pufoasă cu anchior, din bumbac moale, iar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îi spuse Harry zâmbitor. Şi eu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îi cuprinse gâtul cu braţele, iar el simţi cât de tare bătea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tehnolog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orpului ei, strălucirea ochilor, toate detaliile acestei primiri afectuoase îi dădeau lui Harry o senzaţie ireală de fericire, de parcă ar fi trăit un vis plăcut din care nu ar fi vrut să se trezească prea curând. Dar era nevoi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se auzeau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ea depărtându-se puţin. Era doar aparatul de radio. L-am închis atunci când am auzit că e cineva la uşă. M-am speriat puţin. Şi apoi am văzut că erai tu… Îl bătu drăgăstoasă pe braţ. Adică Harry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unde eşti,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chiar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ard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ă de Ri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Martine îl luă de mână pe Harry şi-l duse la bucătărie. Luă din dulap o cană de cafea de culoare albastră. Harry observă două farfurii şi două căni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eşti prea bolnav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ar nevoie de o zi liberă după tot ce s-a întâmplat. Umplu cana şi i-o întinse. Îţi place neag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Ea dăduse încălzirea la maximum, aşa că Harry se dezbrăcă de haină şi de pulover înainte să se aşez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e concertul de Crăciun, aşa că va trebui să mă întorc în oraş, spuse ea oftând. Vii şi tu la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va mi-a promis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i să vii! Martine îşi muşcă buza inferioară. Oh, Doamne, de fapt am bilete în loja VIP-urilor. La trei rânduri în spatele prim-ministrului. Dar am fost nevoită să-i dau biletul tău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lecat oricum singur după concert. Eu voi avea ceva treabă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xclamă ea râzând. Îmi doresc foarte mult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îl luă de mână. Harry se uită la mâna mică a fetei, care strângea şi mângâia mâna lui mare. Era atât de linişte, încât îşi auzea pulsul bubuindu-i în urechi, ca o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stea căzătoare pe drum încoace, spuse Harry. Nu e ciudat? Se zice că aduce noroc să vezi cum se stinge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încuviinţă în tăcere, apoi se ridică fără să-i lase mâna, înconjură masa şi se aşeză în braţele lui, încălecându-l, lipindu-se de el şi cuprinzându-l cu braţe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arătătorul peste buzele lui. Şi, fără să-şi ridice degetul, se aplecă spre el şi îşi lipi uşor buzele de ale lui. El închise ochii şi aşteptă. Inima îi bătea nebuneşte, iar aşteptarea era apăsătoare şi dulce, cu toate că părea destul de calm. Îi trecu prin cap că inimile lor aveau să bată la unison, dar era convins de un singur lucru: trebuia să aibă răbdare. Apoi simţi că buzele ei se deschideau; el deschise gura, iar limba lui rămase cuminte între dinţi, gata să o primească pe a ei. Degetul fetei avea un gust excitant şi amar în acelaşi timp, de săpun şi cafea, care îi arse vârful limbii. Mâna ei îl strânse mai tare de gât, apoi îi simţi limba. Îşi apăsă buzele pe degetul ei, astfel încât să simtă ambele părţi ale limbii, de parcă ar fi fost despicată în două, ca limba unui şarpe. De parcă şi-ar fi dăruit câte două jumătăţi de sărut. Ea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ochi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lăsă pe spate, rezistând cu greu tentaţiei de a-i pune mâna pe şolduri. Secundele treceau. Apoi simţi pe dosul palmei atingerea materialului moale de bumbac, când bluza ei alunec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i deschizi,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upuse, ascultător. Şi rămase pe scaun privind-o. Chipul ei avea o expresie de nelinişte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îi spuse cu o voce răguşită ş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 Observă că fata încerca, la rândul ei, să-şi stăpânească emoţiile. Apoi un zâmbet triumfător lumină faţa e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braţele! Îi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apoi marginile tricoului şi i-l tras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urât, zise ea. Urât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o durere ascuţită şi ameţitoare când ea îi prinse sfârcul cu dinţii. Fata îşi duse mâna la spate, strecurând-o între picioarele lui. Îi simţea pe gât respiraţia precipitată, iar cealaltă mână a ei îl apucă de centură. El îşi puse mâna pe spatele ei suplu. Şi atunci simţi. Un tremur involuntar al muşchilor, o tensiune pe care ea reuşise să o ascundă. Er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rtine! Îi şop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opri. Harry îşi apropie încet buzele de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asta?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pe piele respiraţia accelerată şi umedă în timp ce răspundea cu voc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tunci cred că nu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dreptă umerii şi îl privi. Părea rănită, iar în ochii ei se cite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simţit 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Harry mângâindu-i părul. Te doresc. Te-am dorit din prima clipă în care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întrebă ea apucându-l de mână şi acoperindu-şi cu palma lui un obraz roşu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in prima, sigur din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treia, atunci. Toate melodiile bune au nevoie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o melod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A fost de prima dată. Dar asta nu înseamnă că vreau să profit de t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zâmbi, apoi începu să râdă. La fel şi Harry. Se apropie de el şi îşi lipi fruntea de pieptul lui. Printre hohote de râs, Martine îşi atingea încetişor capul de umărul lui, dar abia când îi simţi lacrimile curgându-i şiroaie pe pieptul său, Harry înţelese că fat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trezi din cauza frigului. Rămase pe gânduri. Apartamentul lui Robert era cufundat în întuneric şi nu putea fi altă explicaţie. Apoi, creierul său reconstitui totul şi înţelese că tot ceea ce el presupunea a fi ultimele fragmente dintr-un vis nu erau de fapt fragmente. El chiar auzise o cheie în broască. Şi auzise uşa deschizându-se. Acum, cineva era în camera aceea. Îi auzea respiraţia. Cu o senzaţie de deja-vu, de parcă tot coşmarul său s-ar fi repetat, se răsuci brusc. O siluetă stătea în picioar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imţi că se sufocă şi încercă să respire. Frica de moarte îl paralizase complet, dinţii acesteia sfâşiindu-i carnea, distrugându-i nervii. Pentru că el era complet convins, era sigur sută la sută că această persoană voi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gla sam! Îi spuse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nu ştia prea multe cuvinte croate, în afară de cele pe care le învăţase din zbor de la chiriaşii din Vukovar, dar care erau de ajuns pentru ca el să-şi poată da seama ce-i spusese vocea ace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ereu un singuratic,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un tip so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uflă un inel de fum spre tavan şi o simţi pe Martine îngropându-şi nasul între gâtul său şi pulover, adulmecându-l. Erau în dormitor, el deasupra păturii de pe pat, iar e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jarne Moller, fostul meu şef, spune că oamenii de felul meu aleg întotdeauna să fie în linia întâi. Asta e ceea ce el numeşte „blestemul firii” noastre. De aceea noi rămânem întotdeauna singuri. Nu ştiu ce să zic. Îmi place să fiu singur. Cu trecerea timpului, probabil că a ajuns chiar să-mi placă propria imagine de singurati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place să te ascult. Cui ar putea să-i placă propria imagine de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cu nesaţ din ţigară. Ţinu anume fumul în plămâni, gândindu-se cât de bine ar fi fost să fi putut scoate pe gură litere de fum ca să explice totul. Apoi, suflă încet fum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să-ţi găseşti măcar o calitate pentru care să te preţuieşti pentru a supravieţui. Unii oameni spun că singuraticii nu sunt deloc sociabili şi că singurătatea e un semn de egoism. Dar a fi singur înseamnă independenţă şi nu există riscul de a-i trage după tine în jos şi pe alţii, dacă asta e direcţia în care te îndrepţi. Mulţi oameni se tem să rămână singuri. Dar pe mine singurătatea mă făcea să mă simt liber, puternic şi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puternic pentru că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zicea doctorul Stockman31: „Cel mai puternic om din lume este cel care e mai mul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uskind, acum, Ib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o replică preferată a tatălui meu. Oftă, apoi adăugă: înainte de mo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ingurătatea te făcea invulnerabil. Asta înseamnă că nu te mai sim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ă scrumul de la ţigară îi căzuse pe piept, dar îl lă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noscut pe Rakel şi… ei bine, pe Oleg. Ei s-au ataşat foarte mult de mine. Asta mi-a deschis ochii asupra faptului că puteau exista şi alţi oameni în viaţa mea. Oameni care îmi erau prieteni şi pe care îi interesa soarta mea. Şi de care aveam, la rândul meu, nevoie. Harry trase din ţigară, făcându-i capătul să strălucească, apoi continuă: Chiar mai mult decât atât, m-am gândit că şi ei ar fi putut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er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u mai era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în întuneric, cu ochii deschişi. Martine îşi afundă nasul î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ţii la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în timp ce o trăgea mai aproape. Da, ţin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adormi în cele din urmă. După o vreme, Harry coborî încet din pat şi o înveli bine cu pătura. Se uită la ceas. Era două fix. Se duse în hol, se încălţă cu bocancii şi deschise uşa. Cerul era plin de stele. În drum spre toaleta de afară, cercetă cu atenţie urmele din zăpadă, în timp ce se străduia să-şi amintească dacă mai ninsese cumva de sâmbătă dimineaţă. Toaleta nu era luminată, aşa că aprinse un chibrit ca să se poată orienta în întuneric. Chiar înainte de a ieşi, observă două litere scobite în lemn, sub o fotografie ştearsă a prinţesei Grace de Monaco. Harry rămase pe gânduri în întuneric. Cineva şezuse acolo, la fel ca el, scobind perseverent simpla decoraţiune: R+M. În timp ce ieşea de la toaletă, observă o mişcare fulgerătoare în colţul hambarului. Rămase pe loc. Văzu nişte urme de paşi care se pierdeau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Se întâmpla din nou. Senzaţia că urma a se petrece ceva revenise. Simţea că trebuia să se întâmple chiar în momentul acela. Era ceva predestinat, care nu putea fi prevenit. Căută cu mâna după uşa toaletei şi luă lopata pe care o văzuse acolo, ceva mai devreme. Apoi, se luă după urmele din zăpadă, îndreptându-se spre hambar. Respira zgomotos, iar pulsul îi bubuia în urechi. Încercă să-şi ţină respiraţia. Acum. Avea să se întâmple acum. Harry sări brusc după colţul hambarului, cu lopat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în mijlocul câmpului năucitor de alb şi atât de strălucitor în lumina lunii, văzu o vulpe care fugea spre pădure. Alunecând prin zăpadă, ajunse din nou la uşa hambarului şi se rezemă de ea. Tremurând, trase adânc aer în piep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ea la uşă, iar el se retrase brusc, din instinct. Oare fusese văzut? Persoana aflată de cealaltă parte a uşii nu trebuia să intre. Îşi blestemă neglijenţa. Bobo l-ar fi certat pentru că renunţase la acoperire într-un mod atât de prostesc. Se comportase ca un amator. Uşa era încuiată, dar el începu totuşi să caute din priviri un obiect pe care l-ar fi putut folosi în caz că persoana de pe hol ar fi reuşit să intr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Cuţitul de pâine al lui Martine, pe care el tocmai îl folosise. Îl lăsase în bucătărie. Se mai auzi o bătaie în uşă. Şi mai avea pistolul. Gol, într-adevăr, dar ar fi fost destul ca să sperie un bărbat sensibil. Singura problemă era că nu ştia despre cine era vorba. Persoana venise cu o maşină pe care o parcase în faţa blocului din Sorgenfrigata în care locuia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abia când se apropiase de fereastră, riscând să fie zărit. Scanase dintr-o privire toate maşinile parcate lângă bordură. Atunci observase silueta nemişcată din interiorul unei maşini. Atunci când observase mişcare, se apropiase de fereastră ca să vadă mai bine, dar înţelese în aceeaşi clipă că era prea târziu. Fusese văzut. Plecase de lângă fereastră, aşteptase o jumătate de oră, apoi lăsase în jos jaluzelele şi stinsese toate luminile din apartamentul lui Martine. Ea îi spusese că putea să le lase aprinse. Toate radiatoarele aveau termostate şi, din moment ce 90 la sută din energia unui bec înseamnă căldură, electricitatea pe care ar fi economisit-o ţinând toate becurile stinse ar fi fost compensată de radiatoare, economisind astfel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ă, pur şi simplu, îi explic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r fi preferat să-i explice ce era cu acest bărbat. Să fi fost un administrator dement? Sau un fost iubit gelos. Oricum, nu era de la poliţie, pentru că începu din nou să bată la uşă, disperat de această dată, cu un urlet plin de suferinţă care-i îngheţă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âteva cuvinte în norvegiană spuse cu o voce tremurătoare, apoi bărbatul rosti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dee cum intrase tipul acela pe uşa blocului, dar acum auzi una dintre uşile de pe palier deschizându-se, apoi o voce nouă. Printre frânturile de cuvinte străine, recunoscu doar unul: politi. După aceea, uşa vecinului se închise cu zgomot. Îl auzi pe bărbat protestând disperat în timp ce încerca să deschidă uşa cu degetele. În cele din urmă, bărbatul plecă, iar zgomotul paşilor săi se stinse. Scoase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lungă. Martine îl dusese cu maşina la gară, în acea dimineaţă, iar el prinsese trenul spre oraş. Primul lucru pe care-l făcuse fusese să meargă la agenţia de voiaj din Gara Centrală a oraşului Oslo, de unde cumpărase, cu o seară în urmă, un bilet pentru ultimul zbor spre Copenhaga. Omul de la ghişeu nu reacţionase în nici un fel la auzul numelui norvegian cu care se recomandase: Halvorsen. Plătise cu banii din portofelul lui Halvorsen, mulţumise şi plecase. Odată ajuns în Copenhaga, avea de gând să sune la Zagreb, iar Fred ar fi putut zbura până acolo ca să-i aducă un paşaport nou. Cu puţin noroc, până în Ajunul Crăciunului, avea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 la trei frizerii şi toţi frizerii clătinaseră din cap, spunând că nu aveau cum să-l programeze înainte de Sărbători. Al patrulea însă îi făcuse un semn din cap unei adolescente care stătea într-un colţ, mestecând gumă. Aceasta părea pierdută în spaţiu probabil o uc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cercări nereuşite de a o lămuri ce voia, îi arătă în cele din urmă fotografia. Fata se oprise din mestecat şi ridicase ochii spre el, privindu-l printre genele rimelate în exces, apoi îl întrebă într-o engleză de M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luase un taxi şi îi dăduse şoferului adresa lui Martine din Sorgenfrigata. Descuiase uşa cu cheia pe care i-o dăduse Martine şi aşteptase. Telefonul sunase de mai multe ori, dar în rest fusese linişte. Mai precis, până când se dovedise destul de prost ca să se apropie de fereastra unei camer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living. În momentul când ajunse acolo, auzi pe cineva izbindu-se tare în uşa de la intrare, cu un zgomot răsunător. Simţi o trepidaţie, iar lustra care atârna în tavan începu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persoana îşi lua din nou avânt ca să se izbească în uşă. De data asta, se temea ca bărbatul să nu spargă uşa şi să intre în cameră. Dar nu se întâmplă aşa. Bărbatul strigă numele lui Martine de două ori şi bătu tare în uşă. Apoi nu se mai auziră decât paşii acestuia coborând scările. Se uită discret pe fereastra livingului şi îl privi pe bărbatul care ieşea în fugă din clădire. Bărbatul rămase pe loc câteva clipe, ca să descuie portiera maşinii. La lumina becului de pe stradă, îl recunoscu. Era tânărul care-l ajutase la azil. Niclas, Rikard… cam aşa ceva. Maşina porni cu un muget şi dispăru cu viteză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ormea visând ţinuturile pe care le cutreierase pe vremuri şi se trezi abia când auzi tropăitul unor picioare şi foşnetul ziarelor lăsate în faţa uşilor de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rezi la ora 8. Deschise ochii şi simţi mirosul păturii de lână care-i acoperea pe jumătate faţa. Acest miros îi amintea de ceva. Trase pătura la o parte. Somnul lui fusese profund, fără vise şi era într-o dispoziţie ciudată. Se simţea plin de energie. Era fericit, nu cunoştea alt cuvânt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cătărie, turnă apă pentru cafea şi se spălă pe faţă deasupra chiuvetei, fredonând Morning Song al lui Jim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pe fereastra bucătăriei. Deasupra dealurilor, înspre est, cerul se înroşea treptat, precum obrajii unei tinere fecioare. Ultima stea care se mai zărea pe cer păli şi dispăru apoi. O lume nouă şi misterioasă, imaculată şi pură se întindea în faţa ochilor lui, aşteptând să o descopere. Aşa albă şi optimistă cum părea, lumea asta era nesfârşită, întinzându-se pân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câteva felii de pâine, găsi nişte brânză, turnă apă într-un pahar şi cafea fierbinte într-o cană curată. Puse apoi toate acestea pe o tavă şi le duse în dormitor. Părul ei lung şi negru stătea răvăşit deasupra păturii în care era învelită, iar ea dormea fără să scoată vreun sunet. Harry lăsă tava pe noptieră, se aşeză pe marginea patului şi aşteptă. Aroma de cafea învălui trept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deveni neregulată. Începu să clipească. Îl zări, se frecă la ochi şi începu să se întindă stânjenită, cu mişcări exagerate. Era ca şi cum cineva ar fi vrut să aprindă lumina folosind un comutator cu mai multe faze. Lumina din ochii ei deveni din ce în ce mai puternică, până ce zâmbetul îi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Zâmbetul ei se lărgi şi mai mult. Dar tu nu vr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m să-l înlocuiesc cu una din aste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scoase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prea mul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umez mult după beţie. Nicotina îţi potoleşte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gust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care erai atât de înspăimântat să nu-ţi pierzi libertatea, să devii alco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fereastra, aprinse o ţigară şi se întinse pe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te îngrozeşte în legătură cu mine? Întrebă ea cuibărindu-se la pieptul lui. Gândul că o să-ţi răpesc libertatea? De aceea… nu vrei… să faci drago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tine. Harry trase un fum, se strâmbă, apoi îşi privi dezaprobator ţigara. Tu eşti c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încor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grozită? Întrebă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t să-ţi spun că şi eu aş fi, în locul tău. N-am înţeles niciodată cum pot avea femeile curajul să-şi împartă casa şi patul cu cei care sunt, din punct de vedere fizic, stăpânii lor. Bărbaţii nu ar îndrăz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vi ţigara în farfuria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un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t. Tu preiei iniţiativa şi vrei să deţii controlul. Dar mai mult pentru că ţi-e frică de ce s-ar putea întâmpla dacă m-ai lăsa pe mine să preiau controlul. Şi asta e în regulă, dar nu vreau să o faci dacă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hotărăşti tu dacă vreau sau nu acest lucru. Chiar da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Dintr-odată, fata îl cuprinse cu braţele şi îşi ascunse faţa în curbura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crezi destul de ciudat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ipită de el, strângând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mi-a fost mereu frică? Îi zise în şoaptă. Dacă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nu mai spuse nimic. Iar Harry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rosti ea. Nu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continuă fata. Am fost violată. Chiar aici, la ferma asta, cu mulţi ani în urmă. Şi pot să spun că asta m-a ca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înfiorător al unei ciori din pădure sfâşi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vorbesc despre asta. Oricum, nu sunt prea multe de spus. S-a întâmplat cu mulţi ani în urmă, iar acum sunt în regulă. Doar că… mai zise ea lipindu-se din nou de el… mi-e cam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lamat v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dar ar fi trebuit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eu asta. Pentru că ar putea urma o altă f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e de glumit, M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crimă se plăteşte, dar ştiu sigur că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criminal are ast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despre cercetările făcute în cazul copiilor adoptaţi? Acestea demonstrează că unii copii adoptaţi, ai căror părinţi sunt criminali, dar care cresc într-o familie normală, fără să ştie că au fost adoptaţi, împreună cu alţi copii, au mai multe şanse să devină criminali decât ceilalţi copii din familie. Se poate spune deci că există o predispoziţie genetică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despre asta, zise Harry. Modelele comportamentale ar putea fi ereditare. Dar eu prefer să cred că fiecare dintre noi se comportă josnic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suntem doar nişte creaturi programate, sclavi ai ru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un deget şi-l gâdilă pe Harry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vem tendinţa de a planifica totul în viaţă: dorinţa, frica, emoţiile, lăcomia şi tot ceea ce simţim. Iar creierul omului e genial. Calculează de la distanţă şi rar greşeşte ceva, de aceea produce aceleaşi răspunsur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se ridică într-un cot şi privi în jos, spre Harry, care rămăsese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alitatea şi liberul-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a sunt minuţios cal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un criminal întotdeaun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aş putea să-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 deget pest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amenii se pot schimb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mi doresc. Ca oamenii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zemă fruntea d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ţi învăţ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văţa… începu el, dar fu întrerupt de buzele ei care se lipiră de gura lui… că nu e bine să fii singur. Poţi învăţa… Vârful limbii ei îi atinse buza inferioară… Să nu-ţi fie frică. Şi poţ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tunci când fata abia s-a trezit din somn şi are pe limbă un strat alb şi dezgustăt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etei îl pălmui în joacă pe obraz, iar râsul ei răsună cristalin, ca nişte cuburi de gheaţă într-un pahar. Limba ei fierbinte o găsi pe a lui, apoi îl acoperi cu pătura. Martine îi trase peste cap puloverul şi tricoul, iar abdomenul ei catifelat, care încă mai păstra căldura patului, se lipi de al lui. Mâna lui Harry începu să rătăcească pe sub bluza ei, mângâind-o pe spate. Simţea oasele umerilor ei mici mişcându-se sub piele şi muşchii care se încordau, relaxându-se pe măsură ce se lipea mai tare de el. Îi descheie nasturii bluzei unul câte unul, susţinându-i privirea în timp ce mâna lui cobora spre abdomen, ca să urce apoi deasupra coastelor ei, până ce ajunse la sfârcul întărit pe care-l prinse uşor între degetul mare şi arătător. Respiraţia ei deveni precipitată şi fierbinte, iar gura ei deschisă o acoperi pe a lui cu un sărut prelung. În vreme ce mâna ei cobora insistentă mai jos de abdomen, între trupurile lipite, el înţelese că, de această dată, nu avea să se mai oprească. Şi nici nu voi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din buzunarul pantalonilor tăi. Vibrează.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coase telefonul silenţios din buzunar, se aplecă peste ea şi îl puse pe noptieră. Dar era chiar sub ochii lui şi ecranul luminos îi atrase atenţia. Încercă să-l ignore, dar era prea târziu. Văzuse numele lui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încet.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răspunse la telefon, privind-o cu atenţie pe Martine. Aceasta rămase cu ochii la el în timp ce Harry o asculta pe Beate. Iar chipul ei era ca o oglindă, păreau că sunt prinşi într-un joc de mimică. Fără a putea vedea ce exprima chipul său în acele momente, Harry îşi surprinse groaza, durerea şi, în cele din urmă, resemnarea pe chipul lui Martine, c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a după ce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vorsen. A murit azi-noapte. La ora 2.09. În timp ce eram afară, lângă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scurtă zi a anului, dar pentru inspectorul Harry Hole, ziua aceea păru incredibil de lungă chiar înainte de a începe. După ce primise vestea morţii lui Halvorsen, ieşise imediat la aer. Îşi croise cu greu drum prin zăpada mare, mergând spre pădure, unde rămăsese un timp, cu ochii spre cer, urmărind ivirea zorilor cu speranţa că frigul avea să-i îngheţe, să-i aline sau cel puţin să-i amorţească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rsese în casă. Martine îl privise înţelegătoare, cu ochii plini de întrebări, dar nu-i spusese nimic. Băuse o cană de cafea, o sărutase pe obraz şi se urcase în maşină. În oglinda retrovizoare, Martine i se păruse chiar mai mică, aşa cum stătea pe treptele verandei,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junse acasă, făcu un duş, se schimbă de haine şi aruncă o privire peste hârtiile de pe măsuţa de cafea. Se uită de trei ori peste ele, zăpăcit. Pentru a nu ştiu câta oară în două zile, se uită din reflex la încheietura mâinii doar ca să constate că îi lipsea ceasul. Scoase ceasul lui Moller din sertarul noptierei. Acesta funcţiona, ceea ce era destul pentru moment. Se deplasă cu maşina până la sediul poliţiei şi parcă în garaj, lângă Audiul lui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cările până la etajul cinci, din holul mare de la parter se auzeau voci, zgomot de paşi şi râsete. Dar, după ce uşa Departamentului omucideri se închise în urma lui, nu se mai auzi nimic, ca şi cum cineva ar fi închis un aparat de radio. Pe coridor, întâlni un ofiţer care îi aruncă o privire, clătină tăcut din cap şi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ra Toril Li. Nu-şi aducea aminte să o fi auzit vreodată spunându-i pe num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gura ca să răspundă, dar realiză brusc că nu putea vorbi. Vocea îi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mai rămânem puţin după şedinţă, ca să ne prezentăm omagiile, zise Toril Li pe un ton destul de sobru, dar plin de tact, de parcă ar fi vrut să-l scutească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tăcut din cap,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o anunţi pe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în faţa biroului său. Se temuse nespus de acest moment. Intră în cele din urmă. Pe scaunul lui Halvorsen, cu spatele rezemat de spătar, stătea un bărbat care se legăna înainte şi înapoi, ca şi cum ar fi aşteptat de multă vrem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arry! Zise Gunnar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găţă pălăria în cuier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i zise Hagen. Nu ştiu ce-aş put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Harry aşezându-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exprim regretul în legătură cu cele întâmplate. Am să fac acelaşi lucru şi la şedinţa din această dimineaţă, dar mai întâi am vrut să-ţi spun ţie aceste cuvinte. Jack a fost cel mai apropiat coleg a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ezemă capul în mâini, acoperindu-şi faţa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ziceam noi, Halv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vorsen. Şi mai e cev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acasă ordinul de rechiziţie, îi spuse Harry printre degete. Dar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la… Hagen se foi pe scaun. Nu stătea prea confortabil. Nu mă gândeam la armă. În legătură cu reducerile privind cheltuielile de călătorie, le-am cerut contabililor să-mi prezinte toate chitanţele, pentru aprobare. Reiese deci că ai fost la Zagreb. Nu-mi amintesc să fi autorizat vreo călătorie în străinătate. Şi, dacă investigaţiile poliţiei din Norvegia s-ar fi extins până acolo, ar fi fost o încălcare gravă a instru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ră totul, în cele din urmă, se gândi Harry cu faţa încă îngropată în palme. Era greşeala pe care o aşteptaseră din partea lui. Motivul formal de care aveau nevoie pentru a-l trimite pe inspectorul alcoolic înapoi la locul său, printre civilii necivilizaţi. Harry încercă să spună cu voce tare ce avea pe suflet. Dar singurul lucru de care era perfect conştient era faptul că se simţ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ai hârtia pe birou,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espre ce vorbeşti, zise Hagen. Presupun că nu a fost vorba de nici o investigaţie la Zagreb. Ar fi fost ceva foarte jenant pentru toţi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adăugă Hagen, ai fost plecat într-o mică excursie de studii la Zag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rsie de studii,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excursie de studii într-un domeniu neprecizat. Iar aici ai aprobarea mea scrisă a cererii dumitale verbale pentru efectuarea unei excursii de studii la Zagreb. Un formular A4 imprimat ateriză pe birou, în faţa lui Harry. Acestea fiind spuse, chestiunea asta ar trebui să fie de domeniul trecutului. Hagen se ridică de pe scaun şi se apropie de peretele pe care era agăţată poza lui Ellen Gjelten. Halvorsen este al doilea partener pe care l-ai pierd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În camera mică, fără geamuri, se făcu linişte. Apoi, Hagen tuş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ucăţica aceea de os sculptat de pe biroul meu, nu-i aşa? Am cumpărat-o în Nagasaki. Este o copie a degetului mic al lui Yoshito Yasuda, un bine-cunoscut comandant japonez de batalion. Spunând acestea, se întoarse spre Harry, apoi continuă: Japonezii îşi ard de obicei morţii, dar în Burma erau nevoiţi să-i îngroape, pentru că erau atât de mulţi. Pentru un singur corp ar fi fost nevoie de două ore ca să ardă complet. Aşa că, în loc să-i incinereze, le tăiau degetul mic, pe care-l ardeau, ca să trimită familiei cenuşa. În urma bătăliei decisive de la Pegu, în primăvara anului 1943, japonezii au fost obligaţi să se retragă şi să se ascundă în junglă. Comandantul batalionului l-a implorat pe superiorul său să atace în aceeaşi seară, pentru a putea recupera oasele morţilor lor. Cererea lui a fost respinsă – numărul combatanţilor victorioşi era prea mare – şi, în seara aceea, comandantul a plâns în faţa oamenilor săi, la lumina focului de tabără, şi le-a spus despre decizia superiorului său. Văzând chipurile disperate ale acestora, şi-a şters lacrimile, a scos baioneta, a pus mâna pe un butuc şi şi-a tăiat degetul mic, apoi l-a aruncat în foc. Oamenii săi l-au aclamat. Acest gest a ajuns la urechile superiorilor săi, iar în ziua următoare, japonezii au atacat în plin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e apropie de biroul lui Halvorsen şi ridică o ascuţitoare pe care începu să o studieze cu mare atenţi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serie de greşeli în primele mele zile aici, după ce am fost numit. Din câte îmi pot da seama, una dintre acestea ar putea fi o cauză indirectă a morţii lui Halvorsen. Ceea ce vreau să spun… Puse ascuţitoarea înapoi pe birou şi trase aer în piept… Este că aş vrea să fi procedat la fel ca Yoshito Yasuda, ca să vă pot însufleţi pe toţi. Dar nu ştiu cu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uluit, aşa că prefer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să-mă, te rog să-ţi spun despre ce este vorba, Harry. Vreau să-l găseşti pe cel sau pe cei din spatele acestor crim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vitară să se uite unul la altul. Hagen îşi lovi palmele doar ca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face într-adevăr o favoare dacă ai purta o armă, Harry. Ştii, în faţa celorlalţi… măcar până la Anul Nou. După aceea, am să anulez aces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m să-ţi completez un alt ordin de re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 iar Hagen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sfârşit totul? Întrebă Harry. Contraatacul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la. Hagen se întoarse spre Harry cu un zâmbet strâmb. Au fost zd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jell Atle Oro lucra la Depozitul de arme de la sediul Poliţiei, de 19 ani, iar în dimineaţa aceea şedea cu taloanele de pariuri sportive în faţă, întrebându-se dacă avea sau nu curajul să anticipeze victoria clubului Fulham în faţa celor de la Southampton chiar de Boxing Day32. Voia să-i dea talonul lui Oshaug înainte de a pleca să ia prânzul, aşa că era foarte grăbit. De aceea înjură cu năduf când auzi clopoţelul. Se ridică icnind. În tinereţe, Oro jucase fotbal în prima divizie, la echipa clubului Skeid, şi avusese o carieră lungă şi fără probleme de sănătate. Era mereu morocănos deoarece ceea ce păruse o luxaţie minoră după un meci susţinut pentru echipa Poliţiei avusese ca rezultat un picior înţepenit, mai precis piciorul său drept, pe care îl trăgea cu greu şi după zece ani de la ace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lond, cu o tunsoare cazonă stătea în faţ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 luă ordinul de serviciu pe care i-l întinse bărbatul şi se chinui să citească literele care-i jucau în faţa ochilor, parcă din ce în ce mai mărunte. Cu o săptămână în urmă, când îi spusese soţiei sale că ar fi vrut un televizor mai mare de Crăciun, ea îi sugerase să-şi facă o programare la oftalm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ole, Smith &amp; Wesson.38, da, mormăi Oro în timp ce se îndreptă şchiopătând în partea din spate a depozitul de arme, unde găsi un revolver de serviciu care arăta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ostul proprietar îl folosise foarte puţin. Se gândi că aveau să primească în curând arma care-i aparţinuse ofiţerului înjunghiat în Goteborggata. Luă de pe raft tocul pentru armă şi trei cutii de muniţie standard şi se întoarse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ici, spuse el arătându-i bărbatului unde trebuia să semneze pe ordinul de serviciu. Pot să văd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şi pusese deja legitimaţia pe tejghea, luă pixul din mâna lui Oro şi semnă acolo unde îi spusese acesta. Oro cercetă cu atenţie legitimaţia lui Harry Hole şi literele ilizibile. Se întrebă dacă Southampton l-ar fi putut opri pe Louis S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nteşte-ţi să-i împuşti pe băieţii răi, mai zise Oro,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repta şchiopătând spre masa cu taloanele de pariuri sportive, se gândi că proasta dispoziţie a poliţistului era probabil întemeiată. Legitimaţia acestuia arăta că lucra la Omucideri. Nu tot acolo lucrase şi ofiţerul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arcă maşina în dreptul Centrului de Artă Henie-Onstad din Hovikodden. După ce trecu pe lângă frumoasa clădire din cărămidă cu un singur etaj, începu să coboare panta spre fi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derea de gheaţă de la Snaraya, văzu o siluetă neagră. Puse prudent piciorul pe o bucată de gheaţă lipită de ţărm. Gheaţa crăpă cu un pârâit prelung. Harry îl strigă pe David Eckhoff pe nume, dar silueta de pe gheaţă nu se mişcă. Înjură şi, înţelegând că Eckhoff nu putea cântări mult mai puţin decât el, adică sub 95 de kilograme, începu să păşească ţinându-şi echilibrul pe sloiurile mai groase, punându-şi prudent tălpile pe suprafaţa amăgitoare de gheaţă camuflată sub zăpadă. Grosimea stratului de gheaţă îi suporta greutatea. Începu să înainteze cu paşi mici şi repezi. Eckhoff era la o distanţă mai mare decât i se păruse de pe uscat. Când, în cele din urmă, Harry ajunse destul de aproape ca să poată spune cu siguranţă că persoana aceea era comandantul Armatei Salvării, înţelese de ce nu-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rta o blană de lup şi stătea pe un scăunel pliant, aplecat deasupra unei găuri făcute în gheaţă, cu o undiţă în mâinile acoperite de mănuş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heaţa asta e sigură, Eck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ckhoff se întoarse şi se uită mai întâi la bocancii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a din fiordul Oslo în luna decembrie nu e niciodată sigură, zise el, iar respiraţia sa îngheţată deveni vizibilă. De aceea, unii pescuiesc singuri. Dar eu folosesc întotdeauna astea, zise el făcând un semn spre schiurile pe care le purta. Schiurile repartizează uniform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încet din cap. I se părea că aude gheaţa crăpându-se sub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ediu mi-au spus că te voi gă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oc unde poţi să-ţi auzi gândurile, zise Eckhoff apucând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usese o cutie cu momeală şi un cuţit pe câteva ziare, chiar lângă copcă. Prima pagină a ziarelor anunţa vreme blândă începând cu ziua de Crăciun. Dar nimic despre moartea lui Halvorsen. Probabil că ştirea nu avusese timp să fie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la care trebuie să te gândeşt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şi soţia mea trebuie să-l întâmpinăm pe premier, în această seară, chiar în timpul concertului. Şi mai este contractul cu Gilstrup care trebuie semnat săptămâna asta. Da, ar fi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întreb doar un singur lucru, zise Harry concentrându-se pentru a-şi repartiza greutatea în mod egal pe amb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lui Skarre, unul dintre oamenii mei, să verifice dacă au existat transferuri de bani între contul dumitale şi al lui Robert Karlsen. El mi-a spus că nu au existat. Dar a găsit un alt Karlsen care transfera regulat sume de bani în contul dumitale. Josef Kar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ckhoff rămase cu privirea aţintită la cercul de apă întunecată,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zise Harry urmărindu-l cu atenţie pe Eckhoff, este de ce ai primit 8 000 de coroane de la tatăl lui Robert şi al lui Jon, la fiecare patru luni, în ultimii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off tresări ca şi cum ar fi prins un peşte mare î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sis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ck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sta trebuie să rămâ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rom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a trebui să te duc la secţie, ca să da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rivi în sus, ţinând un ochi închis, şi-l cercetă pe Harry de parcă ar fi măsurat din ochi puterea unui potenţial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Gunnar Hagen va fi de acord cu asta? Să mă târăşti la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off încercă să spună ceva, dar se opri de parcă ar fi simţit hotărârea lui Harry. Harry se gândi că un bărbat nu putea deveni liderul unor credincioşi doar prin forţă brută, ci folosindu-şi abilitatea de a evalua corect fiecare situaţi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mandantul. Dar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 timp, minţi Harry simţind răceala gheţii prin tălpile boca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Karlsen, tatăl lui Jon şi al lui Robert, a fost cel mai bun prieten al meu. Eckhoff îşi fixă privirea într-un punct, spre Snaroya. Am studiat împreună, am lucrat împreună şi amândoi eram la fel de ambiţioşi, cu un viitor la fel de promiţător, după cum spuneau ceilalţi. Dar cel mai important lucru era că împărtăşeam aceeaşi viziune: o Armată a Salvării puternică şi care să îndeplinească lucrarea Domnului pe Pământ. Care să triumf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amândoi pe scara ierarhică, reluă Eckhoff. Şi pot să spun că da, după un timp, eu şi Josef eram consideraţi rivali în lupta pentru postul pe care-l am acum. N-am considerat atât de importantă poziţia, noi eram conduşi de aceeaşi viziune. Dar când am fost ales în această funcţie, ceva s-a întâmplat cu Josef. Părea complet distrus. Şi, cine ştie, nu ne cunoaştem bine nici pe noi înşine. Poate că şi eu aş fi reacţionat la fel. Oricum, Josef a primit postul de administrator-şef, ca o persoană demnă de toată încrederea, şi, chiar dacă familiile noastre au păstrat legătura, la fel ca înainte, între noi nu mai era aceeaşi… Eckhoff se opri, căutându-şi cuvintele… Încredere. Ceva se întâmpla cu Josef, ceva neplăcut. Pe umerii lui părea să atârne o povară. În toamna anului 1991, eu şi contabilul-şef, Frank Nilsen, tatăl lui Rikard şi al Theei, am descoperit despre ce era vorba. Josef delapidase fonduri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e la Armata Salvării, nu aveam, ca să spunem aşa, experienţă cu astfel de lucruri, aşa că, până să luăm o hotărâre, eu şi Nilsen am păstrat totul secret. Desigur, am fost dezamăgit de comportamentul lui Josef, dar, în acelaşi timp, vedeam un scenariu cauză-efect din care făceam şi eu parte. Aş fi putut rezolva această situaţie când am fost ales, iar el ar fi fost respins cu mai multă… delicateţe. Oricum, în vreme aceea, Armata trecea printr-o perioadă grea, avea prea puţini recruţi şi nu se bucura de popularitatea şi prestigiul de care se bucură astăzi. Pur şi simplu, nu ne permiteam să provocăm un scandal. Părinţii mei îmi lăsaseră o casă de vacanţă în Sorlandet, pe care o foloseam destul de rar, vara, iar atunci preferam să ne petrecem vacanţele în Ostgard. Aşa că am vândut-o repede şi am primit o sumă destul de mare cu care am acoperit lipsa înainte de a fi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 Harry. Ai folosit fondurile dumitale personale ca să pui la loc suma delapidată de Josef Kar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off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ceva obişnuit în afaceri ca şef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e o afacere obişnuită, Hole. Noi îndeplinim lucrarea Domnului. Atunci, devine ceva personal,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fără prea multă tragere de inimă. Îşi aminti de micul deget sculptat de pe biroul lui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Josef şi-a făcut bagajele şi a plecat în străinătate cu soţia. Şi nimeni nu a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o slujbă, nu prea importantă, ce-i drept, zise Eckhoff. Pe care, desigur, nu a acceptat-o. Acest lucru ar fi trezit tot felul de suspiciuni. Acum, locuiesc în Thailanda, aşa bănuiesc. Nu departe de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povestea cu ţăranul chinez şi muşcătura de şarpe a fost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off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sef era un sceptic adevărat. Şi povestea aia l-a marcat definitiv. Josef era neîncrezător, aşa cum suntem şi noi de fapt,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doiala este umbra credinţei. Dacă nu te îndoieşti de nimic, nu poţi fi credincios. E la fel precum curajul, inspectore. Dacă nu simţi frică, nu poţi f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a insistat să mi-i returneze. Şi nu pentru că ar vrea să-şi repare greşeala. Ce s-a întâmplat s-a întâmplat, iar el nu va câştiga niciodată destui bani acolo unde este, ca să reuşească să mi-i returneze. Dar eu cred că simte că munca îi face bine. Şi de ce să-i refuz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rob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şi Jon ştia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ckhoff. Eu nu am vorbit niciodată cu ei despre asta. Am vrut doar să înţeleagă că orice ar fi făcut tatăl lor, acest lucru nu avea să afecteze cariera fiilor săi în Armată. Mai ales cariera lui Jon. El a devenit unul dintre cei mai buni profesionişti pe care-i avem. Iată, de exemplu, vânzarea acestui imobil. Mă refer la cel din Jacob Aalls, pentru început, dar şi la celelalte, care vor fi vândute după un timp. Gilstrup ar putea chiar să cumpere din nou 0stgârdul. Dacă vânzarea asta ar fi avut loc acum zece ani, ar fi trebuit să angajăm tot felul de consilieri financiari ca să reuşim să facem asta. Dar, cu oameni ca Jon, dispunem de abilităţile unui profesionist di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Jon a dirijat această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vânzarea a fost aprobată la nivel de conducere. Dar, fără pregătirea lui şi concluziile sale convingătoare, nu cred că am fi îndrăznit să o ducem la bun sfârşit. Jon e un om al viitorului pentru noi. Ca să nu mai spun că e un om al prezentului. Şi cea mai bună dovadă că tatăl său nu a stat în calea lui este că Jon şi Thea Nilsen vor sta lângă prim-ministru, în loja VIP-urilor, în seara asta. Eckhoff se încruntă. Apropo, am încercat să dau de Jon astăzi, dar nu răspunde la telefon. Nu ai vorbit cu el,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resupunând că Jon n-a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Jon ar fi ucis aşa cum intenţionase asasinul – cine i-ar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ckhoff ridică nu doar una, ci ambel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Ei bine, n-aş dezvălui nici un secret dacă aş zice că Rikard Nilsen ar fi cel care i-ar lua locul. Eckhoff chicoti. Au existat nişte murmure în legătură cu asemănările dintre Jon şi Rikard, ca şi între mine şi Josef cu mai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vei vedea oameni, vei vedea competiţie. La fel şi în Armata Salvării. Trebuie să sperăm însă că, în toate întrecerile acestea pentru putere, oamenii vor fi plasaţi acolo unde vor face tot ce le va sta în putere pentru ei înşişi şi pentru cauza comună. Măi, să fie. Comandantul ridică undiţa. Sper că am răspuns la întrebarea ta, Harry. Frank Nilsen îţi poate confirma ce ţi-am zis despre Josef, dacă vrei, dar sper să înţelegi de ce nu aş vrea să fac to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ultimă întrebare, de vreme ce tot am intrat în secretele Armatei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tunci, îl încurajă comandantul, destul de nerăbdător de această dată, în timp ce-şi punea echipamentul de pescuit într-o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un viol care a avut loc la Ostgard, în urmă cu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esupunea că un chip ca al lui Eckhoff avea abilităţi limitate în a exprima surpriza. Şi din moment ce acele limite părură a fi depăşite, el se convinse că acea întrebare era o noutate absolută pentru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eroare, inspectore. Ar fi îngrozitor să fie adevărat.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pera ca faţa lui să nu trădez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profesional, nu pot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off îşi scărpină barba cu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ceastă crimă nu s-a pr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riveşti lucrurile, zise Harry examinând linia ţărmulu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ne întoarcem separat.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ghiţi în sec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 să ajungă la ţărm fără să se ude, Harry se întoarse şi privi întinderea de gheaţă. Începuse să bată vântul, împrăştiind zăpada deasupra apei îngheţate. Particulele fine de omăt se ridicau în aer ca un fum gros, iar Eckhoff, care se apropia de ţărm, părea să păşească deasupra norilor. În parcare, geamurile maşinii lui Harry erau deja acoperite cu un strat subţire de gheaţă. Urcă la volan, porni motorul şi deschise căldura la maximum. Aerul cald începu să topească gheaţa de pe geamuri. Aşteptând ca parbrizul să se dezgheţe complet, îşi aminti un lucru pe care i-l spusese Skarre. Mads Gilstrup îl sunase pe Halvorsen. Scoase cartea de vizită pe care o păstrase în buzunar şi formă numărul. Nu răspundea nimeni la telefon. Chiar în momentul în care îşi punea telefonul la loc în buzunar, acesta începu să sune. Văzu pe display numărul hotelulu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femeia în engleza ei ciz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zise Harry. 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femeia.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 Vreau să spun că nu e atât de uşor să identifici pe cinev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ănuia că această profesoară de limbă engleză modelase accentul şi intonaţia în aşa fel încât să pară dezarmant de sinceră. Era absolu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in toată inima ca ea să-i fi spus adevărul. Pentru că ar fi luat-o de la capăt. Şi chiar aşa se întâmplă. În vreme ce Harry pornea ştergătoarele de parbriz, iar acestea înlăturau cristalele de gheaţă topită de pe parbriz, telefonul său mobil sun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 Miholjec la telefon. Mama Sofiei. Aţi spus că aş putea suna la numărul acest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curtă zi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ria pe prima pagină a ziarului Aftenposten de pe masa din faţa lui Harry, în sala de aşteptare a cabinetului din Storgata. Se uită la ceasul de pe perete, apoi îşi aduse aminte că avea şi el ceas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ă va primi imediat, herr Hole, auzi el o voce de femeie din anexa de pe coridor, acolo unde el întrebase prima dată de medicul la care fuseseră Sofia Miholjec şi tatăl acesteia cu câteva ore în urmă, explicând că trebuia să discu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ainte pe coridor, a treia uşă pe dreapta, îi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 în picioare şi lăsă în urmă grupul tăcut de oameni posomorâţi di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uşă pe dreapta. Desigur, soarta ar fi putut să o trimită pe Sofia la a doua uşă pe stânga, de exemplu. Sau la a treia uşă pe stânga. Dar nu, era chiar a treia uş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auzit că mă cauţi, îi zâmbi Mathias Lund-Helgesen ridicându-se din spatele biroului, ca să-i strângă mâna. Cu ce pot să te ajut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pacientă pe care ai consultat-o azi-dimineaţă. Sofia Miholj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a loc,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trădui să-şi ascundă iritarea provocată de tonul prietenos al bărbatului, dar aceasta era o invitaţie pe care nu avea nici un chef să o accepte. Şi nu pentru că era prea mândru, ci pentru că ar fi fost o situaţie jenant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ofiei m-a sunat spunând că, în această dimineaţă, a fost trezită din somn de Sofia, care plângea în camera ei, zise Harry. A intrat în cameră şi şi-a găsit fiica plină de sânge şi de vânătăi. Sofia a spus că ieşise cu prietenii şi a alunecat pe gheaţă în timp ce se îndrepta spre casă. Mama Sofiei l-a trezit pe tatăl acesteia din somn, iar el a adus-o direc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zi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lecase în faţă, cu coatele pe birou, ca şi cum ar fi vrut să-i arate cât de interesat era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ma susţine că Sofia minte, continuă Harry. Ea spune că a verificat patul după plecarea fetei şi a tatălui. Şi a găsit sânge nu numai pe pernă, ci şi pe cearşaf. „Acolo, jos”, a spus ea,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cos de Mathias nu exprima nici susţinere, nici dezacord, ci era un sunet pe care Harry îl cunoştea foarte bine, de la simulările pe care le făceau în cabinetul de psihoterapie din cadrul Departamentului psihologic. Intonaţia ascendentă la sfârşitul unui cuvânt avea scopul de a-i încuraja pe pacienţi să continue. Intonaţia lui Mathias era a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s-a închis în camera ei, spuse Harry. Plânge şi refuză să vorbească. Iar mama ei se îndoieşte că va mai zice ceva. Mama Sofiei le-a sunat pe prietenele acesteia. Niciuna dintre ele nu a văzut-o în cursul zile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thias masându-şi baza nasului. Iar acum îmi ceri să ignor confidenţialitatea relaţiei medic-pacie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Pentru ei. Pentru Sofia şi părinţii ei. Şi pentru alte fete pe care acest bărbat s-ar putea să le fi violat, pentru că va continu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afirmaţii dramatice, zise zâmbind Mathias, dar până la urmă zâmbetul lui dispăru în tăcere. Tuşi încurcat. Înţelegi, cred, că trebuie să reflectez o vreme asupra acestui lucr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olată azi-noap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onfidenţialitate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confidenţialitatea, îl întrerupse Harry. Şi eu trebuie să respect acest lucru, la rândul meu. Dacă îţi cer să faci o excepţie în acest caz nu înseamnă că nu iau în serios confidenţialitatea pacientului, dar este vorba de un delict grav, major şi există un potenţial pericol ca această ticăloşie să se repete. Ţi-aş fi recunoscător dacă ai avea încredere în mine şi te-ai gândi la urmări. Dacă nu, va trebui să încerci să trăieşti cu asta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ici nu-şi mai amintea de câte ori folosise acest discurs în situaţ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clipi de câteva ori, schimb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ajuns să dai din cap în semn de „da” sau „nu”,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Lund-Helgese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îi reuş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Harry ridicându-se. Lucrurile merg bine cu Rakel şi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Helgesen încuviinţă din nou, cu un zâmbet palid. Harry se aplecă spre el şi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Harry îl văzu înainte de a ieşi pe uşă fu expresia lui Mathias, care rămase pe scaun, cu umerii căzuţi, de parcă tocmai ar fi primit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ămăşiţe ale zilei se scurseră printre norii cărămizii, peste vârfurile brazilor şi peste acoperişurile caselor, până în partea vestică a celui mai mare cimitir din Norvegia. Harry trecu pe lângă monumentul de piatră ridicat în memoria victimelor războiului din Iugoslavia, apoi pe lângă parcela care aparţinea membrilor Partidului Laburist Norvegian şi pietrele funerare ale foştilor prim-miniştri Einar Gerhardsen şi Trygve Bratteli, până ce ajunse la parcela Armatei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o găsi pe Sofia lângă cel mai proaspăt mormânt. Tânăra era îmbrăcată într-o jachetă mare, matlasată şi stătea aşezată în zăpadă, cu spatel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Harry aşezâ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suflă fumul albastru în vântul îngheţat, care-l pur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spus că abia ai plecat de acasă, zise Harry. Şi că ai luat florile pe care ţi le-a cumpărat tatăl tău. Nu a fost prea greu să ghicesc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 fost un prieten bun, nu-i aşa? Un om în care puteai avea încredere. Şi cu care se putea vorbi. El nu era un vi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 făcut-o, şopti ea ca o somnam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tale sunt pe mormântul lui Robert, Sofia. Eu cred că altcineva te-a violat. Şi cred că a făcut-o din nou, noaptea trecută. Şi s-ar putea să o fi făcu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Ţipă fata ridicându-se cu greu din zăpadă. De câte ori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ţinea într-o mână ţigara, iar cu cealaltă mână o prinse pe fată de braţ şi o trase cu putere în jos,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sta e mort, Sofia. Tu eşti vie. Auzi ce-ţi spun? Eşti vie. Şi, dacă vrei să rămâi în viaţă, ar fi bine să-l prindem acum. Dacă nu-l vom opri, va continua să facă asta. Nu ai fost prima şi nu vei fi nici ultima. Priveşte-mă. Priveşte-mă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tresări când îl auzi strigând, dar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speriată, Sofia. Dar îţi promit că-l vom prinde. Orice s-ar întâmpla.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sclipirea din ochii fetei. Şi, dacă văzuse bine, era o sclipire de speranţă. Aşteptă. Apoi, fata rosti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Harry apropii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mă creadă? Şopti ea. Cine o să mă creadă acum… când Robert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puse o mână pe umăr,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o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ărămizii începură să se coloreze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meninţat cu evacuarea dacă nu făceam aşa cum voia el, recunoscu Sofia. Ar fi aranjat să fim daţi afară din apartament şi am fi fost nevoiţi să ne întoarcem în ţară. Iar noi nu avem la ce să ne întoarcem. Şi, dacă le-aş fi spus, cine m-ar fi crezu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Robert,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ăută adresa pe cartea de vizită a lui Mads Gilstrup. Voia să-i dea un telefon. Şi, în primul rând, voia să-l întrebe de ce îl sunase pe Halvorsen. Când văzu adresa, înţelese că trebuia să treacă pe lângă locuinţa lui Rakel şi Oleg, care locuiau tot pe dealul Holmenkollen. Când ajunse în dreptul casei, nu încetini, dar aruncă o privire în parcare. Ultima dată când trecuse pe acolo cu maşina, zărise un Jeep Cherokee în dreptul garajului. Probabil că era maşina doctorului. Acum în parcare nu era decât maşina lui Rakel. Lumina de la camera lui Oleg er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suie panta străbătând serpentinele înguste, printre cele mai scumpe case din Oslo, până ce drumul deveni drept, urcând până pe coama dealului şi trecând de obeliscul alb al Capitalei, trambulina de schi de la Holmenkollen. Mai jos de el, la poalele dealului, se întindeau oraşul şi fiordul, iar în depărtare, printre insulele acoperite de zăpadă, plutea o ceaţă îngheţată şi străvezie. Lumina acelei zile scurte, care consta într-un răsărit de soare urmat la scurt timp de apus, pălise, iar jos, în vale, luminile se aprindeau deja, precum lumânările ornamental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aproape toate piesele puzzleului. După ce sună la uşa lui Gilstrup de patru ori, însă fără succes, Harry renunţă. Când se întoarse la maşină, dintr-o casă învecinată se ivi un bărbat care-l întrebă pe Harry dacă era prieten cu Gilstrup. Acesta îl asigură că nu voia să se amestece în viaţa privată a vecinilor săi, dar, în dimineaţa aceea, auziseră o bubuitură undeva în casa acestora şi, ştiind că Mads Gilstrup îşi pierduse soţia, se gândise că ar fi trebuit să anunţ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dreptă spre intrare şi sparse geamul din faţă, de lângă uşă. Alarma se decl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larma urla înfiorător, fără să se oprească, Harry se repezi pe coridor, până în camera de zi. Gândindu-se la raportul pe care-l avea de făcut, se uită la ceas şi scăzu cele două minute pe care M0ller i le pusese în plus când fixase ceasul. Era 1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s Gilstrup era gol şi ceafa îi lipsea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o parte, căzut pe parchet, în faţa unui ecran luminat, iar carabina cu pat roşu părea să-i iasă din gură. Aceasta avea o ţeavă lungă şi, din câte vedea Harry, Mads Gilstrup îşi folosise probabil degetul mare de la picior ca să apese pe trăgaci. Ceea ce nu necesita neapărat doar bune abilităţi motorii, ci şi o dorinţă puternică de a muri. Apoi alarma se opri şi Harry auzi bâzâitul proiectorului. Pe ecran era un prim-plan care surprindea agitaţia mută a unei mirese însoţite de mire îndreptându-se spre ieşire pe culoarul central al bisericii, după ce se cununaseră la altar. Chipurile acestora, zâmbetul alb şi rochia la fel de albă erau stropite cu sânge care se uscase pe pânza striată a ecranului. Sub o sticlă goală de coniac se vedea biletul sinucigaşului. Acesta er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ată! Ma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Aceasta să fie oare faţa pe care, într-o bună zi, poate chiar anul viitor, unul dintre vecini o va saluta zâmbitor cu un zdravo, atunci când avea să iasă dimineaţa, din casa lor mică din Vukovar? Aşa cum se salutau cunoscuţii, oamenii de încredere. Cei cu feţe de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femei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eferea probabil la costumul de ocazie cu care era îmbrăcat. Se afla în faţa oglinzii din magazinul de închirieri de costume, care oferea şi servicii de curăţ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cât i se ceruse şi promise că va returna costumul a doua zi, înainte de ora douăsprezece, apoi ieşi. Începea să se întunece. Se opri la o cafenea unde putea să bea o cafea, iar mâncarea nu era atât de scumpă. Acum nu mai era decât o chestiune de timp. Trebuia să aştept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ngă noapte începuse. Înserarea cobora cenuşie peste case şi câmpuri, în vreme ce Harry se întorcea cu maşina din Holmenkollen. Cu mult înainte de a ajunge în Gronland, întunericul invadase deja parcurile. Înainte de a pleca din casa lui Mads Gilstrup, îi sunase pe cei de la Intervenţii şi le ceruse să trimită o patrulă acolo, apoi plecase fără să atin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aşina în garajul K3 de la sediul Poliţiei, apoi urcă la etaj, în biroul său. De acolo, îl sună pe Torkil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ul lui Halvorsen a dispărut fără urmă şi vreau să ştiu dacă Mads Gilstrup i-a lăsat vreun mesaj pe mesageri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lăsa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interceptare ilegală şi nu îndrăznesc s-o fac, oftă Torkildsen. Ia legătura cu cei de la Serviciul de Informaţii Telenor ca să obţii înregistrare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ordin judecătoresc pentru asta, iar eu sunt în criză de timp. A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kildsen se gândi un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vorsen are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ccesa toate mesajele de pe un telefon mobil pe pagina web a Telenor Mobil, dar, desigur, vei avea nevoie de parola lui Halvorsen ca să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arola pe care o aleg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nu o ştii, ar trebui să fii prea norocos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încercare, zise Harry. Care este adresa de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un mare noroc, zise Torkildsen cu tonul unui om care nu era obişnuit cu prea multe ocazii noro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ştiu parol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cesă pagina, Harry introduse parola: „Lev Yashin”. Constată dezamăgit că parola nu era corectă. Aşa că o scurtă la „Yashin”. Toate mesajele îi apărură imediat pe ecran. Opt mesaje. Şase dintre acestea, trimise de Beate. Unul de pe un număr din Trondelag. Un alt mesaj era trimis de pe un număr de mobil pe care Harry îl recunoscu. Era cel de pe cartea de vizită pe care o ţinea în mână. De la Mads Gilstrup. Harry făcu clic pe butonul PLAY de pe ecran şi vocea bărbatului pe care îl văzuse în urmă cu aproximativ o oră zăcând fără suflare pe podeaua casei sale răsună metalică din difuzoarele de plastic ale calculatorului. Când mesajul se sfârşi, Harry avea şi ultima piesă a puzz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unde este Jon Karlsen? Îl întrebă Harry pe Skarre, la telefon, în timp ce cobora scările sediului Poliţiei. Ai încercat la apartamentul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ă pe uşa Depozitului de arme al Poliţiei şi apăsă clopoţelul de pe tejgheau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şi acolo, zise Skarre.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acolo şi aruncă o privire. Dacă nu deschide nimeni, poţi să intri în apartamen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sunt la Krimteknisk şi e trecut de ora 16. Beate stă de obicei până târziu, dar astăzi, după ce s-a întâmplat cu Halvorse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chei, spuse Harry. Poţi să iei o rang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pe cineva târându-şi picioarele şi un bărbat într-o salopetă albastră, cu o pereche de ochelari pe vârful nasului şi cu faţa plină de riduri se ivi deplasându-se cu dificultate. Fără să-l onoreze pe inspector cu vreo privire, bărbatul luă ordinul de serviciu pe care Harry îl lăsas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er un ordin judec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el pe care-l avem e încă valabil, minţ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reabă cineva, spune-i că eu ţi-am ordona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albastru mormăi, apoi clătină din cap şi-i întinse hârti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mai târziu, Skarre. Se pare că am o proble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use telefonul în buzunar şi privi uimit salopet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idica de două ori aceeaşi armă, Hole,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nţelegea ce voia să zică Kjell Atle Oro, dar simţea furnicături în ceafă. Nu era prima dată când avea această senzaţie. Şi înţelese că acest coşmar nu se sfârşise încă. De fapt, acesta era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Gunnar Hagen îşi aranjă rochia şi ieşi din baie. În faţa oglinzii din hol, soţul ei încerca să-şi lege papionul negru, pe care se hotărâse să-l poarte la costumul său de ocazie. Femeia rămase pe loc, răbdătoare, pentru că ştia că imediat avea să pufnească iritat, cerându-i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de când îl sunaseră de la sediul poliţiei ca să-l anunţe că Jack Halvorsen murise, Gunnar nici nu mai avea chef şi nici nu credea că va fi în stare să meargă la concert. Ea ştia că va fi prost-dispus toată săptămâna. Uneori, se întreba dacă mai ştia cineva, cu excepţia ei, cât de mult îl afectau pe Gunnar astfel de incidente. În orice caz, ceva mai târziu în cursul aceleiaşi zile, şeful Poliţiei îi ceruse lui Gunnar să apară la concert, pentru că Armata Salvării hotărâse să ţină un moment de reculegere în memoria lui Jack Halvorsen şi era de la sine înţeles că poliţia trebuia să fie reprezentată la acest eveniment de către superiorul lui Halvorsen. Dar ea îşi dădea seama că soţul ei nu mergea cu plăcere, solemnitatea evenimentului acoperea fruntea acestuia ca un coif închis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pufni nerăbdător şi îşi desfăcu pa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ise ea calmă, apoi înaintă, se opri în faţa lui şi întinse mâna spunându-i: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măsuţa de sub oglindă începu să sune. Bărbatul se aplecă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uzea vag vocea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Harry, zise Gunnar. Nu, sunt acasă. În seara asta, merg împreună cu soţia mea la spectacolul de la Filarmonică, aşa că am venit mai devreme acasă.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Hagen urmări cum coiful imaginar, metaforic de pe fruntea soţului ei se strângea din ce în ce mai mult în timp ce acesta asculta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 cele din urmă. Am să sun la sediu ca să le transmit să anunţe stare de alertă maximă. Vor fi implicaţi toţi ofiţerii disponibili. În curând, trebuie să plec la concert şi voi fi acolo vreme de două ore, dar telefonul meu va fi pus pe vibraţii, aşa că aştept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nspectorii mei, Harry Hole, mi-a raportat că a fost la Depozitul de arme al Poliţiei, de unde ar fi trebuit să ridice o armă. Avea un ordin de serviciu pe care i l-am semnat chiar astăzi. Acest ordin îl înlocuia pe cel care-i dispăruse după ce apartamentul i-a fost spart. Se pare că azi, ceva mai devreme, altcineva a ridicat arma şi muniţia, folosindu-se de primul ordin semn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resia ta, înţeleg că asta nu e tot… spuse 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oftă Gunnar Hagen. Din păcate, e vorba despre ceva mult mai grav. Harry avea o bănuială în legătură cu identitatea acelui bărbat. Aşa că l-a sunat pe medicul legist, care i-a confirmat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constată îngrozită că faţa soţului ei devenea din ce în ce mai palidă, ca a unui mort. Hagen păru să înţeleagă mai bine gravitatea veştilor primite de la Harry pe măsură ce-i povestea tot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de sânge prelevată de la bărbatul pe care l-am împuşcat noi la terminalul de containere arată că acesta nu este cel care a vomat lângă Halvorsen, nici cel care a stropit cu sânge paltonul acestuia şi nici cel al cărui fir de păr a fost găsit la azil. Mai bine zis, bărbatul pe care l-am împuşcat nu e Christo Stankic. Dacă Harry are dreptate, asta înseamnă că Stankic este încă prin preajmă. Şi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ar putea fi încă pe urmele bietului om, cum ai spus că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Karlsen. Da. Şi de asta trebuie să sun imediat la secţie, ca să-i mobilizez pe toţi ofiţerii disponibili. Trebuie să-i caute de urgenţă pe amândoi, pe Jon Karlsen şi pe Christo Stank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palmele pe ochi, ca şi cum ochii ar fi fost sursa dur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Harry a primit un telefon de la un poliţist care a intrat în apartamentul lui Robert, căutându-l p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o adevărată luptă acolo. Aşternuturile… erau pline de sânge, Lise. Şi nici urmă de Jon. Au găsit doar un briceag sub pat, cu lama plină de sânge negru,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pe faţă, iar femeia văzu în oglindă că ochii lui era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îngrozitoare, 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unnar, dragul meu. Dar… dar cine era omul pe care l-aţi împuşca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Hagen înghiţi în sec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Lise. Tot ce ştim despre el este că trăia într-un container şi avea heroin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i puse o mână pe umăr şi încercă să-i prindă privir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viat în cea de-a treia zi, şopti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torul. Noi l-am ucis vineri noapte. Astăzi este luni. E cea de-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Eckhoff era atât de frumoasă, încât Harry rămase m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chiar tu? Îi spuse ea cu vocea aceea de altistă care-l impresionase pe Harry de la prima lor întâlnire, la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văzuse prima dată, purta o uniformă. Acum, stătea în faţa lui într-o rochie fără mâneci, simplă şi elegantă, de culoare neagră, care strălucea la fel ca părul ei. Ochii lui Martine păreau mai mari şi mai întunecaţi decât de obicei. Pielea ei era albă şi delicată, aproape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anjez pentru concert, îi zise ea râzând.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într-o mişcare care lui Harry i se păru incredibil de graţioasă, ca un dans, ca prelungirea unei alte mişcări la fel de fermecătoare. Martine ţinea în mână o perlă albă, în formă de lacrimă, care reflecta lumina slabă de pe palierul blocului. Cealaltă perlă îi atârn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a, făcând un pas în spate, ca să-i facă loc să intr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cu pragul şi ateriză direct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ai venit, zise ea. Îi trase capul în jos, ca să-şi lipească faţa de obrazul lui, în timp ce-i şoptea fierbinte la ureche: M-am gândit la tine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 o strânse tare la piept şi simţi căldura trupului ei felin, delicat. Era pentru a doua oară într-o singură zi când stătea aşa, ţinând-o strâns în braţe. Şi nu mai voia să-i dea drumul. Pentru că ştia că va fi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era acum pe obrazul lui, sub ochi, ca o lacrim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in îmbrăţiş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puţin jos, zise Harry.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living, iar Martine se aşeză pe sofa. Harry se duse la geam, privind strada din faţa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tă într-o maşină şi se uită în sus, spre geamul t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kard. Mă aşteaptă. Mă duce cu maşina la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rtine, vreau să te întreb ceva. Tu ştii unde est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oncentră asupra imaginii chipului ei reflectată în ochiul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întâlnindu-i privirea. Insinuezi că aş avea vreun motiv să-ţi ascund ceva? Crezi că ştiu unde se află? De asta ai folosit t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mai er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art apartamentul lui Robert. Ne-am gândit că Jon l-a mai folosit şi că ar putea fi acolo, spuse Harry, şi am găsit un pat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zise Martin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ăru destul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ştiai, spuse Harry. Criminaliştii verifică acum probele de sânge. Cu alte cuvinte, la ora asta a fost probabil identificat deja. Şi sunt aproape sigur că ştiu concluz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Jon? Întrebă e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Dar poate că asta era ceea ce sp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on a fost cel care te-a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cufundă în linişte. Harry îşi ţinu respiraţia ca să o poată auzi cum încerca agitată să tragă aer în piept, ca apoi, înainte ca aerul să intre în plămâni, să-l expire din nou,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Întrebă ea cu un tremur aproape insesizabil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zis că s-a întâmplat în Ostgard, iar acolo nu au fost aşa de mulţi violatori. În schimb, Jon Karlsen este un violator. Sângele din patul lui Robert este al unei fete pe nume Sofia Miholjec. Ea s-a dus acolo noaptea trecută, pentru că Jon Karlsen a obligat-o s-o facă. Aşa cum au convenit, ea a intrat cu o cheie pe care o avea mai demult de la Robert, bunul ei prieten. După ce a violat-o, Jon a bătut-o într-un hal fără de hal. Ea a mărturisit că Jon făcea deseo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mi-a mărturisit că Jon a violat-o prima dată într-o după-amiază din vara anului trecut. S-a întâmplat în casa familiei Miholjec, în timp ce părinţii ei erau plecaţi. Jon s-a dus acolo pretextând că voia să vadă apartamentul. În definitiv, asta era slujba lui. El trebuia să decidă cine avea să rămână în apartamentele Armatei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amen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zis că familia urma să fie evacuată şi trimisă înapoi în ţară dacă Sofia nu făcea ce spunea el şi nu ţinea totul secret. Soarta familiei Miholjec depindea astfel de discreţia lui Jon. Şi, bineînţeles, de acordul Sofiei. Biata fată nici nu a îndrăznit să facă altfel. Dar, când a rămas însărcinată, a fost nevoită să găsească pe cineva care s-o ajute. Un prieten în care putea avea încredere, cineva mai în vârstă decât ea, care îi putea provoca un avort fără să-i pună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zise Martine. Dumnezeule. A apelat l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dacă ea nu i-a spus nimic, s-a gândit că Robert ştia că era vorba de Jon. Iar eu cred acelaşi lucru. Robert ştia că Jon mai violase şi alte fe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nu-i răspunse. În schimb, se urcă pe sofa, îşi trase picioarele sub ea şi îşi cuprinse cu braţele umerii goi, ca şi cum i-ar fi fost frig sau de parcă ar fi vrut să se facă mică de tot, până ce av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Martine începu să vorbească, vocea ei era atât de slabă, încât Harry putea auzi tic-tacul ceasului lui M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14 ani. În timp ce o făcea, zăceam acolo, gândindu-mă la un singur lucru: dacă m-aş fi concentrat, aş fi putut vedea stelele pr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asculta, iar ea îi vorbi despre ziua aceea fierbinte din Ostgard, jocul cu Robert şi ochii lui Jon plini de reproşuri, tulburi de gelozie. Şi despre momentul în care uşa toaletei de afară se deschisese şi îl văzuse pe Jon stând acolo, cu briceagul fratelui său în mână. Violul şi toată durerea pe care o simţise după aceea, când o lăsase acolo, plângând, în vreme ce el se întorcea în casă. Şi cât de greu reuşise să înţeleagă de ce păsările începuseră să cânte imediat după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rău lucru nu a fost violul în sine, zise Martine cu lacrimi în glas, dar cu obrajii uscaţi. Cel mai rău lucru era faptul că Jon ştia. El ştia că nu era nevoie să mă ameninţe ca să tac. Eu nu aş fi spus nimănui ce se întâmplase. Iar el era sigur că nimeni nu m-ar fi crezut. Chiar dacă le-aş fi arătat tuturor hainele mele rupte, ca să-mi dovedesc vorbele, ar fi rămas pentru totdeauna o umbră de îndoială în privinţa motivului şi a vinovăţiei sale. Jon se baza pe loialitatea mea. Eu, fata comandantului, n-aş fi avut curajul să-i târăsc pe părinţii mei şi întreaga Armată într-un scandal monstruos. În toţi aceşti ani, ori de câte ori îl vedeam pe Jon, privirea lui îmi spunea: „Eu ştiu. Ştiu cum tremuri îngrozită şi cum plângi pe înfundate ca să nu te audă nimeni. Ştiu. Pe zi ce trece, mă conving tot mai mult de laşitatea t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acrimă se rostogoli pe obrazul lui Martine, apoi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îl urăsc atât de mult. Nu pentru că m-a violat – l-aş fi putut ierta pentru asta – ci pentru felul în care mă privea întotdeauna, arătându-mi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în bucătărie, rupse un prosop de hârtie de pe rolă, se întoarse în living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ţi strici machiajul, spuse el în timp ce-i dădea prosopul. Ştii tu, prim-ministrul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îşi tamponă cu grij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kic a fost la Ostgard, zise Harry. Tu ai fost cea care l-a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os dulceag, ca de parfum. Prima dată, am simţit acest miros atunci când i-am deschis uşa lui Stankic la apartamentul lui Jon. A doua oară, când am intrat în camera lui, la azil, iar a treia oară, l-am recunoscut în această dimineaţă, la Ostgard. Mirosul era în pătură. Harry studie pupilele în formă de găuri de cheie ale lui Martine. Unde e Stankic,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spund pentru ceva ce n-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ca să deschidă uşa livingului, dar Harry o opri. Se postă în faţa ei şi o prins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un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ucis unul dintre cei mai buni prieteni,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ra aspru şi impenetrabil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rebuia să-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mâinile de pe umerii e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tai şi să te uiţi pur şi simplu cum Jon Karlsen este ucis. Cum rămâne cu iertarea? Nu e acesta un principiu de bază al organizaţiei din care faceţi part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care crede că oamenii se pot schimba, zise Martine. Eu nu pot să cred asta. Şi nu ştiu unde este Stank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lăsă să deschidă uşa. Ea intră în baie şi se închise acolo. Harry mai rămase o vrem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te înşeli în legătură cu principiile noastre, îi strigă Martine din spatele uşii. Nu este vorba de iertare. Ne preocupă acelaşi lucru care-i preocupă pe toţi. Mântuir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gului, Rikard stătea afară, cu braţele încrucişate, rezemat de capota maşinii. Nu-i răspunse lui Harry atunci când acesta îl salută cu un semn scurt din cap în timp ce trec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8.30, dar la Departamentul omucideri era mare agitaţie. Harry îl găsi pe Ola Li lângă fax. Privi foaia care tocmai ieşea din aparat. Cea trimisă de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Hagen a sunat c-o falcă-n cer şi una-n pământ şi a alertat tot departamentul. Toţi sunt aici. Mergem să-l prindem pe cel care l-a ucis pe Halv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hotărâre în tonul lui Li, încât Harry înţelese că aceasta era atmosfera generală de la etajul cinc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ă în biroul său, unde îl găsi pe Skarre în spatele biroului, vorbind la telefon, repede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fi, o să vă facem viaţa amară, ţie şi băieţilor tăi, dacă nu mă ajuţi cu problema asta. Nici nu-ţi poţi imagina. Dacă nu-i scoţi pe băieţi în stradă, o să ajungi cât ai clipi în capul listei noastre cu „cei mai căutaţi”. Am vorbit destul de clar? Deci: croat, înălţim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 tunsoare cazon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rre ridică ochii şi-i făcu lui Harry un semn din cap,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 tunsoare cazonă. Aştept să mă suni dac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rre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tmosferă incredibilă de solidaritate pe străzi. Toţi cei cu două mâini şi două picioare sunt pregătiţi de acţiune. N-am mai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Harry. Ai mai aflat ceva în legătură cu Jon Kar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ubita lui, Thea, spune că stabiliseră să se întâlnească în această seară, la Filarmonică. Au locuri rezervate în loja V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tankic mai are la dispoziţie o oră şi jumătate ca să încerce să-şi termin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Filarmonică. Nu mai sunt bilete pentru concert, toate s-au vândut de acum patru săptămâni, iar ei nu vor lăsa pe nimeni să intre fără bilet, nici măcar în foaier. Cu alte cuvinte, odată intrat, Jon va fi în siguranţă. Sună la Telenor şi verifică dacă Torkildsen este de serviciu. Dacă este, roagă-l să localizeze mobilul lui Karlsen. Ah, şi nu uita să te asiguri că avem destui oameni pe străzile din preajma Filarmonicii, înarmaţi şi puşi la curent cu descrierea lui Stankic, apoi sună la biroul prim-ministrului şi pune-i şi pe ei la curent cu aceste măsuri specia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Skarre. La… biroul prim-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Zise Harry. Eşti băiat mar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lefonul de pe biroul său, Harry formă unul dintre cele şase numere pe care le ştia pe de rost. Celelalte cinci erau al lui Sis, cel de la casa părinţilor săi din Oppsal, mobilul lui Halvorsen, vechiul număr privat al lui Bjarne Moller şi numărul deconectat al Ellenei Gje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e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trăgând aer în piept înaint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eam la tine. Rakel chicoti. Pur şi simplu, ăsta e adevărul.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aş putea să-l văd mâine pe Oleg, zise el. Aşa cum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ea. Va fi atât de încântat. Ai să treci pe aici, să-l iei? Simţindu-i ezitarea, Rakel adăug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oia şi, în acelaşi timp, nu voia să întrebe la ce se refer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ajung acolo pe la 18,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spuse de Klaus Torkildsen, mobilul lui Jon Karlsen era undeva prin estul oraşului Oslo, în Haugerud sau Hoybra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ajută prea mult,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n care alergase dintr-un birou în altul, ca să se pună la curent cu toate acţiunile colegilor săi, Harry se îmbrăcă şi zise că pleacă la Filar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tr-o zonă interzisă pe una dintre străzile înguste de lângă terasa Victoria – coborî din maşină şi trecu pe lângă Ministerul Afacerilor Externe, apoi coborî scările largi de la Ruselokkveien şi o luă la dreapta, spre Fil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cea mare, îndreptându-se spre faţada din sticlă a Filarmonicii, oameni în ţinute oficiale mergeau grăbiţi din cauza temperaturilor foarte scăzute. La intrare stăteau doi bărbaţi masivi, în costume negre, cu căşti în urechi. Tot în faţa clădirii mai erau postaţi şase poliţişti în uniformă, la distanţă unul de altul. Cei care veneau zgribuliţi la concert le aruncau priviri curioase, surprinşi să vadă poliţişti înarmaţi cu mitraliere în Oslo. Harry îl recunoscu pe Sivert Falkeid printre cei în uniformă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u fost chemaţi şi cei din unitatea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hemaţi, zise Falkeid. Am sunat la secţie şi am întrebat dacă putem fi de folos. Era partener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 scoase din buzunarul interior un pachet de ţigări şi îi oferi una lui Falkeid,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Karlsen n-a apăr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alkeid. Şi, când va ajunge aici prim-ministrul, n-o să mai lăsăm pe nimeni în loja V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uă maşini de culoare neagră intrară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de lup, ma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văzu pe premier ieşind din maşină şi intrând repede în clădire, însoţit de gărzi. În clipa în care uşa se deschise, Harry zări comitetul de primire: David Eckhoff, cu un zâmbet larg pe faţă, şi Thea Nilsen, cu un surâs ceva mai palid, amândoi în uniforme ale Armatei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pr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groaznic de frig, spuse Falkeid. Nu-mi mai simt picioarele şi jumătat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e invidiez”, se gând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gara pe jumătate fumată, inspectorul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Să sperăm că nu l-a găsit deja pe Kar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Karlsen vorbesc. Ştie că joc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id îl privi pe detectivul înalt din faţa lui, pe care, mai demult, înainte ca zvonurile în legătură cu alcoolismul şi nesupunerea acestuia să ajungă la urechile sale, îl considerase un element potrivit pentru echipa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joc vorb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Trebuie să intru în sală. Vreau să-l arestaţi pe Jon Karlsen imediat ce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arlsen? Falkeid îl privi perplex. Şi cum rămâne cu Stank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runcă ţigara, care căzu la picioarele lui, în zăpadă, cu un sf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încet, ca pentru sine. Cum rămâne cu Stank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întuneric, aranjându-şi paltonul pe care şi-l pusese peste genunchi. Din difuzoare răzbăteau acordurile muzicii ambientale de harpă. Mici conuri de lumină de la spoturile din tavan se proiectau asupra spectatorilor, iar el bănui că scopul acestora era să mărească suspansul, anticipând ceea ce urma să aibă loc în scurt timp,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in faţa lui începură să se ocupe după intrarea unui grup mare de spectatori, o duzină sau chiar mai mulţi. Câteva persoane încercară să se ridice în picioare, dar, după mai multe murmure şi şuşoteli, se aşezară înapoi. După cum putea vedea, în această ţară nu era nevoie să arăţi cine ştie ce respect pentru liderii aleşi din rândul politicienilor. El îşi ocupase locul cu jumătate de oră înainte, iar acum spectatorii erau conduşi la locurile lor pe cele trei rânduri din faţa lui care rămăseseră ne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bărbat în costum, cu un fir care-i intra în ureche, dar nu observă nici un poliţist în uniformă. Nici poliţiştii din faţa Filarmonicii nu-l alarmaseră. De fapt, se aşteptase la o mai mare concentrare de forţe. În definitiv, Martine îi spusese că prim-ministrul va fi prezent la concert. Pe de altă parte, ce s-ar fi putut întâmpla dacă ar fi fost mobilizaţi mai mulţi poliţişti pe teren? El oricum era invizibil. Chiar mai invizibil decât de obicei. Mulţumit de el însuşi, aruncă o privire prin sală şi constată că erau câteva sute de bărbaţi în costume de ocazie. Îşi imagina deja haosul. Şi calea sa de scăpare. Simplă, dar eficace. Aruncase o privire în sala de spectacole cu o zi în urmă şi descoperise pe unde putea să fugă. Ultimul lucru pe care îl făcuse, înainte de a intra în sala de concerte, fusese să verifice dacă nu încuiase nimeni ferestrele de la toaleta bărbaţilor. Ferestrele simple şi îngheţate puteau fi împinse în afară şi erau destul de mari şi de joase ca să-i permită unui bărbat să iasă pe geam şi să meargă pe pervaz fără probleme. De la trei metri înălţime, trebuia să sară pe una dintre maşinile din parcare. Apoi, îmbrăcat cu paltonul, avea să meargă cât putea de repede pe strada Haakon al VII-lea33, o stradă foarte aglomerată de obicei, şi după 2 minute şi patruzeci şi cinci de secunde avea să ajungă pe peronul gării Teatrului Naţional, unde trenul expres pentru aeroport oprea la fiecare 20 de minute. Trenul pe care voia să-l prindă pleca la 20.19. Înainte de a ieşi de la toaletă, nu uitase să-şi pună două pastile odorizante pentru pisoare în buzunarul sac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 să mai arate o dată biletul atunci când intrase în sală. Clătinase din cap cu un zâmbet atunci când plasatoarea îi făcuse semn spre palton şi-l întrebase ceva în norvegiană. Ea îi verificase biletul şi îi indicase apoi un loc în loja VIP-urilor, care nu era altceva decât un spaţiu în centrul sălii, format din patru rânduri normale izolate cu o bandă roşie, adecvată ocaziei. Martine îi explicase unde aveau locuri Jon Karlsen şi iubita acestuia, 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veneau în sfârşit. Se uită la ceas. 20.06. În sală era semiîntuneric, iar lumina de pe scenă era prea puternică. Nu putu identifica pe nimeni din delegaţia oficială, dar, dintr-odată, lumina unui mic spot din tavan căzu pe una dintre feţe. Un chip palid şi îndurerat, dar nu avea nici o îndoială: aceasta era femeia pe care o văzuse în Goteborggata, pe bancheta din spate a maşinii în care era Jon Kar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urile din faţa lui se iviseră probabil ceva probleme în legătură cu numerele locurilor, dar până la urmă situaţia fu rezolvată şi zidul de trupuri se cufundă în scaune. Strânse mânerul revolverului pe care-l ţinea sub palton. Avea şase gloanţe în butoiaş. Nu era obişnuit cu această armă al cărui trăgaci era mult mai greu de acţionat decât al unui pistol, dar exersase toată ziua şi acum ştia cât de tare trebuia să apese pentru a elibera glonţul. Apoi, de parcă ar fi răspuns unui semnal invizibil, liniştea cuprinse toată sala. Un bărbat în uniformă îşi făcu apariţia, le ură tuturor bun venit presupuse el şi spuse ceva care îi făcu pe toţi să se ridice în picioare. Se ridică şi el văzând cum toţi cei din jurul lui îşi aplecau capetele în tăcere. Cineva murise probabil. Apoi, bărbatul din faţă spuse ceva şi toată lumea se aşeză. Şi, în cele din urmă, cortina încep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în culise, în întuneric, privind cortina care se ridica. Luminile rampei îl împiedicau să vadă publicul, dar îi simţea prezenţa, aşa cum ar fi simţit respiraţia unui enorm animal ascuns în întuneric. Dirijorul ridică bagheta şi corul Armatei Salvării din Oslo începu să intoneze un cântec pe care Harry îl mai auzise la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să fluture steagul mântuirii, Să pornim acum la război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uzi el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Văzu o femeie tânără care purta ochelari şi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izorul spectacolului. Vă rog să nu staţ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Martine Eckhoff, zise Harry. Mi s-a spus că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zise regizoarea, făcând un semn spre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văzu. Era undeva în spate, pe ultima treaptă de sus, cântând cu o expresie serioasă, aproape tristă. Ca şi cum ar fi cântat despre dragostea ei pierdută, nu despre luptă şi victorie. Chiar lângă ea era Rikard. Care, spre deosebire de ea, avea pe buze un zâmbet fericit. Chipul lui arăta cu totul altfel acum, când cânta. Expresia aspră, rigidă dispăruse, iar în ochii lui tineri se vedea o flacără, de parcă ar fi simţit cu toată fiinţa lui ceea ce cânta: ei aveau să cucerească lumea în numele Domnului, pentru cauza lor comună, mila şi compasiunea faţă de aproapele lor. Harry observă cu surprindere că melodia şi versurile aveau un impact profund asupr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melodia, se auziră aplauze, iar ei se retraseră într-un colţ al scenei. Rikard îl privi uimit pe Harry, dar nu spuse nimic. Martine îl zări şi încercă să-l ocolească, evitându-i privirea. Dar Harry se postă repede în faţa ei, ca să nu o las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cord o şansă, Martine. Te rog, nu-i d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nse de umeri şi-i şop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restată pentru complicitate şi instigare. Vrei să-i faci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Martine afişă un zâmbet vag. Nu va mai simţi nici o plăcere acolo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tecul pe care l-ai cântat adineaori? „Cel care arată întotdeauna compasiune şi este prietenul sincer al păcătosului.” Asta nu înseamnă nimic pentru tine? Sunt doar niş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foarte greu pentru tine, zise Harry. N-ai putea simţi pentru Jon nici măcar compasiunea superficială pe care o afişai cu atâta nobleţe atunci, la Far. Un narcoman neajutorat care fură de la tot felul de persoane ca să-şi satisfacă nevoile, ce înseamnă asta, de fapt? Cât de important este pentru tine un astfel de om în comparaţie cu cineva care are într-adevăr nevoie de iertarea ta? Un adevărat păcătos pe drumul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spuse ea hohotind, încercând fără putere să-l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oţi să-l salvezi pe Jon, Martine. Astfel, va mai avea o şansă. Şi tu vei mai ave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kard. Fără să se întoarcă spre el, Harry îşi strânse pumnul drept şi se pregăti în timp ce privea în ochii plini de lacrimi ai lui M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kard, zise e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paşii lui Rikard îndepărtându-se, dar el o privea în continuare pe Martine. Pe scenă, cineva cânta la chitară, apoi se auzi un pian. Harry recunoscu melodia. Cea din noaptea aceea, din Egertorget. Şi pe care o auzise la radio, în Ostgard. Morning Song. I se părea că trecuseră seco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uri amândoi dacă nu mă ajuţi să împiedic acest lucru, ros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on suferă de tulburare de personalitate borderline şi este controlat doar de furie. Iar Stankic nu s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zici că ţii atât de mult să-i salvezi doar pentru că aşa îţi cere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Şi pentru că i-am promis acest lucru mamei lui Stank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Ai vorbit c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voi face tot posibilul să-i salvez fiul. Dacă nu-l voi opri acum pe Stankic, va fi împuşcat. La fel ca bărbatul de la termina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mai privi câteva clipe, apoi îi întoarse spatele şi se îndepărtă. Ajunse la trepte când îi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cu picior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lui Stankic bi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prinseră şi ultimele lumini ale ra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celor din faţa lui se distingeau clar pe fondul cascadei de lumini albe, orbitoare. Se afundă mai tare în scaun, îşi ridică încet mâna, împinse ţeava scurtă a revolverului în spătarul scaunului din faţă, astfel încât să fie îndreptat chiar spre spatele persoanei în costum din stânga Theei. Avea să tragă două focuri, apoi avea să se ridice şi să tragă şi al treilea foc, dacă era nevoie. Cu toate că era sigur că al treilea foc nu va mai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aciul i se părea mai uşor de acţionat decât înainte, dar ştia că nu era decât efectul adrenalinei. Cu toate acestea, nu-i mai era frică. Apăsă trăgaciul din ce în ce mai tare, iar acum ajunsese la punctul în care nu mai întâmpina nici o rezistenţă, la doar 0,5 milimetri de capătul cursei, moment în care ar fi putut trage relaxat, conştient că nu mai era cale de întoarcere. Trebuia doar să se supună legilor inexorabile şi excentricităţii mecanismelor componentelor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are stătea deasupra spinării care în curând avea să primească un glonţ se întoarse spre Thea şi spuse ceva. În acel moment, creierul său emise două observaţii. Era destul de ciudat că Jon Karlsen purta un costum de ocazie, şi nu uniforma Armatei Salvării. Iar distanţa fizică dintre Thea şi Jon nu părea firească. Într-o sală de concerte unde muzica era asurzitoare, doi îndrăgostiţi ar fi trebuit să stea lipiţi unul de celălalt. Disperat, creierul său încercă să schimbe direcţia acestui tren al evenimentelor pe care el îl pusese deja în mişcare, având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ubui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ăsunător, încât urechile lui Harry începură să ţ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trigă el lui Martine încercând să acopere atacul brusc al bateristului asupra talgerului, care îl asurzi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rândul 19, la trei rânduri în spatele lui Jon şi al premierului. Locul 25. În mijloc. Martine încercă să zâmbească, dar buzele îi tremurau prea tare. Ţi-am făcut rost de cel mai bun loc din sal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pătrunzător, apo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Karlsen încerca să-şi mişte picioarele mai repede pe peronul Gării Centrale din Oslo, dar nu fusese niciodată un bun alergător. Uşile automate scoaseră nişte suspine prelungi, apoi se închiseră din nou şi expresul argintiu, care mergea la aeroport, plecă din staţie chiar la sosirea lui Jon. Acesta oftă, puse jos valiza şi micul rucsac pe care le avea în mână şi se prăbuşi pe una dintre băncile elegante de pe peron. Păstră pe braţe punguţa de culoare neagră. Mai avea de aşteptat zece minute până la trenul următor. Nici o problemă, avea destul timp. Avea oceane de timp. Atât de mult, încât aproape că-şi dorea să fi avut ceva mai puţin. Se uită în direcţia tunelului din care ar fi trebuit să apară următorul tren. Atunci când Sofia plecase din apartamentul lui Robert, iar el adormise în cele din urmă, înspre dimineaţă, avusese un vis. Un coşmar în care ochiul lui Ragnhild îl fixa ţintuind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Concertul începuse probabil. Iar biata Thea avea să stea acolo fără el, fără să ştie nimic. Şi nici ceilalţi, de altfel. Jon îşi suflă aer cald în palme, dar temperaturile scăzute îngheţară imediat aerul umed, astfel încât mâinile lui deveniră mai reci decât înainte. Aşa trebuia să procedeze, nu exista altă cale. Lucrurile scăpaseră de sub control, nu putea risca să rămână în oraş. Era doar vina lui. Noaptea trecută, îşi pierduse controlul cu Sofia şi ar fi trebuit să se aştepte la aşa ceva. Toată tensiunea pe care o acumulase răbufnise acum. Ceea ce-l scosese din minţi era faptul că Sofia acceptase totul fără nici un cuvânt, fără să scoată un sunet. Îl privise doar cu aceeaşi expresie introvertită, impenetrabilă. Ca un miel mut dus la tăiere. Apoi o lovise cu putere peste faţă. Cu pumnul încleştat. Îşi julise pielea de pe articulaţii, dar o lovise din nou. Prosteşte. Ca să nu-i mai vadă expresia aceea, îi întorsese faţa spre perete. Se calmase doar după ejaculare. Dar era prea târziu. Privind-o înainte de a pleca, realizase că, de această dată, ea nu va mai fi în stare să scape cu nişte scuze puerile. Nu mai putea să spună că se lovise de uşă sau că alunecase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pentru care trebuia să fugă era telefonul pe care-l primise cu o zi în urmă. Verificase. Fusese sunat de la un hotel din Zagreb. Hotel Internaţional. Nu avea idee cum făcuseră rost de numărul său de mobil, acesta nu era înregistrat nicăieri. Însă avusese o premoniţie în legătură cu ceea ce însemna acest lucru: chiar dacă Robert era mort, ei tot aveau o misiune de încheiat. Nu acesta fusese planul, iar el nu putea înţelege. Poate că aveau de gând să trimită un alt om la Oslo. Trebuia să dispară ori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de avion pe care-l cumpărase într-o grabă disperată era pentru Bangkok via Amsterdam. Şi era pe numele lui Robert Karlsen. La fel ca biletul pe care-l cumpărase în octombrie. Acum, la fel ca atunci, avea în buzunarul interior al hainei paşaportul cu valabilitate de zece ani al fratelui său. Nimeni n-ar fi negat izbitoarea asemănare dintre el şi persoana din poză. Toţi funcţionarii de la paşapoarte erau conştienţi de schimbările care se petreceau în fizionomia cuiva în zece ani. După ce cumpărase biletul trecuse prin Goteborggata ca să-şi împacheteze câteva lucruri într-o valiză şi un rucsac. Mai avea zece ore până la decolare şi trebuia să se ascundă. Aşa că se îndreptase spre unul dintre apartamentele parţial mobilate ale Armatei, din Haugerud, de la care avea o cheie. Apartamentul era gol de doi ani şi, în afară de problemele cu igrasia, acesta avea o sofa, un pat cu salteaua pătată şi un fotoliu cu tapiţeria ruptă şi cu umplutura ieşită prin spătar. Acolo o obliga pe Sofia să vină în fiecare joi la ora 18. Unele pete erau de la ea. Altele erau rămase de la el, când era singur. Şi, de fiecare dată când era singur, se gândea la Martine. Era ca o foame pe care nu şi-o putuse potoli decât o singură dată, amintindu-şi ani la rând acea satisfacţie pe care o simţise atunci. Iar acum putea spune că o găsise în compania acelei fete de 15 ani, de naţionalitate c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de toamnă, un Robert furios îl vizitase şi-i spusese că Sofia era confidenta lui şi că aceasta îi mărturisise tot ce se întâmplase. Jon fusese atât de furios, încât aproape că-şi pierdus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umilitor pentru el. Exact ca atunci când avusese 13 ani şi tatăl său îl bătuse cu cureaua pentru că mama lui găsise pete de spermă pe cearşaful său. Atunci când Robert îl ameninţase că va da totul în vileag dacă ar fi îndrăznit doar să o privească pe Sofia, Jon realizase că mai avea o ultimă opţiune. Iar aceasta nu era să renunţe la întâlnirile cu Sofia. Nici Robert, nici Ragnhild şi nici Thea nu înţelegeau că el trebuia să o aibă. Aceasta era singura cale de a dobândi mântuirea şi satisfacţia deplină. Peste câţiva ani, Sofia ar fi fost prea bătrână, iar el ar fi trebuit să găsească pe altcineva. Oricum, până atunci, ea avea să rămână mica lui prinţesă, lumina sufletului său şi cea care-i aprindea simţurile, aşa cum fusese Martine, atunci când magia lucrase prima dată, la Ost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începu să se aglomereze. Poate că nu se întâmplase nimic. Poate că trebuia doar să aştepte câteva săptămâni, ca să vadă ce se întâmplă, iar apoi să se întoarcă. Să se întoarcă la Thea. Îşi scoase telefonul şi-i trimise un mesaj: „Tata e bolnav. Am avion spre Bangkok în seara asta. Am să te sun mâine”. Apăsă tasta SEND şi bătu uşurel pachetul negru de pe genunchi. Cinci milioane de coroane în dolari. Tatăl său ar fi fost atât de fericit să afle că îşi putea plăti datoria şi avea să fie liber, în sfârşit. „Eu iau pe umeri păcatele lumii, se gândi el. Eu îi voi elibera.” Se uită din nou spre tunel. Părea o orbită goală, întunecată. Era 20.18. Unde er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Jon Karlsen? Îi cercetă cu privirea pe toţi cei aflaţi pe rândurile din faţa lui, în vreme ce cobora încet ţeava revolverului. Degetul său acceptase comanda şi slăbise trăgaciul. Nu avea să afle niciodată cât de aproape fusese să apese pe trăgaci, dar acum ştia doar un singur lucru: Jon Karlsen nu era acolo. Nu venise la concert. Acesta era motivul confuziei create în rândurile din faţă atunci când spectatorii îşi ocupaseră locurile. Muzica se auzea mai încet acum, beţele atingeau uşor tobele, iar acordurile suave de chitară pregăteau finalul melodiei. O văzu pe iubita lui Jon Karlsen aplecându-se. Umerii ei se mişcau ca şi cum ar fi căutat ceva în poşetă. Rămase nemişcată câteva secunde, cu capul aplecat, apoi se ridică. O urmări cu privirea în timp ce ea se strecura printre scaune, grăbită şi îngrijorată. Oamenii se ridicau făcându-i loc să treacă. Bărbatul ştiu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bservă privirile nemulţumite ale oamenilor care se ridicau oftând, cu mare efort. Tot ce-l interesa era faptul că ultima lui şansă de a-l găsi pe Jon Karlsen tocmai ieşea din sala de spectacole. După ce ieşi în foaier, se opri şi auzi uşa capitonată închizându-se în spatele lui, iar muzica se opri ca prin minune. Femeia nu ajunsese prea departe. Se oprise lângă una dintre coloane, în mijlocul foaierului, şi scria un mesaj pe mobil. Doi bărbaţi în costume vorbeau lângă cealaltă intrare a sălii, iar două garderobiere stăteau după tejghea, privind distrate în altă parte. Verifică dacă paltonul care-i atârna pe braţ ascundea destul de bine revolverul. Era pe punctul de a se apropia de ea, când auzi pe cineva alergând în dreapta lui. Se întoarse la vreme ca să vadă un bărbat înalt, cu obraji roşii şi ochi sălbatici fugind în direcţia lui. Harry Hole. Înţelese că era prea târziu, paltonul îi stătea în cale şi nu avea cum să tragă cu precizie. Se trase înapoi, clătinându-se, până la perete, chiar în momentul în care mâna poliţistului îl lovi în umăr. Şi privi uimit cum Hole deschidea uşa foaierului şi dispărea în sală. Se lipi cu spatele de perete şi închise ochii, apoi îşi îndreptă încet umerii. Femeia se plimba prin foaier cu telefonul la ureche. Pe faţa ei se citea disperarea. Se îndreptă spre ea. Se opri în faţa ei, îşi trase paltonul într-o parte, astfel ca ea să poată vedea revolverul, şi-i spuse rar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ii cu mine. Altfel va trebui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ochii întunecându-se pe măsură ce pupilele i se dilatau din cauza terorii. Femeia scăpă telefon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ăpă. Acesta se izbi de şine cu un zgomot surd. Jon îşi privea telefonul mobil care suna în continuare. Pentru o clipă, înainte să vadă că era numărul Theei, îi trecuse prin minte că îl suna din nou persoana care, cu o noapte în urmă, nu vorbise. Persoana aceea nu spusese nimic, dar la telefon fusese o femeie, acum era sigur de asta. Ea îl sunase, Ragnhild. „Stop!” îşi spuse. Ce se petrecea cu el? Îşi pierdea cumva minţile? Se concentră şi încercă să respire adânc. Nu trebuia să-şi piardă controlul tocmai acum. Puse mâna pe pachetul de culoare neagră în clipa când trenul opri silenţios în gară. Uşile se deschiseră eliberând aerul cald. Se sui în tren, îşi puse valiza şi rucsacul în compartimentul pentru bagaje şi găsi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rând, văzu un loc liber, ca un dinte lipsă. Harry studie cu atenţie chipurile celor din preajma scaunului gol, dar aceştia erau ori prea bătrâni, ori prea tineri, ori de alt sex. Fugi spre primul scaun din rândul 19 şi se ghemui lângă ocupantul acestuia: un bărbat în vârstă, cu p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bărbatul cu mâna pâlni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zise Harry mai tare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rând, ceva mai în faţă, observă un bărbat cu un fir în spatele urechii, vorbind agitat în microfonul de la r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pe cineva care trebuia să ocupe scaunul din mijlocul acestui rând. Aţi văzut pe cineva plecând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mai în vârstă, probabil însoţitoarea bărbatului cu care vorbea Harry, se aplecă spre 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 Din sală, vreau să zic. În timpu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stise ultimele cuvinte într-o asemenea manieră, încât cineva ar fi putut crede că acesta era de fapt motivul pentru care bărbatul era cău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luă la fugă pe culoar, deschise uşa, ieşi în foaier şi coborî alergând scările până la uşile de la intrare. Văzu prin geam spatele unui bărbat în uniformă şi strigă în timp ce cobora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k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rt Falkeid se întoarse, îl văzu pe Harry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un bărbat pe aici,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i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kic se află în clădire, spuse Harry. Dă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eid încuviinţă din cap şi începu să vorbească în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epezi înapoi în foaier, observă pe podea un telefon mic, de culoare roşie, şi le întrebă pe femeile de la garderobă dacă văzuseră pe cineva părăsind sala de spectacole. Se uitară una la alta şi răspunseră „nu” într-un glas. Le întrebă dacă mai erau şi alte ieşiri în afară de c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ieşirea de incendiu, îi sugeră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şile fac un zgomot atât de puternic, încât ar fi trebuit să auzim dacă ieşea cineva pe acolo, spus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lângă uşă, în foaier, privind în stânga şi în dreapta. Încerca să găsească din ochi alte posibile ieşiri din clădire. Să fi fost într-adevăr Stankic în clădire? Să-i fi zis Martine adevărul de această dată? Atunci când vorbise cu ea, fusese sigur de asta. Simţea din nou mirosul acela dulceag. Bărbatul care-i stătuse în drum atunci când intrase. Îşi dădu seama imediat pe unde scăpase Stank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brusc uşa de la toaleta bărbaţilor şi fu întâmpinat de o rafală de vânt ce răzbătea prin fereastra deschisă din celălalt capăt al încăperii. Se duse la geam, analiză cornişa zidului şi zări parcarea de maşini de dedesubt. Lovi nervos cu pumnul în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bină a toaletei se auz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Harry. 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la unul dintre pisoare apa începu să curgă cu presiune, cu un şuier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cela se auzi din nou. Era ca un hohot de plâns. Ochii lui Harry se îndreptară spre mecanismele de blocare ale uşilor de la cabine. Găsi unul cu semn roşu de „ocupat”. Se lăsă pe burtă şi văzu o pereche de picioare în pantof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rigă Harry.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e auz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steia era gâtui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rebuie să stau aici,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e deschise încet. Thea Nilsen stătea pe podea, între closet şi perete, cu machiajul curgându-i şiroa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mă va ucide dacă nu-i spun unde este Jon, rosti ea printre lacrimi, ca şi cum şi-ar fi ceru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e i-ai spus? Întrebă Harry în timp ce o ajuta să se aşeze pe capacul clos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clipi de două or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a,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mi-a trimis un mesaj, zise ea privind pereţii cabinei. Mi-a scris că tatăl lui e bolnav şi că are avion spre Bangkok, în seara asta. Imaginează-ţi. Tocma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kok? Şi i-ai spus asta lui Stank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întâlnim pe premier în seara asta, zise Thea şi o lacrimă îi căzu pe obraz. Şi el nici măcar nu mi-a răspuns când l-am sunat 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a! I-ai spus că Jon trebuie să prindă avionul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ca o somnambulă, ca şi cum nimic n-ar fi avut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şi se îndreptă cu paşi mari spre foaier. Aici, îi văzu pe Martine şi pe Rikard vorbind cu un bărbat pe care îl recunoscu imediat. Era unul dintre bodyguarzii prim-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alarma, strigă Harry. Stankic nu mai est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întoarser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ard, sora ta e în toaleta bărbaţilor. Poţi să ai grijă de ea? Şi, Martine, poţ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ei, Harry o luă de braţ şi o trase după el, iar fata fu nevoită să alerge ca să ţină pasul în vreme ce coborau scăril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ul Gardem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De ce mă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ochii mei, dragă Martine. Tu îl vei vedea pe omul invizibil,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udia trăsăturile în geamul trenului. Fruntea, nasul, obrajii, gura, bărbia, ochii. Încercă să găsească un semn distinctiv, încercă să descopere dacă acest chip ascundea vreun secret. Dar nu putu vedea nimic deosebit deasupra eşarfei mici şi roşii de la gât, doar o figură normală, fără nici o expresie, cu păr şi cu ochi, care, în tunelul dintre Gara Centrală şi Lillestrom, se reflectau în geamul întunecat, fiind la fel de negri ca noapt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CUR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Martine ajunseră în 2 minute şi 38 de secunde de la Filarmonică pe peronul staţiei de tren de la Teatrul Naţional. Două minute mai târziu, se urcau în trenul Intercity care oprea în Gara Centrală şi la aeroportul Gardemoen, în drum spre Lillehammer. Era adevărat, acest tren nu era de mare viteză, dar oricum aveau să ajungă mai repede decât dacă ar fi aşteptat următorul expres pentru aeroport. Se aşezară pe două scaune libere dintr-un vagon plin de soldaţi, care primiseră probabil permisii de Crăciun şi se întorceau acasă, şi grupuri de studenţi cu sticle de vin, având pe cap căciuli d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vrea să fug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Stankic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e de Stankic, fuge de noi. Ştie că am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tine se făcură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i în Gara Centrală din Oslo. Harry se uită la pasagerii de pe peron, dar nu-l văzu pe Jon Kar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atunci când Ragnhild Gilstrup i-a oferit lui Jon două milioane de coroane ca să înlesnească vânzarea către Gilstrup Invest a unor proprietăţi ale Armatei Salvării, zise Harry. El a refuzat-o pentru că nu era convins că ea va fi destul de corectă şi va păstra secretul. În schimb, a acţionat fără să ştie ea şi a vorbit cu Mads şi cu Albert Gilstrup. A cerut cinci milioane şi i-a avertizat să nu-i zică nimic lui Ragnhild despre această afacere, iar cei doi 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lui Ragnhild, Mads Gilstrup a cedat nervos. El a hotărât să spună totul despre această afacere. Aşa că a sunat la poliţie. La numărul de telefon de pe cartea de vizită a lui Halvorsen. Halvorsen nu a răspuns la telefon, dar Gilstrup i-a lăsat un mesaj pe căsuţa vocală, în care mărturisea totul. Acum câteva ore, am ascultat acest mesaj. Printre multe alte lucruri, Mads a zis că Jon i-a cerut un angajamen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este foarte atent şi grijuliu. Îi place să lucreze ordonat, fără să lase urme, murmură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ă din staţie şi trecu pe lângă clădirea Villa Valle, reşedinţa şefului gării, străbătând zona cenuşie a părţii de est a oraşului Oslo. Din tren se vedeau grădinile din spatele caselor, cu biciclete stricate, sârme pentru rufe şi ferestre înnegrite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u toate astea cu Stankic? Întrebă Martine. Cine l-a angajat? Mads Gils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negru al tunelului îi absorbi dintr-odată. În întuneric, vocea ei abia se mai auzea, fiind acoperită de zgomotul sacadat al roţilor p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ikard? Spune-mi că nu a fost Ri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 vorba de Ri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în care Jon m-a violat, Rikard a fost cel care m-a găsit în toaletă. I-am zis că am călcat greşit din cauza întunericului şi am căzut, dar mi-am dat seama că nu m-a crezut. El m-a ajutat să ajung în pat, fără să le trezesc pe celelalte fete. Chiar dacă nu a spus nimic niciodată, eu am trăit întotdeauna cu impresia că l-a văzut pe Jon şi că şti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Harry. De aceea te protejează atât de mult. Se pare că Rikard te place şi e cât se poate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cmai din acest motiv, eu… începu ea,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vreau să fie vorb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rinţa îţi este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eas. Mai aveau cincisprezece minute pân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îl întrebă cu o privir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posibil ca tata să fi aflat de viol, nu-i aşa? Crezi 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tău nu are absolut nici un amestec în toate astea. Persoana care a angajat un asasin ca să-l ucidă pe Jon Kar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eşiră din tunel. Un cer negru şi plin de stele atârna deasupra câmpiilor albe, fosf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on Kar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intră în holul mare pentru plecări al aeroportului. Mai fusese acolo, dar nu mai văzuse atâţia oameni. Era un zgomot infernal. Voci, paşi grăbiţi şi anunţuri repetate la difuzoare, care se ridicau până la tavanul înalt şi boltit al clădirii. O cacofonie frenetică, un amestec de limbi şi fragmente de opinii pe care nu le înţelegea. Oameni care veneau acasă de Crăciun sau plecau în vacanţă de Crăciun. Cozile interminabile de la punctele de check-in se încolăceau între bariere ca nişte boa constrictori supraali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îşi spuse. Avea timp destul. „Ei nu ştiu nimic. Nu încă. Poate că nu vor afla niciodată.” Se aşeză în spatele unei doamne în vârstă şi se aplecă, ajutând-o să mute valiza în timp ce toţi cei din rând înaintară 20 de centimetri. Când se răsuci spre el, cu un zâmbet recunoscător, văzu că pielea femeii era subţire şi străvezie, de o paloare cadaverică, întinsă perfect pe oasele craniului. El îi întoarse zâmbetul, iar femeia îşi îndreptă în cele din urmă privirea în altă parte. Dar, printre zgomotele făcute de oamenii vii, auzea fără încetare ţipătul ei. Ţipătul acela insuportabil care nu se mai sfârşea, încercând cu disperare să acopere zgomotul unui motor electric. După ce fusese dus la spital şi după ce aflase că poliţia îi percheziţiona apartamentul, realizase că aceştia ar fi putut găsi contractul cu Gilstrup Invest în biroul său. Cel semnat de Albert şi Mads Gilstrup, în care se stipula că Jon trebuia să capete cinci milioane de coroane în cazul în care Comitetul de conducere al Armatei Salvării ar fi acceptat oferta. După ce poliţia îl dusese cu maşina la apartamentul lui Robert, el plecase spre apartamentul său din Goteborggata, ca să recupereze contractul. Dar, când intrase în apartament, cineva era deja acolo. Ragnhild. Ea nu-l auzise din cauza aspiratorului. O găsise pe scaun, citind contractul. Ea îl văzuse. Îi văzuse păcatele, la fel cum văzuse mama sa petele de spermă de pe aşternut. Şi, la fel ca mama lui, Ragnhild avea să-l umilească, să-l distrugă, să le spună tuturor ce aflase. Să-i spună tatălui său. Ea nu trebuia să vadă. „I-am scos ochii, se gândi el. Dar ea încă ma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ii nu refuză pomana, zise Harry. Asta e în firea lucrurilor. Asta a fost ceea ce mi-a atras atenţia în Zagreb. Era ceva cât se poate de evident. O monedă norvegiană de 20 de coroane care mi-a fost aruncată înapoi. Şi, în timp ce o urmăream rostogolindu-se pe podea, mi-am amintit că echipa criminalistică a găsit în zăpadă o monedă croată, chiar în faţa magazinului din colţul străzii Goteborggata. Toate astea m-au dus imediat cu gândul la Stankic, care fugise prin faţa magazinului în vreme ce Halvorsen rămăsese căzut în stradă, plin de sânge. Sunt un sceptic prin definiţie, dar, când am văzut acea monedă în Zagreb, am simţit că destinul sau cineva mai presus de mine voia să-mi arate ceva. Prima dată când l-am întâlnit pe Jon, un cerşetor i-a aruncat înapoi o monedă. Îmi amintesc acest lucru pentru că am fost surprins că un cerşetor respingea o pomană. Ieri l-am găsit pe cerşetorul acela la biblioteca Deichmanske şi i-am arătat moneda găsită de criminalişti. El a confirmat faptul că a aruncat o monedă străină în direcţia lui Jon şi că moneda putea fi cea pe care i-o arătasem. Da, putea fi chiar moneda acee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oate ca Jon să fi plecat în Croaţia la un moment dat. Asta nu e ilegal,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Şi totuşi, mi-a spus că nu a fost în viaţa lui în străinătate, cu excepţia călătoriilor în Danemarca şi Suedia. Am verificat la Biroul paşapoarte şi nici un paşaport nu a fost emis vreodată pe numele Jon Karlsen. În schimb, pe numele lui Robert a fost emis unul, cu aproximativ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osibil ca Jon să fi avut moneda de l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Harry. Moneda nu demonstrează nimic. Doar că pune la lucru un creier inert ca al meu. Dacă Robert nu a fost niciodată la Zagreb? Dacă a fost Jon cel care a călătorit la Zagreb. Jon avea cheile de la toate apartamentele de închiriat ale Armatei Salvării, inclusiv de la apartamentul lui Robert. Dacă a împrumutat paşaportul lui Robert, a plecat la Zagreb folosind numele acestuia şi s-a dat drept Robert Karlsen atunci când a organizat asasinarea lui Jon Karlsen? Planul său fiind de fapt să-l ucidă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Martine începu să-şi roadă o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Jon voia să-l ucidă pe Robert, de ce să fi cerut asasinare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asigure alibiul perfect. Chiar dacă Stankic avea să fie arestat şi ar fi mărturisit adevărul, Jon nu ar fi fost în veci suspectat. El era victima, nu-i aşa? Faptul că Jon şi Robert au făcut schimb de tură tocmai în acea zi avea să pară mâna destinului. Stankic doar a urmat instrucţiunile. Şi atunci când Stankic şi cei din Zagreb ar fi descoperit mai târziu că îşi omorâseră propriul client, nu ar mai fi avut nici un motiv să-şi continue misiunea ucigându-l pe Jon. La urma urmei, nu mai avea cine să-i plătească. De fapt, asta făcea parte dintr-un plan genial. Jon le-ar fi putut promite celor din Zagreb cât de mulţi bani ar fi vrut aceştia după terminarea misiunii, din moment ce nu ştiau nici un nume şi nici o adresă. Şi singura persoană care putea dezminţi faptul că Robert fusese în Zagreb sau care ar fi avut un alibi pentru ziua în care a fost încheiat contractul – adică Robert Karlsen în persoană – era moartă. Planul era conceput ca un cerc logic, precum un şarpe care îşi înghiţea treptat coada, o iluzie, o creaţie autodistructivă care avea să garanteze dispariţia tuturor dov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meticulos şi organizat, rosti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studenţi începuseră să cânte un cântec de pahar: un experiment vocal pe două voci, iar un recrut le ţinea isonul sforăi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Martine. De ce a vrut să-l ucidă p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obert reprezenta o ameninţare pentru el. Conform spuselor sergentului-major Rue, Robert l-ar fi ameninţat pe Jon că-l va „distruge” dacă se va mai apropia de o anumită femeie. Eram sigur că era vorba despre Thea. Dar tu aveai dreptate când ziceai că Robert nu avea vreun sentiment aparte pentru ea. Jon pretindea că Robert ar fi avut o obsesie bolnavă pentru Thea, astfel încât să pară că Robert ar fi avut motive să-l ucidă pe Jon. Ameninţarea lui Robert se referea la Sofia Miholjec. O fată de 15 ani, de naţionalitate croată, care mi-a povestit totul. Felul în care Jon o obliga să facă sex cu el în anumite zile, ameninţând-o că îi va evacua familia din apartamentul Armatei Salvării şi că îi va alunga din ţară dacă avea de gând să opună rezistenţă sau să spună cuiva. Când a rămas însărcinată, s-a dus la Robert, care a ajutat-o şi i-a promis că-l va opri pe Jon. Din păcate, Robert nu s-a dus direct la Poliţie sau la cei din conducerea Armatei. Probabil că a considerat-o o problemă de familie şi avea de gând s-o rezolve în interiorul acestei organizaţii. Înţeleg că este o adevărată tradiţie în privinţa acestui lucru în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se uita pe geam la câmpiile vălurite, acoperite de zăpadă şi de întunericul nopţii, ca o mare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ra planul, zise ea. Şi ce nu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ate fi prevăzut, zise Harry.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borul pentru Zagreb n-ar fi fost anulat din cauza ninsorii din noaptea aceea, Stankic ar fi plecat acasă, ar fi aflat că-l împuşcase din greşeală pe intermediar şi toată povestea s-ar fi sfârşit acolo. În schimb, Stankic a fost nevoit să petreacă o noapte în Oslo şi a descoperit că împuşcase o altă persoană. Dar el nu ştia că Robert Karlsen era, de asemenea, şi numele intermediarului, aşa că şi-a continuat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difuzor se auzi un anunţ: „Aeroportul Gardemoen, Gardemoen. Pasagerii sunt rugaţi să coboare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rei să-l prinzi pe Stank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ucis colegul, zise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ţ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nu vreau să ştiu nimic, aşa că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Martine. Noi arestăm oameni, iar tribunalul îi cond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tunci, de ce nu ai dat alarma? De ce nu ai alertat poliţia aeroportului? De ce nu sunt Forţele Speciale pe urmele lui, cu toate sirenele pornite? De ce vrei să te ocupi sin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e nimeni ce mi-ai zis m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trenului, Harry văzu pista lucioasă de ciment a aeroportului Gardemo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singură persoană între el şi ghişeul de check-in când îl simţi. Un miros dulceag de săpun, care-i amintea vag de ceva. Era ceva ce se întâmplase destul de recent. Închise ochii şi încercă să-şi aminteasc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aintă spre ghişeu târându-şi picioarele, îşi puse valiza şi rucsacul pe banda transportoare şi lăsă biletul şi paşaportul pe pupitru, în faţa unui bărbat bronzat, îmbrăcat cu o cămaşă albă cu mâneci scurte, care făcea parte din uniforma companie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Karlsen? Zise bărbatul privindu-l pe Jon, care confirmă cu un semn din cap. Două bagaje. Iar acesta e un bagaj de mână, nu-i aşa? Întrebă bărbatul făcând un semn spre pachetul de culoare neagră din mâna lu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sfoi câteva pagini, apăsă câteva taste şi, cu un bâzâit, o imprimantă eliberă nişte etichete pentru bagaje, pe care era trecută destinaţia: Bangkok. În clipa aceea, Jon îşi aminti când simţise mirosul acela. În pragul apartamentului său, preţ de o secundă, aceea fiind de fapt ultima secundă în care se simţise în siguranţă: atunci când bărbatul din faţa uşii îi spusese în engleză că avea un mesaj, ridicând apoi spre el un pistol negru. Se abţinu să priveasc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herr Karlsen, îi spuse bărbatul schiţând un zâmbet în timp ce-i întindea tichetul de îmbarcare şi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îndreptă imediat spre cozile formate la filtrele de securitate. În vreme ce-şi punea tichetul în buzunarul interior al hainei, aruncă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rect în faţă. Pentru o clipă, se întrebă disperat dacă Jon Karlsen îl recunoscuse, dar privirea lui Jon trecu mai departe. Ceea ce-l îngrijora însă era faptul că Jon Karlsen părea înspăimântat. Nu fusese destul de rapid ca să-l ajungă pe Karlsen din urmă la ghişeul de check-in. Iar acum se grăbea pentru că acesta se aşezase deja la rând ca să treacă prin filtrul de securitate, acolo unde orice lucru sau fiinţă erau scanate, un revolver fiind astfel imposibil de ascuns. Trebuia să se întâmple înainte de a ajunge la fil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strânse patul armei pe care o avea în palton, ca mai apoi să slăbească din nou strânsoarea. Instinctul îi spunea să tragă pe loc şi să termine într-o clipă, aşa cum era obişnuit. Dar, chiar dacă ar fi reuşit să dispară imediat în mulţime, ei puteau închide aeroportul ca să verifice actele tuturor, iar el ar fi pierdut nu numai avionul spre Copenhaga, care decola peste 45 de minute, ci şi libertatea sa pentru următorii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spatele lui Jon Karlsen. Trebuia să o facă repede, cu precizie. Avea să se apropie de el, să-i înfigă revolverul în coaste şi să-i dea un ultimatum în termeni simpli, concişi. După aceea, avea să-l conducă prin holul supraaglomerat de la plecări până la parcarea supraetajată. Acolo, nu trebuia decât să se oprească în spatele unei maşini, să-i tragă un glonţ în cap şi să ascundă corpul sub maşină, apoi să abandoneze arma, înainte de a trece prin filtrele de securitate, şi să se prezinte la poarta 32 pentru zborul spre Copenhaga. Scosese pistolul pe jumătate şi mai avea doi paşi până la ţintă, când Karlsen ieşi din rând şi, cu paşi mari, se îndreptă spre celălalt capăt al holului de plecări. Do vrag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urmele lui, străduindu-se să meargă normal. „Nu te-a văzut”, îşi tot repe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spuse că nu trebuie să fugă. S-ar fi dat de gol că-l văzuse. Nu-i recunoscuse chipul, dar nici nu era nevoie. Bărbatul purta la gât eşarfa roşie. Coborând scările spre holul de sosiri, Jon simţea valuri de transpiraţie. Când ajunse la ultima treaptă, se îndepărtă de balustradă şi, după ce se asigură că ieşise din raza vizuală a celor care coborau scările, îşi puse pachetul sub braţ şi o luă la goană. Mai multe chipuri îi trecură prin faţa ochilor. Chipul lui Ragnhild, cu orbitele ei goale, ţipând fără încetare. Mai coborî un rând de scări şi nu mai văzu pe nimeni prin preajmă. Acolo nu era decât frig, un frig umed, pătrunzător şi ecoul paşilor şi respiraţiei sale precipitate pe un coridor larg, care cobora la un etaj inferior. Înţelese că se afla pe un coridor care ducea spre parcarea supraetajată a aeroportului şi, pentru o clipă, ezită să ridice capul spre ochiul negru al unei camere de supraveghere, ca şi cum aceasta i-ar fi putut da răspunsul. Ceva mai în faţă, văzu un semn cu neon deasupra unei uşi, ca o imagine vie a lui însuşi: un bărbat stând neajutorat în poziţie verticală. Toaleta bărbaţilor. O ascunzătoare. S-ar fi putut încuia acolo şi să iasă chiar înainte de decolare. Auzi ecoul unor paşi iuţi, care se apropiau. Fugi la toaletă, deschise uşa şi intră. Lumina de un alb orbitor era exact aşa cum îşi imagina el raiul deschizându-se în faţa unui om aflat în pragul morţii. Gândindu-se la locul izolat în care se afla toaleta, aceasta i se păru exagerat de spaţioasă. Rânduri de pisoare albe, aşteptând aliniate de-a lungul unui perete, în timp ce cabinele de aceeaşi culoare erau aliniate pe peretele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care se deschidea în spatele lui, închizându-se apoi cu un clic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trâmtă de monitorizare a aeroportului Gardemoen era un aer închis, aproape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Martine arătând cu degetul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cei doi gardieni care stăteau pe scaune se uitară mai întâi la ea, apoi la peretele plin de monitoare spre care le făce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puse ea atingând monitorul pe care se vedea un coridor pustiu. L-am văzut trecând pe acolo. Sunt sigură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camera de supraveghere din coridorul care duce spre parcare, spuse unul dint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Harry. Mă ocup eu de 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gardianul. Acesta este un aeroport internaţional şi poate că ai dumneata legitimaţie de poliţist, dar ai nevoie şi de autorizaţi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la jumătatea frazei. Harry scosese de la brâu un revolver şi acum îl cântăr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zice că autorizaţia asta e valabilă până la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aşteptă îns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auzi pe cineva intrând în toaleta bărbaţilor, dar nu mai desluşi decât apa care se trăgea automat la pisoarele albe în formă de lacrimă, din faţa cabinei în care se încu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aşezase pe capacul vasului de closet. Cabinele erau deschise în partea de sus, dar uşile erau până în podea, aşa că nu trebuia să-şi ridic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omotul jetului de apă se opri şi auzi un plescăit. Cineva urina. Primul lucru care-i trecu prin minte lui Jon era că nu putea fi vorba de Stankic. Nimeni n-ar fi avut atât sânge-rece, încât să se poată gândi să urineze înainte să comită o crimă. Al doilea său gând se îndreptă spre tatăl Sofiei. Era posibil ca acesta să fi avut dreptate în legătură cu acest mic mântuitor de la hotelul Internaţional din Zagreb pe care oricine îl putea angaja pentru o nimica toată: era neînfricat. Jon auzi clar cum bărbatul îşi trăgea fermoarul pantalonilor, apoi muzica apei interpretată de orchestra vasului alb de porţelan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de apă se opri ca la comandă, iar el auzi apoi apa curgând la robinet. Un bărbat se spăla pe mâini. Cu mare grijă. Se auzi cum bărbatul închidea robinetul, apoi zgomot de paşi. Uşa scârţâi. Clic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căzu într-o parte pe capacul vasului de toaletă, cu pache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a cabinei. Trei bătăi uşoare, dar răsunătoare, provocate parcă de un obiect metalic. Precum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păru ca refuză să-i oxigeneze creierul. Nu făcu nici o mişcare, închise ochii doar şi îşi ţinu respiraţia. Dar inima lui bătea nebuneşte. Citise undeva că urechile unor animale de pradă puteau percepe bătăile inimii victimei speriate. Aşa îşi găseau de fapt victima. Cu excepţia bătăilor inimii sale, liniştea era deplină. Închise strâns ochii şi se gândi că ar putea vedea prin acoperiş dacă s-ar concentra. Ar fi putut zări cerul îngheţat şi senin, plin de stele, ar fi putut percepe planul invizibil şi liniştitor al planetei, toate legile logicii şi înţeles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inevitabilul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imţi presiunea aerului pe obraz şi, pentru o clipă, crezu că glonţul trecuse prin faţa lui. Deschise prudent ochii. În locul în care fusese zăvorul erau acum nişte aşchii de lemn, iar uşa atârna într-o parte. Bărbatul din faţa lui se descheiase la palton. Pe dedesubt avea un costum de ocazie şi o cămaşă de un alb la fel de orbitor ca pereţii din spatele lui. La gât, avea o eşarfă mică, roşie. „E îmbrăcat de petrecere”, se gând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ă mirosul de urină şi libertate în timp ce se uita în jos, la bărbatul din faţa lui, care stătea chircit pe closet, încercând să se ferească. Un tânăr diform, peste măsură de îngrozit, tremurând în aşteptarea morţii. În cu totul alte circumstanţe, s-ar fi întrebat ce-ar fi fost în stare să facă acest bărbat cu ochii albaştri şi tulburi. Dar, de data aceasta, ştia. Şi, pentru prima dată de la cina de Crăciun din Dalj, crima asta avea să-i ofere o satisfacţie personală. Acum nu se mai tem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lase în jos revolverul, se uită la ceas. Mai avea 35 de minute până la decolare. Văzuse camera de supraveghere din faţa toaletei. Ceea ce însemna că existau probabil camere de supraveghere şi în parcare. Trebuia să o facă aici. Trebuia să-l scoată din cabina aceea şi să-l bage în cea de alături, să-l împuşte, să încuie cabina prin interior şi să se caţăre afară. Ei nu aveau să-l găsească pe Jon Karlsen înainte ca aeroportul să se închidă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en părea să fi căzut în transă şi nu schiţă nici un gest. Ridică pistolul şi ţinti. Karlsen ieşi din cabină. Se opri.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run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ţinea revolverul cu ambele mâini, îndreptat spre bărbatul cu eşarfa roşie, în timp ce uşa se închidea cu un clic metalic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lase jos revolverul, bărbatul lipi ţeava acestuia de capul lui Jon Karlsen şi rosti în engleza aceea cu accent, pe care Harry o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Ai o linie bună de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zise Harry. Direct prin ceafa ta. Aruncă arm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sigur că ai o armă în mână, Harry? Arma ta e la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istolul colegului meu. Harry văzu că degetul bărbatului apăsa pe trăgaci şi continuă: Pistolul lui Jack Halvorsen. Cel pe care tu l-ai înjunghiat în Goteborg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Halvorsen, repetă Stankic. Ce te face să crezi că eu l-am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ul tău din urmele de vomă. Sângele tău pe paltonul lui. Şi martorul pe care-l 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kic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 ţi-am ucis colegul. Dar, dacă tu crezi asta, de ce nu m-ai împuş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e noi doi este o mare diferenţă, zise Harry. Nu sunt un ucigaş, sunt poliţist. Deci, dacă pui jos revolverul, am să-ţi răpesc doar jumătate din viaţa care ţi-a mai rămas. În jur de 20 de ani. E alegerea ta, Stank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braţelor începuseră deja să-l doară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că Stankic îi strigase aceste cuvinte lui Jon, când îl văzuse pe acesta că tres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ghiţi cu dificultate, iar mărul lui Adam i se mişcă în sus şi în jos ca un dop,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Îl strig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împuşca, Jon.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n, zise Harry fără să-l piardă din ochi pe Stankic. Nimic din ceea ce spui având un pistol la tâmplă nu poate fi folosit împotriva ta în justiţie. Înţelegi? În clipa de faţă, nu ai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eţele dure şi lucioase ale încăperii scoteau în evidenţă sunetul nefiresc de clar şi rezonant al mecanismelor metalice în mişcare şi al arcurilor tensionate, în timp ce bărbatul în costum de ocazie ridică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n îşi ridică braţele în faţă. O să-ţ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tâlni privirea poliţistului peste umărul lui Stankic. Şi înţelese că acesta ştia deja. Probabil că ştia de mult. Poliţistul avea dreptate: nu avea nimic de pierdut. Nimic din ceea ce va spune nu putea fi folosit împotriva lui. Şi, lucru ciudat, voia să vorbească. De fapt, nici nu-şi dor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ăteam lângă maşină, aşteptând-o pe Thea, zise Jon. Poliţistul asculta un mesaj pe telefonul mobil. Am auzit că era de la Mads. Şi am ştiut ce aveam de făcut atunci când poliţistul a zis că era o confesiune şi că avea de gând să te sune. Ştiam că voi fi terminat. Aveam la mine briceagul lui Robert şi am reacţionat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retrăi lupta cu poliţistul. Încercase să-i imobilizeze mâinile la spate, dar poliţistul reuşise să-şi elibereze o mână, ca să-şi ferească gâtul de lama cuţitului. Jon înfipsese de mai multe ori cuţitul în mâna acestuia, fără să ajungă la carotidă. Furios, îl zgâlţâise pe poliţist dintr-o parte în alta ca pe o păpuşă de cârpă, în vreme ce continua să-l înjunghie. Până la urmă, reuşise să-i înfigă cuţitul în piept, iar corpul poliţistului fusese scuturat de un spasm şi braţele îi căzuseră în părţi, inerte. Ridicase apoi telefonul poliţistului de pe trotuar şi îl îndesase în buzunarul său. Tot ce mai avea de făcut era să-i aplice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nkic ţi-a stat în cale, nu-i aş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tocmai ridicase cuţitul, ca să-i taie gâtul poliţistului ce zăcea inconştient la pământ, când auzise pe cineva strigându-i ceva într-o limbă străină. Ridicase capul şi văzuse un bărbat într-o jachetă albastră care venea în fu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istol, aşa că a trebuit să fug, zise Jon simţind efectul purificator al confe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idicase o povară de pe umeri. Şi îl văzu pe Harry încuviinţând din cap. Bărbatul înalt şi blond înţelegea totul. Şi îl ierta. Iar el era atât de impresionat, încât îşi simţi gâtul strâns de emoţie în vreme c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un foc de armă în direcţia mea în timp ce fugeam spre clădire. Aproape să mă nimerească. Voia să mă omoare, Harry. E un asasin dement. Trebuie să-l împuşti, Harry. Trebuie să-l eliminăm, eu şi cu t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Harry lăsând în jos revolverul, pe care-l puse apoi în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ac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u statură impunătoare îşi încheie nasturii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vacanţa de Crăciun, Jon. Îţi mulţumesc pentru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şteaptă… Certitudinea destinului său pecetluit îl lăsase cu gura şi cu gâtul uscate, iar cuvintele îi ieşeau cu efort prin mucoasa uscată din gât. Putem împărţi banii, Harry. Ascultă, putem să-i împărţim între noi trei, dacă vrei. Nimeni nu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ici nu se mai uita la el, spunându-i lui Stankic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fi mulţumit să afli că sunt destui bani în pachet pentru ca unii dintre voi, cei de la hotelul Internaţional, să-şi construiască o casă în Vukovar. Iar mama ta ar putea dona o parte propovăduitorului de la catedrala Sfântul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Ţipătul lui Jon era răguşit, ca un horcăit. Oricine are dreptul la o nouă şans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clanţa uşii, poliţis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adâncul inimii tale, Harry. Trebuie să găseşti un dram de iert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zise Harry frecându-şi bărbia. Meseria mea nu se bazează p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surprins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rea, Jon. Mântuirea. Asta caută toată lumea. Şi eu,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uşa închizându-se în urma lui Harry cu un clic metalic şi îl văzu pe bărbatul în costum de seară ridicând arma spre el, Jon rămase nemişcat, holbându-se la ochiul negru al revolverului, iar frica se transformă în durere fizică şi nu mai ştiu ale cui erau ţipetele pe care le auzea: ale lui Ragnhild, ale lui sau ale altora. Dar, înainte ca glonţul să-i spulbere fruntea, Jon Karlsen avu timp să ajungă la o concluzie care răsărise în mintea lui după ani întregi de îndoială, ruşine şi rugăciuni disperate: că nimeni nu avea să audă ţipetele sau rugăc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eşi din pasajul subteran în piaţa Egertorget. Mai era o zi până la Ajunul Crăciunului, iar oamenii treceau grăbiţi pe lângă el în căutarea ultimelor cadouri. Cu toate acestea, liniştea specifică sărbătorii Yuletide părea să fi cuprins tot oraşul. Puteai vedea asta la fiecare pas, pe feţele oamenilor, în zâmbetele mulţumite ale acestora pentru că pregătirile de Crăciun luaseră sfârşit sau chiar în zâmbetele resemnate şi obosite. Un bărbat îmbrăcat în pufoaică şi pantaloni matlasaţi trecu încet pe lângă el, legănându-se ca un astronaut, cu obrajii roşii, rânjind şi scoţând aburi pe gură. O faţă disperată îi atrase totuşi atenţia. O femeie palidă la faţă, îmbrăcată cu o jachetă subţire şi cu găuri în coate, din piele neagră, care ţopăia de pe un picior pe altul lângă un magazin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ului din spatele tejghelei se lumină la vederea lui Harry. Acesta îl salută grăbit pe client şi se repezi în camera din spate. Reveni apoi ţinând în mână ceasul pe care Harry îl primise de la bunicul său, pe care îl puse pe tejghea, cu o expresi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zise Harry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poate fi reparat, zise tânărul. Trebuie doar să aveţi grijă să nu-i forţaţi arcul când îl întoarceţi. Asta uzează mecanismele. Încercaţi, iar eu o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Harry întorcea ceasul, simţi frecarea dură dintre părţile metalice şi rezistenţa arcului. Şi observă privirea captivată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acesta. Aş putea să vă întreb de unde aveţ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de la bunicul meu, răspunse Harry, luat prin surprindere de veneraţia subită din vocea tânărului care repar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un semn spre ceasul de la mân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de la fostul meu şef atunci când a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ânărul ceasornicar se aplecă şi examină cu mare grijă ceasul pe care Harry îl avea la mâna dreaptă. E veritabil, nu am nici o îndoială. A fost un dar extrem d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nedumerit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ange 1 Tourbillon fabricat de A. Lange &amp; Sohne. Pe spatele ceasului, veţi găsi o serie care vă va spune câte bucăţi din acest model au fost fabricate. Dacă nu mă înşel, au fost 150 la număr. Dumneavoastră purtaţi unul dintre cele mai frumoase ceasuri care au fost create vreodată. De fapt, întrebarea este dacă e un lucru înţelept să-l purtaţi. La preţul pe care-l are acum pe piaţă, strict vorbind, ar trebui să se afle într-un seif,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 La bancă? Harry aruncă o privire uimită ceasului cu aspect atât de obişnuit, pe care îl azvârlise cu câteva zile în urmă pe fereastra dormitorului. Nu pare atât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 valoarea lui reală. Se comercializează numai cu o curea standard de culoare neagră şi cu faţă gri, şi nu conţine nici un diamant şi nici un gram de aur. Pare de fapt un oţel standard, platinat, e adevărat. Oricum, valoarea lui constă în faptul că e un produs de mare fineţe şi precizie, lucrat cu o măiestrie care se ridică la rang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re ar fi atunci valoarea acestu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casă câteva cataloage cu preţuri de licitaţie pentru ceasuri rare. Aş putea să le aduc aic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ar o cifră aproximativ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fră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inferioară a tânărului ieşi în afară, iar capul lui se mişcă dintr-o parte în alta. Harry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l-aş vinde pentru mai puţin de 40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0 000 de coroane? Exclam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tânărul. 400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magazinul de bijuterii, Harry nu mai simţi frigul. Şi nici moleşeala profundă care-i rămăsese în oase după douăsprezece ore de somn adânc. Şi nu o observă nici pe femeia cu ochii înfundaţi în orbite, cu jachetă subţire de piele şi aspect de narcomană, care se apropie de el, întrebându-l dacă nu era el poliţistul cu care vorbise cu câteva zile înainte şi dacă nu ştia ceva de fiul ei, pe care nu-l mai văzuse nimeni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văzut ultima oară? Întrebă mecanic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Zise femeia. În Pla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offer. Kristoffer Jorgensen. Alo!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plecat de-acas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ai bine, ai aduce o poză de-a lui la secţia principală de poliţie, la parter, ca să-i raportezi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ză? Femeia începu să râdă strident. Am o poză de-a lui de când avea 7 ani. Crezi că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a mai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că putea să i-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găsi pe Martine la Far. Cafeneaua era închisă, dar recepţionerul de la azil îl lăsă pe Harry să intre prin spate. Ea stătea cu spatele la el, în spălătorie, golind una dintre maşinile de spălat. El tuşi încetişor, ca să nu o sperie. Îi privi oasele umerilor şi muşchii gâtului în timp ce se întorcea spre el şi se întrebă de unde moştenise acea supleţe. Şi dacă o avusese întotdeauna. Martine se ridică, îşi înclină capul şi zâmbi, aranjându-şi o şuviţ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şti chiar tu, cel căruia i se spun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la un pas distanţă de el, cu mâinile pe lângă trup. Se uită cu atenţie la ea. La pielea albă ca neaua, care încă mai avea strălucirea aceea ciudată. La nările sensibile, care fremătau. La ochii ei atât de neobişnuiţi, cu pupile prelungite, ca nişte eclipse parţiale de lună. Şi la buzele pe care ea le muşca inconştient, umezindu-le, şi pe care le apăsa apoi una peste alta, moi şi umede, de parcă tocmai s-ar fi sărutat singură. Tamburul uscătorului începu să se rotească hu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Ea trase adânc aer în piept şi îşi lăsă puţin capul pe spate. Era la un pas distan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Harry,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nedumerită, apoi îi zâmbi puţin zăpăcită, se întoarse spre masă şi începu să împătureasc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rmin repede aici.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inalizat nişte rapoarte înainte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rganizăm aici o cină de Crăciun, zise ea întorcându-se pe jumătate. Ai vrea să vii să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ftenposten din ziua aceea era deschis pe masă, lângă ea. O pagină întreagă îi fusese dedicată soldatului Armatei Salvării care fusese găsit mort în toaleta aeroportului Gardemoen, cu o noapte în urmă. Ziarul îl cita pe inspectorul-şef Gunnar Hagen, care spunea că asasinul şi motivul crimei erau încă necunoscute, dar că poliţia credea că acel caz era legat de crima din Egertorget, care avusese loc cu o săptămână în urmă. Din moment ce victimele erau fraţi şi suspiciunile poliţiei se concentrau acum asupra unui croat neidentificat, ziarele din ziua aceea începuseră deja să facă speculaţii în legătură cu un posibil motiv al crimei: o răfuială mai veche într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Verdens Gang atrăgea atenţia asupra faptului că, în urmă cu mai mulţi ani, familia Karlsen îşi petrecuse vacanţa în Croaţia şi, ţinând cont de tradiţia croată a „răzbunării sângelui”35, această explicaţie era o posibilitate. Articolul de pe prima pagină a ziarului Dagbladet trăgea un semnal de alarmă asupra prejudiciilor şi considera că elementele criminale de naţionalitate croată erau la fel ca sârbii şi albanezii di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itat de Rakel şi Oleg, spuse el. Tocmai am fost acolo cu un cadou pentru Oleg şi m-au întrebat da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continuă să împăturească hainele în vreme ce dădea tăcută din cap, ca şi cum el ar fi zis ceva la care trebui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Harry. Nu înseamnă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u celălalt, atunci?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tea simţi furia abia reţinută di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legătură cu mine. Mi s-a spus că el îşi va sărbători Crăciunul împreună cu părinţii lui. Asta-i tot. Tu vei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tăcută, apoi continuă să împăt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rămas-bu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dar nu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ros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se opri. După mişcarea umerilor ei, înţelese că er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înţelegi, spuse el. Poate că acum nu gândeşti aşa, dar, în timp, ai să înţelegi că nu ar fi fos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el. Ochii î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Harry. Dar voiam să fiu cu tine. Măcar pentru o vreme. Îţi ceream oa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schiţă un zâmbet. O vreme ar fi fost grozav. Dar e mai bine să ne luăm rămas-bun acum decât să aşteptăm până ce vom sufer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făr şi acum,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acrimă i se rostogoli pe obraz. Dacă el nu ar fi ştiut atât de multe despre Martine Eckhoff, ar fi crezut că era imposibil ca o fată atât de tânără să ştie ce însemna suferinţa. Îşi aminti ce-i spusese mama lui odată, când era în spital: „O viaţă fără dragoste este searbădă şi pustie, dar o viaţă fără suferinţă nu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acum,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upă ce ieşi din imobil, merse până la maşina parcată lângă bordură şi bătu în geam. Geamul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de-acum, spuse el. Deci nu prea cred că are nevoie de atâta supraveghere. Oricum, sunt sigur că vei proceda în continuare la fel, dar ţineam foarte mult să-ţi spun asta. Şi să-ţi urez Crăciun fericit ş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ard păru pe punctul de a zice ceva, dar nu făcu decât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orni spre Akerselva. Simţea că vremea se încălz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en fu îngropat pe 27 decembrie. Afară ploua, zăpada topită curgea în şuvoaie repezi pe străzi, iar stratul de omăt din cimitir era gros şi cenuşiu. Harry se număra printre cei care duceau sicriul. În faţa lui era fratele mai mic al lui Jack. Harry îi recunoscu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se adunară toţi la Valkyrien, un bar frecventat, cunoscut mai bine sub numele de Val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zise Beate făcându-i semn lui Harry să o urmeze mai departe de ceilalţi, la o masă din colţ. Toată lumea a fost prezentă,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Abţinându-se să spună ce avea în minte. Bjarne Moller nu fusese prezent. Nimeni nu ştia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lucruri pe care aş vrea să le aflu, Harry. Din moment ce cazul nu a fost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atenţie. Faţa ei era palidă, marcată de suferinţă. El ştia că Beate nu era abstinentă, dar acum avea în pahar apă minerală Farris. „De ce?” se întrebă. Dacă ar fi putut consuma alcool, el s-ar fi anesteziat deja în ziua aceea cu orice ar fi avu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nu e închis,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rezi că nu-mi dau seama? Cazul a fost încredinţat unui ofiţer cretin şi altuia incompetent de la Kripos, care răsfoiesc teancuri de hârtii şi se scarpină în capetele ce le lipsesc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rezolvat cazul, nu-i aşa, Harry? Tu ştii ce s-a întâmplat; doar că nu vrei să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orbea cafeaua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arry? De ce este atât de important să nu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ţi spun, zise el. După un timp. Nu Robert a fost cel care a comandat asasinatul la Zagreb. A fost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Exclamă surprinsă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povesti despre monedă şi despre Espen Kasp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fiu sigur, îi spuse el. Aşa că am făcut un târg cu singura persoană care-l putea identifica pe Jon Karlsen, ca să mă asigur că el era cel care fusese în Zagreb. I-am dat mamei lui Stankic numărul de mobil al lui Jon. Ea l-a sunat chiar în seara în care acesta a violat-o pe Sofia. A zis că Jon a vorbit la început în norvegiană, dar, atunci când nu a auzit pe nimeni, a vorbit în engleză şi a întrebat: „Tu eşti?”, gândindu-se, evident, că micul mântuitor era cel care-l sunase. Ea m-a sunat apoi şi a confirmat că era aceeaşi voce pe care o auzise în Zag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pe care a folosit-o a fost „foarte sigură”. A spus că Jon avea un accent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obligaţia ta în acest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grijă ca fiul ei să nu fie împuşcat de către băi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luă o înghiţitură mare de Farris, ca şi cum ar fi simţit nevoia să asimileze mai uşor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omi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Şi iată ce voiam să-ţi spun: Nu Stankic a fost cel care l-a ucis pe Halvorsen. Jon Karlsen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îl privi cu gura căscată. Ochii i se umplură de lacrimi şi şopt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mi zici, Harry? Sau spui asta doar ca să mă faci să mă simt mai bine? Crezând că nu aş putea trăi cu ideea că asasinul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m briceagul găsit sub patul din apartamentul lui Robert la o zi după ce Jon a violat-o acolo pe Sofia. Dacă vei cere cuiva de la laboratorul criminalistic să examineze sângele de pe lamă ca să vezi dacă se potriveşte cu ADN-ul lui Halvorsen, cred că vei obţine pacea sufletească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rămase cu privirea în pahar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raport scrie că ai fost la toaletă şi că nu ai văzut pe nimeni acolo. Ştii ce cred eu? Cred că l-ai văzut pe Stankic, dar nu ai făcut nimic ca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Bea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nimănui despre vinovăţia lui Jon pentru că nu voiai să intervină nimeni înainte ca Stankic să-şi încheie misiunea. Să-l ucidă pe Jon Karlsen. Vocea lui Beate tremura de furie. Dar, dacă tu crezi că am de gând să-ţi mulţumesc pentru asta,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ânti paharul pe masă şi câteva persoane îşi întoarseră ochii spre ei. Harry nu spuse nimic.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fiţeri de poliţie, Harry. Treaba noastră este să apărăm legea şi ordinea, nu să judecăm. Şi, la naiba, nu eşti mântuitorul meu persona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respira cu dificultate. Îşi şterse obrajii cu dosul palmei, pentru că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rivindu-l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ate motivele pentru care am procedat aşa, zise Harry. Creierul uman este o maşinărie unică. Poate că ai dreptate. Poate că am forţat lucrurile ca să se întâmple aşa. Cu toate astea, vreau să ştii că nu am făcut-o pentru mântuirea ta, Beate. Harry termină de băut cafeaua şi se ridică. Am făcut-o pentru propri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intre Crăciun şi ajunul Anului Nou, străzile fuseseră spălate de ploaie, iar zăpada dispăruse de peste tot. Noul an sosi cu câteva grade sub zero şi o fulguială uşoară. Iarna părea să înceapă din nou, ceva mai bine de această dată. Oleg primise de Crăciun schiuri de slalom, iar Harry îl duse pe pârtia de pe dealul Wyller pentru a exersa întoarcerile în plug. Pe drumul spre casă, în maşină, după cea de-a treia zi pe pârtie, Oleg îl întrebă pe Harry dacă avea să poată face slalo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maşina lui Lund-Helghesen parcată în faţa garajului, aşa că îl lăsă pe Oleg pe trotuar şi plec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ofa şi rămase cu ochii în tavan, ascultându-şi discurile. Cele vechi. În cea de-a doua săptămână a lunii ianuarie, Beate îl anunţă că era însărcinată. Era copilul lui Halvorsen. Urma să nască în vară. „Cât de orb am putut să fiu”, se gând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avu o grămadă de timp ca să se gândească, din moment ce acea parte a omenirii care trăia în Oslo se hotărâse să ia o pauză şi să nu se mai omoare unii pe alţii. Aşa că începu să se întrebe dacă nu era mai bine să-l primească pe Skarre în biroul lui, cel cu numărul 605, „biroul de informaţii”. Se întrebă apoi ce-ar trebui să facă în continuare cu restul vieţii lui. Şi se mai întrebă dacă era posibil să afle vreodată dacă făcuse sau nu alegeri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fârşitul lunii februarie. Harry cumpără un bilet de avion pentru Bergen. În oraşul celor şapte munţi parcă era toamnă şi nu ninsese deloc, iar pe muntele Floien, Harry avu impresia că norul care-i acoperea era de fapt acelaşi de la ultima lui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la o masă, la Floien Folke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ci te pot găsi acum,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rosti Bjarne Moller dând paharul peste cap. Ţi-a trebuit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se opriră lângă balustradă, la observator. Moller părea chiar mai palid şi mai slab decât ultima dată. Ochii lui erau limpezi, dar era buhăit la faţă şi mâinile îi tremurau. Harry bănuia că starea lui era pricinuită mai degrabă de pilule decât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la ce te refereai atunci, zise Harry. Atunci când ai spus că ar trebui să urmăr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Harry. Ai avut dreptate. Dar am crezut că te refereai la cazul meu. Nu mi-am dat seama că era vorba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spre toate cazurile, Harry. Vântul răvăşea şuviţele lungi de păr care acopereau faţa lui Moller. Apropo, nu mi-ai zis dacă Gunnar Hagen a fost mulţumit de soluţionarea cazului tău. Sau, mai bine zis, de nesoluţion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ckhoff şi Armata Salvării au fost scutiţi de un scandal jenant, care le-ar fi putut afecta reputaţia şi tot ce au realizat până acum. Albert Gilstrup şi-a pierdut unicul fiu, o noră şi un contract care ar fi putut salva averea familiei sale. Sofia Miholjec şi familia ei vor să se întoarcă la Vukovar. Au primit un ajutor din partea unui binefăcător stabilit recent acolo şi vor putea să-şi construiască o casă. Martine Eckhoff se vede acum cu un tânăr pe nume Rikard Nilsen. Pe scurt, viaţ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 mai vezi cu Ra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 niciodată. Astea sunt probl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 înap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şi doreşte foarte mult ca viaţa mea să fie aşa cum vrea ea. Harry îşi ridică gulerul şi privi în jos, spre ceea ce părea să fie oraşul de la poalele muntelui. Şi, la drept vorbind, e ceea ce-mi doresc şi eu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ceasul lui Tom Waaler la un magazin de bijuterii şi i l-am arătat unui tânăr care se pricepe la astfel de lucruri, ca să-l verifice. Îţi aminteşti că ţi-am povestit odată că aveam coşmaruri. Visam un ceas Rolex care continua să ticăie la braţul smuls din trupul lui Wa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explicaţia, zise Harry. Cele mai scumpe ceasuri din lume au un sistem tourbillon cu o frecvenţă de 28 000 de vibraţii pe oră. Din această cauză, secundarul pare că zboară la o singură mişcare. Iar mecanismul mecanic de declanşare face ca tic-tacul să se audă foarte tare, mult mai tare decât al altor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ceasuri, Rolex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la Rolex a fost adăugată de un ceasornicar ca să camufleze provenienţa reală a acestuia. Este de fapt un Lange 1 Tourbillon. Unul dintre cele 150 de exemplare. Şi face parte din aceeaşi serie ca şi ceasul pe care-l am de la tine. Ultima dată când un Lange 1 Tourbillon s-a vândut la o licitaţie, preţul s-a ridicat la puţin sub 3 milioane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ncuviinţă din cap cu un zâmb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modul în care vă luaţi fiecare partea? Întrebă Harry. Ceasuri care valorau 3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şi încheie nasturii paltonului şi îşi ridică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lor este mult mai stabilă şi sunt mai puţin bătătoare la ochi decât maşinile. Sunt mai puţin înzorzonate decât tablourile scumpe, mai uşor de transportat decât banii şi nu e nevoie să fie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ceasurile se pot oferi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Harry. Şi, ca majoritatea tragediilor, a început cu cele mai bune intenţii. Eram un grup mic de oameni. Voiam doar să ne facem datoria. Să punem lucrurile la punct, pentru că o societate guvernată de lege nu era capabilă să facă totul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îşi puse o pereche de mănuşi negr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sunt atât de mulţi criminali care scapă nepedepsiţi doar pentru că legislaţia noastră este o plasă de pescuit cu ochiuri foarte mari. Dar această opinie e complet eronată. Legislaţia este de fapt o plasă subţire şi fină, care prinde doar peştii mici, dar care se rupe atunci când peştii mari se prind în ea. Noi am vrut să fim plasa de rezervă din spatele acelei plase, cea care să poată scoate repede rechinii la suprafaţă. Nu erau doar oameni din poliţie în acest grup, ci şi avocaţi, politicieni şi birocraţi care ştiau foarte bine că structura societăţii noastre, legislaţia şi sistemul nostru judecătoresc nu erau pregătite pentru reţelele internaţionale ale crimei organizate care ne-au invadat ţara atunci când s-au deschis graniţele. Poliţia nu avea autoritatea să joace după aceleaşi reguli ca infractorii. Până la noi schimbări ale legislaţiei. De aceea, am fost nevoiţi să acţionăm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clătină din cap, cu privirea pierdută în ceaţ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e locuri care rămân închise şi pline de secrete şi care nu pot fi aerisite sunt distruse încet-încet de putregai. O adevărată cultură de microorganisme s-a dezvoltat în interiorul poliţiei. Aceşti oameni au declarat, la început, că trebuia să aducem în ţară arme de contrabandă, arme pe măsura celor pe care le aveau la dispoziţie adversarii noştri. Apoi trebuia să le vindem ca să ne putem finanţa munca. Este un paradox bizar, dar cei care se opuneau au constatat în scurt timp că microorganismele preluaseră controlul. Şi apoi au urmat darurile. Lucruri neînsemnate, la început. O răsplată în semn de încurajare, aşa ziceau ei. Sugerându-ne astfel că refuzul unui cadou ar fi fost interpretat ca lipsă de solidaritate. Dar acesta nu era decât următorul stadiu în procesul de putrefacţie. Corupţia te asimila aproape fără să-ţi dai seama, până ce constatai că erai băgat până peste cap în rahat. Şi nu mai era cale de ieşire. Aveau prea multe dovezi împotriva ta. Dar cel mai rău lucru era că nu ştiai cine erau „ei”. Ne organizaserăm în mici celule şi comunicam între noi printr-o persoană de contact care era obligată să ţină totul secret. Nu ştiam că Tom Waaler era unul dintre noi. Nu ştiam că el era cel care organiza contrabanda cu arme şi nici măcar faptul că exista o persoană cu numele de cod „Prinţul”. Am aflat abia atunci când tu şi Ellen Gjelten aţi descoperit totul. Şi tot atunci am înţeles că am scăpat din vedere ceea ce era mai important: scopul nostru comun. Era mult timp de când nu mai aveam alt scop decât să ne burduşim buzunarele. Atunci am înţeles că eram corupt. Şi că eram complice la… Moller inspiră adânc… uciderea unor poliţişti precum Ellen Gje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are şi smocuri de nori se răsuceau în jurul lor, ridicându-se tot mai sus, de parcă Floien şi-ar fi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bună zi, n-am mai putut suporta. Am încercat să renunţ. Ei mi-au dat alternative. Care erau simple. Dar nu mă temeam pentru mine. Singurul lucru de care mă temeam era că ar putea să le facă rău celor din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rne M0ll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ai dăruit acest ceas ca să termini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i tu, Harry. Nu putea f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Simţea un nod în gât. Îşi aminti cuvintele pe care i le spusese Moller prima dată când fuseseră acolo, pe vârful muntelui. Era într-adevăr straniu când te gândeai că, la şase minute de mers cu telecabina din centrul celui de-al doilea oraş ca mărime din Norvegia, erau oameni care se rătăceau şi mureau. Şi era la fel de straniu să crezi că eşti de partea justiţiei, ca să pierzi apoi brusc orice direcţie şi să te trezeşti că ai trecut de cealaltă parte. Se gândi la toate raţionamentele pe care le făcuse, la toate deciziile pe care le luase, fie ele minore sau foarte importante, până la ultimele minute din aeroportul Gardemo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pune, şefule, dacă ţi-aş garanta că nu suntem atât de diferiţi? Şi că aş putea fi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âmplări şi nuanţe care deosebesc un erou de un infractor. Aşa a fost şi aşa va fi mereu. Corectitudinea e virtutea leneşului şi a celui lipsit de imaginaţie. Fără oameni care încalcă legea şi fără nesupunere, am trăi încă în feudalism. Am pierdut, Harry, e simplu. Am crezut în ceva, dar am fost orbit şi, până când mi-am recăpătat vederea, am fost corupt. Se î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tremure în bătaia vântului, căutându-şi cuvintele. Când găsi câteva, în cele din urmă, nu-şi mai recunoscu vocea. Era ciudată, plin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efule. Nu pot să te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Harry. Mă ocup eu de asta. Am să clarific totul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ller părea calmă, aproape conso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ezi totul cât se poate de clar. Şi să înţelegi. Şi poate să înveţi ceva din asta. Oricum, nu mai putea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cu ochii deschişi în ceaţa impenetrabilă, încercând în van să facă aşa cum îi ceruse şeful şi prietenul său: „Să vadă totul”. Şi ţinu ochii deschişi până ce începu să lăcrimeze. Când se întoarse, Bjarne Moller nu mai era acolo. Îi strigă numele în ceaţă, chiar dacă ştia că Moller avea dreptate: nu mai putea face nimic. Dar se gândi că totuşi cineva trebuia să-l strige pe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se poate repara (în lb. Englez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ul despre Eva (în lb. Englez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me Scene Investigatio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gi! (în lb. Sârbă, în original)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mă (în lb. Sârb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litiavdelingssjefşeful Departamentului de poliţie (în lb. Norvegian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perintendent de poliţie (în lb. Norvegiană, în original)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tă intern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andinavian Airlines Syste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coolicii Anonim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jutor! (în lb. Norvegiană. În orig.)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3 Fraţi (în lb. Norvegiană, în orig.)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aducere literară: Revista zilnică; al doilea cel mai mare tabloid din Norvegia şi ziarul aflat pe locul trei în privinţa tirajulu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aducere literară: Mersul lumii; tabloid aflat pe locul doi în topul ziarelor norvegiene, în privinţa tirajulu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raducere literară: Ziarul de seară; cel mai vândut ziar din Norvegi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leviziune cu circuit închi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Kriminalpolitisentraien – Departamentul central de omucider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ărbătoare celebrată de popoarele nordice pe timpul iernii, când soarele dispărea pentru mai multe zile, ulterior asimilată Crăciunului. Yuletide simboliza „renaşterea soarelui dătător de lumină şi căldur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erărie (în lb. Germană, în ori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riminal în serie din romanul Parfumul, de Patrick Suskind, care trebuia să ucidă 25 fecioare pentru a le fura mirosul, cu scopul de a crea parfumul perfect.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xtirp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tofă de lână fină, cu fibre lungi, de culori diferi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ăutură puternic alcooliza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m pierdut. (în lb. Croat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mpozitor, cântăreţ şi actor america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âncare tradiţională norvegiană de carne de cod macerat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cuzaţi-mă! (în lb. Croată, în ori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race! (în lb. Norvegiană, în orig.)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lbum al formaţiei rock Jokke &amp; Valentinerne din Norveg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egiune împădurită, la nord de Oslo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rou principal al piesei Duşmanul poporului, de Henrik Ibsen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oxing Day se sărbătoreşte în Marea Britanie şi în majoritatea statelor membre ale Commonwealth la 26 sau 27 decembrie. Deşi este cunoscută ca sărbătoarea Sf. Ştefan în tradiţia creştină, a fost denumită astfel pentru că, în această zi, comercianţii primesc o Cutie de Crăciun, cu bani în interior, în semn de apreciere pentru munca depusă în timpul anulu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Haakon al VII-lea (Prinţul Carl al Danemarcei, născut Christian Frederik Carl Geon; Valdemar Axel, 3 august 1872-21 septembrie 1957) a fost primul rege al Norvegiei după disoluţia uniunii dintre Norvegia şi Suedia din 1905.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ir-ar! (în lb. Croată, în original)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bicei străvechi care permitea răzbunările sângeroase între două familii învrăjbite, asemănător cu vendetta italiană. (n.t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45:00Z</dcterms:created>
  <dc:creator>Mantuitorul 1.0 n.</dc:creator>
  <dc:description/>
  <cp:keywords/>
  <dc:language>en-US</dc:language>
  <cp:lastModifiedBy>User John</cp:lastModifiedBy>
  <dcterms:modified xsi:type="dcterms:W3CDTF">2013-09-01T06:45:00Z</dcterms:modified>
  <cp:revision>2</cp:revision>
  <dc:subject/>
  <dc:title>Jo Nesbo</dc:title>
</cp:coreProperties>
</file>