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ACHIM FEST</w:t>
      </w:r>
    </w:p>
    <w:p>
      <w:pPr>
        <w:pStyle w:val="Heading1"/>
        <w:ind w:hanging="0"/>
        <w:rPr>
          <w:i/>
          <w:i/>
          <w:sz w:val="40"/>
        </w:rPr>
      </w:pPr>
      <w:r>
        <w:rPr>
          <w:i/>
          <w:sz w:val="40"/>
        </w:rPr>
        <w:t>ÎN BUNCĂR CU HITL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ltimele zile ale celui de-al Treilea Rei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e care o ţineţi în mână este, în esenţă, o carte de istorie. Istoria unui mare război, a unui imperiu funebru, dar în special istoria personală a ultimelor zile ale unui celebru, puternic şi sinistru dictator. Este scrisă de Joachim Fest cu metodă de investigator, cu pasiune de jurnalist şi rigurozitate de istoric, autorul fiind unul dintre numele strâns legate de studierea detaliată şi constantă a celui de-al Treilea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06, când a murit, Fest avea 79 de ani. Der Spiegel scria atunci că Germania a pierdut unul dintre cei mai stimaţi intelectuali, The New York Times deplângea trecerea în nefiinţă a celui mai respectat şi tranşant specialist german în istoria nazismului, The Times se referea la el considerându-l drept unul dintre puţinii istorici germani care a scris bestselleruri ce iscau dezbateri naţionale care durau luni întregi, iar The Telegraph se apleca şi el, respectuos, în faţa carierei sale, afirmând că Fest este cel mai apreciat istoric şi cel mai distins jurnalist al Germaniei postb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him Fest a fost, într-adevăr, istoric şi jurnalist deopotrivă, aflându-se în conducerea prestigiosului Frankfurter Allgemeine Zeitung aproape două decenii, timp în care a devenit cunoscut şi ca autor al biografiei lui Hitler. Probabil că marii editori ai presei internaţionale care l-au cunoscut vor spune că Fest a fost mai mult jurnalist decât istoric, aşa cum şi istoricii care îi ştiu opera îl revendică deja ca aparţinând breslei lor. Scriitura elegantă, felul în care construia ideile şi priceperea în a expune faptele l-au consacrat pe Joachim Fest ca om de cultură indiferent unde a găsit potrivit să publice, între copertele unei cărţi sau în paginile ziarelor. A creat opere şi, ceea ce nu se întâmplă prea des, operele sale au deţinut recorduri la vânzare, volumul intitulat Hitler, publicat în 1973, fiind una dintre cele mai căutate cărţi de către public şi, în acelaşi timp, considerată de specialişti drept genul de biografie care nu omite nimic. Biografia lui Hitler scrisă de Fest a fost publicată într-o epocă în care autorii germani explorau toate faţetele Reichului nazist, căutând explicaţii pentru opţiunile lui Hitler fie în natura regimului de putere şi a birocraţiei constituite, fie în persoana şi „carisma” personală a liderulu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ez care provine dintr-o familie cu o atitudine critică la adresa regimului nazist, Fest însuşi are iniţiativa caricaturizării lui Adolf Hitler pe o bancă de şcoală şi rămâne apoi interesat, pentru restul vieţii, de anatomia regimului nazist şi de particularităţile acestuia de ordin ideologic, politic, social şi psihologic. Joachim Fest a scris constant despre lumea în care a copilărit, despre nazism, Hitler şi Reich, iar a scrie despre Hitler nu este un lucru linear, lipsit de nuanţe sau de contraste. Pe măsură ce arhivele au revelat noi şi noi ipostaze ale Reichului, istoricii şi politologii au publicat numeroase studii despre natura acestuia, anturajul lui Hitler şi ultimele zile ale regimului 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specialist recunoscut în istoria aşa-zisului „Reich milenar” şi în biografii ale liderilor nazişti, Joachim Fest a publicat În buncăr cu Hitler pentru că, spune el, cu excepţia lui Hugh R. Trevor-Roper, istoric britanic care a scris Ultimele zile ale lui Hitler în 1946, încă nu apăruse un volum care să ofere o imagine credibilă şi de ansamblu a sfârşitului Reichului. Numeroşi autori de prestigiu îşi dedicaseră până atunci studiile nazismului, ascensiunii şi decăderii lui Hitler sau istoriei celui de-al Doilea Război Mondial. Dar despre Hitler în celebrul său buncăr, în ultimele săptămâni ale războiului, comandând armate care nu mai existau şi cerând victorii imposibil de obţinut? Sau despre ultimele lui clip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detalii istorice interesante constă noutatea demersului lui Fest, care analizează ultimele zile ale Reichului, perioadă de disoluţie şi degringoladă, în care autoritatea lui Hitler este contestată, iar valoarea deciziilor lui este redusă, pentru că sfârşitul era o chestiune de zile şi ore. Imaginea buncărului lui Hitler în acea perioadă este una a agoniei, a sintezelor de final. Hitler apare în ipostaza unui personaj resemnat, dar care nu are intenţia de a lăsa să se întrevadă vulnerabilitatea acelor clipe. Îşi trece în revistă deciziile adoptate de-a lungul timpului, nu regretă soluţia radicală adoptată în cazul evreilor, nici acţiunile agresive comise în Europa. Hitler rămâne prizonierul propriului său imaginar, pe care se străduise atât de mult să îl pună în practică: încercarea de a obţine în mod violent puritatea rasială, cruciada împotriva bolşevismului, dorinţa de expansiune î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ultime momente, aşa cum descrie Fest, Hitler este un individ interesat de puţine lucruri, fiind într-o mică măsură preocupat de succesiunea puterii sau de cine urma să poarte tratativele capitulării germane. Hitler se agaţă de orice speranţă, de orice act comis de armata germană pentru el, considerat drept act de curaj. Berlinul este cucerit punct cu punct, după lupte dure, iar populaţia este într-o stare generală de haos. Bun observator al acestor ultime ceasuri ale conflictului, Fest are şi avantajul de a fi avut o sursă serioasă în persoana lui Albert Speer, arhitect al Reichului, cu un aport considerabil în reamenajarea Berlinului şi ministru pentru înarmare şi muniţii, pe care Fest l-a ajutat să îşi scrie autobi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him Fest atinge, întocmai ca şi Ian Kershaw, problema rezistenţei finale. Kershaw se întreabă de nenumărate ori, prin intermediul cărţilor sale despre regimul nazist, cum au reuşit soldaţii germani să lupte până în ultima clipă, cu un nemaivăzut spirit de abandon de sine. Disperare, loialitate sau credinţă ideologică? Sunt dileme referitoare la construcţia Germaniei pe care Fest le ridică, precum alţi autori celebri, cum este Klaus Hildebrand în volumul The Third Reich, care sugerează într-un mod foarte plastic că Hitler devine victima propriilor sale credinţe politico-ideologice, care îi afectează deciziile strategice în mod irever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oate acestea, citind În buncăr cu Hitler poate vă veţi întreba, aşa cum am făcut-o şi eu, cum se va fi simţit în sinea lui Hitler în ultimele clipe de viaţă? Un om ratat sau un tribun care nu este înţeles de lume şi care alege în final moartea? Ultimele ore ale lui Adolf Hitler, descrise şi analizate de Joachim Fest, constituie o lectură indispensabilă pentru toţi aceia care vor să vadă cât de „ideologic” a fost Hitler, cât de mult a crezut în propria sa construcţie totalitară, cum şi-a imaginat „cariera” şi moştenirea. Citiţi această carte! O carte de istorie, spuneam, dar ce istorie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ĂREL OLARU,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ra noastră nu există nimic ce s-ar putea compara cu evenimentele din primăvara lui 1945. Până la momentul respectiv nu s-a mai întâmplat ca la prăbuşirea unui imperiu să se piardă atâtea vieţi omeneşti, să fie distruse atâtea oraşe şi să rămână pustii atâtea regiuni. Herry L. Hopkins, consilier al celor doi preşedinţi care au condus destinele Statelor Unite în timpul celui de-al Doilea Război Mondial, a făcut, pe drept cuvânt, o comparaţie între Berlinul devastat şi Cart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rii au trecut prin multe şi au avut de îndurat multe, printre care cel mai important factor a fost teama, teama pe care învingătorii au ştiut foarte bine să le-o insufle celor învinşi. În agonia declinului celui de-al Treilea Reich, cei aflaţi la putere au făcut totul ca odată cu prăbuşirea regimului impus de ei să se prăbuşească şi ţara pe care o conduceau. În momentul în care a preluat puterea, dar şi după aceea, Hitler a afirmat în mod repetat că el nu va capitula. La începutul anului 1945, dictatorul i-a spus aghiotantului său Nicolaus von Below, care răspundea de aviaţie: „Poate că va veni cândva sfârşitul nostru, dar odată cu noi se va sfârşi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ştia de multă vreme că războiul era pierdut. Primele afirmaţii în acest sens au fost făcute încă din noiemb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mai dispunea, însă, de capacitatea de a distruge. În ultimele luni de război conducătorii nazişti au emis o serie de apeluri, arătând că este necesar ca poporul german să reziste şi să se apere. Pe fondul acestor apeluri există o puternică dorinţă de distrugere. Aceasta rezultă clar din cuvintele lui Robert Ley1, care face referire la distrugerea oraşului Dresda: „Acum putem trage adânc aer în piept! Acum totul s-a sfârşit… Nu mai este necesar să ţinem cont de capodoperele culturi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Goebbels2 vorbeşte despre „zidurile unei închisori, care s-au năruit”. Deja în toamna lui 1944 Hitler a dat ordine precise şi apoi, în 19 martie 1945, a emis aşa-numita „Dispoziţie Nero”, prin care a cerut distrugerea mai multor obiective care erau neapărat necesare ca oamenii să poată trăi. Din ordinul dictatorului au fost distruse instalaţii industriale, sisteme de aprovizionare, artere rutiere, poduri, sisteme de canalizare, astfel încât inamicul să nu pună mâna decât pe „un deşert al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îşi petrece într-un buncăr ultimele luni ale războiului pe care el însuşi îl provocase în anii 1940. Din buncărul care se afla la aproximativ zece metri sub pământ, Hitler comanda armate care fuseseră nimicite de multă vreme şi ordona atacuri decisive care nu vor avea loc niciodată. De la Claus Schenk von Stauffenberg, cel care a organizat atentatul de la 20 iulie 1944 împotriva lui Hitler, ne-a rămas următoarea afirmaţie: „Hitler în buncăr, acesta este adevăratul Hitler.” Într-adevăr, răceala, dorinţa de distrugere şi patosul care caracterizează deciziile luate de Hitler către finalul războiului trădează trăsăturile de caracter ale dictatorului. Dacă avem în vedere comportamentul lui Hitler în ultimele săptămâni ale războiului, când s-a izolat din ce în ce mai mult de lume, nu ne putem da seama chiar foarte bine ce anume a urmărit de-a lungul vieţii sale. Am putea, în schimb, să ne gândim la câteva dintre lucrurile care l-au definit pe Hitler: ura împotriva întregii lumi, dorinţa de a copia anumite modele de gândire, înclinaţia către planuri irealizabile, care l-a ajutat să obţină victorii şi care l-a dezavantajat la un moment dat. În mintea lui, marele spectacol, la care visase toată viaţa, mai era posibil chiar şi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bine cele întâmplate, este necesar să realizăm că Hitler se bucura de autoritate, chiar şi atunci când, conform mai multor martori oculari, sănătatea lui s-a degradat. Se pare chiar că îmbătrânirea bruscă şi faptul că se deplasa cu greu i-au sporit autoritatea. Generali cu îndelungată carieră, ofiţeri cu pieptul încărcat de decoraţii stăteau muţi împrejurul lui şi se străduiau să aibă chipuri inexpresive în timpul şedinţelor zilnice legate de situaţia frontului. Acei ofiţeri au îndeplinit ordinele lui Hitler, deşi trebuie să le fi fost clar faptul că erau nişte planuri nebuneşti, care nu aveau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crare se găsesc numeroase situaţii de acest gen, dar şi multe altele, care sunt de-a dreptul uluitoare. Respectivele situaţii au conferit evenimentelor o dinamică aparte. Uimitoare este şi „lumina incertitudinii”, plutind asupra evenimentelor care se petrec în buncărul Führerului. Sintagma pe care am citat-o îi aparţine istoricului britanic Hugh R. Trevor-Roper, primul care a prezentat într-un mod credibil evenimentele, în Ultimele zile ale lui Hitler, lucrare apărută în 1946. Această „lumină a incertitudinii” este prezentă şi astăzi. Numai în ceea ce priveşte întrebarea dacă Hitler s-a sinucis avem patru mărturii contradictorii din partea unor persoane care s-au aflat în antur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nimic cert nici în ceea ce priveşte cadavrul dictatorului şi trupul neînsufleţit al celei pe care acesta o ia de soţie cu o zi înainte de a muri3. Şi în ceea ce priveşte asaltul asupra Cancelariei Reichului, acţiune revendicată de către sovietici, există anumite incer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rtitudinea are la bază şi faptul că riguroase cercetări, de genul celor efectuate de către Trevor-Roper, au fost întreprinse abia la câteva luni după producerea evenimentelor, moment în care numeroşi martori au dispărut sau au fost luaţi prizonieri de către sovietici şi nu au putut fi contactaţi. Nu doar oameni cu funcţii importante în SS4, care se aflau în Cancelaria Reichului, dar şi ofiţeri din Wehrmacht5, care au luat parte la luptele pentru apărarea Berlinului, personalul de serviciu din buncărul lui Hitler, precum şi stomatologii lui s-au întors în Germania în 1955, după ce preşedintele Adenauer a făcut o vizită la Moscova. Aceste persoane constituiau surse de informaţie în legătură cu unul dintre cele mai dramatice şi mai încărcate de urmări momente din istoria Germaniei. Nimeni nu le-a cerut, însă, informaţii. Nici evenimentele în sine şi nici oamenii care au luat parte la respectivele evenimente nu păreau să prezinte foarte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re la bază anumite motive. Printre acestea se numără faptul că sfârşitul celui de-al Treilea Reich a fost considerat a fi o catastrofă naţională. Noţiunea de „naţiune” şi-a pierdut sensul, iar în ceea ce priveşte „catastrofa”, odată cu trecerea timpului, au avut loc în Germania o serie întreagă de dezbateri pe această temă. Termenul de „catastrofă” a fost pentru mulţi sinonim cu „soartă” sau cu o încercare de a se deroba de orice culpă, ca şi când din punct de vedere istoric s-ar fi abătut asupra Germaniei un nor de vreme rea. În plus, amintita noţiune nu cuprindea în sine şi ideea de eliberare, care s-a produs în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dintre motivele care au dus la o ciudată indiferenţă în ceea ce priveşte informaţiile legate de prăbuşirea Reichului, care puteau fi obţinute din surse credibile. Au existat câţiva reporteri pasionaţi de istorie, în majoritatea lor de origine anglo-saxonă, pe care i-a interesat sfârşitul Reichului nazist şi care au întreprins investigaţii în acest sens în anii 1960. Un rol important l-a avut şi faptul că în domeniul istoriei se încerca la momentul respectiv determinarea importanţei diverselor structuri în cadrul procesului istoric şi se considera, simplu spus, că relaţiile sociale sunt mult mai importante decât evenimentele în sine. Nevoia elementară de raportare la trecut, cu care începe fiecare cercetare istorică, a fost catalogată ca fiind „neştiinţifică”. O abordare similară există şi în ceea ce priveşte tehnica redării evenimentelor. În acelaşi timp, nici un material care avea legătură cu istoria nu se bucura de credibilitate, de parcă ar fi fost vorba de un soi de „istorie tabloidă”6. La toate acestea se adaugă şi faptul că detaliilor nu li s-a dat prea mare importanţă. Însă, cronicarul trebuie să se servească uneori de lupă, deoarece fiecare lucru este legat de o mulţime de alte lucruri şi există aspecte care ies la iveală tocmai datorită amănu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carte a fost scrisă avându-se în vedere toate aspectele anterior amintite. Dorinţa de a scrie cartea aceasta a apărut în momentul în care am dat un material pentru lucrarea lui Etienne François şi Hagen Schulze Deutsche Erinnerungsorte („Memorial german”), lucrare în care se face referire şi la buncărul Führerului. În eseul meu destul de scurt am prezentat istoria Palatului Cancelariei Reichului, care se afla în Wilhelmstraße, şi ultima zi din viaţa lui Hitler, precum şi evenimentele care au avut loc după decesul dic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părut lucrarea amintită, au fost mulţi cei care s-au întrebat cum s-ar putea obţine o imagine de ansamblu a sfârşitului Reichului. Atunci mi-am dat seama că nu exista o lucrare recentă, care să fie legată de ultimele săptămâni de existenţă a Reichului nazist, şi că niciuna dintre cărţile scrise pe această temă nu cuprindea datele mai noi, legate de sfârşitul regimului. Aceleaşi lucruri se pot spune şi despre istoria postbelică, despre lucrările scrise pe această temă în momentul în care lucrurile nu mai erau ascunse, când se vorbea deschis de sânge şi pierderi de vie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care sunt amintiţi şi în parte elogiaţi la finalul acestei cărţi au avut o perspectivă mai largă asupra evenimentelor. Nu s-a reuşit, însă, prezentarea unei imagini de ansamblu, care să cuprindă atât evoluţia lucrurilor, cât şi motivele care au stat la baza acestei evoluţii. Prezenta lucrare nu se vrea a fi decât un îndemn la reflecţie. Ea nu este decât „o schiţă istorică”. În cuprinsul a patru capitole, care se doresc a fi nişte relatări, se redau evenimentele care s-au produs în buncărul lui Hitler, dar şi în lumea lipsită de speranţă a capitalei Germaniei. Titlul fiecărui capitol este ales în funcţie de evenimentele prezentate şi în fiecare dintre ele sunt inserate şi reflecţii, legate de respectivel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renunţa nici la relatare, nici la reflecţie, dacă dorim să înţelegem ultimele paisprezece zile ale Reichului, zile încărcate de groază. Dacă una dintre sarcinile istoricului este aceea de a relata secvenţe de viaţă trăită, el trebuie să prezinte lucrurile şi din perspectiva lui Hitler şi a altor oameni care au contribuit la sfârşitul Reichului. Nu trebuie să se uite deciziile nebuneşti ale celor care conduceau destinele Reichului şi nici teama şi disperarea pe care le-au provocat respectivele decizii. Am consemnat şi întâmplările prin care au trecut diferite persoane, unele nu lipsite de umor, acel umor care reuşeşte să facă să dispară groaza pentru o clipă. Această lucrare îşi propune să fie şi o expresie a tristeţii care se manifestă în legătură cu nebunia distrugerii, care apare de-a lung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ară în extremis, despre asta va fi vorba în paginile care urmează. Dar şi despre evenimentele din cauza cărora a existat o astfel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trei, în capul de pod de la Küstrin, se înalţă pe cerul nopţii câteva rachete de semnalizare de un roşu intens. După o clipă de linişte apăsătoare, se declanşează urgia. Se cutremură malurile fluviului Oder şi acest fenomen îşi face simţite efectele până în Frankfurt. De parcă ar fi fost declanşate de spirite, sirenele încep să urle din loc în loc. Glasul lor tânguitor se aude chiar şi la Berlin. Telefoane sună, cărţi se răstoarnă de pe rafturile bibliotecilor. În ceea ce priveşte operaţiunea din 16 aprilie 1945, sovieticii dispun de 20 de armate de 2,5 milioane de militari, peste 40000 de aruncătoare de grenade, alte tipuri de armament greu, dar şi sute de „Orgi ale lui Stalin”7. Trebuie spus că sovieticii dispuneau de 300 de aruncătoare de rachete per kilometru. În apropierea localităţilor Letschin, Seelow, Friedersdorf şi Dolgelin se înălţau până la cer coloane imense de foc, alcătuind o perdea de trăsnete, bulgări de pământ şi moloz. Au ars păduri întregi, iar unele persoane care au trăit acele momente îşi amintesc de uraganele de foc care pârjoleau întreaga Germanie, prefăcând totul în praf şi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zgomotul infernal a încetat brusc şi s-a lăsat o linişte mormântală, tulburată doar de zgomotul pe care îl făceau flăcările. Apoi s-a aprins undeva, în dreptul liniilor sovietice, un reflector, care şi-a îndreptat lumina spre cer. Acesta a fost un semnal pentru alte 143 de reflectoare dispuse la o distanţă de 200 de metri unul faţă de celălalt, reflectoare care au învăluit în lumină peisajul devastat. Acestea au luminat şi înălţimile Seelow, care reprezentau ţinta pe care şi-o propusese pentru ziua respectivă mareşalul Ghiorghi K. Jukov. Ordinul pe care îl avea înainte de a începe bătălia suna astfel: „Inamicul, care se află pe drumul cel mai scurt către Berlin, trebuie nimicit. Capitala Germaniei fasciste trebuie cucerită şi în ea trebuie să fluture steagul înving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de lumini, care fusese denumit de către ofiţerii sovietici din statul-major „arma-minune a lui Jukov”, s-a dovedit a fi un eşec. Deşi se lovise de proteste, mareşalul a rămas la ideea sa ca, după un foc susţinut, adversarul demoralizat să fie „orbit de lumină” şi înălţimile să fie cucerite în urma unui singur asalt. Împotriva aşteptărilor mareşalului, în perdeaua densă, formată din fum şi aburi, lumina reflectoarelor sovietice a fost diminuată şi atacatorii s-au văzut nevoiţi să rătăcească prin întunericul lăptos. În plus, s-a constatat ulterior că ofiţerii de la comandamentul suprem al armatei sovietice au făcut aprecieri greşite în ceea ce privea terenul, pe care se putea înainta cu greu, fiindcă totul era plin de noroi şi gropi. Numeroase mijloace de transport, printre care se numărau camioane pentru transportul militarilor, utilaje de tractare şi utilaje grele, s-au împotmolit în noroi, au alunecat şi a fost necesar să fie abandonat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a fost faptul că ofiţerul care comanda Grupul Vistula şi care cunoştea tactica sovieticilor, generalul-colonel Gotthard Heinrici, se afla din nou pe poziţiile defensive pe care le recucerise la scurt timp înainte de începerea bătăliei. Din acest motiv, tirul sovieticilor nu a avut efectul scontat. Când infanteriştii sovietici, sprijiniţi de un număr important de tancuri, au atacat cu steagurile fluturând în vânt şi strigând din răsputeri, militarii germani, mai puţin numeroşi decât adversarii lor, nu au avut decât să aştepte ca sovieticii să se apropie suficient de mult, pentru ca apoi să tragă în mulţimea de umbre pe care le vedeau. În acelaşi timp, sute de militari germani, aşezaţi pe flancuri, au deschis focul asupra inamicului imediat ce au observat formaţiunile de tancuri. Când s-a luminat de ziuă s-a dovedit că atacul fusese un eşec şi că atacatorii sovietici suferiseră pierde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ul asalt a fost un eşec, Jukov organizează un al doilea. Dezamăgit şi disperat în urma eşecului înregistrat, dar şi presat de Stalin, el a ordonat modificarea planului de ofensivă convenit iniţial şi folosirea a două mari unităţi de tancuri care să aştepte, formând ariergarda. Iniţial se convenise ca tancurile să intre în luptă numai după ce se va fi format o breşă în sistemul de apărare german. Acum, însă, prin prezenţa tancurilor în spatele militarilor aruncaţi în luptă, confuzia devenea şi mai mare. Tancurile înaintau pe drumurile desfundate, printre grupurile de militari dezorientaţi, îi împiedicau pe artilerişti să intervină şi blocau căile de aprovizionare, dar şi drumurile pe care urmau să vină materialele şi oamenii. Pe lângă toate acestea, acţiunile tanchiştilor nu erau coordonate de nimeni, astfel încât ei interveneau acolo unde credeau că era cazul. Rezultatul a fost acela că tancurile au dus la un haos total şi în cele din urmă la blocarea operaţiunilor militare sovietice. Unul dintre comandanţii aflaţi în subordinea lui Jukov, generalul-colonel Vasili I. Chuikov, nota în seara de 16 aprilie că unităţile sovietice nu îşi îndepliniseră misiunea şi că existau cazuri în care militarii nu înaintaseră „nici măcar un singur pas”. Dorinţa ca Berlinul să fie cucerit la cinci zile după începerea ofensivei s-a dovedit a fi una de ne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ierul general al lui Hitler, situat undeva sub clădirea Cancelariei Reichului, atacul era aşteptat de câteva zile cu un amestec de nerăbdare, stare febrilă şi abandonare totală, asemănătoare aceleia care se manifestă ca urmare a consumului de narcotice. Îndată ce au sosit ştiri despre câteva reuşite ale Abwehr8, au apărut din nou speranţe legate de faptul că armata germană ar putea obţine victoria. Hitler a ordonat ca în perimetrul în care se găsea Cancelaria Reichului să se ia toate măsurile necesare unei defensive. Dictatorul a dispus ca tancurile şi aruncătoarele de flăcări să fie pe poziţie şi ca în întreg perimetrul vizat să existe puncte din care să se poată deschide focul. În cursul după-amiezii, Hitler a emis un „Ordin de zi pentru combatanţii de pe Frontul de Est”. În acesta se manifesta ura faţă de „inamicul de moarte, evreu şi bolşevic” şi se exprima certitudinea că atacul celor veniţi din Răsărit va implica „şi de data aceasta faptul că (…) la porţile capitalei Reichului German va curge mult sânge”. Mai departe se arată: „Voi, militari de pe Frontul de Est, ştiţi ce soartă le aşteaptă pe femei şi ce destin vor avea copiii, în timp ce bătrânii, bărbaţii şi copiii vor fi ucişi, o parte din femei vor fi umilite, devenind târfe prin cazărmi, în timp ce altele vor fi trimise în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 timpul ofensivei din ianuarie Armata Roşie ajunsese la fluviul Oder şi îl traversase în mai multe locuri, la Küstrin, localitate situată la aproximativ 30 de kilometri de Frankfurt. În decursul luptelor, militarii acestei armate reuşiseră să aibă controlul asupra unui cap de pod cu o lungime de aproximativ 40 de kilometri şi cu o lăţime de 10 kilometri. Astfel, sovieticii controlau întreg aşa-numitul „Sector al Nibelungilor”, până la râul Neisse. Abia la începutul lui martie militarii germani au început să sape tranşee în imediata apropiere a Berlinului, să pună la punct sisteme de apărare împotriva tancurilor şi întărituri. Când armata sovietică ajunge în preajma Berlinului, lucrările la sistemul de apărare a capitalei Reichului fuseseră oprite de ceva vreme, lucru care este de neînţeles. Sistarea acestor lucrări este legată şi de viziunea lui Hitler. Acesta se încăpăţâna să creadă că, atunci când vine vorba despre capitală, apărarea trebuie să fie asigurată pe malul fluviului Oder şi că nici un militar nu trebuie să părăsească poziţia pe care o are pe front. „Rezistăm sau pierim”, acesta era sloganul întâlnit în nenumăratele apeluri, în care militarii germani erau îndemnaţi să reziste p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lor sovietici li se opun Corpul LVI Tancuri al generalului Helmuth Weidling şi, mai către sud, Armata a 9-a a generalului Theodor Busse. În zadar a avertizat generalul Heinrici, care avea comanda celor două corpuri de armată, că există pericolul de încercuire dacă oamenii lui Jukov izbuteau să străpungă poziţiile germane. Heinrici arată în mod repetat că germanii nu mai pot rezista multă vreme, deoarece trupele de infanterie erau insuficiente, muniţie nu exista destulă, iar oamenii erau extenuaţi. Însă Hitler credea cu tărie că prin voinţă se poate trece peste toate dificultăţile şi neajunsurile. Această convingere este întărită şi de angajamente neonorate, pe care şi le-au luat, cel puţin la un moment dat, oameni ca Göring, Dönitz sau Himmler. În cele din urmă, au fost trimise pe front batalioane Volkssturm9, care urmau să ţină piept unităţilor comandate de Jukov. Chiar în timp ce se anunţa la radio că „mii de berlinezi au plecat pe front”, pentru o parte dintre aceştia misiunea lor pe front se sfârşise deja. Avioanele de război ruseşti, care stăpâneau întregul spaţiu aerian al Berlinului, nimiciseră numeroase convoaie de camioane, şi asta în urma câtorva atacur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pusese Heinrici s-a adeverit. Jukov şi-a pus unităţile în ordine şi apoi, la lăsarea serii, a ordonat un nou atac, dovedindu-se a fi chiar mai hotărât decât rivalul său, mareşalul Ivan Konev, aflat undeva la sud. Konev nu doar că reuşise să traverseze râul Neisse prin peste 130 de puncte, conducând cu hotărâre ofensiva, ci avea şi pretenţia de a lua parte la cucerirea Berlinului, vrând să-i ia astfel „preţiosul trofeu” lui Jukov. A început o întrecere mută între Konev şi Jukov, pe care Stalin nu îl mai agrea. Konev îi ceruse dictatorului sovietic permisiunea de a se îndrepta spre nord, prin Lübben şi Lückenwalde, pentru a ajunge în câteva zile la Zossen, adică la porţile Ber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l-a întrebat pe mareşal dacă avea cunoştinţă de faptul că la Zossen se afla cartierul general al Wehrmachtului. În momentul în care Konev răspunde scurt: „Da!”, Stalin replică: „Foarte bine. Sunt de acord. Cele două armate formate din unităţi de tancuri se pot îndrepta spre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ord, pe segmentul de mijloc al Frontului de Est, trupele lui Jukov ajung, în sfârşit, la primele case din localitatea Seelow. O vreme, lupta care s-a dat pe înălţimile în formă de potcoavă a fost una în care nu era limpede cine va obţine victoria. Apoi, unităţile răzleţe ale Wehrmachtului şi unităţile de rezervişti au fost înfrânte. Germanii se retrăgeau în dezordine. Pe Heinrici îl îngrijora foarte mult faptul că militarii lui Konev, care atacau cu hotărâre şi în viteză, ar putea să le cadă în spate soldaţilor săi, încercuind Armata a 9-a a lui Busse. O zi mai târziu, Heinrici a aflat că una dintre unităţile sale de elită care s-a aflat pe înălţimile Seelow, mai exact divizia de paraşutişti, a fost pusă pe fugă şi a cerut să i se facă legătura cu buncărul Führ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mai întâmplase deja, toate rapoartele şi solicitările lui se lovesc de indiferenţă totală. Sugestia ca trupele să se retragă în Cetatea Frankfurt pe Oder, acoperindu-se astfel o breşă de câţiva kilometri care exista în liniile germane, se lovesc de un refuz. Mai târziu, când îi cere generalului Krebs, proaspăt numit în funcţia de şef al statului-major, permisiunea de a ordona retragerea militarilor aflaţi sub comanda sa, urmează o tăcere apăsătoare, după care Krebs îi spune: „Hitler nu va fi niciodată de acord cu aşa ceva. Oamenii dumneavoastră să rămână p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aprilie, întreg şirul de dealuri situate între Seelow şi Wriezen se afla în mâinile militarilor ruşi, iar între acele dealuri, unde era cândva, conform memoriilor unui turist, „o lume minunată, toată numai pace, culoare şi parfumuri”, rămăseseră doar cratere. Liniile de apărare germane au fost anihilate bucată cu bucată. În luptele pentru cucerirea dealurilor se spune că au căzut peste 30000 de militari. Există şi surse credibile care afirmă că ar fi fost vorba despre 70000, dintre care 12000 de ostaşi germani. Berlinul se afla la 70 de kilometri distanţă şi pe drumul către capitala Reichului nu mai exista un front în adevăratul sens al cuvântului. Nu mai erau decât nişte puncte defensive izolate, precum şi unităţi germane răzleţe, care apărau câteva sate, păduri sau dealuri. La 21 aprilie cad deja primele grenade în Hermannplatz, în Berlin. Acestea fac nenumărate victime printre trecători, care nu cunoşteau situaţia existentă pe front, şi printre oamenii aşezaţi la cozile de la Magazinul universal Karsta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roape o săptămână înainte, trupe americane ajunseseră la Barby, pe malul Elbei, şi se oprise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isenhower, comandantul suprem al trupelor americane, le spusese subordonaţilor săi cuprinşi de dezamăgire: „Berlinul nu mai reprezintă un obiectiv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Germaniei le aparţinea ruşilor. Aşa se convenise. Pentru trupele americane luase sfârşit războiul în partea de nord a Reichului german. În acelaşi moment, feldmareşalul Walter Model a ordonat încetarea luptelor în Bazinul Ruhrului şi a dizolvat grupul său de armate, după ce respinsese mai multe propuneri de capitulare. Peste 300000 de soldaţi şi 30 de generali au ajuns în prizonierat. „Am făcut tot ce ne-a stat în putinţă pentru a sta cu fruntea sus în faţa istoriei?”, l-a întrebat Model pe şeful său de stat-major. „Mai rămâne ceva de făcut?” Şi, după ce a privit o vreme în gol, mareşalul a continuat: „Pe vremuri, comandanţii de oşti care sufereau o înfrângere se otră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ce a rostit aceste cuvinte, mareşalul german a urmat exemplul celor la care făcuse ref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săptămâni, Hitler avea sentimentul că răul îl urmărea peste tot. Era vorba despre marea ofensivă a Armatei Roşii, care începuse în Ungaria, de victoriile obţinute de partizanii lui Tito10, de faptul că cetăţile Kolberg şi Königsberg ajunseseră în mâinile duşmanilor, dar şi de veştile proaste, care soseau zilnic. La toate acestea se mai adăugau şi discuţiile în contradictoriu cu fostul şef al Marelui Stat-Major al Armatei Germane, generalul Guderian, şi cu răzvrătitul Speer, care la finele lui martie avusese îndrăzneala să spună că „nu mai spera la o continuare cu succes a războiului”. „Sunt trădat de toţi cei din jur”, a spus Hitler la un moment dat. „Doar nenorocirea mi-a rămas credincioasă. Nenorocirea şi ciobănescul meu, Blo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de veşti rele pare să se întrerupă în seara de 13 aprilie când Goebbels îl sună pe Hitler şi exclamă: „Mein Führer, vă felicit! În stele stă scris că în a doua jumătate a lunii aprilie se va schimba soarta noastră! Astăzi este vineri, 13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spus aceste lucruri, Goebbels i-a adus la cunoştinţă că Roosevelt, preşedintele Statelor Unite ale Americii, a decedat. Are loc o reuniune la care participă generali, miniştri şi persoane cu funcţii importante în Partidul Nazist, iar conjuncţia planetelor naşte noi speranţe. Cu un vraf de hârtii în mâna tremurândă, Hitler trece de la unul la altul, le întinde câte o foaie şi le spune: „Poftiţi! Dumneavoastră nu vreţi să credeţi niciodată nimic! Cine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orul a făcut referire la ceea ce a fost un adevărat miracol pentru Casa Brandenburg, când, în 1762, Frederic cel Mare a ieşit dintr-o situaţie dificilă. „Războiul nu este pierdut!”, strigă Hitler. „Citiţi! Roosevel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i se întâmplase deja de multe ori în viaţă, se părea că şi atunci soarta, aparent potrivnică, va fi până la urmă de partea lui. De mai bine de un an încerca să-i convingă pe cei din anturajul său că acel „concubinaj împotriva firii” se va destrăma şi că până la urmă Anglia şi Statele Unite îi vor deveni aliaţi împotriva barbarilor din Est, pentru că este necesar să fie apărate valorile culturale. Dictatorul nazist este convins că prin moartea lui Roosevelt vor apărea modificări în ceea ce priveşte alianţele care existaseră până la momentul respectiv. Atmosfera din buncăr devine una foarte optimistă. Încep să fie convinşi că totul se va termina în favoarea Germaniei, care va ieşi victorioasă din război. În timpul nopţii încep să sosească, însă, din nou, veştile proaste. Se află, de exemplu, că Armata Roşie a cucerit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ată mai mulţi martori oculari: „Hitler stătea în fotoliul său. Era epuizat, dar în acelaşi timp eliberat de o mare povară şi resemnat. Părea lipsit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oartea preşedintelui american nu a avut nici o influenţă asupra evoluţiei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după ofensiva din Ardeni, care s-a dovedit a fi un eşec, Hitler se înapoiase la Berlin şi îşi stabilise cartierul general în Cancelaria Reichului. Din cauza atacurilor aeriene, dictatorul se retrage în buncărul aflat chiar sub clădirea Cancelariei Reichului, unde, conform martorilor, se simte, în sfârşit, în siguranţă. Atacurile de panică, pe care le-a avut toată viaţa, s-au manifestat deja în 1933, la doar câteva luni după ce preluase funcţia de Cancelar al Reichului. Din ordinul său, se construieşte buncărul. Dictatorul era obsedat de edificarea adăpostului subteran, dovadă că poartă cu Speer discuţii despre arhitectură şi proiectează „buncăre şi iar buncăre”. Sala de festivităţi proiectată de arhitectul Leonhard Gall şi construită în 1935, în grădină, în spatele Cancelariei propriu-zise, dispunea de un adăpost antiaerian cu pereţi care aveau iniţial grosimea de doi metri şi jumătate, pentru ca ulterior să fie modificaţi, ajungând la trei metri şi jumătate. La trei ani după aceea, când s-a construit Noua Cancelarie a Reichului, conform planurilor lui Albert Speer, s-au făcut noi adăposturi subterane. Pe întreaga lungime a arterei Voßstrăße existau peste 90 de încăperi subterane, din beton. Acestea erau legate de adăpostul de sub sala de festivităţi printr-un tunel subteran, care avea o lungime de aproximativ 80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ele anului 1941, când germanii trec printr-o adevărată catastrofă la porţile Moscovei, lucru care stârneşte temerile latente ale lui Hitler, pentru dictator reţeaua de buncăre care se construise era in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upele sale erau răspândite într-un spaţiu imens, cuprins între Stalingrad şi Tripoli, Führerul nu este deloc preocupat de militarii săi. El îi solicită în 1942 lui Speer proiectarea unor catacombe, care să se afle la adâncime mai mare faţă de cele deja existente. Această nouă structură era legată de adăpostul de sub sala de festivităţi, care va căpăta denumirea de „Vorbunker” (Vechiul buncăr). Acest „Vorbunker” cuprindea o cantină destinată colaboratorilor lui Hitler, spaţii de odihnă şi paturi, bucătăria, un spaţiu pentru curieri, în total 16 încăperi. În grădina situată în spatele Cancelariei Reichului, cu pomi încărcaţi de ani şi alei liniştite, adică în locul din care Bettina von Arnim11 îi scrisese lui Goethe că se află „în Paradis”, au intrat echipele de muncitori care au tăiat copacii, au adus materiale, betoniere, componente pentru armare şi scândură şi s-au apucat de treabă. La începutul lui 1945, imensul buncăr era gata în linii mari, dar lucrările au continuat, construindu-se de exemplu foişoare, astfel încât lucrările nu s-au încheiat nici în aprilie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catacombe, situate sub noua Cancelarie a Reichului, se aflau spaţii destinate apropiaţilor lui Hitler. Este vorba despre secretarul său, Martin Bormann, de ultimul şef de stat-major, Hans Krebs, de pilotul lui Hitler, generalul Hans Baur, şi de oamenii aflaţi în serviciul acestuia, de comandantul SS Hermann Fegelein, care era locţiitorul lui Himmler, de mulţi alţi ofiţeri, precum şi de secretarele lui Hitler, oamenii însărcinaţi cu paza, ordonanţe, telefonişti, cartografi ş.a.m.d. O parte a acestor încăperi erau amenajate pentru a servi drept spital de urgenţă, altele ca adăpost împotriva atacurilor aeriene. Aici s-au aflat la un moment dat femei gravide şi copii, în total 200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ărul Führerului era legat de Vechiul buncăr prin intermediul unei scări în spirală. Nu se ştie cu exactitate cât de gros era tavanul din beton al respectivei structuri. Dacă avem, însă, în vedere că temelia structurii se afla la 12 metri sub grădină şi că peretele portant avea aproape trei metri, este posibil ca grosimea tavanului să fi fost de patru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Heiden, primul biograf al lui Hitler a arătat deja la începutul anilor 1930 care era felul de a fi al Führerului, un amestec de patos, megalomanie şi agresivitate sau, cum se exprimă biograful amintit: „un om care se laudă în timp ce se retrage”. Acum, când Hitler se află în buncărul din pământ şi ţine cuvântări în care vorbeşte despre victorie, se poate spune că el încearcă să ascundă cu orice preţ adevărul şi să fugă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ărul Führerului cuprindea aproximativ 20 de mici încăperi, mobilate modest. O excepţie o constituia holul prin care se ajungea în camerele destinate lui Hitler. Aici se puteau vedea tablouri, o bancă tapisată şi câteva fotolii vechi. Alături se afla sala de conferinţe unde se discuta situaţia trupelor. Era o încăpere de aproximativ 14 metri pătraţi, în care se înghesuiau de mai multe ori pe zi chiar şi 20 de persoane, stând ore-n şir în jurul mesei pe care erau aşezate h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 două încăperi destinate exclusiv lui Hitler erau mobilate modest. Deasupra canapelei era dispus un tablou, natură moartă, executat de un pictor olandez, iar deasupra biroului se afla, într-o ramă ovală, portretul lui Frederic Cel Mare12, executat de Anton Graff. În faţa acestui portret Hitler obişnuia să stea fără a rosti nici un cuvânt, de parcă ar fi purtat un dialog mut cu regele. La picioarele patului se afla un seif, în care Hitler îşi păstra hârtiile de valoare. Într-un colţ, la fel ca şi în buncărul de la Rastenburg, se afla o butelie de oxigen deoarece Hitler se temea că s-ar putea să nu aibă destul aer, în cazul în care s-ar fi stricat dispozitivele care funcţionau cu motoare Diesel şi asigurau lumina, căldura şi aer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vanul fiecărei încăperi erau montate becuri, care aruncau o lumină rece asupra chipurilor celor care trăiau parcă într-o lume a fantomelor, în adăpostul subteran. Într-una dintre zilele dinaintea sfârşitului s-a întrerupt alimentarea cu apă, iar din Vechiul buncăr a pătruns un miros de nesuportat, un amestec de gaze de eşapament, urină şi excremente. Peste tot se vedeau băltoace de ulei şi o vreme apa potabilă a fost raţionalizată. Mai mulţi martori au povestit ce efect aveau asupra psihicului uman acele spaţii înguste din beton şi lumina artificială. În jurnalul său, Goebbels scria că evita cât putea de mult încăperile subterane, pentru a nu intra în „atmosfera dezolantă”. Nu se poate contesta faptul că acea lume subterană apăsătoare a influenţat luarea deciziilor, care nu aveau nici o legătură cu realitatea şi conform cărora armate-fantomă dădeau atacuri care nu au avut loc niciodată, avântându-se în bătălii care nu se desfăşurau decât într-o lume a fant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pare a fi foarte afectat de viaţa pe care o duce la 10 metri adâncime, într-o structură care este precum o grotă. De ani de zile Führerul are pielea flască, faţa buhăită şi cearcăne la ochi. Merge aplecat şi face mişcări lente, iar când se deplasează, se lipeşte de pereţii buncărului. La o examinare mai atentă era clar că dictatorul se afla într-o stare deplorabilă. Hitler dă primele semne de nepăsare. Dacă până la un anumit moment vestimentaţia lui era îngrijită, el începe să poarte haine pe care sunt vizibile pete de mâncare. În colţurile gurii are fărâme de prăjitură şi când se află în sala de conferinţe şi îşi ia ochelarii în mâna stângă, aceştia zornăie, pentru că îi loveşte involuntar de masă. Uneori îi pune deoparte, ca şi când ar vrea să nu se observe nimic. Oricum, faptul că îi tremură mâinile contrazice teoria lui că totul se poate realiza, dacă dai dovadă de voinţă. „Chiar dacă îmi tremură mâna, chiar dacă mi-ar tremura şi capul, inima nu îmi va tremura niciodată!”, le spune el vechilor comba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de stat-major observă starea lui Hitler în ultimele săptămâni de existenţă ale Reichului nazist şi îl descrie astfel: „Ştia că pierduse şi că nu mai are puterea de a ascunde acest lucru. Din punct de vedere fizic era într-o stare deplorabilă. Se târa, cu trunchiul aplecat, abia mişcându-şi picioarele, atunci când se deplasa din camera lui în sala de conferinţe. Nu mai dispunea de simţul echilibrului; dacă se oprea să vorbească cu cineva, pe scurta distanţă pe care o avea de parcurs (20 sau 30 de metri), trebuia să se aşeze pe una dintre băncile aşezate special lângă pereţi sau să se sprijine de partenerul său de discuţie… Ochii îi erau injectaţi şi nu putea citi decât folosind ochelari cu dioptrii mari, deşi toate înscrisurile care îi erau destinate erau bătute la maşini cu caractere de trei ori mai mari decât cele normale, aşa-numitele „maşini de scris ale Führerului”. Se întâmpla frecvent să i se prelingă saliva pe la colţ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rea psihică a lui Hitler se înrăutăţea, după cum afirmă persoane care l-au văzut în acele ultime zile ale existenţei Reichului. Dimineaţa, la orele şase, când termina de discutat despre situaţia trupelor, se trântea pe o canapea şi îi dicta uneia dintre secretarele sale programul pentru ziua următoare. Una dintre acestea povesteşte că, atunci când intra la el, dictatorul se ridica cu greu şi se trântea imediat pe canapea, valetul având grijă să-i aşeze picioarele pe un scaun. Zăcea acolo, într-o stare de apatie şi îşi dorea… ciocolată şi prăjituri. Apetitul lui pentru prăjituri era anormal. Dacă înainte de a trăi în buncăr obişnuia să mănânce trei felii de prăjitură pe zi, acum cerea de trei ori pe zi o farfurie încărcată cu delicioasele dulciuri. O altă secretară a lui Hitler povesteşte că în ultimele săptămâni înainte de înfrângere discuţiile cu Hitler erau monotone: „El, care vorbea cu pasiune despre orice subiect, s-a referit în ultimele săptămâni doar la câini şi la dresajul acestora, la probleme legate de nutriţie şi la prostia şi răuta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prezenţa celor care veneau să-l vadă ieşea din dispoziţia sumbră şi îşi recăpăta verva. De multe ori îşi amintea despre un mare comandant de oşti sau de o personalitate de altă natură, pentru a-şi da sieşi curaj, dar şi pentru a-şi încuraja oaspetele. Vorbea despre armate inexistente, care se aflau în marş spre capitala Reichului, pentru a se angaja într-o luptă care ar fi urmat să decidă soarta războiului. În afară de asta, Hitler mai avea obiceiul să afirme că ruşii folosesc soldaţi din ţările cucerite, „dornici de pradă”, aşa că superioritatea acestora ar fi „cea mai mare cacealma de la Gingis-Han încoace”. După aceea, începea să vorbească despre armele-minune care ar fi urmat să schimbe soarta războiului şi „să-i facă pe laşi să le crape obrazul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area lui de sănătate se înrăutăţea, Hitler nu voia să renunţe la coordonarea operaţiunilor militare. Conştiinţa de sine şi ambiţia îi dădeau putere. Dictatorul credea că generalii săi îi vor răul sau chiar că s-au înţeles cu medicul său personal, doctorul Morell, să-l anestezieze, pentru ca apoi să fie dus undeva, departe de Berlin. De obicei găsea puterea să se controleze, dar făcea şi crize de nervi. Odată, când se afla în faţa şefului său de stat-major, Guderian, a ridicat pumnii şi a început să tremure din tot corpul. La finele lui martie 1945, Hitler îl eliberează, de altfel, pe Guderian din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orul era din ce în ce mai singur. Una dintre persoanele care s-au aflat în buncărul de sub Cancelaria Reichului a afirmat că acesta voia să urce scara ce ducea spre grădină, dar renunţa epuizat şi făcea cale-ntoarsă, pentru a se duce la spălător, unde fusese amenajat un adăpost pentru câini. Acolo se juca de multe ori cu câinele lui, o femelă din rasa ciobănesc german, care adusese pe lume cinci pui la începutul lui aprilie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zidurile groase ale buncărului se afla o lume a arbitrarului, a epuizării şi a temerii că totul se plăteşte odată cu sfârşitul războiului. Realitatea războiului nu mai avea nici o legătură cu sloganele propagandei naziste. Este adevărat că pentru unii, puţini la număr, noţiuni ca „onoare”, „credinţă” şi „loialitate” mai aveau valoare. Pentru marea majoritate, însă, astfel de lucruri nu mai însemnau absolut nimic. Cei care mai judecau la rece sau îşi recăpătaseră simţul realităţii nu mai voiau să audă discursuri despre nevoia de a rezista pe poziţii, despre Germania care era ca un erou singuratic ce lupta împotriva unei noi apocalipse a evreimii, bolşevismului şi plutocraţiei, discursuri în care se făcea referire la dispreţul faţă de viaţă. Toate aceste sloganuri, care avuseseră efect în trecut, nu mai aveau acum nici o valoare. Fronturile se rupeau, mijloacele de apărare erau insuficiente şi necorespunzătoare, groaza pusese stăpânire pe viaţa de zi de zi şi toate acestea făceau ca lozincile şi discursurile goale să nu mai aibă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e virtutea noastră! Datoria noastră este ura! Vom fi curajoşi şi credincioşi, mândri şi hotărâţi. Fortificaţiile noastre vor deveni morminte pentru hoardele sovietice… Noi ştim prea bine că în ceasul de dinaintea răsăritului soarelui întunericul stăpâneşte totul. Gândiţi-vă la acest lucru când luptaţi, când vi se scurge sângele pe faţă şi când se face întuneric în jurul vostru. Indiferent ce se va întâmpla, victoria va fi a noastră. Moarte bolşevicilor! Trăiască Führerul!”, suna unul dintre apelurile propagandei na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începerea marii ofensive împotriva Uniunii Sovietice, Hitler ordonase ca toţi militarii disponibili să fie trimişi pe Frontul de Est şi ceruse ca apărarea Berlinului să fie organizată pe malul fluviului O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intrarea în Berlin, dar nici în interiorul capitalei Germaniei nu mai existau militari cu experienţă. Generalul-locotenent Hellmuth Reymann, comandantul oraşului declarat citadelă la 1 februarie 1945, a afirmat în mai multe rânduri că are nevoie de 200000 de militari experimentaţi. În ciuda acestui fapt, Reymann dispunea de mai puţin de jumătate din numărul de oameni solicitaţi de el, iar trupele pe care le comanda se compuneau din resturile unei unităţi de tancuri, din regimentul de gardă, câteva unităţi aparţinând diferitelor arme, 40 de batalioane Volkssturm, alcătuite în mare parte din pensionari şi 4000 de băieţi care făceau parte din Tineretul Hitlerist. La toate acestea se mai adăugau câteva unităţi aparţinând diferitelor arme, înşirate la periferia oraşului. Unităţile SS şi de poliţie care erau în Berlin nu se aflau în subordinea lui Reymann. Hitler i-a respins acestuia toate solicitările, motivând că există militari destui, tancuri suficiente şi destulă muniţie pentru situaţia în care s-ar ajunge la o luptă pentru apărarea, respectiv cucerirea Ber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niciodată nu a existat un plan de apărare. Ar fi fost necesară punerea la punct a unuia, în cadrul căruia toate forţele implicate să conlucreze. Pentru că acest lucru nu s-a întâmplat, era necesar ca totul să fie improvizat rapid în funcţie de situaţie. Pe lângă toate acestea, Reymann s-a confruntat şi cu probleme în ceea ce priveşte ordinele pe care trebuia să le execute şi şefii ierarhici pe care îi avea. Uneori ordinele veneau de la Înaltul Comandament al Wehrmachtului, mai precis de la feldmareşalul Keitel, alteori de la Şeful Statului-Major General, Krebs, dar şi de la Heinrici. La asta se mai adaugă şi faptul că de multe ori Hitler intervenea în lanţul ierarhic şi dădea el însuşi ordine, astfel încât Hellmuth Reymann nu ştia exact ce anum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ul organizatoric se instala şi din cauza lui Goebbels, care era gauleiter13 al Berlinului şi care avea în această calitate şi funcţia de comisar al Reichului, însărcinat cu apărarea. Goebbels a pledat întotdeauna pentru războiul total, dar ideile sale au fost combătute întotdeauna. Acum avea ocazia de a-şi pune în aplicare planurile, dispunând de aprobarea lui Hitler pentru a constitui batalioane de femei. În toate dezbaterile legate de sistemele de apărare şi repartizarea forţelor disponibile, Goebbels avea grijă să sublinieze ideea că doar el este responsabil de apărarea oraşului. De aici rezultă faptul că Goebbels îl considera pe Reymann subordonatul lui şi dorea cu orice preţ ca generalul să se prezinte la biroul său ori de câte era necesar. Amalgamul responsabilităţilor, schimbările în ceea ce priveşte funcţiile de răspundere, confuzia din lanţul ierarhic, imposibilitatea de a dispune de informaţii clare în ceea ce priveşte forţele şi mijloacele disponibile, toate aceste elemente au dus la un haos care a îngreunat apărarea Ber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Goebbels, fără a ţine seama de ierarhia militară, dădea el însuşi „ordine legate de defensivă”. De exemplu, în fiecare luni convoca „un mare consiliu de război”, la care participau comandanţi SS şi SA14, primarul Berlinului, comandantul poliţiei din Berlin, dar şi mari industriaşi. În plus, îşi trimitea în fiecare zi „grupele de recrutare” prin unităţile industriale şi administrative ale oraşului, pentru a găsi persoane care ar fi putut fi trimise pe front. Rezultatele obţinute nu mai impresionează, însă, pe nimeni. Cei câţiva civili pe care a reuşit să-i „recruteze” şi care nu sunt deloc fericiţi că trebuie să plece pe front, devin regimente de combatanţi, care ard de nerăbdare să se avânte în focul luptei „pentru Führer şi pentru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nu aveau tancuri, armament greu, pistoale, combustibil şi unelte pentru realizarea unui sistem de tranşee. În Grădina Zoologică, oamenii din Volkssturm făceau exerciţii, adică umblau dintr-o parte într-alta, străduindu-se să rămână neobservaţi, sau băteau cu beţe în cutii goale, din tablă, pentru a imita zgomotul făcut de puştile automate. În alte puncte ale oraşului membrii din armata amintită ridicau baricade folosindu-se de materialele provenite de la clădirile şi drumurile distruse de bombardamente. Fiecare membru Volkssturm dispunea, dacă avea norocul să i se dea o puşcă, de cinci cartuşe. De multe ori arma mai mult îl încurca decât să-l ajute. Puştile de care dispuneau cei din Volkssturm erau germane sau ceheşti. Cartuşele, în schimb, erau produse în Italia, Franţa sau în alte ţări, alături de care sau împotriva cărora Germania fusese în război. Pe lângă puştile de vânătoare şi de tir, pe care populaţia a fost obligată să le predea, existau peste cincisprezece tipuri de puşti, dar şi un număr impresionant de tipuri de muniţie. De cele mai multe ori cartuşele nu erau bune pentru puştile de care dispuneau combatanţii. Era o dezorganizare totală, care a dăunat mult ger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 Volkssturm sau ale Wehrmachtului au ieşit din Berlin, pentru a ocupa poziţii defensive în localităţile din imediata apropiere a capitalei. Alte unităţi aveau ordinul de a apăra aeroporturile Tempelhof şi Westhafen situate relativ aproape de Berlin. Generalul Reymann a spus că orice persoană, care nu era aptă de luptă, putea să părăsească oraşul. Din ordinul lui Goebbels, însă, au fost lipite pe uşile locuinţelor înştiinţări în care se arăta că „din ordinul Führerului toţi bărbaţii cu vârste cuprinse între 15 şi 70 de ani” trebuie să-şi facă datoria faţă de ţară. Nu există excepţii. „Cei ce dau dovadă de laşitate şi se ascund în adăposturile antiaeriene vor fi aduşi înaintea tribunalului militar şi condamnaţ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cei ce fac parte din aparatul de propagandă nazist scot, cum spune Goebbels cu un cumplit cinism, „cei mai buni cai din grajd” şi înspăimântă oamenii, vorbindu-le despre „bolşevizarea întregii Europe”, prezentându-le imagini apocaliptice, cu munţi de morţi, femei violate şi copii ucişi. Bormann arată că „pot fi prezentate mereu noi imagini înspăimântătoare, care trezesc în oameni hotărârea de a lupta şi care ar putea duce chiar la destrămarea alianţei militare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 doua jumătate a lunii aprilie 1945, în Berlin nu au mai apărut ziare. În aceste condiţii, zvonurile bine gândite şi bine plasate erau o alternativă pentru ridicarea moralului populaţiei. S-a afirmat, de pildă, că se ştie „din surse sigure” că victoriile Aliaţilor nu ar fi, de fapt, decât o manevră a Führerului, care doreşte să-i lase pe duşmani să pătrundă pe teritoriul Germaniei, pentru „a-i nimici pe toţi” în ultima clipă. De asemenea, s-au răspândit zvonuri conform cărora generalul Krebs ar avea legături cu ruşii, Stalin şi-ar fi amintit că generalul a fost cândva ataşatul militar al Germaniei la Moscova şi l-ar fi îmbrăţişat pe Krebs, „fiind profund emoţionat” şi i-a vorbit generalului german despre o „frăţie în plan militar”. S-a zvonit, de asemenea, că ar exista „un geniu militar”, care, după atâtea suferinţe şi atacuri aeriene la care au fost supuşi locuitorii Berlinului, s-a decis „să-şi îndrepte atenţia” asupra acestui oraş. S-a vorbit mult şi despre faptul că atunci când sunt apărate clădirile unui oraş, locuitorii oraşului au întotdeauna un avantaj asupra duşmanului, pentru că ei cunosc locurile mult mai bine decât inamicul. De asemenea, s-a făcut referire la nişte submarine dotate cu rachete, care ar avea „focoase stratosferice”, afirmându-se că New Yorkul va fi ras de pe faţa pământului cu ajutorul respectivelor rachete. S-a vorbit şi despre „grenade de gheaţă, cu componentă acidă”. Populaţia întâmpina toate aceste zvonuri cu scepticism. Întregul aparat de propagandă nazistă părea a fi o fanfară cântând pe puntea unui vapor care se scu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reală devine clară atunci când ne gândim la curţile marţiale ad-hoc15 care se deplasează pe străzi, prin fabrici, printre ruine, în căutare de dezertori. La cea mai mică suspiciune, „trădătorul” este împuşcat sau spânzur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lui Hitler, s-au constituit la 15 februarie 1945 astfel de curţi marţiale, care au competenţă în legătură cu orice tip de infracţiune care pune în pericol „combatanţii germani sau hotărârea acestora de a lupta”. Ele erau formate dintr-un procuror şi un ofiţer din Wehrmacht sau din SS. Zece zile mai târziu, Himmler a alcătuit curţi marţiale ad-hoc speciale, iar pe 9 martie s-a înfiinţat o curte marţială ad-hoc mobilă, al cărei şef era generalul-locotenent Rudolf Hübner, care primea ordine direct de la Hitler. Se pare că oamenii nu mai puteau fi convinşi să lupte decât sub ameninţarea pedepsei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orii Serviciului de Securitate al Reichului arată că la jumătatea lunii aprilie 1945 încrederea populaţiei în conducătorii nazişti a scăzut alarmant. Vădit nemulţumit, Goebbels este nevoit să recunoască faptul că discursurile responsabililor cu propaganda sunt „vorbe-n vânt” şi că „Partidul Nazist a cam pierdut totul”. Scandalizaţi, oamenii observă că, începând de la jumătatea lui martie, în unele zone ale Berlinului persoane executate sunt lăsate să atârne în copaci, de felinare sau chiar de baricade. Nu există informaţii exacte în ceea ce priveşte numărul persoanelor executate. Se face referire la aproape 1000 de oameni omorâţi în ultimele trei luni ale războiului, dar această informaţie nu poate fi verificată. Unii comandanţi au fost revoltaţi de mersul lucrurilor şi le-au spus subordonaţilor – aşa cum a făcut-o şi generalul-maior Hans Mummert, comandantul diviziei de tancuri „Müncheberg” – să-i înfrunte cu arma în mână pe membrii curţilor marţiale ad-h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se poate de clar că naziştii fuseseră înfrânţi şi luptele care au mai avut loc nu au fost decât o prelungire inutilă a războiului. Existau oameni care îşi mai făceau speranţe deşarte. Gerda Bormann, soţia lui Martin Bormann, i-a scris soţului că situaţia existentă îi aduce aminte de „Amurgul zeilor” din Edda16: „Uriaşii şi piticii, uriaşul lup şi şarpele cel mare, toate forţele răului… trec puntea, îndreptându-se spre zei… Cetatea zeilor se clatină şi totul pare să fie pierdut. După aceea, însă, se înalţă o nouă cetate, mai frumoasă decât cea veche, şi zeul Baldur începe din nou să trăiască.” Acesta era un mod de a evada din realitate şi de a găsi un refugiu în lumea miturilor. Însă toate speranţele aveau să fie spulberate cât de curând. Acestea nu aveau nimic în comun cu oraşele transformate în ruină, cu şirurile nesfârşite de oameni care fugeau din calea nenorocirii şi cu haosul care lua totul în stăpânire. Nu aveau legătură nici cu Aliaţii care înaintau, venind atât dinspre est, cât şi dinspre vest, şi puneau stăpânire pe regiuni tot mai întinse ale Germaniei. Rezistenţa era din ce în ce mai slabă. Unităţi militare germane, alcătuite din oameni epuizaţi, se îndreptau spre locuri în care nu mai ajungeau ordinele Führerului. Hitler nu mai avea controlul decât asupra unui număr redus de fanatici şi asupra unei zone care devenea din ce în ce mai mică şi se reducea la capitala Rei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ale conflagraţiei, se pare că pe conducătorii nazişti pusese stăpânire un fel de energie care îi făcea să fie hotărâţi să transforme înfrângerea în catastrofă. „Dacă nu învingem”, spusese Hitler cândva, în anii 1930, referindu-se la războiul care avea să vină, „atunci vom pieri şi odată cu noi va pieri jumătate de mapamond”. Acum era pe cale să transforme în realitate previziunea pe care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ă sau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în istoria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fârşitul celui de-al Doilea Război Mondial se tot pune problema dacă prăbuşirea Reichului nu era cumva previzibilă, dacă în spatele faţadei realizate în stil prusac a palatului din Wilhelmstraße nu se zăreau cumva de multă vreme oraşul pustiit de bombardamente şi încăperile din beton ale buncărului Führerului. Cu alte cuvinte, se tot pune întrebarea dacă Hitler poate fi considerat un produs al istoriei Germaniei. Dacă lucrurile ar sta aşa, atunci ar fi vorba despre o consecinţă şi nu despre „catastrofa germană”, cum s-a exprimat istoricul Friedrich Mein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bucuria din perioada în care naziştii luptau pentru putere îi contrazic, dacă se face o apreciere sumară, pe cei care fac referire la un accident al istoriei, atunci când vorbesc despre Hitler. În valul de entuziasm din anul 1933, care este însoţit de retrageri cu torţe, marşuri la care participă un număr foarte mare de oameni, cuvântări sforăitoare şi focuri imense, care străpung întunericul nopţii, se nasc totuşi anumite incertitudini şi nu după multă vreme populaţia începe să se întrebe dacă nu cumva poporul, condus de oamenii care au venit la putere, se aruncă într-o aventură nebunească. Îndoielile au fost spulberate într-o oarecare măsură în momentul în care, din ordinul celor care veniseră la putere, trupele germane intră în Polonia şi ocupă puncte-cheie. Republica de la Weimar17 începuse să li se pară multora doar un simplu episod din istoria Germaniei şi nu exista nimic, nici o amintire, nici un regret, care să ţină treaz acest episod în conştiinţa maselor. După ce în Germania existaseră mai multe forme de guvernare care se dovediseră a fi ineficiente, apare dorinţa unui nou început, dorinţă care devine atât de puternică încât marea majoritate a populaţiei germane nu se mai gândeşte ce urmări ar putea atrage după sine acest nou început. În acelaşi timp, noua ordine care începe să prindă contur nu câştigă doar adepţi, ci, aşa cum spun chiar naziştii, câştigă pentru sin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conjunctură, care a avut legătură cu preluarea puterii de către nazişti, i-a făcut pe germani să creadă că trebuie să joace din nou rolul pe care îl jucaseră cândva în Europa, după ce s-au văzut forţaţi să se adapteze la democraţie, la un stat constituţional, la valorile occidentale. Când contemporanii epocii respective fac referire la diferite evenimente, ei se întorc mult în istorie, mergând până la Arminius18, pentru ca apoi să se refere la împăraţii medievali, la Frederic cel Mare19 şi în cele din urmă la Bismarck20. Astfel, se poate vorbi de existenţa unui „hitlerism” chiar înainte ca Hitler să fi apărut pe scena politică. S-a ajuns la concluzia că, oricum ar fi privite lucrurile, nu există întâmplări sau personaje „nevinovate” în istoria Germaniei. Chiar dacă ar fi vorba despre un sentiment idilic de reînviere al spiritului naţional, de obedienţă şi de o anumită limitare în gândire prezentă la unele persoane, nu se poate face abstracţie de voinţa unei întregi naţiuni, de convingerea că germanii ar fi superiori şi că ar avea de îndeplinit o anumită misiune. Dacă privim lucrurile din acest punct de vedere, atunci romantismul german nu a fost nimic altceva decât o prezentare în imagini suave, înşelătoare, a dorinţei „de a se întoarce în codri”, de care acest popor ciudat pare să fi fost legat chiar mai mult decât de civilizaţie, de Constituţie sau de drepturile omului. Comandantul SS Reinhard Heydrich, care era pasionat de sonatele lui Schubert şi cânta la vioară, reprezintă o vreme un fel de clişeu al germanului care a ajuns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zentare simplistă în ceea ce priveşte caracterul şi istoria germanilor a devenit într-un anume fel depăşită, deoarece teza naţional-socialistă a devenit pentru unii un principiu de drept şi au existat voci care au afirmat că Hitler nu este doar moştenitorul legitim al Prusiei şi al Reichului lui Bismarck, ci şi făuritorul istoriei Germaniei. Rămâne, totuşi, o întrebare pe care şi-au pus-o de-a lungul timpului mulţi cercetători, şi anume aceea privitoare la ideile împrumutate de Hitler din trecutul Germaniei, idei pe care şi-a bazat ideologia şi care au dus în cele din urmă la ascens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ăutat anumite conexiuni între ideologia lui Hitler şi cea germană de-a lungul istoriei, mergându-se până la începuturile poporului german. Cercetătorii susţin că în gândirea germană a existat o tendinţă de rupere de realitate şi de înclinaţie spre cultură, care a dus la dispreţul şi respingerea politicului. Au mai existat şi elemente antiliberale în structura socială, care trimit cu gândul la absolutism, precum şi o anume atitudine reacţionară a elitelor conducătoare. La toate acestea se mai adaugă şi faptul că burghezia nu a ajuns să aibă o conştiinţă de sine. Datorită acestor particularităţi s-ar fi ajuns la un fel de tradiţie a disciplinei sociale, care ar fi cuprins în sine un fel de pro-totalitarism. Dacă la toate acestea se mai adaugă şi lipsa de putere a instituţiilor politice din ţară, este de înţeles că germanii au avut o slăbiciune pentru persoanele carismatice. Era necesar ca respectivele persoane să ţină cont de modul de gândire al majorităţii germanilor, influenţat de principii bine înrădăcinate, dar şi de anumite nevoi şi complexe. Era nevoie, de asemenea, să dea impresia că le preocupă problemele de zi cu zi ale celor mulţi şi să lege politicul de anumite figuri mi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o mare parte din aceste teorii, care au dus, printre altele, la dezbateri legate de faptul că germanii au avut un drum numai al lor, pot fi legate de apariţia pe scena politică a lui Hitler. Însă trebuie să se ţină cont de faptul că istoria este mult mai vastă, mai deschisă decât realizează un „căutător de urme”, care îndrăzneşte să îşi pună numai anumite întrebări. În sfârşit, trebuie să avem în vedere şi faptul că evenimente similare cu cele din istoria germanilor s-au petrecut, având o importanţă mai mică sau mai mare, în istoria oricărei naţiuni existente pe continentul european. La o analiză serioasă, în cadrul căreia orice element speculativ este lăsat deoparte, se poate constata că apariţia lui Hitler pe scena politică nu era un lucru neapărat necesar, avându-se în vedere situaţia existentă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rintre altele, încă o întrebare, care va rămâne fără răspuns, şi anume de ce naţional-socialismul a fost atât de brutal, de dur, în comparaţie cu alte mişcări extremiste care aveau o orientare similară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cu mai multă atenţie cele întâmplate, lăsând deoparte presupunerile, constatăm că în toamna lui 1918, când naţiunea germană a fost învinsă, s-a năruit o lume. Această naţiune, care visase că va constitui o mare putere, ca în perioada 1870-1871, că va trăi „vremuri minunate”, a constatat că se năruia lumea: a avut loc o revoluţie, care a fost considerată de către mulţi ca o „răscoală a plebei” care „mirosea a golănime”, apoi au apărut haosul pe străzi, foametea, şomajul pe scară largă şi tulburările sociale, în toate regiunile Germaniei. La toate acestea se adaugă faptul că tratatul de pace anunţat cu surle şi trâmbiţe pe străzi nu avea să însemne decât umilinţă. În Tratatul de Pace de la Versailles, mai exact în articolul 231 al acestuia, se face referire la datoriile de război. Cineva a afirmat că poporul german nu a fost apăsat în primul rând de datorii, ci de ideea că era considerat un popor demn de dispreţ. Deja din acel moment s-a format un „grup al celor înveninaţi”, care nu aşteptau decât un conducător, adică un Führer, şi un ordin, care să vină din partea acestuia. Pentru inflaţie, pentru faptul că mase largi ale populaţiei au sărăcit, pentru faptul că s-a declanşat criza economică la nivel mondial, pentru toate acestea a fost învinuită la un moment dat Republica de la We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1930 Hitler a profitat de această situaţie, dar şi de nemulţumirea populaţiei. El a deplâns criza, dar de fapt el a fost cel care a adâncit-o. Tocmai această criză a constituit pentru Hitler un mijloc de a pune mâna pe putere. Există o mulţime de întrebări legate de motivele care au dus la ascensiunea lui Hitler, întrebări la care nu s-a găsit răspuns nici până în prezent. Însă trebuie să ţinem cont de faptul că această ascensiune s-a produs în condiţiile în care naţiunea germană era zdrobită. Succesul imens de care s-a bucurat mişcarea lui Hitler s-a datorat faptului că lumea voia să scape de nefericita republică, de „Statul nebunilor”, cum a numit-o un contemporan, de Republica de la Weimar, pe care unii o apărau cu înverşunare, iar alţii o dispreţ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un element care a dus la o fractură în plan moral, lucru despre care vorbesc astăzi mulţi istorici, referindu-se la atrocităţile legate de regimul care s-a instalat în 1933. Contemporanii nu au conştientizat existenţa acestei fracturi sau au realizat foarte rar că ea a existat. Ca să înţelegem foarte bine situaţia, trebuie amintit şi faptul că majoritatea celor care au trăit în anii aceia şi au mai putut povesti prin ce au trecut nu au realizat ce înseamnă totalitarismul instalat odată cu venirea lui Hitler la putere, în ce moment oamenii au încetat să mai aibă drepturi şi când exact s-a instalat tirania şi violenţa într-o ţară care se afla, din punct de vedere cultural, pe primele locuri în lume. Cea mai mare parte a populaţiei Germaniei şi-a imaginat că se va instala un regim autoritar, de genul celui existent în Italia lui Mussolini, unde, aşa cum ştia oricine, mersul trenurilor era respectat cu stricteţe. După haosul care domnea în Republica de la Weimar, toată lumea dorea să se reîntoarcă la „punctualitatea germană”, care le lipsise tuturor timp de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ucrurile ciudate din istoria germanilor se numără însuşi Hitler. Cei care au urmărit cu mare atenţie evoluţia Germaniei de-a lungul istoriei au fost de părere că Hitler a fost un personaj aparte. Nicăieri în ţări zguduite de tulburări nu s-a întâlnit în perioada interbelică vreo persoană care să aibă o abilitate retorică precum Hitler, care să dispună de capacitatea lui organizatorică şi de priceperea lui tactică. Trebuie subliniat şi faptul că nu a existat în perioada amintită o persoană mai radicală ca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şi că Hitler avea tendinţe expansioniste, de natură mai veche sau mai nouă. De exemplu, el era de părere că Estul Europei făcea parte, de fapt, din spaţiul vital al Reichului şi se cuvenea a fi colonizat. În timpul Primului Război Mondial se făcuseră deja „purificări etnice”, fapt care a dus la migraţii ale populaţiilor pe teritorii vaste. Tot în sfera tendinţelor expansioniste ale lui Hitler intră şi ceea ce numea el „alianţa ideală”, mai exact o alianţă cu Imperiul Britanic, prin intermediul căreia să se formeze un „popor germanic”, care „să conducă destinele lumii”. Şi idei de genul acesta mai existaseră de-a lung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pe care şi-au asumat-o oamenii politici germani din acea vreme a fost, în primul rând, găsirea unor soluţii de a nu respecta clauzele Tratatului de la Versailles. Hitler a avut numai de câştigat în aceste condiţii, pentru că el îşi propunea recucerirea teritoriilor care aparţinuseră cândva Germaniei, făcându-i astfel pe oameni să se simtă iar mândri pentru că trăiesc într-o ţară care va deveni din nou o mare putere pe plan european şi mondial. Într-o adresă trimisă în 1926 Ministerului de Externe de către reprezentanţii armatei germane se arată că se impunea în primul rând eliberarea Renaniei şi a Regiunii Saarland, că mai apoi era necesară cucerirea fâşiei de pământ poloneze, care despărţea Prusia Orientală de Reich, redobândirea Sileziei Superioare de la Polonia, anexarea Austriei, precum şi ocuparea zonei demilitarizate. Dacă avem în vedere succesiunea acţiunilor indicate în respectivul document, putem afirma că este vorba chiar despre programul privitor la politica externă pe care îl avea Hitler în anii 1930. Oamenii, indiferent de vârstă şi clasă socială, au văzut în liderul NSDAP21 omul care părea că este în stare să le satisfacă năzuinţele revizioniste, deşi era un aventurier şi o persoană care putea trece foarte uşor de la o dispoziţie la alta. El s-a priceput ca nimeni altul să transforme Tratatul de la Versailles şi sentimentele de umilinţă pe care le stârnea în sufletele germanilor într-un mijloc de mob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l-au susţinut pe Hitler nu au ţinut însă seama de un aspect şi probabil că nici nu l-au bănuit. Este vorba despre faptul că Hitler era un om hotărât şi „rece ca gheaţa”, adică foarte calculat. El voia cu orice preţ să transpună în realitate visurile sale fanteziste. Tiradele lui legate de război, de o nouă ordine mondială, de un uriaş imperiu, care să se întindă până la Urali şi chiar dincolo de aceştia nu erau doar expresia temperamentului dictatorului. În vreme ce unii care îl sprijineau pe Hitler ar fi dorit ca Germania să redobândească teritoriile pe care le pierduse după prima conflagraţie mondială, Hitler nu voia acest lucru. El îşi dorea spaţii vaste, milioane de kilometri pătraţi şi mai ales teritorii care, după cum se exprima el, să fie depopulate în urma unui „joc diavolesc”. Această dorinţă era rezultatul faptului că dictatorul visa să cucerească mereu noi şi noi teritorii, fiecare fiind un punct de pornire pentru viitoare cuc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cercetători care sunt de părere că se poate vorbi despre o continuitate în plan ideologic, în sensul că Hitler s-ar fi bazat pe ideile formulate de către Ludendorff în 1918, în ceea ce priveşte Estul Europei. Este posibil ca Hitler să pornească de la ideologia lui Ludendorff, dar el vine cu idei noi, cum ar fi, de pildă, aceea că întreaga lume este bolnavă, că există un fenomen de otrăvire a raselor, că este necesară nimicirea anumitor populaţii, astfel încât să se reîmprospăteze sângele şi „să fie salvat globul pământesc”. Astfel, apare un element nou, care trece de naiva dorinţă imperialistă de a acapara tot mai mult. Este vorba despre utopia rasistă, care urma să stea la baza unei noi ere mondiale. Această utopie urma să fie transformată în realitate de sute de milioane de oameni conştienţi de moştenirea lor genetică şi care îşi îndeplinesc misiunea fără a se abate de la aceasta, care cuceresc noi spaţii, care nimicesc sau subjugă oamenii aparţinând „raselor inferioare”. Era vorba în acest context despre „omul nou”, care făcea planuri, distrugea, strămuta populaţii (şi petrecea în hoteluri ale KdF22), pe insule, în fiordurile norvegiene sau în Crimeea. Această concepţie despre rasa superioară şi omul nou era ceva nemaiîntâlnit până atunci şi ar însemna să ne lăsăm atraşi în capcana propagandei naziste, dacă am crede că această „revoluţie” şi-ar avea rădăcinile undeva în trecut, pentru că ele nu există. Monstruosul plan îşi are rădăcinile în sine însuşi. Atât de departe nu se gândise nimeni până atunci şi nu se făcuseră astfel de planuri nebuneşti. Nu există nici o legătură între aceste planuri şi modul de gândire al lui Bismarck, a lui Frederic cel Mare sau al împăraţilor di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in punct de vedere al personalităţii sale, cât şi din punct de vedere moral, Hitler se deosebeşte de oricare dintre înaintaşii săi. El a dat dovadă de un egocentrism care nu a mai fost întâlnit niciodată în istorie, punând semnul egal între existenţa sa şi cea a ţării sale, lucru pe care i l-a reproşat Albert Speer în scrisoarea trimisă pe 18 martie 1945. În 1936, trupele germane ocupă Renania, iar în primăvara lui 1939 Praga, şi dictatorul pare un om încununat de victorie, dar către sfârşitul războiului se vede cât se poate de clar că Führerul nu a fost decât un politician care a mizat totul pe o singură carte şi 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generalii fanatici, aghiotantul-şef al lui Hitler, Wilhelm Burgdorf, care dădea dovadă de „un idealism fără margini” şi era gata să facă totul „pentru Führer şi pentru popor”, a avut în ultimele zile ale conflagraţiei o discuţie în contradictoriu cu secretarul lui Hitler, Martin Bormann. În timpul discuţiei aprinse, Burgdorf a ţipat la omul din anticamera Führerului, spunându-i că este atât de slugarnic, încât şi-a atras dispreţul colegilor să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dorf îi mai spune lui Bormann că idealismul de care dă dovadă „este unul exagerat” şi că el însuşi este „naiv şi prost”. Generalul Krebs, care îi este loial lui Hitler, vrea să intervină, dar Burgdorf îl împiedică, spunând: „Mai lasă-mă, dragă Hans! Cândva trebuiau spuse toate lucrurile astea! Ofiţerii tineri au mers cu sutele de mii la moarte” şi că el se întreabă pentru ce. Nici pentru patrie, nici pentru un viitor mai bun. Aghiotantul-şef al lui Hitler îşi dă seama în sfârşit care este situaţia şi spune: „Pentru voi au murit… Au fost sacrificaţi milioane de oameni, în timp ce voi, conducătorii Partidului Nazist, v-aţi îmbogăţit din avutul poporului! Aţi făcut presiuni, aţi adunat averi fabuloase, aţi furat proprietăţi care aparţineau nobililor, aţi construit palate, aţi pus mâna pe mult mai mult decât v-ar fi trebuit, aţi minţit poporul şi l-aţi subjugat. Aţi murdărit cu noroi idealurile noastre, morala noastră, credinţa noastră, sufletul nostru. Omul nu a fost pentru voi decât un simplu instrument pentru nemărginita voastră sete de putere. Aţi distrus cultura noastră veche de sute de ani, aţi nimicit poporul german. Asta este cumplita voastr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fost rostite aceste cuvinte, în buncăr s-a aşternut o linişte mormântală. Apoi, Bormann a replicat rece şi calculat: „Dar, dragul meu, nu trebuie să pui totul la suflet. Să ştii că, chiar dacă alţii s-au îmbogăţit, eu nu am nici o vină… Sănătate,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Wilhelm Burgdorf avea să se sinucidă. În cadrul unui ultim consiliu, cel din 27 aprilie 1945, la care au participat ofiţeri cu funcţii importante, Hitler a făcut referire la o afirmaţie a lui Richelieu23 şi a arătat că dacă moare trebuie să lase în urmă marile proiecte şi „amintirile cele mai dragi”. A ieşit la lumină din nou jucătorul care şi-a încercat norocul, omul care apăruse din neant şi era gata să dispară în el, lăsând în urmă o nesfârşită dâră de moloz şi ruine. „Ce mare lucru?” le-a spus el odată ofiţerilor. „Până la urmă trebuie să lăsăm în urma noastră pârjol şi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Războiul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prilie. Este ziua de naştere a lui Hitler, care împl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de ani. Cu această ocazie se întâlnesc pentru ultima dată persoane cu funcţii importante în Partidul Nazist, respectiv în cadrul aparatului de conducere al celui de-al Treilea Reich: Goebbels, Himmler, Bormann, Speer, Ley, câţiva gauleiteri şi ofiţeri superiori din Wehrmacht. Göring a venit de la domeniul său de vânătoare de la Karinhall, după ce la primele ore ale dimineţii a trimis în sudul Germaniei 24 de camioane încărcate cu ceea ce izbutise el să strângă de-a lungul anilor, adică antichităţi, tablouri şi piese de mobilier. După ce a plecat coloana de camioane, Göring a examinat, fără a trăda nici un fel de emoţie, întreg sistemul care fusese pus la punct, astfel încât domeniul de vânătoare de la Karinhall să sară în aer. Apoi i-a spus ofiţerului care îl însoţea: „Uneori trebuie să faci astfel de lucruri, atunci când eşti prinţ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ostit aceste cuvinte, a plecat pentru a participa la sărbătorirea Führerului. Cu câteva zile mai înainte, Eva Braun venise la buncărul lui Hitler şi se instal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ührerul a fost felicitat în încăperile cele mai spaţioase ale noii clădiri a Cancelariei Reichului, chiar dacă acestea au avut de suferit de pe urma bombardamentelor, nu aveau mobilier şi nici tablouri. Faptul că se adunaseră atâţia ofiţeri, atâtea persoane importante, amintea într-o oarecare măsură de glorioasele vremuri de altădată, chiar dacă sirenele urlau neîncetat, accentuând starea deprimantă a celor ce veniseră să-l felicite pe Führer. După ce a rostit câteva cuvinte, Hitler a trecut de la un grup la altul, a primit cu sobrietate urările care i-au fost adresate şi i-a încurajat pe cei prezenţi. Una dintre persoanele care l-a văzut în momentele respective a mărturisit că la început arăta mai rău decât de obicei şi făcea eforturi foarte mari pentru a ascunde faptul că îi tremura mâna stângă, dar a împrumutat parcă din energia celor de faţă şi arăta „de parcă ar fi fost galvanizat”. Afară, pe Wilhelmstraße, avea loc un fel de paradă. Trupe de militari, care purtau steagul cu zvastică, defilau prin faţa Gruppenführer-ului SS, Wilhelm Mohn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mineţii s-a emis parola „Clausewitz”, care indica stare de urgenţă. În acelaşi timp, a devenit cunoscut faptul că Hitler era gata să pună în aplicare hotărârea pe care o luase deja în urmă cu câteva zile: toate teritoriile rămase sub controlul germanilor urmau să fie împărţite în două zone, „Zona de Nord”, sub comanda amiralului Karl Dönitz şi „Zona de Sud”, sub comanda feldmareşalului Albert Kesselring. Această măsură disperată a constituit, pentru cei ce erau dispuşi să-l laude pe Hitler, un prilej pentru a vorbi despre „geniul militar” al Führerului, care ştia să facă în aşa fel încât poziţiile defensive ale militarilor germani să constituie un mare dezavantaj pentru militarii care atacau poziţiile germane. Goebbels a vorbit chiar despre un „cleşte” pus la punct de Führer, în care urmau să fie prinşi adversarii germanilor, ce ar fi urmat să trăiască „un al doilea Cannae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aparenţelor, a lucrurilor de faţadă, a acţiunilor „geniului militar” sau a tiradelor în care se vorbea despre victorie, toţi cei prezenţi la aniversarea lui Hitler aşteptau cu nerăbdare sau chiar cu oarecare nervozitate ca totul să se termine. Toată lumea ştia că Armata Roşie era pe punctul de a încercui oraşul. În direcţia nord, cât şi înspre sud, mai rămăsese doar un coridor îngust de care se puteau servi cei ce doreau să părăsească Berlinul. De altfel, Göring îi cere ordonanţei sale să-i raporteze constant care este situaţia în ceea ce priveşte coridor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ştiut că toţi cei care veniseră să-l felicite aşteptau cu nerăbdare să plece, dictatorul căuta parcă să prelungească totul. Imediat după petrecere, el i-a convocat pe generali în sala de conferinţe şi le-a ordonat să îi oprească pe ruşii care ajunseseră până la poziţiile defensive germane din nordul şi estul Berlinului. Aşa cum se întâmpla când Hitler se lansa în discuţii tactice, el a făcut referire la trupe care nu existau decât în imaginaţia sa. Le-a spus ofiţerilor care ar fi poziţiile avantajoase pentru trupele de asalt şi pentru puşcă-mitralieră. Muţi, cu figuri impasibile, ofiţerii urmăreau indicaţiile Führerului. Masivul Göring, care se aşezase chiar în faţa lui Hitler, părea că abia mai poate să-şi stăpânească nervozitatea şi număra min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Hitler a întrebat dacă nu cumva era bine ca Berlinul, în care exista un număr relativ redus de combatanţi, să fie abandonat. Führerul menţionase şi că ar avea intenţia să preia comanda „Zonei de Sud”, lupta urmând a fi continuată din zona muntoasă, în care se afla Obersalzberg. El nu a ezitat să amintească faptul că acolo, în munţi, îşi dormea somnul de veci împăratul Barbarossa25. Goebbels l-a rugat, însă, adoptând un ton plin de patetism, să rămână în Berlin şi să moară, dacă aşa îi era destinul, între ruinele oraşului. Goebbels i-a spus Führerului că ocupă un loc deosebit în istorie şi trebuie să procedeze astfel. Dictatorul spusese deja în mai multe rânduri că nu are de gând să moară „la reşedinţa de vară”, conştient fiind că şi după trecerea în nefiinţă trebuie să facă impresie. Goebbels i-a mai adus şi argumentul că numai în Berlin se mai putea obţine o „victorie importantă în plan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aniversării zile sale de naştere, Hitler a spus că s-a gândit bine în timpul nopţii şi a hotărât că va rămâne în capitala Reichului. Ofiţerii care stăteau în jurul său au încercat să îl convingă să plece din oraş, afirmând că peste numai câteva ore era posibil să se blocheze acel coridor îngust de care se puteau servi cei ce doreau să părăsească Berlinul. „Cum aş putea să-i fac eu pe militari să se avânte în lupta decisivă pentru a păstra în mâinile lor Berlinul, dacă eu nu aş avea altă grijă decât aceea de a mă refugia într-un loc sigur?” a insistat Hitler. În cele din urmă, pentru a pune capăt discuţiilor care aveau ca temă faptul că Hitler ar trebui sau nu să părăsească Berlinul, dictatorul a spus că, în ceea ce îl privea, va lăsa totul în seama „sorţii” şi că nu va împiedica pe nimeni să părăsească Berlinul. Hitler era de neclintit şi a subliniat acest lucru, trecând peste hotărârile celor doi comandanţi Heinrici şi Busse şi ordonând sec: Corpul 56 Tancuri, al generalului Helmuth Weidling, care fusese angajat în lupte grele, să ia poziţiile necesare pentru apărarea Ber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cheiat discuţiile cu ofiţerii, Göring, care era palid şi transpira abundent, şi-a luat rămas-bun de la aceştia. Apoi a început să îi vorbească lui Hitler despre „treburi urgente în sudul Germaniei”, dar dictatorul era absent şi nici măcar nu îl privea, ca şi când ar fi ştiut de multă vreme ce planuri avea cel ce era locţiitorul său. Când a terminat de vorbit, Göring s-a dus împreună cu Goebbels, Himmler, Speer şi Bormann în grădina situată în spatele Cancelariei Rei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ieşirii din buncăr, printre craterele făcute de bombe şi printre copacii retezaţi s-au prezentat câţiva militari, care ţineau să-l felicite pe Führer. Era vorba despre o delegaţie a Diviziei SS „Frundsberg”, care fusese decimată, despre reprezentanţi ai Armatei „Kurland”, cât şi despre câţiva reprezentanţi din Tineretul Hitlerist, care făceau parte dintr-o „unitate de nimicire a tancurilor”. Cocoşat şi îmbrăcat în manta, Hitler a dat mâna cu fiecare. Apoi a trecut la copiii din Tineretul Hitlerist, i-a felicitat, i-a bătut pe umăr şi i-a mângâiat pe obraz, pentru ca apoi să-i decoreze. Deşi era vizibil lipsit de putere, a reuşit să spună câteva fraze, arătând că bătălia pentru Berlin trebuia câştigată cu orice preţ şi a încheiat strigând: „Mult bine vouă!”. Niciunul dintre copii nu a răspuns. S-a lăsat o tăcere profundă. „Doar în depărtare se auzea murmurul frontului situat la numai treizeci de kilometri depărtare”, notează în jurnalul său Artur Axmann, comandant al membrilor Organizaţiei Tineretului Hitl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itler s-a întors în buncăr, a început marele exod. Miniştri şi persoane cu funcţii importante în Partidul Nazist îi spun Führerului câteva cuvinte de rămas-bun şi apoi se grăbesc să plece, urmaţi de nesfârşite coloane de camioane. După cum relatează unul dintre aghiotanţii Führerului, acesta din urmă a dat din când în când din cap a dezamăgire şi a spus că i-a lăsat să plece pe cei pe care i-a făcut cândv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ii au căutat să ajungă cât mai departe de capitala Reichului, alţii au plecat pe front, din „dorinţa arzătoare a poporului”, cum spuneau propagandiştii nazişti. Către orele 22, Hitler le-a spus apropiaţilor săi că doreşte să mai împuţineze personalul care îi stă la dispoziţie şi a trimis două secretare, mai mulţi aghiotanţi, cât şi pe medicul său personal, doctorul Morell, în sudul Germaniei. Celor care pleacă are grijă să le spună că poate îi va urma. Lui Morell i-a mărturisit că nu-l mai ajută nici un medicament. Apoi, s-a retras mai devreme decât de obicei în încăperile sale. Dintre persoanele care au rămas la Berlin, printre care se numără Eva Braun şi Bormann, unii au organizat o petrecere în încăperile goale ale noii Cancelarii a Reichului. Au cerut să li se aducă băuturi şi au încercat să dea uitării atmosfera din buncăr. Au dansat cu toţii pe o singură melodie, căci aveau un singur disc. În cântecul respectiv era vorba despre trandafiri sângerii şi despre fericirea care sigur va veni. După o vreme, s-au retras în buncăr, din cauza tirului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dictatorul le-a permis mai-marilor regimului nazist să părăsească Berlinul, biroul comandantului oraşului a fost pur şi simplu luat cu asalt, deoarece numai acesta avea dreptul să emită permise de liberă-trecere. În câteva ore au fost eliberate peste 2000 de permise, deşi Goebbels dăduse ordin ca nici un bărbat care era capabil să lupte cu arma în mână să nu părăsească oraşul. Secretarul de stat, Otto Meißner, l-a sunat pe Goebbels şi i-a spus că el trebuie să plece în Macklenburg, pentru că avea de rezolvat anumite probleme de natură comercială. Goebbels i-a răspuns tăios: îi pare rău că nu poate face ce voia să facă de 12 ani – să-l scuipe în faţă. În ajun, Goebbels declarase într-un comunicat transmis la radio: „Germania a fost şi este o ţară a loialităţii. Loialitatea va avea parte de cel mai frumos triumf, în ciuda primejdiilor. Niciodată nu se va putea spune că poporul şi-a părăsit Führerul sau că acesta şi-a părăsit poporul. Ne vom bucura de victorie! Aşa cum s-a întâmplat de nenumărate ori, Dumnezeu îl va trimite pe Lucifer în întunecimea din care a venit, chiar dacă el a fost vremelnic stăpân al popoarelor. Lumea nu va fi dominată de cei din iad, ci de ordine, pace şi bunăstare. Führerul şi numai Führerul este nucleul rezistenţei împotriva distrugerii lumii.” Două zile mai târziu, Goebbels a cerut într-un articol publicat în Das Reich să se reziste „cu orice preţ.” El a continuat spunând că: „Băieţii şi fetele trebuie să lupte împotriva cotropitorilor veniţi din Asia, să se folosească de grenade şi de mine… să tragă cu arma de la ferestre şi din pivniţe, fără a ţine seama de primejdia la care se ex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are a urmat, Hitler este trezit la nouă şi jumătate, cu două ore mai devreme decât de obicei. I se comunică faptul că ruşii se aflau în centrul oraşului şi atacau cu grenade Poarta Brandenburg, Reichstagul26, precum şi gara din Friedrichstraße. La scurtă vreme după ce a primit aceste veşti, Hitler a intrat în anticamera biroului său. Nebărbierit şi agitat el a întrebat: „Ce-i cu împuşcăturile astea?” Burgdorf i-a spus că centrul oraşului se află sub tirul duşmanilor, care au ocupat poziţii la nord-est de Zossen. Palid, Hitler a întrebat: „Atât de aproape sunt ruşii”? După aceea, a cerut să i se facă legătura cu generalul Koller, şeful Statului-Major al Aviaţiei. Koller consem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m-a sunat în cursul dimineţii şi m-a întrebat: „Ştiaţi că Berlinul se află sub tirul artileriei inamice?” „Nu”, i-am răspuns. „Nu auziţi nimic?” „Nu, sunt în Parcul Werder”. „În oraş e mare agitaţie”, mi-a spus Hitler. „Se zice că se trage cu un tun de mare calibru, instalat pe şine. Din câte am aflat, ruşii au pus stăpânire pe podul care traversează fluviul Oder. Luftwaffe trebuie să lichideze imediat artileria inamică!” „Inamicul nu a pus stăpânire pe podul care traversează fluviul Oder”, i-am răspuns lui Hitler. „Poate că a capturat o baterie germană, de care se foloseşte. Probabil că ruşii se folosesc de baterii de calibru mediu, cu care au reuşit să ajungă în centrul oraşului.” Am discutat mai mult timp despre situaţia podului de cale ferată care traversează fluviul Oder. Hitler vrea cu orice preţ să intervin şi să lichidez bateria inamică. Doreşte să-i raportez în zece minute unde anume se găseşte bater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continuă: „Sun la buncărul de la Zoo şi mi se spune că ar fi vorba despre o baterie cu un calibru de 10-12 centimetri. Bateria rusească, îmi raportează cei care au ocupat poziţie în flanc, se află la Marzahn, adică la aproximativ 12 kilometri de centrul oraşului… Îi raportez lui Hitler care este situaţia, dar nu mă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atare a lui Koller ilustrează foarte bine tendinţa lui Hitler de a ignora situaţia reală a trupelor şi realitatea în general, atunci când discută cu generalii săi, de a inventa tiruri de artilerie, baterii dispuse pe şine sau poduri peste fluviul Oder. Mai mult chiar, el intervine în lanţul de comandă, nu dă crezare cifrelor care i se prezintă în legătură cu trupele de infanterie şi provoacă haos în cartierul general. Koller îşi continuă relatarea din 21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m-a sunat din nou. Doreşte o situaţie exactă a avioanelor care se află la sud de Berlin. I-am spus că îmi este imposibil să îi prezint o astfel de situaţie, deoarece legătura cu forţele combatante se stabileşte greu. Am arătat, de asemenea, că trebuie să se mulţumească doar cu rapoartele care îi sunt transmise dimineaţa şi seara. Hitler este nervos ş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astă convorbire, Hitler l-a sunat de mai multe ori pe Koller. Mai întâi a vrut să ştie care era situaţia aparatelor de zbor staţionate la Praga. Apoi a spus ceva despre „armata particulară” despre care se spunea că e plătită de Göring. În cele din urmă, zbiară la Koller şi îi spune că „întreaga conducere a Luftwaffe ar trebui spânzurată”. Generalul primeşte mereu noi ordine de la Hitler, pe care însuşi dictatorul le anulează ulterior. „Şi diavolul ar putea să-şi piardă minţile în astfel de condiţii!” scrie în cele din urmă Ko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ispune de o situaţie de ansamblu, Koller a încercat să ia legătura cu generalul Krebs. După nenumărate încercări eşuate, Koller a reuşit să intre în legătură cu generalul Krebs la orele zece şi treizeci de minute şi l-a întrebat despre un ordin al lui Hitler legat de intervenţia generalului SS Steiner. Conform relatărilor lui Koller, Hitler a intervenit brusc pe fir şi a spus: „Vă mai îndoiţi de ordinele mele? Cred că m-am exprimat destul de clar! Toate aparatele Luftwaffe disponibile în Zona de Nord trebuie să fie puse imediat la dispoziţia lui Steiner! Cei ce nu se supun îşi vor pierde viaţa peste cinci ore! Voi răspundeţi cu capul pentru respectarea acestui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ă vreme după încheierea convorbirii telefonice amintite, Hitler este scandalizat de faptul că niciunul dintre stenografii cărora el însuşi le spusese că sunt liberi, nu s-a prezentat la întâlnirea sa cu ofiţerii. Aşa cum a considerat Hitler de nenumărate ori de-a lungul vieţii sale, cauza pentru toate lucrurile neplăcute este una singură: trădarea. În timpul nopţii, Walter Hewel, ataşatul permanent al ministrului de Externe pe lângă Führer, un om pe care dictatorul în preţuia foarte mult, i-a spus lui Hitler că ar fi timpul pentru o iniţiativă politică. Führerul s-a ridicat în picioare şi a spus cu o voce schimbată, în timp ce părăsea încăperea, abia târându-se: „Politică! Eu nu mai fac politică! Îmi repugnă! După ce voi fi mort, va trebui să faceţi destul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nu-şi mai putea stăpâni nervii, încăpăţânarea şi speranţa sa în victorie devin tot mai ne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ltimei conferinţe de presă, organizată la reşedinţa sa, cu cartoane în geam şi la lumina lumânărilor, Goebbels a susţinut că întreaga vină pentru faptul că marile planuri au eşuat le aparţine ofiţerilor şi „reacţionarilor” cu care aceştia s-ar fi aliat, forţaţi de împrejurări. El a mai precizat că membrii vechii caste a ofiţerilor ar fi „trădat” luând decizii greşite în ceea ce priveşte dotarea armatei, în timpul campaniilor duse în Franţa şi Uniunea Sovietică, de când a început invazia Aliaţilor şi până la 20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unul dintre subordonaţii săi, secretarul de stat Hans Fritzsche, îi atrage atenţia că nu trebuie să uite credinţa, loialitatea şi spiritul de sacrificiu de care a dat dovadă poporul, omul care se stăpâneşte de obicei şi îşi cântăreşte foarte bine cuvintele izbucneşte spunând că şi poporul a trădat: „Ce să fac eu cu un popor ai cărui bărbaţi refuză să lupte chiar şi atunci când văd că soţiile lor sunt violate?”, strigă el scandalizat. Goebbels, „roşu la faţă” de furie, a mai spus că în Est militarul german fuge din calea inamicului, iar în Vest îl întâmpină pe duşman cu steaguri albe şi de aceea nu poate avea un sentiment de milă faţă de poporul care şi-a hotărât singur destinul. El susţine că în 1933, când Germania a ieşit din Liga Naţiunilor, a fost împotriva unei politici de supunere şi pentru o politică bazată pe curaj. Acest curaj, mai spune el, s-ar fi dovedit a fi fost o himeră. Apoi a mai ţinut să adauge, ridicându-se de la locul său: „Pentru unii acest lucru ar putea constitui o surpriză… Nu vă mai faceţi iluzii! Nu am obligat pe nimeni să lucreze cu mine. Noi nu am obligat nici poporul german la nimic! El însuşi ne-a numit în fruntea sa. Acum i se taie gâtul!” Înainte de a ieşi din încăpere, el se întoarce şi strigă: „Dacă noi o să pierim, se va zgudui întreg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esfăşoară conferinţa de presă, în buncărul lui Hitler s-a primit ştirea conform căreia atât mareşalul Jukov din secţiunea centrală, cât şi mareşalul Konev din secţiunea sudică, dar şi mareşalul Konstantin K. Rokosovski, de pe Frontul al II-lea Bielorus ar fi străpuns liniile defensive germane la Stettin27 şi avansează spre Berlin. Aşa cum era de aşteptat, Hitler nu a ordonat ca toate forţele disponibile să se retragă până pe linia de apărare a Berlinului, deoarece a considerat că liniile defensive străpunse sunt un prilej foarte bun pentru un contraatac al unităţilor germane. El ia de pe hartă, mai precis din dreptul localităţii Eberswalde, un fanion pe care era scris „Grupul Steiner” şi ordonă ca Armata a 9-a a generalului Theodor Busse să intre urgent sub comanda generalului SS Felix Steiner, să străpungă în sud-est flancul sovietic şi să împingă frontul până la Cottbus. „Este interzisă deplasarea către vest”, avertizează Hitler. „Ofiţerii care nu execută acest ordin vor fi împuşcaţi pe loc. Dumneavoastră răspundeţi cu capul pentru îndeplinirea acestui ordin”, îi spune dictatorul lui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una cât se poate de dificilă, deoarece armata comandată de Busse se compunea din grupuri răzleţe de militari, care luptau cu disperare, căutând să evite încercuirea iminentă, iar Grupul Steiner nici nu mai exista. Dispoziţiile în vederea îndeplinirii ordinului dictatorului fuseseră date, numai că o parte din ele erau contradictorii şi altele nu puteau fi respectate din cauza situaţiei existente pe front. La toate acestea se mai adaugă şi faptul că generalul Heinrici, care comanda atât Armata a 9-a, cât şi Grupul Steiner, nu a fost informat în legătură cu ordinul lui Hitler şi, când a aflat de acesta, a luat legătura cu generalul Kre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i a precizat că ar fi mai bine dacă Armata a 9-a s-ar retrage şi că el nu va îndeplini ordinul, fiind gata să demisioneze şi să lupte în Volkssturm. De asemenea, Heinrici a spus că nu doreşte sacrificarea inutilă a unor vie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Krebs este de părere că ordinul primit trebuie executat şi, când Heinrici îl întreabă cine răspunde pentru viaţa militarilor, Krebs îi spune că „răspunderea îi aparţine Führ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Heinrici intuia foarte bine care era situaţia generală avea să se dovedească o zi mai târziu, când s-a dus împreună cu şeful Statului-Major al Armatei Germane, generalul-colonel Alfred Jodl, la punctul de comandă al lui Steiner. Chiar înainte de a începe orice discuţie, Steiner a întrebat: „Ştiţi cumva unde sunt oamenii mei?” La sfârşitul întâlnirii, Heinrici a menţionat ordinul de atac dat de Hitler şi i-a spus generalului SS: „Trebuie să atacaţi domnule Steiner! De succesul misiunii dumneavoastră depinde capitala Reichului. Faceţi-o de dragul Führerului dumneavoastră!” Steiner l-a privit preţ de câteva secunde şi i-a răspuns: „Dar este şi Führe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creşte de la o oră la alta. În dimineaţa zilei de 22 aprilie, generalul-locotenent Hellmuth Reymann, care fusese numit comandant al oraşului la finele lunii februarie şi căruia atât Hitler cât şi Goebbels îi reproşaseră faptul că ia decizii nefericite, este revocat din funcţie. Succesorul său este fostul responsabil cu pregătirea ideologică a trupelor, colonelul Ernst Kaether, care este avansat direct la gradul de general-locotenent. Kaether îşi petrece aproape toată ziua lăudându-se cu faptul că a fost avansat atât de rapid şi are o funcţi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o funcţie care implica obligaţii pe care Ernst Kaether nu le poate onora. Tocmai de aceea, chiar în seara zilei de 22 aprilie el a fost revocat din funcţie şi retrogradat până la gradul d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s-a răspândit zvonul că generalul Weidling şi-ar fi abandonat poziţiile din sud-estul Berlinului şi s-ar fi retras la Döberitz, în vestul oraşului. Când Busse şi Hitler au aflat că Weidling a luat singur hotărârea de a se retrage, fără a-şi consulta superiorii, au hotărât că generalul trebuie executat prin împuşcare. Pe Weidling nu-l speria hotărârea luată şi s-a dus fără ezitare în buncărul lui Hitler. Pe unul dintre holurile adăpostului subteran i-a întâlnit pe Krebs şi Burgdorf şi i-a întrebat de ce ar trebui să fie împuşcat. El le-a explicat că oamenii săi se aflau „la numai doi kilometri de punctul în care se dau lupte grele”. Auzind acest lucru, Burgdorf şi Krebs au devenit „mult mai amabili” şi l-au însoţit la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orul l-a întâmpinat cu o „faţă buhăită şi ochii unui bolnav, care are febră”. Weidling a mai remarcat că „piciorul stâng al lui Hitler se mişca neîncetat, chiar şi atunci când stătea jos, întocmai ca braţul unei pendule, dar ceva mai repede.” Imediat ce generalul a raportat care era poziţia oamenilor săi, Hitler a început să vorbească. Weidling a fost uluit să audă că unităţile ruseşti aflate în sudul Berlinului au fost „împrăştiate” şi apoi „nimicite” de către militarii aflaţi sub comanda lui Steiner şi Busse, dar şi de alte formaţiuni ale armatei germane. În acelaşi timp ar fi urmat ca „alte forţe” să ţină piept militarilor ruşi aflaţi în nordul oraşului, pentru ca ulterior să se unească rapid cu diferite unităţi ale armatei germane şi să se angajeze într-o luptă decisivă. În urma discuţiilor cu Hitler, Weidling s-a dus la ofiţerii săi de stat-major şi a dat unele ordine, axându-se pe tactica trupelor sale. A doua zi a aflat cu uimire şi cu nemulţumire de la Krebs că Hitler îl numise în funcţia de comandant al sistemului de apărare a Zonei Berlin. „Ar fi fost mai bine dacă aţi fi ordonat să fiu împuşcat” a replicat Weidling sec. „Aş fi scăpat de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ele au continuat. În discuţiile care se poartă în continuare între ofiţerii de grad înalt ai armatei germane este amintit un nume al unui militar căruia nu i se dăduse până atunci prea mare importanţă, dar de care par să se lege la un moment dat toate speranţele. Generalul Krebs s-a prezentat la Heinrici şi i-a raportat că Armata a 12-a, comandată de generalul Walter Wenck a staţionat la Magdeburg şi se îndreaptă spre Berlin. Krebs a subliniat că această manevră este bine-venită, deoarece trupele americane consideră că Elba ar fi un fel de linie de demarcaţie şi încearcă să traverseze flu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Armata a 12-a era compusă în mare parte din militari care se aflaseră pe front şi aveau experienţă în acest sens, speranţele legate de Wenck şi de oameni săi erau întemeiate. În lumea subterană a buncărului, în faţa hărţilor înţesate de fanioane, sunt uitate anumite date din viaţa reală. În primul rând, Wenck nu dispunea nici măcar de un singur tanc, apoi aviaţia inamică era net superioară aviaţiei germane şi, în sfârşit, două divizii care i s-au promis lui Wenck nu au ajuns şi nu vor ajunge niciodată la el. Trebuie amintit şi faptul că în zona în care se găsea Armata a 12-a se aflau peste o jumătate de milion de refugiaţi, care trecuseră Fluviul Elba de teama ruşilor, dar fuseseră reţinuţi de trupele americane. Zi de zi numărul acestor refugiaţi a crescut, ridicându-se în timp la câteva milioane. O parte din aceştia au dispărut, alţii au ajuns în lagăre şi alţii au fost duşi la muncă forţată î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Heinrici nu l-a avertizat pe Krebs în legătură cu dificultăţile pe care le implică orice plan operativ. El nu mai vrea să execute ordinele venite din buncărul lui Hitler şi are de gând să retragă efectivele militare germane, aflate în nordul şi în sudul Berlinului, dorindu-şi să evite astfel o luptă devenită inutilă. Respectivele efective militare ar fi urmat să ajungă la liniile britanice şi americane. Heinrici s-a folosit de vestea primită în legătură cu Armata a 12-a şi i-a ordonat lui Busse să înainteze spre vest şi să-i iasă în întâmpinare lui Wenck. Când prevăzătorul Busse l-a întrebat pe Heinrici dacă era bine să procedeze astfel, acesta din urmă i-a spus că trebuie să execute ordinul pe care tocmai l-a primit şi i-a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i mai opuneau rezistenţă doar în virtutea voinţei şi a speranţei deşarte conform căreia „coaliţia perversă dintre plutocraţie şi bolşevism se va rupe”, aşa cum se exprimase Goebbels. Ministrul Propagandei Naziste spunea că rezistenţa militară avea drept scop să se câştige timp. Dar întâlnirea din 22 aprilie 1945, care a avut ca subiect situaţia din teatrele de luptă, a spulberat toate speranţele iluzorii, construite cu atâta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 început puţin după ora trei după-amiaza şi a durat, cu unele întreruperi, până la ora opt seara. Hitler a primit cu aparentă nepăsare stoică vestea că sovieticii au reuşit să străpungă liniile germane şi în nordul Secţiunii Oder. A mai fost informat că duşmanii ar fi cucerit localitatea Zossen şi se îndreaptă spre Stahnsdorf, că operează în partea de nord a oraşului, între Frohnau şi Pankow, şi că au ajuns în estul Berlinului până la linia Lichtenberg, Mahidorf, Karlshorst. S-a lăsat liniştea şi Hitler a întrebat de Grupul Steiner. Când generalii au dat răspunsuri evazive, iar Krebs s-a văzut nevoit să recunoască în cele din urmă că atacul lui Steiner nici măcar nu a avut loc, s-a dezlănţuit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făcut o criză de nervi, cum nu mai văzuse niciunul dintre cei prezenţi. Dictatorul a sărit în picioare şi a trântit pe masă creioanele colorate pe care le avea întotdeauna cu el, în momentul în care avea o întâlnire cu generalii săi şi discuta situaţia trupelor. După aceea a început să ţipe. Vocea lui, care în ultimele săptămâni fusese cu totul lipsită de vlagă, şi-a recăpătat forţa de altă dată. După ce s-a chinuit o vreme pentru a-şi găsi cuvintele, Hitler s-a plâns de lume, de laşitate, de lipsa loialităţii, defecte pe care le remarca la toţi cei din jurul său. În timp ce persoanele aflate în preajma sa îl priveau consternate, Hitler şi-a făcut loc printre cei prezenţi şi a început să se plimbe cu paşi nesiguri prin încăperea îngustă. A încercat de câteva ori să-şi recapete stăpânirea de sine, dar nu a reuşit. Şi-a lovit palma stângă cu pumnul drept, lacrimile au început să-i curgă pe obraz. El a spus că în aceste condiţii nu mai putea conduce, pentru că ordinele sale erau doar nişte vorbe-n vânt. Hitler a arătat, de asemenea, că nu mai ştia ce să facă şi a exclamat: „Războiul e pierdut! Dacă dumneavoastră, domnilor, credeţi că eu voi părăsi Berlinul, atunci vă înşelaţi amarnic! Mai curând îmi trag un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Jodl a fost chemat la telefon, Hitler i-a rugat pe cei prezenţi să părăsească încăperea. Apoi, le-a cerut să rămână lui Keitel, Krebs şi Burg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ameni prezenţi în buncăr s-au adunat pe holuri, speriaţi de strigătele Führerului. În timp ce emiteau păreri şi tremurau la explozia câte unei grenade care făcea să se zguduie buncărul, Hitler a ieşit din încăperea în care se aflase şi s-a îndreptat cu greu, fără a adresa nimănui vreun cuvânt, aşa cum afirmă un martor ocular, spre încăperile care îi erau rezervate. În acea atmosferă de derută, care s-a instalat la un moment dat, Bormann a alergat de la unul la altul spunând: „Nu se poate ca Führerul să fi vorbit serios când a spus că vrea să se împuşte!” Keitel, în schimb, le-a spus celor ce se aflau în preajma sa: „Trebuie să-l împiedicăm pe Führer să facă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crurile s-au mai liniştit întrucâtva, Hitler a discutat pe rând cu unii dintre apropiaţii săi: Keitel, Dönitz, Krebs, Burgdorf, Hermann Fegelein. Pe la orele cinci, Hitler a cerut să fie chemat Goebbels şi Bormann îi spune acestuia să-i transmită Führerului rugămintea de a se retrage la proprietatea sa din munţi. Însă Goebbels nici măcar nu ia în seamă această rugăminte. Reacţionează ca şi cum nici nu ar fi au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rsoane care au afirmat că tocmai disponibilitatea lui Goebbels de a rămâne în preajma lui Hitler l-ar fi convins pe acesta din urmă să rămână la Berlin. În orice caz, după discuţia avută cu Hitler, Goebbels s-a dus în biroul aflat vizavi de cel a Führerului şi i-a spus secretarei, doamnei Junge, că soţia şi cei şase copii ai săi vor veni în buncăr chiar în ziua aceea. Mult mai rece şi mai calculat decât atunci când îşi pregătea acţiunile propagandistice, Goebbels a dispus ca fiecare dintre copiii să îşi ia de acasă doar o jucărie şi să nu îşi aducă prea multe pijamale, pentru că „nu mai este nevoie”. După o vreme, Hitler, care îşi recăpătase stăpânirea de sine, s-a întors în sala de conferinţe. Dictatorul a precizat că sfârşitul sosise şi că el nu mai nutrea speranţe. În momentul în care toţi cei prezenţi îi amintesc de unităţile armatei germane care sunt disponibile, de armata comandată de Wenck, de unităţile comandate de Busse şi nu în ultimul rând de grupul de armate comandat de mareşalul Ferdinand Schörner, care îi era loial lui Hitler, grup de armate care opera în regiunea Dresda, Hitler a ridicat din umeri şi a spus: „Faceţi ce doriţi! Eu nu mai am ordine d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tăcerea şi atunci Hitler a spus că îşi va aştepta sfârşitul în Cancelaria Reichului, că nu se lăsa ademenit în altă parte şi că nici nu ar fi trebuit să plece din cartierul general de la Rastenburg. Mai mulţi dintre cei prezenţi au vrut să-l convingă să ia altă hotărâre, dar Führerul era de neclintit. Himmler i-a telefonat şi l-a rugat să părăsească buncărul, dar Hitler a refuzat. Dictatorul a respins şi propunerea lui Ribbentrop, care i-a zis că ar fi bine să părăsească Berlinul. Führerul le-a spus celor prezenţi că s-a răzgândit şi că nu îi va aştepta pe ruşi cu arma în mână, astfel încât să nu existe pericolul de a ajunge rănit în mâinile duşmanilor. De asemenea, Hitler a precizat că starea lui fizică nu îi permite să lupte. Copleşit de emoţia momentului, Führerul a spus că va muri pe treptele Cancelariei Reichului. Impresionat de dramatismul imaginii în care el însuşi zace fără viaţă pe treptele Cancelariei Reichului, Hitler a repetat de mai multe ori cuvintele pe care abia le rostise. Pentru a nu mai putea da el însuşi înapoi, a dictat un ordin, potrivit căruia va rămâne în Berlin şi va răspunde de apărar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pus aceste lucruri, Hitler s-a retras împreună cu Jodl, Keitel, Goebbels şi alţi câţiva apropiaţi în încăperile care îi erau rez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l-a chemat pe aghiotantul Julius Schaub şi i-a dat dispoziţie să ia documentele personale din seiful aflat la picioarele patului în care Führerul obişnuia să doarmă, să le ducă în grădină şi să le ardă. Îngrijorat de veştile că trupele sovietice veneau din toate direcţiile, îndreptându-se către centrul Berlinului, Hitler l-a numit în funcţia de comandant al perimetrului defensiv Zitadelle („Citadela”) pe generalul SS Wilhelm Mohnke, militar decorat de nenumărate ori. Dictatorul i-a comunicat personal generalului SS care este noua sa funcţie şi i-a predat comanda asupra celor aproape patru mii de militari SS, câţi mai erau în Berlin la momentul respectiv şi asupra unor unităţi mai mici din Wehrmacht şi Tineretul Hitlerist. Führerul le-a ordonat atât lui Keitel, cât şi lui Jodl să plece la Berchtesgarden, fiecare însoţit de statul său major, pentru a lua împreună cu Göring hotărârile care se impuneau. În momentul în care cineva a spus că nici un militar nu va lupta sub comanda feldmareşalului Keitel, Hitler a replicat: „Ce înseamnă nu va lupta? Oricum nu vor mai fi multe lupte şi, atunci când este vorba despre negocieri, mareşalul se pricepe mai bine ca mine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ând toată lumea era extenuată şi lipsită de orice perspectivă, Keitel a mai făcut o încercare de a-l convinge pe Hitler să părăsească buncărul. El a spus că era pentru prima oară când nu putea executa un ordin primit de la Führer, refuzând să meargă la Berchtesgarden. „Niciodată!”, ar fi strigat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schimb de replici căruia dictatorul i-a pus capăt, refuzând să-l mai asculte pe Keitel. Când feldmareşalul i-a spus Führerului că nu are voie să-i abandoneze pe militarii germani, Hitler s-a simţit jignit şi i-a cerut să părăsească imediat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el s-a îndepărtat spunând încet: „Acesta est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ul nopţii Keitel s-a dus la Cartierul General al Armatei a 12-a, care era, de fapt, sediul domeniului de vânătoare „Alte Holle”, situat la aproximativ 60 de kilometri vest de Magdeburg. În momentul în care feldmareşalul, care era şi şeful Înaltului Comandament al Wehrmachtului (OKW), a intrat în sediu, Wenck a realizat că tot ceea ce se spunea despre ofiţerul de grad înalt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el a dus la caschetă bastonul de mareşal, în semn de salut şi a spus: „Adunaţi întreg efectivul de care dispuneţi şi faceţi cale-ntoarsă! Uniţi-vă cu Armata a 9-a. Scoateţi-l pe Führer din Berlin! Dumneavoastră, domnule Wenck, sunteţi singurul care mai poate salva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ck ştia foarte bine că nu ar fi avut nici un rost să protesteze sau să-l contrazică pe Keitel. Ar fi fost o pierdere de timp, astfel încât s-a mulţumit să spună că va face întocmai ceea ce i se ordonase. Către orele trei dimineaţa Keitel a plecat, iar Wenck i-a convocat pe ofiţerii săi de stat-major, explicându-le că, în pofida ordinelor primite, Armata a 12-a nu va înainta în direcţia Berlin, ci va încerca să se apropie cât mai mult de Armata a 9-a. Wenck dorea să creeze un culoar prin care germanii să poată fugi spre vest. În ceea ce îl privea pe Hitler, Wenck a spus: „Soarta unui singur om nu mai este important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legată de conferinţa din 22 aprilie s-a răspândit foarte repede. Hewel i-a spus lui Ribbentrop, Jodl a luat legătura cu generalul Koller, iar generalul-maior Christian l-a înştiinţat pe Göring, care se afla la Berchtesgarden. La rândul său, Fegelein a cerut să i se facă legătura cu Heinrich Himmler, la cartierul general al acestuia din Hohenlychen, în apropiere de Berlin. Reichsführer-ul SS28, care dorea de multă vreme să ocupe prima poziţie în lupta pentru succesiunea la „tronul” lui Hitler, a avut convingerea că sosise clipa decisivă. Conform celor relatate de Fegelein, Führerul a „abdicat”. Himmler nu avea curajul să declare deschis că şi-ar fi dorit să preia conducerea Reichului, poate şi pentru că nu mai era în graţiile Führerului. Încurajat de diferite persoane din anturajul său, Reichsführer-ul era gata să iniţieze negocierile cu generalul Eisenhower. El dorea să-i convingă pe americani că oamenii săi din SS le puteau fi utili. Himmler nu urmărea doar să ajungă la un acord de pace valabil pentru vestul Europei, ci şi să obţină de la americani arme de luptă, care ar fi urmat să fie folosite împotriva Armatei Roşii. „O să duc totul la bun sfârşit!”, le-a spus Himmler celor din anturajul său. Apoi i-a întrebat dacă era mai bine să facă o reverenţă sau dacă era suficientă o strângere de mână în momentul în care îl va întâlni pe Eisenhower. Fiind conştient de imensa miză a jocului politic în care intra, Himmler a spus cu dispreţ: „La Berlin a înnebunit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de care Reichsführer-ul SS nu îşi dădea seama era acela că nu doar la Berlin, ci şi la Hohenlychen înnebunis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ala Germaniei domnea haosul. În fiecare dimineaţă unităţi de urgenţă întăreau baricadele, săpau tranşee sau construiau refugii din scânduri şi ciment. Deşi la periferia oraşului se puteau vedea peste tot pancarte, pe care era scris: „Refugiaţilor le este interzis accesul în capitala Reichului”, pe străzile Berlinului se vedeau coloane nesfârşite de căruţe trase de cai, oameni cu roabe sau ţărani cu vite, care ajungeau de foarte multe ori în zonele de conflict. Gările erau pline cu trenuri staţionate. Este vorba despre garnituri cu alimente, tehnică de luptă şi răniţi. Este adevărat că atacurile aeriene încetaseră imediat ce militarii Armatei Roşii ajunseseră în preajma Berlinului. Cu toate acestea, oraşul era dominat de incendii, iar jarul şi scrumul acopereau faţadele clădirilor, pomii şi oamenii. Cerul Berlinului era brăzdat permanent de avioane sovietice, care zburau la mică înălţime. Chiar şi alarmele, care se auzeau neîntrerupt, de mai multe săptămâni, continuau să urle, anunţând încă un „atac al tancurilor inamice”. Peste tot se vedeau vehicule militare abandonate din cauză că arseseră sau pentru că nu mai puteau fi utilizate din lipsă de carburant. Artileria sovietică se poziţionase de puţină vreme la marginea oraşului şi distrugea pe rând toate clădirile aflate pe anumite artere ale Berlinului, chiar înainte ca infanteriştii Armatei Roşii să ajungă pe respectivele artere. După cum consemnează cu uimire anumiţi martori oculari, au început să ardă chiar şi unel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fabricile, atelierele, uzinele electrice îşi încetau rând pe rând activitatea. Se întâmpla frecvent ca alimentarea cu apă sau cu energie electrică să fie întreruptă ore-n şir. Începând din 22 aprilie se pedepsea cu moartea utilizarea de dispozitive electrice pentru gătit. Pe asfaltul moale se strânseseră mormane de moloz şi gunoaie care emanau un miros înţepător, accentuat şi de izul de carne arsă. Oamenii aflaţi în zona centrală a oraşului erau blocaţi zile-n şir în pivniţe şi în tunelurile metroului. Cei câţiva care îndrăzneau să iasă la suprafaţă şi-au acoperit feţele cu cârpe ude, pentru a se proteja de mirosul de fosfor ars şi de fum. Cei aflaţi în Berlin duceau o luptă pentru supravieţuire, care părea să nu mai ia sfârşit. În ziarele care mai apăreau, precum şi în anunţurile lipite pe stâlpi se regăseau un amestec de vorbe goale despre victorie, ameninţări şi sfaturi practice bizare, pentru viaţa cotidiană. De exemplu: „Pentru creşterea nivelului de albumină este bine ca populaţia să mănânce broaşte, pe care le poate prinde în apele din oraş, mai ales pe maluri, folosind bucăţi de stofă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ăsea nimic. Membrii Volkssturm, care se adunau în diferite locuri din oraş, erau transportaţi pe front cu autobuze sau cu garnituri de tren. Din cauză că militarii ruşi controlau trei depozite de armament şi muniţie din afara oraşului şi pentru că nu existau mijloace de transport cu ajutorul cărora germanii să se fi putut aproviziona din depozitele aflate în centrul Berlinului, la Grunewald sau la Tiergarten, cei care apărau capitala Germaniei primiseră ordin să ia armele şi grenadele antitanc ale celor căzuţi în luptă, respectiv ale răniţilor. Deşi germanii nu dispuneau de armament şi muniţie, Hitler chemase sub arme contingentul 1929, care nici măcar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fârşitul regimului nazist era aproape, au fost demarate acţiuni care nici nu fuseseră luate în discuţie până la un anumit moment, deoarece se dorea păstrarea unei aparente legalităţi. După amplele acţiuni de arestare a adversarilor politici ai regimului nazist, demarate după 20 iulie 1944, penitenciarele erau pline până la refuz. În prima jumătate a lunii aprilie 1945, Himmler a dispus ca niciunul dintre deţinuţi să nu rămână în viaţă. Din ordinul său, în penitenciarele aflate sub control german s-a pus în funcţiune o adevărată maşinărie a morţii. În momentul în care trupele sovietice au pătruns în Berlin, câţiva deţinuţi din penitenciarul aflat pe Lehrter Străße au fost puşi în libertate, pentru că fuseseră închişi pentru infracţiuni minore. Celorlalţi li s-a spus că urmează să fie transportaţi la Cartierul General al Gestapoului29, din Prinz-Albrecht-Palais, pentru ca abia apoi să fie puşi în libertate. Într-o noapte, mai precis la ora unu după miezul nopţii, deţinuţii respectivi au fost scoşi pe poarta penitenciarului, însoţiţi fiind de o companie SS formată din militari înarmaţi până-n dinţi. Oamenii au fost duşi lângă nişte ruine şi executaţi pur şi simplu. Printre cei ucişi atunci se numărau Klaus Bonhoeffer, Rüdiger Schleicher, Justus Perels şi Albrecht Haushofer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rapoartelor ofiţerilor, în acea perioadă tot mai mulţi militari din Wehrmacht erau depresivi sau se gândeau la sinucidere. Conform unor relatări, Inge Dombrowski, o tânără care se înrolase voluntar în armata germană, i-a cerut superiorului ei să o împuşte. După îndelungi ezitări, locotenentul-major i-a îndeplinit dorinţa, după care s-a sinucis. Zvonul legat de „marea ofensivă pregătită de Führer” era acum de domeniul trecutului, în schimb, se tot vorbea despre ofensiva iminentă a armatei comandate de Walter Wenck şi despre faptul că pe malul Elbei ar fi fost paraşutaţi militari americani, care ar fi urmat să îi ajute pe soldaţii germani în lupta împotriva Armatei Roşii. Acestea, dar şi alte zvonuri răspândite de propagandiştii nazişti, nu mai erau crezute de nimeni. Fatalismul i-a făcut pe berlinezi să apeleze la umor, aşa cum făceau de mai multe generaţii. Exista pe atunci un şlagăr, „Davon geht die Welt nicht unter”31. Oamenii fredonau această melodie şi se încurajau reciproc, spunându-şi unii altora: „Să supravie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nturajul lui Hitler se observă semne de disoluţie. În seara zilei de 23 aprilie 1945, Albert Speer, pe care-l încercau „sentimente contradictorii”, a venit la Hitler pentru a-şi lua rămas-bun de la acesta şi a remarcat că în buncăr nu se mai respectă nimic: se fumează, ici-colo se văd sticle de alcool pe jumătate golite. În momentul în care Hitler intra într-o încăpere, se întâmpla rar ca vreo persoană să se ridice în picioare şi mai toţi discutau, făcând abstracţie de Füh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părea melancolic şi resemnat şi vorbea despre moarte ca despre o cale de scăpare. Chiar şi atunci când Speer i-a spus că de luni de zile el a încălcat ordinul lui Hitler referitor la distrugerea totală32, Führerul nu s-a enervat aşa cum obişnuia să o facă în astfel de situaţii. El părea să se gândească la cu totul alte lucruri şi avea ochii plini de lacrimi. Reacţionând ca şi cum ar regreta faptul că şi-a trădat sentimentele, Hitler a dat dovadă de o anume răceală în momentul în care şi-a luat rămas-bun de la Speer, lucru care i s-a părut de-a dreptul înjositor acestuia din urmă. Mai mult chiar, Albert Speer avea sentimentul că nu mai făcea parte din „lumea Führerului”. Trecând prin sălile Cancelariei Reichului, care se găseau într-o stare jalnică, Albert Speer şi-a amintit că el însuşi proiectase clădirea respectivă, care fusese construită cu şase ani în urmă şi reprezenta „prima mărturie arhitectonică a existenţei marelui Reich German”. Apoi s-a gândit la sfârşitul pe care l-ar fi avut viaţa lui dacă Hitler ar fi ordonat să fie executat, aşa cum, de altfel, arhitectul se şi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orul nu dăduse, însă, dispoziţie ca Speer să fie împuşcat şi asta dovedea cât se poate de limpede faptul că îl mai preţuia încă. Tot ceea ce se întâmpla în acele momente reprezenta expresia unui mod de gândire pe care îl avuseseră iniţial Hitler, Goebbels, Krebs, Burgdorf şi Mohnke şi mai apoi sutele de soldaţi care luptau în numele „Stindardului Adolf Hitler” şi care dispreţuiau viaţa. Istoricul britanic A. J. P. Taylor a afirmat că „este un mare mister” faptul că atât de mulţi militari germani continuau să lupte chiar şi în al doisprezecelea ceas, printre ruinele Reichului care se prăb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anterior amintit adaugă sarcastic că acest mister nu va fi dezlegat niciodată, pentru că nici germanii nu pot spune de ce au continuat să lupte cu disperare, chiar dacă lupta devenis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au stat însă tocmai aşa. Militarii care apărau Berlinul nu se aruncau pur şi simplu în braţele morţii. Mulţi dintre ei luptau, cu siguranţă, dorindu-şi răzbunarea. Unii credeau cu tărie că în lume nu se poate construi ceva măreţ decât prin moarte şi prin sfârşitul unei epoci sau unei lumi. Nu puţini se considerau eroii actului final al unei mari tragedii, iar militarii germani erau obişnuiţi cu astfel de situaţii, despre care credeau că sunt dincolo de capacitatea de înţelegere a omului. În afară de asta, tendinţa către acte nebuneşti în situaţii fără ieşire era prezentă cel puţin la câţiva dintre germani. Am putea căuta motivele pentru care germanii au luptat până în ultima clipă în tradiţia filosofică, plină de teorii complicate, care vorbesc despre faptul că „germanicii ar fi înclinaţi către radicalism”, dar şi despre „pesimismul eroic” al germanicilor. De fapt, pornindu-se de la teoriile amintite s-a scris foarte mult. De asemenea, putem găsi motivele pentru care germanii au luptat cu disperare, dacă avem în vedere teoria lui Heidegger legată de „curajul de a înfrunta groaza Ni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germani au luptat cu înverşunare printre ruine, în foste pivniţe. Mulţi au dat dovadă de o nemaivăzută hotărâre. „Oamenii aveau un elan nemaipomenit, credeau în victorie şi nu se temeau de moarte”, îşi aminteşte un ofiţer german. „Chiar dacă Jukov a reuşit să cucerească oraşul, va plăti scump pentru asta. Vom lupta chiar şi atunci când nu ne vom mai putea folosi decât de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ţinem cont de ideologia militarilor din formaţiunile de elită şi de cea a membrilor trupelor SS, dar şi de convingerea acestora că Hitler avea o misiune anume. Militarii amintiţi aveau de multă vreme convingerea că va începe o epocă în care lumea va fi „mistuită de foc” şi va avea un sfârşit tragic. În timpul regimului nazist, propagandiştii vorbiseră mereu despre mari victorii, dar şi despre crize, în timpul cărora totul pendula între viaţă şi moarte. Faptul că schimbările puteau fi bruşte şi radicale era dovedit şi de aşa-numita „lovitură de stat organizată la sfârşit de săptămână” în urma căreia Hitler venise la putere în anii 1930. Dacă dorim o imagine elocventă în ceea ce priveşte modul de gândire şi de acţiune al lui Hitler şi al apropiaţilor săi, trebuie să ne referim la manifestările organizate după înfrângerea suferită de germani la Stalingrad. Se poate vorbi chiar de un fel de dorinţă de prăbuşire. După acea înfrângere, Göring a făcut referire la „Un cuib al Nibelungilor, alcătuit din foc şi sânge, într-un adevărat Tohuwabohu33 de intense trăir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istoriei nu s-a întâmplat niciodată ca oamenii aflaţi la putere să împingă ţara pe care au guvernat-o spre un asemenea dezastru total, cum au făcut-o naz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rebuie să avem în vedere şi faptul că a fost vorba şi despre şocul trezirii la realitate. An după an, chiar până în ultimele săptămâni ale războiului, aparatul propagandistic al regimului nazist a prezentat populaţiei o realitate deformată în ceea ce priveşte războiul. Înfrângerile, de exemplu, erau puse pe seama faptului că inamicul era superior din punct de vedere numeric. În ultima fază a războiului, întreaga reţea de minciuni se destramă şi începe să se observe realitatea cruntă. Aşa cum se întâmplă de multe ori în astfel de situaţii, oamenii ajung să dispreţuiască viaţa şi să-şi dorească moartea. La toate acestea se adaugă şi o teamă faţă de setea de răzbunare a soldaţilor Armatei Roşii, sentiment care este greu de descris. Această teamă este amplificată şi de groaznicele imagini legate de „Estul barbar” şi justificată de acţiunile iraţionale a numeroşi soldaţi germani în timpul campaniei împotriva Uniun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iniţiat şi a ajuns în cele din urmă prizonierul nervilor întinşi la maximum este Hitler însuşi. Se pare că acţiunile pe muchie de cuţit au fost pentru el ca un drog. Victoriile asupra Poloniei, Norvegiei şi Franţei, obţinute rapid de armata germană, l-au făcut să provoace destinul, pentru că hotărârea în ceea ce priveşte campania împotriva Uniunii Sovietice a fost luată la câteva zile după obţinerea victoriei asupra Franţei. Hitler ajunsese la capătul drumului. La ultimele întâlniri cu apropiaţii săi, în cadrul cărora se discuta situaţia în teatrele de operaţiuni, Hitler a spus de mai multe ori de ce nu dorea să părăsească Berlinul şi că voia să moară în Cancelaria Reichului, deşi avusese cândva alte intenţii. Dictatorul avea o serie de motive pentru care nu voia să plece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sau datorită acelor „veşti barbare”, cum le numea el însuşi, dictatorul este animat de sentimente complexe: Hitler are ocazia încă o dată să joace totul pe o carte. În cadrul prelegerilor sale, el aminteşte de „o moarte care nu te dezonorează”, care te fereşte de situaţia în care „mai poţi trăi câteva luni sau câţiva ani acoperit de ruşine şi fără onoare”. De asemenea, s-a întâmplat ca Hitler să afirme în cadrul discuţiilor cu generalii săi, în faţa mesei acoperite de hărţi, că acea zonă a Berlinului în care se aflau clădirile instituţiilor reprezentative pentru regimul nazist, este „o mică insulă, care se apără eroic”. Tot dictatorul a afirmat că „nu e rău să-ţi închei viaţa căzând în lupta pentru apărarea capitalei Reichului tău”. Toate aceste sentimente care îl încercau pe Hitler, ieşirile, care frizau uneori nebunia, speranţele şi renunţările, toate sunt sintetizate în afirmaţiile pe care dictatorul le face în cadrul întrunirii din 25 aprilie: „Pentru mine nu mai există nici o îndoială: bătălia a ajuns la un punct culminant aici (în Berlin). Dacă este adevărat că la San Francisco au apărut neînţelegeri între Aliaţi – acestea trebuie să apară – atunci se poate produce o schimbare numai dacă eu lovesc colosul bolşevic. După ce se va fi întâmplat asta, poate că vor ajunge şi ceilalţi la convingerea că doar unul poate face acest lucru. Cei care pot lovi colosul suntem noi, adică eu, partidul şi Germani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arta va hotărî altfel, eu am să dispar de pe scena istoriei lumii şi voi fi un om oarecare, lipsit de glorie. Găsesc, însă, că aş fi de o mie de ori mai laş dacă m-aş sinucide la Obersalzberg, în loc să rămân aici şi să cad la datorie. Nu vreau să se spună: „Dumneavoastră, în calitate de Füh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Führer atâta vreme cât pot conduce. Eu nu pot conduce dacă mă duc undeva, în vârful unui munte… Mie personal îmi repugnă să împuşc alţi oameni pentru că au făcut anumite lucruri pe care şi eu le fac. Eu nu am venit pe lume doar pentru a-mi apăra Berghoful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explică el însuşi în ce scop a venit pe lume şi care este misiunea lui istorică. Aceste mărturisiri pot fi considerate ca făcând parte din ultimul act politic a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mărturisirilor apropiaţilor săi, după ce s-a întors la Berlin, Führerul a purtat nenumărate discuţii în buncărul său, mai întâi în februarie şi apoi în aprilie. La aceste discuţii au participat Goebbels şi Ley, iar ulterior a luat parte la ele şi ministrul economiei Walther Funk. În cadrul acestor discuţii, Hitler a făcut un fel de rezumat al vieţii sale, s-a referit la politica pe care a dus-o, dar şi la greşelile c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ührerul nu şi-a revenit niciodată după eşecul planului său „genial” legat de o alianţă germano-engleză. El a afirmat că an de an a făcut demersuri pe lângă Imperiul Britanic, vrând să-i convingă pe britanici că nici Uniunea Sovietică nici Statele Unite ale Americii nu au de ce să joace un rol în ceea ce priveşte interesele Lumii Vechi. De asemenea, dictatorul a precizat că el a fost „ultima şansă a Europei, doar că Europa nu putea fi cucerită cu şarm şi prin arta persuasiunii, ci cu forţa”. Conform părerii lui Hitler, era necesar ca şi tendinţele expansioniste ale puterilor romanice, Franţa şi Italia, care oricum erau depăşite de istorie, să fie anih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orul a explicat că totul depindea de Anglia, care era însă condusă de politicieni cu vederi înguste şi plafonaţi, şi ar fi reacţionat negativ la propunerile sale. Apoi s-a plâns că dacă soarta i-ar fi dat Angliei un al doilea Pitt şi „nu acest beţiv care a fost hipnotizat de evrei, pe jumătate american, pe numele său Winston Churchill”, atunci imperiul insular s-ar fi putut dedica întru totul propriei dezvoltări şi Germania şi-ar fi putut urma nestingherită destinul, căci naţional-socialismul a luat naştere cu un anumit scop, acela de a lichida bolşev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ărerii lui Hitler, campania militară din Est a fost scopul germanilor, lucru dovedit şi prin politica dusă de aceştia de mai mulţi ani. Dictatorul credea că o renunţare la o astfel de campanie ar fi fost ceva chiar mai rău decât riscul unei înfrângeri. „Noi eram condamnaţi la război”, a spus Hitler la un moment dat. El a mai precizat că din punct de vedere militar a început războiul prea târziu şi din punct de vedere psihologic l-a început prea devreme. „Mi-ar fi trebuit 20 de ani”, a adăugat dictatorul, „20 de ani ca să formez o generaţie nouă, naţional-socialistă”. Führerul a adăugat că nu a avut destul timp, că tragedia germanilor este aceea „de a nu avea niciodată destul timp”, iar blestemul său a fost să conducă poporul german, „un popor nestatornic şi influenţabil cum nu mai există un altul”, care s-a lăsat măturat „dintr-o extremă în alta” cu o ciudată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l a recunoscut că ar fi comis erori şi ar fi făcut concesii, însă nu neapărat cu un scop anume. Hitler crede că prietenia sa cu Ducele italian35 a fost o greşeală, din cauza căreia nu va putea obţine victoria. Tocmai loialitatea faţă de Duce l-ar fi făcut să nu impună o nouă politică în nordul Africii şi în lumea islamică, mai ales că Mussolini devenise penibil în momentul în care acceptase să fie numit „Iataganul Islamului”. Intrarea Italiei în război a fost, conform părerii Führerului, o eroare fatală, deoarece duşmanii au obţinut victorii cu uşurinţă şi acest lucru le-a dat încredere în propriile forţe. În afară de aceasta, ofensiva „stupidă” asupra Greciei ar fi amânat cu şase luni ofensiva germană în Rusia şi astfel s-ar fi ajuns, după părerea lui Hitler, la catastrofa care s-a produs la porţile Moscovei. „Totul s-ar fi întâmplat altfel”, a spus Hitler, oftând. Raţiunea, a afirmat dictatorul, i-ar fi impus „o prietenie brutală” şi el ar fi cedat mereu, astfel încât alianţa dintre cele două stări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orul a mai precizat că dacă ar fi fost mai dur, ar fi obţinut victoria. El s-a declarat mulţumit de faptul că a luptat „deschis” împotriva evreilor şi că a „curăţat spaţiul vital german de otrava evreiască”. Hitler şi-a reproşat că nu i-a lichidat pe politicienii conservatori, că a încercat să-i convingă pe „politicienii-cavaleri” de faptul că era necesară o revoluţie în plan politic. De asemenea, Führerul consideră că a greşit pentru că nu i-a scos pe muncitorii din Spania şi Franţa din mâinile unei burghezii alcătuite „din fosile”. Ar fi trebuit să îndemne la revoltă toate popoarele din ţările care aveau statut de colonie, pe egipteni, pe irakieni, întregul Orient Apropiat. „Lumea islamică a avut anumite aşteptări legate de victoriile noastre”, a afirmat Führerul. „Ce bine ar fi fost să profităm de acest lucru. Ce posibilităţi am fi avut!” Hitler era ferm convins că nu a pierdut totul din cauza radicalismului său, ci din cauză că nu fusese destul de dur şi capabil să meargă până la capăt. Dictatorul a mai adăugat că şi-a propus dintotdeauna să meargă până la capăt, că spusese de sute de ori că asta va face, dar că nu fusese capabil să respecte ceea ce îşi propusese. „Dacă eşti slab, viaţa nu te iartă!”, obişnuia 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 demonstrează stenogramele ultimelor întâlniri ale lui Hitler cu apropiaţii săi, întâlniri care aveau ca subiect situaţia din teatrele de luptă, dictatorul şi-a reproşat până în ultima clipă faptul că a fost slab. Pe 27 aprilie 1945, în cadrul unei şedinţe care avea ca subiect situaţia de pe front, Hitler a spus că în vremea când lupta pentru preluarea puterii, mai precis la câteva luni înainte de moartea lui Hindenburg36 în august 1934, el ar fi fost forţat să facă diverse compromisuri. Dictatorul a continuat prin a spune că ar fi trebuit să fie mai radical, să nu ţină seama de „plângeri şi prostii”, că ar fi fost necesar să fie „înlăturaţi mii de oameni”. De asemenea, Hitler s-a arătat nemulţumit de faptul că austriecii nu au opus rezistenţă în 1938, când a avut loc anexarea Austriei la Reichul German. „Atunci am fi putut distruge tot”, a precizat Führ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mai spus că nu părăseşte capitala Reichului, pentru a nu putea fi acuzat că a fost un om slab în ultimele clipe ale vieţii sale. El le-a divulgat celor din anturajul său şi motivul pentru care era cuprins în mod frecvent de disperare: „Ajungi să regreţi că eşti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e 23 aprilie 1945, la buncărul lui Hitler a sosit o telegramă care fusese trimisă de la Berchtesgaden: Göring întreba dacă hotărârea lui Hitler „de a rămâne până la sfârşit în Cetatea Berlin” era definitivă şi dacă se punea în aplicare hotărârea din 29 iunie 1941, conform căreia el, ca mareşal al Reichului, era succesorul dictatorului şi căpăta puteri depline în aceas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se destul de mult până în momentul în care Göring s-a decis să trimită această telegramă. El avusese o discuţie cu generalul Keller despre ultimele evenimente petrecute în buncărul lui Hitler. În special intenţia lui Hitler de a rămâne în capitala Reichului şi dorinţa dictatorului ca Jodl şi Keitel să ia hotărârile adecvate împreună cu mareşalul Reichului l-au făcut pe Göring să se alarmeze, să-şi convoace consilierii şi să hotărască împreună cu ei care era modul în care se cuvenea să acţioneze. Toţi cei prezenţi, inclusiv şeful Cancelariei Reichului, ministrul Hans-Heinrich Lammers, au fost de părere că era necesar ca Göring să se refere la problema legată de succesorul dictatorului. Telegrama a fost trimisă numai după ce au fost redactate mai multe variante. Aceea care ajunge la buncărul lui Hitler, este redactată pe un ton care denotă loialitatea. În respectiva telegramă, Göring solicita un răspuns până la orele 22 şi încheia în felul următor: „Dumnezeu să vă aibă în pază şi sper că vă veţi hotărî în cele din urmă să părăsiţi Ber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tracandidatul lui Göring, Martin Bormann, s-a străduit să prezinte telegrama ca fiind un ultimatum, Hitler a fost liniştit după ce a aflat care era conţinutul acesteia. Abia către orele 18, când a sosit o a doua telegramă a mareşalului Reichului, prin care acesta îi aducea la cunoştinţă că după ce va intra în vigoare hotărârea din 29 iunie 1941 îi va cere ministrului de Externe, von Ribbentrop, să se prezinte „imediat” la Berchtesgaden, Bormann a reuşit să stârnească furia lui Hitler. Dictatorul a afirmat că s-ar pune la cale o lovitură de stat, iar Goebbels a intervenit, vorbind despre onoare, loialitate, luptă şi moarte. Vorbele mari pe care le rostea nu făceau însă decât să acopere indignarea sa în legătură cu faptul că Göring încerca să pună mâna pe putere. Goebbels era revoltat, deoarece credea că el şi doar el trebuie să fie succesorul lui Hitler. Conflictul dintre cei ce voiau să pună mâna pe putere au continuat şi tensiunea a pus stăpânire şi pe Hitler. Faptul că dictatorul nu îl simpatiza deloc pe Göring a ieşit din nou la iveală. Führerul a făcut o criză de nervi şi l-a acuzat pe Göring de faptul că „a făcut posibilă instalarea corupţiei în statul nostru”. Apoi a spus despre mareşalul Reichului că ar fi „consumator de morfină” şi s-a enervat atât de tare încât, conform declaraţiilor unui martor ocular, „a început să plângă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ce s-a mai liniştit, a semnat un comunicat redactat de Bormann, în care îl acuza pe Göring de înaltă trădare, faptă care, aşa cum ştia oricine, atrăgea după sine pedeapsa cu moartea. În comunicatul respectiv se arată că Göring nu va fi pedepsit dacă renunţă la toate funcţiile pe care le ocupă şi dacă nu mai are pretenţia să devină succesorul Führerului, conform hotărârii din 29 iun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Hitler a devenit apatic, aşa cum se întâmpla destul de frecvent în acele ultime zile ale existenţei sale, şi a spus pe un ton care trăda nepă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Göring n-are decât să conducă tratativele legate de capitulare. În situaţia în care războiul este pierdut, nici măcar nu mai contează cine participă la tra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Göring avea să se refere, pe bună dreptate, la această afirmaţie a lui Hitler, numai că în ultima fază a conflagraţiei asemenea lucruri nu mai aveau, într-adevăr, nici o importanţă. La un moment dat, dictatorul s-a enervat din nou şi a dat dispoziţie comandamentului SS din Obersalzberg să-i aresteze pe Göring şi pe cei care făceau parte din statul-major al acestuia şi să-i ducă pe toţi în cazarma trupelor SS din Salz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24 aprilie, la prânz, s-a comunicat faptul că armatele lui Jukov şi ale lui Konev s-au reunit undeva în sud-estul Berlinului, oraşul fiind astfel complet încercuit. La scurtă vreme după aceea, grupuri de avangardă s-au întâlnit în Kantstraße şi s-a angajat în luptă. Situaţia a rămas neschimbată până în momentul în care i s-a comunicat lui Konev că rivalul său este acela care urmează să cucerească centrul capitalei Reichului. Sovieticii controlau deja întreaga zonă cuprinsă între Zehlendorf şi Neukölln. În afară de aceasta, Tegel şi Reinickendorf, suburbii situate în nordul Berlinului, se aflau în mâinile militarilor sovietici. Trupele sovietice au luat cu asalt şi cele două aeroporturi ale oraşului, Tempelhof şi Gatow. Pentru ca traficul aerian să se poată desfăşura în continuare, Hitler a dat dispoziţie ca şoseaua Est-Vest, inaugurată cu mult fast cu câţiva ani în urmă, să fie transformată în pistă pentru avioane şi a ordonat ca toate felinarele aflate de o parte şi de alta a arterei Prachtstraße să fie înlăturate, deşi Albert Speer s-a opus acestui lucru. La una dintre întrunirile în cadrul căreia s-a discutat situaţia din teatrele de luptă, Hitler a spus că pentru apărarea aeroporturilor mai dispune de 150 de luptători de elită din trupele lui Dönitz, precum şi de un batalion SS, despre care Himmler îi comunicase că reprezintă „o ultimă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itler, situaţia pistelor de aterizare i se părea a fi foarte importantă, mai ales pentru faptul că de la München trebuia să sosească generalul-colonel von Greim, comandantul Flotilei a VI-a Aeriană. Deşi au existat persoane din anturajul său care i-au spus că nu era momentul potrivit ca von Greim să vină la Berlin, Hitler a insistat asupra ideii sale. Probabil că îşi dorea să-l vadă pe general deoarece dorea să se rupă de viaţa monotonă din buncăr şi să se bucure de tot ceea ce însemna o ceremonie. În timp ce afară, în spaţiul cuprins între Cancelaria Reichului şi Pariser Platz erau pregătite şi dispuse în poziţie de tragere arme antitanc, buncărul era zguduit din ce în ce mai frecvent de proiectilele artileriei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mai târziu, von Greim aterizează pe Aeroportul Gatow, pilotând un avion de vânătoare de tip Focke-Wulf 190, cu un singur loc. Spaţiul pentru bagaje fusese transformat, în sensul că acolo fusese montat un scaun pentru copilotul Hanna Reitsch. Generalul este anunţat că o serie de artere din perimetrul Gării Anhalter Hof, dar şi străzile din preajma arterei Potsdamer Străße, sunt controlate de către ruşi. De asemenea, i se comunică faptul că Führer-ul doreşte să îl întâlnească. Nu s-a menţionat motivul pentru care Hitler dorea acest lucru. Generalul se urcă împreună cu Hanna Reitsch într-un aparat de zbor de tipul „Fieseler Storch” şi, după ce survolează oraşul muribund, aterizează la Poarta Brandenburg. Cu puţin timp înainte de aterizare, un proiectil smulsese podeaua avionului şi îl rănise pe von Greim la picior. Generalul pierde mult sânge şi este transportat în Cancelaria Reichului, unde primeşte îngrijiri medicale. Von Greim este dus pe targă în buncărul Führerului şi acesta îl întâmpină,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loialitate şi curaj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Reitsch relatează că Hitler i-ar fi spus lui von Greim, privindu-l cu ochi sticloşi, că Göring a fost demis din toate funcţiile pe care le ocupa şi că urma să fie arestat. Apoi Hitler l-a numit pe oaspetele său comandant al aviaţiei germane şi l-a ridicat la rangul de mareşal al Rei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atat nimic pe lumea asta, spune în cele din urmă dictatorul. Ştiu ce înseamnă dezamăgirea, trădarea, lipsa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curtei ceremonii, buncărul este zguduit de explozii şi „chiar şi în acele încăperi aflate sub pământ cădea tencuiala de pe pereţi”. Uneori tirul era atât de violent încât era necesar să se întrerupă funcţionarea ventilatoarelor, pentru că oamenii din buncăr nu mai puteau respira de atâta fum şi din cauza mirosului neplăcut. La toate acestea se adăuga şi faptul că timp de mai multe ore toate sistemele pentru comunicaţii interurbane fuseseră întrerupte, astfel încât nu se putea şti care era situaţia decât din buletinele prezentate de posturile de radio străine sau în urma rapoartelor telefonice, primite din diferite zone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5 aprilie, în buncărul lui Hitler se află că trupele americane şi cele sovietice s-au întâlnit la Torgau, pe malul Elbei, şi, în loc să se înfrunte, s-au aliat. Astfel se năruiau speranţele legate de faptul că alianţa militară inamică se va rupe. Hitler era profund dezamăgit, dar încerca din răsputeri să-şi ascundă sentimentele. Cu o încăpăţânare care îl ajutase de foarte multe ori atunci când se aflase în situaţii dificile, dictatorul îi asigură pe cei cu care se întâlneşte la discuţiile legate de situaţia în teatrele de luptă că „în Berlin situaţia pare mai gravă decât est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lucrurile stăteau exact pe dos. În Berlin situaţia era mai gravă decât părea, deşi cei mai mulţi dintre oamenii care locuiau în buncărul lui Hitler nu erau dispuşi să recunoască acest lucru. Din relatările ulterioare rezultă faptul că în zona centrală a oraşului mai mult de jumătate din clădiri fuseseră doborâte la pământ în urma bombardamentelor. Se poate spune că atunci, la 25 aprilie, Berlinul a pierit încet, încet sub focul continuu al celor ce îi învinseseră pe germani. După ce Berlinul a fost cucerit, generalul-colonel Berzarin, din armata sovietică, a remarcat faptul că într-o perioadă de peste doi ani Aliaţii bombardaseră Berlinul folosind 65000 de tone de bombe, în timp ce Armata Roşie aruncase în doar două săptămâni 40000 de tone de bombe asupra oraşului. Ulterior, statisticienii au ajuns la concluzia că după ce Berlinul a fost distrus, fiecărui locuitor îi reveneau aproximativ 30 de metri cubi de moloz şi d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marile artere rutiere erau pline de moloz. Oamenii care pierduseră totul în urma bombardamentelor rătăceau zi şi noapte printre ruine şi uneori cădeau în craterele adânci, pline de o apă verzuie, pe care le făcuseră bombele. Îmbrăcaţi în mantale groase, având căştile pe cap şi puştile pe umăr, cei din batalioanele Volkssturm umblau fără ţintă, căutând punctul de comandă de care aparţineau. De luptătorii din Volkssturm răspundea nu doar comandantul căruia i se repartizase o anumită zonă, ci şi conducerea regională a Partidului Nazist. Din acest motiv, ordinele pe care le primeau respectivii luptători erau în mod frecvent contradictorii. Atât în acele părţi ale oraşului care fuseseră cucerite deja, cât şi în cele care se mai aflau încă sub controlul germanilor, domneau teama şi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ofiţerii aflaţi la conducerea Armatei Roşii făcuseră o împărţire strictă a zonelor cucerite şi impuseseră ordinea şi disciplina în rândul militarilor. Au existat însă şi situaţii în care soldaţi din Armata Roşie au prădat şi au chinuit populaţia civilă, fără a mai vorbi de faptul că violurile comise de aceştia erau nenumărate. Orice persoană de sex feminin, începând de la fete care nu ajunseseră la vârsta pubertăţii şi până la femei vârstnice, putea să fie victima unui v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le germanilor care apărau cu disperare anumite zone ale Berlinului se manifesta, aşa cum se întâmplă atunci când un sistem se prăbuşeşte, o adevărată nebunie. Din relatările contemporanilor rezultă că se comiteau fapte care frizau demenţa. Este vorba despre abuzuri, consum de alcool fără limite şi excese de factură erotică. Un contemporan mărturiseşte că nu va uita niciodată ceea ce a văzut şi notează: „Peste tot se vedeau grav răniţi, muribunzi şi cadavre; peste tot se simţea un miros de trupuri în descompunere, care era greu de suportat. Printre acele trupuri care zăceau se vedeau şi bărbaţi în uniformă, beţi-criţă, care ţineau strâns în braţe femei care băuseră foarte mult la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ersoană a intrat într-un restaurant de pe Kurfürstendamm şi a văzut acolo un grup de ofiţeri SS, toţi beţi, „care sărbătoreau sfârşitul lumii în compania unor doamne în rochii lungi.” Multor oameni care au trăit vremurile acelea li s-a părut că s-a întors lumea cu susul în jos. Este adevărat însă că marea majoritate a cetăţenilor respecta legile nescrise pe care şi le însuşise şi care ţin de comportamentul corespunzător în societate. Aceasta nu înseamnă că nu au existat şi excepţii, că nu au fost şi persoane dornice de a acapara bunuri cu orice preţ. În momentele acelea se puteau vedea femei care luau tot ce le pica în mână, chiar dacă se expuneau pericolului de a muri răpuse de gloanţe. Existau oameni care se constituiau în tribunale ad-hoc, organizau un fel de procese şi în final le spânzurau pe femeile respective, atârnându-le mai întâi un carton de gât, pe care se putea citi: „Am furat de la conaţional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şi oameni care doreau să găsească prin orice mijloace şi cu orice preţ o „scăpare din iad”. Când Ernst Grawitz, vicepreşedintele Organizaţiei Crucii Roşii din Germania şi medic militar SS, află vestea că mai-marii regimului nazist se pregătesc să părăsească Berlinul, se aşază la masă împreună cu soţia şi copiii săi. Sunt cu toţii pregătiţi să ia cina. Grawitz ia două grenade, le scoate siguranţa şi acestea explodează, ucigând întreaga familie strânsă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unii membri ai Partidului Nazist au ales să-şi încheie socotelile cu viaţa. Nenumăraţi oameni, care fuseseră purtaţi de valurile vremii, cum se spune, şi care nu au putut suporta ideea sfârşitului unei lumi, au ales să moară. Printre întâmplările cumplite ale acelor zile se numără şi una legată de un medic, în momentul în care trupele sovietice s-au apropiat de locuinţa sa, bărbatul a observat că nu dispunea decât de două fiole de otravă. De aceea şi-a înecat pe rând copiii mici în cadă, după care i-a administrat soţiei o injecţie letală, sinucigându-se şi el tot cu otravă. Începând din februarie 1945, în Berlin se înregistrează un val de sinucideri. Se apreciază că în fiecare lună mii de oameni şi-au pus capăt vieţii prin proprie voinţă. Conform unor date demne de încredere, în luna mai 1945 s-au sinucis la Berlin circa 700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Hitler se agăţa de speranţe deşarte. Îl bucura, de pildă, ştirea că două avioane de transport aterizaseră pe Autostrada Est-Vest sau îşi făcea iluzii deşarte. Dictatorul considera că „rusul va plăti totul cu mult sânge”, deoarece era apăsat de o imensă povară în oraşul cu patru milioane de locuitori. De câte ori era rostit numele lui Wenck, sclipeau noi speranţe. Pe 27 aprilie 1945, unul dintre ofiţerii care erau prezenţi la discuţiile legate de situaţia în teatrele de operaţiuni îi spune dictatorului: „Wenck o să vină la Berlin, mein Führer!” Lui Hitler îi revine dispoziţia euforică: „Imaginează-ţi că vestea asta se va răspândi în întreg Berlinul cu iuţeala vântului. Toată lumea va spune: „O armată germană se află în partea de vest, a străpuns [poziţiile inamicului] şi se îndreaptă către citad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e mult şi starea lui Hitler se schimbă. Dictatorul exprimă îngrijorări mai vechi: „Nu mai dispunem de nici o exploatare petrolieră. Acest lucru este o catastrofă, pentru că nu mai putem întreprinde operaţiuni de amploare. După ce voi fi rezolvat problemele pe care le am acum trebuie să facem tot ce este posibil pentru a pune mâna pe exploatări petr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Hitler îi întreabă pe cei prezenţi ce decoraţii ar trebui să primească generalul Wenck pentru acţiunea întreprinsă de el „în vederea salvării Führ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nke raportează că şase tancuri inamice îşi făcuseră apariţia în Wilhemplaz, la doi paşi de Cancelaria Reichului, dar fuseseră anihilate de trupele specializate în operaţiuni anti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Schönebergul37 căzuse în mâinile duşmanilor, după ce 400 de membri ai Tineretului Hitlerist, băieţi în vârstă de 15 ani, muriseră cu toţii, luptând cu încrân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evenea mai dură pe măsură ce trupele sovietice se apropiau de centrul oraşului. Venind dinspre periferie, tancurile dărâmaseră baricadele şi lichidaseră ultimele cuiburi de luptători, croind drum pentru militarii înarmaţi cu puşti şi aruncătoare de flăcări. Când au ajuns însă în zona centrală a oraşului, trupele nu au mai putut înainta cu atâta uşurinţă. Militarii s-au văzut nevoiţi să lupte pentru cucerirea fiecărei clădiri în parte. La aceasta se mai adăuga şi faptul că machetele oraşului, executate din ordinul generalului Jukov pentru a planifica asaltul, s-au dovedit a fi total inutile. Cele mai înverşunate lupte s-au dat în zona cuprinsă între Alexanderplatz şi primărie, respectiv la Hallesches 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Roşie a eliberat, în special în nordul oraşului, numeroşi prizonieri de război, care au fost imediat înarmaţi şi trimişi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ncărul lui Hitler se transmiteau mereu mesaje urgente către Keitel şi Jodl, care se aflau la Rheinsberg, respectiv la Krampnitz. Se preciza în mod repetat că „toate unităţile care se află în perimetrul cuprins între Elba şi Oder trebuie să se deplaseze spre Berlin. „Este necesar ca [respectivele unităţi] să pornească spre capitală şi să atace, astfel încât să obţină o victorie răsunătoare”. Dictatorul devine din ce în ce mai nervos şi se întreabă unde sunt Wenck şi Busse, care nu răspundeau la apelurile sale. Hitler se întreabă, de asemenea, unde se află Corpul de Armată Holste, care era o adevărată stea salvatoare în lumea fantasmagorică a Führ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şi mai punea întrebări legate de Steiner. Hitler a dispus ca Obergruppenführer-ul SS să fie demis şi în locul lui să fie numit generalul-locotenent Holste. Dispoziţiile lui Hitler nu mai ajung însă la Ebersw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l-a convins, însă, pe Holste să-l lase în continuare la comanda militarilor săi. În dimineaţa zilei de 28 aprilie Krebs devine nerăbdător şi îi comunică lui Keitel că „Führerul aşteaptă ajutor grabnic, în cel mult 48 de ore. Dacă ajutorul nu vine în termenul dat, va fi prea târziu! Führerul mi-a cerut să repe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blinia urgenţa cererilor venite din buncăr, Keitel merge să-l întâlnească pe generalul Heinrici, care, în ciuda ordinelor primite, ordonase retragerea unităţilor de tancuri comandate de generalul von Manteuffel. Cei doi se întâlnesc la intersecţia mai multor străzi, situată la sud de Neubrandenburg. Străzile respective erau pline de refugiaţi, care se îndreptau epuizaţi spre nicăieri. Heinrici a venit însoţit de Manteuffel. Fără să-i salute, Keitel a început să ţipe la cei doi ofiţeri, ordonându-le să rămână cu orice preţ pe malul fluviului Oder şi să nu dea nici un pas înapoi în faţa inamicului. În timp ce Keitel îşi lovea palma cu bastonul de mareşal, pentru a sublinia fiecare cuvânt, Heinrici a încercat să-i explice care era situaţia şi să îi spună că nu mai putea rezista pe malul fluviului Oder cu trupele de care di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Heinrici a afirmat că nu are de gând să-şi sacrifice militarii în mod inutil. Generalul îi mai spune lui Keitel că are nevoie neapărat de oameni odihniţi. Dacă nu va dispune de aceşti oameni, se vede nevoit să îşi menţină ordinul de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el a continuat să agite bastonul de mareşal, spunându-i lui Heinrici pe un ton vehement că nu trebuie să se bazeze pe forţe care să-i vină în ajutor şi că trebuie să atace cu orice preţ, pentru că acesta era ordinul Führerului, pe care el, Keitel, trebuia să i-l transmită. Heinrici a replicat: „Domnule feldmareşal, Armata a 3-a Tancuri nu ascultă decât de ordinele lui Manteuffel”. Enervat, Keitel urlă: „Dacă militarii nu vor să lupte, trebuie să se tragă în ei! Aşa o să-şi menţină 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făcut ca tocmai în acel moment să treacă prin zona în care avea loc discuţia doi soldaţi de aviaţie, cu totul epu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i le-a dat ordin să se apropie şi i-a spus lui Keitel: „Domnule, aveţi ocazia să daţi un exemplu! Împuşcaţi-i pe aceşti doi oameni!” Keitel, luat prin surprindere, a mormăit ceva de genul: „Arestaţi-i” şi „Curte marţială”, pentru ca apoi să se suie în maşină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lui Heinrici în cadrul acestei întâlniri demonstrează faptul că generalul nu mai ţinea cont de ordinele nebuneşti ale lui Hitler şi că singurele lucruri pe care le urmărea erau salvarea militarilor săi şi protejarea populaţiei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Heinrici ia legătura telefonic cu feldmareşalul Keitel şi îi spune acestuia din urmă că el răspunde pentru trupele sale. Keitel îi răspunde tăios: „Dumneavoastră nu trebuie să vă gândiţi la răspundere, ci să executaţi ordine!” Heinrici îi comunică atunci că renunţă la comanda trupelor pe care le avea în subordine până în momentul respectiv. După câteva clipe de tăcere apăsătoare, Keitel spune: „Domnule general-colonel Heinrici, în virtutea mandatului pe care l-am primit de la Führer, vă eliberez din funcţia de comandant al Grupului de Armate Vistula. Rămâneţi la dispoz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buncărul de la Berlin speranţele încep să se spulbere. În seara zilei de 28 aprilie se află că ruşii ar fi ajuns deja pe Wilhelmstraße şi că în Potsdamer Platz se dau lupte sângeroase. Pe lângă toate acestea, reprezentanţii Agenţiei Reuter confirmă zvonul conform căruia Reichsführer-ul SS Heinrich Himmler l-ar fi contactat pe diplomatul suedez, contele Folke Bernadotte, în vederea iniţierii unor tratative cu puterile din Vest şi că s-ar fi arătat dispus la „o capitulare necondi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itler, această veste a fost o lovitură năucitoare. Dictatorul afirmase despre Göring că era corupt, iar în ceea ce îl privea pe Speer, îi spusese lui Artur Axmann că e o mare dezamăgire, un artist rupt de realitate. Trădarea lui Himmler, care vorbise în nenumărate rânduri despre loialitate şi jurase credinţă „SS-ului germanic arian”, echivalează pentru Hitler cu prăbuşirea unei lumi. „S-a manifestat ca un nebun”, relatează Hanna Reitsch. „S-a înroşit ca un rac. Era de nerecunoscut.” Dictatorul se retrage împreună cu Goebbels şi Bormann în încăperile lui. „Era alb ca varul”, îşi continuă relatarea Hanna Reitsch. „Părea o fiinţă lipsit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şi recapete calmul, Hitler se duce la miezul nopţii la Greim şi îl însărcinează pe proaspăt numitul comandant al aviaţiei germane să plece la Plön, în Schleswig-Holstein, pentru a lua legătura cu Dönitz, care urma să-l pedepsească pe Himmler aşa cum se cuvine. „Un trădător nu are voie să fie succesorul meu. Aveţi grijă să nu se întâmple aşa ceva!” a spus acesta. Greim şi, ulterior, Hanna Reitsch îi spun că au decis să rămână în buncăr pentru a muri împreună cu el. De altfel, nu mai există nici o posibilitate de a părăsi Ber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ţine, însă, cu orice preţ să i se îndeplinească dorinţa. Îi anunţă că a ordonat să aterizeze pentru ei, pe şoseaua Est-Vest, un aparat „Arado 96”38. Apoi îi înmânează Hannei Reitsch două fiole cu otravă, care urmau să fie folosite „într-o situaţie-limită”. „La Potsdam se aude deja focul artileriei germane!”, mai spune Hitler şi părăseşte încăperea. Dictatorul iese pe hol şi, de fiecare dată când întâlneşte pe cineva, îşi exprimă indignarea: acum ştie de ce Himmler a dat greş pe malurile Vistulei, de ce ofiţerii SS au înregistrat un eşec în Ungaria şi de ce Steiner nu a atacat aşa cum se ordonase. Totul se întâmplase, conform părerii lui Hitler, din cauza trădării şi a intrigilor. Reichsführer-ul SS Himmler ar fi vrut chiar să îl dea pe mâna inamicului cât se mai afla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ctatorul se lamenta astfel, cei rămaşi în buncăr au redactat în grabă scrisori către membrii familiilor lor şi le-au înmânat Hannei Reitsch, care era – sau cel puţin aşa se presupunea – ultima persoană care avea să mai iasă din Berlin. Cu ochii în lacrimi, Hanna Reitsch părăseşte buncărul împreună cu Greim. Mai târziu ea i-a mărturisit generalului Keller ce sentimente o stăpâneau: „În faţa altarului patriei trebuie să cazi în genunchi cu smerenie.” După ce Hanna Reitsch şi Greim reuşesc, împotriva oricăror aşteptări, să părăsească Berlinul, Greim mărturiseşte că zilele petrecute alături de Führer i-au dat vigoare precum „o fântână cu apă v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buncăr Hitler continua să-i acuze pe unii şi pe alţii de trădare, în jurul orei zece seara îşi face apariţia generalul Weidling, care relatează cum se prezintă situaţia în teatrele de luptă. Cuvintele generalului spulberă şi ultimele iluzii. Weidling raportează că ruşii au reuşit să străpungă apărarea germană, că nu mai există nici un fel de provizii şi că aprovizionarea pe calea aerului a trebuit să fie sistată. În cele din urmă generalul spune că „în calitate de militar şi pentru a se pune capăt incredibilelor suferinţe pe care le-a îndurat populaţia” ar trebui să se încerce ieşirea din Berlinul înce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Hitler sau Krebs să poată replica, a intervenit Goebbels, care, conform relatării lui Weidling, „a folosit cuvinte grele şi a încercat să minimalizeze tot ceea ce spuse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bs îl lasă pe Hitler să decidă, iar acesta spune: „Rezistaţi cu orice preţ!”, deviza lui din toate bătăliile defensive. O încercare de părăsire a Berlinului n-ar fi decât o retragere mascată. Chiar dacă planul lui Weidling ar reuşi, „ieşirea din Berlinul încercuit nu ar însemna decât intrarea într-o altă încercuire”. După care el, Führerul, se va vedea nevoit să stea sub cerul liber sau să locuiască într-o casă ţărănească, aşteptând ca totul să i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părea că se găseşte într-o altă lume. Aşa cum se mai întâmplase de multe ori până atunci, era furios şi îşi dorea o victimă. În timpul discuţiilor legate de trădarea lui Himmler, fusese rostit de mai multe ori numele lui Hermann Fegelein, care se număra printre apropiaţii Reichsführer-ului SS. S-a spus despre Fegelein că ar avea un caracter „cu totul şi cu totul murdar”, că şi-ar fi făcut loc cu dibăcie în cercul lui Hitler şi că în vara lui 1944, când a fost avansat la gradul de general-locotenent SS, s-ar fi căsătorit din interes cu Margarete, sora Evei Braun. La 26 aprilie, Fegelein părăseşte buncărul lui Hitler, fără a anunţa pe nimeni, şi se duce cu maşina la locuinţa lui din Bleibtreustraße 4, undeva în apropierea lui Kurfürstendamm. Cu două zile înainte îi mărturisise generalului SS Hans Jüttner: „În mod sigur nu intenţionez să mor în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inţa sa, beat în toată regula, Fegelein o sună pe Eva Braun. Reputat cuceritor al inimilor femeilor, îi făcuse deja curte, fără ruşine, la Obersalzberg, iar acum încerca să o convingă să nu mai stea pe gânduri şi să vină la el. N-avea rost să-şi aştepte sfârşitul în buncăr: „Eva, trebuie să-l părăseşti pe Führer! Nu fi proastă! E o chestiune de viaţă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doreşte să-i vorbească, dar este de negăsit pe tot parcursul zilei de 27 aprilie. Fegelein ignorase ordinul telefonic primit de la generalul-maior SS Johann Rattenhuber, şeful Serviciului de Securitate: ar fi trebuit să se prezinte urgent la Cancelaria Reichului. Militari însărcinaţi cu paza Führerului sunt trimişi în căutarea lui. Conform zvonurilor, Eva Braun, care răspunsese la avansurile cumnatului ei, l-ar fi sunat pe acesta la locuinţa sa din Bleibtreustraße, dar nu ar fi reuşit să-l convingă să se întoarcă în buncăr. Fegelein i-a ironizat pur şi simplu pe militarii care au vrut să-l ridice. Högel, unul dintre directorii Serviciului de Securitate, a reuşit totuşi să-l aducă în buncăr pe Fegelein, care era beat. Hans Baur, pilotul lui Hitler, îl acuză pe Fegelein de faptul că a dezertat, iar acesta îi răspunde sec: „Dacă nu mi se mai aduc şi alte acuzaţii… atunci împuşc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decât exuberanţa şi insolenţa unui carierist răsfăţat până atunci de succes. Spre surprinderea lui, înaintea unui prim interogatoriu, a fost degradat. În momentul în care Mohnke îi spune că i se vor confisca diferite ordine şi decoraţii, Fegelein le desprinde el însuşi de pe uniformă şi începe să-l înjure pe Mohnke şi pe cei doi ofiţeri SS de care acesta este însoţit. El susţine că doar Reichsführer-ul SS îi poate da lui ordine şi spune că nu va mai face nici un fel de declaraţii decât în faţa lui Heinrich Himmler. După care cere să fie dus înaintea lui Hitler, care însă respinge furios cererea, spunând că nu vrea să aibă de-a face cu el. Iniţial, se gândise să-l repartizeze pe Fegelein la una dintre unităţile aflate sub comanda lui Mohnke. Bormann şi Otto Günsche l-au convins însă pe dictator că şi într-o astfel de situaţie Fegelein ar „spăla putina” cu prima ocazie care i s-ar oferi. În aceste condiţii, Hitler a ordonat să se formeze o instanţă ad-hoc. Eva Braun l-a rugat pe Führer să-l cruţe, mai ales că sora ei, soţia lui Fegelein, urma să nască în curând. Rugăminţile au fost însă zadarnice. Mai mult chiar, Hitler i-a dat o replică atât de dură Evei Braun, încât aceasta s-a supus, spunând: „Tu eşti Führ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nke convoacă o instanţă ad-hoc, dar aceasta nu poate să-şi facă datoria pentru că Fegelein este beat. Din această cauză întregul proces este întrerupt şi Fegelein este închis într-o celulă, unde urmează să se trezească din beţie. În ziua următoare este dus în beciul Bisericii Trinităţii unde este interogat „la sânge” de către şeful Gestapoului, Heinrich Müller. În timpul interogatoriului se află că Himmler a trădat. Dintr-odată, miza nu mai este geanta cu bijuterii şi devize convertibile găsită în locuinţa lui Fegelein, ci o mapă cu acte, descoperită în biroul celui interogat. Conform actelor respective rezulta că Fegelein ar fi ştiut de multă vreme că Himmler avea legături cu contele Folke Bernad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u-şi din fire, Hitler a ordonat ca Fegelein să fie executat imediat prin împuşcare. Cu puţin înainte de miezul nopţii, condamnatul a fost scos din celula în care fusese încarcerat. Fegelein a făcut o criză de nervi, dar asta nu a contat. A fost executat fie pe unul dintre holurile buncărului, fie în dreptul ieşirii din buncăr, cea care dădea spre grădină. Hitler era atât de nerăbdător şi dorea atât de mult ca ordinele sale să fie respectate, încât la numai câteva minute după ce s-a format plutonul de execuţie care avea drept sarcină împuşcarea lui Fegelein, a început deja să întrebe dacă au fost urmate întocmai dispoziţiile pe care le dăduse. „Adolf, bietul de tine, bietul de tine!”, a exclamat Eva Braun, care ar fi avut motivele ei să se întristeze din cauza morţii lui Fegelein. „Toţi te-au părăsit! Toţi te-au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rile acelea, probabil Hitler a realizat, în sfârşit, că totul trebuia să se sfârşească. Aşa cum se întâmplase întotdeauna atunci când ezitase o vreme, pentru a ajunge în cele din urmă la o decizie, a început să ia hotărâri rapid şi fără nici o ezitare. La miezul nopţii, a dat dispoziţie ca mica încăpere cu hărţi să fie amenajată astfel încât să aibă loc acolo o cununie civilă. Un funcţionar care lucrase într-o primărie şi apoi se aflase în serviciul lui Goebbels a fost luat cu un vehicul blindat de la detaşamentul Volkssturm în care fusese repartizat şi, adus în buncăr, i s-a cerut să oficieze cununia civilă dintre Hitler şi Eva Braun. Goebbels şi Bormann şi-au asumat rolul de martori. În timpul cununiei, Eva Braun şi Hitler au declarat că sunt „de origine ariană pură” şi nu suferă de boli er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fost îndeplinite toate formalităţile, funcţionarul i-a întrebat pe cei doi dacă se căsătoresc prin proprie voinţă şi nesiliţi de nimeni. Au răspuns afirmativ, drept care funcţionarul a declarat că acea cununie a fost „încheiată conform prevederilor legale”. În momentul în care li s-a cerut celor doi proaspăt cununaţi să semneze, Eva Braun a fost atât de emoţionată încât era să treacă în act numele ei de domnişoară, dar a realizat că a comis o eroare, a tăiat litera B, pe care o scrisese cu grijă, şi a scris: „Eva Hitler, născută Br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itler şi Eva Braun s-au retras în încăperile care îi erau rezervate dictatorului, însoţiţi de generalii Krebs şi Burgdorf, de câţiva aghiotanţi ai Führerului, de colonelul von Below şi de secretare. Au băut cu toţii câte ceva şi şi-au amintit vremurile demult apuse. Vestea că Hitler s-a cununat a ajuns la urechile tuturor şi câţiva s-au decis să-i urmeze exemplul. În noaptea aceea s-au cununat civil mai multe cupluri, iar doctorul Werner Neumann, Secretar de Stat în Ministerul Propagandei, a avut grijă să fie respectate toate condiţiile prevăzute de lege în astfel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Hitler a recunoscut că a fost învins în momentul în care a luat hotărârea să se cunune cu Eva Braun, ca un preludiu al sinuciderii împreună cu aceasta, ca şi când s-ar fi temut să nu comită ceva ilegal. El afirmase în mai multe rânduri că nu îşi putea permite să aibă relaţii de natură personală cu o fiinţă umană. Imaginea pe care şi-o formase despre sine nu permitea momente de intimitate. În ultimele sale clipe, Hitler a renunţat la această convingere şi la credinţa că destinul său era unul cu totul ieşit din comun, deoarece el avea o menire anume. Dictatorul le-a spus celor aflaţi în preajma sa după cununie că naţional-socialismul a murit şi nu va renaşte niciodată. Hitler a mai spus, de asemenea, că vede moartea ca pe o eliberare. În cele din urmă s-a retras, pentru a dicta unei secretare ultimele sale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orul şi-a formulat testamentul politic şi pe cel personal. În primul dintre acestea, susţinea că este nevinovat pentru toate cele întâmplate şi îi acuza pe „oamenii de stat, care fie au fost de origine evreiască, fie au apărat interesele evreilor”. El îi acuza, de asemenea, pe oamenii „orbiţi şi lipsiţi de caracter” care au făcut rău cauzei pentru care au luptat iniţial. Încă o dată, a explicat că a decis să rămână în capitala Reichului pentru „a alege din proprie voinţă… moartea”. Hitler a subliniat şi faptul că nu voia cu nici un chip să cadă „în mâinile duşmanilor, care au nevoie de un nou spectacol, regizat de evrei, spre bucuria mulţimilor lor infla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orinţei lui Hitler, succesorul său în fruntea statului şi în fruntea armatei avea să fie amiralul Karl Dönitz. Pornind de la ideea că în marină mai există onoare şi că nici un marinar nu are de gând să se predea, dictatorul îi ordonă amiralului să continue lupta chiar şi după ce el, Hitler, va fi murit. Pe Göring şi pe Himmler i-a revocat din toate funcţiile de partid şi de stat şi a instaurat o nouă conducere, cu Joseph Goebbels în funcţia de cancelar şi Martin Bormann ca prim-ministru. Dictatorul a făcut apel la credinţa şi obedienţa tuturor germanilor „până la moarte”, iar în încheiere a revenit la obsesia sa: „În primul rând îi însărcinez pe cei care conduc naţiunea să respecte cu stricteţe legile rasiale şi să se opună celor care otrăvesc toate popoarele, evreimea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testamentul personal, acesta este mai scurt. În respectivul testament Hitler explică hotărârea „de o a lua de soţie pe acea fată care mi-a fost prietenă ani de zile şi care a venit în oraşul aflat sub asediu pentru a împărtăşi soarta mea”. El face referire şi la bunurile sale, cel ce urma să aibă grijă să se respecte întocmai toate cele menţionate în testament fiind „Martin Bormann, membrul de partid pe care l-am preţuit cel mai mult”. Documentul se încheie cu: „Eu însumi şi soţia mea alegem să murim, pentru a scăpa de ruşinea înfrângerii şi a capitulării. Cer să fim arşi imediat după moarte, în locul în care mi-am petrecut cea mai mare parte din timp, vreme de doisprezece ani, cât m-am aflat în slujba pop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u fost redactate testamentele, au fost trimişi trei curieri, care aveau asupra lor şi copii ale certificatului de căsătorie al lui Hitler. Unul dintre curieri urma să ajungă la Dönitz, al doilea la mareşalul Schörner şi al treilea la sediul central al Partidului Nazist din Mü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a dintre curieri, este vorba despre şeful Biroului German de Ştiri, Heinz Lorenz, Goebbels i-a înmânat, înainte ca acesta să părăsească buncărul, o anexă la testamentul politic al Führerului, care fusese redactată în grabă. În această anexă, Goebbels explică şi el de ce se hotărâse să rămână în Berlin: din motive care ţin de natura umană, nu putea să-l lase singur „pe Führer, în cele mai grele momente ale existenţei sale”. El afirmă că poate sluji cel mai bine poporul german prin puterea exemplului. Documentul se încheie astfel: „Din acest motiv, eu şi soţia mea, dar şi copiii mei, care sunt prea tineri pentru a lua decizii, însă care, dacă ar avea vârsta potrivită, s-ar alătura deciziei mele, am hotărât să nu părăsim capitala Reichului, chiar dacă aceasta va fi cucerită, şi am decis că este mai bine să mor alături de Führer, decât să-mi trăiesc viaţa, care nu mai are nici un rost dacă nu mi-o pot dedica Führ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9 aprilie, într-o minunată zi de duminică, comandamentul Zonei de Nord raportează că în centrul oraşului se luptă „zi şi noapte” pentru fiecare clădire în parte. La momentul respectiv, în mâinile germanilor nu se mai află decât zona în care se găseau clădirile conducerii de stat şi de partid, zona Tiergarten, perimetrul Gării Zoo, zona Havel şi câteva puncte din capitala Reichului. În raport se mai face referire şi la „revolte în Zona de Sud şi la dezertări”. Tot în raportul respectiv se dezminte ştirea transmisă de către un post de radio din München, conform căreia Führerul a căzut la datorie. Într-un telex i se cere lui Keitel să acţioneze „cu viteza fulgerului şi cu o hotărâre de neclintit” şi se face apel la „Wenck, Schörner şi la alţii”, care „trebuie să dovedească loialitatea faţă de Führer, trecând urgent la acţiune”. Mai târziu, Krebs intră în legătură cu Jodl, dar convorbirea lor telefonică nu durează mult, deoarece, aşa cum avea să se constate mai târziu, fusese doborât balonul prin intermediul căruia se asigurau legăturile telefonice cu buncărul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la prânz, când urma să se desfăşoare o întâlnire în cadrul căreia să se discute situaţia din teatrele de luptă, Hitler doreşte să-l vadă pe Wilhelm Mohnke, care cunoaşte foarte bine situaţia existentă la momentul respectiv. Mohnke pune înaintea dictatorului o hartă pe care este prezentat centrul Berlinului şi spune sec: „În nord, rusul a ajuns la Weidendammer Brücke, la est el se află la Lustgarten, la est, militarii sovietici au ajuns la Potsdamer Platz şi la Ministerul Aviaţiei, la vest sunt la Tiergarten, adică la 300-400 de metri faţă de Cancelaria Rei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Hitler îl întreabă pe Mohnke cât crede că mai poate rezista, acesta îi răspunde: „Douăzeci, douăzeci şi patru de ore, mein Führer, nu mai mult”. După ce primeşte acest răspuns de la Mohnke, Hitler îi dă dispoziţie subofiţerului Fritz Tornow, care se ocupa de câini, să o otrăvească pe Blondi, căţeaua dictatorului, ca să nu ajungă în mâinile ruşilor, spunând că se îmbolnăveşte numai la gândul că s-ar putea întâmpla aşa ceva. Se pare că Hitler era foarte interesat de efectul cianurii hidrogenate, care le fusese dată celor aflaţi în buncăr. De când trădase Himmler, dictatorul nu mai era sigur că otrava are efect instantaneu, lucru deosebit de important pentru el. Când Tornow îi toarnă căţelei otrava pe limbă, patrupedul cade pe-o parte „ca lovit de trăsnet”. După cum relatează un martor ocular, la scurtă vreme după aceea Hitler s-a dus la ieşirea din buncăr „pentru a-şi lua rămas-bun de la câine”. Când s-a întors în buncăr, dictatorul părea că nu mai are chip, ci „o mască mortuară” şi s-a retras în încăperile care îi erau rezervate. Tornow a dus cei cinci pui ai căţelei lui Hitler la ieşirea din buncăr şi i-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ncăr s-a aşternut o tăcere stranie. Cei care aveau ceva de raportat sau de transmis veneau în buncăr şi căutau să plece cât mai repede de acolo, deoarece se simţeau „ca într-un sicriu”. Cei care participau în mod regulat la întâlnirile cu Hitler, îşi făceau tot felul de planuri, dar niciunul dintre ei nu mai credea că se mai pot întreprinde operaţiuni militare. Oricum, militarii începuseră de ceva vreme să organizeze apărarea punctelor în care se aflau după cum găseau de cuviinţă şi nu conform ordinelor venite din buncărul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ăpa din iadul dictatorului, cei de care nu era neapărată nevoie se refugiau în vechiul buncăr sau în subsolul Cancelariei Reichului. O parte dintre încăperile de acolo fuseseră degajate, astfel încât să se poată instala militarii însărcinaţi cu paza şi protecţia celor aflaţi în buncăr. Tot în subsolul Cancelariei Reichului se refugiaseră o mulţime de civili. O aripă mare a Cancelariei fusese transformată în spital. Aici fuseseră adăpostiţi peste trei sute de răniţi grav. Doi medici, însoţiţi de asistente şi infirmieri, se aflau în continuă mişcare şi acordau îngrijiri bolnavilor. În timp ce unii operau pe mese pline de sânge, alţii transportau morţii sau membrele amputate la ieşirea din buncăr. Ofiţeri de rang înalt sau persoane cu funcţii importante în Partidul Nazist făceau presiuni asupra personalului medical, astfel încât să li se acorde atenţia care credeau că li se cuvine pentru că fuseseră fideli regimului. Haosul şi încăperile umplute până la refuz constituiau sumbrele culise ale „atmosferei apocaliptice” la care face referire o altă relatare, în care se arată că „toată lumea încerca să-şi înece amarul în alcool. Se consumau în cantităţi mari cele mai bune vinuri, lichioruri şi mâncăruri”. Toată lumea, fără excepţie, intra într-o discuţie legată de „modul şi locul în care să se sinucidă”. Unul dintre cei prezenţi în buncăr în momentele respective s-a descris pe sine însuşi ca fiind „locatar într-o morgă” în care morţii se prefăceau că se mai afl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zece şi jumătate a fost deodată mare agitaţie în sala de conferinţe. O ordonanţă a raportat că a auzit la un post de radio, care transmitea pe unde scurte, ştirea conform căreia Mussolini ar fi decedat. Cu două zile înainte, Ducele fusese capturat împreună cu prietena sa, Clara Petacci, într-o localitate situată în apropierea Lacului Como şi ulterior amândoi au fost împuşcaţi. Hitler a fost foarte îngrijorat de soarta pe care a avut-o dictatorul italian după împuşcare. El se temea să nu fie dus la Moscova de către sovietici, pentru a fi purtat într-o „cuşcă pentru maimuţe” şi pentru a fi prezentat mulţimii ca „trofeu de preţ”. Mussolini a trezit în mintea lui Hitler aceste imagini groaznice. Cadavrul dictatorului italian şi cel al prietenei sale au fost duse la Milano, în Piazzale Loreto, unde au fost spânzurate cu capul în jos într-o benzinărie, iar mulţimea furibundă a scuipat trupurile neînsufleţite şi a aruncat cu pietre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legată de Duce i-a zguduit pe cei care făceau parte din anturajul lui Hitler şi care mai sperau încă. Către seară, Hitler i-a transmis lui Jodl un telex în care punea cu disperare cinci întrebări: „Să mi se raporteze imediat: 1. Unde este avangarda lui Wenck? 2. Când va avea loc un nou atac asupra duşmanilor? 3. Unde se află Armata a 9-a? 4. Încotro se îndreaptă Armata a 9-a? 5. Unde este avangarda lui Hol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orele treceau una după alta şi nu primea nici un răspuns, Hitler s-a dus în sala de conferinţe pentru a-şi lua rămas-bun de la colaboratorii săi. Erau prezenţi Goebbels şi soţia lui, Burgdorf şi Krebs, Mohnke, Rattenhuber şi Hewel. Se mai aflau acolo secretarele, bucătăreasa lui Hitler, domnişoara Manziarly şi militari SS însărcinaţi cu paza şi protecţia dictatorului. În total, douăzeci de persoane. Hitler a dat mâna cu fiecare dintre ele, făcând câte o remarcă, dar cuvintele lui, spuse aproape în şoaptă, abia dacă se auzeau din cauza zgomotului făcut de motoarele cu ajutorul cărora se făcea ventilaţia în buncăr. În cele din urmă, le-a spus tuturor că nu voia să ajungă viu în mâinile ruşilor şi că luase hotărârea să-şi pună capăt vieţii. Dictatorul i-a dezlegat pe toţi de jurământul pe care îl depuseseră şi şi-a exprimat speranţa ca aceştia să ajungă în mâinile englezilor sau americanilor. Hitler i-a comunicat lui Rattenhuber că va rămâne într-un anumit loc din Cancelaria Reichului unde va fi „de strajă p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trei a sosit, în sfârşit, răspunsul lui Keitel şi Jodl. Se făceau patru afirmaţii conforme cu realitatea, avându-se în vedere întrebările formulate de Hitler: „1. Avangarda lui Wenck se află la sud de Schwielowsee. 2. Armata a 12-a nu poate întreprinde un atac asupra Berlinului. 3. Armata a 9-a este încercuită. 4. Grupul Holste este angajat în operaţiuni defensive”. Totul se încheia cu o propoziţie, care spulbera orice fel de speranţă: „Nu se pot întreprinde din nici un punct atacuri asupra Ber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următoare, pe 30 aprilie, la ora cinci a dimineţii, s-a declanşat un puternic foc de artilerie care i-a trezit din somn pe toţi cei aflaţi în buncăr. O oră mai târziu, Mohnke era chemat la Führer. În halat şi în papuci de casă, Hitler stătea pe un scaun, lângă patul său. Dictatorul a întrebat calm cât timp mai pot rezista militarii germani. Mohnke a răspuns că nu se mai putea rezista decât cel mult câteva ore, deoarece ruşii ajunseseră la câteva sute de metri de buncăr. Hitler a comentat că toate democraţiile apusene au decăzut şi vor fi conduse de popoare din răsărit, care sunt stăpânite cu mână de fier. După aceea, i-a strâns mâna lui Mohnke, spunând: „Toate cele bune! Vă mulţumesc. Ceea ce am făcut nu a fost doar pentru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conform relatării unui militar din serviciul de pază, Eva Braun a venit la ieşirea din buncăr „pentru a mai vedea o dată soarele”, aşa cum ea însăşi a spus. După o vreme a venit şi Hitler şi a urcat treptele care duceau la ieşirea din buncăr. Când tirul a devenit mai intens, dictatorul a coborât scara, dispărâ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ânz a avut loc ultima întrunire în cadrul căreia s-a discutat situaţia militară. Generalul Weidling a raportat că trupele sovietice au atacat Reichstagul şi unii militari au ajuns deja în tunelul de pe Voßstrăße, adică în imediata apropiere a Cancelariei. El a precizat că a trebuit să culeagă informaţii din ştirile transmise la posturile de radio străine, deoarece comandanţii trupelor germane nu mai puteau transmite rapoarte. Oraşul nu mai putea fi apărat. Poate ar fi bine ca Führerul să încerce „să iasă de aici”, să ajungă la Potsdam, unde se afla armata comandată de către Wenck. Hitler a exclamat: „Ordinele mele nu mai sunt executate!” Wenck i-a spus că în curând militarii germani vor termina muniţia de care mai dispuneau, dar Führerul a declarat că nu va capitula niciodată, după care s-a retras împreună cu generalul Kre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 ultimul ceas, dictatorul le permite militarilor germani să se retragă, lucru pe care îl interzisese în ultimele săptămâni. Puţin mai târziu, Weidling primeşte ultimul „Ordin emis de Führer”. Acesta a avea următorul conţinut: „În cazul în care cei ce apără capitala Reichului nu mai dispun de muniţie şi de alimente, sunt de acord ca aceştia să se retragă. Combatanţii se vor retrage în grupuri mici şi vor căuta să se alăture militarilor care mai sunt angajaţi în luptă. Dacă nu îi găsesc pe aceşti militari, se vor organiza şi vor lupta în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heie întâlnirea cu generalii, Hitler iese ultimul din sala de conferinţe, se apropie de Otto Günsche şi îi spune acestuia că nu vrea să ajungă în mâinile ruşilor nici viu, nici mort. El arată, de asemenea, că are de gând să-şi ia viaţa, întocmai ca „domnişoara Braun”, cum continua să o numească pe aceea care îi devenise soţie, şi că doreşte ca trupul său să fie ars, pentru a rămâne „nedescoperit pe veci”. Günsche i-a promis că va lua toate măsurile, astfel încât să fie înlăturate toate rămăşiţele sale pământeşti. Acest aspect a fost atât de important pentru Hitler încât l-a consemnat şi în scris. Imediat după aceea, Günsche s-a pus în legătură cu şoferul lui Hitler, Erich Kempka. Acesta îşi avea biroul lângă garaje, în apropierea Cancelariei Reichului. Günsche i-a cerut lui Kempka să procure o cantitate cât mai mare de benzină şi să golească, dacă era nevoie, chiar şi rezervoarele vehiculelor aflate în garaj. Când şoferul îl întreabă pe Günsche de ce are nevoie de benzină, îi spune că nu vrea să discute la telefon despre acest lucru. Ceva mai târziu, câţiva militari SS au înaintat prin ploaia de gloanţe a sovieticilor, aducând mai multe canistre pline cu benzină până la intrarea în vechiul bun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paisprezece, Hitler a luat ultima masă în compania secretarelor sale şi a bucătăresei. După atâtea zile în care făcuse numeroase crize de nervi, dictatorul pare a fi liniştit şi pentru una dintre secretarele sale acea ultimă masă pare „un banchet al morţii”. Cu o seară înainte, Hitler îi dăduse respectivei secretare o cutiuţă din cupru în care se afla o fiolă cu otravă şi îi spusese că acela era un modest cadou de rămas-bun. Împotriva aşteptărilor, Eva Braun nu a luat masa atunci c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 sosit momentul, acum s-a sfârşit”, Hitler s-a ridicat curând de la masă şi s-a dus la Goebbels. Văzând că i se apropie sfârşitul, Goebbels, omul care vorbise despre onoare, dar şi despre sfârşit, a încercat brusc să-l convingă pe Hitler să părăsească Berlinul. Dictatorul a invocat argumentele pe care însuşi Goebbels le folosise cândva şi i-a pus întrebarea pe care le-o adresase tuturor celor care încercaseră să-l convingă să părăsească Berlinul: „Unde să mă duc?” Nu era dispus să moară pe străzi. În cele din urmă îi spune: „Domnule doctor, ştiţi care este decizia mea. Rămâne cum am hotărât!” Hitler îl roagă pe Goebbels să plece din Berlin împreună cu soţia şi copiii, dar acesta îi spune că va rămâne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ührerul îşi ia rămas-bun de la Goebbels şi de la soţia acestuia şi îi conduce pe amândoi până la uşă. Acolo îl întâlneşte pe Heinz Linge, ordonanţa lui personală. Îşi ia rămas-bun de la Linge şi îi spune să încerce s-o ia spre vest. Heinz Linge, un om simplu, îl întreabă pentru ce şi pentru cine ar trebui să mai facă vreun efort. Hitler îi răspunde: „Pentru omul viitorului”. Linge declară că loialitatea lui trece dincolo de moarte, Hitler îi strânge mâna şi se retrage în apar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îşi face apariţia pe coridorul care duce în sala de conferinţe. Este alături de soţia lui. Poartă o tunică simplă, de uniformă. Pe partea stângă a pieptului are Crucea de Fier şi pe dreapta decoraţia care i se decernase în Primul Război Mondial, când fuses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u colaboratorii săi cei mai apropiaţi. Hitler urma să-şi ia rămas-bun de la ei în mod oficial. Goebbels, soţia acestuia şi Bormann stăteau în faţă. În spatele acestora se aflau generalii Krebs şi Burgdorf, diplomatul Hewel şi ofiţerul de legătură al Ministerului Marinei, viceamiralul Hans-Erich Voß. În spatele ofiţerilor se aflau Rattenhuber, Günsche, Högl, Linge şi secretarele. Hitler a rostit câteva cuvinte pe nerăsuflate şi apoi s-a retras, în vreme ce Eva Braun a mai rămas câteva clipe în compania Magdei Goebbels. Între timp s-au adunat în vechiul buncăr câţiva ofiţeri care aveau în subordine militarii însărcinaţi cu paza şi protecţia Führ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acă Hitler l-a convocat pe pilotul său după această întâlnire sau îl chemase deja înainte. Fapt este că Baur vine împreună cu locţiitorul său, Georg Betz. Când îl vede pe Baur, Hitler îi prinde mâinile într-ale sale, îi mulţumeşte pentru faptul că i-a fost loial ani de zile şi aminteşte din nou despre laşitatea şi trădarea care l-ar fi făcut să eşueze. Acum nu mai poate continua. Baur încearcă să-l convingă să părăsească Berlinul, arătând că a pregătit mai multe aparate cu o autonomie de zbor de 11000 de kilometri, oferindu-se să-l ducă într-o ţară arabă, în America de Sud sau în Japonia. Hitler respinge această ofertă, afirmând că pentru el totul s-a sfârşit. El spune că se cuvine să ai puterea de a suporta consecinţele faptelor tale. În dimineaţa următoare oamenii îl vor blestema, dar „aşa a vrut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oagă şi pe Baur să facă tot posibilul pentru a arde trupul său şi al soţiei sale, pentru că rămăşiţele pământeşti nu au voie să cadă „în mâinile porcilor”, aşa cum s-a întâmplat cu Muss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despărţi de Baur, Hitler îi dăruieşte portretul lui Frederic cel Mare, executat de Anton Graff, portret pe care l-a privit de atâtea ori în tăcere. Una dintre telefonistele din buncăr îl surprinsese o dată stând la lumina lumânării şi privindu-l pe Frederic cel Mare, fără a scoate un cuvânt, ca şi când s-ar fi aflat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acă Baur, Hitler revine la gândurile care îl chinuiau de ceva vreme. El vrea ca pe piatra sa funerară să se menţioneze faptul că „a fost o victimă a general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se petrece un lucru neaşteptat. Magda Goebbels îşi face apariţia, „are lacrimi în ochi”, este „foarte agitată” şi cere să-i vorbească Führerului. Hitler nu voia să o vadă, dar Günsche îl convinge să o primească. Magda Goebbels, care era o admiratoare fanatică a lui Hitler, luase hotărârea de a-şi ucide copiii, dacă era cazul. Mai multe persoane încercaseră să o facă să se răzgândească, însă femeia răspunde că este ferm hotărâtă chiar şi atunci când dictatorul o roagă să nu recurgă la un astfel de gest. Spune că nu-şi poate lăsa soţul să moară singur şi că, dacă va muri ea, trebuiau să moară şi copiii ei. Totuşi, ea şi Goebbels începuseră să ezite într-o oarecare măsură. Magda Goebbels îl roagă pe Hitler să părăsească Berlinul, în timp ce soţul ei o aşteaptă la uşa camerei. Hitler nici nu vrea să audă de aşa ceva şi, conform relatării lui Günsche, ea „pleacă plângând”, după ce se aflase în compania lui Hitler „aproximativ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Axmann a vrut şi el să-i vorbească lui Hitler, dar Günsche i-a spus că avea ordine clare de la Führer să nu mai lase pe nimeni să intre la el. În buncăr s-a lăsat din nou o linişte apăsătoare. Toţi cei prezenţi acolo s-au strâns în grupuri mici, aşteptând. De parcă viaţa aceea, guvernată de mai multă vreme de tot felul de scenarii, trebuia să aibă în ea şi ceva grotesc, în cantina vechiului buncăr câteva persoane încep să danseze cu frenezie, eliberându-se astfel de tensiunea nervoasă care le apăsase săptămâni în şir. Regulile pe care le respectaseră cu stricteţe erau acum încălcate şi oamenii adunaţi în cantină aveau un sentiment de uşurare, convinşi fiind că totul se va sfârşi. În difuzoare răsuna muzica şi sunetele plăcute pătrundeau până în cel mai îndepărtat colţ al labirintului subteran. O ordonanţă a fost trimisă în vechiul buncăr pentru a cere să se facă linişte, deoarece Führerul se pregătea să moară. Niciuna dintre persoanele aflate în cantină nu ţin cont de mesajul ordonanţei, pentru că majoritatea lor au consumat alcool în cantităţi mari şi astfel petrecer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tabili cu exactitate ce s-a întâmplat ulterior. Unii martori afirmă că s-ar fi auzit o împuşcătură pe la trei şi jumătate. Secretara Gertraud Junge, care a vrut să urce scările, pentru a ajunge în vechiul buncăr şi pentru a scăpa astfel de spaţiile înguste, aerul îmbâcsit şi atmosfera melodramatică din noul buncăr, a dat peste copiii familiei Goebbels. Ea le-a procurat ceva de mâncare, le-a citit chiar câteva poveşti, pentru a-i face să nu se mai gândească la realitatea imediată, şi a răspuns la întrebările pe care copiii le puneau, pentru că erau speriaţi. Secretara îşi aduce aminte că la un moment dat a auzit un foc de armă şi că Helmuth, băiatul în vârstă de nouă ani al soţilor Goebbels, a spus râzând: „Drept în ţintă!” Există o serie de alte persoane, care nu au auzit nici o împuşcătură, din cauza zgomotului făcut de motoare şi de ventilatoare. Apropiaţii lui Hitler, de la care acesta îşi luase rămas-bun, aşteaptă cu toţii, stăpâniţi fiind de un sentiment de nelinişte. Linge, care se afla într-o încăpere rezervată militarilor însărcinaţi cu paza şi care consumase mai multe păhărele de Schnaps, pentru a-şi face curaj, intră repede într-o cameră care dădea spre apartamentul lui Hitler şi simte mirosul de praf de puşcă. Apoi se duce la Bormann şi îl informează: „Domnule Reichsleiter, evenimentul s-a produs!” Urmaţi de Günsche, au intrat cu toţii într-una dintre încăperile dictatorului. Hitler se afla pe canapeaua înflorată. Avea ochii deschişi şi era aplecat înainte. La nivelul tâmplei drepte se vedea o gaură de mărimea unei monede. De la rana de la tâmplă sângele i se scursese pe obraz. Pe podea se afla un pistol marca Walther, de calibru 7,65 mm. În imediata apropiere a armei se formase o baltă de sânge. Lângă Hitler se afla, îmbrăcată într-o rochie albastră, cu picioarele strâns lipite unul de altul şi cu buzele vinete, soţia lui. Pistolul Evei Braun era în faţa ei, pe masă. Nu fusese utilizat. Mirosea a praf de puşcă şi a migdale. Unii afirmă că, la sfatul unuia dintre medicii din buncăr, doctorul Werner Haase, Hitler ar fi luat cianură hidrogenată şi apoi s-ar fi împuşcat în tâmplă. Există şi persoane care susţin că dictatorul s-ar fi împuşcat în gură. Pe de altă parte, generalul SS Rattenhuber, care s-a informat din diferite surse, afirmă că Hitler ar fi luat otravă şi apoi ar fi fost împuşcat de un terţ, care primise în prealabil ordin să facă acest lucru. Nu se poate determina exact în ce mod s-au petrecut lucruril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ămas înmărmurit preţ de o clipă, Günsche s-a dus la apropiaţii lui Hitler, care aşteptau, a luat poziţia de drepţi şi a spus: „Raportez că Führeru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chiţa nici un gest, Goebbels, Krebs, Burgdorf şi ceilalţi l-au urmat pe Günsche şi au ajuns în biroul lui Hitler, unde Linge îi acoperea cu pături pe decedaţi. Günsche a dus în sala de conferinţe, împreună cu Högel, trupul neînsufleţit al lui Hitler. După cum relatează unii martori oculari, picioarele dictatorului ieşiseră de sub pătură şi pendulau, lipsite de viaţă. Günsche şi Högel erau urmaţi de Bormann, care ducea cadavrul soţiei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bbels a fost primul care a fost în stare să vorbească din nou după ce au fost descoperite cele două corpuri neînsufleţite. El le-a spus celor din preajma sa că doreşte să se ducă la ministerul său39 şi să se plimbe prin clădire, până când va fi răpus de un glonţ inamic. În timp ce toată lumea discuta despre cele întâmplate şi mai ales despre cele ce aveau să se întâmple în continuare, a venit în fugă Erich Kempka, omul care răspundea de parcul auto al buncărului. El i-a cerut explicaţii lui Günsche. L-a întrebat de ce a cerut canistre cu benzină în condiţiile în care buncărul se afla sub tirul artileriei inamice şi a vrut să ştie dacă nu cumva Günsche îşi pierduse minţile. Günsche l-a tras pe Kempka deoparte şi i-a spus: „Şeful e mort!” Conform unor martori, Kempka a izbucnit: „Cum s-a putut întâmpla aşa ceva? Ieri am vorbit cu el! Era sănătos şi liniştit! După ce şi-a revenit din şoc, el s-a alăturat celor care îşi propuseseră să scoată din buncăr trupul neînsufleţit al lui Hitler, în vreme ce Günsche se ocupa de cadavrul Evei. La ieşirea care dădea spre grădină toată lumea s-a oprit pentru că Linge, Högl, dar şi alţii au fost nevoiţi să se retragă în buncăr pentru a nu fi doborâţi de gloanţe. După mai multe încercări, cei care duceau trupurile au reuşit să le aşeze la câţiva metri distanţă de intrarea în buncăr. Bormann s-a apropiat, a dat deoparte pătura care acoperea chipul lui Hitler, a rămas preţ de câteva clipe în faţa trupului neînsufleţit al dictatorului şi apoi a intrat în buncăr. Deşi se trăgea în permanenţă, cei prezenţi au vărsat peste cele două cadavre conţinutul a aproximativ zece canistre cu benzină şi au încercat să le dea foc folosind chibrituri, care se stingeau din cauza suflului explo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nsche a făcut rost de o grenadă, pentru că dorea ca totul să se sfârşească mai repede, dar Linge a scos de sub veston câteva formulare, a făcut din ele o torţă din hârtie, i-a dat foc şi a aruncat-o în direcţia celor două trupuri neînsufleţite în momentul în care tirul celor ce trăgeau asupra buncărului s-a întrerupt pentru scur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adavre s-au aprins imediat. O flacără uriaşă s-a înălţat şi apropiaţii lui Hitler au privit totul fără a scoate un cuvânt. Rând pe rând, au executat salutul nazist şi s-au retras în buncăr. Conform relatărilor, trupurile celor doi s-au micşorat treptat şi apoi membrele le-au dispărut rând pe rând, mistuite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ilitarii sovietici atacau, în apropiere, Reichstagul, care era apărat cu îndârjire. Din motive vag legate de faptul că Reichstagul a fost incendiat în 1933 şi că vinovaţi au fost găsiţi comuniştii, comandanţii armatei sovietice considerau că nu Cancelaria Reichului sau Poarta Brandenburg, ci ruina clădirii parlamentului de pe Königsplatz ar fi „simbolul Berlinului”. Deja, pe malurile fluviului Oder, unităţilor sovietice li se repartizaseră steaguri destinate exclusiv momentului cuceririi „Kremlinului Germaniei”. Chiar înainte de ivirea zorilor, trupele sovietice luaseră cu asalt clădirea Reichstagului, dar fuseseră nevoite să se oprească în faţa ruinei clădirii Operei Kroll, situată în apropierea Parlamentului German. Dispunând de un număr mare de tancuri, piese de artilerie şi aruncătoare de rachete, parte din ele fiind orientate către etajele superioare ale Ministerului de Interne al Reichului, militarii sovietici au reluat atacul în cursul dimineţii, fără a reuşi să ajungă, însă, la tunelul de cale ferată. Şi cel de-al treilea atac, care a urmat după un foc susţinut de artilerie, a dat greş. În urma acestor evenimente, comandanţii sovietici au decis să se aştepte căderea serii. Abia după lăsarea întunericului, câţiva militari sovietici, puţini la număr, au reuşit să ajungă pe treptele Reichstagului şi să dinamiteze un perete, realizând astfel o cale de acces în clădire. În scurt timp, foaierul generos al Reichstagului s-a umplut de militari sovietici, care au luptat ulterior pentru cucerirea fiecărei încăperi în parte, a fiecărui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ora 24, ora Moscovei, „Stindardul Nr. 5” a fost înfipt pe acoperişul Reichstagului de către militari ai Corpului de Gardă LXIX, unitate care atacase prima clădirea. Toţi militarii care au avut permisiunea să pună steagul pe clădirea cucerită, respectiv să asiste la acel moment important, erau membri ai Partidului Comunist. Ulterior, s-a descoperit că nişte artilerişti puseseră deja un steag pe acoperişul Reichstagului, dar acţiunea lor a fost considerată ca fiind „neoficială”. În fotografia realizată dimineaţa se vede grupul „oficial” de militari. Generalul Pereviorkin, comandantul militarilor care au cucerit Reichstagul, prezintă faptele abătându-se de la realitate şi conferind relatării sale o notă poetică: „Abia către seară, când soarele a început să apună, luminând cu razele sale roşii întregul orizont, doi dintre soldaţii noştri au arborat steagul victoriei pe cupola înnegrit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luptele înverşunate care s-au purtat în labirinticele subsoluri ale Reichstagului şi în care militarii sovietici s-au împuşcat uneori reciproc au durat până pe 2 mai la prânz. Când cei care apărau clădirea au rămas fără muniţie, au continuat să lupte folosindu-se de cuţite. Confruntările au continuat chiar şi când militari ai Armatei Roşii au pătruns în Parizer Platz şi au ajuns la etajele superioare ale clădirii unde unii dintre ei au ţinut cu orice preţ să-şi scrijelească numele pe pereţi. Câteva femei germane au venit să măture în faţa clădirii, în vreme ce, în subsol, militarii sovietici foloseau aruncătoarele de flăcări împotriva ultimilor apărători. Abia atunci luptele pentru cucerirea Reichstagului au luat sfârşi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cheiat, însă, şi războiul. Afirmaţia pe care sovieticii o făceau de mai multe săptămâni, conform căreia cucerirea Reichstagului înseamnă sfârşitul războiului, avea caracter simbolic. În momentul în care mareşalul Jukov îl întrebase pe generalul Chuikov dacă va fi cucerit întreg Berlinul în cinstea zilei de 1 Mai, aşa cum se prevăzuse, acesta răspunsese că nu se putea spera „la o capitulare în viitorul apropiat” a germanilor, care rezistau cu încrâncenare. Erorile tactice care se comiseseră pe înălţimile Seelow îşi cereau încă o dată trib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amiezii, Rattenhuber a cerut din nou benzină, deoarece se pare că trupurile neînsufleţite ale lui Hitler şi ale soţiei sale nu arseseră în totalitate. Îndată ce a sosit benzina, militari din serviciul de pază au aruncat canistrele, deschise, direct din buncăr pest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când Unterführer-ul SS Hermann Karnau s-a apropiat de locul în care avusese loc incinerarea, a constatat că din cele două trupuri lipsite de viaţă nu mai rămăseseră decât scheletele. Încercând să le împingă într-o gaură din pământ, rămăşiţele s-au dezintegrat într-o morman plat de cenuşă, ca atinse de o mână spectrală. Către orele opt seara, ofiţerul SS s-a dus încă o dată în locul în care fuseseră arse cele două trupuri şi a observat cum „cenuşa era risipi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rămâne neclar. Günsche spune că a trimis nişte militari SS să risipească cenuşa. Ulterior, i s-a raportat că sarcina a fost îndeplinită. Dar niciunul dintre cei care îi promiseseră lui Hitler că trupul său şi cel al soţiei sale vor fi arse nu s-a convins el însuşi că focul le mistuise cu adevărat. Nici măcar generalul Baur, care îi făgăduise că va verifica dispariţia completă. Conform unei mărturii, doar Bormann şi Rattenhuber au ieşit pentru scurtă vreme din buncăr, la căderea nopţii. Un alt martor a susţinut că rămăşiţele au fost puse pe o foaie de cort, răsturnate într-un crater făcut de o grenadă şi acoperite apoi cu pământ. După această operaţie, pământul a fost tasat cu un ţăruş din lemn. Dar nimeni nu a putut confirma că tirurile de artilerie, care au continuat vreme de 20 de ore, şi aruncătoarele de flăcări folosite de trupele sovietice au putut permite asemenea mane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tenhuber relatează că ar fi spus, la locul incinerării, în timp ce plângea: „I-am slujit Führerului timp de 20 de ani şi acum iată-l zăcând aici”. Într-adevăr, despărţirea de Hitler s-a produs brusc, sfârşitul dictatorului fiind unul violent. Într-una dintre imaginile pline de patetism legate de sfârşitul său, Hitler îşi dorise ca locul de veci să fie în turnul unei clopotniţe foarte înalte, pe malul Dunării, dominând oraşul său natal, Linz. În loc de asta, a fost îngropat printre dărâmături, în spatele Cancelariei Reichului, care fusese distrusă, printre bucăţi de beton, moloz şi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doar sfârşitul unei vieţi sau al unui fenomen istoric scoate la iveală elementele determinante care au dus la acest sfârşit. Printre întrebările care se pun în legătură cu declinul lui Hitler se numără şi aceea dacă, în după-amiaza zilei de 30 aprilie, când şi-a curmat viaţa împuşcându-se, el a considerat că acţiunile sale s-au soldat cu un eşec. Răspunsul nu poate fi dat atât de uşor pe cât s-ar părea şi fiecare persoană care a reflectat mai mult asupra acestui aspect a avut ezitări în a da un ver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m în vedere ce s-a petrecut în lunile precedente lui mai 1945, putem constata că nu este vorba doar de cumplita teamă faţă de înfrângerea totală: oraşe distruse, milioane de oameni, care fug din calea războiului, haos general. Se pare că în Reich, care este învins de multă vreme, conducătorii nu vor doar să prelungească războiul, dar sunt mânaţi de dorinţa ca ţara să piară în cel mai pur sen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 toamna anului 1944, când adversarii se apropiau de graniţele Germaniei, Hitler dăduse o serie de ordine care aveau la bază principiul „pământului pârjolit”, aplicat atât pe Frontul de Vest, cât şi pe cel de Est, şi extins asupra teritoriului Reichului. Hitler a cerut ca tot ceea ce servea la asigurarea condiţiilor de existenţă să fie distrus. Urmau să fie distruse instalaţiile industriale, sistemele de utilităţi, de canalizare, liniile de cale ferată şi cele telefonice; fiecare pod să fie aruncat în aer, fiecare gară să fie distrusă; nici măcar monumentele şi clădirile cu valoare istorică nu trebuiau să rămână în picioare. Câteva luni mai târziu, la 19 martie 1945, Hitler a emis aşa-numita „Dispoziţie Nero”, care purta sugestivul titlu „Măsuri de distrugere pe teritoriul Reichului”. În acest document este exprimată din nou în mod cât se poate de clar intenţia sa de a transforma totul într-un „deşert al civilizaţiei”. Hitler dispune: „Toate dispozitivele militare, facilităţile de transport, reţelele de comunicaţii şi instalaţiile industriale sau destinate alimentării, precum şi bunurile de pe teritoriul Reichului, de care duşmanul s-ar putea folosi imediat sau într-un viitor apropiat în vederea continuării ostilităţilor, vor fi distruse”. În continuare se dau şi detalii legate de modul în care urma să se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roase localităţi s-a început, în virtutea dispoziţiei amintite, demolarea fabricilor, a minelor şi a depozitelor de alimente. De asemenea, s-au luat măsuri pentru a arunca în aer linii de cale ferată şi pentru a face impracticabile canalele navigabile, scufundându-se bărci încărcate cu ciment. În acelaşi timp, odată cu victoriile obţinute de către trupele americane în vest, a devenit o practică evacuarea de oraşe şi aşezări rurale, cu toate că masele de oameni care rătăceau dezorientaţi nu au făcut decât să creeze haos în teatrele de luptă şi să împiedice ducerea la bun sfârşit a anumitor operaţiuni militare. Atunci când unul dintre generalii armatei germane a încercat să îl convingă pe Hitler să renunţe la evacuări, pentru că sute de mii de oameni erau privaţi de mijloace de transport, asistenţă medicală, adăpost şi în general de tot ceea ce le era necesar pentru a-şi asigura traiul, dictatorul s-a îndepărtat fără a rosti un singur cuvânt. Conform unui ordin „al steagurilor” toţi bărbaţii din clădirile unde se arbora un steag alb, urmau să fie împuşcaţi pe loc. Într-o recomandare de la sfârşitul lui martie 1945 se spunea că „lupta trebuie să fie dusă cu fanatism şi nu se poate ţine cont de populaţia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e înţeleagă în mod greşit că aceste ordine ar reprezenta un ultim mijloc de a face faţă cu disperare unui duşman superior din punct de vedere numeric, care se apropia de graniţele ţării. Pentru Hitler, ele au reprezentat un mod preferat de acţiune. Dispoziţia legată de demolări ilustrează cel mai bine modul său de gândire. Prin ordinele sale se face auzită vocea sa. Glasul său se aude şi atunci când dă naştere unei adevărate mişcări care merge pe ideea „să facem totul ţăndări”. După preluarea puterii de către nazişti, această temă a fost înlocuită de lozincile în care era vorba despre onoare şi pace, iar în primii ani de război a fost acoperită de fanfarele prezente la manifestările organizate cu diferite ocazii. Opozanţii naziştilor adaptaseră un vers al unui bine-cunoscut cântec şi declamau: „Căci astăzi distrugem Germania şi mâine lumea-ntreagă”. Odată cu ordinele legate de tactica „pământului pârjolit”, acest vers devin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uternică era dorinţa de distrugere, care luase naştere deja în anii de dinainte de război, devine clar nu numai din reproşurile pe care şi le face Hitler sieşi, afirmând că a cedat prea mult. Şi Goebbels îşi exprimă la un moment dat regretul că „nu s-a distrus mai mult”. În 27 aprilie 1945, în timpul întrunirii în cadrul căreia se discută situaţia din teatrele de luptă, se pune întrebarea ce ar fi mai bine să se facă după victoria finală. Comandantul „Citadelei”, Gruppenführer-ul SS Mohnke spune, privindu-l pe Hitler: „Nu am dus la îndeplinire tot ceea ce am vrut să facem în 1933, mein Füh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nke nu era, însă, un cinic şi cu atât mai puţin un om care să devină ironic atunci când se află într-o situaţie dificilă. Fiind unul dintre apărătorii înverşunaţi ai regimului nazist, el nu exprimase decât ceea ce se ascundea în spatele lozincilor legate de salvarea lumii: o nemăsurată dorinţă de distrugere, reprezentând adevărata faţă a dictatorului şi a apropiaţilor săi. În timpul ascensiunii şi dominaţiei naziştilor, aceştia au avut nevoie de duşmani, şi-au alimentat conştiinţa cu duşmănie, s-au definit prin duşmănie şi au făcut totul pentru a avea duşmani, chiar şi acolo unde aceştia lipseau iniţial. Şi trebuie spus că au reuşit din plin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şte pe Hitler, nu avem de-a face doar cu un sentiment de amărăciune şi cu o senzaţie de teamă. Este vorba despre un amestec complicat de sentimente, care îl aduc pe dictator în situaţia de a vedea înfrângerea ca pe un spectacol apocaliptic. Încă din martie, Goebbels afirmase în cadrul unei conferinţe de presă: „Dacă noi vom pieri, va pieri odată cu noi întreg poporul german şi va pieri cu atâta fală, încât chiar şi după o mie de ani pieirea germanilor va avea un loc de frunte în istor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şi apropiaţii săi îşi puseseră, de asemenea, în gând să rămână în conştiinţa lumii ca un adevărat mit. Prin adevărata sărbătoare a morţii pe care o organizează precum conducătorii germanici din timpuri străvechi, naziştii nu fac decât să sacrifice nenumărate vieţi omeneşti. Conform statisticilor, în ultimele săptămâni ale celui de-al Doilea Război Mondial au murit zilnic zeci de mii de oameni. Armata a 9-a, ai cărei comandanţi au cerut permisiunea să ordone retragerea, lucru pe care Hitler l-a interzis în mai multe rânduri, şi ai cărei militari şi-au pierdut viaţa inutil la finele lui aprilie 1945, reprezintă doar un exemplu care ilustrează ideea că extraordinar de mulţi oameni au murit fără nici un rost. Un alt exemplu, în care numărul morţilor este cu mult mai mare, îl reprezintă ofensiva organizată pe Fontul de Est, care debutează cu măsuri de exterminare, vizaţi fiind reprezentanţii aşa-numitelor „rase inferioare”, respectiv persoanele de origine slavă şi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regimului nazist au trecut la măsuri din ce în ce mai dure, pe măsură ce situaţia trupelor germane devenea tot mai dificilă. Ei au încercat să prelungească războiul cât mai mult. Chiar şi amiralul Dönitz, care se considera un comandant aspru, dar corect, nu s-a sfiit să laude criminali. Printr-un ordin de zi secret, din 1945, el îşi exprimă „deplina apreciere” şi îl prezintă drept exemplu pe un subofiţer care le-a ordonat paznicilor dintr-un lagăr pentru prizonieri australieni să îi ucidă „în mod planificat şi discret, astfel încât să nu bată la ochi” pe prizonierii germani din lagărul respectiv care recunoscuseră că erau împotriva regimului nazist. Acesta nu este un caz singular. Se pare că dorinţa lui Hitler ca totul să fie distrus a crescut pe măsura trecerii timpului. În nenumărate cuvântări sau discuţii, el a vorbit despre cele două variante: „dominaţie asupra lumii sau pieire”. În realitate, această alternativă nu a existat, deoarece dictatorul dorea numai să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observator superficial ar putea fi păcălit de atacurile de disperare pe care Hitler le are în ultimele săptămâni de război. Cel care aruncă în luptă armate care nu mai există şi îşi declară din când în când speranţele deşarte legate de victorie nu îşi doreşte, de fapt, decât să-şi prelungească viaţa cu câteva zile. Dominante sunt, însă, ura faţă de toată lumea şi dorinţa de a distruge, care devin evidente din ordinele date, din care reiese că dictatorul nu a ţinut cont de nimic şi de nimeni chiar din momentul în care începe războiul. Franz Halder, cel care a fost pentru o vreme şeful Statului-Major General al armatei germane, a declarat că, în cursul ofensivei împotriva Poloniei, Hitler a insistat ca Varşovia să fie bombardată, deşi polonezii erau pe punctul de a se preda. El nu s-a arătat impresionat de fotografiile în care se prezentau distrugerile cauzate de bombardamente şi şi-a dorit şi bombardarea Parisului, a Moscovei şi a Leningradului, deoarece îi făcea plăcere să distrugă. Mai mult chiar, ar fi dorit ca asupra Manhattanului să fie lansat un atac cu bombe şi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planuri de distrugere pe care le pusese la punct se soldaseră însă cu eşecuri. Acum, când Reichul era distrus, Hitler este cuprins de satisfacţie. Putem fi siguri că apocalipsa ultimelor săptămâni ale războiului i-a oferit o satisfacţie mai mare decât aceea dată de victoriile armatei germane, obţinute cândva. În momentul în care au fost declanşate bombardamentele asupra oraşelor germane, Hitler a spus că Aliaţii nu ar fi cunoscut foarte bine planurile mai noi ale oraşelor Reichului, dar că „tot reuşiseră să facă ceva”. Aceste lucruri nu fuseseră spuse cu ironie, ci într-un mod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rt faptul că Hitler şi-ar fi dorit ca „ultimul act” să fie unul grandios, să aibă în sine ceva dintr-o operă, să cuprindă şi ceva patos, dar să şi înspăimânte, fiind în cele din urmă un fel de salut apocaliptic. A fost, totuşi, un sfârşit de care lumea îşi va amint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orul îşi dorise toată viaţa să se bucure de faimă, de faima pe care o are un om de stat, un conducător care îşi domină supuşii cu mână de fier, dar şi de faima pe care o are un mare comandant de oşti. Pentru fiecare dintre aceste roluri Hitler era influenţat, printre altele, prea mult de Wagner şi purta în suflet o dorinţă mult prea mare de prăbuşire. Copil fiind, văzuse la Opera din Linz, de la galerie, o reprezentaţie cu „Rienzi”. În spectacol se prezintă povestea unui tribun din Evul Mediu care nu este înţeles de lume şi care alege în cele din urmă să moară. „În ceasul acela a început totul!”, avea să spună Hitler la câteva decenii după ce fusese la respectivul spectacol. Tot ce pusese el în scenă avea să se sfârşească tragic. Nu doar că a luat în calcul măsuri împotriva propriului popor, ci şi-a însuşit întru totul această idee. Deja la 27 noiembrie 1941, moment în care începe catastrofa cauzată de atacul dat asupra Moscovei şi se întrevede posibilitatea ca Germania să fie înfrântă, Hitler le mărturiseşte unor străini, care îl vizitează, că „poporul german urmează să piară… să fie nimicit” în situaţia în care nu va mai fi „suficient de puternic şi gata de sacrificiu”. Hitler susţine, de asemenea, că poporul german „trebuie să sângereze, dacă doreşte să existe” şi că „nu va vărsa nici o lacrimă” pentru el. La 19 martie 1945, i-a spus lui Albert Speer „pe un ton glacial”: „Dacă vom pierde războiul, va fi pierdut şi poporul. Nu este necesar să luăm în calcul lucrurile de bază care îi sunt necesare poporului pentru a continua să existe în condiţii dintre cele mai primitive. Dimpotrivă, este mai bine să distrugem chiar noi aceste lucruri, deoarece poporul s-a dovedit a fi mai slab şi viitorul îi aparţine exclusiv poporului de la Răsărit. Cei ce vor rămâne în urma acestei lupte vor fi cei lipsiţi de valoare, pentru că aceia buni au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deciziile pe care le ia, mai ales după înfrângerea suferită de germani la Stalingrad şi după ce soarta războiului începe să se schimbe, se observă ura sa faţă de germani. El a stabilit strategia ultimei faze a conflagraţiei, începând cu repetatele ezitări în ceea ce priveşte organizarea unui sistem defensiv bine pus la punct, până la organizarea ofensivei din Ardeni, în decembrie 1944, pentru care a retras un număr mare de militari de pe Frontul de Est, dorind ca prin ameninţarea „venirii ruşilor” să mobilizeze populaţia, care era oricum sătulă de război. Cu doi ani înainte, anunţase că, dacă va fi nevoie, îi va chema la arme pe cei care au împlinit vârsta de 14 ani, pentru că „este mai bine ca ei să cadă luptând împotriva duşmanilor de la Răsărit decât să fie supuşi la tortură sau să ajungă nişte sclavi după ce războiul va fi pierdut”. La un moment dat, Hitler este scandalizat de faptul că în vest oamenii înlătură tot ceea ce ar putea bloca înaintarea tancurilor inamice şi scot steaguri albe la ferestre, deşi li s-a interzis acest lucru. Un întreg corp de armată a dispărut fără urmă. „Este ruşinos!” Dacă la început se concentrase asupra operaţiunilor militare, Hitler ajunge să ia măsuri punitive împotriva propriului popor. Aşa cum spusese el însuşi în 1941, „poporul german urmează să piară, să fie nimicit”. El însuşi era gata să facă tot ce era necesar pentru ca lucrurile să se întâmple astfel, dar se arăta dispus să ţină cont de „regulile eterne” ale luptei pentru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toate acţiunile pe care le-a întreprins, Hitler a fost animat până în ultima clipă de dorinţa ca totul să se sfârşească. Toţi martorii oculari afirmă că degradarea fizică – Hitler mergea cocoşat, îşi târa picioarele şi avea o voce care trăda epuizarea – se afla în antiteză cu energia şi dorinţa lui de a se impune. Una dintre persoanele care au fost prezente în buncărul dictatorului îl descrie sugestiv, afirmând că este „o ruină care înghite prăjituri”. Numai că această ruină continuă să se bucure de autoritate. La jumătatea lui martie, îşi face apariţia în buncăr Gauleiterul Albert Forster, care vine din Gdansk. Acesta este disperat şi spune că ruşii au venit cu 1100 de tancuri la porţile oraşului, iar germanii nu dispun decât de patru tancuri „Tiger”. Forster este hotărât să îi prezinte situaţia disperată şi să-l facă pe dictator să ia o hotărâre în acest sens. După ce iese din biroul lui Hitler, Forster are o cu totul altă stare de spirit, este „complet schimbat” şi spune că „Führerul va salva Gdanskul! Nu există nici o îndoială în privinţa asta!” Generalul SS Karl Wolff, care vine la Hitler în 18 aprilie pentru a-i raporta situaţia disperată din teatrele de luptă, pleacă liniştit, deoarece dictatorul i-a prezentat planurile sale gran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preciere în ansamblu, se observă că Hitler rămăsese ancorat în sfera politicului, avându-se în vedere talentul său de a pleda pentru ceva, asemeni unui avocat. Se observă, de asemenea, foarte clar, că Hitler nu avea capacitatea de a trece dincolo de obiectivele de ordin militar. În anii 1930 obţinuse victorie după victorie efectuând operaţiuni-surpriză sau ameninţând, pentru ca apoi să exprime gânduri paşnice. Într-un timp relativ scurt, reuşise să-şi atingă primul obiectiv, acela de a distruge sistemul puterilor europene. La finele anului 1937, comportamentul lui Hitler crea impresia că s-a săturat de victoriile obţinute uşor şi că doreşte să revină la acel „unic principiu” al luptei cu orice preţ, principiu de care ţinuse cont toată viaţa, aşa cum subliniase el însuşi într-un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declanşarea războiului, dictatorul nu mai are nici un fel de iniţiativă politică. Sigur pe sine, la Conferinţa de la München din 1938 îi lasă pe reprezentanţii puterilor apusene, care dau dovadă de laşitate şi au reacţii surprinzătoare, să acţioneze cum doresc, fiind nemulţumit doar de faptul că vesticii nu îi permit să declanşeze deja războiul, aşa cum şi-ar fi dorit. După ce germanii obţin victoria asupra Poloniei şi un an mai târziu asupra Franţei, Reichul German şi-ar fi putut asigura hegemonia în Europa. Hitler nu a realizat că exista această posibilitate şi nici nu s-a gândit vreodată la ea. Aproape că am fi tentaţi să credem că succesele militare pe care le obţine îi dau un sentiment de nemulţumire, deoarece pentru el o victorie obţinută fără un război în adevăratul sens al cuvântului nu avea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şi ideea conform căreia o perioadă îndelungată de pace „nu face bine [Germaniei]”, idee pe care o împărtăşeşte şi generalilor săi în august 1939, stă la baza faptului că, în anii care au urmat, Hitler nu s-a implicat în viaţa politică. Dictatorul nu ţine seama de sfaturile persoanelor din anturajul său sau de cele ale politicienilor străini, cum ar fi Mussolini, Horthy sau Laval, care îl îndemnau să recurgă la mijloace diplomatice înainte de a declanşa un război. Este drept, în iarna 1942-1943, când se schimbă soarta războiului, Hitler a susţinut că ostilităţile trebuie să continue, venind cu argumentul că „acea coaliţie împotriva firii între capitalism şi bolşevism se va rupe şi, după ce se va fi rupt, va sosi momentul pentru tratative”. Dar, de câte ori i s-a ivit ocazia de a rupe coaliţia, nu s-a folosit de oportunitate. Goebbels notează în jurnalul său, vădit iritat, că a făcut presiuni asupra lui Hitler, dar „uneori ai impresia că este cu capul în nori”. Pornind de la această afirmaţie a lui Goebbels, Sebastian Haffner40 a tras concluzia că Hitler nu avea imaginaţia constructivă a omului de stat şi că, de la finele anilor 1930, nu mai dispunea nici de aşa-numita mobilitate tactică. El susţine că „lipsa abilităţilor” l-ar fi făcut pe Hitler să eş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mai departe, am putea ajunge chiar la concluzia că Hitler nu a fost toată viaţa lui decât un fel de şef al unei bande, ce-i drept uns cu toate alifiile, având un soi de machiavelism de care nu dădea dovadă nici un politician european responsabil. Tocmai această nepăsare faţă de mijloacele de care se folosea pentru a-şi atinge scopurile l-a ajutat să se bucure de succes cel puţin o vreme. Ca orice şef de bandă, el nu are alt scop decât acela de a-şi distruge adversarul şi de a pune mâna pe pradă. Aşa cum aveau să constate cu uimire generalii săi şi mai târziu cercetătorii şi istoricii, conflictul în care s-a aflat cu aproape întreaga lume nu a fost generat pentru că urmărea un anumit obiectiv de natură militară. În februarie 1941, când se mai întreba încă dacă se cuvine să înceapă un an mai târziu ofensiva împotriva Uniunii Sovietice, îngrijorat de perspectiva păcii, Hitler îi solicită lui Jodl un „studiu temeinic” legat de posibilitatea iniţierii unei campanii militare împotriva Afganistanului şi a I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e voiau să afle de la Hitler la ce anume se va ajunge în urma războiului, dictatorul le vorbea despre „întinderi nesfârşite” şi se lansa în tirade legate de resurse nesfârşite de materii prime, popoare inferioare şi „graniţe veşnic scăldate în sânge”. Nici chiar în însemnările din februarie şi aprilie 1945, care constituie un fel de post-scriptum al viziunii sale în ceea ce priveşte perioada de dominaţie nazistă, teritoriile cucerite nu sunt altceva decât puncte de pornire către noi teritorii care trebuie cucerite. Hitler recunoaşte că este dur şi nesupus, că nu urmăreşte un anumit scop şi că vrea să instaureze „străvechea lege” a dreptului celui mai puternic de a fi stăpân, lege care, în accepţiunea sa, nu se mai făcea simţită de multă vreme. În toamna anului 1943, când ministrul de Externe al Reichului încearcă să-l convingă să încheie un acord de pace cu Moscova, Hitler ridică din umeri, spunând: „Ştiţi, domnule Ribbentrop, dacă închei astăzi un acord de pace cu Rusia, mâine o voi ataca. Nu sunt în stare să procedez altfel”. Hitler a afirmat la un moment dat că dorea să intre în istorie fiind un bărbat „cum nu a mai existat vreodată altul”. Circumstanţele în care a murit în acel „aşezământ al morţii” despre care vorbea una dintre persoanele care a stat în buncărul lui Hitler, dispoziţiile nebuneşti, crizele de nervi, încăpăţânarea cu care a vrut să creadă că războiul nu era pierdut, toate ne duc la concluzia că intuia de ceva vreme faptul că eşuase. Sfârşitul era însă şi o eliberare. Ultima dorinţă a lui Hitler a fost una definitorie pentru întreaga perioadă în care a condus destinele Reichului, o dispoziţie prin care cerea să se distrugă ceva: tru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30 aprilie, după ce cadavrul lui Hitler şi cel al soţiei sale au fost arse, ulterior fiind împrăştiată cenuşa, persoanele din anturajul dictatorului, care s-au văzut fără conducător, s-au adunat pentru a se sfătui. După ce au fost formulate mai multe păreri, Bormann a sugerat o operaţiune de ieşire din încercuirea duşmanilor cu ajutorul celor câteva sute de militari care erau însărcinaţi cu paza şi apărarea Cancelariei Reichului şi făceau parte din ceea ce se numea Leibstandarte. Mohnke le-a explicat însă că o asemenea acţiune nu ar avea nici o şansă de reuşită şi ar fi de-a dreptul absurdă. În cele din urmă, s-au decis cu toţii să demareze negocierile cu ofiţerii de rang înalt din armata sovietică. În acest sens, generalul Krebs urma să meargă la Chuikov, la Tempelh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două noaptea, Krebs porneşte la drum şi ajunge o oră şi jumătate mai târziu la Schulenburgring, unde Chuikov rechiziţionase o reşedinţă. Surprins de această vizită, generalul sovietic nu are timp să-i adune pe membrii statului său major. De aceea el ia hotărârea ca persoanele în compania cărora se află, mai precis doi scriitori, ordonanţa sa şi alte câteva persoane, să fie prezentaţi drept „consilierii săi de război”. Printre cei care se aflau alături de Chuikov se găsea şi compozitorul Matvei I. Blanter, care primise de la Stalin dispoziţia de a compune o simfonie a cuceririi Ber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constatat, însă, că Blanter nu avea uniformă militară şi drept urmare nu putea fi prezentat ca fiind ofiţer al Armatei Roşii, Chuikov îl închide într-un dulap şi îi cere să nu scoată nici măcar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fraze de complezenţă, Krebs trece la subiect. El îi mărturiseşte lui Chuikov că este primul străin care află că Hitler şi cea care îi devenise de curând soţie s-au sinucis cu o zi în urmă în buncărul aflat sub Cancelaria Reichului. Generalul sovietic nu ştie nimic despre existenţa unui buncăr sub Cancelaria Reichului, nu are nici un fel de informaţie despre Eva Braun şi nu a aflat că Hitler s-a sinucis. Cu toate acestea, el mimează nepăsarea şi îi spune lui Krebs că ştia tot! Krebs îi citeşte lui Chuikov un înscris redactat de către Goebbels, în care era vorba despre dispoziţiile lui Hitler în ceea ce priveşte conducerea Germaniei după moartea sa şi despre „tratative de pace între cele două state, care au înregistrat pierderi mari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ezita nici măcar o clipă, generalul sovietic spune în câteva cuvinte că propunerea germanilor ar fi o tardivă încercare ca, prin negocieri separate, să distrugă alianţa existentă între sovietici şi puterile din Vest. Apoi, spune el, ar mai fi câteva probleme. Mai întâi, ar fi necesar să fie pus la curent mareşalul Jukov, apoi să fie trezit din somn şi informat Stalin. Or, niciunul dintre cei amintiţi nu dorea negocieri bilaterale. Chuikov a respins şi ideea unui acord de încetare a focului, spunând că nu se putea lua în discuţie decât o capitulare necondiţionată, valabilă fie pentru Berlin, fie pentru Reichul German în ansamb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ă în cazul fiecărei tragedii, nici în cea despre care discutăm nu au lipsit accentele comice. După ce a stat câteva ore nemişcat, Blanter a căzut pur şi simplu din dulapul în care era ascuns, întinzându-se cât era de lung pe podeaua încăperii în care aveau loc discuţiile dintre generalul sovietic şi Krebs! După ce i s-a acordat asistenţa necesară compozitorului care leşinase şi după ce acesta a fost dus într-o altă încăpere, discuţiile au continuat ca şi când nu s-ar fi întâmplat nimic! Sovieticii au ridicat tonul în momentul în care Krebs a afirmat că nu putea să fie de acord cu ideea capitulării fără a fi discutat în prealabil cu Goebbels sau cu Dönitz. În final, Krebs a obţinut de la sovietici un înscris în care erau formulate cinci condiţii: „1. Berlinul capitulează. 2. Toţi cei care capitulează vor depune armele. 3. Tuturor soldaţilor şi ofiţerilor li se garantează faptul că vor fi lăsaţi în viaţă. 4. Răniţilor li se va acorda asistenţă. 5. Se va putea negocia cu aliaţii, asigurându-se în acest sens un sistem de telecomunicaţii”. Chuikov subliniază că, dacă aceste condiţii nu vor fi respectate, lupta va fi reluată, apelându-se la toate mijloacele disponibile. După ce discutase aproape douăsprezece ore cu sovieticii, Krebs se întoarce la Cancelaria Rei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bbels era revoltat. El a afirmat că şi cu ani în urmă apărase Berlinul împotriva comuniştilor. „Puţinele ceasuri pe care le mai am de trăit în calitatea mea de Cancelar al Reichului German”, spune Goebbels, „nu mi le voi petrece semnând un act de capitulare”. Toţi cei prezenţi în jurul lui sunt scandalizaţi se agită şi sunt de acord asupra unui singur lucru: negocierile vor fi întrerupte şi nu vor mai fi reluate cu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mosferă, Hans Fritzsche, un înalt funcţionar din ministerul condus de Goebbels s-a decis să negocieze capitularea pe cont propriu. S-a dus în biroul său din Wilhelmplatz şi a redactat un act adresat mareşalului Jukov. Când actul era gata, a năvălit în birou generalul Burgdorf, care se afla în stare de ebrietate. Tremurând de furie, ofiţerul l-a întrebat pe Fritzsche dacă avea într-adevăr de gând să le predea ruşilor oraşul. În momentul în care Fritzsche a confirmat că asta urmează să facă, generalul a început să urle, spunând că în aceste condiţii se vedea nevoit să-l împuşte, deoarece ordinul Führerului, prin care se interzicea capitularea, era încă în vigoare. Mai mult, Fritzsche, care era civil, nu avea nici un drept să negocieze. Generalul a scos pistolul cu mişcări nesigure, dar transmisionistul care îl adusese la Fritzsche şi care aştepta în pragul uşii l-a lovit peste mână şi arma i-a scăpat. Glonţul, care îi era destinat lui Fritzsche, a găurit tavanul încăperii. Puţin mai târziu, generalul a fost imobilizat de câţiva funcţionari din minister şi dus în bun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st incident, Fritzsche trimite doi subalterni de-ai săi la sovietici şi îi urmează el însuşi puţin mai târziu. În oraş domneşte haosul. Mai au loc lupte în anumite puncte ale capitalei, dar Fritzsche reuşeşte într-un timp relativ scurt să ajungă la un acord cu ofiţerii de rang înalt din armata sovietică. Conform acestuia, deşi nu dispunea de împuternicirea celor care rămăseseră la conducerea Reichului, el urma să emită un comunicat la radio, în care să anunţe că sovieticii au acceptat capitularea germanilor. Mai mult decât atât, el urma să emită un „ordin” în baza căruia trupele germane să depună armele şi întreaga dotare de care dispuneau, devenind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mandantul militar al oraşului, generalul Weidling, decisese şi el că vărsarea de sânge trebuia să înceteze. Pentru a nu intra în conflict cu cei care se mai aflau încă în buncărul lui Hitler, generalul le-a mărturisit intenţiile sale doar persoanelor, puţine la număr, în care avea deplină încredere. Weidling ştia foarte bine care era poziţia lui Goebbels, iar Krebs îi spusese că „există doar oameni disperaţi, nu şi situaţii di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1 mai, Weidling a dat ordin trupelor sale să înceteze ostilităţile. La câteva minute după miezul nopţii, generalul german le-a transmis de cinci ori un mesaj sovieticilor: „Aici Corpul German de Armată LVI, Tancuri! Aici Corpul German de Armată LVI, Tancuri! Vă rugăm să încetaţi focul! La 2:50, ora Berlinului, trimitem o delegaţie pe Potsdamer Brücke. Semn de recunoaştere: felinar roşu şi steag alb. Vă rugăm să ne daţi un răspuns!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a sosit mesajul sovieticilor: „Am înţeles! Am înţeles! Transmitem mesajul dumneavoastră Şefului Statului-Major!” Nu a trecut mult şi Chuikov a anunţat că era de acord cu propunerea germanilor. La ora stabilită Weidling s-a prezentat la Schulenburgring, însoţit fiind de membrii statului său major. În momentul în care Chuikov îl întreabă pe Weidling unde este generalul Krebs şi dacă este pus la curent cu tot ceea ce se întâmplă, ofiţerul german nu ştie ce să răspundă. Chuikov vrea să ştie dacă ordinul de încetare a focului le este cunoscut tuturor unităţilor germane. Weidling răspunde că nu poate lua legătura cu unităţile militare mai mici şi că unităţile SS nu se găsesc în subordinea sa. Generalul german susţine că luptele mai continuă în anumite puncte din cauză că Goebbels le-a ascuns militarilor faptul că Führerul a murit, pentru a nu-i demoraliza. În cele din urmă, Chuikov l-a rugat pe Weidling să emită un ordin de capitulare, dar acesta a refuzat: dacă devenea prizonier, nu mai avea competenţa de a emite ordine. Discuţiile în contradictoriu au continuat, iar Weidling a făcut o criză de nervi. După ce şi-a revenit, s-a căzut de acord să se emită un apel în punctele în care luptele continuau, folosindu-se în acest sens câteva megafoane. Weidling scrie textul: „Berlin, 2 mai 1945. La 30 aprilie 1945 Führerul s-a sinucis, lăsându-i de izbelişte pe toţi cei care i-au jurat credinţă. Respectând ordinul emis de către Führer, voi, soldaţii germani, aţi fost gata să luptaţi în continuare pentru apărarea Berlinului, chiar dacă aţi rămas fără muniţie şi nu mai avea rost să rezistaţi pe poziţii. Vă ordon să încetaţi să opuneţi rezistenţă! Cu fiecare ceas în care luptaţi nu faceţi decât să prelungiţi cumplitele suferinţe ale populaţiei civile din Berlin şi ale răniţilor noştri. De comun acord cu comandamentul suprem al trupelor sovietice, vă ordon să încetaţi imediat lupta. Weidling, fost comandant al Zonei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rin acest ordin au încetat luptele, care se purtau haotic, după modelul grupurilor de gherilă. Cu o zi înainte, Goebbels şi Bormann îl informaseră în sfârşit şi pe Dönitz cu privire la moartea lui Hitler. În seara zilei de 30 aprilie, fusese anunţat în mod greşit că a fost numit în funcţia de Mareşal al Reichului, devenind succesorul Führerului. De fapt, Hitler îl numise pe amiral în funcţia de Preşedinte al Reichului şi de comandant suprem al armatei, dar nu şi în aceea de cancelar. Goebbels şi Bormann nu intenţionaseră doar să ascundă pentru cât mai mult timp faptul că Hitler murise. Prezentând informaţii eronate, ei continuau să lupte, de fapt, pentru putere. Amândoi se temeau că Himmler, care se afla în Schleswig-Holstein, s-ar putea folosi de faptul că Goebbels nu putea întreprinde nimic în Berlin şi l-ar putea determina pe Dönitz să-l numească în funcţia de cancelar. Cei doi au mizat pe împrejurarea că amiralul îşi dorea el însuşi funcţia de can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transmis comunicatul lui Dönitz, Goebbels a preluat puţinele atribuţii ale cancelarului. A purtat câteva discuţii, a semnat câteva acte şi apoi s-a retras, pentru a încheia jurnalul pe care îl ţinea de ani de zile. În final, a făcut un fel de bilanţ şi a scris un soi de tratat care se întindea pe şapte pagini şi se referea la politica pe care o dusese ani de-a rândul împreună cu Hitler, politică pentru care a milit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Goebbels a ieşit din camera sa, a predat manuscrisul secretarului de stat Werner Neumann, rugându-l să-l scoată din Berlin şi să-l transmită posterităţii. Această dorinţă a lui Goebbels nu a fost îndeplinită, deoarece, conform propriilor sale afirmaţii, Neumann a pierdut paginile redactate de şeful său ierarhic. Cu toate acestea, nu ne este greu să ne dăm seama care a fost „pledoaria” lui Goebbels, dacă avem în vedere lucrurile pe care acestea le-a scris în ultimele săptămâni ale existenţei sale: Probabil, la început, el a încercat să îşi justifice acţiunile, debutând cu dorinţa de a apăra cultura europeană şi blestemând Vestul că s-a lăsat pradă urii împotriva Reichului, nedându-şi seama care erau adevăratele primejdii şi lăsând – bătrânul continent pe mâna hoardelor asiatice. Va fi mers până la a-i critica pe membrii Partidului Nazist, pentru că au devenit victimele trădării conservatorilor, dar şi pentru că nu s-au dovedit capabili să ia parte la războiul total. Toate aceste afirmaţii trebuie să fi fost însoţite de imaginea luptei între două lumi, de-o parte fiind cea luciferică şi de cealaltă cea a oştirii luptătorilor pentru ordine şi dreptate, în fruntea căreia se afla Hitler, care era în acelaşi timp comandant de oşti şi Mesia. Goebbels va fi apelat la imagini cu tentă religioasă şi la metafore cu ajutorul cărora a creat şi a potenţat mitul Führerului. Probabil că a încheiat totul aşa cum a făcut-o de atâtea ori, comiţând o blasfemie şi susţinând că în scurtă vreme Europa va deveni bolşevică şi lumea îşi va aminti cu regret de Führerul care a mai mers o dată pe drumul Golgotei, sacrificându-şi viaţa, pentru ca lumea să fie mân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Magda Goebbels se duce în vechiul buncăr, unde îşi avea locuinţa. Ea se întâlnise de mai multe ori cu medicul lui Hitler, doctorul Stumpfegger, şi cu locţiitorul comandantului corpului medical SS, doctorul Kunz. S-a interesat cum ar putea să-şi ucidă copii astfel încât aceştia să moară rapid şi fără a avea dureri. De asemenea, doamna Goebbels îi dă Hannei Reitsch o scrisoare adresată fiului ei din prima căsătorie, Harald Quandt, în care încearcă să se justifice. Ea scria că s-a decis să-şi încheie viaţa naţional-socialistă „în unicul mod onorabil” şi continua: „Trebuie să ştii că am rămas alături de tăticul împotriva voinţei lui, că duminica trecută Führerul a vrut să mă ajute să plec de aici. Nu am avut nici o ezitare. Minunatul nostru ideal se năruie şi odată cu el piere tot ceea ce a fost frumos, demn de admiraţie, nobil şi încântător în viaţa mea. Nu merită să trăieşti în lumea care urmează după moartea Führerului şi după naţional-socialism, de aceea am luat copiii cu mine. E păcat să trăiască într-o lume care va urma după ce noi nu vom mai fi şi Dumnezeu cel milostiv mă va înţelege când eu însămi îi voi mântui”. Faptul că ea şi familia ei pot să-şi sfârşească viaţa odată cu aceea a Führerului era „o binecuvântare a sorţii” la care ea nici nu îndrăznise să 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 S., Goebbels afirmă că el şi cei apropiaţi lui vor să constituie un exemplu, care să fie un punct de sprijin pentru Germania în momentul în care cumplitul război se va fi sfârşit. Fiul său vitreg nu trebuia să se lase amăgit de „larma lumii”, arată Goebbels, pentru ca apoi să continue: „Într-o bună zi, toate minciunile se vor pierde şi va triumfa din nou adevărul. Va veni ceasul în care ne vom ridica deasupra tuturor, vom fi puri, fără de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1 mai, Magda Goebbels le-a dat un somnifer copiilor ei. Apoi le-a administrat morfină şi, în prezenţa doctorului Stumpfegger, le-a dat şi cianură, deschizându-le gura pe rând. Doar Helga, fata cea mai mare a soţilor Goebbels, care întrebase înainte de cumplita zi de 1 mai ce anume se va întâmpla cu ei toţi, se apărase. După semnele prezente pe trupul fetei de 12 ani se poate spune că pentru a i se administra otrava a fost necesară întrebuinţarea forţei. Având chipul cenuşiu, Magda Goebbels coboară în buncărul lui Hitler şi spune: „Lucrurile au fost duse la bun sfârşit!” Îl întâlneşte pe soţul ei şi îl însoţeşte în camera acestuia, unde rosteşte plângând o rugăciune pentru iertarea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vin în buncăr Bormann şi Artur Axmann. Magda Goebbels îi îndeamnă să mai zăbovească acolo, spunând: „Să mai stăm laolaltă, aşa cum stăteam în vremurile în care aveam de luptat”. Au stat o vreme în jurul mesei şi au depănat amintiri din vremuri în care avuseseră adversari slabi şi speranţe mari. Conversaţia a fost întreruptă din când în când de diferite persoane, care locuiseră în buncăr şi care veneau să-şi ia rămas-bun, Goebbels îi ceruse deja aghiotantului său, Hauptsturmführer-ul SS Günter Schwägermann, să-i promită că se va ocupa de arderea cadavrului său şi a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opt şi treizeci de minute, Goebbels s-a dus în vestibul. Şi-a pus căciula şi mănuşile. Apoi a pornit împreună cu soţia lui spre scara care ducea la ieşirea din buncăr. Ajuns în capul scării, Goebbels s-a întors spre telefonistul Rochus Misch şi i-a spus că nu mai are nevoie de serviciile sale, adăugând: „Les jeux sont fai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sus, soţii Goebbels s-au oprit preţ de-o clipă şi apoi au ieşit din buncăr, în lumina răspândită de flăcările care mistuiau clădirile din preajmă. În momentul în care lui Schwägermann i se pare că aude o împuşcătură, le face un semn câtorva militari SS, împreună cu care duce sus, la ieşirea din buncăr, mai multe canistre cu benzină. Datorită faptului că Goebbels ceruse în mod expres ca înainte de arderea cadavrului său şi al soţiei sale oamenii care se ocupau de această operaţie să se asigure că atât el cât şi consoarta lui erau morţi, Schwägermann a chemat un militar din serviciul de pază şi acesta a tras unul sau două focuri asupra celor două corpuri neînsufleţite, care se aflau la câţiva paşi de ieşirea din buncăr. După aceea au venit câteva ordonanţe, care au turnat benzină peste cele două cadavre şi le-au dat foc. Un val de flăcări le-a învăluit, dar s-au stins după numai câteva minute. Toţi erau preocupaţi de gândul de a se îndepărta de buncăr şi nimeni nu s-a mai ocupat de corpurile pe jumătate carbonizate care se găseau în grădina Cancelariei Rei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us în ordine câteva lucruri şi au ars actele cele mai importante, cei rămaşi s-au adunat în vechiul buncăr. Pentru ca acele încăperi care constituiseră în ultimele luni centrul de comandă al întregului Reich, dar şi reşedinţa lui Hitler, să nu se afle la dispoziţia duşmanilor, Mohnke a ordonat să fie incendiat noul buncăr. Schwägermann, împreună cu un număr de militari SS, au luat alte canistre cu benzină, au vărsat conţinutul acestora în biroul lui Hitler şi au dat foc. Dar, din cauză că, atunci când au părăsit buncărul dictatorului, oamenii au închis uşa metalică şi au scos din funcţiune sistemul de aerisire, focul nu s-a putut extinde. Tot ce s-a întâmplat a fost că au ars parţial câteva piese de mob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ohnke îi informa asupra ultimelor evenimente pe comandanţii unităţilor germane staţionate în perimetrul buncărului. El le-a spus despre trădarea lui Himmler, despre faptul că soţii Hitler, dar şi soţii Goebbels, s-au sinucis, că Wenck, Steiner, Holste şi Busse nu aveau cum să intervină în Berlin, precum şi despre negocierile dintre Krebs şi Chuikov, care eşuaseră. Ofiţerii au rămas descumpăniţi. Aflaseră câte ceva, dar numai din zvonuri. Mohnke le-a ordonat să se întoarcă la unităţile lor, spunându-le că generalul Weidling, comandantul oraşului Berlin, dăduse dispoziţie ca luptele să înceteze cu o oră înainte de miezul nopţii. De asemenea, Mohnke le cere ofiţerilor să încerce să se deplaseze cu unităţile lor spre nord, astfel încât să ajungă în perimetrul de care răspundea Dön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orele unsprezece, au început să plece cei care se mai aflau încă în buncăr. Krebs şi Burgdorf au rămas ultimii. Mohnke îi organizase pe toţi în grupuri de aproximativ douăzeci de persoane. La interval de câteva minute, grupurile ieşeau pe rând din subsolul situat sub balconul Cancelariei Reichului, traversau Wilhelmplatz în lumina flăcărilor care înghiţeau clădirile din preajmă şi dispăreau în staţia de metrou Kaiserhof. Mergeau de-a lungul liniilor şi ajungeau la staţia Friedrichstraße. De acolo, conform planului, toată lumea urma să treacă prin tunelul de metrou de sub râul Spree, pentru a ajunge la staţia Stettiner Bahnh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alidă a lanternelor pe care unii dintre cei plecaţi din buncăr le aveau asupra lor, se vedeau morţi, răniţi şi oameni care doreau să ajungă într-un loc în care să se afle în siguranţă. Peste tot era bucăţi de uniformă, măşti de gaze, încărcătoare şi grămezi de mizerie. În apropiere de staţia de metrou Stadtmitte se amenajase un fel de unitate de urgenţă într-un vagon abandonat, unde medicii îngrijeau răniţii şi muribunzii la lumina lumâ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rup, din care făceau parte Günsche, Hewel, Voß şi secretarele dictatorului, a fost condus chiar de Mohnke. Cel de-al doilea – de Rattenhuber. Din cel de-al treilea grup, care era condus de Neumann, făceau parte Baur şi Martin Bormann, care îmbrăcase o uniformă de general SS. Bormann îi comunicase deja printr-o depeşă lui Dönitz că doreşte să ajungă la acesta din urmă „cât mai rapid posibil”. Şoferul lui Hitler, Erich Kempka, a condus un grup compus în special din militari care fuseseră însărcinaţi cu paza buncărului şi din personalul care îşi desfăşurase serviciul în buncăr. Grupul cuprindea aproximativ 100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existase intenţia ca între diferitele grupuri să se păstreze legătura. Acest lucru s-a dovedit irealizabil, deoarece, imediat ce pătrundeau în lumea învăluită în întuneric a tunelurilor de metrou, oamenii pierdeau legătura între ei. Câteva persoane care s-au desprins de grupul lor au încercat să iasă din subteran, dar s-au retras în cele din urmă tot în tunelurile metroului, deoarece la suprafaţă se trăgea şi se prăbuşeau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că planul conform căruia toată lumea urma să treacă de poziţiile ruseşti, pentru a ajunge în nordul oraşului şi apoi mai departe la sau în apropiere de Oranienburg41, unde se presupunea că ar mai exista o unitate germană care nu abandonase lupta, nu poate fi dus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ătăcind, unii dintre cei care părăsiseră buncărul se reîntâlnesc la un moment dat. În jurul orei două dimineaţa, Bormann a fost văzut stând epuizat şi dezorientat pe treptele din piatră ale unei locuinţe de pe Chausseestraße. Câţiva dintre ceilalţi au luat-o pe străduţe lăturalnice, pe alei, prin curţi şi prin subsoluri, reuşind să ajungă în cele din urmă la Fabrica de Bere Schultheiß din Schönhauser Allee, unul din locurile de întâlnire asupra cărora conveniseră iniţial. Multe dintre persoanele care lucraseră şi locuiseră în buncărul lui Hitler au pierit, fiind prinse în focul confruntărilor care continuau încă, pentru că existau situaţii în care pe străzile oraşului se înfruntau tancurile sau se lupta pentru cucerirea, respectiv apărarea fiecărei clădiri în parte. La Weidendammer Brücke au căzut Högel şi cel de-al doilea pilot al lui Hitler, Betz. Walter Hewel s-a sinucis la Fabrica de Bere Wedding, deoarece se pare că îi făcuse lui Hitler o promisiun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mai mare, din care făceau parte Mohnke şi membrii statului său major, Günsche, Baur, Linge, Rattenhuber, Voß şi alţii au fost luaţi prizonieri de către ruşi. Axmann, Schwägermann şi secretarele care au lucrat în buncăr au reuşit să treacă de poziţiile ruseşti şi să se îndrepte către vest. În momentul în care militarii ruşi au ajuns în Cancelaria Reichului, i-au găsit pe generalii Burgdorf şi Krebs. Aceştia erau morţi şi aveau în faţa lor mai multe sticle pe jumătate goale. S-a crezut multă vreme că Martin Bormann a dispărut, dar imediat după sfârşitul războiului a existat o informaţie conform căreia s-a sinucis împreună cu medicul SS Stumpfegger în apropiere de Lehrter Bahnhof. La începutul anilor 1970 această informaţie s-a confirmat, fiind găsite scheletele celor doi. Ulterior, s-a afirmat că rămăşiţele pământeşti ale lui Bormann şi Stumpfegger ar fi fost arse, cenuşa fiind împrăştiată în Marea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Weidling a emis o „dispoziţie” conform căreia germanii urmau să renunţe la a mai rezista, în anumite puncte ale oraşului luptele au continuat pe parcursul zilei de 2 mai şi nu au încetat nici în ziua care a urmat. Incendiile s-au stins şi ruinele erau învăluite în perdele negre, de fum. Din cauză că legăturile telefonice erau distruse, o parte dintre ofiţerii germani nu au aflat că Weidling fusese de acord cu capitularea. Alţi comandanţi ţineau cont de ultimul ordin primit, şi anume acela de a rămâne pe poziţii cu orice preţ. Ei erau de părere că apelurile sau zvonurile sunt lipsite de orice valoare şi că, ofiţeri fiind, erau nevoiţi să execute ordine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i de militari germani continuau să lupte cu îndârjire considerând că tratativele nu însemnau decât „trădare”. Chiar în ziua de 2 mai 1945, un grup de militari germani a aruncat în aer tunelul de sub Landwehrkanal, în care se adăpostiseră nenumăraţi militari răniţi şi civili, care îşi găsiseră în tunel un refugiu. Cu toate acestea, nu s-a produs o catastrofă, pentru că apa s-a scurs rapid. Oamenii au spus atunci că până şi natura se săturase de crime, al căror şir părea să nu se mai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punct al oraşului, un grup de militari germani au intrat în tunelurile care traversau oraşul şi au tras asupra militarilor sovietici aflaţi acolo, până când au rămas fără muniţie. Un grup de militari SS au intrat într-o cantină, au luat toate sticlele cu băuturi alcoolice pe care le-au găsit, s-au îmbătat şi s-au aruncat „sub şenilele tancurilor”, după cum se arată într-o relatare. Într-o dimineaţă, la scurtă vreme după ce întreg perimetrul în care se afla Cancelaria Reichului a fost cucerit de către ruşi, pe toate clădirile din zona respectivă au fost puse steaguri cu zvastică. Suspiciunile s-au îndreptat către un grup de rezistenţă format din comunişti, care ar fi vrut să le indice sovieticilor clădirile de mare importanţă din Berlin. Nu după multă vreme s-a descoperit, însă, că un comandant, mai precis colonelul Erich Bärenfänger, care avea 27 de ani şi fusese decorat în nenumărate rânduri, descoperise o magazie în care se găseau steaguri cu zvastică şi a vrut să le transmită astfel un mesaj celor care cuceriseră oraşul. „În vremuri bune am luptat sub acest steag”, a spus Bärenfänger, omul, pe care Hitler îl înaintase în ultimele zile ale lui aprilie la gradul de general-maior. „De ce să ne fie ruşine să-l arătăm acum, când ne merg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ce declară aceste lucruri, tânărul ofiţer şi soţia lui au decid să se sinucidă, pentru a scăpa de ruşinea de a f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 SS provenind din mai multe unităţi s-au constituit într-un singur grup de luptă şi au încercat să străpungă liniile ruseşti. Printre apărătorii înverşunaţi ai Berlinului s-au numărat şi militarii din Divizia SS Charlemagne din Franţa. Ei au opus rezistenţă în perimetrul Ministerului German al Aviaţiei. Au existat însă şi unităţi SS alcătuite din olandezi şi scandinavi, chiar şi una formată din aproximativ 100 de letoni, care au murit luptând sinucigaş, în mare parte pentru că nu luaseră niciodată prizonieri şi se aşteptau la o soartă sim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oameni evitau zonele în care se mai lupta încă. În general, nimeni nu ieşea pe străzi după căderea întunericului. În oraşul distrus, nopţile erau încărcate de sunete care inspirau teama: fulgerele asemănătoare celor care brăzdau cerul atunci când ploua, dar erau urmate de bubuitul pieselor de artilerie, un neîncetat huruit de motoare, împuşcături răzleţe, ţipetele femeilor. Soldaţi, dar şi civili, zăceau cu sutele morţi pe străzi, dar nimeni nu se îngrije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onsiderau că războiul luase sfârşit. Prin oraş mai puteau fi văzuţi militari care făcuseră parte din Wehrmacht şi care îşi distrugeau puştile, lovindu-le de piatra cubică. Ei aruncau la întâmplare grenadele de care dispuneau, în ruinele diferitelor clădiri, sau rupeau cablurile sistemelor de aprindere ale autovehiculelor abandonate. Zile în şir s-au prăbuşit faţadele diverselor clădiri, de parcă ar fi fost atinse de o mână nevăzută. Treptat, treptat anumite zone ale Berlinului au revenit la viaţă şi s-au umplut cu oameni epuizaţi, care duceau o adevărată luptă pentru supravieţuire. Aceşti oameni aveau cu sine câte o valiză sau un rucsac, în care reuşiseră să-şi pună câteva lucruri. Însemnele Partidului Nazist, portretele Führerului şi steagurile cu zvastică au dispărut de peste tot. Puţini au fost cei care au crezut că Hitler s-ar fi sinucis. De mai multă credibilitate se bucura ştirea conform căreia Führerul căzuse „luptând împotriva bolşev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sectoare ale oraşului care fuseseră cucerite de mai multă vreme viaţa a început să semene treptat cu aceea care se desfăşura în mod normal într-un lagăr. Membrii ai Armatei Roşii, îmbrăcaţi în tunici maronii, patrulau pe străzi, trecând pe lângă ruine din care se înălţa un fum care învăluia ca o perdea neagră anumite părţi ale oraşului. În multe pieţe erau cantonate trupe. Din acele trupe făceau parte şi femei, care se lăsau fotografiate lângă vehiculele militare avariate. În anumite puncte din oraş se vedeau şiruri de prizonieri care aşteptau să fie interogaţi, chiar dacă în depărtare se mai zăreau sclipirile focurilor de armă. Pe măsură ce înaintaseră, venind spre Berlin, sovieticii rechiziţionaseră cirezi întregi de vaci şi acum animalele stăteau înghesuite unele într-altele, urmând să fie sacrificate şi apoi prăjite la foc deschis, în timp ce militarii dansau în cerc. Peste tot se puteau zări cai de stepă, cu părul zbârlit, care trăgeau căruţe mici, încărcate cu lucruri lipsite de valoare: oale, haine, stropitori, acordeoane, păpuşi şi tot felul de alte obiecte. Prezenţi peste tot erau şi câini, care trăgeau atelaje mici. Printre ei se strecurau curieri pe motociclete, toţi cu figuri sobre. În toate intersecţiile fuseseră montate plăcuţe pe care era scris câte ceva cu litere chiri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şi noapte prizonierii se strângeau laolaltă în locurile desemnate. Slabi şi epuizaţi, purtând de cele mai multe ori banderole albe, ei ieşeau din subsoluri, din gropi sau din canale. Mulţi dintre ei erau în vârstă şi făcuseră parte din Volkssturm, dar puteau fi văzuţi şi tineri de cincisprezece ani, alături de răniţi care mergeau în cârje sau aveau bandaje îmbibate de sânge. Ei se aliniau fără a scoate un singur cuvânt şi apoi porneau încolonaţi, escortaţi şi uneori împinşi de către militarii sovietici decoraţi cu diverse ordine şi mândri pentru faptul că erau victorioşi. Prizonierii mărşăluiau în grupuri uriaşe, toţi în haine cenuşii. Când se lăsa întunericul, erau aprinse proiectoarele. Vehicule militare pentru transport şi tractare circulau pe străzi cu farurile aprinse, scăldând totul într-o lumină puternică, nefirească. La marginea străzilor, printre ruinele clădirilor, se aflau grupuri mici de femei mai în vârstă, care priveau cu resemnare masele imense de oameni ce treceau încet şi dispăreau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tirea legată de capitularea Germaniei a ajuns la Moscova, a-nceput sărbătoarea. Grupuri uriaşe de oameni ies pe stradă, îşi aruncă în sus căciulile şi se îmbrăţişează. Marea conflagraţie, în care pieriseră atâţia oameni, luase sfârşit. Numai în bătălia pentru cucerirea Berlinului îşi pierduseră viaţa 300000 de membri ai Armatei Roşii. Din rândul germanilor căzuseră 40000 de militari. Nu există nici o statistică demnă de încredere în care să fie amintit şi numărul civililor care au fost ucişi. Aproape o jumătate de milion de germani au fost făcuţ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miezul nopţii s-au tras la Moscova 24 de salve de tun din peste 300 de piese de artilerie. A urmat un grandios foc de artificii. În oraş se sărbătorea „cucerirea istorică a Berlinului”. Zile-n şir oraşul a fost dominat de un zgomot infernal, care s-a auzit şi în Penitenciarul Butyrka, unde se găseau Weidling, doi dintre membrii statului său major şi alte câteva persoane care se aflaseră în buncărul lui Hitler. Fuseseră aduşi cu toţii cu un prim transport de prizonieri germani. Printre deţinuţi se afla şi un subofiţer din Volkssturm. Spre ghinionul său, stârnise suspiciunea sovieticilor, deoarece se numea Trumann, întocmai ca Preşedintele Statelor Unite. Germanul nu avea nimic în comun cu preşedintele american. El era un simplu comerciant de trabucuri din Pots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e 2 mai, imediat după ora 15, militari din Armata Roşie au ocupat, fără a întâmpina cine ştie ce rezistenţă, Cancelaria Reichului. Contrar cu ceea ce afirmă multe lucrări memorialistice, Cancelaria nu a fost luată cu asalt. Sursele oficiale susţin că primul care a pătruns în buncăr a fost locotenentul-major Ivan I. Klimenko, ridicat ulterior la rangul de „erou al Uniunii Sovietice”, drept recompensă pentru fapta lui plină de curaj. Dar, aşa cum se întâmplase şi în cazul cuceririi Reichstagului, şi în ceea ce priveşte buncărul din Berlin a existat o desfăşurare „neoficială” a faptelor, diferită din două puncte de vedere de varianta cosme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 jurul orei nouă, tehnicianul-şef din buncărul lui Hitler, Johannes Hentschel, a auzit glasuri de femeie în tunelul care făcea legătura dintre vechiul buncăr şi cel nou. Când a ieşit din camera din care se coordona sistemul de alimentare cu energie electrică, Hentschel s-a văzut, spre marea lui surprindere, faţă-n faţă cu aproximativ douăsprezece rusoaice îmbrăcate în uniformă, care făceau parte dintr-o unitate medicală a Armatei Roşii. După ce le-a pus câteva întrebări, Hentschel a reuşit să înţeleagă că nu avea de ce să se teamă de ele. Una dintre femeile acelea, probabil şefa grupului respectiv, vorbea curent germana şi l-a întrebat pe tehnician unde se afla Hitler. Aceeaşi femeie l-a întrebat apoi pe Hentschel unde se găsea „femeia lui Hitler” şi astfel a devenit limpede ce anume căutau rusoaicele acolo. Pentru că fusese rugat să facă acest lucru, tehnicianul le-a dus pe rusoaice în dressingul Evei Braun, iar ele au pus imediat mâna pe tot ce au găsit în dulapul, dar şi în comoda celei ce fusese pentru scurtă vreme soţia lui Hitler. Hentschel relatează că femeile „urlau de bucurie” şi că aveau asupra lor „cel puţin douăsprezece sutiene” şi alte obiecte de lenjerie, pe care le fluturau, în timp ce au părăsit bunc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eşit, au dat nas în nas cu doi ofiţeri ruşi, care nici nu le-au băgat în seamă. Şi ei i-au cerut lui Hentschel să le spună unde se afla Hitler. Acesta le-a relatat despre faptul că Hitler se căsătorise, că atât el cât şi soţia lui şi-au luat viaţa şi că trupurile neînsufleţite ale celor doi soţi au fost arse. Ofiţerii ruşi au ascultat foarte atenţi şi în acelaşi timp uimiţi ceea ce auzeau. Ei au vrut apoi să afle unde se găseau încăperile rezervate familiei Goebbels. Au fost conduşi la respectivele încăperi, dar când au dat cu ochii de copiii soţilor Goebbels, morţi cu toţii, au plecat imediat. Cum avea să se constate mai târziu, cei doi ofiţeri se aflau în subordinea mareşalului Konev, căruia Stalin îi ordonase deja cu câteva zile în urmă să nu mai întreprindă nimic, deoarece Berlinul trebuia să fie al lui Jukov. Cele două incidente trădează pe de-o parte prea multă slăbiciune omenească, respectiv prea multă dorinţă de a fi înscrişi în „Istoria Marelui Război”. Niciuna dintre aceste relatări nu apare în vreun raport al sovieticilor legat de bătălia pentru cucerirea Ber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 fost cucerită Cancelaria Reichului, a început o adevărată mascaradă cu tentă burlescă, care nu numai că a derutat lumea întreagă, dar şi a şi creat impresia că Hitler e încă în viaţă. În apropierea ieşirii din buncăr, sovieticii descoperiseră printre cei căzuţi aproximativ cincisprezece cadavre care erau fie arse parţial, fie mutilate. Ei au găsit unul care se afla într-o condiţie acceptabilă şi l-au pregătit, probabil cu ajutorul unui specialist în realizarea măştilor, astfel încât să semene cu Hitler. Au dispus trupul neînsufleţit între ruine şi pe 4 mai l-au prezentat lumii întregi ca pe un trofeu de mare preţ. La puţină vreme după aceea, înşişi sovieticii, care fabricaseră ştirea de senzaţie, au dezminţit totul şi au făcut referire mai întâi la o „dublură” a Führerului şi mai apoi au vorbit despre un „impostor”. O vreme s-au făcut eforturi pentru a se găsi un cadavru care să fie prezentat drept trupul neînsufleţit al dictatorului. S-a şi găsit un mort care semăna cu Hitler, doar că un specialist chemat la faţa locului a remarcat faptul că decedatul purta şosete tricotate, lucru care ar fi putut stârni suspiciuni în ceea ce priveşte identitatea persoanei decedate. La ceva timp după aceea s-a răspândit un nou zvon legat de găsirea cadavrului dictatorului. Nu s-a confirmat, însă, oficial, din cauza greşelilor de până atunci. „Decedatul se afla pe o pătură care mai fumega încă”, se arată în raport. „Faţa era carbonizată şi craniul era găurit de un glonţ. Deşi chipul este schimonosit cumplit, trăsăturile sunt ale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ele lunii mai, Stalin s-a implicat şi a pus capăt goanei după „copii” ale lui Hitler. Când a venit la Kremlin o delegaţie americană, din care făceau parte Averell Harriman, Harry Hopkins şi Charles Bohlen, Stalin a declarat că era convins de faptul că Hitler nu murise şi că se afla, împreună cu Bormann şi generalul Krebs într-un loc pe care nimeni nu-l detectase. Ulterior, Stalin a mai spus că dictatorul german ar fi plecat în Japonia cu un submarin, că s-ar afla în Argentina sau că ar fi reuşit să ajungă în Spania condusă de Franco. În diferite ocazii, în cuvântări sau la finalul unor discuţii, era adoptată câte una dintre variantele de mai sus, în funcţie de situaţia existentă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 a faptului că în timpul existenţei Uniunii Sovietice se făcea simţită credinţa în conspiraţii, capcane şi grupuri care acţionau din umbră, dispariţia misterioasă a lui Hitler a constituit un subiect care a atras după sine tot felul de speculaţii. Nu a durat prea mult şi s-au găsit dovezi, de pildă, în legătură cu faptul că dictatorul german le-a cerut celor din anturajul său să jure că îi vor pune pe un rug pe el şi pe Eva Braun şi îi vor arde. La fel, au apărut probe conform cărora Hitler ar fi cerut să se procedeze în aşa fel încât să i se piardă urma. În acest sens, în dimineaţa zilei de 30 aprilie, de pe şoseaua Est-Vest ar fi decolat un avion de mici dimensiuni, având la bord trei bărbaţi şi o femeie. Acel avion ar fi zburat spre Hamburg. Din surse aparţinând serviciilor secrete s-ar fi aflat că, înainte de cucerirea Hamburgului de către britanici, un submarin misterios ar fi plecat într-o direcţi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sa de senzaţie din Vest a abordat subiectul, care este în egală măsură interesant şi inepuizabil, şi a oferit până în anii 1990 noi amănunte legate de dictatorul german. S-a afirmat că Hitler ar fi fost văzut la Dublin la scurtă vreme după presupusa lui sinucidere şi că ar fi fost costumat în femeie! În publicaţia londoneză Times s-a scris că plecarea dintre cei vii a dictatorului german urma să fie o adevărată „lovitură de teatru” şi că în acest sens Hitler s-ar fi urcat într-un avion plin cu explozibil, urmând ca aparatul să sară în aer în momentul în care ar fi survolat Marea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firmaţiile făcute cândva de Stalin, un jurnalist inventiv a afirmat că Hitler şi-ar fi petrecut ultimii ani din viaţă în „palatul prezidenţial al fascistului Franco” şi şi-ar fi luat numele de „Adilupus”. Conform aceluiaşi jurnalist, dictatorul german ar fi decedat la 2 noiembrie 1947, în urma unei „afecţiuni card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sau fărâmele de adevăr care au putut fi descoperite s-au pierdut sub avalanşa de presupuneri şi afirmaţii fanteziste. La finele lui aprilie 1946, la ieşirea din buncăr ce dădea spre grădina Cancelariei Reichului, şi-au făcut apariţia membrii unei comisii a Armatei Roşii, care urmau să constate cum se derulaseră de fapt lucrurile acolo, lăsând deoparte orice speculaţii. Printre cei care îi însoţeau se aflau şi câteva persoane care locuiseră şi lucraseră în buncăr. Au fost instalate camere de luat vederi şi s-a reconstituit momentul în care trupul neînsufleţit al lui Hitler şi cel al soţiei sale au ars. Materialul s-a pierdut, însă, la fel cum s-au pierdut şi înregistrările nesfârşitelor interogatorii la care au fost supuşi Günsche, Linge, Rattenhuber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supusele rămăşiţe ale lui Hitler, ale Evei Braun şi ale altor persoane care se aflaseră în buncărul din Berlin au dispărut din ordinul lui Stalin. La finele lui mai, ele au fost dispuse în lăzi de lemn şi duse iniţial la sediul unităţii de contrainformaţii, care răspundea de sectorul Berlin-Buch. Militarii unităţii respective au plecat mai întâi la Finow, apoi la Rathenow şi în cele din urmă la Magdeburg. Lăzile au trecut şi ele dintr-un loc într-altul odată cu militarii. În martie 1970, membrii Biroului Politic al PC al URSS au decis să fie dezgropate „în cel mai mare secret” şi „să fie distruse definitiv, prin ardere”. În raportul final, referitor la „Operaţiunea Arhiva”, se arată: „În noaptea de 4 spre 5 aprilie 1970, rămăşiţele au fost arse în totalitate. Apoi au fost amestecate cu bucăţi de cărbune şi pisate, astfel încât s-au transformat în pulbere. Imediat după aceea, pulberea a fost aruncată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 continuare întrebarea ce anume s-a transportat în lăzile din lemn până la Magdeburg. Se poate presupune că, în ciuda eforturilor depuse de militarii unităţii de contrainformaţii, aceştia nu au putut găsi nici cadavrul lui Hitler şi nici pe cel al Evei Braun. În sprijinul acestei presupuneri vin nu doar mărturiile militarilor care au răspuns de paza buncărului în ziua de 30 aprilie 1945, care afirmă că au îngropat cenuşa rezultată în urma arderii cadavrului lui Hitler şi al Evei Braun. Trebuie să mai ţinem cont şi de faptul că, după ce a survenit decesul lui Hitler, timp de zece ore s-a tras asupra Cancelariei Reichului, respectiv asupra grădinii din imediata apropiere a acesteia. Atât grenadele ofensive, care au făcut cratere în pământ, cât şi proiectilele cu detonare la impact, din cauza cărora s-au produs incendii, au înlăturat rămăşiţele pământeşti recognoscibile. Singurele obiecte descoperite în pietriş care au putut fi sigur identificate, cu concursul stomatologilor, au fost câteva fragmente din dantura lui Hitler, precum şi „puntea dentară realizată la nivelul maxilarului inferior al Evei Br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ovadă legată de faptul că trupul lui Hitler şi cadavrul soţiei sale nu au fost găsite niciodată constă în aceea că, spre deosebire de cadavrele lui Goebbels şi al soţiei sale, comisia sovietică de anchetă nu a prezentat niciodată rămăşiţele pământeşti ale dictatorului german şi ale Evei Braun. Tehnicianul dentar Fritz Echtmann, care a fost reţinut de către sovietici timp de mai mulţi ani în calitate de martor, a declarat că în mai 1945 membrii comisiei sovietice de anchetă i-ar fi prezentat „o cutie de trabucuri” în care, pe lângă dantura lui Hitler şi puntea dentară a Evei Braun, se găsea o Cruce de fier clasa I şi insigna din aur a Partidului Nazist pe care ar fi purtat-o Magda Goebbels până în ultima clipă a vieţii ei. Se pare că insigna a fost găsită în pietriş şi a fost declarată ca fiind a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un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aradoxurile istoriei se numără şi acela că, prin dispariţia fără urmă a lui Hitler, dictatorul a continuat să existe chiar şi după moartea sa. El este prezent în conştiinţa a numeroase generaţii şi imaginea lui pare să devină din ce în ce ma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reprezintă în istorie o prezenţă cum nu a mai existat o alta, şi acest lucru se datorează faptului că a fost lipsit de orice idee de civilizaţie. Toate puterile existente de-a lungul istoriei, care au avut tendinţe expansioniste, începând de la Imperiul Roman, Imperiul Romano-German, Franţa lui Napoleon şi terminând cu Imperiul Britanic, şi-au asumat, fie chiar şi numai în treacăt, un rol civilizator. Chiar şi dictatura sângeroasă a lui Stalin şi-a propus înfăptuirea, fie şi numai declarativ, a unui viitor luminos. Dorinţa de a acapara, precum şi setea de putere, care au stat la baza nevoii de a subjuga alte popoare, s-au bucurat nu de puţine ori de-a lungul istoriei de o lumină pozitivă tocmai prin factorul civi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Hitler a renunţat la toate idealurile în momentul în care a cucerit noi teritorii şi a considerat inutil să-şi mascheze setea de putere. Nici germanii, mândri să identifice o cauză sau un principiu în fiecare eveniment istoric, nu au descoperit în regimul nazist vreun ţel precis care ar fi fost urmărit. În cazul lui Hitler, ei nu au putut identifica nici o raţiune a acţiunilor sale. Toate încercările de a i se atribui un rol anume în epoca sa au rămas fără rezultat. Marea majoritate s-a lăsat condusă de Hitler, singur, chiar dacă multora li se părea un personaj malefic. Forţa care l-a făcut să meargă înainte de-a lungul vieţii nu avea la bază decât principiul dreptului pe care îl are cel mai puternic, un principiu care ţine de subcultură. În cazul dictatorului german, acest principiu stă la baza imaginii sale despre lume şi reprezintă cauza debutului şi sfârşi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âtă din darwinism, concepţia lui Hitler se baza pe o serie de principii rigide care se rezumau la subjugare, transformarea în sclavi a membrilor unor populaţii, precum şi la „purificarea rasială”. Aceste lucruri au dus în final la „pământul pârjolit”. Niciodată şi nicăieri, nici măcar atunci când militarii săi au fost văzuţi ca nişte eliberatori, el nu a dat de înţeles decât că este şi va rămâne un duşman. Aproape toţi înaintaşii săi care au cucerit teritorii şi care au rămas în conştiinţa istoriei au încercat în cursul dominaţiei lor să îi facă pe cei cuceriţi să se întrebe dacă nu cumva rezistenţa şi lupta lor nu reprezentau o piedică în calea viitorului. După cum arătase deja de la bun început, programul lui Hitler era însă „formularea unei declaraţii de război… împotriva ordinii existente în lum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acestor cuvinte a devenit clar la începutul anilor 1940, în Discuţiile de la masă şi Monologurile din Cartierul General al Führerului. În cadrul acestora, Hitler a fost foarte deschis şi a ironizat de fiecare dată când avea ocazia tot ceea ce era legat de morală, religie şi omenie. El afirma că în lume, aşa cum era aceasta, erau valabile legi mai dure. Pentru Hitler, tradiţia veche de secole care îl ajuta pe om să se apere de semenii săi, nu era decât „o pălăvrăgeală a porcilor papistaşi”. Pentru el, această „pălăvrăgeală” era bazată pe înşelătorie şi laşitate şi avea legătură mai degrabă cu „păcatul primordial”. Dictatorul susţinea că, la urma urmei, important nu este „să faci abstracţie de lege, ci de tine însuţi”. Urmând această „logică de fier”, Hitler a dorit să înlăture atât sentimentele de compasiune, cât şi pe cei ce „aparţineau altor rase”. La 14 mai 1942, când se afla în cartierul său general, el spune: „Maimuţele, de pildă, omoară orice animal aparţinând altei specii, pentru că el este un duşman al colectivităţii în ansamblul ei. Ceea ce este valabil pentru maimuţe, trebuie să fie valabil şi pentru oameni”. Niciodată un om care a deţinut puterea nu a avut o aversiune mai mare faţă de tot ceea ce înseamnă principiile lumii civ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artea lui Hitler s-au mai scurs câteva zile până la capitularea politică şi militară. Acest lucru s-a datorat nu numai faptului că în anumite zone luptele au continuat ci şi faptului că Dönitz îşi dorea o capitulare etapizată, astfel încât un număr cât mai mare de militari şi civili să ajungă în acele zone ale Germaniei care erau controlate de către puterile occidentale. Capitularea totală a avut loc la 7 mai, în cursul nopţii, în Cartierul General al Comandantului Suprem al Armatei Americane, generalul Eisenhower, la Reims, după o capitulare parţială în prezenţa militarilor britanici conduşi de mareşalul Montgomery. S-a convenit ca orice confruntare armată să înceteze la 8 mai, la miezul nopţii. Din cauza faptului că Stalin insista ca demersurile de capitulare să aibă loc în prezenţa comandanţilor armatei sovietice, întreaga ceremonie s-a mai desfăşurat încă o dată la Comandamentul General al Armatei Sovietice, în Berlin-Karlshorst. În timpul desfăşurării discuţiilor pe tema capitulării, membrii delegaţiei germane s-au văzut nevoiţi să aştepte singuri într-o încăpere care le fusese rezervată, ei fiind chemaţi doar să semneze. Keitel şi-a făcut apariţia având asupra sa bastonul de mareşal şi purtând pe piept insigna din aur a Partidului Nazist. Când unul dintre însoţitorii săi a oftat, mareşalul a exclamat: „Înc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ul pustiit revine treptat la viaţă, şi datorită militarilor sovietici care controlau oraşul. Echipe formate în vederea căutării morţilor, scot morţii din mormanele de moloz şi îi duc pe tărgi sau pe cărucioare la nenumăratele gropi comune. Geniştii caută mine, care fuseseră îngropate în diferite puncte ale oraşului la sfârşitul războiului. Grupuri de oameni înlătură bucăţile mari de zid care au rezultat în urma prăbuşirii clădirilor şi le pun în tunelurile dezafectate, astfel încât să se poată circula pe străzi în condiţii cât de cât accep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 Hopkins, care a fost consilierul a doi preşedinţi americani, vizitează Berlinul în zilele acelea şi afirmă mişcat: „Oraşul acesta este o a doua Cart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iulie 1945, Aliaţii intră în Berlin, aşa cum se convenise. La 16 iulie, cu o zi înaintea începerii Conferinţei de la Potsdam, Winston Churchill vizitează Berlinul. El priveşte mândru ruina Cancelariei Reichului, care încă mai este impunătoare. Apoi îi cere unui militar sovietic din serviciul de pază să îl ducă la ieşirea din buncăr care dădea spre grădină, pentru a vedea locul în care a fost ars cadavrul lui Hitler. Vrea să viziteze şi buncărul în care dictatorul german îşi petrecuse ultimele luni de viaţă, coboară la un nivel sub pământ, condus de militar, dar când aude că trebuia să mai coboare încă două nivele dă din cap şi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ăcut pentru o viaţă trăită la o adâncime de câţiva metri sub pământ şi nici măcar nu a vrut să afle vreodată cum a fost viaţa în buncăr. Când a ajuns afară şi a zărit din nou lumina zilei, Churchill a cerut să i se aducă un scaun, s-a aşezat şi a stat preţ de câteva minute, adâncit în gânduri. Apoi a plecat la Potsdam, împreună cu medicul să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ul lui Hitler se năruie după o serie întreagă de evenimente care se succed cu repeziciune, evenimente pline de controverse, gesturi de faţadă şi dramatism. Cel care observă ceea ce se petrece în perioada aceea descoperă destine marcate de deznădejde, destine tragice. Actorii principali ai ultimului act au acţionat în conformitate cu principiile lor. Pe 12 aprilie 1945, la întrunirea în cadrul căreia se discută situaţia din teatrele de luptă, niciunul dintre ofiţerii lui Hitler nu îl cred când acesta spune că războiul este pierdut. Mai mult decât atât, Keitel, Jodl, Krebs şi alţii îi spun lui Hitler că luptele inutile trebuie să continue. Niciunul dintre ofiţerii germani de rang înalt nu s-a arătat dispus să pună capăt luptelor după ce Hitler s-a sinucis. Dimpotrivă, ei le ascund subordonaţilor faptul că Führerul a murit, astfel încât militarii să mai continue să lupte pentru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ţii germani au luat în calcul şi faptul că s-ar putea ca Jukov şi Stalin să afle despre moartea lui Hitler chiar mai devreme decât Dön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rinţă de a respecta cu orice preţ anumite principii depăşeşte orice limită şi frizează iresponsabilitatea. De fapt, nu se mai ţinea cont de nimic din ceea ce este uman. Elementele care au dus la mersul evenimentelor şi la nenumărate victime au fost, pe de-o parte, o voinţă de fier, vecină cu nebunia, şi, pe de altă parte, docilitatea. Au existat şi excepţii, dar, din cauza modului în care s-au derulat evenimentele, nu au avut decât un rol secundar. În lumina rampei se aflau alţii, care rosteau textele ce îndemnau la obedienţă. În marile tragedii, cei ce joacă un rol secundar nu-şi au locul. Ei nu îşi au locul nici pe scen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discursurilor şi acţiunilor lui Hitler arată cu uşurinţă tenta nihilistă de care era dominată lumea din mintea dictatorului german. Cu trei ani înainte de a sfârşi în buncărul din Berlin, Hitler le spusese celor care stăteau la masă cu el, în cartierul său general, că va face tot ce îi va sta în putere pentru a obţine victoria, că şansa pe care o avea nu trebuia ratată. După aceea a făcut un gest de dispreţ, zicând: „Trebuie să ţinem minte mereu că în cazul unei înfrângeri totul se duce pe apa sâmbetei!” Hitler era conştient de faptul că rupsese toate punţile cu lumea, în schimb reuşise să-i şocheze pe toţi, şi acest lucru îi dădea satisfacţie. Dictatorul a mai spus că nu era preocupat de urmările acţiun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ersoanele din anturajul său şi mulţi dintre contemporanii săi gândeau la fel ca el. Ei au crezut că odată cu moartea lui Hitler se terminase totul. În seara zilei de 30 aprilie 1945, când trupul dictatorului este ars, Hermann Karnau, ofiţer care lucra în cadrul Serviciului de Siguranţă, a urcat în foişorul situat în dreptul ieşirii din buncăr care dădea spre grădina Cancelariei şi i-a spus lui Erich Mannsfeld, militarul care era de pază în foişorul respectiv, că serviciul lui s-a încheiat şi că poate să coboare, subliniind că „tot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se terminase nimic. Mai mult chiar, lumea a început să conştientizeze treptat ce anume se pierduse odată cu ascensiunea lui Hitler şi nu se mai putea recupera odată cu sfârşitul dictatorului. S-a pierdut, în orice caz, mai mult decât ceea ce se observa imediat: morţii, nenumăratele clădiri transformate în ruine şi locurile numeroase de pe întregul continent care fuseseră pustiite. Cumva, se pierduse o lume. Şi, de fiecare dată când se sfârşeşte o lume, pierderile sunt cu mult mai mari decât ceea ce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faţă nu cuprinde note de subsol. Aceasta nu înseamnă în nici un caz că nu există surse pentru fiecare citat, pentru fiecare întâmplare relatată. Am decis să nu folosesc note din cauză că în avalanşa de informaţii nu mai este clar cine anume a făcut o declaraţie sau alta. S-a întâmplat de multe ori să fie necesară o confruntare între diversele declaraţii care se referă la aceleaşi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arătat deja în prefaţă, există mărturii contradictorii chiar şi atunci când este vorba despre un eveniment deosebit de important, care a rămas cu siguranţă în memoria martorilor oculari, cum ar fi, de exemplu, sinuciderea lui Hitler. Nu se poate şti cu certitudine nici măcar dacă în după-amiaza zilei de 30 aprilie 1945, când valetul lui Hitler, Heinz Linge, Martin Bormann şi aghiotantul personal al dictatorului, Otto Günsche, intră în camera Führerului, Hitler se afla pe canapea, lângă Eva Braun, sau pe fotoliul dispus în imediata apropiere a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devine şi mai mare prin faptul că uneori anumite persoane relatează în mod diferit aceleaşi evenimente. De exemplu, nu se ştie cu certitudine în ce loc s-a sărbătorit ziua de naştere a lui Hitler, atunci când acesta a împlinit 56 de ani. De asemenea, nu se ştie exact cum s-a desfăşurat întrunirea din 22 aprilie, încărcată de dramatism. Cronicarul are obligaţia de a lua la cunoştinţă fiecare amănunt şi de a semnala chiar şi cele mai mici inadvertenţe. Pentru a nu încărca materialul cu note, am ţinut cont de versiunea care provine de la persoana sau de la persoanele cu cea mai mare credibilitate, având în vedere însă şi varianta cea mai plauzibilă. În momentul în care au existat îndoieli asupra unui fapt, acest lucru a fost semnalat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toate aspectele amintite mai sus, este de mirare că, de la publicarea ei, persoanele care au trăit evenimentele la care se face referire aici nu au avut de făcut prea multe observaţii în ceea ce priveşte modul în care au fost prezentate lucrurile. Mi s-a semnalat, de pildă, faptul că nu Göring ar fi aruncat în aer domeniul său de vânătoare de la Karinhall. De acest lucru s-ar fi ocupat la un moment dat nişte militari staţionaţi în zonă. De asemenea, mi-a parvenit o scrisoare de la unul dintre militarii însărcinaţi cu apărarea Reichstagului din Berlin, care susţine că în interiorul clădirii nu s-ar fi desfăşurat lupte crâncene, aşa cum relatează sursele sovietice. Nu este exclus ca militarii Armatei Roşii care au luptat pentru cucerirea Reichstagului să se fi simţit datori să creeze un mit al dramaticei lupte pentru cucerirea „Kremlinului Germaniei”. Pe de altă parte, este posibil ca militarul în cauză să se fi aflat în acea parte a clădirii în care nu au avut loc lupte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cred, are numai de câştigat dacă se fac unele observaţii înainte de a se prezenta sursele bibli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crare referitoare la sfârşitul lui Hitler, Ultimele zile ale lui Hitler, a apărut în 1946 şi a fost scrisă de către istoricul britanic Hugh R. Trevor-Roper. Această lucrare are la bază numeroasele mărturii ale martorilor oculari, culese chiar de el în toamna anului 1945. Unele dintre persoanele care fuseseră martore la diferitele evenimente care au avut loc în ultimele zile ale dictatorului german se aflau deja în prizonierat, la ruşi, altele dispăruseră şi altele au fost căutate şi găsite de Trevor-Roper. Lucrarea sa este pe alocuri lacunară şi, deoarece nu era posibilă o confruntare a mărturiilor, unele dintre persoanele intervievate de autor fac declaraţii menite să deruteze. El are însă darul de a prezenta o imagine de ansamblu, este imparţial şi are un stil extraordinar, iar datorită acestui lucru nici nu mai este important faptul că există ici-colo unele lac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ouăzeci de ani mai târziu au apărut o serie de lucrări care diferă sub aspect cronologic de lucrarea lui Trevor-Roper, în sensul că se au în vedere şi faptele petrecute la câteva săptămâni înainte de momentul sfârşitului dictatorului, pe care îl are în vedere autorul britanic. Se face apel la amintiri şi consemnări (G. Boldt, K. Koller, E. Kempka, E. G. Schenck, H. Reitsch ş.a.m.d.) la care Trevor-Roper nu avusese acces în momentul la care se documentase. Tocmai de aceea, lucrările respective conţin anumite detali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anii 1960, au existat jurnalişti pasionaţi de istorie care s-au simţit atraşi de dramatismul evenimentelor. În 1965 Erich Kuby publică iniţial părţi ale lucrării sale în Der Spiegel şi apoi apare lucrarea Die Russen în Berlin 1945 (Ruşii în Berlin, în 1945) în ansamblul ei. Această carte a constituit în epoca respectivă un început. A urmat o lucrare de mare succes, referitoare la debarcarea în Normandia. Autorul lucrării este americanul Cornelius Ryan, iar titlul este Der letzte Kampf (Ultima bătălie). Ceva mai târziu a apărut şi lucrarea cunoscutului reporter american John Toland, Das Finale. Die letzten hundert Tage (Sfârşitul. Ultimele 100 de zile). Toate aceste lucrări, la care s-a mai adăugat şi aceea a lui Tony le Tissier, Der Kampf um Berlin 1945. Von den Seelower Höhen zur Reichskanzlei (Lupta pentru Berlin, 1945. De la Înălţimile Seelow la Cancelaria Reichului), au avut la bază însemnări, amintiri şi mărturii ale celor care au asistat efectiv la evenimente. Ele erau uşor de lecturat, dar nu cuprindeau date exacte şi nu aveau profunzime în plan istoric. La jumătatea anilor 1970 a apărut cartea Die Katakombe. Das Ende în der Reichskanzlei (Catacomba. Sfârşitul în Cancelaria Reichului), de Uwe Bahnsen şi James P. O’Donnell, care are la bază mărturii ale unor persoane ce au asistat la evenimentele la care se face referire şi care au un plus faţă de lucrările anterior amintite, din punct de vedere al plasticităţii şi al cantităţii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mai întâmplă, în decursul anilor, în legătură cu sfârşitul celui de-al Treilea Reich s-au strecurat diferite erori care s-au transmis de la o lucrare la alta. De cele mai multe ori aceste erori au apărut din cauza afirmaţiilor contradictorii făcute de către persoanele care au participat efectiv la evenimentele avute în vedere. Anton Joachimstaler are un mare merit în sensul că în lucrarea sa Hitlers Ende. Legenden und Dokumente (Sfârşitul lui Hitler. Legende şi documente) a încercat, pe cât posibil, să semnaleze diferitele erori. Dând dovadă de o oarecare pedanterie, el a confruntat mărturiile existente şi a selectat informaţiile care sunt corecte. Lucrarea lui Joachimstaler se referă exclusiv la buncărul lui Hitler, la moartea acestuia, precum şi la locul în care se află cadavrul lui Hitler şi cel al soţiei dictatorului, această ultimă problemă nefiind rezolvată nici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util să menţionez faptul că prezenta lucrare cuprinde, mai ales în legătură cu evenimentele din Berlin, numeroase fragmente de jurnal şi alte însemnări cu caracter de evocare. Unele antologii sunt de cea mai bună calitate şi merită a fi amintite. Printre acestea se numără aceea a lui Peter Gosztony Der Kampf um Berlin 1945 în Augenzeugenberichten (Lupta pentru Berlin, 1945, în mărturii ale martorilor oculari), precum şi cea realizată de Bengt von zur Mühlen şi alţii, Der Todeskampf der Reichshauptstadt (Crâncena luptă din capitala Reichului). În plus, am folosit relatări ale unor rude şi prieteni care au trăit sfârşitul Reichulu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MS Mincho;ＭＳ 明朝" w:ascii="MS Mincho;ＭＳ 明朝" w:hAnsi="MS Mincho;ＭＳ 明朝"/>
          <w:sz w:val="24"/>
        </w:rPr>
        <w:t>‣</w:t>
      </w:r>
      <w:r>
        <w:rPr>
          <w:rFonts w:cs="Bookman Old Style;Times New Roman" w:ascii="Bookman Old Style;Times New Roman" w:hAnsi="Bookman Old Style;Times New Roman"/>
          <w:sz w:val="24"/>
        </w:rPr>
        <w:t xml:space="preserve"> Andreas-Friedrich, Ruth, Schauplatz Berlin. Ein deutsches Tagebuch (Locul acţiunii – Berlin. Un jurnal german), München,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MS Mincho;ＭＳ 明朝" w:ascii="MS Mincho;ＭＳ 明朝" w:hAnsi="MS Mincho;ＭＳ 明朝"/>
          <w:sz w:val="24"/>
        </w:rPr>
        <w:t>‣</w:t>
      </w:r>
      <w:r>
        <w:rPr>
          <w:rFonts w:cs="Bookman Old Style;Times New Roman" w:ascii="Bookman Old Style;Times New Roman" w:hAnsi="Bookman Old Style;Times New Roman"/>
          <w:sz w:val="24"/>
        </w:rPr>
        <w:t xml:space="preserve"> Bahnsen, Uwe/ O’Donnell, James, Die Katakombe. Das Ende în der Reichskanzlei (Catacomba. Sfârşitul în Cancelaria Reichului), Stuttgart,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MS Mincho;ＭＳ 明朝" w:ascii="MS Mincho;ＭＳ 明朝" w:hAnsi="MS Mincho;ＭＳ 明朝"/>
          <w:sz w:val="24"/>
        </w:rPr>
        <w:t>‣</w:t>
      </w:r>
      <w:r>
        <w:rPr>
          <w:rFonts w:cs="Bookman Old Style;Times New Roman" w:ascii="Bookman Old Style;Times New Roman" w:hAnsi="Bookman Old Style;Times New Roman"/>
          <w:sz w:val="24"/>
        </w:rPr>
        <w:t xml:space="preserve"> Baur, Hans, Ich flog Mächtige der Erde (Cu mine au zburat mai-marii lumii), Kempten,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MS Mincho;ＭＳ 明朝" w:ascii="MS Mincho;ＭＳ 明朝" w:hAnsi="MS Mincho;ＭＳ 明朝"/>
          <w:sz w:val="24"/>
        </w:rPr>
        <w:t>‣</w:t>
      </w:r>
      <w:r>
        <w:rPr>
          <w:rFonts w:cs="Bookman Old Style;Times New Roman" w:ascii="Bookman Old Style;Times New Roman" w:hAnsi="Bookman Old Style;Times New Roman"/>
          <w:sz w:val="24"/>
        </w:rPr>
        <w:t xml:space="preserve"> Below, Nicolaus von, Als Hitlers Adjutant 1937-45 (Am fost aghiotantul lui Hitler în perioada 1937-45), Mainz,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MS Mincho;ＭＳ 明朝" w:ascii="MS Mincho;ＭＳ 明朝" w:hAnsi="MS Mincho;ＭＳ 明朝"/>
          <w:sz w:val="24"/>
        </w:rPr>
        <w:t>‣</w:t>
      </w:r>
      <w:r>
        <w:rPr>
          <w:rFonts w:cs="Bookman Old Style;Times New Roman" w:ascii="Bookman Old Style;Times New Roman" w:hAnsi="Bookman Old Style;Times New Roman"/>
          <w:sz w:val="24"/>
        </w:rPr>
        <w:t xml:space="preserve"> Boldt, Gerhardt, Die letzten Tage der Reichskanzlei (Ultimele zile ale Cancelariei Reichului), Zürich,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MS Mincho;ＭＳ 明朝" w:ascii="MS Mincho;ＭＳ 明朝" w:hAnsi="MS Mincho;ＭＳ 明朝"/>
          <w:sz w:val="24"/>
        </w:rPr>
        <w:t>‣</w:t>
      </w:r>
      <w:r>
        <w:rPr>
          <w:rFonts w:cs="Bookman Old Style;Times New Roman" w:ascii="Bookman Old Style;Times New Roman" w:hAnsi="Bookman Old Style;Times New Roman"/>
          <w:sz w:val="24"/>
        </w:rPr>
        <w:t xml:space="preserve"> Bormann, Martin, The Bormann Letters. The Private Correspondence between Martin Bormann and his Wife from January 1943 to April 1945 (Scrisorile soţilor Bormann. Corespondenţa particulară între Martin Bormann şi soţia sa în perioada ianuarie 1943-aprilie 1945), editor H. R. Trevor-Roper, Londra,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MS Mincho;ＭＳ 明朝" w:ascii="MS Mincho;ＭＳ 明朝" w:hAnsi="MS Mincho;ＭＳ 明朝"/>
          <w:sz w:val="24"/>
        </w:rPr>
        <w:t>‣</w:t>
      </w:r>
      <w:r>
        <w:rPr>
          <w:rFonts w:cs="Bookman Old Style;Times New Roman" w:ascii="Bookman Old Style;Times New Roman" w:hAnsi="Bookman Old Style;Times New Roman"/>
          <w:sz w:val="24"/>
        </w:rPr>
        <w:t xml:space="preserve"> Bormann, Martin, Le testament politique de Hitler (Testamentul politic al lui Hitler), editor H. R. Trevor-Roper, Paris,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MS Mincho;ＭＳ 明朝" w:ascii="MS Mincho;ＭＳ 明朝" w:hAnsi="MS Mincho;ＭＳ 明朝"/>
          <w:sz w:val="24"/>
        </w:rPr>
        <w:t>‣</w:t>
      </w:r>
      <w:r>
        <w:rPr>
          <w:rFonts w:cs="Bookman Old Style;Times New Roman" w:ascii="Bookman Old Style;Times New Roman" w:hAnsi="Bookman Old Style;Times New Roman"/>
          <w:sz w:val="24"/>
        </w:rPr>
        <w:t xml:space="preserve"> Bourke-White, Margaret, Deutschland, Aprilie 1945 (Germania, aprilie 1945), München,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MS Mincho;ＭＳ 明朝" w:ascii="MS Mincho;ＭＳ 明朝" w:hAnsi="MS Mincho;ＭＳ 明朝"/>
          <w:sz w:val="24"/>
        </w:rPr>
        <w:t>‣</w:t>
      </w:r>
      <w:r>
        <w:rPr>
          <w:rFonts w:cs="Bookman Old Style;Times New Roman" w:ascii="Bookman Old Style;Times New Roman" w:hAnsi="Bookman Old Style;Times New Roman"/>
          <w:sz w:val="24"/>
        </w:rPr>
        <w:t xml:space="preserve"> Boveri, Margaret, Tage des Uberlebens (Zile ale supravieţuirii), München,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MS Mincho;ＭＳ 明朝" w:ascii="MS Mincho;ＭＳ 明朝" w:hAnsi="MS Mincho;ＭＳ 明朝"/>
          <w:sz w:val="24"/>
        </w:rPr>
        <w:t>‣</w:t>
      </w:r>
      <w:r>
        <w:rPr>
          <w:rFonts w:cs="Bookman Old Style;Times New Roman" w:ascii="Bookman Old Style;Times New Roman" w:hAnsi="Bookman Old Style;Times New Roman"/>
          <w:sz w:val="24"/>
        </w:rPr>
        <w:t xml:space="preserve"> Gosztony, Peter (Editor), Der Kampf um Berlin 1945 în Augenzeugenberichten (Lupta pentru Berlin, 1945, în depoziţii ale martorilor oculari), Düsseldorf,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MS Mincho;ＭＳ 明朝" w:ascii="MS Mincho;ＭＳ 明朝" w:hAnsi="MS Mincho;ＭＳ 明朝"/>
          <w:sz w:val="24"/>
        </w:rPr>
        <w:t>‣</w:t>
      </w:r>
      <w:r>
        <w:rPr>
          <w:rFonts w:cs="Bookman Old Style;Times New Roman" w:ascii="Bookman Old Style;Times New Roman" w:hAnsi="Bookman Old Style;Times New Roman"/>
          <w:sz w:val="24"/>
        </w:rPr>
        <w:t xml:space="preserve"> Joachimstaler, Anton, Hitlers Ende. Legenden und Dokumente (Sfârşitul lui Hitler. Legende şi documente), München,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MS Mincho;ＭＳ 明朝" w:ascii="MS Mincho;ＭＳ 明朝" w:hAnsi="MS Mincho;ＭＳ 明朝"/>
          <w:sz w:val="24"/>
        </w:rPr>
        <w:t>‣</w:t>
      </w:r>
      <w:r>
        <w:rPr>
          <w:rFonts w:cs="Bookman Old Style;Times New Roman" w:ascii="Bookman Old Style;Times New Roman" w:hAnsi="Bookman Old Style;Times New Roman"/>
          <w:sz w:val="24"/>
        </w:rPr>
        <w:t xml:space="preserve"> Kardorff, Ursula von, Berliner Aufzeichnungen (Însemnări berlineze), München,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MS Mincho;ＭＳ 明朝" w:ascii="MS Mincho;ＭＳ 明朝" w:hAnsi="MS Mincho;ＭＳ 明朝"/>
          <w:sz w:val="24"/>
        </w:rPr>
        <w:t>‣</w:t>
      </w:r>
      <w:r>
        <w:rPr>
          <w:rFonts w:cs="Bookman Old Style;Times New Roman" w:ascii="Bookman Old Style;Times New Roman" w:hAnsi="Bookman Old Style;Times New Roman"/>
          <w:sz w:val="24"/>
        </w:rPr>
        <w:t xml:space="preserve"> Kempka, Erich, Ich habe Adolf Hitler verbrannt (Eu am ars trupul lui Adolf Hitler), München, fără specificarea anului de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MS Mincho;ＭＳ 明朝" w:ascii="MS Mincho;ＭＳ 明朝" w:hAnsi="MS Mincho;ＭＳ 明朝"/>
          <w:sz w:val="24"/>
        </w:rPr>
        <w:t>‣</w:t>
      </w:r>
      <w:r>
        <w:rPr>
          <w:rFonts w:cs="Bookman Old Style;Times New Roman" w:ascii="Bookman Old Style;Times New Roman" w:hAnsi="Bookman Old Style;Times New Roman"/>
          <w:sz w:val="24"/>
        </w:rPr>
        <w:t xml:space="preserve"> Koller, Karl, Der letzte Monat. Die Tagebuchaufzeichnungen des ehemaligen Chefs des Generalstabs der deutschen Luftwaffe vom 14. Aprilie bis zum 27. Mai 1945 (Ultima lună. Jurnalul fostului Şef al Statului-Major al Aviaţiei Germane între 14 aprilie şi 27 mai 1945), Mannheim,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MS Mincho;ＭＳ 明朝" w:ascii="MS Mincho;ＭＳ 明朝" w:hAnsi="MS Mincho;ＭＳ 明朝"/>
          <w:sz w:val="24"/>
        </w:rPr>
        <w:t>‣</w:t>
      </w:r>
      <w:r>
        <w:rPr>
          <w:rFonts w:cs="Bookman Old Style;Times New Roman" w:ascii="Bookman Old Style;Times New Roman" w:hAnsi="Bookman Old Style;Times New Roman"/>
          <w:sz w:val="24"/>
        </w:rPr>
        <w:t xml:space="preserve"> Kuby, Erich, Die Russen în Berlin 1945 (Ruşii în Berlin, în 1945), München,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MS Mincho;ＭＳ 明朝" w:ascii="MS Mincho;ＭＳ 明朝" w:hAnsi="MS Mincho;ＭＳ 明朝"/>
          <w:sz w:val="24"/>
        </w:rPr>
        <w:t>‣</w:t>
      </w:r>
      <w:r>
        <w:rPr>
          <w:rFonts w:cs="Bookman Old Style;Times New Roman" w:ascii="Bookman Old Style;Times New Roman" w:hAnsi="Bookman Old Style;Times New Roman"/>
          <w:sz w:val="24"/>
        </w:rPr>
        <w:t xml:space="preserve"> Müller, Rudolf-Dieter/Ueberschät, Gerd R., Kriegsende 1945. Die Zerstörung des deutschen Reiches (1945, sfârşitul războiului. Distrugerea Reichului german), Frankfurt,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MS Mincho;ＭＳ 明朝" w:ascii="MS Mincho;ＭＳ 明朝" w:hAnsi="MS Mincho;ＭＳ 明朝"/>
          <w:sz w:val="24"/>
        </w:rPr>
        <w:t>‣</w:t>
      </w:r>
      <w:r>
        <w:rPr>
          <w:rFonts w:cs="Bookman Old Style;Times New Roman" w:ascii="Bookman Old Style;Times New Roman" w:hAnsi="Bookman Old Style;Times New Roman"/>
          <w:sz w:val="24"/>
        </w:rPr>
        <w:t xml:space="preserve"> Musmanno, Michael, A, In zehn Tagen kommt der Tod. Augenzeugen über das Ende Hitlers (În zece zile vine moartea. Depoziţii ale martorilor oculari, în legătură cu sfârşitul lui Hitler), München,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MS Mincho;ＭＳ 明朝" w:ascii="MS Mincho;ＭＳ 明朝" w:hAnsi="MS Mincho;ＭＳ 明朝"/>
          <w:sz w:val="24"/>
        </w:rPr>
        <w:t>‣</w:t>
      </w:r>
      <w:r>
        <w:rPr>
          <w:rFonts w:cs="Bookman Old Style;Times New Roman" w:ascii="Bookman Old Style;Times New Roman" w:hAnsi="Bookman Old Style;Times New Roman"/>
          <w:sz w:val="24"/>
        </w:rPr>
        <w:t xml:space="preserve"> Reitsch, Hanna, Fliegen, mein Leben (Zborul este viaţa mea), Stuttgart,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MS Mincho;ＭＳ 明朝" w:ascii="MS Mincho;ＭＳ 明朝" w:hAnsi="MS Mincho;ＭＳ 明朝"/>
          <w:sz w:val="24"/>
        </w:rPr>
        <w:t>‣</w:t>
      </w:r>
      <w:r>
        <w:rPr>
          <w:rFonts w:cs="Bookman Old Style;Times New Roman" w:ascii="Bookman Old Style;Times New Roman" w:hAnsi="Bookman Old Style;Times New Roman"/>
          <w:sz w:val="24"/>
        </w:rPr>
        <w:t xml:space="preserve"> Ruhl, Klaus-Jörg, Deutschland 1945. Alltag zwischen Krieg und Frieden în Berichten, Dokumenten und Bildern (Germania 1945. Viaţa cotidiană între război şi pace în relatări, documente şi fotografii), Darmstadt/Neuwied,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MS Mincho;ＭＳ 明朝" w:ascii="MS Mincho;ＭＳ 明朝" w:hAnsi="MS Mincho;ＭＳ 明朝"/>
          <w:sz w:val="24"/>
        </w:rPr>
        <w:t>‣</w:t>
      </w:r>
      <w:r>
        <w:rPr>
          <w:rFonts w:cs="Bookman Old Style;Times New Roman" w:ascii="Bookman Old Style;Times New Roman" w:hAnsi="Bookman Old Style;Times New Roman"/>
          <w:sz w:val="24"/>
        </w:rPr>
        <w:t xml:space="preserve"> Ryan, Cornelius, Der letzte Kampf (Ultima bătălie), München, Zürich,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MS Mincho;ＭＳ 明朝" w:ascii="MS Mincho;ＭＳ 明朝" w:hAnsi="MS Mincho;ＭＳ 明朝"/>
          <w:sz w:val="24"/>
        </w:rPr>
        <w:t>‣</w:t>
      </w:r>
      <w:r>
        <w:rPr>
          <w:rFonts w:cs="Bookman Old Style;Times New Roman" w:ascii="Bookman Old Style;Times New Roman" w:hAnsi="Bookman Old Style;Times New Roman"/>
          <w:sz w:val="24"/>
        </w:rPr>
        <w:t xml:space="preserve"> Schäfer, Hans Dieter, Berlin im Zweiten Weltkrieg. Der Untergang der Reichshauptstadt în Augenzeugenberichten (Berlin în cel de-al Doilea Război Mondial. Sfârşitul capitalei Reichului în relatări ale martorilor oculari), München,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MS Mincho;ＭＳ 明朝" w:ascii="MS Mincho;ＭＳ 明朝" w:hAnsi="MS Mincho;ＭＳ 明朝"/>
          <w:sz w:val="24"/>
        </w:rPr>
        <w:t>‣</w:t>
      </w:r>
      <w:r>
        <w:rPr>
          <w:rFonts w:cs="Bookman Old Style;Times New Roman" w:ascii="Bookman Old Style;Times New Roman" w:hAnsi="Bookman Old Style;Times New Roman"/>
          <w:sz w:val="24"/>
        </w:rPr>
        <w:t xml:space="preserve"> Schenk, Ernst-Gunther, Ich şah Berlin sterben. Als Arzt în der Reichskanzlei (Am văzut Berlinul murind. Am servit ca medic în Cancelaria Reichului), Herford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MS Mincho;ＭＳ 明朝" w:ascii="MS Mincho;ＭＳ 明朝" w:hAnsi="MS Mincho;ＭＳ 明朝"/>
          <w:sz w:val="24"/>
        </w:rPr>
        <w:t>‣</w:t>
      </w:r>
      <w:r>
        <w:rPr>
          <w:rFonts w:cs="Bookman Old Style;Times New Roman" w:ascii="Bookman Old Style;Times New Roman" w:hAnsi="Bookman Old Style;Times New Roman"/>
          <w:sz w:val="24"/>
        </w:rPr>
        <w:t xml:space="preserve"> Schroeder, Christa, Er war mein Chef. Aus dem Nachlaß der Sekretärin von Adolf Hitler (El a fost şeful meu. Documente care ne-au rămas de la secretara lui Adolf Hitler), München,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MS Mincho;ＭＳ 明朝" w:ascii="MS Mincho;ＭＳ 明朝" w:hAnsi="MS Mincho;ＭＳ 明朝"/>
          <w:sz w:val="24"/>
        </w:rPr>
        <w:t>‣</w:t>
      </w:r>
      <w:r>
        <w:rPr>
          <w:rFonts w:cs="Bookman Old Style;Times New Roman" w:ascii="Bookman Old Style;Times New Roman" w:hAnsi="Bookman Old Style;Times New Roman"/>
          <w:sz w:val="24"/>
        </w:rPr>
        <w:t xml:space="preserve"> Springer, Hildegard, Es sprach Hans Fritzsche. Nach Gesprächen, Briefen und Dokumenten (Afirmaţii ale lui Hans Fritzsche selectate pe baza discuţiilor pe care le-a avut, a scrisorilor şi documentelor), Stuttgart,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MS Mincho;ＭＳ 明朝" w:ascii="MS Mincho;ＭＳ 明朝" w:hAnsi="MS Mincho;ＭＳ 明朝"/>
          <w:sz w:val="24"/>
        </w:rPr>
        <w:t>‣</w:t>
      </w:r>
      <w:r>
        <w:rPr>
          <w:rFonts w:cs="Bookman Old Style;Times New Roman" w:ascii="Bookman Old Style;Times New Roman" w:hAnsi="Bookman Old Style;Times New Roman"/>
          <w:sz w:val="24"/>
        </w:rPr>
        <w:t xml:space="preserve"> Steiner, Felix, Die Armee der Geächteten (Armata proscrişilor), Göttingen,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MS Mincho;ＭＳ 明朝" w:ascii="MS Mincho;ＭＳ 明朝" w:hAnsi="MS Mincho;ＭＳ 明朝"/>
          <w:sz w:val="24"/>
        </w:rPr>
        <w:t>‣</w:t>
      </w:r>
      <w:r>
        <w:rPr>
          <w:rFonts w:cs="Bookman Old Style;Times New Roman" w:ascii="Bookman Old Style;Times New Roman" w:hAnsi="Bookman Old Style;Times New Roman"/>
          <w:sz w:val="24"/>
        </w:rPr>
        <w:t xml:space="preserve"> Studnitz, Hans-Georg von, Als Berlin brannte. Diarium der Jahre 1943 bis 1945 (Când a ars Berlinul. Un jurnal al anilor 1943-1945), Stuttgart,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MS Mincho;ＭＳ 明朝" w:ascii="MS Mincho;ＭＳ 明朝" w:hAnsi="MS Mincho;ＭＳ 明朝"/>
          <w:sz w:val="24"/>
        </w:rPr>
        <w:t>‣</w:t>
      </w:r>
      <w:r>
        <w:rPr>
          <w:rFonts w:cs="Bookman Old Style;Times New Roman" w:ascii="Bookman Old Style;Times New Roman" w:hAnsi="Bookman Old Style;Times New Roman"/>
          <w:sz w:val="24"/>
        </w:rPr>
        <w:t xml:space="preserve"> Tissier, Tony le, Der Kampf um Berlin 1945. Von den Seelower Höhen zur Reichskanzlei (Lupta pentru Berlin, 1945. De la Înălţimile Seelow la Cancelaria Reichului), Frankfurt/Berlin,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MS Mincho;ＭＳ 明朝" w:ascii="MS Mincho;ＭＳ 明朝" w:hAnsi="MS Mincho;ＭＳ 明朝"/>
          <w:sz w:val="24"/>
        </w:rPr>
        <w:t>‣</w:t>
      </w:r>
      <w:r>
        <w:rPr>
          <w:rFonts w:cs="Bookman Old Style;Times New Roman" w:ascii="Bookman Old Style;Times New Roman" w:hAnsi="Bookman Old Style;Times New Roman"/>
          <w:sz w:val="24"/>
        </w:rPr>
        <w:t xml:space="preserve"> Toland, John, Das Finale. Die letzten hundert Tage (Sfârşitul. Ultimele 100 de zile), München/Zürich,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MS Mincho;ＭＳ 明朝" w:ascii="MS Mincho;ＭＳ 明朝" w:hAnsi="MS Mincho;ＭＳ 明朝"/>
          <w:sz w:val="24"/>
        </w:rPr>
        <w:t>‣</w:t>
      </w:r>
      <w:r>
        <w:rPr>
          <w:rFonts w:cs="Bookman Old Style;Times New Roman" w:ascii="Bookman Old Style;Times New Roman" w:hAnsi="Bookman Old Style;Times New Roman"/>
          <w:sz w:val="24"/>
        </w:rPr>
        <w:t xml:space="preserve"> Trampe, Gustav (editor), Die Stunde Null. Erinnerungen an Kriegsende und Neuanfang (Ora zero. Amintiri legate de sfârşitul războiului şi de un nou început), Stuttgart,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MS Mincho;ＭＳ 明朝" w:ascii="MS Mincho;ＭＳ 明朝" w:hAnsi="MS Mincho;ＭＳ 明朝"/>
          <w:sz w:val="24"/>
        </w:rPr>
        <w:t>‣</w:t>
      </w:r>
      <w:r>
        <w:rPr>
          <w:rFonts w:cs="Bookman Old Style;Times New Roman" w:ascii="Bookman Old Style;Times New Roman" w:hAnsi="Bookman Old Style;Times New Roman"/>
          <w:sz w:val="24"/>
        </w:rPr>
        <w:t xml:space="preserve"> Trevor-Roper, Hugh R., Hitlers letzte Tage (Ultimele zile ale lui Hitler), Berlin,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MS Mincho;ＭＳ 明朝" w:ascii="MS Mincho;ＭＳ 明朝" w:hAnsi="MS Mincho;ＭＳ 明朝"/>
          <w:sz w:val="24"/>
        </w:rPr>
        <w:t>‣</w:t>
      </w:r>
      <w:r>
        <w:rPr>
          <w:rFonts w:cs="Bookman Old Style;Times New Roman" w:ascii="Bookman Old Style;Times New Roman" w:hAnsi="Bookman Old Style;Times New Roman"/>
          <w:sz w:val="24"/>
        </w:rPr>
        <w:t xml:space="preserve"> Chuikov, Vasili I., Das Ende des Dritten Reiches (Sfârşitul celui de-Al Treilea Reich), München,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MS Mincho;ＭＳ 明朝" w:ascii="MS Mincho;ＭＳ 明朝" w:hAnsi="MS Mincho;ＭＳ 明朝"/>
          <w:sz w:val="24"/>
        </w:rPr>
        <w:t>‣</w:t>
      </w:r>
      <w:r>
        <w:rPr>
          <w:rFonts w:cs="Bookman Old Style;Times New Roman" w:ascii="Bookman Old Style;Times New Roman" w:hAnsi="Bookman Old Style;Times New Roman"/>
          <w:sz w:val="24"/>
        </w:rPr>
        <w:t xml:space="preserve"> Völklein, Ulrich (editor), Hitlers Tod. Die letzten Tage im Führerbunker (Moartea lui Hitler. Ultimele zile în buncărul Führerului), Göttingen,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MS Mincho;ＭＳ 明朝" w:ascii="MS Mincho;ＭＳ 明朝" w:hAnsi="MS Mincho;ＭＳ 明朝"/>
          <w:sz w:val="24"/>
        </w:rPr>
        <w:t>‣</w:t>
      </w:r>
      <w:r>
        <w:rPr>
          <w:rFonts w:cs="Bookman Old Style;Times New Roman" w:ascii="Bookman Old Style;Times New Roman" w:hAnsi="Bookman Old Style;Times New Roman"/>
          <w:sz w:val="24"/>
        </w:rPr>
        <w:t xml:space="preserve"> Zur Mühlen, Bengt von (editor), Der Todeskampf der Reichshauptstadt (Crâncena luptă din capitala Reichului), Berlin, 199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bert Ley (1890-1945) a ocupat o serie de funcţii importante în cadrul Partidului Nazist.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seph Goebbels (1897-1945), unul dintre apropiaţii lui Hitler; între 1933-1945 este ministru al propagandei în cadrul guvernului nazist.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va Braun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chutzstaffel”, organizaţia militară a Partidului Nazist, care a avut iniţial rolul de a servi drept gardă personală a lui Hitle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ermen generic folosit pentru armata nazistă, care se compunea din infanterie, marina militară şi aviaţia militar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storie tabloidă: bazată pe documente incerte sau insuficiente şi urmărind să scoată în faţă senzaţionalul.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rga lui Stalin”, denumită şi „Katiuşa”, era un aruncător de rachete cu mai multe ţevi, dispuse întocmai ca o org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rviciul German de Spionaj, Contraspionaj şi Sabotaj.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atalioane germane, formate în ultima etapă a celui de-al Doilea Război Mondial; din ele făceau parte persoane cu vârste cuprinse între 16 şi 60 de ani, care erau în stare să ţină o armă în mân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Josip Broz Tito (1892-1980), om politic comunist. În timpul celui de-al Doilea Război Mondial a condus partizanii iugoslavi, care luptau împotriva fasciştilor italieni şi germani; între anii 1943-1963 este prim-ministru al Iugoslaviei, ocupând apoi, până în 1980, funcţia de preşedinte al acestei ţăr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fapt, Elisabeth Catharina Ludovica Magdalena Brentano (1785-1859), scriitoare, reprezentantă de seamă a romantismului german.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ege al Prusiei (1712-1786)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mandant, respectiv guvernator al unui district denumit „Gau”, în timpul regimului nazist.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turmabteilung = unitate de asalt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urţile marţiale ad-hoc erau tribunale militare întocmite în mare grabă cu scopul de a-i executa pe acei soldaţi sau ofiţeri germani care refuzau să mai lupte în ultimele zile ale celui de-al Doilea Război Mondia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ulegere de cântece eroice şi ale zeilor din Islanda (secolul al XIII-lea).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numirea provine de la oraşul german Weimar, unde o adunare naţională a fost de acord cu o nouă Constituţie, după ce Germania a fost înfrântă în Primul Război Mondial; deşi este republică, denumirea ţării rămâne Deutsches Reich (Imperiul German), este vorba despre al Doilea Reich.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onducătorul tribului german al cheruscilor, care a reuşit să-i învingă pe romani, nimicind cu oamenii săi trei legiun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Rege al Prusiei, din 1740.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tto von Bismarck se naşte în 1815, are o îndelungată carieră politică şi devine în 1890 primul Cancelar al Reichului German.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artidul Naţional-Socialist al Muncitorilor din Germani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Kraft durch Freude = „Putere prin Bucurie”, organizaţie nazistă responsabilă cu petrecerea timpului libe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rmand-Jean du Plessis de Richelieu, pe scurt Cardinalul Richelieu (1585-1642), a fost cleric şi politician francez; din 1624 până la moartea sa este prim-ministru în timpul domniei lui Ludovic al XIII-le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4 În anul 216 î. </w:t>
      </w:r>
      <w:r>
        <w:rPr>
          <w:rFonts w:cs="Bookman Old Style;Times New Roman" w:ascii="Bookman Old Style;Times New Roman" w:hAnsi="Bookman Old Style;Times New Roman"/>
          <w:caps/>
          <w:sz w:val="24"/>
        </w:rPr>
        <w:t>H. a</w:t>
      </w:r>
      <w:r>
        <w:rPr>
          <w:rFonts w:cs="Bookman Old Style;Times New Roman" w:ascii="Bookman Old Style;Times New Roman" w:hAnsi="Bookman Old Style;Times New Roman"/>
          <w:sz w:val="24"/>
        </w:rPr>
        <w:t>re loc la Cannae bătălia dintre romani şi cartaginezii conduşi de Hannibal. Deşi romanii erau superiori din punct de vedere numeric, ei sunt învinşi. Aceasta este una dintre cele mai mari bătălii tactice din istoria militar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mpăratul Frederic Barbarossa a trăit între anii 1122-1190; între 1147-1152 a fost Duce de Suabia, în perioada 1152-1155 a fost conducătorul Regatului Romano-German şi din 1155 până în 1190 conducătorul Imperiului Romano-German.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lădirea Parlamentului Germanie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zczecin, actualmente pe teritoriul Polonie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el mai mare grad în timpul regimului nazist.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breviere a titulaturii „Geheime Staatspolizei” = Poliţia secretă a regimului nazist.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Toţi cei amintiţi aici au fost importanţi opozanţi ai regimului nazist.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N-o să se termine lumea din cauza ast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În momentul în care a simţit că germanii vor pierde războiul, Hitler a dispus să fie distruse toate instalaţiile pentru alimentare cu apă şi energie electrică şi în general tot ce le-ar fi putut fi util Aliaţilor şi Armatei Roşi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Termenul este preluat din ebraică şi i s-au conferit de-a lungul timpului o serie de semnificaţii: dezordine, loc pustiit, lipsă a raţiuni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Reşedinţa de vacanţă a lui Hitle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Este vorba despre Benito Mussolini (1883-1945), politician italian, fondatorul partidului fascist; din 1926 instaurează în Italia un regim dictatoria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aul von Hindenburg (1847-1934) militar şi politician german; în 1925 devine prim-ministru al Republicii de la Weimar; în 1932 ocupă din nou această funcţie şi la 30 ianuarie 1933 îl numeşte pe Hitler în funcţia de cancelar al Reichulu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artier situat în partea estică a Berlinulu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vion uşor, cu două locur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Ministerul Propagande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Jurnalist şi istoric german.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Oraş aflat la 35 km nord de centrul Berlinulu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MS Mincho">
    <w:altName w:val="ＭＳ 明朝"/>
    <w:charset w:val="80"/>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7:14:00Z</dcterms:created>
  <dc:creator>In buncar cu Hitler 1.0 %</dc:creator>
  <dc:description/>
  <cp:keywords/>
  <dc:language>en-US</dc:language>
  <cp:lastModifiedBy>User John</cp:lastModifiedBy>
  <dcterms:modified xsi:type="dcterms:W3CDTF">2013-09-20T17:14:00Z</dcterms:modified>
  <cp:revision>2</cp:revision>
  <dc:subject/>
  <dc:title>Joachim Fest</dc:title>
</cp:coreProperties>
</file>