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Abercrombie</w:t>
      </w:r>
    </w:p>
    <w:p>
      <w:pPr>
        <w:pStyle w:val="Heading1"/>
        <w:ind w:hanging="0"/>
        <w:rPr/>
      </w:pPr>
      <w:r>
        <w:rPr>
          <w:i/>
          <w:sz w:val="40"/>
        </w:rPr>
        <w:t>Tăişul Sab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BLADE ITSEL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avântă printre copaci, cu picioarele goale alunecând pe pământul ud, pe mocirlă, pe acele jilave de pin, de abia mai respirând, cu sângele pulsându-i în cap. Se împiedică şi se prăvăli pe-o parte, cât pe ce să-şi despice pieptul cu propria secure şi rămase acolo, gâfâind, cercetând cu privirea pădurea plin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fusese cu el o clipă mai devreme, era sigur de asta, dar acum nu era de zărit. Cât despre ceilalţi, nici pomeneală. Halal căpetenie, să se piardă aşa de băieţii lui! Ar fi trebuit să caute să se întoarcă, dar pădurea mişuna de shanka. Îi simţea mişcându-se printre copaci, avea nările pline de mirosul lor. Undeva, la stânga, i se părea că aude strigăte, sunete de luptă, poate. Logen se ridică încet în picioare, încercând să nu facă nici un zgomot. O creangă trosni şi el se întoarse dintr-o zv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uliţă îndreptându-se spre el. O suliţă necruţătoare, venind spre el cu un shanka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tr-o parte, alunecă şi căzu cu faţa în jos, apoi se rostogoli prin tufăriş, aşteptând să simtă suliţa în spate în orice clipă. Se ridică, răsuflând greu. Zări vârful strălucitor apropiindu-se din nou, se feri, se târî în spatele unui trunchi gros. Aruncă pe furiş o privire şi capul-turtit şuieră, împingând suliţa spre el. Logen se iţi în partea cealaltă, doar o secundă, apoi se retrase, făcu un salt pe după copac şi coborî securea, răcnind cât îl ţinea gura. Lama se afundă, cu un pârâit, în craniul shanka. Un noroc, dar, la drept vorbind, Logen era de părere că i se cuvenea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turtit rămase nemişcat, privindu-l printre gene. Apoi începu să se legene într-o parte şi-ntr-alta, cu sângele şiroindu-i pe faţă. După care se prăbuşi ca un bolovan, trăgând după el securea dintre degetele lui Logen, zvârcolindu-se pe jos, la picioarele lui. Logen încercă să apuce coada securii, însă, cumva, shanka strângea în continuare suliţa în mână şi vârful ei se învâr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Logen, când suliţa îi crest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mbră coborând peste faţa lui. Alt cap-turtit. Unul al naibii de mare. Aflat deja în aer, cu braţele întinse. N-avea timp să ia securea. N-avea timp să se ferească. Gura lui Logen se deschise, dar n-avea timp să spună nimic. Ce să spui într-un momen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împreună pe pământul ud, se rostogoliră prin noroi, prin mărăcini şi crengi rupte, sfâşiindu-se, lovindu-se cu pumnii şi mârâind unul la altul. O rădăcină de copac îl izbi pe Logen în cap, făcându-i urechile să ţiuie. Avea un cuţit pe undeva, dar nu-şi putea aminti unde. Se rostogoliră şi se rostogoliră, în josul povârnişului, cu lumea răsturnându-se şi răsturnându-se iar, cu Logen încercând să se dezmeticească şi, în acelaşi timp, să-l sugrume pe vânjosul cap-turtit. Erau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o idee isteaţă să-şi instaleze tabăra lângă râpă. Era cu neputinţă să se furişeze cineva în sus, pe la spate. Acum, când Logen aluneca pe burtă pe marginea prăpastiei, ideea nu mai părea chiar atât de grozavă. Mâinile sale scurmau în pământul ud. Doar noroi şi ace brune de pin. Degetele apucară, apucară nimic. Cădea. Lăsă să-i scape un scânc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strânseră pe ceva. O rădăcină de copac, ieşită din pământ chiar în buza râpei. Logen se legănă în gol, gâfâind, dar nu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el.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viaţă. Nu erau de-ajuns câteva capete-turtite ca să-i vină de hac lui Logen Nouădegete. Încercă să-şi ridice trupul peste margine, dar nu reuşi. O greutate mare îi atârna de picioare.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era adâncă. Adâncă de tot, cu margini abrupte, stâncoase. Ici şi colo, câte un copac se agăţa de o crăpătură, crescând în neant şi răsfirându-şi ramurile în văzduh. Râul vuia undeva dedesubt, grăbit şi mânios, apă albă, înspumată, mărginită de piatră neagră, colţuroasă. Perspectiva era, fără îndoială, cât se poate de proastă, dar adevărata problemă se afla mai aproape. Vânjosul shanka nu se dezlipise de Logen şi se legăna uşor, înainte şi înapoi, cu mâinile murdare încleştate în jurul gleznei sale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nanghie. Mai trecuse, nu-i vorbă, prin câteva încercări şi trăise să le povestească, dar mai rău de-atât era greu de închipuit că se poate. Asta îl făcu să se gândească la propria-i existenţă. I se părea acum o viaţă amară, zadarnică. Nu adusese nimic bun nimănui. Plină de violenţă şi durere, presărată doar cu dezamăgiri şi vitregii. Mâinile începeau să-i obosească, braţele îi ardeau. Vânjosul cap-turtit nu dădea semne că avea să cadă prea curând. Ba chiar îşi aburcase niţel trupul pe piciorul lui. Se opri, ridicând spre el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gen ar fi fost cel agăţat de piciorul acelui shanka, foarte probabil ar fi gândit: „Viaţa mea depinde de piciorul de care mă ţin, mai bine să nu risc nimic.” Un om ar prefera să se salveze decât să-şi omoare duşmanul. Problema era că un shanka nu gândea aşa, iar Logen ştia asta. Aşadar, nu fu foarte surprins când acesta îşi deschise gura imensă şi îşi înfipse dinţii în ga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u! Mârâi Logen şi scânci şi lovi cât putu de tare cu călcâiul gol, săpând o rană însângerată în capul de shanka, dar acesta nu-şi slăbea muşcătura şi, cu cât lovea mai tare Logen cu piciorul, cu atât îi alunecau mâinile mai mult pe rădăcina cleioas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prea mult din rădăcină de care să se poată ţine şi, atâta câtă mai rămăsese, părea gata să se rupă în orice moment. Logen încercă să nu se gândească la durerea din mâini, la durerea din braţe, la dinţii capului-turtit în piciorul lui. Urma să cadă. Nu avea de ales decât între a cădea pe stânci sau a cădea în apă şi asta era o alegere care, mai mult sau mai puţin, ven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ai ales cu un lucru de făcut, e mai bine să treci la fapte decât să trăieşti cu spaima lui. Asta ar fi spus tatăl lui Logen. Aşadar, îşi plantă piciorul pe suprafaţa stâncii şi, după o ultimă răsuflare adâncă, se aruncă în gol, cu toată puterea care-i mai rămăsese. Simţi muşcătura dinţilor descleştându-se, urmată de strânsoarea mâinilor şi, preţ de o clipă, f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adă. Repede. Marginile râpei goneau pe lângă el: piatră cenuşie, muşchi verde, petice de zăpadă albă, toate învălmăşi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răsuci încet în aer, agitându-şi zadarnic membrele, prea speriat ca să ţipe. Vântul năvalnic îi biciuia ochii, îi umfla veşmintele, îi smulgea răsuflarea din gură. Îl văzu pe vânjosul shanka lovindu-se de stâncă, în spatele lui. Îl văzu zdrobindu-se şi săltând şi prăbuşindu-se, mort, fără doar şi poate. Era o privelişte plăcută, dar satisfacţia lui Logen f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ălţă să-l întâmpine. Îl izbi în coastă, ca un taur la atac, îi smulse aerul din plămâni, gândurile din cap, îl înghiţi, trăgându-l la fund, în întunecim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sabiei incită la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apei în urechi. Aceasta fu prima senzaţie. Clipocitul apei, foşnetul copacilor, ciocănitul răzleţ şi ciripitul unei păsări. Logen miji ochii. Lumină, o strălucire înceţoşată, printre frunze. Să fie asta moartea? Atunci de ce atâta durere? Toată partea stângă îi pulsa. Încercă să ia o gură sănătoasă de aer, se înecă, tuşi, împroşcând apă, scuipând nămol. Gemu, se răsuci în patru labe şi ieşi din râu, gâfâind printre dinţii încleştaţi, apoi se rostogoli pe spate, în mâl, printre muşchii şi lemnele putred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o vreme, cu privirea aţintită spre cerul cenuşiu din spatele crengilor negre, cu răsuflarea hârâindu-i în gâtlejul care-l u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 horcăi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u, în ciuda tuturor eforturilor depuse de natură, de shanka, de oameni şi fiare. Mustind de apă şi întins pe spate, începu să râdă satisfăcut. Un râs strident, gâlgâitor. Ăsta era Logen Nouădegete,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ufla peste malurile putrede ale râului şi râsul lui Logen se stinse încet. Putea fi el viu, dar să rămână în viaţă, asta era altă chestiune. Se ridică, tresărind de durere. Se clătină pe picioare, sprijinindu-se de cel mai apropiat trunchi de copac. Îşi scoase mâlul din nări, din ochi, din urechi. Îşi trase în sus cămaşa udă, să cercetez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era acoperit într-o parte de vânătăi, din cauza căzăturii. Pete albastre şi vineţii pe toată întinderea coastelor. Sensibile la atingere, de bună seamă, dar nimic nu părea rupt. Piciorul era un dezastru. Sfâşiat şi plin de sânge, de la dinţii de shanka. Îl durea cumplit, dar încă îl putea mişca destul de bine şi asta era cel mai important. Avea nevoie de el, dacă voia să iasă di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pumnalul în teaca de la cingătoare şi fu nespus de bucuros să-l vadă. Nu puteai avea niciodată prea multe cuţite, după experienţa lui Logen, iar acesta era unul bun, însă perspectiva rămânea tot sumbră. Era pe cont propriu, într-o pădure mişunând de capete-turtite. N-avea idee unde se află, dar putea să urmeze cursul apei. Râurile curgeau toate spre nord, din munţi către marea de gheaţă. Să urmeze râul spre sud, împotriva curentului. Să urmeze râul şi să urce în Ţinuturile Înalte, unde shanka nu-l puteau găsi. Era singura lu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frig acolo sus, în această perioadă a anului. Un frig de moarte. Îşi coborî privirea spre picioarele-i goale. Aşa-i fusese norocul, să vină shanka tocmai pe când era descălţat, tăindu-şi băşicile. Nici manta nu avea – şezuse lângă foc. În felul ăsta, n-ar rezista în munţi nici măcar o zi. Mâinile şi picioarele i s-ar înnegri peste noapte şi ar muri, încetul cu încetul, înainte ca măcar să ajungă la trecători. Asta dacă nu murea de foam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n tabără. Trebuia să spere că plecaseră capetele-turtite, să spere că lăsaseră ceva în urmă. Ceva ce i-ar putea fi de folos să supravieţuiască. Era îngrozitor de mult să spere toate astea, dar n-avea de ales. Niciodată n-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atunci când Logen găsi locul. O ploaie măruntă, care-i lipea părul de cap, care-i uda hainele până la piele. Se lipi de un trunchi acoperit de muşchi şi privi spre tabără, cu inima bubuind, cu degetele mâinii drepte strânse dureros pe plăselele alunecoase ale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rcul înnegrit unde fusese focul, înconjurat de vreascuri pe jumătate arse şi de cenuşă călcată în picioare. Văzu buşteanul mare pe care şezuseră Treicopaci şi Dow când au venit capetele-turtite. Văzu, risipite prin poiană, bucăţi de harnaşament rupt şi sfâşiat. Numără trei shanka morţi, chirciţi la pământ, unul cu o săgeată înfiptă în piept. Trei shanka morţi, dar nici urmă de vreunul viu. Avea noroc. Ca întotdeauna, noroc numai cât să supravieţuiască. Totuşi, se puteau întoarce în orice clipă. Trebuia să acţion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ieşi în goană dintre copaci, scotocind peste tot. Cizmele erau acolo unde le lăsase. Le înhăţă, şi le trase pe picioarele îngheţate, ţopăind, gata să alunece, în graba lui. Mantaua era şi ea acolo, vârâtă sub buştean, sfâşiată şi ponosită în zece ani de vreme vitregă şi de război, ruptă şi cusută, cu o jumătate de mânecă lipsă. Raniţa îi zăcea pleoştită în tufişul din apropiere, cu lucrurile împrăştiate în josul povârnişului. Se ghemui, răsuflând greu, şi le aruncă pe toate înapoi înăuntru. O bucată de sfoară, vechea lui pipă de lut, câteva fâşii de carne uscată, ac şi aţă, o ploscă ciobită, cu un rest de băutură bleotocărind înăuntru. Toate bune. Toa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reangă atârna o pătură zdrenţăroasă, udă şi pe jumătate înnegrită de funingine. Logen o smulse şi rânji. Vechiul, mult încercatul lui ceaun era dedesubt. Culcat pe-o parte, probabil azvârlit de pe foc cu piciorul, în timpul luptei. Îl apucă strâns cu ambele mâini. Îi dădea o senzaţie de siguranţă, de lucru cunoscut, aşa ciobit cum era şi înnegrit, după ani de folosinţă îndelungată. Avea de mult ceaunul acela. Îl urmase în războaie, în lungul drum prin Nord şi înapoi. Gătiseră cu toţii în el, împreună, pe drum, mâncaseră cu toţii din el. Forley, Ursuzul, Copoiul,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roti din nou privirea peste tabără. Trei shanka morţi, dar niciunul dintre oamenii lui. Poate că erau încă pe undeva prin preajmă. Poate că dacă ar risca, dacă ar încerca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încet, cu glas şoptit. Nu era atât de naiv. Fuseseră multe capete-turtite. Îngrozitor de multe. Nu ştia cât timp zăcuse pe malul râului. Chiar dacă vreo doi dintre băieţi reuşiseră să scape, probabil că au fost vânaţi şi prinşi de shanka în pădure. Acum nu mai erau decât nişte trupuri neînsufleţite, cu siguranţă, risipite prin văi. Tot ce putea face Logen era să caute adăpost în munţi, să încerce să-şi salveze propria viaţă mizerabilă. Trebuia să fie realist. Trebuia, oricât de durero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oar noi doi, spuse Logen, îndesând ceaunul în raniţă şi aruncându-şi-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chiopătând, cât putea de repede. În sus, către râu, că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doi. El şi ce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 Se întrebă Inchizitorul Glokta, a mia oară, în timp ce înainta şchiopătând de-a lungul coridorului. Pereţii erau tencuiţi şi văruiţi, deşi nu foarte de curând. Locul avea un aer învechit şi un miros jilav. Nu existau ferestre, căci culoarul se afla adânc sub pământ, şi felinarele aruncau umbre alene plutitoare în fiecare co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vrea cineva să facă asta? Paşii lui Glokta răsunau ritmic pe pietrele murdare ale pardoselii. Mai întâi tocănitul încrezător al călcâiului drept, apoi bocănitul bastonului, urmat de interminabila târşâială a piciorului stâng, cu obişnuitele junghiuri în gleznă, genunchi, fese şi spate. Toc, boc, durere. Acesta era ritmul me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slinoasă a coridorului era întreruptă din când în când de câte o uşă grea, ferecată şi zăvorâtă cu fier ruginit. Odată, lui Glokta i se păru că aude un strigăt înăbuşit de durere în spatele uneia dintre ele. Mă întreb ce biet nătărău o fi fiind interogat acolo. De ce crime e vinovat sau nevinovat. Ce secrete sunt smulse, ce minciuni sunt străpunse, ce trădări scoase la lumină. Însă nu apucă să facă asta mult timp. Fu întrerupt d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Glokta i s-ar fi oferit ocazia să tortureze un om la alegere, oricare, cu siguranţă s-ar fi oprit asupra inventatorului scărilor. Pe când era tânăr şi admirat de toată lumea, înainte de nenorocire, nici măcar nu le observase vreodată cu adevărat. Le cobora din două în două şi-şi vedea voios de drum. Acum se isprăvise. Sunt pretutindeni. Chiar n-ai cum să schimbi etajul fără ele. Iar la coborâre e mai rău decât la urcare, ăsta e lucrul de care oamenii nu-şi dau seama niciodată. Când urci, nu cazi de obice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şirul acesta de trepte. Şaisprezece la număr, tăiate din piatră netedă, puţin uzate către mijloc, uşor umede, ca tot ce se afla acolo, jos. Nu exista balustradă, nimic de care să te ţii. Şaisprezece duşmani. O adevărată provocare. Îi luase mult timp lui Glokta să elaboreze cea mai puţin dureroasă metodă de a coborî scările. Mergea într-o parte, ca un crab. Mai întâi bastonul, pe urmă piciorul stâng, apoi dreptul, cu o durere mai mare decât cea obişnuită atunci când stângul îi prelua greutatea, însoţită de un junghi persisten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ă doară gâtul când cobor scările? Oare gâtul îmi preia greutatea? Oare? Însă durerea nu putea fi t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opri cu patru trepte înainte de a ajunge jos. Aproape le învinsese. Mâna îi tremura pe mânerul bastonului, piciorul stâng îl durea cumplit. Îşi atinse gingiile cu limba, acolo unde cândva se aflaseră dinţii din faţă, inspiră adânc şi păşi înainte. Glezna îi cedă cu o smucitură îngrozitoare şi Glokta plonjă în gol, contorsionându-se, clătinându-se, cu mintea un cazan de oroare şi disperare. Se împiedică de următoarea treaptă ca un om beat, zgâriind cu unghiile zidul neted şi lăsând să-i scape un ţipăt îngrozit. Idiotule, idiot nenorocit! Bastonul bocăni pe podea, piciorul schilod se luă la trântă cu pietrele şi Glokta se pomeni jos, prin cine ştie ce miracol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el oribil, minunat, prelung moment dintre strivitul degetului şi senzaţia de durere. Cât de mult mai am până când o să apară durerea? Cât de puternică va fi, atunci când va veni? Gâfâind, cu gura deschisă, la baza scării, Glokta simţea fiorul aşteptării. Iat-o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era de nedescris, un spasm mistuitor în susul coastei stângi, de la laba piciorului până la maxilar. Îşi miji ochii înlăcrimaţi, îşi apăsă mâna dreaptă peste gură, atât de puternic, încât încheieturile degetelor îi trosniră. Puţinii dinţi pe care îi mai avea scrâşniră când îşi încleştă fălcile, însă un geamăt subţire, întrerupt, tot îi şuieră din gâtlej. Ţip sau râd? Cum să-mi dau seama? Respira fornăind greoi, pe nas, cu bulbuci ţâşnindu-i în palmă, cu trupul contorsionat tremurând în efortul de a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trecu. Glokta îşi mişcă precaut picioarele, unul câte unul, testând pagubele. Gamba îi era în flăcări, laba piciorului amorţită, gâtul îi pârâia la fiecare mişcare, trimiţându-i mici înţepături ticăloase de-a lungul şirei spinări. Binişor, în împrejurările date. Cu o sforţare, se aplecă şi îşi înhăţă bastonul între două degete, se ridică din nou, îşi şterse bulbucii şi lacrimile cu dosul palmei. Foarte palpitant. Mi-a plăcut? Pentru cei mai mulţi oameni, scările sunt o chestiune banală. Pentru mine, o aventură! Porni şchiopătând de-a lungul coridorului, chicotind încetişor în sinea lui. Încă păstra umbra unui zâmbet când ajunse în dreptul uşii sale şi intră cu paşi târş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albă, sordidă, cu două uşi faţă în faţă. Tavanul era prea scund ca să fie confortabilă, odaia prea puternic luminată de lămpi strălucitoare. Dintr-un colţ se strecura umezeala şi mortarul era năpădit de băşici care se scorojeau, pătate de mucegai negru. Cineva încercase să şteargă o pată alungită de sânge de pe perete, dar nu se străduise nici pe depart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Frost stătea în celălalt capăt al camerei, cu braţele-i vânjoase încrucişate peste pieptu-i vânjos. Îl salută din cap pe Glokta, cu toată căldura unei pietre, iar Glokta îi răspunse în acelaşi fel. Între ei se afla o masă zgâriată, pătată, prinsă în podea şi flancată de două scaune. Un bărbat gras, gol puşcă, stătea pe unul dintre ele, cu mâinile legate strâns la spate şi cu un sac maro de canava pe cap. Răsuflarea sa iute, înăbuşită, era singurul sunet din încăpere. Era frig, aici, jos, însă omul asuda. Aşa ar fi ş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şchiopătă către celălalt scaun, îşi sprijini cu grijă bastonul de marginea mesei şi, încet, precaut, se chinui să se aşeze. Îşi întinse gâtul spre stânga şi spre dreapta, apoi îşi lăsă trupul să alunece într-o poziţie cât de cât comodă. Dacă lui Glokta i s-ar fi oferit ocazia să strângă mâna unui om, oricare, cu siguranţă l-ar fi ales pe inventatorul scaunelor. Mi-a făcut viaţa aproape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eşi în tăcere din colţul său şi apucă partea de sus a sacului între patru degete cărnoase şi palide şi degetul mare, alb şi butucănos. Glokta dădu din cap şi practicianul smulse sacul, lăsându-l pe Salem Rews clipind în lumin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mică, urâtă, ticăloasă, de porc. Porc urât şi ticălos ce eşti, Rews. Porc dezgustător. Eşti gata să mărturiseşti chiar acum, pun rămăşag, gata să vorbeşti şi iar să vorbeşti, fără întrerupere, până când ne apucă sila pe toţi. Avea o vânătaie mare şi întunecată pe obraz şi o alta pe maxilar, deasupra bărbiei duble. Când ochii înlăcrimaţi i se obişnuiră cu lumina, omul îl recunoscu pe Glokta, aflat în faţa lui, şi chipul i se umplu dintr-odată de speranţă. O speranţă van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kta, trebuie să mă ajuţi, scânci el, aplecându-se atât cât îi permiteau legăturile şi bolborosindu-şi vorbele într-o disperată, mormăită învălmăşeală. Sunt acuzat pe nedrept, ştii asta. Sunt nevinovat! Ai venit să mă ajuţi, nu-i aşa? Tu eşti prietenul meu! Ai influenţă aici. Suntem prieteni, prieteni! Ai putea spune ceva în sprijinul meu! Sunt un om nevinovat, acuzat pe nedrep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mâna, cerând linişte. Se uită o clipă la chipul cunoscut al lui Rews, de parcă nu l-ar mai fi văzut până atunci. Apoi se întoarse către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sc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nu răspunse. Partea de jos a feţei îi era ascunsă de masca lui de practician, iar jumătatea de sus nu trăda nimic. Se uita ţintă, fără să clipească, la prizonierul din scaun, cu ochii săi roz, morţi ca ai unui cadavru. Nu clipise de când intrase Glokta în încăpere. Cum poat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ews! Şuieră grăsanul, cu glasul ridicându-se treptat către panică. Salem Rews, mă cunoşti, Glokta! Am fost cu tine în război, înainte de… ştii tu… suntem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mâna din nou şi se lăsă pe spate, lovindu-şi cu unghia unul dintre puţinii dinţi pe care-i mai avea, ca şi cum ar fi fost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ws. Numele îmi sună cunoscut. Un negustor, un membru al Ghildei Pânzarilor. Un om bogat, de bună seamă. Acum îmi amintesc… Glokta se aplecă, făcând o pauză, pentru efect. A fost un trădător! A fost luat de Inchiziţie, proprietăţile i-au fost confiscate. Vezi tu, a conspirat să se sustragă de la plata dărilor către rege. Gura lui Rews atârna deschisă. Dările regelui! Ţipă Glokta, lovind cu palma în masă. Grăsanul se holba la el, cu ochii măriţi, trecându-şi limba peste un dinte. Dreapta sus, al doilea din spate. Dar unde ne sunt manierele? Întrebă Glokta, fără să se refere la cineva anume. Poate că noi ne-am cunoscut cândva sau nu, dar nu cred că ţie şi asistentului meu vi s-au făcut prezentările cuvenite. Practiciene Frost, salută-l pe acest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cu palma, dar suficient de puternică să-l arunce pe Rews din scaun. Acesta trosni, dar rămase locului. Cum se poate una ca asta? Să-l dobori la pământ, dar să laşi scaunul în picioare? Rews se răşchiră horcăind pe jos, cu faţa lipită d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o balenă pe uscat, remarcă Glokt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l înhăţă pe Rews de sub braţ şi îl trase în sus, azvârlindu-l înapoi în scaun. Sângele îi şiroia dintr-o tăietură la obraz, dar ochii săi de porc erau tăioşi acum. Loviturile îi fac pe cei mai mulţi oameni să se înmoaie, dar pe unii îi oţelesc. Nu l-aş fi crezut niciodată pe acesta un om dur, dar viaţ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s scuipă sâng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rea departe de data asta, Glokta, o, da! Pânzarii sunt o ghildă onorabilă, avem influenţă! Nu vor tolera aşa ceva! Sunt un om cunoscut! Chiar în clipa asta, soţia mea trebuie că trimite o petiţie regelui, să-mi acorde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ia ta! Glokta zâmbi trist. Soţia ta e o femeie foarte frumoasă. Tânără şi frumoasă. Mă tem că, poate, prea tânără pentru tine. Mă tem că a profitat de ocazie ca să scape de tine. Mă tem că ne-a adus registrele tale. Toate registrele. Rews păli. Ne-am uitat prin acele registre. Glokta făcu semn către un morman imaginar de hârtii spre stânga. Ne-am uitat şi prin registrele din vistierie – făcu semn către un alt teanc spre dreapta. Imaginează-ţi ce surpriză am avut când n-am reuşit să potrivim cifrele. Şi au mai fost şi vizitele nocturne ale angajaţilor tăi la depozitele din cartierul vechi, micile corăbii neînregistrate, plăţile către oficiali, documentele falsificate. Mai trebuie să continui? Întrebă Glokta, clătinând din cap, cu profundă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ghiţi în sec şi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zonierului erau aşezate un condei, cerneală şi hârtiile confesiunii, acoperite minuţios cu scrisul frumos şi îngrijit al lui Frost, aşteptând doar semnătura. Am să-l prind, chiar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Rews, şopti încetişor Glokta şi pune capăt fără dureri acestei afaceri regretabile. Mărturiseşte şi numeşte-ţi complicii. Ştim deja cine sunt. Ne va fi tuturor mai uşor. Nu vreau să te rănesc, crede-mă, nu-mi va face nici o plăcere. Nimic nu-mi va face. Mărturiseşte. Mărturiseşte şi vei fi cruţat. Exilul în Englia nu e atât de rău cum ar vrea unii să te facă să crezi. Mai există şi acolo plăceri ale vieţii şi satisfacţia unei zile de muncă cinstită, în slujba regelui tău. Mărturiseşte! Rews se uita ţintă în podea, lingându-şi dintele. Glokta se lăsă pe spate şi oftă: Sau nu, zise el, şi atunci pot să-mi aduc instrumentele. Frost făcu un pas înainte, umbra lui masivă căzând peste faţa grăsanului. Cadavru găsit plutind lângă docuri, şopti Glokta, umflat de apa mării şi mutilat oribil… imposibil… imposibil de recunoscut. E gata să vorbească. E gras şi copt şi gata să explodeze. Oare rănile au fost induse înainte sau după moarte? Întrebă el, plin de vervă, tavanul. Oare decedatul a fost bărbat sau femeie? Glokta ridică din umeri. Ci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 Faţa lui Rews se înălţă brusc, plină din nou de speranţă. Nu acum, fir-ar să fie! Frost se duse la uşă şi o întredeschise puţin. Avu loc un schimb de replici. Uşa se închise. Frost se aplecă, şoptindu-i lui Glokt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Teverar, veni bolboroseala peltică, din care Glokta înţelese că la uşă era S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lokta zâmbi şi clătină din cap, ca şi cum ar fi fost o veste bună. Faţa lui Rews se pleoşti puţin. Cum se poate ca unui om care s-a îndeletnicit cu tăinuirea să-i fie imposibil să-şi ascundă emoţiile în încăperea asta? Dar Glokta ştia cum: E greu să-ţi păstrezi calmul când eşti speriat, neajutorat, singur, la mila unor oameni fără pic de milă. Cine să ştie asta mai bine decât mine? Oftă şi, pe tonul cel mai plictisit de lu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revenise în ochii de porc ai prizonierului. Îi susţinu privirea, tăcut şi atent, sugându-şi dintele. Surprinzător. De-a dreptul surprinzător. Şi ăsta e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âcâie dintele ăla, Rews? Nimic legat de dinţi nu-i era străin lui Glokta. Propria lui gură fusese lucrată de cei mai buni. Sau cei mai răi, depinde cum priveşti lucrurile. Se pare că trebuie să te las acum, dar, cât voi fi plecat, am să mă gândesc la dintele ăla. Am să chibzuiesc foarte bine ce-i de făcut cu el. Glokta îşi apucă bastonul: Vreau să te gândeşti la mine cu gândul la dintele tău. Şi mai vreau să te gândeşti foarte bine să semnezi mărturisirea. Glokta se ridică în picioare cu greu, scuturându-şi piciorul dureros. Dar cred că s-ar putea să reacţionezi bine la o mamă de bătaie, aşa că am să te las în compania Practicianului Frost, preţ de o jumătate de oră. Gura lui Rews deveni un cerc tăcut de uimire. Albinosul ridică scaunul cu grăsan cu tot şi îl răsuci încet. Este, fără doar şi poate, cel mai bun la treburile de felul acesta. Frost scoase la iveală o pereche de mănuşi roase din piele şi începu să şi le tragă tacticos pe mâinile albe, mari, deget după deget. Ţi-a plăcut întotdeauna să ai ce-i mai bun din orice, nu-i aşa, Rews? Glokta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lokta! Strigă Rews peste umăr, cu glas tânguito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Frost puse o mână înmănuşată peste gura grăsanului şi îşi ridică un deget la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hhhhhhh,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se sprijinea de peretele coridorului, cu un picior proptit pe tencuiala din spatele lui, fluierând distonant sub mască şi trecându-şi o mână prin păru-i lung, răsfirat. Când Glokta ieşi pe uşă, Severard îşi îndreptă spatele şi făcu o scurtă plecăciune şi, judecând după ochi, era limpede că zâmbea. El zâmb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Kalyne vrea să vă vadă, spuse el cu accentul său grosolan, trivial, şi cred că nu l-am văzut niciodată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ard, bietul de tine, trebuie că eşti îngrozit. Ai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din ea ceva pentru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şi pentru soţia 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Severard, cu ochii zâmbind mai mult ca oricând. Soţia mea va fi răsfăţată. Dacă o să-mi iau vre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grăbesc să răspund chemării Superiorului. După ce stau cinci minute cu el, intră cu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vălesc pur şi simpl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eşte şi înjunghie-l,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făcută, Inchiz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clătină din cap, se întoarse, după care se răs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junghii de-adevărat, Severar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zâmbi cu ochii şi vârî în teacă respingătorul cuţit. Glokta îşi ridică privirea în tavan, apoi se îndepărtă şchiopătând, cu bastonul bocănind pe dale, cu piciorul zvâcnind. Toc, boc, durere. Acesta era ritmul me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uperiorului era o încăpere spaţioasă şi somptuos mobilată din partea de sus a Casei Întrebărilor, o încăpere în care totul era prea mare şi prea extravagant. O fereastră imensă, cu vitralii, domina un perete placat cu lemn, oferind o vedere peste grădinile îngrijite, din curtea de dedesubt. Un birou la fel de imens şi bogat ornamentat se afla în mijlocul covorului viu colorat, adus din vreun loc cald şi exotic. Capul unui animal fioros, din vreo regiune rece şi exotică, era instalat deasupra impunătorului şemineu de piatră, în care mocnea un foc minuscul, meschin, gat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uperiorului Kalyne făcea ca biroul să pară mic şi mohorât. Imens, rumen la faţă, bine trecut de cincizeci de ani, compensase peste măsură părul rărit printr-o pereche de impresionanţi perciuni albi. Era considerat o prezenţă înfricoşătoare chiar şi în interiorul Inchiziţiei, însă pe Glokta nu-l mai speria nimic, şi amândo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sei de scris se afla un scaun mare şi luxos, dar Superiorul se plimba de colo-colo, ţipând şi dând din mâini. Glokta era aşezat pe ceva care, deşi scump, fără îndoială, fusese evident conceput pentru a-l face pe ocupantul său să se simtă cât mai incomod posibil. Dar nu mă deranjează prea mult. Incomod m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imaginându-şi capul lui Kalyne instalat deasupra şemineului în locul celui al fiorosului animal, în timp ce Superiorul tuna şi fulgera. Seamănă cu şemineul lui ca două picături de apă, marele nătărău. Arată impresionant, dar în interior nu găseşti mare lucru. Mă întreb cum ar reacţiona la un interogatoriu. Aş începe cu acei perciuni ridicoli. Însă faţa lui Glokta era o mască de aten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okta, ai întrecut măsura de data asta, schilod nebun! Când vor afla, pânzarii te vor j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jupuitul. Gâdilă. La naiba, ţine-ţi gura şi zâmbeşte. Dar unde e tolomacul ăla de Severard? Am să pun să-i ia pielea de pe el când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ună, foarte bună, Glokta, mă prăpădesc de râs. Şi sustragerea de la dările regelui? Superiorul coborî spre el o privire fioroasă, cu perciunii zburlindu-se. Dările regelui! Răcni el, împroşcându-l pe Glokta cu salivă. Toţi fac asta! Pânzarii, negustorii de mirodenii, toţi! Orice nătărău blestemat care ar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tât de făţiş, Superior Kalyne. A fost o insultă la adresa noastră. Am simţit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Kalyne era roşu la faţă şi tremura de furie. Ţi s-a spus explicit să te ţii departe de pânzari, departe de negustorii de mirodenii, departe de toate ghildele mari! Superiorul măsura camera în lung şi-n lat, cu şi mai mare viteză. Ai să-ţi uzezi covorul în ritmul ăsta. Marile ghilde vor trebui să-ţi cumpere altul nou. Ai simţit, da? Ei, bine, va trebui să meargă înapoi! Va trebui să-l eliberăm, iar tu va trebui să simţi cum e să-ţi ceri scuze în genunchi. E o dezonoare cumplită. M-ai făcut să cad în ridicol.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cu Practicianul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malul ăla gângav? Superiorul, disperat, începu să-şi smulgă părul din cap. Ei, bine, asta este, nu-i aşa? Acum va fi o ruină. Nu-l mai putem trimite înapoi într-un asemenea hal! Eşti terminat, Glokta! Terminat! Mă duc direct la Arhilector! Direct la Arhi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mensă fu dată în lături cu piciorul şi Severard intră agale, ducând un cufăr de lemn. La ţanc. Superiorul se holbă, fără grai, cu gura căscată de furie, cum Severard îl aruncă pe birou, cu o bufnitură şi un z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Severard deschise capacul şi Kalyne văz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aceia încântători. Se opri în mijlocul peroraţiei, cu gura înţepenită în timp ce articula următorul sunet. Păru surprins, apoi nedumerit, pe urmă prudent. Îşi strânse buzele şi se aşe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actician Severard, spuse Glokta. Te poţi retrage. Superiorul îşi mângâie gânditor perciunii, în timp ce Severard ieşi cu paşi mari, iar faţa îi reveni treptat la obişnuita nuanţă de roz. Confiscaţi de la Rews. Acum proprietatea Coroanei, desigur. M-am gândit că trebuie să vi-i dau, fiind superiorul meu direct, ca să-i puteţi preda la vistierie. Sau ca să-ţi cumperi un birou mai mare, lipitoare ce eşti. Glokta se aplecă, punându-şi mâinile pe genunchi. Aţi putea declara, poate, că Rews a mers prea departe, că a fost nevoie să i se pună întrebări, că trebuia dat un exemplu. Nu putem fi văzuţi stând cu mâinile în sân, în definitiv. Am să bag în sperieţi marile ghilde, ca să stea la locul lor. Am să le bag în sperieţi şi poţi să storci mai multe de la ei. Sau aţi putea să le spuneţi oricând că sunt un schilod nebun şi să mă învinuiţi pe mine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ui începea acum să-i placă, Glokta îşi dădea seama. Încerca să n-o arate, dar perciunii îi tremurau la vederea bă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okta. Bine. Foarte bine. Întinse mâna şi închise cu grijă capacul cufărului. Dar dacă-ţi mai trece prin cap să mai faci vreodată aşa ceva… vorbeşte mai întâi cu mine, fii bun. Nu-m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forţă să se ridice în picioare şi se îndreptă şontâc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încă ceva. Glokta se întoarse anevoie. Kalyne îl privea sever pe sub sprâncenele-i mari, fabuloase. Când merg să mă întâlnesc cu pânzarii, trebuie să iau cu mine mărturisirea lui 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zâmbi larg, dezvăluind prăpastia din locul dinţilor să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fie o problemă, Superior Kal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yne avusese dreptate. Rews n-ar fi avut cum să se întoarcă în starea în care era. Avea buzele sparte şi pline de sânge, coastele pline de vânătăi care se înnegreau, capul căzut într-o parte, faţa tumefiată, aproape de nerecunoscut. Pe scurt, arată ca un om gat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ţi-a plăcut ultima jumătate de oră, Rews. Nu-mi închipui că ţi-a plăcut deloc. Poate că a fost cea mai rea jumătate de oră din viaţa ta, dar n-aş putea spune asta cu certitudine. Dar mă gândesc la ce avem aici pentru tine, iar tristul adevăr e că… asta e cam tot ce e mai bun. Aşa e în înalta societate. Glokta se aplecă, apropiindu-şi faţa la doar câţiva centimetri de terciul însângerat al nasului lui Rews. Practicianul Frost e o copiliţă pe lângă mine, şopti el. E un pisoi. După ce încep eu cu tine, Rews, ai să te gândeşti la asta cu nostalgie. Ai să mă implori să-ţi acord o jumătate de oră cu practicianul. Pricepi? Rews nu scotea nici un sunet, în afară de aerul ce-i şuiera prin nasul spart. Arată-i instrumentele, şopti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se apropie şi, cu un gest teatral, deschise o cutie lustruită. Era o adevărată operă de artă. Când capacul fu dat la o parte, numeroasele tăvi din interior se ridicară şi se deschiseră ca un evantai, etalând uneltele lui Glokta în toată înspăimântătoarea lor măreţie. Erau acolo lame de toate formele şi dimensiunile, ace curbate şi drepte, sticle cu ulei şi acid, cuie şi şurubelniţe, clame şi cleşti, ferăstraie, ciocane, dălţi. Metalul, lemnul şi sticla sclipeau în lumina strălucitoare a lămpii, toate lustruite ca oglinda şi ascuţit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flătură mare, purpurie, închisese complet ochiul stâng al lui Rews, dar celălalt săgetă instrumentele cu privirea: îngrozit, fascinat. Funcţiile unora dintre ele erau oribil de evidente, funcţiile altora, oribil de obscure. Care îl sper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dintele tău, pare-mi-se, murmură Glokta. Ochiul lui Rews se ridică brusc, uitându-se la el. Sau ai vrea să mărturiseşti? Al meu e, iată-l cum cedează. Mărturiseşte, mărturiseşte, mărturiseşt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 Fir-ar să fie, iarăşi! Frost întredeschise puţin uşa şi urmă un schimb de replici şoptite. Rews îşi linse buza umflată. Uşa se închise, albinosul se aplecă, să-i şoptească lui Glokt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Ahi'ectolu. Glokta îngheţă. Banii n-au fost de ajuns. În timp ce mă târşâiam înapoi din biroul lui Kalyne, ticălosul bătrân mă raporta Arhilectorului. Oare sunt terminat? Simţi un fior vinovat la gândul acesta. Ei, bine, am să mă ocup mai întâi de porcul ăst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everard că vin imediat. Glokta se întoarse să-i vorbească prizonierului său, dar Frost îi aşeză o mână mare şi alb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hi'ectolu. Frost făcu semn către uşă: Ete aiş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okta îşi simţea pleoapa zvâcnind. De ce? Se ridică, sprijinindu-se de marginile mesei. Oare mâine voi fi găsit în canal? Mort şi umflat, imposibil… imposibil de recunoscut? Singura emoţie pe care o simţea în faţa acestei idei era o undă de vagă uşurare. Gata c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Inchiziţiei Maiestăţii Sale stătea pe coridor. Pereţii murdari păreau aproape maro în spatele lui, atât de strălucitoare şi nepătate îi erau lunga mantie albă, mănuşile albe, claia de păr alb. Era trecut de şaizeci de ani, dar nu trăda nimic din slăbiciunea vârstei. Fiecare părticică din făptura-i înaltă, delicată, proaspăt bărbierită, era impecabil înfăţişată. Arată ca un om care n-a fost nici măcar o singură dată în viaţă surprins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seră o dată, cu şase ani în urmă, când Glokta intrase în Inchiziţie, şi nu părea să se fi schimbat defel de atunci. Arhilectorul Sult. Unul dintre cei mai puternici oameni din Uniune. Unul dintre cei mai puternici oameni din lume, la drept vorbind. În spatele lui, aproape ca nişte umbre supradimensionate, se înălţau doi practicieni enormi, tăcuţi, cu măşt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schiţă un zâmbet firav când îl văzu pe Glokta ieşind pe uşă, cu pasu-i târşâit. Spunea multe acel zâmbet. Uşor dispreţ, uşoară milă, o foarte vagă nuanţă ameninţătoare. Orice, în afar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 Glokta, spuse el, întinzând o mână înmănuşată în alb, cu palma în jos. Pe deget îi sclipea un inel cu o imensă piatră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şi mă supun,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nu-şi putu stăpâni o grimasă când se aplecă încet, să atingă inelul cu buzele. O manevră dificilă şi dureroasă, care păru să dureze o veşnicie. Când, în cele din urmă, reveni în poziţie verticală, Sult îl cerceta calm, cu ochii săi albaştri şi reci. O privire care sugera că îl înţelegea deja perfect pe Glokta şi nu er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se întoarse şi se îndepărtă pe coridor. Glokta porni şchiopătând după el, cu tăcuţii practicieni mărşăluind imediat în spatele lui. Sult păşea cu o siguranţă dezinvoltă, placidă, cu pulpanele hainei fluturând graţios în urma lui. Ticălosul. În curând, ajunseră în dreptul unei uşi, foarte asemănătoare cu cea a lui Glokta. Arhilectorul o descuie şi pătrunse înăuntru, iar practicienii îşi ocupară poziţiile de-o parte şi de alta, cu braţele încrucişate. O întrevedere privată, aşadar. Una din care, poate, nu voi ieşi niciodată. Glokta păşi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sordidă, cu tencuială albă, prea puternic luminată şi cu tavanul prea scund ca să fie confortabilă. Avea o crăpătură mare, în loc de pata umedă, dar altminteri era aidoma propriei sale odăi. Avea masa zgâriată, scaunele ieftine, avea chiar şi o pată de sânge prost curăţată. Mă întreb dacă nu cumva sunt vopsite, pentru impresie. Unul dintre practicieni trânti dintr-odată uşa, cu un bubuit. Glokta ar fi trebuit să tresară, însă el nu putea f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Sult se lăsă graţios într-unul dintre scaune şi trase înspre el, peste masă, un teanc de hârtii îngălbenite. Făcu semn către celălalt scaun, cel care era folosit pentru prizonier. Lui Glokta nu-i scăpară subînţele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îi zâmbi. Avea dinţi frumoşi, ascuţiţi, toţi de un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prins. Glokta se lăsă dizgraţios în scaunul prizonierului, în timp ce Arhilectorul întoarse prima filă a teancului său de documente, se încruntă şi clătină uşor din cap, de parcă ar fi fost îngrozitor de dezamăgit de ceea ce vedea. Detaliile ilustrei mele carie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u de mult, o vizită din partea Superiorului Kalyne. Era extrem de supărat. Ochii albaştri, tăioşi, ai lui Sult se ridicară de pe hârtii. Supărat pe tine, Glokta. A vociferat destul de tare pe tema asta. Mi-a spus că eşti un pericol incontrolabil, că acţionezi fără să analizezi consecinţele, că eşti un infirm nebun. A cerut să fii înlăturat din departamentul lui. Arhilectorul zâmbi. Un zâmbet rece, maliţios, de felul celor pe care le folosea Glokta cu prizonierii. Dar mai plin de dinţi. Cred că voia să spună să fii înlăturat… cu totul. Se priviră fix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cerşesc îndurare? Acum trebuie să mă târăsc şi să-ţi sărut picioarele? Ei, bine, n-am de gând să cerşesc şi sunt mult prea ţeapăn ca să mă târăsc. Practicienii tăi vor trebui să mă omoare aşezat pe scaun. Să-mi taie gâtul. Să-mi strivească ţeasta. Orice. Atât timp cât îşi duc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 nu se grăbea. Mâinile înmănuşate în alb se mişcau cu dibăcie, cu precizie, paginile foşneau şi p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i oameni ca tine în Inchiziţie, Glokta. Nobil, dintr-o familie excelentă. Săbier campion, ofiţer strălucit de cavalerie. Un om care cândva s-a pregătit pentru cea mai înaltă carieră. Sult îl cercetă de sus şi până jos, de parcă 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războ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pturarea ta ne-a adus multă spaimă şi puţină speranţă că te vei întoarce viu. Pe măsură ce războiul se scurgea încet şi lunile treceau, speranţa s-a împuţinat, până a pierit cu totul, însă, când s-a semnat tratatul, te numărai printre prizonierii înapoiaţi Uniunii. Îl privi pe Glokta cu ochii mijiţ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nu se putu stăpâni şi izbucni într-un râs strident. Răsuna ciudat în camera rece. Nu era un sunet pe care-l puteai auzi prea des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orbit? Am vorbit până mi s-a uscat gâtlejul. Le-am spus tot ce mi-a putut trece prin cap. Am ţipat fiecare secret pe care l-am auzit vreodată. Am bolborosit ca un nebun. Când n-am mai avut ce să le spun, am inventat lucruri. Am făcut pe mine şi am ţipat ca o copiliţă. Toată lum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ă lumea supravieţuieşte. Doi ani în temniţele împăratului. Nimeni altul n-a rezistat atât de mult. Doctorii erau siguri că nu te vei mai ridica niciodată din pat, însă un an mai târziu ţi-ai depus cererea de intrare în Inchiziţie! Ştim asta amândoi. Am fost amândoi acolo. Ce vrei de la mine şi de ce nu isprăveşti odată? Presupun că unora le place pur şi simplu să-şi asculte glasul. Mi s-a spus că eşti schilodit, că eşti distrus, că nu vei putea fi niciodată vindecat, că nu vei putea fi niciodată demn de încredere. Dar am fost înclinat să-ţi dau o şansă. Un nătărău oarecare câştigă Turnirul în fiecare an, iar războaiele nasc mulţi soldaţi promiţători, însă performanţa ta de a supravieţui acelor doi ani era unică. Aşadar, ai fost trimis în Nord şi ţi s-a încredinţat una dintre minele noastre de acolo. Ce-ai înţeles din 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rină jegoasă de violenţă şi corupţie. O închisoare unde i-am făcut sclavi pe cei nevinovaţi şi pe cei vinovaţi deopotrivă, în numele libertăţii. O văgăună împuţită, unde îi trimitem pe cei pe care îi urâm şi pe cei de care ne e ruşine, să moară de foame, de boli şi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ce, răspunse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Ţi-ai făcut puţini prieteni în Englia. Extrem de puţini în rândul Inchiziţiei şi niciunul printre exilaţi! Arhilectorul smulse dintre hârtii o scrisoare ferfeniţită şi aruncă peste ea un ochi critic. Superiorul Goyle mi-a spus că eşti un peşte rece, că nu ai deloc sânge în tine. Credea că nu-i poţi folosi la nimic. Goyle. Ticălosul. Măcelarul ăla. Prefer să n-am sânge decât să n-am creier. Dar după trei ani, producţia a crescut. S-a dublat, de fapt. Aşadar, ai fost adus înapoi la Adua, să lucrezi în subordinea Superiorului Kalyne. Am crezut că astfel vei învăţa disciplina, dar se pare că m-am înşelat. Insişti să faci lucrurile cum vrei tu. Arhilectorul ridică spre el o privire încruntată. Sincer să fiu, cred că Superiorul Kalyne se teme de tine. Cred că toţi se tem. Nu le place aroganţa ta, nu le plac metodele tale, nu le place… intuiţia deosebită pe care o dovedeşti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nenţa Voastră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sunt sigur că-mi plac prea mult nici mie metodele tale şi mă îndoiesc că aroganţa ta e pe deplin meritată. Dar îmi plac rezultatele tale. Îmi plac foarte mult rezultatele tale. Închise brusc mănunchiul de hârtii şi îşi aşeză o mână deasupra, aplecându-se peste masă, către Glokta. Aşa cum m-aş putea apleca eu către prizonierii mei, când le cer să mărturisească. Am o sarcină pentru tine. O sarcină care îţi va pune în valoare talentele mai bine decât vânătoarea de contrabandişti mărunţi. O sarcină care ţi-ar putea permite să te redresezi în ochii Inchiziţiei. Arhilectorul tăcu, preţ de un lung moment. Vreau să-l arestezi pe Sepp dan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Monetăriei,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onetăriei Regale. Un om important, dintr-o familie importantă. Un peşte foarte mare, să fie prins în balta mea mică. Un peşte cu prieteni puternici. Ar putea fi periculos să arestezi un asemenea om. Ar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asă-mă pe mine să mă frământ cu de ce-urile. Tu concentrează-te să obţi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rturisească,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rupţie şi înaltă trădare! Se pare că amicul nostru, Administratorul Monetăriei, a fost extrem de indiscret în anumite afaceri personale. Se pare că obişnuia să ia mită, conspirând cu Ghilda Pânzarilor să-l înşele pe rege. Astfel că ar fi foarte folositor dacă un pânzar de rang înalt l-ar pomeni, într-o combin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o coincidenţă că am un pânzar de rang înalt în camera mea de interogatoriu, chiar în clipa asta. Glok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oamenii încep să vorbească, e surprinzător ce nume pot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hilectorul îşi flutură mâna. Poţi pleca, Inchizitorule. Voi veni după mărturisirea lui Teufel mâine pe vremea asta. Ai face bine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espira încet, făcând cu trudă cale întoars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expiră. Calm. Nu se aşteptase să iasă viu din camera aceea. Iar acum mă pomenesc mişcându-mă în cercuri influente. O sarcină personală, pentru Arhilector, să smulg o confesiune de înaltă trădare de la unul dintre cei mai de încredere oficiali ai Uniunii. Cele mai influente cercuri, dar pentru câtă vreme? Datorită rezultatelor mele? Sau fiindcă nu mi se va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toate întreruperile de astăzi, sincer. E ca la bordel aici, cu aşa un du-te-vino. Rews îşi strâmbă într-un zâmbet trist buzele crăpate şi umflate. Să zâmbească într-un asemenea moment, zău, omul ăsta e o minune. Dar toate lucrurile trebuie să se sfârşească. Haide să fim cinstiţi, Rews. Nimeni nu vine să te ajute. Nici astăzi, nici mâine, nici altă dată. Vei mărturisi. Singurul lucru pe care-l poţi alege este când şi starea în care te vei afla atunci când ai s-o faci. Chiar n-ai nimic de câştigat amânând. Doar durere. Avem cu prisosi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însângerată a lui Rews era greu de desluşit, dar umerii i se lăsară. Cu o mână tremurătoare, înmuie condeiul în cerneală şi îşi scrise numele, uşor înclinat, în partea de jos a paginii mărturisirii. Am câştigat din nou. Mă doare piciorul mai puţin? Mi-am recăpătat dinţii? Mi-a folosit la ceva să-l distrug pe omul acesta pe care l-am considerat cândva prieten? Atunci de ce fac asta? Scârţâitul peniţei pe hârtie fu singu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Glokta. Practicianul Frost întoarse documentul spre el. Iar asta e lista complicilor tăi? Îşi lăsă ochii să treacă agale peste nume. O mână de pânzari tineri, trei căpitani de corabie, un ofiţer din garda oraşului, doi ofiţeri vamali fără importanţă. O reţetă într-adevăr searbădă. Hai să vedem dacă putem s-o condimentăm niţel. Glokta întoarse hârtia şi o împinse înapoi peste masă. Adaugă numele lui Sepp dan Teufel pe listă, 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Monetăriei? Bâigui el, printre buzel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fni Glokta. Fă cum ţi-am spus. Rews se opri, cu gura uşor întredeschisă. Scrie, porc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Frost î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s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p… dan… Teufel, murmură el pentru sine, în timp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lokta închise cu grijă capacul oribilelor, minunatelor sale instrumente. Mă bucur, de dragul amândurora, că nu vom mai avea nevoie az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chise cătuşele, cu un pocnet, pe încheieturile prizonierului, îl trase în picioare şi apoi începu să-l împingă spre uşa din spat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 Ţipă Rews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a, Rews, Englia. Nu uita să-ţi iei cu tine ceva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spatele lui. Glokta cercetă lista de nume din mâinile sale. Sepp dan Teufel era ultimul. Un singur nume. În aparenţă, ca toate celelalte. Teufel. Doar încă un nume. Însă unul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aştepta afară, pe coridor, zâmbind,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 pe grăsan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verard. Îmbarcă-l pe următoarea corabie spre E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dispoziţie milostiv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e ar însemna canalul. Porcul nu va rezista nici şase săptămâni în Nord. Uită-l. Trebuie să-l arestăm pe Sepp dan Teuf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dministratorul Mon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La ordinele exprese ale Eminenţei Sale Arhilectorul. Se pare că lua bani de la pân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să-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îndată ce se întunecă. Spune-i lui Frost să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deşirat clătină din cap, legănându-şi părul lung. Glokta se întoarse şi şontâcăi pe coridor, cu bastonul bocănind pe dalele murdare, cu piciorul stâng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 S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trezi cu o zvâcnire dureroasă. Stătea incomod, cu capul sucit pe ceva tare, cu genunchii ridicaţi la piept. Miji ochii, într-o fantă înceţoşată. Era întuneric, însă, de undeva, venea o sclipire palidă. Lumină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fulgeră panica. Acum ştia unde se află. Îngrămădise nişte zăpadă la intrarea în mica peşteră, ca să încerce să păstreze căldura înăuntru, atâta câtă era. Trebuie că ninsese în timp ce dormea, izolându-l înăuntru. Dacă fusese o ninsoare abundentă, afară era posibil să fie o grămadă de zăpadă. Troiene mai înalte decât un stat de om. Poate că n-avea să mai iasă niciodată de acolo. Poate că urcase atâta drum afară din vale, doar ca să moară într-o gaură săpată în stâncă, prea strâmtă să-şi poată măcar întin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răsuci în locul îngust, cum putu mai bine, înlătură zăpada cu mâinile amorţite, luptându-se cu ea, luând-o la trântă, săpând prin ea, murmurând înjurături în barbă, cu răsuflarea întretăiată. Lumina se revărsă înăuntru dintr-odată, mistuitoare. Logen dădu la o parte ultimele urme de zăpadă şi se târî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 scânteietor, soarele strălucea deasupra. Îşi întoarse faţa spre el, închise ochii cuprinşi de usturimi şi lăsă lumina să-l scalde. Simţea aerul în gât, dureros de rece. Tăios de rece. Gura îi era uscată ca praful, limba, o bucată de lemn prost cioplită. Adună zăpadă şi şi-o vârî în gură. Zăpada se topi, el înghiţi. Rece de îl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venea o duhoare de cimitir. Nu doar mirosul acriu şi umed al propriei transpiraţii, deşi era şi acesta destul de rău. Era pătura, începând să putrezească. Îşi înfăşurase două bucăţi din ea în jurul mâinilor, ca nişte mănuşi fără degete, legate cu sfoară în jurul încheieturilor, o alta în jurul capului, ca o glugă murdară, puturoasă. Cizmele erau şi ele bine îndesate cu bucăţi din pătură. Restul era înfăşurat de jur împrejurul trupului său, pe sub haină. Mirosea urât, dar îi salvase viaţa noaptea trecută, şi asta era o afacere bună, după mintea lui Logen. Avea să mai duhnească mult şi bine până când îşi va permite să se descotorosească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pintindu-se şi privi împrejur. O vale îngustă, cu marginile abrupte şi înecată în omăt. Era înconjurată de trei piscuri mari, mormane de piatră întunecată, cenuşie, şi de zăpadă albă, cu cerul albastru în fundal. Le cunoştea. Vechi prieteni, de fapt. Singurii care-i mai rămăseseră. Se afla în Ţinuturile Înalte. Acoperişul lumii. Era ferit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 Murmură pentru sine, cu glas răguşit, însă fără prea mul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 de mâncare, desigur. Ferit de căldură, fără doar şi poate. Niciunul dintre aceste lucruri n-aveau să-l deranjeze aici, sus. Scăpase de shanka, poate, dar acesta era un loc al morţii, iar dacă mai zăbovea, avea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foame cumplită. Îşi simţea pântecele ca pe o imensă, dureroasă groapă care îl striga cu ţipete sfredelitoare. Scotoci în raniţă după ultima bucată de carne. Ceva vechi, maro, unsuros, ca o nuia uscată. N-avea să umple golul, nici pe departe, dar era tot ce avea. O sfâşie cu dinţii, tare ca pielea unor cizme vechi, şi o înghiţi cu puţin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umbri ochii cu braţul şi privi spre nord, în josul văii, pe unde venise cu o zi în urmă. Panta cobora lin, spre depărtări, zăpada şi piatra făcând loc coamelor acoperite de pini ale văilor înalte, copacii făcând loc unei fâşii zbârcite de păşune, pământurile acoperite de iarbă făcând loc mării, o linie scânteietoare la orizont. Acasă. Gândul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olo se afla familia lui. Tatăl lui – înţelept, puternic, un om bun şi un bun conducător pentru oamenii săi. Soţia şi copiii lui. Erau o familie bună. Meritau un fiu mai bun, un soţ mai bun, un tată mai bun. Acolo erau şi prietenii lui. Vechi şi noi deopotrivă. Ar fi fost plăcut să-i revadă, foarte plăcut. Să stea de vorbă cu tatăl său, în sala mare. Să se joace cu copiii, să stea cu nevasta lui, lângă râu. Să discute cu Treicopaci despre tactică. Să vâneze cu Copoiul în văile munţilor, năvălind prin pădure cu o suliţă, râzâ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imţi dintr-odată un jind dureros. Aproape că se sufocă de durerea lui. Necazul era că erau cu toţii morţi. Conacul era un cerc de aşchii negre, râul, un canal de mizerie. N-avea să uite niciodată cum venise peste munte, cum văzuse ruina pârjolită în valea de dedesubt. Cum se târâse prin cenuşă, căutând cu disperare vreun semn că mai scăpase cineva, în timp ce Copoiul îl trăgea de umăr şi îi spunea să renunţe. Nimic, doar cadavre putrezite, de nerecunoscut. Renunţase să mai caute semne. Erau cu toţii morţi, pe cât de morţi îi puteau face shanka să fie, iar asta însemna morţi de-a binelea. Scuipă în zăpadă. Salivă maro, de la carnea uscată. Morţi, reci şi putreziţi, sau prefăcuţi în cenuşă. Întorş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trânse din dinţi şi îşi încleştă pumnii sub fâşiile putrede de pătură. Ar putea să se întoarcă la ruinele satului, lângă mare, aşa, pentru ultima oară. Ar putea să năvălească în josul văii, cu un răget de luptă în gâtlej, aşa cum făcuse la Carleon, când îşi pierduse un deget şi-şi câştigase renumele. Ar putea rade câţiva shanka de pe faţa pământului. Să-i spintece, aşa cum îl spintecase pe Shama Inimă-de-Piatră, de la umăr până la pântece, de-i ieşiseră măruntaiele. Ar putea să-şi răzbune tatăl, soţia, copiii, prietenii. Un sfârşit potrivit pentru cel căruia i se zicea Sângerosul Nouă. Să moară omorând. Ar ieşi un cântec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rleon fusese tânăr şi puternic şi cu prietenii în spatele lui. Acum era slab şi înfometat şi mai singur ca niciodată. Îl omorâse pe Shama Inimă-de-Piatră cu o sabie lungă, nespus de ascuţită. Îşi privi cuţitul. Poate că era un cuţit bun, dar nu i-ar aduce decât un strop de răzbunare dulce. Şi, totuşi, cine i-ar cânta cântecul? Shanka nu aveau glas, iar imaginaţie nici atâta, dacă măcar l-ar recunoaşte pe cerşetorul puturos, înfăşurat în pătură, după ce l-ar umple de săgeţi. Poate că răzbunarea mai putea să aştepte, cel puţin până avea o armă mai mare pe care s-o mânuiască. Trebuie să fii realist,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aşadar şi să devină pribeag. Se găsea mereu de lucru pentru un om priceput ca el. Muncă grea, probabil, murdară, dar, oricum, muncă. Îl ispitea, într-un fel, trebuia să recunoască. Să nu ducă grija nimănui, în afară de sine, să nu conteze deloc ce decizii ia, să nu aibă în mâinile sale viaţa sau moartea nimănui. Avea duşmani în Sud, era adevărat. Dar Sângerosul Nouă se descurcase cu duşmani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 Acum, că avea niţică salivă, se gândea s-o valorifice din plin. Era cam tot ce avea – salivă, un ceaun vechi şi nişte bucăţi puturoase de pătură. Mort în Nord sau viu în Sud. La asta se reducea totul şi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mai departe. Asta făcuse întotdeauna. Asta este misiunea care însoţeşte supravieţuirea, fie că meriţi să trăieşti, fie că nu. Îţi aminteşti de morţi cât poţi mai bine. Rosteşti câteva cuvinte pentru ei. Apoi mergi mai departe şi speri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inspiră prelung aerul rece şi-l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i! Murmură el.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aniţa peste umăr, se întoarse şi începu să înainteze greoi prin nămeţi. În jos, spre sud, afar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liniştit. O ploaie domoală, înveşmântând totul într-o rouă rece, care se aduna pe crengi, pe frunze, pe ace şi cădea în picuri mari şi grei, îmbibând hainele şi pielea ude ale lui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nemişcat şi tăcut, în desişul umed, cu ploaia şiroindu-i pe faţă, cu lama strălucitoare a cuţitului lucind de apă. Simţea freamătul pădurii şi-i auzea miile de sunete. Mişunatul insectelor, fără număr, alergătura oarbă a cârtiţelor, foşnetul sfios al căprioarelor, pulsaţia domoală a sevei în trunchiurile copacilor bătrâni. Fiecare lucru viu din pădure îşi căuta propriul fel de hrană, iar el aşijderea. Îşi lăsă mintea să se oprească asupra unui animal ce se deplasa cu grijă în preajmă, printre copaci, la dreapta lui. Delicios. Pădurea deveni tăcută. Nu se mai auzea decât picuratul nesfârşit al apei de pe crengi. Lumea se îngustă, redusă doar la Logen şi următoarea lu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animalul era destul de aproape, făcu un salt înainte şi îl doborî pe pământul ud. Un căprior tânăr. Se zbătu şi lovi cu picioarele, dar el era puternic şi iute şi îi înfipse cuţitul în gât, tăindu-i beregata. Sângele fierbinte ţâşni din rană şi se revărsă pe mâinile lui Logen, pe pământ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upul animalului şi îl săltă peste umăr. Avea să fie bun într-o tocană, poate cu nişte ciuperci. Foarte bun. Pe urmă, după ce mânca, avea să ceară îndrumare spiritelor. Îndrumarea lor era de cele mai mule ori zadarnică, însă compania lor ar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şeză tabăra, soarele era aproape la asfinţit. Era un adăpost potrivit pentru un erou de statura lui Logen: două beţe mari sprijinind un morman de crengi ude deasupra unei gropi în pământ. Totuşi, aici, sus, era aproape uscat şi ploaia se oprise. Diseară avea să facă un foc. Nu se mai ospătase aşa de multă vreme. Un foc şi totul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ine hrănit şi odihnit, Logen îşi îndesă o bucată de chagga în pipă. Găsise planta cu trei zile în urmă, crescând la rădăcina unui copac, pălării galbene, mari şi zemoase. Rupsese pentru sine o bucată zdravănă, dar până astăzi nu se uscase destul ca să fie fumată. Acum, Logen luă din foc un beţigaş aprins şi îl vârî în adâncitură, pufăind cu putere până când ciuperca se aprinse şi începu să ardă, răspândind obişnuitul ei miros dulceag-pămâ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uşi, suflă un fum maroniu şi privi flăcările mişcătoare. Mintea îi hoinări spre alte timpuri şi alte focuri de tabără. Copoiul era acolo, rânjind, cu lumina scânteind pe dinţii lui ascuţiţi. Tul Duru stătea în faţa lui, mare ca un munte, cu râsul său tunător. Şi Forley Molâul, cu ochii aceia agitaţi, săgetând împrejur, mereu puţin speriaţi. Rudd Treicopaci era acolo, şi Harding Ursuzul, fără să spună nimic. El nu spunea niciodată nimic. De aceea i se zicea Urs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de faţă. Numai că nu erau. Erau cu toţii morţi, întorşi în ţărână. Logen goli pipa în foc şi o azvârli deoparte. Nu avea chef de ea acum. Tatăl său avusese dreptate. N-ar trebui să fumezi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capacul ploştii sale mult încercate, luă o sorbitură şi o împroşcă afară, într-o ploaie de picături minuscule. O văpaie se înălţă în aerul rece. Logen îşi şterse buzele, savurând gustul fierbinte, amar. Apoi se aşeză, sprijinit de trunchiul noduros al unui pin,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ând veniră. Erau trei. Veniră pe tăcute, din umbrele care dansau printre copaci şi se apropiară încetişor de foc, căpătând contur pe măsură ce înaint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răsunau ca o mie de sunet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e lângă focul meu, spuse Logen. Spiritele se ghemuiră şi se uitară la el, fără expresie. Doar tr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gră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an, tot mai puţine dintre noi ne trezim din iarnă. Suntem tot ce rămâne. Câteva ierni vor mai trece şi vom dormi şi noi. Nu va mai fi nimeni care să răspundă chem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 bărbat a căzut de pe o stâncă, dar a ajuns teafăr la mal, pe urmă a traversat Ţinuturile Înalte, la începutul primăverii, înfăşurat într-o pătură putredă, dar noi nu ne încredem în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od a pornit război, spuse spirit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od porneşte mereu război. Ast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âştigat deja numeroase bătălii cu ajutorul tău şi şi-a pus o tich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călosul ăla, spuse Logen, scuipând în fo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munţi, shanka aleargă de colo-colo şi pârj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focul, spuse spirit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cel din stânga, chiar mai mult decât alor tăi, Nouădegete! Spiritul se aplecă spre el: Am auzit că te caută cineva prin mlaştinil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uternic, adăugă ce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 din Vechime, spus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cruntă. Auzise de aceşti magi. Întâlnise odată un vrăjitor, dar fusese uşor de ucis. Fără vreo putere supranaturală deosebită, sau cel puţin Logen nu observase niciuna. Dar un mag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gii sunt înţelepţi şi puternici, spuse spiritul din mijloc şi că pot să ducă un om departe şi să-i arate multe lucruri. Dar sunt şi vicleni, şi au sco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u se prea sinchiseau de treburile oamenilor, le scăpau mereu detaliile. Totuşi, discuţia aceasta era mai bună decât obişnuita vorbărie de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Nouă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pre sud, să-l caut pe acest mag şi să-l întreb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clătinară din cap. Nu lăsau să se vadă dacă erau de părere că e o idee bună sau una proastă.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tunci, Nouădegete, spuse spiritul din dreapta. Poat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să răzbat făr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Logen nu-şi atinse ţinta. Spiritele se ridicară şi se îndepărtară de foc, topindu-se treptat în întuneric. Curând dispărură, dar Logen trebuia să recunoască, de data aceasta, că-i fuseseră mai folositoare decât îndrăznise să spere. Îi oferiseră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vea să se îndrepte spre sud şi să-l găsească pe mag. Cine putea şti? Putea fi un bun vorbitor. Trebuia să fie de preferat, cel puţin decât să fii umplut de săgeţi, pentru nimic. Logen privi în flăcări, clătinând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lte vremuri şi alte focuri de tabără, când nu f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primăvară în Adua şi soarele strălucea îmbietor printre crengile cedrului înmiresmat, aruncând o umbră pătată peste jucătorii de dedesubt. O adiere plăcută zburda prin curte, astfel încât cărţile de joc erau strânse bine în mâini sau ţinute în loc cu pahare ori monede. Din copaci se auzea ciripit de păsări, iar de la capătul peluzei se auzeau ţăcănitul unor foarfeci de grădinar, stârnind agreabile ecouri pe clădirile albe, înalte, ale curţii. Dacă jucătorii găseau sau nu plăcut bănetul din mijlocul mesei, asta depindea, desigur, de cărţi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Jezal dan Luthar cu siguranţă îi plăcea. Îşi descoperise un talent neobişnuit de când îşi dobândise numirea în Garda Regelui, un talent pe care îl folosise ca să câştige mari sume de bani de la tovarăşii săi. N-avea, de fapt, nevoie de bani, fireşte, provenind dintr-o familie atât de înstărită, dar asta îi îngăduise să-şi păstreze aparenţa de om chibzuit, în timp ce cheltuia ca un matroz. Ori de câte ori se ducea acasă, tatăl său plictisea pe toată lumea povestind despre buna planificare financiară a lui Jezal şi îl răsplătise cumpărându-i rangul de căpitan, cu doar şase luni în urmă. Fraţii săi nu fuseseră încântaţi. Da, banii sunt, desigur, folositori, şi nimic nu e mai amuzant pe lume decât să-ţi umileşti cei mai apropi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tătea pe banca lui, pe jumătate tolănit pe spate, cu un picior întins, lăsându-şi ochii să rătăcească peste ceilalţi jucători. Maiorul West îşi înclinase atât de mult scaunul pe picioarele din spate încât părea într-un iminent pericol de a se răsturna cu totul. Îşi ţinea paharul ridicat spre soare, admirând felul în care lumina se filtra prin licoarea chihlimbarie din interior. Afişa un vag zâmbet misterios, care părea să spună: „Nu sunt un nobil şi poate că social vă sunt inferior, însă am câştigat un Turnir şi graţia regelui pe câmpul de luptă, şi de aceea sunt cel mai bun, aşa că voi, copii, veţi face naibii ce spun eu.” Stătea deoparte tura aceasta şi, oricum, era mult prea prudent cu banii, în opinia lu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aspa stătea aplecat, încruntându-se şi scărpinându-şi barba nisipie, uitându-se concentrat la cărţile sale, ca la nişte calcule pe care nu le pricepea. Era un tânăr jovial, dar un nătărău la cărţi şi era mereu foarte recunoscător când Jezal îi cumpăra de băut cu propriii lui bani. Cu toate acestea, îşi putea permite să piardă: tatăl său era unul dinte cei mai mari moşieri di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emarcase adesea că oamenii care sunt doar uşor nătărăi se comportă şi mai prosteşte într-o companie inteligentă. Odată prestigiul pierdut, se agaţă cu înverşunare de postura de idioţi simpatici, se feresc de controversele pe care nu pot decât să le piardă şi, astfel, pot fi prietenii tuturor. Aerul de nedumerită concentrare al lui Kaspa părea să spună: „Nu sunt deştept, dar sunt cinstit şi agreabil, ceea ce e mult mai important. Inteligenţa e supraestimată. O, şi sunt foarte, foarte bogat, aşa că toată lumea mă plac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 mai departe, spuse Kaspa, aruncând pe masă nişte moned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şi sclipiră în soare, cu un zornăit vesel. Jezal făcu absent totalul în cap. O nouă uniformă, poate? Kaspa devenea întotdeauna uşor agitat când chiar avea cărţi bune, iar acum nu tremura. Să spui că blufează însemna să-i acorzi prea multă încredere. Mai degrabă era pur şi simplu plictisit să stea deoparte. Jezal nu se îndoia că avea să se pleoştească la următoarea tură, ca un cor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alenhorm se încruntă şi îşi azvârli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avut decât porcări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şi ridică umerii vânjoşi, cu o privire încruntată care spunea: „Sunt voinic şi viteaz, şi iute la mânie, aşa că toată lumea ar trebui să mă trateze cu respect.” Tocmai respect nu-i oferea niciodată Jezal la masa de joc. Poate că o fire iute e de folos în luptă, însă este o pacoste când vine vorba de bani. Era păcat că nu avusese noroc de o mână ceva mai bună, altfel Jezal l-ar fi putut uşura de jumătate din soldă. Jalenhorm îşi goli paharul şi întinse mâna dup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rămânea doar Brint, cel mai tânăr şi mai sărac din grup. Îşi linse buzele cu o expresie dintr-odată prudentă şi uşor disperată, o expresie care părea să spună: „Nu sunt tânăr ori sărac, pot să-mi permit să pierd banii ăştia. Nu sunt cu nimic mai puţin important decât voi, ceilalţi.” Avea o grămadă de bani astăzi, probabil tocmai îi sosise renta. Mai mult ca sigur că erau toţi banii din care trebuia să trăiască în următoarele două luni. Jezal avea de gând să i-i ia şi să-i cheltuiască pe femei şi băutură. Fu nevoit să-şi stăpânească un chicot, gândindu-se la asta. Putea să chicotească după ce lua potul. Brint se lăsă pe spate, chibzuind cu mare atenţie. Avea să treacă, probabil, o bună bucată de vreme până să ia o decizie, aşa că Jezal îşi luă pip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la lampa pregătită exact în acest scop şi suflă câteva rotocoale zdrenţuite de fum între crengile cedrului. Din nefericire, nu se pricepea la fumat nici pe jumătate cât se pricepea la cărţi, şi majoritatea inelelor nu erau altceva decât nori hidoşi de abur galben-maroniu. La drept vorbind, nu-i prea plăcea să fumeze. Îl ameţea, dar era foarte la modă şi foarte scump, iar Jezal nu rata nici de-al naibii un lucru la modă, numai fiindcă nu-i plăcea. În plus, tatăl lui îi cumpărase o foarte frumoasă pipă de fildeş ultima oară când fusese în oraş şi îl prindea nespus de bine. Fraţii lui nu fuseseră încântaţi nici de asta, dacă se gâ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zise B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săltă piciorul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usez cu vreo sută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toată grămada în mijlocul mesei. West trase aer printre dinţi. O monedă căzu din vârful mormanului, ateriză pe margine şi se rostogoli de-a lungul scândurii. Căzu pe dalele de dedesubt, cu sunetul inconfundabil al banilor căzând. Creştetul grădinarului din celălalt capăt al peluzei ţâşni instinctiv în sus, după care omul reveni la tuns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 îşi azvârli cărţile de parcă i-ar fi ars degetele ş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sunt un jucător nerod, se lamentă el, sprijinindu-se cu spatele de trunchiul brun, aspru, a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uită ţintă la locotenentul Brint, cu umbra unui zâmbet pe faţă, fără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ază, murmură Jalenhorm, nu-l lăsa să te prostească, B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locotenente, spuse West, dar Jezal ştia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a impresia că-şi poate permite să piardă. Brint nu ezită: îşi împinse toţi banii, cu un gest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ă o sută, plus sau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t se căznea din răsputeri să pară stăpân pe sine în ochii celorlalţi ofiţeri, însă glasul lui avea o fermecătoare nuanţ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spuse Jezal, suntem cu toţii prieteni aici. Ce ai,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int aveau o strălucire uşor febrilă, când îşi ară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avura atmosfera tensionată. Se încruntă, ridică din umeri, înălţă o sprânceană. Se scărpină la cap, gânditor. Urmări felul în care se schimbă expresia lui Brint, în timp ce şi-o schimba pe a sa. Speranţă, disperare, speranţă, disperare. În cele din urmă, Jezal îşi etală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să vezi. Am iarăşi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int era un tablou. West scăpă un oftat şi clătină din cap. Jalenhor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blufeaz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Se miră Kaspa, azvârlind peste masă o moned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jucătorii şi nicidecum cărţile. Începu să adune mormanul de monede de pe masă, în timp ce Brint îl privea încremenit, cu dinţii încleştaţi şi chipul palid. Banii zornăiră în raniţă cu un sunet plăcut. Plăcut pentru Jezal, în orice caz. O monedă căzu de pe masă, lângă cizma lui Brint. N-ai putea să mi-o aduci, locotenente? Întrebă Jezal, cu un zâmbet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t se ridică iute, lovind masa şi făcând monedele şi paharele să salte, z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puse el, cu glas îngroşat, după care, în trecere, îl dădu la o parte pe Jezal cu umărul, izbindu-l de trunchiul copacului, şi se îndepărtă cu paşi mari către marginea curţii. Dispăru în cazarma ofiţerilor,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Jezal devenea mai indignat cu fiecare clipă. Să dea aşa peste mine, e al naibii de nepoliticos! Şi mai sunt şi superiorul lui! Mă gândesc serios să-i aplic o sancţiune disciplinară. Un cor de sunete dezaprobatoare întâmpină această menţionare a sancţiunii. Ei, bine, nu ştie să piard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privea aspru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arzi aşa de rău. Nu e bogat. Nu-şi poate permit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şi poate permite să piardă, n-ar trebui să joace! Se răsti Jezal, supărat. Cine i-a spus că blufez? Ar trebui să-ţi ţii gur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aici, interveni West, vrea şi el să se integreze. Tu n-ai fost no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amintea cu o claritate dureroasă cum era să fii nou şi acum, că venise vorba despre asta, se simţea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 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rumut eu nişte ban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accepte, spuse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reaba lui. Kaspa închise ochii şi îşi întoarse faţa către soare. Fierbinte. Iarna s-a sfârşit cu adevărat. Trebuie să fie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Jezal, ridicându-se şi adunându-şi lucrurile. Grădinarul se oprise din tunsul gazonului şi se uita înspre ei. De ce nu mi-ai spus nimic,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taică-tău?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întârziat, se plânse Jalenhorm, pufnind. Lordul Mareşal nu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înhăţă armele de scrimă şi alergă spre capătul celălalt al peluzei. Maiorul West porni aga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căpitane, spuse el.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 jap, Jezal, jap, jap! Răcni Lordul Mareşal Varuz plesnindu-l peste braţ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ânci Jezal, ridicând din nou bar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braţul ăla drept mişcându-se, căpitane, ţâşnind ca un şarpe! Vreau să fiu orbit de viteza acel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mai făcu vreo două fandări stângace, cu bucata greoaie de fier. Era o adevărată tortură. Degetele, încheietura, braţul, umărul, toate îl ardeau de efort. Era ud până la piele de sudoare, îi zbura de pe faţă în stropi mari. Mareşalul Varuz îi contracara firavel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ie! Taie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agită imensul baros spre capul bătrânului, cu toată puterea braţului stâng. Abia putea să ridice obiectul ăla blestemat în zilele sale bune. Mareşalul Varuz se dădu la o parte, fără efort, şi-l izbi în faţă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tângui Jezal, retrăgându-se, cu pas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na pe baros şi acesta îi căzu pe picior. Aaau! Bara de fier zăngăni pe jos, când Jezal se aplecă să-şi apuce degetele stropşite ale piciorului. Simţi o durere înţepătoare când Varuz îi aplică peste fese o lovitura nemiloasă ce răsună peste curte, şi se prăbuşi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Strigă bătrânul. Mă faci de râs în faţa maior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lăsase scaunul pe spate şi se scutura de un râs înăbuşit. Jezal se holba la cizmele impecabil lustruite ale mareşalului, fără să găsească vreo nevoie stringen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ăpitane Luthar! Urlă Varuz. Timpul meu, cel puţin, 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ezal se ridică anevoie în picioare şi rămase acolo, legănându-se în soarele fierbinte, gâfâind,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se apropie de el şi-i adulmec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azi deja? Ceru el să ştie, cu mustaţa-i albă zbârlindu-se. Şi aseară, la fel, fără doar şi poate! Jezal n-avea nici un răspuns. Păi, naiba să te ia, atunci! Avem treabă, căpitane Luthar, şi n-o pot face de unul singur! Patru luni până la Turnir, patru luni să fac din tine un săbie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aştepta un răspuns, dar Jezal nu se putea gândi la niciunul. Făcea totul, de fapt, numai ca să-şi mulţumească tatăl, dar nu credea că asta era ceea ce voia să audă bătrânul soldat şi n-avea nici o poftă să fie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Îi răcni Varuz în faţă şi se întoarse, cu băţul la spate, strâns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Var… începu Jezal, dar înainte să apuce să isprăvească, bătrânul soldat se răsuci pe călcâie şi îl împunse direc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Făcu Jezal, prăbuşi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se opr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lergi niţeluş pentru m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lergi de-aici până la Turnul Lanţurilor. Ai să urci turnul în fugă, până la parapet. Vom şti când ajungi, fiindcă maiorul şi cu mine ne vom delecta cu un relaxant joc de squares pe acoperiş – îi arătă clădirea cu şase niveluri din spatele lui – de unde se vede perfect vârful turnului. Voi putea să te văd cu monoclul, aşa că de data asta n-ai cum să trişezi! Şi îi trase lui Jezal o scatoalc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Jezal, frecându-şi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arăţi pe acoperiş, alergi înapoi. Vei alerga cât poţi de repede, iar eu ştiu că aşa va fi, căci, dacă nu eşti înapoi până când terminăm jocul, o vei lua de la capăt. Jezal se crispă. Maiorul West e un jucător excelent de squares, aşa că îmi va lua o jumătate de oră să-l bat. Îţi sugerez să încep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ridică în picioare clătinându-se şi porni într-o alergare uşoară către galeria boltită de la capătul curţii, înju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răbeşti, căpitane! Strigă Varuz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Jezal erau grămezi de plumb, dar le zo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genunchii! Strigă voios maiorul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ropăi de-a lungul pasajului, pe lângă un portar cu zâmbet compătimitor care stătea lângă intrare, apoi afară, pe aleea largă de dincolo. Trecu pe lângă zidurile acoperite de iederă ale Universităţii, înjurând numele lui Varuz şi West, cu răsuflarea întretăiată, apoi pe lângă clădirea masivă, aproape lipsită de ferestre, a Casei Întrebărilor, cu poarta grea de intrare bine ferecată. Trecu pe lângă câţiva slujbaşi insipizi care alergau de colo-colo, însă Agriontul era liniştit la această oră a după-amiezii şi Jezal nu văzu pe nimeni care să-l intereseze până când nu int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e elegante şedeau lângă lac, la umbra unei sălcii mari, însoţite de o companioană mai vârstnică. Jezal grăbi pasul imediat şi îşi înlocui expresia chinuită cu un zâmbet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se el, trecând ca un fulger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chicotind în urma lui şi se felicită în tăcere, dar îşi încetini viteza la jumătate de îndată ce nu-l mai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Varuz, îşi spuse Jezal, în pas aproape de plimbare, când coti pe Aleea Regelui, dar fu nevoit s-o ia din nou la goană,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oştenitor Ladisla se afla la nici douăzeci de paşi depărtare, în fruntea imensei, viu coloratei sale s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thar! Strigă Alteţa Sa, cu soarele scânteind pe nasturii-i revoltător de aurii. Fugi cât te ţin puterile! Am pus prinsoare pe o mie de mărci că vei câştiga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ştia din sursă sigură că prinţul pariase suma de două mii de mărci pe Bremer dan Gorst, însă, cu toate acestea, se înclină cât putu de adânc, în timp ce alerga. Anturajul de filfizoni ai prinţului aclamă şi strigă, cu jumătate de gură, cuvinte de încurajar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afurisiţi, şuieră Jezal, cu glas şoptit, însă i-ar fi plăcut să fi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imensele figuri de piatră ale Înalţilor Regi din şase secole, la dreapta, şi statuile loialilor lor supuşi, ceva mai mici, la stânga. Înclină capul în faţa marelui Mag Bayaz, chiar înainte de a coti spre Piaţa Mareşalilor, însă vrăjitorul se încruntă la el, dezaprobator ca întotdeauna, cu efectul său copleşitor uşor diminuat doar de o dâră de găinaţ alb de porumbel pe obraz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liul Deschis în întrunire, piaţa era aproape goală şi Jezal putu să înainteze agale spre poarta Palatelor Marţiale. Când intră, un sergent îndesat îl salută cu o înclinare a capului şi Jezal se întrebă dacă putea să fie din compania lui – oştenii de rând arătau cu toţii la fel, în definitiv. Îl ignoră şi alergă mai departe, printre clădirile alb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şi Kaspa stăteau lângă poarta Turnului Lanţurilor, fumând pipă şi râzând. Nemernicii trebuie că bănuiseră că avea s-o 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are şi glorie! Răcni Kaspa, zornăindu-şi sabia în teacă, în clipa în care Jezal trecu pe lângă ei. Nu-l face pe Lordul Mareşal să te aştepte! Strigă el în urma lui şi Jezal îl auzi pe bărbatul voinic hohotind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nenorociţi! Gâfâi Jezal, dând uşa la o parte cu umărul, cu respiraţia hârâind când începu să urce scara abruptă în spirală. Era unul dintre cele mai înalte turnuri din Agriont: avea în total două sute nouăzeci şi una de trepte. Trepte nenorocite! Înjură el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 suta, picioarele îi ardeau şi pieptul i se zbuciuma. Când ajunse la două sute, era o epavă. Străbătu restul drumului, cu fiecare pas o tortură, şi, în cele din urmă, se năpusti pe acoperiş şi se sprijini de parapet, clipind în năval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oraşul se întindea la picioarele lui, un nesfârşit covor de case albe desfăşurându-se de jur împrejurul golfului scânteietor. În cealaltă direcţie, imaginea Agriontului era şi mai impresionantă. O imensă învălmăşeală de clădiri magnifice, îngrămădite una peste alta, întrerupte de peluze verzi şi copaci uriaşi, înconjurate de şanţul larg de apă şi zidul impunător, smălţat de o puzderie de turnuri înalte. Aleea Regelui tăia direct prin mijloc, către Rotonda Lorzilor, cu imensa-i cupolă de bronz strălucind în lumina soarelui. În spate se zăreau turnurile semeţe ale Universităţii, iar deasupra lor se profila sumbra imensitate a Casei Creatorului, înălţându-se deasupra tuturor ca un munte întunecat şi aruncându-şi umbra prelungă peste clădir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închipui că vede soarele sclipind în depărtare pe monoclul Mareşalului Varuz. Înjură din nou şi se îndrept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fu nespus de uşurat când, în cele din urmă, reuşi să ajungă pe acoperişul unde se aflau cei doi şi văzu că pe tablă se mai aflau câteva pie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Varuz ridică spre el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s. Maiorul şi-a construit o apărare extrem de hotărâtă. Un zâmbet îmblânzi trăsăturile lui West. Trebuie că i-ai câştigat cumva respectul, dar mai trebuie să-l câştigi ş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aplecă şi îşi puse mâinile pe genunchi, transpirat şi răsuflând greu. Varuz luă tocul lung de pe masă, se apropie de el şi îl deschise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mişcările tale. Jezal luă sabia scurtă în mâna stângă şi pe cea lungă în dreapta. I se păreau uşoare ca nişte pene, după fierul greu. Mareşalul se dădu un pas în spa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ţâşni în prima figură, cu braţul drept întins şi stângul lipit de trup. Săbiile şuierau şi fluturau prin aer, sclipind în soarele după-amiezii, în timp ce Jezal trecea de la o poziţie cunoscută la următoarea, cu o uşurinţă exersată. În cele din urmă, isprăvi şi lăsă săbiile să-i cadă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mâini iu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excelent, spuse maiorul West, cu un zâmbet larg. E de departe mai bun decât am fos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reşal nu era la fel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doi prea mult genunchii în cea de-a treia poziţie şi trebuie să te străduieşti să întinzi mai mult braţul stâng, în a patra, dar, altminteri – făcu o pauză –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lăsă să-i scape un oftat de uşurare. Era un adevărat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bătrânul, înţepându-l în coaste cu capătul tocului de arme. Jezal se prăbuşi la pământ, abia reuşind să respire. Dar trebuie să-ţi exersezi reflexele, căpitane. Trebuie să fii oricând pregătit. Oricând. Dacă ai săbiile în mâini, fă bine şi ţin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eza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rezistenţa eşti la pământ, sufli ca un crap. Ştiu din sursă sigură că Bremer dan Gorst aleargă cincisprezece kilometri pe zi şi nu dă nici un semn de oboseală. Mareşalul Varuz se aplecă spre el: De acum înainte, vei face la fel. O, da. O tură în jurul zidului Agriontului în fiecare dimineaţă la şase, urmată de o oră de duel cu maiorul West, care a fost atât de amabil să se învoiască să-ţi fie partener. Am încredere că va puncta toate micile slăbiciuni ale tehnicii tale. Jezal tresări şi îşi masă coastele dureroase. Cât despre petreceri, vreau să le pui capăt. Sunt întru totul de acord cu distracţia, la locul potrivit, dar vom avea timp să sărbătorim după Turnir, cu condiţia să-ţi fi dat silinţa să câştigi. Până atunci, avem nevoie de o viaţă chibzuită. Mă înţelegi, căpitane Luthar? Se aplecă şi mai mult, rostind fiecare cuvânt cu mare grijă: Viaţă – chibzuită –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eşal Varuz, bolboros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era mort de beat. Râzând ca un nebun, năvăli afară în stradă, cu capul învârtindu-i-se. Aerul rece îl izbi cu putere în faţă, clădirile mici şi sărăcăcioase se legănau şi se clătinau, drumul prost luminat se înclina ca o corabie pe cale să se scufunde. Jezal înfruntă bărbăteşte nevoia de a vomita, păşi ţanţoş în stradă şi se întoarse cu faţa spre uşă. Spre el se revărsă o lumină murdară, însoţită de strigăte şi râsete zgomotoase. O siluetă diformă ieşi în goană din tavernă şi-l lovi în piept. Jezal se luptă cu ea disperat, apoi căzu. Izbi pământul cu o bubuitur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unecă o clipă, apoi Jezal se pomeni strivit în noroi, cu Kasp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lborosi el, cu limba grea şi umfl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părtă cu cotul pe locotenentul care chicotea, se rostogoli şi se ridică în picioare, împleticindu-se, în timp ce strada se legăna în jurul lui. Kaspa zăcea pe spate în noroi, sufocându-se de râs, duhnind a băutură ieftină şi a fum acriu. Jezal făcu o tentativă nereuşită de a-şi şterge murdăria de pe uniformă. Pe piept avea o pată mare şi udă care duhnea 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găimă el din nou.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strigăte de pe cealaltă parte a drumului. Doi bărbaţi se luptau în pragul unei uşi. Jezal miji ochii, forţându-se să vadă prin întuneric. Un bărbat vânjos ţinea de un individ bine îmbrăcat şi părea să-i lege mâinile la spate. Acum îi vâra cu forţa un fel de sac pe cap. Jezal clipi, nevenindu-i să-şi creadă ochilor. Zona nu era nici pe departe una respectabilă, dar asta păre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avernei se dădu în lături, iar West şi Jalenhorm păşiră afară, adânciţi într-o conversaţie de oameni bine afumaţi, ceva despre sora cuiva. O strălucire se proiectă peste stradă, dezvăluindu-i într-o lumină crudă pe cei doi bărbaţi încleştaţi. Cel voinic era îmbrăcat în negru din cap până-n picioare, cu o mască peste partea de jos a feţei. Avea părul alb, sprâncenele albe, pielea albă ca laptele. Jezal se holbă la diavolul alb de peste drum, iar acesta îi întoarse o privire feroce, cu ochi roz,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Era cel cu sacul pe cap, cu glasul stins de spaimă. Ajut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lb îi îngropă o lovitură sălbatică în stomac şi omul se chirci,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Strig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traversa deja strad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Kaspa, sprijinit în co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ezal era o mocirlă, dar picioarele păreau să se ia după Jalenhorm, aşa că le urmă, împleticindu-se, cuprins de o senzaţie de greaţă. West venea în spatele lor. Fantoma albă se puse în mişcare şi se întoarse, aşezându-se între ei şi prizonierul său. Un alt bărbat ieşi brusc din umbră, înalt şi subţire, îmbrăcat în negru şi mascat, la rândul lui, dar cu părul lung şi unsuros. Ridică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lasul lui scheunat de bădăran era înăbuşit de mască. Domnilor, vă rog, suntem în sluj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conduce treburile la lumina zilei, mârâi Jalenh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noului sosit zvâcni uşor, când 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re nevoie de noi pentru treburile de noapte, ce zic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West arăta către individul cu sac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zbăt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pp dan… 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lb îl reduse la tăcere cu un pumn puternic în faţă, doborându-l fără vlag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duse o mână la mânerul sabiei, încleştându-şi fălcile şi năluca albă se apropie ameninţătoare, cu o viteză incredibilă. De aproape, monstrul era şi mai masiv, mai nepământesc şi înfricoşător. Jalenhorm făcu involuntar un pas înapoi, se împiedică de suprafaţa denivelată a drumului şi căzu pe spate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West. Sabia îi ţâşni din teacă cu un zăngăn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ah! Şuieră monstrul, cu pumnii încleştaţi, ca doi bolova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u, bolborosi omul cu sac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avea inima în gât. Se uită la bărbatul slab. Ochii acestuia îi zâmbiră. Cum putea cineva să zâmbească într-un asemenea moment? Jezal fu surprins să vadă că avea un cuţit lung, urât, în mână. De unde răsărise? Bâjbâi ameţit dup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West! Veni un glas din umbrele din josul străzii. Jezal se opri, şovăitor, cu sabia pe jumătate afară. Jalenhorm se ridică în picioare, cu spatele uniformei plin de noroi şi scoase sabia. Monstrul palid îi fixa fără să clipească, fără să se retragă nici un deget. Maior West! Se auzi glasul din nou, însoţit acum de un clinchet şi un hâr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păli. Din umbre ieşi o siluetă, şchiopătând îngrozitor, cu toiagul bocănind în pământ. O pălărie cu boruri largi îi ascundea partea de sus a feţei, dar gura îi era contorsionată într-un zâmbet ciudat. Jezal observă, cu un val brusc de ameţeală, că îi lipseau patru dinţi din faţă. Se apropie de ei, târşâit, ignorându-le săbiile scoase din teacă şi îi întinse lui West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vârî încet sabia în teacă, luă mâna şi o scutur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Glokta? Întrebă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ul tău servitor, deşi nu mai sunt un om al armatei. Acum sunt în Inchiziţia Regelui. Ridică încet mâna şi-şi scoase pălăria. Avea faţa palidă ca de mort, cu riduri adânci şi părul tuns scurt înspicat cu fire cărunte. Ochii săi priveau fix, cu o strălucire febrilă, din cercuri adânci şi întunecate, cel stâng vizibil mai îngust decât dreptul, cu marginile roz şi sclipind ud. Iar aceştia sunt asistenţii mei, Practicianul Severard – lunganul mimă o plecăciune – ş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lb ridică prizonierul în picioare, smucindu-l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Jalenhorm, făcând un pas în faţă, însă inchizitorul îi aşeză o mână blând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prizonier al Inchiziţiei Maiestăţii Sale, locotenente Jalenhorm. Bărbatul vânjos tăcu, surprins să i se spună pe nume. Îmi dau seama că intenţiile tale sunt dintre cele mai bune, însă acesta este un criminal, un trădător. Am mandat pe numele lui, semnat de însuşi Arhilectorul Sult. E cât se poate de nedemn de ajutorul tău,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nhorm se încruntă, aruncând o privire înveninată către Practicianul Frost. Diavolul palid părea îngrozit. Cam la fel de îngrozit ca o piatră. Săltă prizonierul pe umăr fără pic de efort şi porni în susul străzii. Cel numit Severard zâmbi cu ochii, îşi vârî cuţitul în teacă, se înclină din nou şi îşi urmă tovarăşul, fluierând fals în timp ce se îndepărta, în pas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stângă a inchizitorului începu să tremure şi pe obrazu-i palid se rostogoliră lacrimi. Le şterse nepăsător,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incer. E ceva, când omul nu-şi poate controla ochii, nu? O blestemată de peltea plângăcioasă. Uneori mă gândesc c-ar trebui să mi-l scot şi să mă descurc cu un petic. Lui Jezal i se întoarse stomacul pe dos. Cât a trecut, West? Şapte an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se zbătea pe tâmpla maioru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Nouă ani. Îţi vine să crezi? Parc-a fost ieri. Pe creastă a fost, nu-i aşa, locul und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as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West. Nu te învinuiesc câtuşi de puţin. Glokta îl bătu pe maior pe braţ, cu căldură. Nu pentru asta, oricum. Ai încercat să mă convingi să n-o fac, îmi amintesc. În definitiv, am avut destul timp să mă gândesc la asta în Gurkhul. O grămadă de timp de gândire. Mi-ai fost întotdeauna un prieten bun. Iar acum tânărul Collem West e maior în Garda Regelui,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avea nici cea mai vagă idee despre ce vorbeau. Nu voia decât să vomite şi apoi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Glokta se întoarse spre el cu un zâmbet, etalându-şi din nou hidoasa prăpastie d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trebuie să fie căpitanul Luthar, în care toată lumea îşi pune atâtea speranţe pentru următorul Turnir. Mareşalul Varuz e un comandant aspru, nu-i aşa? Îşi flutură uşor bastonul către Jezal. Jap, jap, ei, căpitane? Jap, j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imţi cum i se ridică fierea în gât. Tuşi şi îşi coborî privirea către picioare, dorindu-şi ca lumea să rămână neclintită. Inchizitorul se uită de la unul la altul, aşteptând. West era palid, Jalenhorm, plin de noroi şi îmbufnat. Kaspa continua să stea în drum. Niciunul dintre ei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cheamă datoria – se înclină băţos – dar sper să vă revăd pe toţ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pomeni sperând să nu-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putea să ne duelăm din nou, într-o zi, murmură maior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r plăcea, West, dar găsesc că sunt uşor schilod zilele astea. Dacă te interesează o luptă, sunt sigur că Practicianul Frost ţi-ar putea face plăcerea – aruncă o privire către Jalenhorm – însă trebuie să te previn, nu luptă ca un gentilom. Vă doresc tuturor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înapoi pe cap, se întoarse încet şi porni cu pas târşâit în josul străz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îl urmăriră cum se îndepărtează şchiopătând, într-o interminabilă, stânjenitoare tăcere. În cele din urmă, Kaspa se apropi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West, printre dinţi. Ar fi cel mai bine să uităm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Ş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repede. Trebuie să ne grăbim. Glokta îi făcu lui Severard un semn cu capul, iar acesta zâmbi şi scoase sacul de pe capul lui Sepp dan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onetăriei era un bărbat puternic, cu o înfăţişare nobiliară. Faţa începea deja să i se învin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ăcni el, ameninţător şi trufaş.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m cine eşti. Crezi că ne stă în obicei să înhăţăm la întâmplare oamen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nistratorul Monetăriei Regale! Urlă prizonierul, căznindu-se să-şi desfacă legăturile. Practicianul Frost continuă să-l privească impasibil, cu braţele încrucişate. Fiarele străluceau deja portocalii în mangal. Cum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lera aceste veşnice întreruperi! Strigă Glokta. Frost îl lovi sălbatic pe Teufel în fluierul piciorului, iar acesta scânci de durere. Cum poate să-şi semneze prizonierul nostru scrisoarea de confesiune dacă are mâinile legate? Te rog, elibe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fel îşi roti privirea cu suspiciune în timp ce albinosul îi dezlegă încheieturile. Apoi văzu satârul. Lama lustruită strălucea ca oglinda în lumina crudă a lămpii. Un obiect într-adevăr frumos. Ţi-ar plăcea să fie al tău, Teufel, nu-i aşa? Pun rămăşag că ţi-ar plăcea să-mi tai capul cu el. Glokta aproape că spera că avea s-o facă, mâna dreaptă a omului părea să se întindă după satâr, însă împinse scrisoarea de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lokta, Administratorul Monetăriei pare să fie drep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ci, şuieră Severard în urech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fel se uita peste masă,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Glokta, nu-i aşa? Cel care a fost capturat în Gurkhul, cel care a fost torturat. Sand dan Glokta, am dreptate? Ei, bine, de data asta ai încurcat-o rău, îţi pot spune! Rău de tot! Când Înaltul Judecător Marovia va au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ţâşni în picioare şi scaunul lui scârţâi pe dale. Piciorul stâng îi era în agonie, însă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Şuieră el, apoi deschise gura larg, oferindu-i prizonierului îngrozit ocazia să-i vadă bine dinţii. Sau ce-a mai rămas din ei. Vezi? Acolo unde mi-au spart dinţii de sus, mi i-au lăsat jos. Iar acolo unde mi i-au smuls jos, mi i-au lăsat deasupra. Tot aşa până în spate. Vezi? Glokta îşi trase obrajii cu degetele, pentru ca Teufel să poată vedea mai bine. Au făcut-o cu o daltă minusculă. Câte puţin în fiecare zi. A durat luni. Glokta se aşeză anevoie, apoi zâmbi larg. Ce ispravă grozavă, nu? Ironia sorţii! Să-ţi lase jumătate din dinţi, dar niciunul de vreun folos! Mănânc supă, în majoritatea zilelor. Administratorul Monetăriei înghiţi în sec. Glokta vedea o picătură de sudoare prelingându-i-se pe gât. Şi dinţii au fost doar începutul. Trebuie să urinez stând jos, ca o femeie. Am treizeci şi cinci de ani şi am nevoie de ajutor ca să mă ridic din pat. Se lăsă din nou pe spate şi îşi întinse picioarele, cu o tresărire. Fiecare zi e un mic iad pentru mine. Aşadar, chiar crezi cu adevărat că mi-ai putea spune ceva care să mă sperie? Glokta îşi cercetă prizonierul pe îndelete. Nu mai e nici pe jumătate atât de sigur pe sine. Mărturiseşte, şopti el. Apoi putem să te trimitem în Englia şi să mai şi dormim niţe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eufel devenise aproape la fel de palidă ca a Practicianului Frost, dar acesta nu spuse nimic. Arhilectorul va fi curând aici. Trebuie să fie deja pe drum. Dacă nu vom avea nici o mărturisire când soseşte… ne aşteaptă Englia pe toţi. În cel mai bun caz. Glokta apucă baston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consider un artist, dar arta cere timp şi am pierdut deja jumătate din seară căutându-te în fiecare bordel din oraş. Din fericire, Practicianul Frost are un miros ascuţit şi un excelent simţ al orientării. Poate adulmeca un şobolan într-o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într-o latrină, repetă Severard, cu ochii sclipind în lumina portocalie ce se răspândea dinspre m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riză de timp, aşadar îngăduie-mi să fiu direct: vei mărturis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fel fornăi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nhăţă prizonierul de spate şi îl îndoi, strângându-l ca într-o menghină şi lipindu-i braţul drept de trup. Severard îl apucă de încheietura stângă şi îi desfăcu degetele pe tăblia zgâriată a mesei. Glokta îşi închise pumnul în jurul mânerului neted al satârului şi lama se frecă de lemn când îl trase încet spre el. Fixă cu privirea mâna lui Teufel. Ce unghii frumoase are. Cât de lungi şi lucioase. Nu poţi lucra în mină cu asemenea unghii. Glokta înălţă s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Lama grea muşcă adânc din tăblia mesei, retezând frumos unghia degetului mare a lui Teufel. Răsufla greu acum şi fruntea îi lucea de sudoare. Acum vom vedea ce fel de bărbat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ţi dai seama unde se poate ajunge, spuse Glokta. Ştii, i-au făcut-o unui caporal care a fost capturat cu mine. Ziua şi tăietura. Era un om rezistent, foarte rezistent. Au reuşit să ajungă până dincolo de cot, înainte să moară. Glokta ridică din nou satârul.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Satârul luă vârful degetului mijlociu al lui Teufel. Sângele se răspândi pe tăblia mesei. Ochii lui Severard zâmbeau în lumina lămpii. Maxilarul lui Teufel căzu. Dar durerea va veni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Răcni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Vârful degetului arătător al lui Teufel sări în aer. Degetul mijlociu era scurtat până la prima încheietură. Glokta se opri, ştergându-şi sudoarea de pe frunte, cu dosul palmei. Piciorul îi zvâcnea din cauza efortului. Sângele picura ritmic pe dale: pic, pic, pic. Teufel se uita cu ochii măriţi la degetele-i sc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excelentă, domnule Inchizitor. Dădu un bobârnac peste masă unuia dintre cercurile de carne. Ce precizie… Sun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Răcni Administratorul Monetăriei. Acum e gata. Glokta ridică din no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Ţipă Teufel.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voios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S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Practicianul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ŞI PUSTI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fac parte dintr-un ordin străvechi şi misterios, sunt iniţiaţi în tainele lumii şi experimentaţi în căile magiei, înţelepţi şi puternici mai presus de orice închipuire. Aşa se zvonea. Un astfel de om trebuia să aibă mijloace să găsească pe cineva, chiar dacă acel cineva era singur în vastul şi pustiul Nord. Dacă aşa stăteau lucrurile, atunci pesemne nu se grăb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scărpină barba încâlcită, întrebându-se de ce întârzia magul. Poate că se rătăcise. Se întrebă din nou dacă ar fi trebuit să rămână în pădure, unde cel puţin mâncarea era din belşug. Dar spiritele spuseseră spre sud şi, dacă mergeai spre sud dinspre munţi, ajungeai la aceste mlaştini secate. Aşadar, aici aşteptase, în mărăcini şi noroi, pe vreme rea şi mai cu seamă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îi erau tocite, oricum, aşa că îşi aşezase tabăra mizeră nu departe de drum, ca să-l vadă mai bine pe acest vrăjitor venind. De când cu războaiele, Nordul era plin de lepădături periculoase – războinici dezertori, deveniţi bandiţi, ţărani fugiţi din ţinutul lor pârjolit, oameni disperaţi, de capul lor, care nu mai aveau nimic de pierdut, şi aşa mai departe. Dar Logen nu-şi făcea griji. Nimeni nu avea vreun motiv să vină în acest fund de lume. Nimeni în afară de el şi de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 şi aştepta, căuta de mâncare, nu găsea nimic, şi iar stătea şi aştepta. În această perioadă a anului, mlaştinile erau adesea inundate de averse neaşteptate, însă, dacă putea, Logen aprindea noaptea, din mărăcini, mici focuri fumegânde, ca să-şi ridice moralul căzut şi să atragă orice vrăjitori aflaţi în trecere. Plouase în seara aceasta, dar se oprise de ceva vreme şi era destul de uscat pentru foc. Acum ceaunul era deasupra, fierbând o tocană din ultima bucată de carne pe care Logen o adusese cu el din pădure. Avea să fie nevoit s-o ia din loc în zori, să caute de mâncare. Magul putea să-l ajungă din urmă mai târziu, dacă se mai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 în mâncarea lui săracă şi se întreba dacă să se întoarcă spre nord, a doua zi, sau să-şi continue drumul spre sud, când auzi sunet de copite pe drum. Un cal, înaintând încet. Logen se aşeză la loc pe haină şi aşteptă. Se auziră un nechezat, un zornăit de hamuri. Un călăreţ se ivi peste povârniş. Cu soarele palid coborât la orizont în spatele lui, Logen nu-l putea vedea limpede, dar omul stătea ţeapăn şi stângaci în şa, ca unul care nu e obişnuit cu drumul. Acesta îşi îndemnă cu blândeţe calul în direcţia focului şi îl struni la o distanţă d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ceea ce aşteptase Logen. Un tânăr sfrijit, palid, cu un aer bolnăvicios, cu cercuri întunecate în jurul ochilor, păr lung, lipit de cap din pricina burniţei şi un zâmbet nervos. Părea mai mult ud decât înţelept şi, cu siguranţă, nu părea puternic mai presus de orice închipuire. Arăta mai cu seamă înfometat, înfrigurat şi bolnav. Arăta, de fapt, cam aşa cum se simţea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i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revasăzică… ă… nu sunt 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i îşi linse buz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mi-au spus să aştept un mag, dar adesea ele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eu sunt ucenic. Dar maestrul meu, marele Bayaz – şi îşi înclină capul reverenţios – nu e nimeni altul decât Întâiul dintre Magi, mare în Înalta Artă şi cunoscător al adâncii înţelepciuni. M-a trimis să te găsesc – dintr-odată păru nesigur – şi să te aduc… eşti Logen Nouă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mâna stângă şi se uită la tânărul palid, prin golul unde cândva avusese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evasăzică… ă… îmi pare rău pentru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âse. Era pentru prima oară când râdea de când se târâse afară din râu. Nu era foarte amuzant, dar râse zgomotos. Era o senzaţie plăcută. Tânărul zâmbi şi alunecă din şa, cu mar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acus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i, răspunse el, îndreptându-se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nu auzise niciodată despre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riu,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ândva. Cea mai măreaţă naţiune din Cercul Lumii. Tânărul se ghemui anevoie lângă foc: Dar gloria trecutului a apus demult. Acum nu e cu mult mai mult decât un vast câmp de bătălie. Logen clătină din cap. Ştia destul de bine cum arăta unul din acelea. E departe. În vestul lumii. Ucenicul făcu un semn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zionar deşi, se pare, nu unul foarte bun. Maestrul Bayaz m-a trimis să te găsesc, dar stelele n-au fost favorabile şi m-am rătăcit, cu vremea vitregă. Îşi dădu la o parte părul din ochi şi îşi desfăcu braţele. Am avut un cal de povară, cu mâncare şi provizii şi un altul pentru tine, dar i-am pierdut într-o furtună. Mă tem că nu sunt făcut să mă descurc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scoase o ploscă din buzunar şi i-o întinse. Logen o luă, o deschise şi trase o duşcă zdravănă. Băutura fierbinte i se scurse pe gâtlej şi îl încălz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lacus Quai, ţi-ai pierdut mâncarea, dar ai avut grijă de ceea ce e mai important. Nu-i lucru uşor să mă faci să zâmbesc, zilele astea. Eşti bine-venit lângă f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cenicul tăcu şi-şi întinse palmele spre flăcările meschine. N-am mâncat de două zile. Îşi scutură capul, fluturându-şi părul încoace şi încolo. A fost… o perioadă dificilă. Îşi linse buzele şi se uită la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i întinse lingura. Malacus Quai se holbă la ea cu ochi mari ş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lătină din cap. Nu mâncase, dar bietul ucenic părea lihnit de foame şi mâncarea abia dacă ajungea pentru unul singur. Mai luă o duşcă din ploscă. Asta avea să-i ajungă, deocamdată. Quai atacă tocana cu poftă. Când isprăvi, răzui ceaunul, linse lingura şi pe urmă, ca supliment, linse marginea ceaunului. Se aşeză sprijinit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veşnic îndatorat, Logen Nouădegete, mi-ai salvat viaţa. Nici n-am îndrăznit să sper că vei fi o gazdă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hiar ceea ce aşteptam, sincer să fiu. Logen trase din nou din ploscă şi îşi linse buzele. Cine este acest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dintre Magi, mare în Înalta Artă şi cunoscător al adâncii înţelepciuni. Mă tem că va fi profund ne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emu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ucenicul cu glas pierit, e destul d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luă încă o înghiţitură. Căldura i se răspândea acum prin trup, prima oară când se simţea încălzit, de săptămâni. 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Q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unetul molcom al sforăitului veni peste foc. Logen zâmbi şi se înfăşură în manta, întinzându-se să doarm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deşteptă cu un acces brusc de tuse. Era dimineaţă devreme şi lumea mohorâtă era cufundată într-o ceaţă deasă. Probabil că era mai bine aşa. Nu era nimic de văzut, doar o nesfârşită întindere de noroi, piatră şi dezolant orz sălbatic. Totul era acoperit de o rouă rece, dar Logen reuşise să aprindă o flacără amărâtă. Părul lui Quai era lipit de faţa-i palidă. Se rostogoli pe o parte şi scuipă flegm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h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fixă ultimele rămăşiţe ale harnaşamentului de nefericit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el, ridicând privirea spre cerul alb, deşi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Am să mor şi pe urmă nu va mai trebui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mâncare, aşa că ai să mori dacă rămânem aici. Atunci pot să te mănânc şi să mă întorc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Unde-l găsim pe acest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a Bibliotecă 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nu auzise niciodată de ea, dar, pe de altă parte, nu fusese niciodată prea interesa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aici, cam la patru zile călare, lângă un l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ucenicul se ridică în picioare şi rămase în loc, legănându-se uşor, respirând precipitat. Era palid ca o nălucă şi faţa îi luc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el, dar nu păre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Quai şi nici calul lui nu puteau supravieţui patru zile fără mâncare, chiar dacă nu se rătăceau. Mâncarea trebuia să aibă prioritate. Cea mai bună opţiune era s-o apuce prin pădure către sud, în ciuda riscului mai mare. Puteau fi ucişi de bandiţi, dar aveau şanse mai mari să facă rost de hrană şi, altfel, foamea i-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 calul, spuse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 caii, eu ar trebui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use mâna pe fruntea lui Quai. Era fierbinte şi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Mai bine 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u încercă să se împotrivească. Îşi coborî privirea spre cizmele jerpelite ale lui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lu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ngenunche şi se aplecă peste rămăşiţele fumegânde ale focului, ţugu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au spirit. Am să-l ţin pe acesta sub limbă şi-l vom putea folosi să aprindem altul, mai târziu. Quai părea prea bolnav ca să se mire. Logen absorbi spiritul, tuşi din pricina fumului, se scutură, la gustul amar.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ridică braţele într-un ges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acus Quai îi plăcea să vorbească. Vorbi în timp ce înaintau prin mlaştini spre sud, în timp ce soarele urca pe cerul mohorât, în timp ce intrau în pădure, către seară. Boala nu-l împiedica defel să trăncănească, dar pe Logen nu-l deranja. Trecuse multă vreme de când îi mai vorbise cineva şi asta îl ajuta să nu se gândească la picioare. Era lihnit de foame şi istovit, dar picioarele erau problema. Cizmele îi erau zdrenţe de piele veche, degetele, tăiate şi bătătorite, gamba îl ustura şi acum de la dinţii de shanka. Fiecare pas era un supliciu. Cândva era considerat cel mai temut om al Nordului. Acum se temea de cele mai mici beţe şi pietre de pe drum. Era o ironie, pe undeva. Tresări, când lovi cu piciorul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petrecut şapte ani studiind cu Maestrul Zacharus. E mare în rândul Magilor, al cincilea dintre cei doisprezece ucenici al lui Juvens, un om mare. Tot ce avea legătură cu magii părea să fie mare în ochii lui Quai. A simţit că eram pregătit să vin în Marea Bibliotecă a Nordului şi să studiez cu Maestrul Bayaz, să-mi dobândesc toiagul. Dar aici lucrurile n-au fost uşoare pentru mine. Maestrul Bayaz e cât se poate de pretenţi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şi fornăi, tresări şi făcu un pas şovăitor în spate. Logen adulmecă aerul şi se încruntă. Erau oameni prin apropiere, şi încă unii nespălaţi. Ar fi trebuit să-i observe mai devreme, dar fusese concentrat la picioare. Quai îşi ple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rcă, un bărbat ieşi din spatele unui copac, la vreo zece paşi mai în faţă şi un altul puţin mai departe. Erau nişte lepădături, fără doar şi poate. Murdari, bărboşi, îmbrăcaţi în haine jerpelite şi desperecheate de blană şi piele. La urma urmei, nu foarte diferiţi de Logen. Cel sfrijit, din stânga, avea o suliţă cu capul ghimpat. Cel voinic, din dreapta, avea o sabie grea, pătată de rugină, şi un coif vechi şi ciobit, cu o ţepuşă în vârf. Înaintară, rânjind. Din spate se auzi un sunet şi Logen privi peste umăr, cu inima cât un purice. Un al treilea bărbat, cu un buboi mare pe faţă, înainta spre ei prudent, de-a lungul drumului, cu o secure grea de lemn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se aplecă din şa, cu ochii măr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ibii, vizionar, şuieră Logen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 pas sau doi în faţa lor. Cel cu coiful părea să fi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l, mârâi el. Aţi vrea să ni-l împru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uliţa rânji, apucând anim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seră o turnură cât se poate de proastă. Cu o clipă mai devreme, aşa ceva păruse imposibil, dar soarta găsise o cale. Logen se îndoia că ucenicul ar putea fi de mare folos într-o luptă. Asta însemna că era singur contra trei sau mai mulţi, şi doar cu un cuţit. Dacă stătea cu mâinile în sân, el şi Malacus aveau să sfârşească prin a fi jefuiţi şi, foarte probabil, ucişi. Trebuie să fii realist când vine vorba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din nou pe cei trei bandiţi. Nu se aşteptau la vreo împotrivire din partea a doi oameni neînarmaţi – suliţa era înclinată, sabia cu vârful spre pământ. Despre secure, Logen nu ştia nimic, aşa că, în privinţa ei, trebuia să se bizuie pe noroc. Cel care loveşte primul loveşte, de obicei, ultimul, asta e o realitate tristă, aşa că Logen se întoarse către cel cu coiful şi îi scuipă spiri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aprinse în aer şi se dezlănţui flămând asupra lui. Capul îi explodă într-o ploaie de flăcări, sabia îi căzu zăngănind la pământ. Se zgârie disperat pe faţă şi braţele i se aprinseră şi ele. Se îndepărtă clătinându-s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Quai se sperie de foc şi se ridică, fornăind, pe picioarele din spate. Gâfâind, bărbatul sfrijit se retrase împleticindu-se şi Logen făcu un salt lângă el, înhăţă mânerul suliţei cu o mână şi îl lovi cu capul în faţă. Nasul îi pârâi, izbindu-se de fruntea lui Logen, şi omul se îndepărtă, clătinându-se, cu sângele şiroind pe bărbie. Logen îl smuci înapoi, trăgând de suliţă, îi răsuci braţul drept într-un arc larg şi îl lovi cu pumnul în beregată. Omul se prăbuşi cu un gâlgâit şi Logen îi smulse suliţ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şcare în spatele lui şi se aruncă la pământ, rostogolindu-se spre stânga. Securea şuieră în aer deasupra capului său şi tăie o despicătură lungă în coasta calului, împroşcând picături de sânge pe pământ şi crăpând catarama chingii. Cu pas clătinat, omul cu buboi pe faţă se îndepărtă, pivotând după secure. Logen ţâşni spre el, dar îşi suci glezna de o piatră şi se clătină ca un om beat, scâncind de durere. O săgeată şuieră pe lângă faţa lui, de undeva din copacii din spate şi se pierdu în desişul de pe cealaltă parte a drumului. Calul fornăi şi lovi cu picioarele, rotindu-şi ochii nebuneşte, apoi porni în josul drumului, într-un galop sălbatic. Malacus Quai zbieră când şaua alunecă de sub el şi fu azvârlit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n-avea timp să se gândească la el. Cu un răcnet, se năpusti asupra omului cu securea, îndreptându-i suliţa spre inimă. Acesta ridică securea la timp ca să-i îndepărteze vârful, dar nu destul. Suliţa i se înfipse în umăr şi îl învârti. Se auzi un pârâit puternic, când coada se frânse. Logen îşi pierdu echilibrul şi căzu în faţă, doborându-l pe Buboi, pe burtă, în noroi. Vârful suliţei care ieşea prin spatele bărbatului tăie adânc în ţeasta lui Logen, când acesta se prăvăli peste el. Logen îl apucă de părul încâlcit cu ambele mâini, îi trase capul pe spate şi îi zdrobi faţa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at, cu capul învârtindu-i-se, ştergându-şi sângele din ochi, tocmai la timp să vadă o săgeată ţâşnind dintre copaci şi împlântându-se într-un trunchi, foarte aproape. Logen se năpusti la arcaş. Acum îl vedea: un băiat nu mai mare de paisprezece ani, întinzând mâna după o altă săgeată. Logen scoase cuţitul. Băiatul potrivea săgeata în arc, dar avea ochii lărgiţi de panică. Bâjbâi după coardă şi îşi trecu săgeata prin palmă, cu un aer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era lângă el. Băiatul agită arcul, dar Logen se aplecă dedesubt şi făcu un salt înainte, lovind cu cuţitul de jos în sus, cu ambele mâini. Lama îl prinse pe băiat sub bărbie şi îl ridică în aer, apoi i se rupse în beregată. Băiatul căzu deasupra lui Logen, cu bucata zdrenţuită de lamă făcându-i o crestătură lungă în braţ. Sângele ţâşni peste tot, din tăietura din ţeasta lui Logen, din tăietura din braţul lui Logen, din rana care se căsca în gâ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mpinse trupul mort şi se sprijini de un copac, cu răsuflarea întretăiată. Inima îi bubuia, sângele îi urla în urechi, stomacul i se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 şopti el. Sun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 la cap şi de la braţ începeau să-i pulseze. Încă două cicatrice. Ar fi putut să fie mult mai rău. Îşi şterse sângele din ochi şi şchiopătă înapoi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s Quai stătea neclintit, holbându-se, livid, la cele trei cadavre. Logen îl apucă de umeri şi îl cercet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Quai doar se holba la trupurile neînsufleţite.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bărbatului voinic cu coif fumega încă, răspândind un miros dezgustător de apetisant. Logen observă că avea în picioare o pereche de cizme bune, mult mai bune decât ale lui. Cel cu buboiul avea gâtul sucit prea tare ca să fie viu şi, în plus, avea suliţa frântă înfiptă în trup. Logen îl întoarse pe cel sfrijit cu piciorul. Avea încă un aer de uimire pe faţa-i însângerată, cu ochii spre cer,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traheea ruptă, murmură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pline de sânge. Îşi apucă o mână cu cealaltă, ca să le oprească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in pădure? Logen făcu semn cu capul. Cu cal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murmură Quai deznădăjdui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dacă au ceva de mâncare. Logen făcu semn către cadavrul care fumega. Iar tu o mă ajuţi să-i sco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suie-l, Jezal, înghesuie-l!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era extrem de silitor. Ţâşni înainte, lovind cu dreapta. West îşi pierduse deja echilibrul şi se împleticea în spate, răşchirat, abia reuşind să pareze cu sabia scurtă. Astăzi foloseau săbii pe jumătate ascuţite, ca să sporească periculozitatea exerciţiilor. Nu puteai chiar să înjunghii un om cu aşa ceva, însă puteai să-i faci o zgârietură dureroasă, chiar două, dacă te străduiai destul. Jezal intenţiona să-l zgârie niţel pe maior pentru umilinţa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de-l! Jap, căpitane! Jap, j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ădu o lovitură stângace, însă Jezal o anticipă şi înlătură sabia, continuând să forţeze înaintarea, lovind din toate puterile. Tăie cu stânga o dată şi încă o dată. West pară disperat şi se retrase cu pas clătinat, lipindu-se de zid. Jezal îi venea de hac, în sfârşit. Chicoti vesel când se avântă din nou, cu sabia lungă, însă adversarul prinsese viaţă dintr-odată, în mod surprinzător. West îi scăpă şi pară lovitura cu o fermitate dezamăgitoare. Jezal făcu un pas poticnit în faţă, pierzându-şi echilibrul şi icni, şocat, când vârful sabiei sale nimeri golul dintre două pietre şi arma îi scăpă din mâna amorţită, zbârnâind înfip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ţâşni înainte, se feri de cealaltă sabie a lui Jezal şi se izbi în el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făcu Jezal, împleticindu-se în spate şi prăbuşindu-se, în timp ce-şi agita stângaci sab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lunecă pe pietre şi Lordul Mareşal Varuz o prinse cu agilitate sub picior. Vârful tocit al sabiei lui West pluti ameninţător deasupra gâtului lui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 când maiorul îi întinse mân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Varuz, cu un oftat adânc, la naiba, într-adevăr. O prestaţie chiar mai proastă decât ieri, dacă aşa ceva e cu putinţă! L-ai lăsat pe maiorul West să-şi bată iarăşi joc de tine! Jezal dădu la o parte mâna lui West, cu o privire încruntată şi se ridică în picioare. N-a pierdut nici o clipă controlul! Te-ai lăsat ademenit şi apoi dezarmat! Dezarmat! Nepotul meu n-ar fi făcut niciodată greşeala asta şi are opt ani! Varuz lovi cu băţul în pământ. Explică-mi, te rog, căpitane Luthar, cum poţi să câştigi un duel culcat pe burtă ş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mbufnă şi se scă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iitor, dacă te prăbuşeşti de pe o stâncă, având armele în mâini, vreau să te văd zdrobit în bucăţi pe fundul prăpastiei, strângându-le în degetele moart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eşal Varuz, mormăi un Jezal bosumflat, dorindu-şi ca bătrânul ticălos să se rostogolească de pe o stâncă. Sau poate din Turnul Lanţurilor. Asta ar fi cel mai bine. Poate că maiorul West l-ar pute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xcesivă e un blestem pentru un săbier! Trebuie să-ţi tratezi fiecare adversar ca şi când ar fi ultimul. Cât despre jocul de picioare – şi Varuz îşi strâmbă buza cu dezgust – bine şi frumos, când păşeşti în faţă, dar cum te retragi, cum te pleoşteşti. Maiorul n-a trebuit decât să te atingă şi ai căzut ca o şcolăriţ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i rânji, privindu-l în faţă. Adora asta. Adora asta pur şi simplu, fir-ar el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remer dan Gorst are un picior ca un stâlp de oţel. Un stâlp de oţel! Ar fi mai uşor să dobori Casa Creatorului decât pe el! Lordul Mareşal făcu semn către silueta imensului turn, ce se înălţa peste clădirile din curte. Casa Creatorului! Strigă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pufni şi lovi cu piciorul. A suta oară cocheta cu ideea să renunţe şi să nu mai ţină niciodată o sabie în mână. Dar ce-ar spune lumea? Tatăl lui era absurd de mândru de el, lăudându-se mereu cu iscusinţa lui, oricui stătea să-l asculte. Îşi pusese în gând să-şi vadă fiul luptând în Piaţa Mareşalilor, în faţa unei mulţimi dezlănţuite. Dacă Jezal abandona acum, tatăl lui s-ar simţi înjosit şi Jezal şi-ar putea lua adio de la poziţia lui, de la alocaţia lui, de la ambiţiile lui. Fără îndoială, fraţii săi ar fi încânt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este cheia, turuia Varuz. Puterea ţi se ridică prin picioare! De acum înainte, vom adăuga la antrenamentul tău o oră pe bârnă. În fiecare zi! Jezal se crispă. Aşadar o alergare, exerciţii cu drugul greu, figuri de scrimă, o oră de lupte, figuri din nou, o oră pe bârnă. Lordul Mareşal clătină din cap cu satisfacţie. Asta ajunge, deocamdată. Te aştept mâine dimineaţă la ora şase, treaz ca lumina zilei. Varuz se încruntă. Treaz.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la nesfârşit, ştii, spuse Jezal, în timp ce şontâcăia chinuit spre locuinţa lui. Cât din mizeria asta oribilă trebuie să înghi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 Nu l-am văzut niciodată pe bătrânul ticălos atât de blând cu cineva. Trebuie că te place, într-adevăr. Cu mine n-a fost nici pe jumătate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ară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mit pedeapsa pe care ai primit-o tu. M-a obligat să ţin drugul greu deasupra capului toată după-amiaza, până când a căzut pe mine. Maiorul se strâmbă uşor, de parcă până şi amintirea l-ar fi durut. M-a pus să urc şi să cobor în fugă Turnului Lanţurilor cu armura pe mine. M-a pus să mă lupt patru o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mpăc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Nu sunt un nobil. Scrima era pentru mine singura cale de a mă face remarcat. Dar, până la urmă, a meritat. Câţi oameni de rând numiţi în Garda Regel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iind nobil, nu credea că ar trebui să exist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intr-o familie bună şi deja căpitan. Dacă reuşeşti să câştigi Turnirul, cine ştie cât de departe poţi ajunge? Hodd, Lordul Şambelan, Marovia, Înaltul Judecător, Varuz însuşi, în definitiv, au fost cu toţii campioni la vremea lor. Campionii cu sânge nobil se îndreaptă întotdeauna spre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ul tău, Sand dan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ăzu între ei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West, se auzi o voce răguşi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desat cu o cicatrice în josul obrazului alerg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Forest, ce mai faci? Întrebă West, bătându-l călduro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cere la ţărani, dar, la drept vorbind, Jezal trebuia să-şi amintească mereu că West era el însuşi doar puţin mai presus de un ţăran. Putea fi el educat, putea fi el ofiţer şi aşa mai departe, însă avea mai multe în comun cu sergentul decât cu Jezal, dacă stăte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 Îşi înclină capul respectuos în faţa lui Jezal: 'Neaţ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l onoră cu o clătinare încordată a capului şi se întoarse să privească în susul aleii. Nu putea găsi nici un motiv pentru care un ofiţer ar vrea să se tragă de şireturi cu soldaţii de rând. În plus, acesta avea o cicatrice pe faţă şi era urât. Lui Jezal nu-i plăceau oameni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ntreba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Burr doreşte să vă vadă, domnule, pentru o şedinţă urgentă. Toţi ofiţerii superiori au ordin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est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de îndată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treaba asta? Întrebă indiferent Jezal, urmărind cu privirea un conţopist care alerga după o hârtie pe care o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a. Acest Rege al Oamenilor Nordului, Bethod. West rosti numele cu o strâmbătură, de parcă îi lăsa un gust amar. Se zice că şi-a înfrânt toţi vrăjmaşii din Nord şi acum caută cu lumânarea război cu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a război, zise nepăsător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erau un lucru bun, în opinia sa, o ocazie excelentă pentru glorie şi avansare. Hârtia flutură pe lângă cizma lui, în adierea uşoară a vântului, urmată îndeaproape de slujbaş, gâfâind. Jezal îi zâmbi larg, când acesta trecu în goană pe lângă el, îndoit de spate aproape în două, în efortul său stângaci de a încerca să prind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hăţă documentul murdar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funcţionarul, cu o expresie jalnică de gratitudine pe faţa-i năduşită. Vă foar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urmură West şi slujbaşul făcu o mică plecăciune sincopată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era dezamăgit. Chiar îl amuzas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zboi, dar asta e ultima mea problemă în clipa asta. West oftă din toţi rărunchii. Sora mea este în 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ş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 era prea entuziasmat să audă despre sora maiorului. West poate că se ridicase, dar ceilalţi membri ai familiei sale erau, fără îndoială, mai prejos de preocupările lui Jezal. Era interesat să cunoască fete sărace, de rând, de care putea să profite şi fete bogate, nobile, cu care s-ar putea gândi să se căsătorească. Orice fată care se situa între acestea era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a mea poate fi fermecătoare, dar e şi puţin… nonconformistă. Poate fi o pacoste când e prost dispusă. La drept vorbind, aş prefera să am grijă de o ceată de nordici dec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est, făcu Jezal absent, abia ascultând ce spunea. Sunt sigur că nu poate fi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uşurat să te aud spunând asta. A fost mereu dornică să vadă Agriontul cu ochii ei şi de ani de zile îi tot spun că aş face cu ea un tur dacă s-ar întâmpla să vină aici vreodată. Aranjasem asta pentru azi, de fapt. Pe Jezal îl luă cu ameţeli. Acum, c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tât de puţin timp zilele astea, se plânse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m să mă revanşez. Ne întâlnim în apartamentul meu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st se îndepărta dej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rea urâtă, se ruga Jezal, apropiindu-se încet de uşa apartamentului maiorului West şi ridicând un pumn şovăitor, ca să bată. Doar să nu fie prea urâtă. Şi nici prea proastă. Orice, în afară de o după-amiază pierdută cu o fată proastă. Mâna i se îndrepta spre uşă când auzi de dincolo glasuri ridicate. Rămase, vinovat, pe coridor, apropiind urechea tot mai mult de lemn, sperând să audă ceva măgulitor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nica ta? Se auzi înfundat glasul maiorului West, pe un ton ce păre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las la casă. Erau o grămadă de treburi de făcut. Nimeni n-a mai fost acolo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West. Inima lui Jezal se opri în loc. Un glas grav: părea grasă. Jezal nu-şi putea permite să fie văzut plimbându-se prin Agriont cu o fată grasă de braţ. Asta putea să-i distrug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hoinăreşti pur şi simplu prin oraş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eafără aici, nu? Uiţi de unde ai plecat, Collem. Mă pot descurca fără nici o slujnică. Pentru majoritatea celor de aici nu sunt, oricum, mai bună decât o servitoare. În plus, îl voi avea pe prietenul tău, căpitanul Luthar,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rău, după cum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să ştiu că eşti ocupat. Am crezut că ai să-ţi poţi face timp să te ocupi de propria-ţi soră. Nu vorbea ca o toantă, ceea ce era ceva, dar grasă şi, pe deasupra, arţăgoasă! Nu sunt în siguranţă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stul de bun, dar el e în siguranţă cu tine? Jezal nu era sigur la ce se referea maiorul prin acea mică observaţie. Şi să te plimbi prin Agriont singură şi cu un bărbat pe care abia îl cunoşti? Nu face pe proasta. Te ştiu eu mai bine! Ce va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ce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ăltă de lângă uşă. Nu era obişnuit să audă doamnele folosind un asemenea limbaj. Grasă, arţăgoasă şi necioplită, la naiba! Putea fi chiar mai rău decât se temuse. Privi de-a lungul coridorului, cu gândul s-o ia la goană, ticluindu-şi deja o scuză. Al naibii ghinion, însă: cineva urca scările tocmai acum. Nu putea pleca fără să fie văzut. Va trebui pur şi simplu să bată la uşă şi să-şi isprăvească treaba. Scrâşni din dinţi şi bubui nerăbdăt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opriră dintr-odată şi Jezal afişă un zâmbet larg, neconvingător de prietenos. Să înceapă tortura! Uş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motiv, se aşteptase la un fel de versiune mai scundă şi mai grasă a maiorului West, în rochie. Se înşelase amarnic. Avea probabil o siluetă uşor mai plină decât era strict după ultima modă, de când fetele slabe erau în vogă, dar nu se putea spune că era grasă, nu era grasă deloc. Avea părul întunecat, pielea întunecată, puţin mai întunecată decât ar fi în general considerat ideal. Jezal ştia că o doamnă trebuia să se ferească de soare cât putea, dar, privind-o, chiar nu-şi putea aminti de ce. Ochii ei erau întunecaţi, aproape negri, iar, în zilele astea, după ochii albaştri se întorceau capetele, însă ai ei străluceau în lumina difuză de la intrare într-un fel care te vr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Un zâmbet straniu, mai înălţat într-o parte decât în cealaltă. Îi dădea lui Jezal o senzaţie uşor stânjenitoare, de parcă ea ar fi ştiut un lucru amuzant pe care el nu-l ştia. Cu toate acestea, dinţi excelenţi, albi şi strălucitori. Furia lui Jezal se topea cu repeziciune. Cu cât o privea, cu atât era mai copleşit de prezenţa ei şi cu atât i se golea mai mult mintea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ezal se deschise uşor, ca prin forţa obişnuinţei, însă nu rosti nimic. Mintea îi era o pag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ăpitanul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lui Collem, Ardee. Se lovi peste frunte. Dar sunt aşa de idioată. Collem trebuie să-ţi fi povestit totul despre mine. Ştiu că voi doi sunteţ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i aruncă o privire stânjenită maiorului, care se încrunta la el şi părea oarecum încurcat. N-ar fi defel nimerit să spună că nu avusese habar de existenţa ei până în dimineaţa aceea. Se strădui să formuleze un răspuns cât de cât amuzant, dar nu-i trecu nimi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îl apucă de cot şi îl conduse în cameră, vorbind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mare duelist, dar mi s-a spus că mintea îţi e chiar mai ascuţită decât sabia. Într-o asemenea măsură, de fapt, încât îţi foloseşti doar sabia împotriva prietenilor, căci mintea ta e mult prea periculoasă. Îl privi aştept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âigui el. Lupt niţeluş cu sabia. Jalnic. De-a drept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potrivit sau îl am aici pe grădinar? Îl cercetă cu o expresie ciudată, greu de desluşit. Probabil că era acelaşi gen de privire pe care o avea Jezal când examina un cal pe care intenţiona să-l cumpere: prudent, cercetător, concentrat şi puţin dispreţuitor. Până şi grădinarii au uniforme splendid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era aproape sigur că asta fusese un fel de insultă, dar era prea ocupat să încerce să se gândească la ceva spiritual ca să-i acorde prea mare atenţie. Ştia că trebuia să vorbească acum sau să-şi petreacă ziua întreagă într-o tăcere stingheritoare, aşa că deschise gura şi se lăsă în voi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par năucit, dar maiorul West e un bărbat atât de neatrăgător. Cum să mă fi aşteptat la o sor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izbucni într-un râs sforăitor. Sora lui ridică o sprânceană şi socot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jignitor cu fratele meu, ceea ce e bine. Oarecum amuzant, ceea ce iarăşi e bine. Cinstit, ceea ce e reconfortant. Şi teribil de măgulitor cu mine, ceea ce, desigur, este excelent. Puţin cam târziu, dar, la urma urmei, a meritat aşteptarea. Îl privi pe Jezal în ochi. S-ar putea ca după-amiaza să nu fie o pier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 era sigur că-i plăcea acea ultimă remarcă şi nu era sigur nici că-i plăcea felul cum se uita la el, dar îi plăcea s-o privească, aşa că era pregătit să ierte o mulţime de lucruri. Femeile pe care le cunoştea spuneau arareori ceva isteţ, mai cu seamă cele care arătau bine. Bănuia că erau instruite să zâmbească, să clatine din cap şi să asculte în timp ce bărbaţii se ocupau de vorbit. În genere, era de acord cu acel mod de a face lucrurile, dar isteţimea îi şedea bine surorii lui West şi fata reuşise mai mult decât să-i stârneasc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ă şi arţăgoasă nu mai erau pe listă, în privinţa asta nu putea fi nici o îndoială. Cât despre necioplită, ei, bine, oamenii frumoşi nu sunt niciodată neciopliţi, nu-i aşa? Doar… nonconformişti. Începea să creadă că acea după-amiază, aşa cum spusese ea, ar putea să nu fie o pier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vă las pe voi doi să râdeţi unul de altul. Lordul Mareşal Burr mă aşteaptă. Nu face nimic ce n-aş face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ărea să ţintească spre Jezal, dar West se uita l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ărea să îngăduie în principiu orice, zise ea, prinzând privirea lu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să simtă cum roşeşte ca o fetiţă. Tuşi şi îşi îndreptă privirea sp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zise el, în timp ce uşa se închise cu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Ardee, turnând deja vin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o tânără frumoasă. Nicidecum o experienţă nouă, îşi spuse Jezal şi, totuşi, părea că-i lipseşte siguran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de băut, ceva de băut, exact ceea ce îi trebuia ca să-şi calmeze nervii. Ea îi întinse paharul şi turnă un altul pentru sine. Jezal se întrebă dacă se cuvenea ca o domnişoară să bea la ora asta, dar părea inutil să comenteze. Nu era sora lu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pitane, de unde îl cunoşt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uperiorul meu şi facem scrimă împreună. Creierul începea să-i funcţioneze din nou. Dar, de fapt… şti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guvernanta mea a susţinut întotdeauna că tinerilor trebuie să li se acorde porţia lor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izbucni într-o tuse dizgraţioasă, în timp ce înghiţea şi îşi vărsă o parte din vin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l pe aces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îi dădu paharul ei şi Jezal îl luă fără să se gândească, dar pe urmă se pomeni cu ambele mâini ocupate. Când ea începu să-l tamponeze pe piept cu o batistă albă, nu putu să protesteze, deşi gestul i se părea cam îndrăzneţ. Sincer vorbind, ar fi putut protesta, dacă ea n-ar fi fost atât de al naibii de frumoasă. Se întreba dacă ea îşi dădea seama ce privelişte minunată îi oferea în josul bustului rochiei, dar, fireşte că nu, cum ar fi putut? Era pur şi simplu nouă aici, nedeprinsă cu manierele elegante, avea purtările neşlefuite ale unei fete de la ţară şi aşa mai departe… frumoasă privelişte, totuşi, asta nu putea fi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mai bine, zise ea, deşi tamponatul nu părea să fi schimbat cu nimic lucrurile. Nu în privinţa uniformei sale, în orice caz. Fata îi luă paharele, îl goli pe al ei repede, cu o smucitură exersată a capului şi le azvârli pe ma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h. Şi Jezal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afară, pe coridor şi pe scări în jos, sporovăind nestingherită. Era asaltat de un potop de lovituri conversaţionale şi, aşa cum subliniase mareşalul Varuz mai devreme, apărarea lui Jezal era slabă. Para cu disperare, în timp ce traversau spaţioasa Piaţă a Mareşalilor, însă abia reuşea să strecoare câte un cuvânt. Era ca şi cum Ardee era cea care trăise acolo de ani de zile şi Jezal cel care era ţărănoiul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ele Marţiale sunt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făcu semn cu capul către zidul impunător care despărţea cartierul general al armatelor Uniunii de restul Agri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olo îşi au birourile Lorzii Mareşali. Şi sunt cazărmi acolo şi armurării şi, ă… Glasul i se stinse. Nu prea mai găsea altceva de spus, însă Ardee sări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le meu trebuie să fie pe undeva pe acolo. E un oştean destul de renumit, presupun. Primul care a trecut zidul la Ulrioch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iorul West e foarte respec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atât de plicticos, nu-i aşa? Îi place atât de mult să fie misterios şi preocupat. Ardee mimă un zâmbet palid, absent şi îşi scărpină bărbia, gânditoare, întocmai cum ar fi făcut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perfect şi Jezal izbucni în râs, însă începea să se întrebe dacă fata ar trebui să stea chiar atât de aproape de el, să-l ţină de braţ într-un fel chiar atât de intim. Nu că Jezal ar fi avut ceva împotrivă, desigur. Dimpotrivă, dar lumea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trebuie să fie Ale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ung, în sus, la statuia magnifică a lui Harod cel Mare, cu ochii lui severi fixaţi asupra pano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d cel Mar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În vremurile întunecate, înainte să existe o Uniune, a luptat să aducă laolaltă Cele Trei Regate. A fost întâiul Mare Rege. Idiotule, gândi Jezal, asta ştie deja, toată lumea ştie. Ardee, cred că fratele tău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Bayaz, Întâiul dintre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l mai de nădejde sfetnic al lui Harod. Ar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i acum i se păstrează un loc liber în Consili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fu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există acolo un scaun gol, dar nu şt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 toţii o înfăţişare atât de seri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resupun că au fost vremuri serioase, răspunse el, zâmbind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Vestitor năvăli în josul aleii, călare pe un uriaş cal înspumat, cu soarele scânteind pe aripile aurii ale coifului. Secretarii se împrăştiară să-l lase să treacă şi Jezal încercă s-o îndepărteze cu blândeţe pe Ardee din calea lui. Spre consternarea lui, ea refuză să se clintească. Animalul trecu în goană, la câţiva centimetri de Ardee, destul de aproape ca rafala să sufle părul fetei în faţa lui Jezal. Ea se întoarse spre el, îmbujorată de emoţie, altminteri deloc speriată de pericolul pe lângă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Vestitor? Întrebă ea, luându-l iarăşi de braţ şi conducându-l pe Drum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ânci Jezal, încercând cu disperare să-şi stăpânească glasul, Cavalerii Vestitori au o responsabilitate importantă. Ei duc mesaje de la rege în orice colţ al Uniunii. Inima încetase să-i bubuie. Chiar şi dincolo de Marea Cercului, în Englia, Dagoska şi Westport. Sunt împuterniciţi să vorbească cu glasul regelui şi, astfel, le este interzis să glăsuiască altminteri decât în misiun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van Haden a fost pe corabia noastră când am venit încoace. E un Cavaler Vestitor. Am stat de vorbă ore în şir. Jezal încercă fără succes să-şi ascundă uluirea. Am vorbit despre Adua, despre Uniune, despre familia lui. Chiar a pomenit şi numele tău. Jezal nu reuşi nici de această dată să pară nonşalant. În legătură cu aşteptatul Turnir. Ardee se aplecă şi mai aproape de el. Fedor era de părere că Bremer dan Gorst te va tă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uşi gâtuit,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ceastă părere pare a fi larg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t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l luă de mână, privindu-l în och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să-l învingi, indiferent ce se spune. Fratele meu vorbeşte laudativ despre tine şi el e un om zgârcit cu elo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âigui Jezal. Degetele îl furnicau în mod plăcut. Ochii ei erau mari şi întunecaţi şi Jezal se pomeni în mare penurie de cuvinte. Ardee avea un fel de a-şi muşca buza de jos care îi făcea gândurile să rătăcească. O buză frumoasă, cărnoasă. Nu s-ar fi supărat s-o molfăie niţel şi el. Ei, bine, îţi mulţumesc. Jezal afişă un zâmb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parcul, zise Ardee, întorcându-se să admire priveliştea verde. E chiar mai frumos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ste să fii în miezul lucrurilor. Am petrecut atât de mult din viaţa mea la margine. Trebuie că aici se iau multe decizii importante, există mulţi oameni importanţi. Ardee îşi lăsă mâna să treacă prin frunzişul unei sălcii de lângă drum. Collem e îngrijorat că în Nord s-ar putea să fie război. Îşi făcea griji pentru siguranţa mea, cred că de aceea a vrut să vin aici. Cred că-şi face prea multe griji. Tu ce crezi, căpitane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ore, trăise într-o dulce ignoranţă în privinţa situaţiei politice, dar un asemenea răspuns n-ar fi f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ăznindu-se să-şi amintească numele şi apoi cu uşurare: acestui Berthod i-ar prinde bine o muştr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e douăzeci de mii de oameni ai Nordului sub stindardul său. Ardeen se aplecă spre el: barbari, murmură ea. Sălbatici, şopti ea. Am auzit că îşi jupoaie prizonieri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considera că aceasta nu era tocmai o conversaţie potrivită pentr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având oameni ca tine şi ca fratele meu, să ne apere, noi, femeile, nu 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dee se întoarse şi se îndepărtă pe alee. Jezal fu din nou nevoit să grăbească pasul ca s-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ea este Cas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făcu semn cu capul către conturul fioros al imensul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când mă ştiu eu, în orice caz. Podul e ţinut sub lacăt. Jezal se încruntă către turn. Acum părea ciudat că nu se gândise niciodată la asta. Trăind în Agriont, Casa Creatorului era mereu acolo. Locul e zăvorâ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ât? Ardee se apropie foarte mult de el. Jezal privi cu nervozitate împrejur, dar nu se uita nimeni. Nu-i aşa că e ciudat că nu intră nimeni acolo? Nu-i aşa că e un mister? Aproape că îi simţea răsuflarea pe gât. Vreau să zic, de ce nu e doborâtă u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găsea că îi e îngrozitor de dificil să se concentreze, cu ea atât de aproape. Se întrebă, preţ de o clipă, înspăimântătoare şi senzuală deopotrivă, dacă era posibil ca ea să flirteze cu el. Nu, nu, sigur că nu! Nu era obişnuită cu oraşul, atâta tot. Purtările neşlefuite ale unei fete de la ţară… dar, pe de altă parte, era foarte aproape. De-ar fi doar ceva mai puţin atrăgătoare sau ceva mai puţin sigură pe sine. De-ar fi ceva mai puţin… sora 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tuşi şi îşi întoarse privirea în josul aleii, sperând zadarnic să-şi mute gândurile. Doar câţiva oameni se deplasau de-a lungul drumului, dar nimeni pe care să-l recunoască, dacă nu cumva… Vraja lui Ardee se risipi dintr-odată şi Jezal simţi fiori de gheaţă pe piele. O siluetă gârbovită, încotoşmănată într-o zi atât de însorită, se îndrepta şchiopătând către ei, sprijinindu-se cu putere de un toiag. Era îndoit de spate şi tresărea la fiecare pas, iar drumeţii care mergau mai repede îl ocoleau cu grijă. Jezal încercă s-o îndrepte pe Ardee în altă direcţie, înainte să fie văzuţi, dar ea se opuse cu graţie şi porni direct către târşâitul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ţâşni în sus când se apropiară şi ochii îi sclipiră, recunoscându-l. Inima lui Jezal se opri în loc. Acum nu mai avea cum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Luthar, zise Glokta cu căldură, târşâindu-se puţin prea aproape şi strângându-i mâna, ce plăcere! Mă surprinde că Varuz ţi-a dat drumul atât de devreme. Probabil că s-a mai înmuiat,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areşal este şi acum cât de poate de pretenţios! Se oţărî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acticienii mei nu te-au stânjenit aseară. Inchizitorul clătină mâhnit din cap. N-au maniere. Pic de maniere. Dar sunt cei mai buni în ceea ce fac! Jur, regele nu are doi slujitor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l slujim cu toţii pe rege, fiecare în felul lui. În glasul lui Jezal răzbătu ceva mai multă ostilitate decât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okta era ofensat, n-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cred că o cunosc pe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am cunoscut, spuse Ardee, spre marea surprindere a lui Jezal, întinzându-i mâna inchizitorului. Arde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Glok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lecă ţeapăn, să-i sărute mâna. Jezal îi văzu gura strâmbându-se când se îndreptă, dar rânjetul ştirb reveni curând. Sora lui Collem West! Dar eşti atât d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ne, nădăjduiesc,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simţea îngrozitor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tr-adevăr, răspunse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himbat şi tu, Sand. Ardee părea dintr-odată foarte tristă. Toată familia mea a fost extrem de îngrijorată. Am sperat şi am tot sperat că te vei întoarce teafăr. Jezal zări un spasm trecând peste faţa lui Glokta. Apoi, când am auzit că ai fost răni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aruncă o privire către Jezal, cu ochii reci ca o moarte lentă. Jezal îşi coborî privirea spre cizme, cu un nod de teamă în gâtlej. Nu era cazul să se sperie de acest schilod, nu-i aşa? Dar, cumva, îşi dorea să se mai afle încă la antrenamentul de scrimă. Glokta se uita lung la Ardee, cu ochiul stâng zbătându-se uşor, iar ea îi ţinea privirea, neintimidată, cu ochii plini de tăcu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tât cât e de aşteptat. Expresia lui devenise foarte ciudată. Jezal se simţea mai stingherit ca oricând. Mulţumesc că m-ai întrebat. Zău. Nimeni n-o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Inchizitorul îşi întinse gâtul într-o parte şi pe urmă se auzi un pocn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Aşa. Mi-a făcut plăcere să vă revăd, pe amândoi, dar datori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încă un zâmbet insuportabil, pe urmă se îndepărtă şchiopătând, cu piciorul stâng hârşâind î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se încruntă spre spatele lui strâmb, în timp ce Glokta se îndepărta încet,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ris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lborosi Jezal. Se gândea la acel mare ticălos alb de pe stradă, la acei ochi înguşti, roz. La prizonierul cu sacul pe cap. Cu toţii îl slujim pe rege în felul nostru. Chiar aşa. Tresăr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fratele meu erau chiar apropiaţi. A venit să stea la noi într-o vară. Familia mea era atât de mândră să-l primească încât era stânjenitor. Obişnuia să se lupte cu fratele meu în fiecare zi şi câştiga mereu. Felul în care se mişca era un adevărat spectacol. Sand dan Glokta. A fost cea mai strălucitoare stea de pe cer. Ardee îşi flutură din nou jumătatea de zâmbet cunoscător. Şi acum aud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Jezal, nefiind sigur dacă îl lăuda sau îşi bătea joc de el. Nu putea scăpa de sentimentul că fusese învins de două ori în ziua aceea, o dată de către fiecare dintr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de fapt, că sora îl bătus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de vară şi parcul era plin până la refuz de petrecăreţi nostimi. Colonelul Glokta se îndrepta ţanţoş şi hotărât către o întâlnire de mare importanţă, iar oamenii se înclinau cu respect şi se dădeau la o parte din calea lui. Pe cei mai mulţi îi ignora, pe cei mai importanţi îi onora cu un zâmbet strălucitor. Puţinii norocoşi îi întorceau radioşi zâmbetul, încântaţi să fie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l slujim cu toţii pe rege, în felul nostru, scânci căpitanul Luthar, întinzând mâna după sabie, dar Glokta era prea iute pentru el. Sabia lui lovi cu viteza fulgerului, înfigându-se direct în beregata ironiculu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proşcă faţa lui Ardee West. Fata bătu din palme, încântată, uitându-se la Glokt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ar părea surprins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iar aşa! Zise Glokt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ăbuşi cu faţa în jos, cu sângele ţâşnindu-i din gât. Mulţimea îşi răcni aprecierea şi Glokta le oferi o adâncă, graţioasă plecăciune. Uralele se înze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ele, n-ar trebui, murmură Ardee, în timp ce Glokta îi lingea sânge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e? Mârâi el, trăgând-o în braţele sale şi sărutând-o înfocat. Mulţimea era în delir. Când Glokta se smulse din îmbrăţişare, ea gâfâia, ridicând spre el o privire adoratoare, cu ochii ei mari şi întunecaţi, cu buzele uş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ectolu vă vea, zise ea, cu un zâmbet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imea amuţise, fir-ar a naibii, şi partea stângă a trupului îi amo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îl atinse cu tandreţ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ectol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în uşă. Ochii lui Glokta se deschiseră brusc. Unde sun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şi dădu seama numaidecât că dormise prost, că are trupul chircit sub pături şi faţa cufundată în pernă. Întreaga parte stângă îi er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răsună mai puternic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ectolu! Veni de dincolo răgetul gângav al lui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kta încercă să ridice capul de pe pernă, durerea îi străfulgeră gâtlejul. A, nimic nu pune mintea în mişcare mai bine decât primul spasm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el cu glas răguşit, lasă-mă un minu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ai albinosului se îndepărtară, cu un sunet înfundat, de-a lungul coridorului. Glokta rămase nemişcat preţ de o clipă, apoi, prudent, îşi mişcă braţul drept, foarte încet, cu răsuflarea întretăiată din cauza efortului, şi încercă să se întoarcă pe spate. Îşi încleştă pumnul, când în piciorul stâng porniră furnicăturile. Măcar de-ar rămâne amorţit, blestematul. Dar durerea îl cuprindea repede acum. Totodată, începea să perceapă un miros neplăcut. La naiba. Iar am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m! Urlă Glokta, după care aşteptă, gâfâind, cu toată partea stângă pulsând de mama focului. Unde e bătrânul idiot? Barnam! Răcni el din toţi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domnule? Se auzi glasul servitorului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nătărău bătrân? Şi când crezi tu că am fost bin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Am murdări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ert apă pentru baie, domnule. Vă pute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mai fusese nevoit o dată să spargă uşa. Poate că ar trebui s-o las deschisă toată noaptea, dar atunci cum aş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 şuieră Glokta, cu limba lipită de gingiile goale, cu braţele tremurând, când îşi ridică trupul din pat şi se aşeză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lui picior stâng, fără degete, zvâcnea, încă imposibil de controlat. Glokta coborî spre el o privire mânioasă, cu o ură fierbinte. Spurcăciune oribilă. Revoltătoare, inutilă bucată de carne. De ce nu mi l-au tăiat pur şi simplu? De ce nu mi-l tai eu? Dar ştia de ce. Având încă piciorul, putea să se prefacă măcar că e pe jumătate bărbat. Îşi izbi coapsa ofilită cu pumnul, apoi regretă imediat. Nărod, nărod. Durerea i se furişă pe spate în sus, ceva mai intensă ca înainte şi sporind cu fiecare secundă. Hai, acum, hai, acum, să nu ne certăm. Începu să frece cu blândeţe carnea zdrobită. Suntem legaţi unul de altul, aşa că de ce să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junge la uş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trâmbă din nas din pricina mirosului, apoi îşi apucă bastonul şi încet, agonizant, se împinse în picioare. Străbătu şontâc încăperea, aproape alunecând până la jumătatea distanţei, dar redresându-se cu un spasm mistuitor. Întoarse cheia în broască, sprijinindu-se de perete ca să-şi menţină echilibrul, şi trase uş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m stătea de cealaltă parte, cu braţele desfăcute, gata să-l prindă. Ce infamie. Să te gândeşti că eu, Sand dan Glokta, cel mai mare săbier pe care l-a văzut vreodată Uniunea, trebuie să fiu cărat la baie de un bătrân, ca să-mi pot spăla rahatul. Trebuie că acum se prăpădesc de râs toţi acei neghiobi pe care i-am bătut, dacă-şi mai amintesc de mine. Aş râde şi eu, dacă nu m-ar durea atât de tare. Dar îşi ridică greutatea de pe piciorul stâng şi îşi puse braţul pe după umărul lui Barnam, fără să protesteze. La ce bun, în definitiv? N-am de ce să nu-mi fac viaţa mai uşoară. Atât cât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iciorul nu s-a dezmorţ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ară şi se împleticiră în josul coridorului, puţin prea îngust pentru amândoi. Sala de baie părea la un kilometru depărtare. Sau mai mult. Aş prefera să străbat o sută de kilometri, aşa cum am fost cândva, decât drumul până la baie, aşa cum sunt acum. Dar ăsta-i ghinionul meu, nu-i aşa? Nu te poţ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imţea căldura desfătătoare a aburului pe pielea lipicioasă. Cu Barnam sprijinindu-l de braţe, ridică încet piciorul drept şi îl aşeză cu grijă în apă. La naiba, e fierbinte. Bătrânul servitor îl ajută să-şi vâre şi celălalt picior şi, apoi, luându-l de subsuori, îl coborî ca pe un copil, până când fu cufundat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Glokta dezvălui un zâmbet ştirb. Fierbinte ca forja Creatorului, Barnam, întocmai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i pătrundea acum în picior şi durerea ceda. Nu dispare. Nu dispare niciodată. Dar e mai bine. Cu mult mai bine. Glokta începu să se simtă aproape gata să înfrunte o nouă zi. Trebuie să înveţi să iubeşti lucrurile mărunte ale vieţii. Cum ar fi o baie fierbinte. Trebuie să iubeşti lucrurile mărunte, când nu mai a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Frost îl aştepta jos, în micuţa sufragerie, cu trupul mătăhălos îndesat într-un scaun scund, lângă perete. Glokta se lăsă în celălalt scaun şi adulmecă terciul aburind din castronul în care era înfiptă oblic o lingură de lemn, fără ca măcar să atingă marginea. Stomacul îi chiorăia şi gura începu să-i saliveze îngrozitor. Ce mai, toate simptomele unei senzaţii de greaţ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Glokta. Iarăşi terci! Aruncă o privire către practicianul neclintit. „Terci cu miere, mai bun ca orice-avere, totu-i o plăcere, când ai terci cu miere!” Ochii roz nu clipiră. E un cântecel pentru copii. Mama mea obişnuia să mi-l cânte. Dar n-a reuşit niciodată să mă facă să mănânc lăturile astea. Dar acum – şi vârî lingura mai adânc, nu mă mai satur de el. Frost îl privea fix. Sănătos, zise Glokta, vârându-şi pe gât o lingură de terci dulce şi luând o alta, delicios (înghiţind cu noduri încă puţin) şi iată argumentul decisiv (râgâind uşor la următoarea înghiţitură): nu e nevoie să mesteci. Împinse la o parte strachina aproape plină şi aruncă lingura după ea. Mmmm, mormăi el. Un mic dejun gustos îţi face ziua frumoasă, nu găseşti? Era ca şi cum s-ar fi uitat la un perete alb, dar fără toată emoţia pe care acesta ţi-o putea pricinui. Aşadar, Arhilectorul mă vrea din nou, nu-i aşa? Albinosul încuviinţă. Şi ce-ar putea să dorească ilustrul nostru conducător de la unul ca mine, ce crezi? Umeri ridicaţi. Hmmm. Glokta îşi linse resturile de terci de pe gingiile goale. Pare bine dispus, ştii cumva? Alţi umeri ridicaţi. Haide, haide, Practician Frost, nu-mi spune totul deodată, nu pot să te urmăres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m intră în cameră şi luă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 bucată mare de carne în sânge şi un măr crocant. Se uită spre Practicianul Frost. Îmi plăceau merele când eram copil. De câte ori am făcut gluma asta? Frost îl privea impasibil: ochii nu-i râdeau deloc. Glokta se întoarse spre Barnam şi bătrânul afişă un zâmbet obosit. O, bine, suspină Glokta. Omul trebuie să sp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urmură servitoru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hilectorului se afla la ultimul etaj al Casei Întrebărilor şi era cale lungă până sus. Mai rău, coridoarele erau ticsite de oameni. Practicieni, conţopişti, inchizitori, mişunând ca furnicile printr-un morman afânat de bălegar. Ori de câte ori le simţea privirile asupra lui, Glokta şchiopăta pe lângă ei zâmbind, cu capul semeţ. Ori de câte ori simţea că e singur, se oprea şi gâfâia, asuda şi înjura, îşi freca şi îşi plesnea piciorul, redându-i o fărâ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ie atât de sus? Se întreba în timp ce îşi târşâia picioarele pe holurile întunecoase şi pe scările şerpuitoare ale labirinticei clădiri. Când ajunse în anticameră, era epuizat şi sufla greu, cu mâna stângă chinuită de dureri pe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rhilectorului îl examină cu suspiciune din spatele unui birou mare şi întunecat, care ocupa jumătate din încăpere. În faţa lui erau amplasate câteva scaune, pentru ca oamenii să devină agitaţi aşteptând să intre, iar doi practicieni uriaşi flancau imensele uşi duble de la intrarea în birou, atât de neclintiţi şi de mohorâţi de parcă ar fi făcut parte di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Întrebă secretarul,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sunt, răhăţel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răsti Glokta, crezi că am urcat şchiopătând tocmai până aici ca să-ţi admir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privi în josul nasului. Era un tânăr palid, chipeş, cu o chică de păr galben. Al cincilea fiu umflat în pene al vreunui nobil mărunt cu şale hiperactive, şi crede că poate să-şi dea a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neavoastră este? Întrebă el, cu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era la capătul răbdării, după urcuş. Izbi cu bastonul în tăblia biroului şi secretarul fu cât pe ce să sară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un idiot afurisit? Câţi inchizitori schiloz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ăcu secretarul, cu gura tremur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Ă? Ăsta e un numă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lokta, imbecilule! Inchizitorul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gras din scaun, nătărăule! Nu mă face să aştept! Secretarul sări, se repezi spre uşi, împinse în lături una dintre ele şi se dădu la o parte respectuos. Aşa mai merge, mârâi Glokta, târşâin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ătre practicieni, când trecu şontâc pe lângă ei. Era aproape sigur că unul avea un uşor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deloc schimbată de când o vizitase ultima oară, cu şase ani în urmă. Era un spaţiu circular, cavernos, cu chipuri de garguie gravate pe tavanul boltit, cu singura fereastră imensă oferind o privelişte spectaculoasă spre turlele Universităţii, spre o imensă porţiune din zidul împrejmuitor al Agriontului şi spre silueta impunătoare a Casei Creatorului di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cea mai mare parte căptuşită cu etajere şi dulapuri înţesate de stive înalte de registre şi hârtii ordonate cu grijă. Câteva portrete întunecate îl priveau de pe puţinele spaţii albe ale pereţilor, printre care unul imens, al actualului rege al Uniunii în tinereţe, cu un aer aspru şi înţelept. Fără îndoială, pictat înainte să devină o parodie senilă. Astăzi, găseşti la el ceva mai puţină autoritate şi ceva mai mult umor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o masă rotundă şi grea, pe suprafaţa căreia era pictată o hartă a Uniunii, cu desăvârşită migală. Fiecare oraş în care exista un departament al Inchiziţiei era marcat cu o piatră preţioasă, iar în mijloc se înălţa o minusculă replică de argint a oraşului Ad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şedea la această masă, într-un jilţ străvechi, adâncit într-o conversaţie cu un alt bărbat, un bătrân sfrijit, cu o faţă ursuză, îmbrăcat în veşminte negre. Sult ridică privirea, luminându-se, când Glokta se apropie de ei, cu pasu-i târşâit, dar expresia celuilalt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chizitor Glokta, sunt încântat că ai putut să ni te alături. Îl cunoşti pe Supraveghetorul General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răspunse Glokta. Nu că ar părea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rocrat se ridică şi strânse mâna lui Glokt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unul dintre inchizitorii mei, Sand dan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Halleck. Ai fost în armată, cred. Te-am văzut o dată duel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lovi piciorul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fi fos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General va primi, probabil, în curând, o promovare însemnată, zise Sult. Un scaun în însuşi Consili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Închis? Chiar aşa? O promovare extrem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lleck nu părea deloc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idera treaba înfăptuită atunci când Maiestatea Sa va binevoi să mă invite, se răsti el, ş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pluti uşor peste acest teren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 de părere, sunt convins, că eşti singurul candidat demn de această recomandare, acum că Sepp dan Teufel nu mai este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amic Teufel? Nu mai este avut în vede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încruntă ş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fel. Am lucrat cu omul acesta vreme de zece ani. Nu mi-a plăcut niciodată – nici nimeni altul, după cum te văd – dar nu l-aş fi crezut niciodată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 profund marcaţi, dar avem aici mărturisirea, negru pe alb. Ridică hârtia împăturită cu o expresie mâhnită. Mă tem că rădăcinile corupţiei pot săpa foarte adânc. Cine să ştie asta mai bine decât mine, care am sarcina ingrată de a curăţa grădina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murmură Halleck, clătinând posomorât din cap. Meritaţi tot respectul pentru asta. Şi dumneavoastră, domnu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zise Glokta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chimbară priviri cu un ipocrit respec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împinse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rile nu se colectează singure. Trebuie să mă întorc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ultimele tale zile pe acest post, zise Sult. Îţi dau cuvântul că regele va trimite după tin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îngădui un zâmbet minuscul, pe urmă îi salută cu o înclinare ceremonioasă a capului şi se îndepărtă cu paşi mari. Secretarul îl conduse afară şi închise uşa grea. Era tăcere. Dar să fiu al naibii dacă voi fi eu cel care o voi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întrebi ce-a fost asta, nu-i aşa,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cest gând prin mint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ult se ridică din scaun şi se îndreptă hotărât spre fereastră, cu mâinile-i înmănuşate în alb împreunate la spate. Lumea se schimbă, Glokta, lumea se schimbă. Vechea rânduială se prăbuşeşte. Loialitate, datorie, mândrie, onoare. Noţiuni care s-au perimat. Ce le înlocuieşte? Arhilectorul aruncă o privire peste umăr, preţ de o clipă, şi buza i se răsuci. Lăcomia. Negustorii au devenit noua putere în ţară. Bancheri, neguţători, marinari. Oameni mici, cu minţi mici şi ambiţii mici. Oameni a căror singură loialitate este faţă de ei înşişi, a căror singură datorie este faţă de propria lor pungă, a căror singură mândrie este să-i tragă pe sfoară pe mai-marii lor, a căror singură onoare se măsoară în monede de argint. Nu e nevoie să te întreb unde te situezi în clasa negustorilor. Sult privi încruntat afară, pe urmă se întoarse către încăpere. Acum, se pare că fiul oricui se poate alege cu o educaţie, cu o afacere şi poate deveni bogat. Ghilda Pânzarilor, a Negustorilor de Mirodenii şi altele asemenea îşi sporesc constant averea şi influenţa. Parveniţii trufaşi le dictează superiorilor lor naturali. Degetele lor grase şi lacome umblă la coardele puterii. E aproape prea mult de suportat. Sult se scutură, în timp ce măsura cu pasul podeaua. Voi vorbi sincer cu tine, Inchizitorule. Arhilectorul îşi flutură mâna graţioasă, de parcă sinceritatea lui ar fi fost un dar nepreţuit. Uniunea n-a părut niciodată mai puternică, n-a controlat niciodată mai mult teritoriu, dar, în spatele faţadei, suntem slabi. Nu e un secret că regele este incapabil să ia singur decizii. Prinţul moştenitor Ladisla e un filfizon înconjurat de linguşitori şi de proşti, căruia nu-i pasă decât de jocuri şi de veşminte. Prinţul Raynault e mult mai potrivit să domnească, dar el e fratele mai mic. Consiliul Închis, a cărui sarcină ar trebui să fie cârmuirea acestei corăbii care ia apă, e plin de impostori şi uneltitori. Unii sunt, poate, loiali, alţii, categoric, nu, fiecare dornic să-l învârtă pe rege cum vrea el. Cât de frustrant, când bănuiesc că ar trebui ca toţi să-l învârtă cum vrei tu! Între timp, Uniunea e asaltată de duşmani, pericole de dincolo de hotare şi pericole din interior. În Gurkhul domneşte un împărat nou şi viguros, care-şi pregăteşte ţara pentru un nou război. Nordicii sunt şi ei cu arma în mână, pândind la hotarele Engliei. În Consiliul Deschis, nobilii vociferează pentru drepturi străvechi, în timp ce în sate ţăranii vociferează pentru drepturi noi. Arhilectorul suspină adânc. Da, vechea rânduială se prăbuşeşte şi nimeni nu are conştiinţa sau curajul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se opri, ridicând privirea către unul dintre portrete: un bărbat robust, pleşuv, îmbrăcat în alb din cap până-n picioare. Glokta îl recunoscu imediat. Zoller, cel mai mare dintre toţi Arhilectori. Campion neobosit al Inchiziţiei, eroul torţionarilor, năpasta trădătorilor. Privea în jos cu mânie de pe perete, de parcă ar fi putut să-i ardă pe trădători cu o privire, chiar şi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ler, mârâi Sult. Lucrurile erau altfel pe vremea lui, îţi pot spune. Fără ţărani cârtitori, fără negustori pungaşi, fără nobili ursuzi. Dacă oamenii îşi uitau locul, le era amintit cu fierul înroşit şi, dacă vreun judecător cârcotaş îndrăznea să se plângă de asta, nimeni nu mai auzea vreodată de el. Inchiziţia era o instituţie nobilă, unde-şi găseau locul cei mai buni şi mai sclipitori. Să-şi slujească regele şi să smulgă necinstea din rădăcini, asta era singura lor dorinţă şi singura răsplată. O, lucrurile erau măreţe în vremurile de demult. Arhilectorul se strecură înapoi în scaun şi se aplecă peste masă: Acum, am devenit un loc unde orice fiu de-al treilea al unui nobil scăpătat poate să-şi burduşească buzunarele cu şperţuri, sau unde o lepădătură cu porniri criminale poate face o pasiune pentru tortură. Influenţa noastră asupra regelui s-a erodat continuu, bugetele noastre au scăzut continuu. Cândva, eram temuţi şi respectaţi, Glokta, dar acum… Suntem nişte impostori mizerabili. Sult se încruntă. Ei, bine, nu mai suntem aşa. Intrigile şi trădările abundă şi mă tem că Inchiziţia nu se mai ridică la înălţimea misiunii sale. Prea mulţi dintre Superiori nu mai sunt de încredere. Nu-i mai preocupă interesele regelui sau ale statului, sau ale oricui în afară de propria persoană. Superiorii? Nu sunt de încredere? Mă ia cu leşin. Încruntătura lui Sult se adânci şi mai mult. Iar acum, Feek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privirea. Asta chiar 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nunţa mâine-dimineaţă. A murit subit, acum câteva nopţi, în timp ce tu te ocupai de prietenul tău Rews. Încă planează câteva întrebări asupra morţii sale, dar omul avea aproape nouăzeci de ani. De mirare e că a trăit atât. Cancelarul de aur i se spunea, cel mai mare politician al vremii sale. Chiar în aceste clipe i se ciopleşte chipul în piatră, pentru o statuie pe Aleea Regelui. Sult pufni: Cel mai mare dar la care oricare dintre noi poate spera. Ochii Arhilectorului se îngustară în despicături albastre. Dacă ai naivitatea să-ţi închipui că Uniunea e controlată de regele ei sau de către flecarii nătărăi cu sânge albastru din Consiliul Deschis, poţi să-i dai uitării. În Consiliul Închis se află puterea. Mai mult ca niciodată, de când cu boala regelui. Doisprezece oameni, în douăsprezece scaune mari şi incomode, cu mine printre ei. Doisprezece oameni cu idei foarte diferite şi, de douăzeci de ani, război şi pace. Feekt a ţinut balanţa. A învrăjbit Inchiziţia cu judecătorii, bancherii cu armata. A fost axul în jurul căruia s-a întors regatul, temelia pe care s-a sprijinit. Moartea lui a lăsat un gol. Tot felul de goluri se cască şi oamenii se vor repezi să le umple. Am sentimentul că acel nemernic scâncit, Marovia, acea inimă însângerată a Înaltei Justiţii, acel autoproclamat campion al omului simplu, va fi primul la rând. E o situaţie alunecoasă şi periculoasă. Arhilectorul izbi cu pumnul în masă, în faţa lui. Trebuie să ne asigurăm că oamenii nepotriviţi nu vor profita de asta. Glokta clătină aprobator din cap. Cred că am priceput ce vrei să spui, Arhilectore. Trebuie să ne asigurăm că noi suntem cei care vor profita şi nimeni altcineva. Trebuie spus cu tărie că postul de Lord Cancelar este unul dintre cele mai influente din regat. Colectarea dărilor, vistieria, monetăriile regelui, toate sunt sub patronajul lui. Bani, Glokta, bani. Iar banii înseamnă putere. Nu e cazul să-ţi spun. Mâine va fi numit un nou cancelar. Candidatul nostru de frunte era fostul administrator al Monetăriilor, Sepp dan Teufel. Înţeleg. Ceva îmi spune că nu va mai fi luat în calcul. Buza lui Sult se răsuci. Teufel a avut legături strânse cu ghildele negustorilor, în mod special cu cea a pânzarilor. Rânjetul lui deveni o încruntătură. Şi, în plus, era un asociat al Înaltului Judecător Marovia. Aşa că, vezi tu, n-ar fi fost defel un Lord Cancelar potrivit. Chiar aşa. Defel potrivit. Supraveghetorul General Halleck este o alegere mult mai bună, în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priv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rd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se ridică zâmbind şi se îndreptă către o servantă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nimeni altcineva. Toată lumea îl urăşte, iar el urăşte pe toată lumea, în afară de mine. Mai mult, e un conservator înrăit, care dispreţuieşte clasa negustorilor şi tot ce reprezintă ea. Arhilectorul deschise servanta şi scoase două pahare şi o carafă bogat ornamentată. Dacă nu va fi chiar o figură prietenoasă în Consiliu, cel puţin va fi una înţelegătoare şi a naibii de ostilă faţă de toţi ceilalţi. Nu-mi pot închipui un candida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cinstit. Dar nu într-atât de cinstit încât să-l las să mă aşeze în baie. Dar tu, Eminenţă, l-a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Sult, va fi foarte valoros pentru noi. Arhilectorul turnă două pahare de vin roşu, greu. Şi, pe deasupra, am putut să aranjez lucrurile şi pentru un nou Administrator al Monetăriei, unul înţelegător. Am auzit că pânzarii îşi muşcă pur şi simplu buza de furie. Marovia nu e nici el deloc fericit, ticălosul. Sult chicoti. Toate veşti bune, şi ţie trebuie să-ţi mulţumim. Întinse unul dint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 O moarte lentă, cu zvârcoleli şi vărsături pe minunata pardoseală de mozaic a Arhilectorului? Sau doar căzând cu faţa în jos pe masa lui? Însă chiar nu avea altceva de făcut decât să apuce paharul şi să soarbă zelos. Vinul îi era necunoscut, dar era delicios. Probabil dintr-un loc foarte frumos şi foarte îndepărtat. Cel puţin, dacă mor aici, sus, nu va mai trebui să cobor toate treptele. Dar Arhilectorul bea şi el, numai zâmbete şi bunăvoinţă. Aşadar, presupun că voi supravieţui, totuşi, acestei după-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şit cu dreptul. Acestea sunt vremuri într-adevăr periculoase şi, totuşi, pericolul şi şansa merg adesea mână-n mână. Glokta simţi o senzaţie ciudată strecurându-i-se în sus pe spinare. E frică, ambiţie sau ambele? Am nevoie de cineva care să mă ajute să pun ordine în lucruri. Cineva care nu se teme de Superiori, ori de negustori, nici măcar de Consiliul Închis. Cineva care să acţioneze cu subtilitate, cu discreţie şi fără cruţare. Cineva a cărui loialitate faţă de Uniune e mai presus de orice îndoială, dar care nu are prieteni în interiorul guvernului. Cineva care e urât de toată lumea? Cineva care să preia întreaga vină dacă lucrurile merg prost? Cineva care va avea puţini jelitori la înmormântarea sa? Am nevoie de un Inchizitor Privilegiat, Glokta. Cineva care să lucreze în afara controlului Superiorilor, dar sub deplina mea autoritate. Cineva care să răspundă doar în faţa mea. Arhilectorul ridică o sprânceană, ca şi cum tocmai i-ar fi venit ideea. Mi se pare că tu eşti extrem de potrivit pentru această sarcin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cupantul unui asemenea post ar avea o mulţime de duşmani şi un singur prieten. Glokta ridică privirea către Arhilector. Şi acel prieten ar putea să nu fie atât de demn de încredere. Cred că s-ar putea ca ocupantul unui asemenea post să nu dăinu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puţi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şi şansa merg adesea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red cu tărie că acesta este începutul unei lungi şi fructuoase relaţii. Sult îi zâmbi peste buza paharului. Ştii, Glokta, dintre toţi negustorii care mişună acolo, afară, pe pânzari îi găsesc cei mai greu de tolerat. În mare măsură, prin influenţa lor a intrat Westportul în Uniune şi datorită banilor Westportului am câştigat războiul gurkian. Regele i-a răsplătit, desigur, cu drepturi de negoţ nepreţuite, dar de atunci aroganţa lor a devenit insuportabilă. Ai fi zis că au luptat ei înşişi în bătălii, judecând după aerele pe care au început să şi le dea şi după libertăţile pe care şi le-au luat. Onorabila Ghildă a Pânzarilor! Pufni el. Îmi dau seama acum că amicul tău Rews ne-a oferit mijloacele să-i prindem în laţ atât de bine încât ar fi păcat să-i lăsăm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era foarte surprins, dar credea că-şi ascunde bine sentimentele. Să mergem mai departe? De ce? Pânzarii mişună liberi şi continuă să plătească şi asta mulţumeşte tot felul de oameni. Aşa cum stau lucrurile, sunt speriaţi şi cuminţi, întrebându-se pe cine a pomenit Rews, cine ar putea fi următorul pe scaun. Dacă întindem coarda, ar putea să aibă de suferit sau să fie terminaţi cu totul. Atunci vor înceta să plătească şi mulţi oameni vor fi nemulţumiţi. Unii dintre ei, chiar di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ontinui cu uşurinţă investigaţiile, Eminenţa Voastră, dacă doriţi s-o fac. Glokta luă încă o sorbitură. Era, într-adevăr, un vin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udenţi. Prudenţi şi foarte scrupuloşi. Banii Pânzarilor curg ca laptele. Au mulţi prieteni, chiar şi în cercurile cele mai înalte ale nobilimii. Brock, Heugen, Isher şi mulţi alţii, în afară de ei. Unii dintre cei mai importanţi oameni ai ţării. Se ştie că au supt cu toţii la acest sân, într-un moment sau altul şi pruncii plâng când li se ia laptele. Un rânjet crud flutură peste chipul lui Sult. Însă, dacă vrem să-i învăţăm disciplina, copiii trebuie făcuţi uneori să plângă… Pe cine a pomenit viermele ăla de Rews în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aplecă, chinuit, trase către el scrisoarea de recunoaştere a lui Rews, o despături şi cercetă lista de nume din partea de sus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p dan Teufel, pe care-l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ştim şi-l iubim, Inchizitorule, zise Sult, privind-l radios, dar simt că am putea să-l tăiem fără probleme de pe list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Glokta cercetă pe îndelete hârtia. Mai e Harod Polst, un pânzar.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flutură din mâ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mo Scandi, un pânzar din Westport. Tot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okta, putem să găsim pe cineva mai bun decât Solimo nu-ştiu-cum, nu-i aşa? Aceşti pânzari mărunţi nu prezintă cu adevărat interes. Smulge rădăcina, şi frunzele mor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minenţa Voastră. Îl avem pe Villem dan Robb, nobil mărunt, care deţine un mic punct vamal. Sult privi gânditor, clătină din cap.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lem dan Robb… Arhilectorul pocni din degete. Fratele lui, Kiral, este unul dintre curtenii reginei. M-a făcut de ocară la o reuniune. Sult zâmbi. Da. Villem dan Robb,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rgem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sc şi mă supun, Eminenţa Voastră. Există vreun anumit nume care trebuie menţionat? Glokta îşi lăsă jos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ilectorul se întoarse şi îşi flutură mâna din nou. Oricare, toţ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întindea în depărtare, mărginit de stânci abrupte şi de verdeaţă picurând de apă, cu luciul ciupit de ploaie, vast şi cenuşiu, cât vedeai cu ochii. Trebuie spus că ochii lui Logen nu puteau vedea prea departe, pe o vreme ca asta. Ţărmul opus ar fi putut fi la o sută de paşi depărtare, dar apele calme păreau adânci. Foar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enunţase de mult la orice încercare de a rămâne uscat şi apa îi şiroia prin păr şi pe faţă, îi picura de pe nas, de pe degete, de pe bărbie. Să fie ud, istovit şi înfometat făcea parte din viaţă. Făcuse adesea, dacă stătea să se gândească. Închise ochii şi simţi ploaia răpăindu-i pe faţă, auzi apa pleoscăind pe prundiş. Îngenunche lângă lac, destupă plosca, o împinse sub apă şi urmări bulele de aer spărgându-se pe măsură ce se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s Quai ieşi împleticindu-se din tufişuri, cu respiraţia iute şi întretăiată. Se prăbuşi în genunchi, se târî pe rădăcinile unui copac, tuşi, scuipând flegmă pe pietriş. Avea o tuse urâtă acum. I se ridica direct din măruntaie şi îi făcea întreaga cutie toracică să hârâie. Era chiar mai palid decât atunci când se întâlniseră prima oară şi mult mai slab. Logen era şi el ceva mai slab. Erau vremuri grele, una peste alta. Se îndreptă către ucenicul tras la faţă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Quai îşi închise ochii afundaţi în orbite şi îşi dădu capul pe spate. Doar o clipă. Gura îi atârna deschisă, tendoanele gâtului său sfrijit îi ieşiseră în afară. Arăta deja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dihni prea mult. S-ar putea să nu te mai rid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ntinse plosca. Quai nici măcar nu-şi ridică braţul s-o ia, aşa că Logen i-o duse la buze şi o ridică, puţin înclinată. Quai luă, tresărind, o înghiţitură, tuşi, apoi capul îi căzu pe spate, lovindu-se de copac,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 Întrebă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uită clipind la apă, de parcă abia acum ar fi obser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capătul nordic al lacului… ar trebui să existe o cărare. Glasul i se stinse, devenind o şoaptă. La capătul sudic se află un drum cu două pietre. Izbucni într-o tuse violentă şi înghiţi cu dificultate. Urmează drumul peste pod şi ai ajuns, zi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i de-a lungul malului, la copacii picurâ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 Nici un răspuns. Apucă umărul osos al bolnavului şi îl scutură. Pleoapele lui Quai se mijiră şi ucenicul îşi ridică privirea împăienjenită, încercând să se concentreze. C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supse dinţii. Quai n-ar putea străbate pe jos şaizeci de kilometri. Ar fi norocos să facă şaizeci de paşi pe propriile picioare. Ştia asta foarte bine, se putea citi în ochii lui. Avea să fie mort în curând, aprecie Logen, în cel mult câteva zile. Văzuse oameni mai puternici răpuş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kilometri. Logen cugetă profund la asta, scărpinându-şi bărbia cu degetul mare. Şa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aniţa lângă el şi o deschise. Mai aveau ceva mâncare, dar nu multă. Câteva fâşii de carne uscată şi tare, un codru de pâine neagră, mucegăită. Privi peste lacul liniştit. Cel puţin nu aveau să rămână fără apă de băut prea curând. Îşi scoase ceaunul greu din raniţă şi îl aşeză jos, pe prundiş. Fuseseră împreună multă vreme, dar nu mai rămăsese nimic de gătit. Nu te poţi ataşa de obiecte, nu aici, în sălbăticie. Azvârli funia în tufişuri, pe urmă îşi săltă raniţa uşura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ai se închiseseră din nou şi abia mai respira. Logen îşi amintea şi acum prima oară când fuseseră nevoiţi să lase pe cineva în urmă, îşi amintea de parcă ar fi fost ieri. Ciudat cum uitase numele băiatului, dar chipul lui continu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ka îi luaseră o bucată din coapsă. O bucată mare. Gemuse tot drumul. Nu putea păşi. Rana se infectase, ar fi murit oricum. Trebuia să-l părăsească. Nimeni nu-l învinuise vreodată pe Logen pentru asta. Băiatul fusese prea tânăr, n-ar fi trebuit să plece de la bun început. Ghinion, atâta tot, se putea întâmpla oricui. Strigase după ei în timp ce coborau dealul, într-un grup tăcut, mohorât, cu capetele plecate. Lui Logen i se păruse că-i auzea strigătele chiar şi după ce-l lăsaseră mult în urmă. Le auz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 fusese altfel. Din coloane cădeau oameni tot timpul, în marşurile lungi, în lunile friguroase. La început rămâneau la coadă, apoi rămâneau în urmă, după aceea rămâneau la pământ. Cei înfriguraţi, cei bolnavi, cei răniţi. Logen fu străbătut de un fior şi îşi vârî capul între umeri. La început încerca să-i ajute. Apoi a devenit recunoscător că nu se număra printre ei. Apoi a ajuns să păşească peste cadavre fără să le observe măcar. Înveţi să-ţi dai seama când cineva nu se mai ridică. Logen se uită la Malacus Qui. O moarte în plus în sălbăticie nu era nimic demn de remarcat. Omul trebuie să fie realist,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trezi din somnul lui agitat şi încercă să se ridice. Mâinile îi tremurau cumplit. Ridică privirea spre Logen,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ridica, zise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mir că ai reuşit să aj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atât de mult. Logen ştia drumul. Dacă găsea cărarea, putea parcurge treizeci de kilome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laşi o parte din mâncare… poate… după ce ajungi la bibliote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ogen, strângând din fălci. Am nevoie de mâncare. Quai scoase un sunet ciudat, ceva între tuse şi suspin. Logen se aplecă şi se propti cu umărul drept în stomacul lui Quai, împingându-şi braţul pe după şalele lui. Nu te pot căra şaizeci de kilometri fără ea, adăugă el şi se îndreptă, săltându-l pe ucenic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ţărmului, ţinându-l pe Quai de manta, cu cizmele scârţâind pe pietrişul ud. Ucenicul nici nu se mişca, doar atârna acolo, ca un sac de zdrenţe ude, cu braţele inerte lovindu-se de partea dindărăt a picioarelor lui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vrei treizeci de paşi, Logen se întoarse şi privi înapoi. Ceaunul zăcea părăsit lângă lac, umplându-se deja cu apă de ploaie. Trecuseră prin multe împreună, el şi cea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aşeză cu blândeţe povara tremurândă la marginea drumului, apoi îşi întinse spatele chinuit, îşi scărpină bandajul murdar de pe braţ şi luă o înghiţitură de apă din ploscă. Apa era singurul lucru care trecuse de buzele lui suferinde în ziua aceea şi foamea îi rodea stomacul. Măcar nu mai ploua. Trebuie să înveţi să te bucuri în viaţă de lucrurile mărunte, precum cizmele uscate. Trebuie să iubeşti lucrurile mărunte, când nu 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cuipă în noroi şi îşi frecă degetele, dezmorţindu-le. Locul nu putea trece neobservat, asta era sigur. Cele două pietre se înălţau deasupra drumului, bătrâne şi găurite, cu petice de muşchi verzi la bază şi licheni gri mai sus. Erau acoperite de scrijelituri decolorate, şiruri de litere într-o scriere pe care Logen n-o înţelegea, nici măcar n-o recunoştea. Cu toate acestea, aveau un aer ameninţător, dându-ţi senzaţia mai degrabă că te avertizează decât că te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Loge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oscilase chinuit între somn şi trezie de când lăsaseră ceaunul în urmă, acum două zile. Ceaunul ar fi putut scoate sunete mai inteligibile, în perioada aceea. De dimineaţă, când se trezise, Logen îl găsise pe Quai abia respirând. La început fusese convins că e mort, dar omul încă se agăţa, fără putere, de viaţă. Nu renunţa uşor, ce era al lui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ngenunche şi dădu la o parte părul ud de pe faţa lui Quai. Ucenicul îl apucă pe neaşteptate de încheietură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şopti el, fixându-l pe Logen cu ochi mari, să ating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diavolii, zise el răguşit, agăţându-se de haina ponosită a lui Logen. Creaturile lumii de dedesubt sunt plămădite din minciuni! N-ai voi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bolborosi Logen, întrebându-se dacă avea să ştie vreodată despre ce vorbea ucenicul. N-am s-o fac. Dacă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avut. Ucenicul căzuse deja înapoi în somnul lui agitat. Logen îşi frământă buza. Spera că ucenicul avea să se trezească din nou, deşi nu prea credea asta. Dar poate că acel Bayaz avea să fie în stare să facă ceva, era Întâiul dintre Magi, în definitiv, mare în înalta înţelepciune şi aşa mai departe. Aşadar, Logen îl ridică din nou pe Quai pe umăr şi porni, târându-şi picioarele, printre pietre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brupt între stâncile de deasupra lacului, ici înălţat, acolo tăiat adânc în pământul pietros. Era mâncat de vreme şi plin de gropi, năpădit de buruieni. Se răsucea în spirală la nesfârşit şi curând Logen gâfâia năduşit şi picioarele îi ardeau de efort. Pasul începu să-i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obosise. Nu doar din pricina urcuşului sau a drumului de corvoadă pe care-l străbătuse în ziua aceea, cu un ucenic pe jumătate mort pe umăr sau a efortului din ziua precedentă sau măcar din cauza luptei din pădure. Era obosit de toate. De shanka, de războaie, de întreag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la nesfârşit, Malacus. Nu pot lupta la nesfârşit. Cât din mizeria asta oribilă trebuie să înghită un om? Trebuie să mă aşez o clipă. Într-un nenorocit de scaun normal! Cer atât de mul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înjurând şi bodogănind la fiecare pas, cu capul lui Quai lovindu-l peste fese, Logen ajunse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bătrân ca drumul, acoperit de plante târâtoare, simplu şi suplu, arcuindu-se cam douăzeci de paşi peste o trecătoare ameţitoare. Jos, departe, un râu se învolbura peste pietrele colţuroase, umplând aerul de zgomot şi stropi strălucitori de apă. Pe malul celălalt, între stâncile falnice acoperite de muşchi, fusese ridicat un zid înalt, construit cu atâta strădanie încât era greu să-ţi dai seama unde se termină costişa naturală şi unde începe cea făcută de mâna omului. O singură poartă bătrână era încastrată în el, căptuşită cu aramă bătută, acum brăzdată de dungi verzi din pricina umezelii şi 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legea drumul cu grijă peste pietrele alunecoase, Logen se pomeni întrebându-se, în virtutea obişnuinţei, cum putea să fie asediat acest loc. Nu putea. Nici cu o mie de oameni pe alese. În faţa porţii se afla doar un prag îngust de piatră. Nu aveai loc să fixezi o scară sau să balansezi un berbec. Zidul măsura cel puţin zece metri în înălţime şi poarta avea un aspect înfricoşător de solid. Şi, dacă era ca apărătorii să coboare podul… Logen aruncă o privire peste margine şi înghiţi: era cale lungă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izbi cu pumnul în arama verde şi udă. Patru bubuituri puternice, răsunătoare. Aşa bătuse în porţile Carleonului, după bătălie şi oamenii se grăbiseră să se predea. Acum, nimeni nu se grăb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Bătu din nou. Aşteptă. Era din ce în ce mai ud, în ceaţa râului. Scrâşni din dinţi. Ridică mâna, să bată din nou. O uşiţă îngustă ţâşni la o parte şi o pereche de ochi urduroşi îl priviră cu răceală, din spatele zăbre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Se răsti un gla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en Nouădegete e numele me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ntâmpinarea la care sperase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Bayaz. Nici un răspuns. Întâi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Dar uşa nu se deschise. Nu primeşte vizite. I-am spus asta ultimului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esager. Cu mine e Malacus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i,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 zise încet Logen. S-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zici? Să moară,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umai uşa aia blestemată! Logen îşi agită zadarnic pumnul în faţa vizet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pur şi simplu pe oricine înăuntru… ia ridică. Arat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mâinile. Ochii apoşi se mişcară încet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Lipseşte unul, vezi? Împinse ciotul cătr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i aşa? Ar fi trebui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zăngăniră şi uşa se crăpă încet. Un bărbat în vârstă, încovoiat sub o armură învechită, se holba la el cu suspiciune, din partea cealaltă. Ţinea în mână o sabie lungă, mult prea grea pentru el. Vârful ei se clătina nestăpânit, în timp ce omul se căznea să ţină sab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nu era amuzat. Mârâi posac, când Logen trecu pe lângă el, apoi se opinti să închidă poarta, o zăvorî pe bâjbâite, se întoarse şi se îndepărtă târşâindu-şi picioarele, fără să mai scoată o vorbă. Logen îl urmă în susul unei văi înguste, mărginite de case ciudate, dărăpănate şi acoperite de muşchi, pe jumătate săpate în stâncile abrupte, contopindu-se cu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nei uşi, o femeie cu faţa mohorâtă lucra la o furcă de tors şi se uită încruntată la Logen când trecu pe lângă ea, cu ucenicul inconştient pe umăr. Logen îi răspunse cu un zâmbet. Nu era o frumuseţe, asta era sigur, dar trecuse foarte multă vreme. Femeia intră în casă, aplecându-şi capul şi trânti uşa cu piciorul, lăsând roata să se învârtă. Logen oftă. Vechea vrajă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lădire era o brutărie cu un horn turtit care scotea fum. Mirosul de pâine coaptă făcu stomacul gol al lui Logen să chiorăie. Ceva mai încolo, câţiva copii râdeau şi se jucau, alergând în jurul unui bătrân copac pipernicit. Îi amintiră lui Logen de propriii copii. Nu semănau defel cu ei, dar Logen era într-o stare de spirit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era puţin dezamăgit. Se aşteptase la o atmosferă firoscoasă şi la mult mai multe bărbi. Oamenii ăştia nu păreau atât de nemaipomenit de înţelepţi. Arătau întocmai ca orice alţi ţărani. Nimic diferit de felul în care arătase satul lui înainte să vină shanka. Se întreba dacă se afla unde trebuie. Pe urmă trecură de o cotitur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 coasta muntelui, se înălţau trei turnuri mari, conice, unite la bază, dar separate mai sus, acoperite de iederă întunecată. Păreau mult mai bătrâne chiar decât străvechiul pod şi decât străvechiul drum, bătrâne ca muntele însuşi. La baza lor se îngrămădeau de-a valma alte clădiri, răzleţite la marginile unei curţi largi în care oamenii îşi vedeau de treburile de zi cu zi. O femeie subţire bătea untul într-un pridvor. Un fierar îndesat încerca o potcoavă pe copita unei iepe agitate. Un măcelar bătrân şi pleşuv, cu şorţul pătat, terminase de tranşat un animal şi îşi spăla braţele pline de sânge într-o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reptele largi din faţa celui mai înalt dintre cele trei turnuri, şedea un bătrân magnific. Era înveşmântat în alb din cap până-n picioare, avea o barbă lungă, nasul coroiat şi părul alb revărsat de sub o tichie albă. Logen era, în sfârşit, impresionat. Întâiul dintre Magi arăta, cu siguranţă, aşa cum trebuia. Când Logen se apropie de el, târşâindu-şi picioarele, bătrânul se ridică de pe trepte şi porni în goană spre ei, cu mantaua-i albă flutur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l aici, jos, murmură el, indicând un petic de iarbă de lângă fântână, şi Logen îngenunche şi îl răsturnă pe Quai pe pământ, cât putu mai uşor, cu durerile puternice de spate pe care le avea. Bătrânul se aplecă deasupra lui şi îi aşeză o mână noduro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cenicul înapoi, bolborosi Logen,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sunt Wells, intendent aici,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yaz, veni o voc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apropia încet de ei, ştergându-şi mâinile cu o bucată de pânză. Părea să aibă în jur de şaizeci de ani, dar era bine clădit, cu faţa puternică, brăzdată de riduri adânci şi o barbă sură, tunsă scurt, în preajma gurii. Era cu desăvârşire chel şi soarele după-amiezii strălucea pe ţeasta-i arsă de soare. Nu era nici frumos, nici maiestuos, însă când se apropie, părea să aibă într-adevăr ceva aparte. O siguranţă, un aer poruncitor. Un om obişnuit să poruncească şi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Magi luă mâna stângă a lui Logen în palmele sale şi o strânse cu căldură. Apoi o întoarse şi examină ciotul degetulu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en Nouădegete, aşadar. Cel căruia i se spune Sângerosul Nouă. Am auzit tot felul de poveşti despre tine, chiar închis aici,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resări. Putea ghici ce fel de poveşti ar fi putut auz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cu toţii un trecut, nu? Nu judec pe nimeni din auzite. Şi Bayaz zâmbi. Un zâmbet larg, alb, strălucitor. Cutele feţei i se destinseră într-o expresie prietenoasă, însă în jurul ochilor adânciţi în orbite, ce aruncau scânteieri verzi, stăruia o anumită asprime. O asprime de piatră. Logen îi răspunse cu un zâmbet larg, dar era conştient deja că n-ar fi vrut să şi-l facă duşman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adus oaia rătăcită înapoi la stână! Bayaz coborî o privire încruntată spre Malacus Quai, care zăcea neclintit pe iarb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upravieţui, domnule, răspunse Wells, dar ar trebui să-l feri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Magi pocni din degete şi, dinspre clădiri, răsună ecoul unui zgomo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alergă şi îl apucă pe Quai de picioare şi, împreună, el şi Wells, îl cărară pe ucenic, prin poarta înal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estre Nouădegete, te-am chemat şi ai venit. Asta arată bune maniere. Poate că manierele sunt ieşite din uz în Nord, dar vreau să ştii că le apreciez. Curtoaziei trebuie să i se răspundă prin curtoazie, aşa am socotit mereu. Dar ce-i asta, acum? Bătrânul străjer al porţii gonea înapoi prin curte, abia răsuflând. Doi oaspeţi într-o singură zi.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ayaz, gâfâi străjerul, călăreţi la poartă! Cu cai buni şi înarmaţi până-n dinţi! Zic că au un mesaj urgent de la Regele Oamenilor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od. El trebuia să fie. Spiritele spuseseră că şi-a pus o tichie de aur pe cap, şi cine altcineva ar fi îndrăznit să-şi spună Rege al Oamenilor Nordului? Logen înghiţi. Scăpase cu viaţă după ultima lor întâlnire, atâta tot, dar, totuşi era mai bine decât reuşiseră mul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pâne, întrebă străjerul, să le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fizon cu o mutră acră. Zice că e fiul regelu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der sau Scale? Amândoi sunt nişte ac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aşadar, asta era ceva. Nu era bun niciunul, dar Scale era cu mult mai rău. Amândoi erau o experienţă de evitat. Bayaz păru să chibzui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lder poate intra, dar oamenii lui trebuie să rămână dincolo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ncolo de pod. Străjerul se îndepăr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der avea să-i placă asta la nebunie. Pe Logen îl distra grozav să şi-l imagineze pe aşa-zisul prinţ ţipând zadarnic prin acea mică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amenilor Nordului, îţi închipui una ca asta? Bayaz privea absent în vale. L-am cunoscut pe Bethod pe când nu era atât de mare. Şi tu la fel, ai, Maestre Nouă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cruntă. Îl cunoscuse pe Bethod când era aproape un nimeni, o căpetenie măruntă, ca multe altele. Logen venise după ajutor, să scape de shanka, şi Bethod i-l dăduse, cu un preţ. Pe vremea aceea, preţul păruse convenabil şi uşor de plătit. Doar să lupte. Să omoare câţiva oameni. Logen găsise întotdeauna că e uşor să ucizi, iar Bethod păruse un om pentru care merită să lupţi: curajos, mândru, nemilos, otrăvitor de ambiţios. Toate calităţile pe care Logen le admira pe atunci, toate calităţile pe care credea că le are el însuşi. Dar timpul i-a schimbat pe amândoi şi preţul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ndva un om mai bun, cugeta Bayaz, dar unora coroanele nu li se potrivesc. Îi cunoşt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clăt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mernici, nu-i aşa? Şi mă tem că nu se vor schimba niciodată. Imaginează-ţi-l rege pe nătărăul ăla de Scale. Pfui! Vrăjitorul se cutremură. Aproape că te face să-i doreşti viaţă lungă tatălui său. Aproape, dar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 care Logen o văzuse jucându-se veni în fugă. Avea o ghirlandă de flori galbene în mâini şi i-o întinse bătrânulu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uzea bubuitul grăbit al copitelor apropiindu-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cântător. Bayaz luă florile din mâinile ei. O treabă minunată, draga mea. Nici însuşi Maestrul Creator n-ar fi putut să se descur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intră tropăind în curte, îşi struni cu sălbăticie calul şi sări din şa. Calder. Anii fuseseră mai blânzi cu el decât cu Logen, atâta lucru era limpede. Era îmbrăcat cu totul în veşminte negre, tivite cu blană întunecată. Un rubin mare şi roşu îi sclipea pe deget, iar mânerul sabiei sale era încrustat cu aur. Crescuse şi se împlinise. Era pe jumătate cât fratele său, Scale, dar, şi aşa, un bărbat voinic. Chipul său palid, mândru, era, însă, aproape acelaşi pe care şi-l amintea Logen: cu buzele subţiri, strâmbate într-o permanentă grimas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ăţurile femeii care bătea untul, apoi traversă curtea cu paşi mari şi iuţi, încruntat, cu părul lung fluturând în bătaia vântului. Când ajunse la vreo zece paşi de Logen, îl văzu. Calder rămase cu gura căscată. Şocat, făcu o jumătate de pas în spate şi mâna îi zvâcni spre sabie. După care afişă un mic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ai apucat să ţii câini, nu-i aşa, Bayaz? Eu aş fi atent cu ăsta. Se ştie că muşcă mâna stăpânului. Buza i se curbă şi mai mult. Aş putea să ţi-l pun cu botul pe labe,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din umeri. Cuvintele grele sunt pentru proşti şi pentru laşi. Putea fi Calder şi una, şi alta, dar Logen nu era. Dacă ai de gând să ucizi, e mai bine să treci direct la fapte decât să vorbeşti despre asta. Vorbăria nu face decât să-l pregătească pe celălalt şi ăsta e ultimul lucru pe care-l vrei. Aşadar, Logen nu spuse nimic. Calder n-avea decât să ia asta drept slăbiciune, dacă poftea. Cu atât mai bine. Poate că buclucurile dădeau peste Logen dezolant de des, dar, în ceea ce-l privea, renunţase de multă, multă vreme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iu al lui Bethod îşi îndreptă dispreţul către Întâiul dintr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fi supărat, Bayaz. Faptul că oamenii mei sunt ţinuţi să aştepte afară dovedeşte puţ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tât de puţin, Prinţe Calder, spuse calm vrăjitorul. Însă, te rog, nu te întrista. Ultimul vostru mesager n-a fost lăsat să treacă podul, aşa că, vezi,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îl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spuns la chemări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cupat. Bayaz ridică ghirlanda de flori. Astea nu se fac singu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ună el, Bethod, Rege al Oamenilor Nordului, îţi porunceşte să i te înfăţişezi la Carleon! Îşi drese glasul. Nu va… Calde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oruncitor Bayaz. Vorbeş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şte… Prinţul tuşi din nou, bolborosi, se înecă. Îşi duse mâna la gât. Aerul deveni parc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e, nu-i aşa? Bayaz se încruntă: Adu-l pe marele Juvens înapoi de pe tărâmul morţilor. El îmi poate porunci. El singur şi nimeni altul. Încruntătura se adânci şi mai mult şi Logen trebui să se împotrivească straniei dorinţe de a se retrage. Tu nu poţi. Nici tatăl tău, oricum şi-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lăsă încet în genunchi, cu faţa schimonosită, cu ochii înlăcrimaţi. Bayaz îl cercet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minte solemne! A murit cineva? Ţine! Şi aruncă ghirlanda de flori pe capul prinţului. Puţină culoare s-ar putea să te înveselească. Spune-i tatălui tău că trebuie să vină personal. Nu-mi irosesc timpul cu nătărăi şi mezini. Sunt de modă veche în privinţa asta. Îmi place să vorbesc cu capul calului, nu cu dosul. Mă înţelegi, băiete? Calder aluneca într-o parte, cu ochii roşii şi bulbucaţi. Întâiul dintre Magi îşi flutură mân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prinţul se ridică, tuşi şi se clătină pe picioare, se duse împleticindu-se la calul său şi se aburcă în şa, cu mult mai puţină graţie decât coborâse. Aruncă o privire ucigătoare peste umăr în timp ce se îndrepta către poartă, dar asta nu avu chiar aceeaşi greutate, cu faţa-i roşie ca un dos plesnit. Logen îşi dădu seama că zâmbea. Larg. Trecuse multă vreme de când nu se mai amuz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oţi vorbi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spiritele. Bayaz clătină din cap. E un dar foarte rar în vremurile ast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r dormi toate, ce zici? Vraja se scurge din lume. Aşa e ordinea firii. De-a lungul anilor, cunoaşterea mi-a sporit şi, totuşi, puterea mi s-a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er a păr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ayaz îşi flutură mâna. O nimica toată. Un mic truc cu aer şi carne, uşor de făcut. Nu, crede-mă, vraja se retrage. E un fapt. O lege a naturii. Totuşi, un ou poate fi spart în multe feluri, nu-i aşa, prietene? Dacă o unealtă dă greş, trebuie să încercăm o alta. Logen nu mai era întru totul sigur despre ce vorbea bătrânul, dar era prea obosit ca să întrebe. Da, într-adevăr, murmură Întâiul dintre Magi. Un ou poate fi spart în multe feluri. Şi, că veni vorba, par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ogen se inundă de salivă numai când auzi pomenindu-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el. Da… mi-ar prinde bin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yaz îl bătu prieteneşte pe umăr. Şi pe urmă o baie, poate? Nu că ne simţim deranjaţi, fireşte, dar găsesc că nu e nimic mai liniştitor decât apa fierbinte, după un drum lung. Iar tu, bănuiesc, ai făcut într-adevăr un drum foarte lung. Vino cu mine, Maestre Nouădegete, aici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Baie. Siguranţă. Logen trebui să-şi stăvilească lacrimile în timp ce-l urma pe bătrân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fierbinte, fierbinte şi soarele strălucea cu putere prin ferestrele cu multe ochiuri, desenând modele încrucişate pe podeaua de lemn a sălii de audienţe. Era în toiul amiezii şi încăperea era caldă ca o supă şi înăbuşitoare ca 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s dan Hoff, Lordul Şambelan, era roşu la faţă şi năduşit, în veşmintele sale de ceremonie tivite cu blană şi fusese într-o stare din ce în ce mai deplorabilă toată după-amiaza. Harlen Morrow, Subsecretarul său pentru Audienţe, părea şi mai chinuit, însă, la drept vorbind, el avea de înfruntat şi teroarea lui Hoff, pe lângă căldură. Amândoi păreau nespus de suferinzi, fiecare în felul său, dar, cel puţin, ei puteau 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est asuda încet în uniforma lui brodată. Stătuse în aceeaşi poziţie, cu mâinile la spate, cu dinţii încleştaţi, aproape două ore, cât timp Lordul Hoff se oţărâse, mârâise şi răcnise la reclamanţi şi la oricine-i ieşea în cale. West îşi dorea cu ardoare, şi nu pentru prima dată în după-amiaza aceea, să se tolănească în parc, sub un copac, cu o băutură tare. Sau poate sub un gheţar, înmormântat în gheaţă. Oriunde, dar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de strajă la aceste oribile audienţe nu era nici pe departe una dintre cele mai plăcute îndatoriri ale lui West, dar ar fi putut să fie mai rău. Numai dacă te gândeai la cei opt soldaţi aliniaţi de jur împrejurul zidurilor: erau în armură completă. West se aştepta ca vreunul dintre ei să leşine, prăbuşindu-se la podea cu sunetul unui bufet plin de oale, spre profundul dezgust al Lordului Şambelan, fără îndoială, dar, deocamdată, se ţineau cu toţii, cumv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ala asta blestemată temperatura e mereu cum nu trebuie? Întrebă poruncitor Hoff, ca şi cum căldura ar fi fost o insultă îndreptată numai la adresa lui. E prea cald jumătate de an şi prea frig în cealaltă jumătate. Nu e aer aici, nu e pic de aer! De ce nu se deschid ferestrele astea? De ce nu putem avea o încăp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âigui Subsecretarul hărţuit, împingându-şi ochelarii în susul nasului transpirat. Audienţele s-au ţinut întotdeauna aici, Lordul meu Şambelan. Se opri sub privirea fioroasă a superiorului său. Ăă… este…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ătărăule! Tună Hoff, cu faţa stacojie de dogoare şi furie. Dar cine ţi-a cerut ţie părere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se bâlbâi Morrow, vreau să spun, chiar aş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scutură din cap cu o încruntătură teribilă, rotindu-şi privirea prin încăpere, în căutarea unui alt motiv de nemulţumire. Câţi mai trebuie să suport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ncă patr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nă Şambelanul, foindu-se în scaunul său imens şi fluturându-şi gulerul tivit cu blană, ca să lase să pătrundă puţin aer. Asta e intolerabil! West se pomeni aprobându-l în tăcere. Hoff înhăţă un pocal de argint de pe masă şi sorbi vinul cu nesaţ. Se dădea în vânt după băutură, băuse vârtos toată după-masa. Asta nu-i îmbunătăţise însă starea de spirit. Cine e următorul prostovan? Ce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orrow cercetă chiorâş documentul stufos, prin ochelari, urmărind scrisul greu lizibil cu un deget mânjit de cerneală. Goodman Heath e următorul, un fermi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mier? Un fermier ai zis? Aşadar, trebuie să stăm în fierbinţeala asta ridicolă, ascultând nu ştiu ce afurisit de ţărănoi jelindu-se despre cum i-a afectat vreme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e, murmură Morrow, se pare că, ăă… Goodman Heath are, ăă… o plângere îndreptăţită împotriva, ăă… moşierului s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t! Mi-e silă de jelaniile altora! Lordul Şambelan mai luă o înghiţitură de vin. Pofteşte-l pe idio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Goodman Heath fu chemat în încăpere. Pentru a sublinia raportul de putere din sală, masa Lordului Şambelan era ridicată pe un dais înalt, astfel că bietul om, chiar şi stând în picioare, trebuia să-şi ridice privirea spre ei. O faţă cinstită, dar sfrijită. Ţinea, cu mâini tremurătoare, o pălărie ponosită. West îşi ridică umerii deranjat când o picătură de sudoare i se prel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oodman Heath,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rmură ţăranul, cu un accent grosol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îl întrerupse cu desăvârşită moj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în faţa noastră să ceri o audienţă la Augusta Sa Maiestate, Înaltul Rege a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Heath îşi linse buzele. West se întreba câtă cale bătuse ca să fie luat în răspăr. Cale foarte lungă,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fost alungată de pe pământul nostru. Moşierul a zis că nu plăteam chir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ceasta este o problemă de competenţa Comisiei pentru Pământ şi Agricultură. Augusta Sa Maiestate Regele se preocupă de binele tuturor supuşilor săi, oricât de umili – West aproape tresări la această grosolănie – dar nu i se poate cere să acorde personal atenţie fiecărui fleac. Timpul său este preţios, la fel ca al me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Doi dintre soldaţi dădură uşa dublă în lături pentru ca Goodman Heath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ţăranului devenise foarte palidă, degetele sale frământau borurile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bunul meu, se încurcă el. Am fost deja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ridică o privire aspră, făcându-l pe fermier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ţăranului căzură. Aruncă o ultimă privire prin încăpere. Morrow examina cu mare interes ceva de pe peretele opus şi refuza să-i întâlnească ochii. Lordul Şambelan îi aruncă o privire furioasă, enervat de această pierdere de timp de neiertat. West se simţea scârbit să fie martor la o asemenea scenă. Heath se întoarse şi se îndepărtă târşâindu-şi picioarele, cu capul plecat.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şi roti privirea fioroasă peste întreaga adunare asudată. Curată obrăznicie! Ai văzut, Maior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meu Şambelan, am văzut totul, răspunse West băţos. A fost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off nu pricepu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Maior West, ai dreptate! De ce naiba toţi tinerii promiţători se duc în armată? Vreau să ştiu cine îi lasă pe toţi aceşti cerşetori înăuntru? Aruncă o privire mânioasă către Subsecretar, care înghiţi, holbându-se la documentele sale.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e bâlbâi Morrow. Coster dau Kault. Magister al Ghildei Pânz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fir-ar să fie! Se răsti Hoff, ştergându-şi un luciu proaspăt de sudoare de pe faţă. Dacă nu sunt blestemaţii de ţărani, sunt blestemaţii de negustori! Răcni el la soldaţii de lângă uşă, cu glasul destul de sonor ca să poată fi auzit afară, pe coridor. Atunci, pofteşte-l pe bătrânul şarlatan hrăpăreţ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ul Kault nici că s-ar fi putut înfăţişa mai diferit de solicitantul anterior. Era un bărbat voinic, dolofan, cu o faţă la fel de moale pe cât îi erau ochii de aspri. Veşmântul său era brodat cu metri întregi de fir auriu, atât de ostentativ, încât însuşi Împăratul Gurkhului s-ar fi simţit stânjenit să-l poarte. Era însoţit de doi pânzari de vază, ei înşişi în straie la fel de magnifice. West se întrebă dacă Goodman Heath ar putea câştiga destul în zece ani ca să plătească una dintre acele mantii. Hotărî că nu, chiar dacă n-ar fi fost alungat de pe p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Şambelan, intonă Kault, cu o plecăciun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îl salută pe capul Ghildei Pânzarilor cât de vag era omeneşte posibil, cu o sprânceană ridicată şi o mişcare aproape imperceptibilă a buzei. Kault aşteptă un salut pe care îl considera mai potrivit statutului său, dar nimeni nu se înghesuia. Îşi drese zgomoto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o audienţă la August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i întrevederi este să stabilim cine este demn de atenţia Maiestăţii Sale. Dacă nu ceri o audienţă la el, ai greş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e-acum limpede că întâlnirea avea să fie, de la cap la coadă, la fel de lipsită de succes ca ultima. Era un fel de oribilă dreptate în asta, bănuia West. Cei mari şi cei mici erau trataţi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isterului Kault se îngustară uşor, dar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a Ghildă a Pânzarilor, al cărei umil reprezentant sunt… (Hoff sorbi zgomotos din vin şi Kault fu obligat să se oprească un moment)… a fost victima unui extrem de duşmănos şi vătămător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cupa asta, rogu-te! Răcni Lordul Şambelan, fluturându-şi pocalul gol către Morrow. Subsecretarul alunecă zelos din scaunul său şi înhăţă carafa. Kault fu nevoit să aştepte, scrâşnind din dinţi, până când vinul curse gâlgâind. Continuă! Zbieră Hoff, dând din mână, n-avem toată ziu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extrem de duşmănos ş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îl privi de sus,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zici? Un act obişnuit de violenţă e o problemă de competenţa Gărz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ul Kault făcu o grimasă. El şi cei doi însoţitori ai săi începeau deja să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tac de acest fel, Lordul meu Şambelan, ci un ultragiu clandestin şi perfid, menit să discrediteze reputaţia strălucită a ghildei noastre şi să ne primejduiască interesele de afaceri în Oraşele Libere ale Styriei şi pe cuprinsul Uniunii. Un atac săvârşit de anumite elemente parşive ale Inchiziţiei Maiestăţii S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Mâna voinică a Lordului Şambelan se înălţă cu o smucitură, făcând linişte. Dacă este o problemă de afaceri, atunci trebuie rezolvată de către Comisia pentru Afaceri şi Comerţ a Maiestăţii Sale. Hoff vorbea clar şi răspicat, în maniera în care un dascăl de şcoală i se adresează celui mai dezamăgitor elev al său. Dacă este o problemă juridică, atunci trebuie rezolvată de departamentul Înaltului Judecător Marovia. Dacă este o problemă de funcţionare internă a Inchiziţiei Maiestăţii Sale, atunci trebuie să fixaţi o întâlnire cu Arhilectorul Sult. În orice caz, nu e nici pe departe o problemă care trebuie supusă atenţiei Augustei Sale Maiestăţi. Capul ghildei Pânzarilor deschise gura, dar Lordul Şambelan vorbi peste el, cu glasul mai puternic ca oricând: Regele vostru angajează o Comisie, alege un Înalt Judecător şi numeşte un Arhilector, ca să nu trebuiască să se ocupe personal de fiece fleac! Întâmplător, acesta este şi motivul pentru care acordă licenţe anumitor ghilde negustoreşti, şi nu ca să burduşească buzunarele – şi buza i se strâmbă într-un rânjet antipatic – clasei negustoreşti! La revedere! Şi uşile fu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ult devenise palidă de furie la această ultim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Lord Şambelan, spuse el cu răceală, că vom căuta dreptate în altă parte şi cu cea mai mare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îl privi aspru mul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unde poftiţi, mârâi el, şi cu câtă insistenţă doriţi. Dar nu ai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resia „la revedere” ar fi putut înjunghia pe cineva, capul Ghildei Pânzarilor s-ar fi prăbuşit mort pe podea. Kault clipi de câteva ori, apoi se întoarse furios şi părăsi sala cu paşi mari, cu toată demnitatea pe care reuşi să şi-o adune. Cei doi lachei ai săi îl urmară îndeaproape, cu veşmintele fabuloase fluturând. Uş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izbi din no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Bolborosi el. Porci aroganţi! Chiar cred serios că pot să-şi bată joc de legea Regelui şi să-i mai şi ceară ajutorul, când lucrurile merg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 Morrow,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îşi ignoră Subsecretarul şi se întoarse către West cu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r plăcea să văd vulturii dându-le târcoale, în ciuda tavanului scund, ce zici, Maior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rd Şambelan, bâigui West, profund stânjenit şi sperând că tot acest chin ave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utea întoarce la sora lui. Inima i se strânse. Era o pacoste chiar mai mare decât îşi amintea. Era isteaţă, nu-i vorbă, dar West îşi făcea griji că ar putea să fie prea isteaţă pentru binele ei. Măcar de s-ar mărita cu un bărbat cinstit şi ar fi fericită! Situaţia lui aici era destul de precară şi fără să se dea 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 vulturi, murmura Hoff pentru sine. Păsări urâte, dar au rolul 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tul Subsecretar îşi căuta cuvintele potrivite, părând şi mai stânjeni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grup de…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se opri, cu pocalul în drum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in partea aşa-zisului Rege al Oamenilor Nordului,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 Râse el pe înfundate, ştergându-şi faţa cu mâneca. Sălbatic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chicot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ăpâne, ha, ha! Sălbatic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iculoşi, nu, Morrow? Se răsti Lordul Şambelan, cu buna dispoziţie evaporându-i-se instantaneu. Chicotul Subsecretarului se opri cu un gâlgâit. Foarte periculoşi. Trebuie să fim foarte prudenţi. Pofteşt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Doi dintre ei, cei mai scunzi, erau nişte uriaşi, cu înfăţişare feroce, cu cicatrice, bărboşi, îmbrăcaţi în armuri greu încercate. Fuseseră dezarmaţi la poarta Agriontului, desigur, dar continuau să aibă un aer primejdios şi West avea senzaţia că trebuie să fi lăsat în urmă o grămadă de arme grele, îndelung folosite. Erau genul de oameni care se îngrămădeau la graniţele Engliei, însetaţi de război, nu departe de locul de baştină al 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intră un bărbat mai în vârstă, şi el în armură ciobită, cu părul lung şi o barbă mare şi albă. O cicatrice lividă îi brăzda faţa, până într-un ochi orb, acoperit de albeaţă. Dar afişa un zâmbet larg şi înfăţişarea lui plăcută contrasta puternic cu cea a încrâncenaţilor lui tovarăşi şi cu al patrulea bărbat, care ve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nevoit să se aplece, ca să treacă pe sub pragul de sus, aflat la mai bine de doi metri deasupra podelei. Era înfăşurat într-o mantie aspră, maro, cu gluga trasă pe cap, ascunzându-i trăsăturile. Când se îndreptă, înălţându-se deasupra tuturor, încăperea începu să pară absurd de înghesuită. Simpla lui statură era de natură să intimideze, însă mai era ceva, ceva care părea să se răspândească dinspre el în valuri malefice. Subsecretarul pentru Audienţe simţi acel ceva, năduşind, tresărind şi vânzolindu-şi documentele. Maiorul West simţea şi el, fără doar şi poate. Pielea i se răcise, în pofida căldurii şi fiecare fir de păr de pe trup i se ridica sub uniform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off părea neafectat. Îi cercetă pe cei patru oameni ai Nordului de sus până jos, cu o căutătură încruntată, nu mai impresionat de uriaşul cu glugă decât fusese de Goodman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emisari ai lui Bethod? Rostogoli vorbele în gură, pe urmă le scuipă. Regele Oamenilor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zise bătrânul zâmbitor, înclinându-se adânc. Eu sunt Hansul Albeaţă. Avea glasul răsunător, plin şi plăcut, fără pic de accent, nicidecum la ce se aşteptas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emisarul lui Bethod? Întrebă Hoff nonşalant, luând încă o înghiţitură de vin din pocalul său. Pentru prima oară în viaţă, West era încântat că Lordul Şambelan se afla cu el în încăpere, dar pe urmă ridică privirea către bărbatul cu glugă şi sentimentul de nelinişt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Albeaţă. Eu sunt aici doar ca tălmăcitor. Acesta este emisarul Regelui Oamenilor Nordului – şi ochiul său bun se ridică, tresărind nervos către silueta întunecată în mantie, de parcă până şi lui i-ar fi fost frică. Fenris. Lungi „s”-ul de la capătul numelui astfel încât şuieră în aer. Fenris cel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într-adevăr adecvat. În mintea lui West reveniră cântece pe care le auzise în copilărie, poveşti despre uriaşi însetaţi de sânge din munţii îndepărtatului Nord. Sala se cufundă o clip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imperturbabil Lordul Şambelan. Şi doriţi o audienţă la Augusta Sa Maiestate, Înaltul Rege a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Lord Şambelan, răspunse bătrânul războinic. Stăpânul nostru, Bethod, regretă profund ostilitatea dintre cele două popoare ale noastre. Nu doreşte decât să se afle în termenii cei mai buni cu vecinii săi dinspre sud. Aduc o ofertă de pace de la regele meu către regele vostru şi un dar care să dovedească buna noastră credinţ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se Hoff, lăsându-se pe spate în jilţul său, cu un zâmbet larg. O solicitare elegantă, făcută cu eleganţă. Poţi să-l întâlneşti pe rege în Consiliul Deschis de mâine şi să-i prezinţi oferta ta şi darul tău, în faţa celor mai de seamă oameni a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ţă se înclin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sebit de amabil, Lordul meu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spre uşă, urmat de cei doi războinici posomorâţi. Silueta înveşmântată în mantie mai zăbovi o clipă, pe urmă se întoarse şi el, încet şi trecu pragul, aplecându-se. Abia după ce uşile se închiseră, West reuşi să respire din nou. Îşi scutură capul şi ridică din umerii asudaţi. Poveşti cu uriaşi, chiar aşa. Un bărbat voinic cu mantie, atâta tot. Dar, dacă se uita bine, uşa era într-adevăr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estre Morrow? Hoff părea extrem de încântat de sine. Nicidecum sălbaticii la care m-ai făcut să mă aştept! Simt că suntem aproape de o rezolvare a problemelor noastre din Nord,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nu părea câtuşi de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Stăpâ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ult zgomot pentru nimic. Multe aiureli pesimiste, defetiste, de la cetăţenii noştri agitaţi din Nord, nu? Război? Aş! Hoff lovi din nou cu palma pe masă, făcând vinul să se reverse din pocal şi să se împrăştie pe lemn. Aceşti oameni ai Nordului n-ar îndrăzni! Ei, bine, acuşica o să ne solicite să devină membri ai Uniunii! Să vezi numai dacă n-am dreptate, ce zici, Maior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elent! Măcar am făcut ceva astăzi! Încă unul şi putem ieşi din cuptorul ăsta blestemat! Pe cine avem, 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e încruntă şi îşi ridică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vem un anume Yoru Sulfur, se chinui el cu neobişnui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ulfir sau Sulfor,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 mârâi Lordul Şambelan, ce fel de om este? Vreun sudist? Sper că nu al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îşi examină însemnările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w se dădea pur şi simplu înapoi, ca un copil care aşteapt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relui Ordin al Magilor, turu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mărmurită. Sprâncenele lui West se ridicară, maxilarul i se deschise şi ghici că acelaşi lucru se întâmpla, nevăzut, în spatele vizierelor soldaţilor. Tresări instinctiv, anticipând reacţia Lordului Şambelan, însă Hoff îi surprinse pe toţi izbucnind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sfârşit niţică distracţie. De ani de zile n-am mai avut aici un mag! Pofteşte-l pe vrăjitor înăuntru! Nu-l putem lă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u Sulfur fu o mare dezamăgire. Avea veşminte simple, ponosite de drum, deloc mai bine îmbrăcat decât Goodman Heath, la drept vorbind. Toiagul lui nu era poleit cu aur şi nu avea o măciulie de cristal sclipitor. Ochii nu-i străluceau de un foc misterios. Arăta ca un om cât se poate de obişnuit, între treizeci şi patruzeci de ani, uşor obosit, ca după o lungă călătorie, dar altminteri foarte relaxat în faţa Lordu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ilor, spuse el, sprijinindu-se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ntâmpina oarecare dificultăţi în a-şi da seama de unde era. Nu din Uniune, fiindcă avea pielea prea închisă la culoare şi nici din Gurkhul ori din Sudul Îndepărtat, căci avea pielea prea deschisă. Nu din Nord sau din Styria. Atunci, de mai departe, dar de unde? Acum, uitându-se la el mai bine, West observă că avea ochii de culori diferite: unul albastru, celălal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bună ţie, domnule, răspunse Hoff, zâmbind de parcă o spunea din tot sufletul. Uşa mea este mereu deschisă pentru Marele Ordin al Magilor. Spuneţi-mi, am plăcerea să stau de vorbă cu însuşi marele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r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greşit anunţat? Sunt Yoru Sulfur. Maestrul Bayaz este un bărbat pleşuv. Îşi trecu mâna prin pleata de păr castaniu, cârlionţat. Afară, pe alee, se află o statuie a lui. Dar am avut onoarea de a studia mai mulţi ani sub îndrumarea lui. E un maestru foarte puternic ş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ă este! Ş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u Sulfur îşi drese glasul, ca şi cum s-ar fi pregătit să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Regelui Harod cel Mare, Bayaz, Întâiul dintre Magi, a părăsit Uniunea. Însă a făcut un jurământ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chicoti Hoff. Foarte adevărat, orice copil de şcoal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eclarat că, atunci când se va întoarce, venirea lui va fi vestită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ulfur, cu un zâmbet larg,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trigă el, izbind masa. Harlen Morrow îşi îngădui un mic chicot, dar se opri de îndată ce zâmbetul lui Hoff începu să pălească. De când deţin funcţia de Lord Şambelan, trei membri ai Marelui Ordin al Magilor mi-au cerut audienţă la rege. Doi au fost, cât se poate de limpede, nebuni, iar unul a fost un şarlatan excepţional de curajos. Hoff se aplecă, aşezându-şi cotul pe masă şi înălţându-şi degetele în faţa lui. Spune-mi, Maestre Sulfur, tu ce fel de mag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vei fi având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r îşi vârî mâna în haină şi scoase o mică scrisoare, închisă cu un sigiliu alb, pe care era marcat un singur simbol ciudat. O aşeză cu grijă pe masă, în faţa Lordului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se încruntă, ridică documentul şi îl răsuci în mâini. Examină cu atenţie sigiliul, după care îşi şterse faţa cu mâneca, rupse ceara, despături hârtia groas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u Sulfur nu dădea nici un semn de nervozitate. Nu părea deranjat de căldură. Se plimba tacticos prin încăpere, saluta din cap soldaţii în armură şi nu părea supărat de lipsa lor de reacţie. Se întoarse dintr-odată cătr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cald aici, nu-i aşa? E de mirare că bieţii oameni nu leşină, prăbuşindu-se la podea ca un bufet plin de 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lipi. Gândis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aşeză cu grijă scrisoarea pe masă, fără să mai fie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schis n-ar fi locul potrivit pentru discutarea acestei chestiun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eram la o audienţă particulară cu Lordul Cancelar Fe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va fi posibil. Hoff îşi linse buzele. Lordul Feek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Pierderea lui ne doare profund pe toţi. Poate că eu şi anumiţi alţi membri ai Consiliului Închis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în voia dumneavoastră, Lord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ranjez ceva pentru mai târziu diseară. Până atunci, vă vom găsi în Agriont o locuinţă… potrivită pentru statutul dumneavoastră. Făcu semn către străjeri şi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spus, Lord Hoff. Maestre Morrow, Maior West. Sulfur îi salută cu o înclinare curtenitoare a capului, pe fiecare în parte, apoi se întoarse şi plecă. Uşile se închiseră din nou, lăsându-l pe West să se întrebe de unde îi şti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se întoarse spre Subsecretarul său pentru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grabă la Arhilectorul Sult şi spune-i că trebuie să ne întâlnim numaidecât. După aceea adu-i pe Marele Judecător Marovia şi pe Lordul Mareşal Varuz. Spune-le că este o problemă de maximă importanţă şi nu sufla o vorbă despre asta nimănui în afara celor trei. Îşi mişcă degetul înaintea feţei asudate a lui Morrow. Nici o vorbă! Subsecretarul se uită la el, cu ochelarii căzuţi într-o parte. Acum! Răcni 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ow sări în picioare, se împiedică de tivul veşmântului şi apoi ieşi grăbit din încăpere, pe o uşă laterală. West înghiţi în sec; avea gura foar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fixă cu o privire aspră fiecare om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ceilalţi, nici o vorbă despre asta nimănui, altfel consecinţele pentru voi toţi vor fi dintre cele mai aspre! Acum afară, toată lum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eşiră imediat din sală, zăngănind. West nu mai avu nevoie de alte îndemnuri şi se grăbi după ei, lăsându-l pe Lordul Şambelan să mediteze singur, î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West erau întunecate şi confuze, când închise uşa în urma lui. Frânturi de vechi poveşti despre magi, temeri legate de războiul din Nord, imagini ale unui uriaş cu glugă, înălţându-se până aproape de tavan. Agriontul primise în ziua aceea nişte vizitatori ciudaţi şi siniştri şi West se simţea împovărat de griji. Încercă să le alunge, spunându-şi că totul era o nebunie, dar apoi nu se mai putu gândi decât la sora lui zbenguindu-se prin Agriont ca o aiurită. Suspină. Ardee era probabil cu Luthar chiar acum. De ce naiba le făcuse celor doi prezentările? Din cine ştie ce motiv, aşteptase aceeaşi fată stângace, bolnăvicioasă, cu limba ascuţită pe care şi-o amintea de demult. Fusese de-a dreptul şocat când această femeie îşi făcuse apariţia în apartamentul lui. Abia o recunoscuse. Femeie, în toată puterea cuvântului şi, pe deasupra, arătoasă. În acelaşi timp, Luthar era arogant, bogat şi chipeş şi avea toată stăpânirea de sine a unui copil de şase ani. West ştia că se mai văzuseră de atunci, şi nu o singură dată. Doar ca prieteni, desigur. Ardee nu avea alţi prieteni aici. Do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nj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pune o pisică lângă smântână şi ai avea încredere că nu-şi vâră limba în ea. De ce naiba nu se gândise bine? Era un dezastru afurisit din faşă! Dar ce mai putea să facă el acum? Privi nefericit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face să uiţi de propria ta nefericire mai mult decât imaginea nefericirii altora şi Goodman Heath era, într-adevăr, o apariţie jalnică. Stătea singur pe o bancă lungă, cu o paloare cadaverică pe faţă, privind în gol. Trebuie că şezuse acolo în tot acel timp, pe când pânzarii şi oamenii Nordului şi magii veneau şi plecau, fără să aştepte nimic, dar fără să mai aibă unde să se ducă. West privi în susul şi în josul coridorului. Nu mai era nimeni prin preajmă. Heath nu era conştient de prezenţa lui, cu gura căscată, cu ochii sticloşi, cu pălăria pleoştită uit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nu putea să treacă pur şi simplu pe lângă el, nu-l l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man Heath, spuse el apropiindu-se şi ţăranul înălţă ochii, mirat. Bâjbâi după pălărie şi dădu să se ridice, bâiguind scuze. Nu, te rog, nu te ridica. West se aşeză pe bancă. Îşi privea ţintă picioarele, incapabil să se uite în ochii omului. Se lăsă o tăcere stânjenitoare. Am un prieten în Comisia pentru Pământ şi Agricultură. Trebuie să te poată ajuta cumva… Glasul i se stinse, jenat, privind cu ochii mijiţ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fiş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recunoscător pentru orice aţ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m să fac ce pot. N-avea să fie de nici un folos şi amândoi ştiau asta. West făcu o grimasă, muşcându-şi buza. Mai bine ai lua asta, zise el şi vârî punga în palma neputincioasă şi bătătorită a ţăranului. Heath se uită la el, cu gura întredeschisă. West îi adresă un zâmbet iute, stângaci, apoi se ridică în picioare. Ardea de nerăbd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Goodman Heath, în urma lui, dar West gonea deja pe coridor ş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casei lui Villem dan Robb se profila negru pe cerul senin al nopţii. Era o clădire cu nimic ieşită din comun, o locuinţă de două etaje, cu un zid scund şi o poartă în faţă, întocmai ca sute altele de pe stradă. Vechiul nostru prieten Rews locuia într-o vilă somptuoasă ca un palat, lângă piaţă. Robb chiar ar fi trebuit să-i pretindă şpăgi mai mari. Totuşi, norocul nostru că n-a făcut-o. În alte locuri din oraş, aleile elegante străluceau de lumini şi erau pline până-n zori de petrecăreţi turmentaţi. Dar această străduţă lăturalnică era departe de luminile strălucitoare şi ochi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pera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ul clădirii, la etajul superior, ardea o lampă într-o fereastră îngustă. Bun. Prietenul nostru este acasă. Dar încă treaz – trebuie să păşim uşor. Se întoarse înspre Practicianul Frost şi îi arătă către partea laterală a casei. Albinosul clătină din cap şi traversă drumul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aşteptă să ajungă lângă zid şi să dispară în umbrele de lângă clădire, apoi se întoarse către Severard şi îi făcu semn către uşa principală. Ochii lunganului îi zâmbiră o clipă, apoi practicianul se îndepărtă grăbit, furişându-se, se rostogoli peste zidul scund şi căzu dincolo făr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ână acum. Trebuie să mă mişc. Glokta se întrebă de ce venise. Frost şi Severard erau mai mult decât capabili să se ocupe personal de Robb, iar el nu avea decât să-i întârzie. S-ar putea chiar să cad în fund şi să-l avertizez pe idiot de prezenţa noastră. Aşadar, de ce am venit? Dar Glokta ştia de ce. Emoţia i se ridica deja în gâtlej. Parcă simţea că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se capătul bastonului într-o cârpă, ca să poată şontâcăi cât mai discret spre zid, fără să facă prea mult zgomot. Severard dăduse deja uşile în lături, ţinând balamaua cu o mână înmănuşată, ca să nu scârţâie. Frumos şi curat. Zidul ăla scund ar putea să aibă la fel de bine şi treizeci de metri, că tot atâtea şanse aş avea să-l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stătea în genunchi pe scară, în faţa uşii principale, desfăcând încuietoarea. Stătea cu urechea lipită de lemn, mijindu-şi concentrat ochii, mişcându-şi cu îndemânare mâinile înmănuşate. Inima lui Glokta bătea repede, pielea îl furnica de încordare. Ah, emoţi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domol, pe urmă încă unul. Severard îşi strecură şperaclele sclipitoare în buzunar, apoi întinse mâna şi, încet, cu grijă, răsuci încuietoarea uşii. Uşa se dădu în linişte la o parte. Ce individ folositor. Fără el şi fără Frost nu sunt decât un infirm. Ei sunt mâinile mele, braţele mele, picioarele mele. Dar eu sunt creierul lor. Severard se strecură înăuntru şi Glokta îl urmă, tresărind de durere de fiecare dată când îşi lăsa greutatea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era întunecat, o fantă de lumină se revărsa, de deasupra, în josul scărilor şi stâlpii balustradei aruncau umbre diforme pe treptele de lemn. Glokta arătă în sus, iar Severard clătină din cap şi începu să se furişeze spre scări, ţinându-şi picioarele pe lângă perete. Îi trebui o veşnicie, parcă,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eaptă scârţâi uşor când practicianul îşi lăsă greutatea pe ea. Glokta tresări, Severard rămase încremenit. Aşteptară, neclintiţi ca nişte statui. De sus nu venea nici un sunet. Glokta începu să respire din nou. Severard continuă să urce, extrem de încet, un pas uşor după altul. Când ajunse aproape sus, se uită prudent după colţ, cu spatele lipit de perete, apoi urcă ultima treaptă şi dispăru din raza vizuală, făr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Frost ieşi din umbre în celălalt capăt al coridorului. Glokta ridică o sprânceană înspre el, dar acesta scutură din cap. Nu e nimeni jos. Se întoarse către uşa principală şi începu s-o închidă, uşurel. Abia când uşa era închisă lăsă încet, încet mânerul rotund al închizătorii, astfel că zăvorul alunecă fără zgomo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tresări la sunetul neaşteptat şi, întorcându-se repede, un junghi de durere îi străfulgeră spatele. Severard stătea, cu mâinile în şold, în capul scărilor. Se întoarse şi porni spre lumină, iar Frost săltă pe scări după el, fără să se mai străduiască să se fur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să stea niciodată nimeni la parter? Mereu la etaj. Măcar nu trebuia să încerce să nu facă zgomot în timp ce se căznea să urce scările, după practicieni, cu piciorul drept scârţâind, cu piciorul stâng hârşâind pe treptele de lemn. Lumina strălucitoare a unei lămpi se revărsa pe coridorul de sus dinspre o uşă deschisă din capăt, iar Glokta se îndreptă şontâc spre ea. Se opri când trecu pragul, trăgându-şi răsuflarea, după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dezastru! O bibliotecă imensă fusese smulsă de la perete şi cărţile erau împrăştiate, unele închise, altele deschise, pe toată podeaua. Un pahar de vin se răsturnase pe birou, transformând hârtiile risipite pe el în zdrenţe roşii şi umede. Patul era răvăşit, cuverturile pe jumătate date la o parte, pernele şi salteaua sfâşiate, cu penele împrăştiate. Un şifonier avea uşile deschise, una dintre ele fiind pe jumătate desprinsă. Câteva haine zdrenţuite atârnau înăuntru, dar majoritatea zăceau sfâşiate într-un morman,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hipeş zăcea pe spate sub fereastră, cu ochii ficşi în tavan, cu chipul palid şi gura deschisă. Fusese ciopârţit cu atâta sălbăticie încât capul abia se mai ţinea de trup. Totul era împroşcat de sânge: hainele sfâşiate, salteaua tăiată, cadavrul însuşi, de sus până jos. Pe perete se zăreau două urme de palme, mânjite, însângerate, iar pe o bună parte din podea, o băltoacă de sânge încă neînchegat. A fost ucis în seara asta. Poate doar de câteva ore. Poate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răspunde întrebărilor noastre, remarcă S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Glokta alunecară peste rămăşiţele dezastrului. S-ar putea să fie mort. Da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l fixă cu un ochi roz şi ridică o sprâncea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izbucni într-un râs zgomotos, sub mască. Până şi Glokta îşi îngădu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cum a ajuns otra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ră deschisă, bălmăji Frost,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pătrunse şchiopătând în cameră, atent ca piciorul sau bastonul să nu atingă mâzga lipicioasă de sânge amesteca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trava noastră a văzut lampa arzând, întocmai ca noi. A pătruns prin fereastra de la parter. A urcat în tăcere scările. Glokta întoarse mâinile cadavrului cu vârful bastonului. Câteva pete de sânge de pe gât, dar articulaţiile şi degetele n-au avut de suferit. Nu s-a împotrivit. A fost luat prin surprindere. Îşi lungi gâtul şi se uită la rana căscată. O singură lovitură, foarte puternică, declară el. Probabil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llem dan Robb a vărsat o grămadă de sânge, remarcă S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m un informator mai puţin, cugetă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nu fusese nici urmă de sânge. Omul nostru s-a chinuit să nu-şi mânjească tălpile în timp ce a scotocit camera, oricât de răvăşită poate părea. Nu era furios sau speriat. A fost doar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fost un profesionist, murmură Glokta. A venit aici cu intenţii criminale. Pe urmă, poate că a făcut un mic efort să dea aparenţa de jaf, cine ştie? Oricum, Arhilectorul nu se va mulţumi cu un cadavru. Ridică privirea către cei doi practicieni. Cine e următorul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vusese loc o luptă, fără nici o îndoială. Chiar dacă una inegală. Solimo Scandi era întins pe-o parte, cu faţa spre perete, de parcă ar fi fost prea stânjenit de starea cămăşii sale de noapte sfâşiate şi zdrenţuite. Avea tăieturi adânci pe antebraţe. S-a chinuit zadarnic să se ferească de lamă. Se târâse pe podea, lăsând o dâră de sânge pe lemnul bine lustruit. S-a chinuit zadarnic să scape. Nu reuşise. Cele patru răni adânci de cuţit în spate îi veniser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simţi faţa zvâcnind când îşi coborî privirea către trupul plin de sânge. Un cadavru poate fi o coincidenţă. Cu două, avem o conspiraţie. Pleoapele îi fremătară. Cei care au făcut asta ştiau că venim, când venim şi exact după cine. Sunt cu un pas înaintea noastră. Foarte probabil, lista noastră de complici a devenit deja o listă de cadavre. În spatele lui Glokta se auzi un scârţâit şi capul i se întoarse fulgerător, stârnind o undă de durere în josul gâtului său înţepenit. Nimic, doar fereastra deschisă legănându-se în bătaia vântului. Calm, acum. Calm,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norabila Ghildă a Pânzarilor a făcut puţin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afle? Şopti S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văzut lista lui Rews sau li s-a spus cine e pe ea. Şi asta înseamnă… Glokta îşi trecu limba peste gingiile-i goale. Cineva din interiorul Inchiziţie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chii lui Severard nu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ine e pe listă, atunci ştiu cine a scris-o. Ştiu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nume pe listă, poate? Jos, la capăt? Glokta rânji. C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ântat, asta vă spun. Făcu semn cu capul către cadavru. Un cuţit în spate nu face parte din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ale mele, Severard, crede-mă. Zău că nu. Dacă mor, nu voi şti niciodată cine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primăvară luminoasă şi senină şi parcul mişuna de filfizoni şi pierde-vară de tot felul. Glokta stătea neclintit pe bancă, la umbra milostivă a unui copac cu coroana largă, privind frunzişul scânteietor, apa strălucitoare, oamenii veseli, oamenii beţi, petrecăreţii nostimi. Erau oameni îngrămădiţi laolaltă pe băncile din jurul lacului, perechi şi grupuri risipite pe iarbă, bând şi trăncănind şi tolănindu-se la soare. Locul era tic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eni să se aşeze lângă Glokta. Când şi când, cineva se apropia în grabă, nevenindu-i să creadă că are norocul să găsească un asemenea loc, apoi îl vedea şezând acolo. Îi cădea faţa şi se îndepărta sau trecea direct pe lângă el, ca şi cum nici n-ar fi avut de gând să se aşeze. Îi alung ca o molimă, dar poate că e mai bine aşa. N-am nevoie de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un grup de tineri soldaţi vâslind într-o barcă pe lac. Unul dintre ei se ridică, bălăbănindu-se, întinzând o sticlă în mână. Barca se legănă alarmant şi tovarăşii lui îi strigară să stea jos. Hohote îndepărtate de râs vesel veniră purtate de vânt, uşor întârziate de distanţă. Copii. Cât de tineri par! Cât de inocenţi! Şi aşa am fost şi eu, nu de mult. Dar parcă au trecut o mie de ani. Mai mult. Parcă 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umbrindu-şi ochii cu mâna. Era Arhilectorul Sult, sosit, în sfârşit, o siluetă înaltă, întunecată, profilată pe cerul albastru. Când îşi coborî spre el privirea rece, lui Glokta i se păru că arată ceva mai obosit, mai ridat, mai tras la faţ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interesant. Sult săltă pulpanele hainei sale lungi şi albe şi se aşeză cu graţie pe bancă. Oamenii din popor s-au răsculat din nou, lângă Keln. Un idiot de moşier spânzură câţiva ţărani şi acum avem de-a face cu o întreagă harababură! Cât poate fi de greu să te descurci cu un câmp plin de noroi şi câţiva fermieri? Nu trebuie să te porţi bine cu ei, atâta vreme cât nu-i spânzuri! Gura Arhilectorului era o linie dreaptă, severă, cum stătea şi privea cu mânie peste peluze. Ar fi bine să fie al naibii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încerca să nu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em dan Robb e mort. Ca şi cum ar fi vrut să accentueze afirmaţia lui Glokta, soldatul beat alunecă şi se răsturnă peste marginea bărcii, căzând bâldâbâc în apă. Hohotele de râs ale prietenilor lui ajunseră la Glokta un moment mai târziu.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întâmplă. Ia următorul de pe listă. Sult se ridică în picioare, încruntându-se. Nu-mi închipuiam că ai nevoie de aprobarea mea pentru orice fleac. De aceea te-am ales pentru această sarcină. Du-o la bun sfârşit! Se răsti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grabă, Arhilectore. Asta-i problema cu picioarele bune, ai tendinţa să alergi prea mult de colo-colo. Dacă te mişti greu, însă, nu te clinteşti până când nu eşti al naibii de convins că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rului de pe listă 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se întoarse, cu o sprânceană uşor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lectorul strânse din buze şi se aşeză înapo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getă Sult. Interesant. Pânzarii fac curăţenie, nu? Nu mă aşteptam la o asemenea cruzime. Vremurile s-au schimbat, ce mai, vremurile cu siguranţă… Glasul i se stinse şi începu încet să se încrunte. Crezi că cineva le-a dat lista lui Rews? Crezi că unul de-ai noştri a vorbit. De aceea mi-ai cerut să vin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doar evitam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ucis? Fiecare nume de pe listă, până la ultimul? Tocmai în noaptea în care mergem să-i arestăm? Nu prea cred în coincidenţe. Dar tu, Arhil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credea. Faţa îi devenise foart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 doi practicieni ai me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lină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Barca plutea în derivă, în timp ce soldaţii se agitau, cu vâslele ridicate în aer, iar cel din apă se bălăcea râzând şi stropindu-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a fost o vreme în biroul meu, murmură Arhilectorul. Unii oameni din personalul meu ar fi putut s-o vadă.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plină încredere în ei,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îl fixă pe Glokta cu privirea, preţ de un lung momen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Ştiu cu cin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ămâne doar Superiorul Kalyne, zise Glokt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rhilectorului abia se mişcar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şeşti cu grijă, Inchizitorule, cu foarte mare grijă. Pământul pe care umbli nu e sigur deloc. Proştii nu devin Superiori ai Inchiziţiei, în ciuda aparenţelor. Kalyne are mulţi prieteni, atât în Casa Întrebărilor, cât şi în afara ei. Prieteni puternici. Orice acuzaţie împotriva lui trebuie susţinută de cea mai puternică dovadă. Sult se opri dintr-odată, aşteptând ca un mic grup de doamne să treacă şi să nu-i mai poată auzi. Cea mai puternică dovadă, şuieră el, de îndată ce doamnele se îndepărtară. Trebuie să mi-l găseşti pe aces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inenţă, dar investigaţia mea a ajuns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că mai avem o carte de jucat. Rew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lectore, trebuie să fie în Englia pe vremea asta. Asudând într-o mină sau într-un alt asemenea loc. Dacă a apucat să trăi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în Agriont, sub lacăt. Am socotit că e mai bine să nu-l scap din mână. Glokta se strădui din răsputeri să-şi ascundă surpriza. Isteţ. Foarte isteţ. Proştii nu devin nici Arhilectori, se pare. Rews va fi momeala ta. Am să-l trimit pe secretarul meu să-i ducă lui Kalyne un mesaj, informându-l că m-am înmuiat. Că sunt gata să-i las pe pânzari să continue să opereze, dar sub un control mai riguros. Că, în semn de bunăvoinţă, l-am eliberat pe Rews. Dacă sursa scurgerii de informaţii este Kalyne, îndrăznesc să spun că-i va informa pe pânzari că Rews e liber. Îndrăznesc să spun că-l vor trimite pe acest asasin să-l pedepsească pentru limba lui slobodă. Îndrăznesc să spun că l-ai putea prinde asupra faptului. Dacă ucigaşul nu vine, ei, bine, s-ar putea să fim nevoiţi să ne căutăm trădătorul în altă parte, dar fără să fi pierd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excelen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 îl fix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i avea nevoie de un loc unde să acţionezi, un loc departe de Casa Întrebărilor. Voi pune la dispoziţie fondurile, îl voi preda pe Rews practicienilor tăi şi te voi anunţa când Kalyne a primit informaţia. Găseşte-mi-l pe acest asasin, Glokta, şi stoarce-l. Stoarce-l până cârâie. Barca se clătină nebuneşte în timp ce soldaţii încercau să-şi tragă prietenul ud înăuntru, pe urmă se răsturnă cu susul în jos, aruncându-i pe toţi în lac. Vreau nume, şuieră Sult, încruntându-se la soldaţii care împroşcau apa. Vreau nume, dovezi, documente şi oameni care vor sta în faţa Consiliului Deschis şi vor arăta cu degetul. Se ridică domol de pe bancă. Ţine-mă la curent. Se îndreptă cu paşi mari către Casa Întrebărilor, cu tălpile scârţâind pe pietrişul aleii, iar Glokta îl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excelent. Mă bucur că eşti de partea mea, Arhilectore. Eşti de parte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uşiseră să tragă barca răsturnată pe mal şi stăteau acolo, uzi leoarcă, ţipând unul la altul, fără să mai fie atât de bine dispuşi. Una dintre vâsle continua să plutească, abandonată în apă, îndreptându-se încet către punctul unde şuvoiul curgea din lac. Curând, avea să treacă pe sub pod şi să fie purtată de ape, la poalele zidurilor Agriontului şi în şanţul de apărare. Glokta o urmări răsucindu-se încet în apă. O greşală. Omul trebuie să fie atent la detalii. E uşor să uiţi lucrurile mărunte, dar fără vâslă, barca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rătăcească peste câteva dintre celelalte feţe din parc. Ochiul lui dădu peste o pereche frumoasă care stătea pe o bancă lângă lac. Tânărul îi vorbea fetei cu glas scăzut, cu o expresie tristă şi pătrunsă pe chip. Fata se ridică repede, îndepărtându-se de el, cu mâinile acoperindu-i faţa. Ah, durerea celui părăsit. Pierderea, furia, ruşinea. Ai impresia că nu-ţi vei reveni niciodată. Care poet a scris că nu există durere mai rea decât durerea inimii zdrobite? Aiureli sentimentale. Ar fi trebuit să petreacă mai mult timp în închisorile împăratului. Glokta zâmbi, deschizând gura şi lingându-şi gingiile goale, acolo unde cândva avusese dinţii din faţă. Inimile zdrobite se vindecă în timp, dar dinţii zdrob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uită la tânăr. Avea o expresie uşor amuzată în timp ce o privea îndepărtându-se pe fata care plângea. Tânăr nemernic. Mă întreb dacă a zdrobit la fel de multe inimi ca mine, în tinereţe. Acum pare imposibil de crezut. Îmi ia jumătate de oră doar să-mi adun curajul să mă ridic. Singurele femei pe care le-am făcut să plângă în ultimul timp au fost soţiile celor pe care i-am exilat în E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reşal Varuz, c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zise bătrânul soldat, aşezându-se lângă Glokta cu mişcările iuţi, precise, ale unui maestru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ise el, dar fără să-l privească, de fapt. Arăt schilod, vrei să spui. Ce mai faci, bătrâne prieten? Sunt schilod, idiot bătrân şi pompos. Şi prieten, nu-i aşa? Atâţia ani de când m-am întors şi niciodată nu m-ai căutat, nici măcar o dată. Asta 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Lord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z se foi stânjeni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nou elev al meu, căpitanul Luthar… poat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vezi duelându-se. Varuz clătină din cap cu tristeţe. Are talent, nu-i vorbă, dar nu va fi niciodată de talia ta, Sand. Nu ştiu. Sper că într-o zi va fi la fel de schilod ca mine. Dar are talent cu carul, destul ca să câştige. Numai că şi-l iroseşte. Îi dă cu piciorul. O, ce tragedie! Sunt atât de întors pe dos că s-ar putea să mi se facă rău. Oare am mâncat ceva în dimineaţa asta? E leneş, Sand, şi încăpăţânat. Îi lipseşte curajul. Îi lipseşte abnegaţia. Pur şi simplu nu-şi dă silinţa şi nu mai avem timp. Mă întrebam, dacă ai timp, desigur – Varuz îl privi pe Glokta în ochi doar preţ de o clipă – dacă ai putea să-i vorb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 nerăbdare. Să-i ţin predici acelui idiot smiorcăit va fi împlinirea tuturor visurilor mele. Neghiob bătrân şi arogant, cum îndrăzneşti? Ţi-ai construit reputaţia pe succesele mele, apoi, când am avut nevoie de ajutorul tău, m-ai dat la o parte. Iar acum, vii la mine, îmi ceri ajutor şi-mi zi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eşal Varuz, aş fi bucuros să-i vorbesc. Orice pentr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Sunt sigur că vei schimba lucrurile cu totul. Îl antrenez în fiecare dimineaţă, în curtea aceea de lângă Casa Creatorului, unde cândva te antrenam pe tine… Bătrânul Mareşal se poticn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e îndată ce îndatoririle îmi vor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datoririle… Varuz se ridica deja, evident dornic să plece. Glokta întinse mâna, făcându-l pe bătrânul soldat să se oprească o clipă. Nu-ţi face griji, Lord Mareşal, nu sunt contagios. Varuz îi strânse mâna, fără vlagă, de parcă s-ar fi temut să nu i-o frângă, apoi îşi bălmăji scuzele şi se îndepărtă cu paşi mari şi capul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zi până la piele se înclinară şi salutară, oarecum jenaţi, când trec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întinse piciorul, întrebându-se dacă să se ridice. Şi unde să mă duc? Lumea nu se va sfârşi dacă mai stau aici o clipă. Nu e nici o grab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RTĂ Ş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ă! Răcni Mareşalul Varuz. Jezal se împletici spre el, răsucindu-şi călcâiele pe după marginile bârnei, încercând cu disperare să-şi menţină echilibrul şi făcând cu stângăcie o fandare, două, doar ca să dea impresia că-şi dă silinţa. Patru ore de antrenament pe zi îl storceau şi se simţea mai mult decât istovit. Varuz se încruntă şi azvârli la o parte sabia boantă a lui Jezal, mişcându-se fără efort de-a lungul bârnei, de parcă ar fi fost o alee de grădin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lăsă, poticnindu-se, înapoi pe călcâie, cu mâna stângă fâlfâind caraghios în jurul lui, în încercarea de a-şi păstra echilibrul. De la genunchi în sus, totul îl durea teribil din pricina efortului. De la genunchi în jos, era mult, mult mai rău. Varuz era trecut de şaizeci de ani, dar nu dădea nici un semn de oboseală. Nici măcar nu transpira, în timp ce continua să danseze de-a lungul bârnei, şfichiuindu-şi armele de oţel. Însă Jezal gâfâia în timp ce para disperat cu mâna stângă, dezechilibrat, căutând în gol cu piciorul siguranţa bârne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lui Jezal trecură prin chinuri cumplite când schimbă, împleticit, direcţia şi lovi spre agasantul bătrân, însă Varuz nu dădu înapoi. În schimb, se aplecă sub lovitura disperată şi folosi dosul braţului ca să-i măture lui Jezal picioare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coase un urlet când curtea se învârti în jurul lui. Îşi izbi dureros piciorul de marginea bârnei, după care se prăbuşi cu faţa în jos, cu bărbia bufnind pe iarbă şi dinţii clănţănind. Se rostogoli puţin, apoi rămase acolo, zăcând pe spate, căutând aer ca un peşte scos brusc din apă, cu piciorul zvâcnindu-i acolo unde se lovise de bârnă, în cădere. Urma să mai aibă încă o vânătaie urât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Jezal, îngrozitor! Strigă bătrânul soldat, sărind cu sprinteneală jos pe pajişte. Te bălăbăneşti pe bârnă de parcă ai merge pe sârmă! Jezal se răsuci, înjurând şi se opinti să se ridice în picioare. E o bucată solidă de stejar, destul de largă ca să te pierzi pe ea! Lordul Mareşal îşi ilustră afirmaţia lovind cu putere bârna şi făcând să sară aşch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spus „înainte”, gemu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Varuz se ridic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pitane Luthar, că Bremer dan Gorst le oferă adversarilor săi informaţii demne de încredere despr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er dan Gorst va încerca să mă bată, bătrân nenorocit! Tu trebuie să mă ajuţi să-l înving! Asta gândea Jezal, dar nu era atât de nechibzuit s-o spună. Doar clătină, pe tăcute, din cap. Nu, nu oferă! Se străduieşte să-şi înşele şi să-şi zăpăcească adversarii, aşa cum trebuie să facă toţi marii săbieri! Lordul Mareşal se plimba de colo-colo, clătinând din cap. Jezal se gândea din nou dacă să renunţe la tot. Era sătul să se prăbuşească în pat istovit, în fiecare seară, la ora la care ar fi trebuit abia să înceapă să se îmbete. Era sătul să se scoale în fiecare dimineaţă, plin de vânătăi şi chinuit de durere, pentru a înfrunta alte patru ore interminabile de alergare, bârnă, drug de fier, figuri de scrimă. Era sătul să fie lovit cu piciorul în fund de Maiorul West. Şi, mai presus de toate, era sătul să fie luat peste picior de acest bătrâ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deprimant, căpitane, foarte deprimant. Cred sincer că, de fapt, mergi to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avea să câştige niciodată Turnirul. Nimeni nu se aştepta la asta, el însuşi cel mai puţin dintre toţi. Aşadar, de ce să nu renunţe şi să nu se întoarcă la jocul lui de cărţi şi la nopţile târzii? Nu era asta tot ce dorea de la viaţă? Dar, atunci, ce-l va deosebi de o mie de alţi mezini de nobili? Hotărâse de mult că voia să fie ceva deosebit. Un Lord Mareşal el însuşi, poate, şi pe urmă Lord Şambelan. Ceva, mare şi important, oricum. Voia un scaun important în Consiliul Închis, voia să ia decizii importante. Voia ca oamenii să zâmbească şi să se gudure pe lângă el şi să-i soarbă fiecare cuvânt. Voia ca oamenii să şoptească: „Iată-l pe Lordul Luthar”, când trecea grăbit pe lângă ei. Putea să se mulţumească să fie mereu o versiune mai bogată, mai deşteaptă şi mai chipeşă a locotenentului Brint? Pfui! Nici gân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rum teribil de lung de parcurs şi nu avem destul timp să ajungem unde trebuie, dacă nu-ţi schimbi atitudinea. Loveşti lamentabil, stai slab şi acum cu rezistenţa, ca să nu mai vorbim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crede toată lumea dacă ar renunţa? Ce-ar face tatăl său? Ce-ar spune fraţii săi? Dar ceilalţi ofiţeri? Ar părea laş. Şi, apoi, mai era şi Ardee West. Părea să-i ocupe mult gândurile în ultimele două zile. Oare ea s-ar apleca atât de aproape de el, dacă n-ar duela? Oare i-ar vorbi cu glas atât de suav? Oare ar râde la glumele lui? Oare şi-ar ridica spre el privirea, cu acei ochi întunecaţi, încât aproape îi putea simţi răsufla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băiete? Tună Va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imţi o fărâmă din răsuflarea lui pe faţă, da, şi o grămadă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vitura lamentabilă, rezistenţa slabă! Jezal înghiţi nervos. Ca să nu mai vorbim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ep să mă gândesc, deşi îmi vine greu să cred, după toate bătăile de cap pe care mi le-ai dat, că într-adevăr nu-ţi dai silinţa. Îl privi pe Jezal în ochi cu furie: Tu ce crez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West era prăbuşit în scaun, cu braţele încrucişate, încruntându-se fioros, cu privir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West! Se răsti Lord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ochii brusc, de parcă abia acum devenise conştien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îmi zbura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Varuz îşi supse dinţii. Se pare că nimeni nu se concentrează în dimineaţa asta. Era o mare uşurare că o parte din furia bătrânului fusese îndreptată în altă parte, dar bucuria lui Jezal fu de scurtă durată. Foarte bine, pufni bătrânul mareşal, dacă aşa vrei. De mâine, vom începe fiecare lecţie cu o baie în şanţ. Doi-trei kilometri ar trebui să ajungă. Jezal strânse din dinţi ca să nu ţipe. Apa rece ascute în mod miraculos simţurile. Şi poate că e nevoie să începem puţin mai devreme, ca să te prindem în cea mai receptivă dispoziţie. Asta înseamnă la ora cinci. Între timp, căpitane Luthar, îţi propun să te gândeşti dacă eşti aici ca să câştigi Turnirul, sau pur şi simplu de dragul compa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Lordul Mareşal se întoarse pe călcâie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aşteptă până când Varuz ieşi din curte, înainte să-şi piardă cumpătul, însă de îndată ce fu convins că bătrânul era destul de departe, îşi azvârli cu furie armele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trigă el, când săbiile căzură, zăngănind, la pământ. La naiba! Îşi roti privirea, căutând ceva în care să dea cu piciorul, fără să-l doară prea tare. Ochii îi căzură pe piciorul bârnei, însă evaluă extrem de greşit lovitura şi trebui să-şi înăbuşe pornirea de a se apuca de piciorul rănit şi de a ţopăi ca un idiot. La naiba! La naib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ra dezamăgitor de impasibil. Se ridică încruntându-se şi dădu să-l urmeze pe Mareşalul Va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se West peste umăr.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opri şi se întoar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uimitor ar părea, există pe lume probleme mai mar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rămase locului, cu gura căscată, în timp ce West părăsea, cu pas maiestuos,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Strigă Jezal după el, când fu sigur că plecase.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i mai tragă bârnei un picior,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era într-o dispoziţie mizerabilă pe drumul de întoarcere la apartamentul său, aşa că se feri de locurile mai aglomerate ale Agriontului, căutând aleile mai liniştite şi grădinile de la marginea Drumului Regelui. Îşi privea încruntat picioarele în timp ce mergea, ca să descurajeze şi mai mult orice abordare. Dar norocul nu fu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Era Kaspa, ieşit la plimbare cu o fată blondă, îmbrăcată în haine scumpe. Cu ei era o femeie între două vârste, cu un aer sever, fără îndoială guvernanta fetei sau aşa ceva. Se opriseră să admire o sculptură minoră dintr-o curte puţin vizitată. Jezal! Strigă Kaspa din nou, fluturându-şi pălăr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i evite. Îşi lipi un zâmbet neconvingător pe faţă şi păşi ţanţoş spre ei. Fata palidă îi zâmbi în timp ce se apropia, dar dacă intenţia ei era să-l farmece, Jezal rămase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duelat, Luthar? Întrebă Kasp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era transpirat şi ţinea în mâini o pereche de arme de duel. Era bine cunoscut faptul că duela în fiecare dimineaţă. Nu trebuia să ai o minte sclipitoare ca să faci legătura, ceea ce era un noroc, căci Kaspa nu avea, cu sigura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u avusese de gând să înmormânteze chiar aşa conversaţia, dar îşi îndulci vorbele cu un chicot fals şi curând zâmbetele doamnelor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Kaspa, mereu dornic să fie ţinta unei glume. Jezal, permite-mi să ţi-o prezint pe vara mea, Lady Ariss dan Kaspa. Acesta este ofiţerul meu superior, căpitanul L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celebra verişoară. Una dintre cele mai bogate moştenitoare ale Uniunii şi dintr-o familie excelentă. Kaspa trăncănea mereu despre frumuseţea ei, dar lui Jezal i se părea o fiinţă palidă, slabă, cu un aer bolnăvicios. Ea îi zâmbi vag şi îi întinse mâna-i albă, moale, pe care el o atinse cu cel mai maşina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murmură el, fără chef. Trebuie să-mi cer scuze pentru înfăţişare. Tocmai vin de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ţăi ea, cu un glas subţire, piţigăiat, de îndată ce fu sigură că el terminase de vorbit. Am auzit că eşti un mare săbier. Urmă o pauză, în care ea bâjbâi după ceva de spus, apoi ochii i se luminară: Spune-mi, căpitane, duelul e într-adevăr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li ins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a mea, folosim doar arme boante,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mai mult, dar al naibii să fie dacă avea de gând să-şi dea silinţa. Afişă un zâmbet firav. Ea făcu la fel. Conversaţia pluti deasupra abisului. Jezal era pe cale să se scuze şi să plece, subiectul duelului fiind evident epuizat, însă Ariss îl împiedică, găsind o al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pitane, chiar e posibil să fie războ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stinse aproape cu desăvârşire spre sfârşitul propoziţiei, dar însoţitoarea continua s-o privească aprobator, fără îndoială încântată de abilităţile conversaţionale ale proteja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începu Jezal. Ochii spălăciţi, albaştri, ai domnişoarei Ariss îl fixară din nou, în expectativă. Ochii albaştri n-au nici un haz, cugetă Jezal. Se întreba în ce domeniu era mai ignorantă, duel sau politică.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soţitoarei se încreţi uşor. Lady Ariss păru oarecum luată prin surprindere, roşind uşor, în timp ce-şi cău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adică… Sunt sigură că totul va… decu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ândi Jezal, suntem salvaţi! Trebuia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va ieşi bine. Mai afişă, cu efort, încă un zâmbet. Mi-a făcut o adevărată plăcere să vă cunosc, dar mă tem că în scurt timp sunt de gardă, aşa că trebuie să vă părăsesc. Se înclină cu o politeţe de gheaţă. Locotenent Kaspa, Lady A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a îl bătu pe braţ, la fel de prietenos ca întotdeauna. Biata lui verişoară ignorantă arboră un zâmbet nesigur. Guvernanta se încruntă la el când trecu pe lângă ea, dar Jezal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otonda Lorzilor tocmai când membrii consiliului se întorceau din pauza de prânz. Salută străjerii din vestibul cu o concisă clătinare a capului, apoi păşi hotărât pe uşa imensă şi de-a lungul culoarului central. O coloană răzleaţă formată din cei mai mari nobili ai regatului îl urma îndeaproape şi spaţiul răsuna de paşi târşâiţi, mormăituri şi şoapte, în timp ce Jezal îşi croia drum pe după zidul curbat, către locul lui din spatele mes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cum a fost la scrimă? Era Jalenhorm, sosit devreme, de data aceasta, şi profitând de ocazie să vorbească înainte de sosirea Lordului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dimineţi mai b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am distrat de minune. Am întâlnit-o pe verişoara aia a lui Kaspa, ştii tu, zise el, încercând să-şi amin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r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norocos să dau nas în nas cu 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Jalenhorm, încreţindu-şi buzele. Nu 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ezal întoarse capul plictisit şi privi cum somităţile înveşmântate în haine de ceremonie tivite cu blană se îndreaptă încet, în şir, spre locurile lor. Sau, cel puţin, o selecţie de fii mai puţin preferaţi şi de reprezentanţi plătiţi. În ultima vreme, foarte puţini magnaţi se prezentau personal în Consiliul Deschis, dacă nu aveau nimic semnificativ de care să se plângă. Mulţi dintre ei nici măcar nu se osteneau să trimită pe cineva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una dintre cele mai frumoase fete pe care le-am văzut vreodată. Kaspa o ridică întruna în slăvi, ştiu, dar vorbele lui pălesc în fa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începură să se împrăştie, fiecare către scaunul lui. Rotonda Lorzilor era proiectată ca un teatru, cu nobilii de frunte ai Uniunii stând pe locurile publicului, într-un imens semicerc de bănci îngrămădite, cu un culoar pe la mijloc. Întocmai ca la teatru, unele locuri erau mai bune decât altele. Cei mai puţin importanţi şedeau sus, în spate, şi însemnătatea ocupanţilor creştea pe măsură ce înaintai. Rândul din faţă era rezervat capilor celor mai mari familii sau oricui era trimis în locul lor. Reprezentanţii din Sud, de la Dagoska şi Westport, erau în stânga, cel mai aproape de Jezal. În dreapta, la capăt, erau cei din Nord şi Vest, din Englia şi Starikland. Grosul locurilor, între aceştia, era pentru vechea nobilime a Midderlandului, inima Uniunii. Uniunea propriu-zisă, cum ar fi văzut-o ei. Aşa cum o vedea şi Jezal,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ă, ce graţie, rapsodia Jalenhorm, acel frumos păr blond, acea piele albă ca laptele, acei fantastic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 asta, zâmbi bărbatul vânjos. Kaspa zice că unchiul lui e chiar mai bogat decât tatăl lui. Închipuie-ţi! Şi are un singur copil. Ea va moşteni fiecare sfanţ. Fiecare sfanţ! Jalenhorm abia-şi putea ascunde entuziasmul. Norocos cel care poate pune mâna pe ea! Cum ziceai c-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s, zise acru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zii sau delegaţii lor îşi croiseră cu toţii drum, târşâindu-se şi bombănind, spre locurile lor. Prezenţa era redusă, mai puţin de jumătate din bănci erau ocupate. Cam atât se umplea sala de obicei. Dacă Rotonda Lorzilor ar fi fost un teatru, proprietarii lui ar fi căutat cu disperare o pie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s. Ariss. Jalenhorm plescăi din buze ca şi cum numele ar lăsa un gust dulce. Norocos cel ce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om norocos. Cu condiţia să prefere conversaţiei bani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gândi că poate ar fi fost indicat să se însoare cu guvernanta. Cel puţin ea păruse să aibă puţină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tocmai intrase în sală şi se îndrepta spre daisul pe care se afla masa mare, cam pe unde ar fi fost scena, dacă Rotonda ar fi fost un teatru. Era urmat de un cârd de secretari şi conţopişti în veşminte negre, fiecare mai mult sau mai puţin împovărat de registre grele şi mănunchiuri de hârtii cu aspect oficial. Cu veşmintele de ceremonie purpurii fluturând în urma lui, Lordul Hoff semăna leit cu o pasăre rară, alunecând maiestuos, urmat de un stol de ciori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ătrâna acritură, şopti Jalenhorm, strecurându-se să-şi caute locul în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duse mâinile la spate, adoptând obişnuita poziţie, cu picioarele uşor depărtate şi bărbia ridicată în aer. Aruncă un ochi pe deasupra soldaţilor, aşezaţi la distanţa regulamentară de jur împrejurul peretelui curbat, dar fiecare era neclintit şi cu o ţinută impecabilă, în armură completă, ca întotdeauna. Trase adânc aer în piept şi se pregăti pentru multe ore de plictise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se aruncă în jilţul său şi ceru vin. Secretarii îşi ocupară locurile în jurul lui, lăsând un scaun liber în mijloc, pentru Rege, care era absent, ca de obicei. Fură foşnite documente, fură deschise anevoie imense registre, fură ascuţite condeie şi zornăite în călimări. Crainicul păşi spre capătul mesei şi izbi cu toiagul său de ceremonie în podea, cerând să se facă linişte. Şuşotelile nobililor şi ale împuterniciţilor lor se potoliră treptat, lăsând sala imen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ş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puse el, cu o intonaţie molcomă şi sonoră, de parcă ar fi rostit un elogiu funebru, adunării Consiliului Deschis al Uniunii… Făcu o inutil de lungă şi semnificativă pauză şi ochii Lordului Şambelan clipiră cu furie înspre el, însă crainicul nu se lăsă privat de momentul său de glorie, lăsând pe toată lumea să mai aştepte o clipă, înainte de a termina…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cru Hoff. Cred că urma să-l ascultăm pe reprezentantul Lordului Guvernator din Dagoska, înainte să ne întrerupem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condeielor îi acompania glasul, în timp ce doi slujbaşi îi consemnau fiecare cuvinţel. Ecourile palide ale acestora se îngemănau cu cele ale vorbelor sale, în imensul spaţiu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din faţă, aproape de Jezal, un bătrân se opinti să se ridice în picioare, ţinând strâns în mâinile-i tremurătoar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schis, rosti monoton crainicul, cât de rar îndrăznea, îl recunoaşte pe Rush dan Thuel, împuternicit acceptat al lui Sand dan Vurms, Lordul Guvernator de Dag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lasul pierit, subţire, al lui Thuel era absurd de mic în imensul spaţiu. Abia ajungea până la Jezal, iar acesta se afla la nici zece paşi distanţă. Lorzii me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al de râsete. Bătrânul îşi drese glasul ş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mei, vin înaintea voastră cu un mesaj urgent din partea Lordului Guvernator de Dagoska. Glasul i se stinsese deja, revenind la nivelul abia audibil de la început, cu fiecare sunet însoţit de scârţâitul persistent al condeielor. Din galeria publică de deasupra începură să se propage şuşoteli, făcându-i glasul şi mai dificil de auzit. Ameninţarea venită din partea Împăratului Gurkhului la adresa acelui mare oraş creşte cu fiecare zi. Vagi sunete de dezaprobare începură să se înalţe din capătul sălii, unde erau aşezaţi reprezentanţii din Englia, însă majoritatea consilierilor păreau plictisiţi. Atacurile asupra navelor, hărţuirea negustorilor şi demonstraţiile de dincolo de zidurile noastre l-au îndemnat pe Lordul Guvernator să m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alt val de râsete, ceva mai sonor,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construit pe o peninsulă îngustă, insistă bătrânul, străduindu-se să se facă auzit peste zgomotul de fond care sporea continuu, ataşată unui teritoriu controlat în întregime de duşmanii noştri de moarte, gurkienii, şi despărţită de Midderland prin largi întinderi de apă sărată. Apărarea noastră nu e ceea ce ar trebui să fie! Lordul Guvernator are nevoie urgentă de fond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fondurilor ridică instantaneu un vuiet dinspre întreaga adunare. Gura lui Thuel continua să se mişte, însă acum nu era chip să se facă auzit. Lordul Şambelan se încruntă şi luă o înghiţitură din pocal. Slujbaşul aflat cel mai departe de Jezal îşi lăsase jos condeiul şi se freca la ochi cu degetul mare şi arătătorul, mânjite de cerneală. Funcţionarul aflat cel mai aproape tocmai terminase de scris un rând. Jezal îşi lungi gâtul să vadă. Consemnase pur şi simplu: Strig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bătu cu toiagul în podea, cu un aer de imensă mulţumire de sine. În cele din urmă, zarva se potoli, dar Thuel era acum cuprins de un acces de tuse. Încercă să vorbească, dar nu era în stare şi, în cele din urmă, flutură o mână şi se aşeză, roşu la faţă, în timp ce vecinul lui îl lovea pest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Lord Şambelan, strigă un tânăr elegant din primul rând, în capătul celălalt al sălii, sărind în picioare. Scârţâitul condeielor se porni din no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schis, îl întrerupse crainicul, îl recunoaşte pe Hersel dan Meed, cel de-al treilea fiu şi împuternicit acceptat al lui Fedor dan Meed, Lordul Guvernator al E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tânărul chipeş, doar foarte puţin deranjat de întrerupere, că prietenii noştri din Sud se aşteaptă mereu la un atac de proporţii din partea împăratului! Glasuri dezaprobatoare se înălţau acum din cealaltă parte a sălii. Un atac care nu se materializează niciodată! Nu i-am învins noi pe gurkieni, cu doar câţiva ani în urmă, sau mă înşală memoria? Huiduielile se porniră mai tare. Această atitudine alarmistă secătuieşte în mod inacceptabil resursele Uniunii! Tânărul striga, ca să fie auzit: În Englia, avem mulţi kilometri de graniţă şi prea puţini soldaţi, iar ameninţarea din partea lui Bethod şi a nordicilor lui e foarte reală! Dacă duce cineva lips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teţiră numaidecât. Strigăte de „I-auzi!”, „Aiureli!”, „Adevărat!” şi „Minciuni!” se desluşeau vag peste hărmălaie. Numeroşi reprezentanţi erau în picioare, răcnind. Unii îşi clătinau viguros din cap aprobarea, alţii îşi scuturau violent capetele, dezaprobator. Ceilalţi căscau şi se uitau împrejur. Jezal zări un individ, undeva mai în spate, în zona din mijloc, care aproape sigur adormise şi se afla în pericol iminent de a se prăbuşi în poal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lăsându-i să rătăcească peste feţele înşirate de-a lungul balustradei galeriei publice. Simţi o tresărire ciudată în piept. Ardee West era acolo, sus, uitându-se direct la el. Când ochii li se întâlniră, ea zâmbi şi îşi flutură mâna. Zâmbea şi el, cu braţul pe jumătate ridicat, dând să-i facă semn, când îşi aminti unde se afla. Îşi împinse mâna la spate şi privi agitat împrejur, însă fu uşurat să descopere că nimeni important nu-i observase greşeala. Dar zâmbetul nu-i părăsi chipul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i mei, răcni Şambelanul, trântindu-şi pocalul gol pe masă. Avea cel mai sonor glas pe care-l auzise vreodată Jezal. Până şi Mareşalul Varuz ar fi putut învăţa câte ceva despre strigat de la Hoff. Bărbatul adormit din spate se trezi, trăgând pe nas şi clipind. Larma se potoli aproape imediat. Acei reprezentanţi care rămaseră în picioare priviră vinovaţi împrejur, ca nişte copii neastâmpăraţi luaţi la rost şi se aşezară la loc, rând pe rând. Şoaptele dinspre galeria publică se liniştiră. Ordinea era restaurată. Lorzii mei! Vă asigur că Regele este profund preocupat de siguranţa supuşilor săi, indiferent unde s-ar afla! Uniunea nu permite agresiunea împotriva oamenilor săi sau a proprietăţii sale! Hoff punctă fiecare comentariu izbind cu pumnul în faţa lui. Nici din partea Împăratului Gurkhului, nici din partea acestor sălbatici din Nord, nici din partea nimănui! Lovi masa atât de puternic la acest ultim comentariu, încât cerneala ţâşni din călimară şi se revărsă peste documentele pregătite cu grijă ale unuia dintre slujbaşi. Strigăte de aprobare şi sprijin întâmpinară discursul patriotic al Lordului Şambelan. Cât despre situaţia specifică din Dagoska! Thuel ridică privirea, plin de speranţă, cu pieptul încă tremurând de tusea înăbuşită. Nu are acel oraş unul dintre cele mai puternice şi mai întinse ziduri de apărare din lume? N-a rezistat unui atac al gurkilor, acum mai puţin de un deceniu, timp de peste un an? Ce s-a ales de acele ziduri, domnule, de ziduri? Sala imensă se cufundă în tăcere, toată lumea încercând să 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Şambelan, hârâi Thuel, cu glasul aproape înăbuşit când unul dintre conţopişti întoarse, pârâind, pagina imensului său registru şi începu să scârţâie cu condeiul pe următoarea. Zidurile de apărare sunt prost reparate şi nu avem suficienţi soldaţi care să le apere cum se cuvine. Împăratul nu e străin de asta, şopti el, abia auzit. Vă implor… Se topi în alt acces de tuse şi se prăbuşi în scaun, însoţit de câteva înţepături venite dinspre delegaţia E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se încru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zidurile de apărare ale oraşului trebuie întreţinute din fondurile colectate la nivel local şi din taxe comerciale de la Onorabila Ghildă a Mirodeniilor, care a activat în Dagoska sub o licenţă exclusivă şi extrem de profitabilă, în aceşti ultimi şapte ani. Dacă nu pot fi găsite resurse nici măcar pentru întreţinerea zidurilor – şi Lordul Şambelan mătură întreaga adunare cu un ochi întunecat – poate că e timpul ca această licenţă să fie scoasă la licitaţie. Un potop de mormăieli furioase se stârni în galeria publică. În orice caz, Coroana nu poate cheltui nici un ban în plus în momentul de faţă! Strigăte de nemulţumire veniră dinspre grupul Dagoska, ţipete de aprobare dinspre grupul Engliei. Cât despre situaţia specifică a Engliei! Tună Lordul Şambelan, întorcându-se către Meed, cred că am putea auzi în curând veşti bune pe care i le vei duce tatălui tău, Lordul Guvernator. Un potop de şoapte entuziaste se ridică în cupola aurită de deasupra. Tânărul chipeş părea plăcut surprins, şi avea şi de ce. Era, într-adevăr, un lucru rar ca să primeşti veşti bune din Consiliul Deschis sau veşti de orice fel,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el îşi recăpătase controlul asupra plămânilor şi deschise gura să vorbească, dar fu întrerupt de o bubuitură puternică în uşa imensă aflată în spatele mesei oficiale. Lorzii ridicară privirea surprinşi, în aşteptare. Lordul Şambelan zâmbi, ca un magician care tocmai a făcut un truc extrem de dificil. Făcu semn gărzilor, drugii grei de fier fură traşi şi uşile mari, incrustate, se deschiseră încet,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avaleri ai Corpului, închişi în armuri sclipitoare, fără chipuri în spatele coifurilor înalte, lustruite, plini de splendoare în mantii purpurii cu însemnul unui soare auriu pe spate, coborâră treptele la unison, cu paşi apăsaţi şi luară poziţie de-o parte şi de alta a mesei de onoare. Erau urmaţi îndeaproape de patru gornişti, care păşiră ţanţoşi în faţă, îşi ridicară instrumentele sclipitoare la buze şi suflară un sunet asurzitor de fanfară. Jezal scrâşni din dinţi, clănţănind, şi îşi miji ochii, dar în cele din urmă ecourile răsunătoare se stinseră. Lordul Şambelan se întoarse furios către crainic, care se holba la nou-veniţ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uieră 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trezi din amo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Lorzii mei, doamnele mele, am marea onoare de a prezenta pe… (se opri şi trase vârtos aer în piept)… Înălţimea Sa Imperială, Regele Engliei, al Stariklandului şi al Midderlandului, Protector al Westportului şi al Dagoskăi, Augusta Sa Maiestate, Guslav al Cincilea, Mare Rege al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freamăt puternic când fiecare bărbat şi fiecare femeie din sală se ridicară din scaune şi se lăsară p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regal pătrunse încet pe uşi, purtat pe umerii altor şase cavaleri fără chip. Regele şedea cocoţat într-un scaun aurit, sprijinit pe perne groase şi legănându-se încetişor într-o parte şi-n alta. Privea împrejur cu aerul buimac al unuia care a adormit beat şi s-a trezit într-o încăpe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Enorm de gras, lăbărţat ca un munte înfăşurat în blană şi mătase roşie, cu capul strivit între umeri de greutatea imensei coroane sclipitoare. Avea ochii sticloşi şi umflaţi, cu imense pungi negre atârnând dedesubt, iar vârful rozaliu al limbii trecea întruna, nervos, peste buzele-i palide. Avea o guşă imensă şi un colac de grăsime în jurul gâtului, de fapt întreaga sa faţă dădea impresia că se topeşte uşor şi începe să i se scurgă de pe craniu. Aşa arăta Înaltul Rege al Uniunii, însă Jezal îşi plecă fruntea puţin mai jos când palanchin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Augusta Maiestate, ca şi cum uitase ceva, vă rog, ridicaţi-vă. Freamătul umplu sala din nou, când cu toţii se ridicară şi reveniră la locurile lor. Regele se întoarse către Hoff, cu fruntea adânc încruntată şi Jezal îl auzi spunând: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rdulu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chii regelui se luminară. Se opri: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Şambelan fu salvat de la răspuns de uşile care se deschiseră în partea opusă a sălii, cele prin care intrase la început Jezal. Doi bărbaţi ciudaţi pătrunseră cu paşi mari şi înaintară de-a lungul culoarului. Unul dintre ei era un bătrân luptător încărunţit, cu o cicatrice şi un ochi orb, ducând o cutie turtită de lemn. Celălalt era înveşmântat într-o mantie cu glugă, cu toate trăsăturile ascunse şi atât de mare încât, dintr-odată, întreaga sală păru disproporţionată. Băncile şi mesele, până şi străjerii semănau cu nişte replici în miniatură, pentru copii. În timp ce trecea, câţiva dintre reprezentanţii aflaţi la marginea culoarului se dădură înapoi, speriaţi. Jezal se încruntă. Acest uriaş cu glugă nu părea de bun augur, orice-ar spune Lordul Hoff. Mârâieli furioase şi suspicioase umplură cupola răsunătoare când cei doi oameni ai Nordului îşi ocupară locurile pe podeaua de dale din faţa mese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zise crainicul, înclinându-se atât de ridicol de jos încât fu nevoit să se sprijine în toiag. Consiliul Deschis îi recunoaşte pe Fenris cel Temut, mesagerul lui Bethod, Rege al Oamenilor Nordului, şi pe tălmăcitorul lui, Hansul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holba vesel la una dintre ferestrele mari din zidul curbat, total absent, probabil admirând felul în care lumina strălucea prin frumosul vitraliu, însă întoarse brusc capul, cu fălcile tremurând, când bătrânul războinic, pe jumătate orb,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duc salutări frăţeşti din partea stăpânului meu, Bethod, Rege al Oamenilor Nordului. Rotonda se cufundase în tăcere şi condeiele conţopiştilor păreau absurd de zgomotoase. Bătrânul luptător îşi înclină capul către imensa siluetă cu glugă de lângă el, cu un zâmbet stângaci. Fenris cel Temut vă aduce o ofertă din partea lui Bethod. De la rege la rege. De la Nord pentru Uniune. O ofertă şi un dar. Şi ridică cut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ambelan afişă un zâmbet afectat,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ţi mai întâi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de pace. O pace eternă între cele două mari naţiuni ale noastre. Albeaţă se încl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ui erau impecabile, Jezal trebuia s-o recunoască. Nu era ceea ce te-ai fi aşteptat de la sălbaticii Nordului rece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graţios ar fi fost aproape de ajuns să potolească sala, dacă n-ar fi fost bărbatul cu glugă de lângă el, cu statura lui ameninţătoare, ca o umb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ţa regelui zvâcni într-un zâmbet vag când auzi pomenindu-s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Excelent. Pace. Nemaipomenit. Pace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oar un lucru mărunt în schimb, zis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rdului Şambelan se asprise dintr-odată,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l numească, zise regele, zâmbind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glugă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a,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mase o clipă încremenită, apoi izbucni vacarmul. Din galeria publică se porni o furtună de râsete uluite. Meed era în picioare şi ţipa, roşu la faţă. Thuel se ridică, clătinându-se, de pe bancă, apoi căzu înapoi, tuşind. Răcnetele furioase erau însoţite de huiduieli batjocoritoare. Regele se holba în jurul său, cu toată demnitatea unui iepur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zal priveau ţintă la omul cu glugă. Văzu o mână imensă strecurându-se de sub mânecă şi întinzându-se după agrafa mantiei. Clipi surprins. Mâna era albastră? Sau era doar o festă a luminii prin vitraliu? Mantia căzu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ghiţi, cu inima bubuindu-i în urechi. Era ca şi cum s-ar fi uitat la o rană teribilă: cu cât era mai dezgustat, cu atât mai puţin îşi putea muta privirea. Râsetele se stinseră, strigătele se stinseră, imensul spaţiu deveni dintr-odată îngrozitor d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s cel Temut părea încă şi mai mare fără mantie, înălţându-se peste tălmăcitorul său care se făcea tot mai mic. Fără nici o îndoială, era omul cel mai impunător pe care-l văzuse vreodată Jezal. Faţa i se mişca într-o constantă, contorsionată, expresie batjocoritoare. Ochii lui bulbucaţi zvâcneau şi clipeau în timp ce priveau nebuneşte împrejur, la întreaga adunare. Buzele-i subţiri zâmbeau şi se strâmbau şi se crispau întruna, fără odihnă. Dar toate acestea păreau fireşti, în comparaţie cu cea mai ciudată trăsătu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parte stângă, din cap până-n picioare, era acoperită de scris. Rune ilizibile erau mâzgălite pe jumătatea stângă a ţestei rase, peste pleoapă, buze, scalp, ureche. Imensul braţ stâng îi era tatuat cu un scris mărunt, albastru, de la umărul proeminent până la vârfurile degetelor sale lungi. Până şi piciorul stâng, desculţ, îi era acoperit de litere bizare. Un enorm, inuman, monstru pictat stătea chiar în inima guvernării Uniunii. Gura lui Jezal atârn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de onoare se aflau paisprezece Cavaleri ai Trupului, cu toţii luptători greu încercaţi, de sânge nobil. Erau probabil patruzeci de străjeri din compania lui Jezal de jur împrejurul zidurilor, cu toţii ostaşi căliţi. Erau de cel puţin douăzeci de ori mai mulţi decât aceşti doi oameni ai Nordului şi erau bine înarmaţi, cu cele mai bune arme pe care le puteau oferi armurăriile regelui. Fenris cel Temut era neînarmat. În ciuda dimensiunilor şi ciudăţeniei sale, n-ar fi trebuit să reprezinte nici o ameninţa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zal nu se simţea în siguranţă. Se simţea singur, neajutorat şi îngrozitor de speriat. Pielea îl furnica, avea gura uscată. Simţi un năvalnic impuls să fugă, să se ascundă şi să nu mai iasă de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efect straniu nu se mărginea la el, nici măcar la cei din jurul mesei de onoare. Râsetele furioase se transformară în bolboroseli când monstrul pictat se răsuci încet în mijlocul podelei circulare, cu ochii scânteietori trecând peste mulţime. Meed se lăsă înapoi pe bancă, cu toată furia top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vază din rândul din faţă se căţărară pur şi simplu peste spătarele băncilor lor, până în rândul aflat în spate. Alţii întoarseră privirea sau îşi acoperiră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căpă suliţa, care zăngăni zgomot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s cel Temut se întoarse încet către masa de onoare, ridicându-şi imensul pumn tatuat şi deschizându-şi gura cât o prăpastie, cu un spasm hidos străbăt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ia! Ţipă el, infinit mai tare şi mai înfricoşător decât o făcuse Lordul Şambela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glasului său se loviră de tavanul boltit de deasupra şi reverberară pe zidurile curbate, umplând imensul spaţiu cu un sune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i Trupului făcu un pas împleticit în spate şi alunecă, şi piciorul în armură îi zăngăni lovindu-se d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lăsă pe spate şi îşi acoperi faţa cu mâna, uitându-se cu un ochi înfricoşat printre degete, cu coroana bălăbănindu-i-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unuia dintre conţopişti căzu dintre degetele-i inerte. Mâna celuilalt se mişca pe hârtie în virtutea inerţiei, în timp ce gura i se deschise, mâzgălind un cuvânt pe diagonală, peste şirurile ordonate de scris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rdului Şambelan devenise palidă, ca de ceară. Întinse mâna încet către pocal, îl ridică la buze. Era gol. Îl aşeză cu grijă înapoi pe masă, însă mâna îi tremura şi baza paharului zornăi pe lemn. Rămase o clipă neclintit, respirând adân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ceastă ofertă este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retabil, zise Albeaţă, dar mai rămâne darul. Toţi ochii se îndreptară spre el. În Nord, avem o tradiţie. Uneori, când există vrajbă între două clanuri, când există o ameninţare de război, fiecare parte îşi trimite câte un campion, să lupte în numele întregului neam, ca problema să poată fi rezolvată… cu o singură moarte. Deschise încet capacul cutiei de lemn. Înăuntru se afla un cuţit lung, cu lama lustruită ca oglinda. Maiestatea Sa, Bethod, îl trimite pe Cel Temut nu doar ca sol, dar şi drept campion al său. Va lupta pentru Englia, dacă oricine de-aici e gata să-l înfrunte şi să vă cruţe de un război pe care nu-l veţi câştiga. Înălţă cutia în faţa monstrului pictat. Acesta este darul stăpânului meu pentru voi şi altul mai de preţ n-ar putea fi: vie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Fenris ţâşni şi înhăţă cuţitul din cutie. Îl ridică, sus, cu lama scânteind în lumina colorată dinspre ferestrele mari. Cavalerii ar fi trebuit să se năpustească înainte, Jezal ar fi trebuit să scoată sabia. Toţi ar fi trebuit să sară în apărarea regelui, dar nimeni nu se clinti. Fiecare gură era căscată, fiecare ochi lipit de dintele acela scânteiet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oborî ca un fulger. Vârful ei pătrunse uşor prin piele şi carne, până când era îngropată până la mâner. Vârful ieşi, picurând de sânge, de sub braţul stâng tatuat al lui Fenris. Faţa îi tresări, dar nu mai mult ca de obicei. Lama se mişca grotesc în timp ce Fenris întinse degetele şi ridică braţul stâng, să-l vadă toată lumea. Picăturile de sânge răpăiau încetişor pe podeaua Rotondei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lupte cu mine? Ţipă el, cu tendoanele umflându-i-se pe gât, ca nişte funii imense. Glasul lui răsuna aproape dureros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tală. Crainicul, care era cel mai aproape de Cel Temut şi se afla deja în genunchi, leşină, căzând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s îşi îndreptă ochii bulbucaţi către cel mai voinic cavaler de la masă, care era cu un cap mai m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ieră el. Piciorul nefericitului scârţâi pe podea în timp ce se dădu înapoi, dorindu-şi, fără îndoială, să se fi născut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ltoacă de sânge întunecat se lăbărţase pe jos, sub cotul lui Fen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ârâi el la Hersel dan M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i uşor pământiu, cu dinţii clănţănind, dorindu-şi, fără îndoială, să fi fost fi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scânteietori trecură peste feţele cadaverice de la masa de onoare. Gâtlejul lui Jezal se strânse, când ochii lui Fenris îi întâlniră p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dar sunt extrem de ocupat în după-amiaza asta.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glas îi suna străin. Cu siguranţă nu voise să spună aşa ceva. Dar cine altcineva putea fi? Cuvintele se ridicară plutind sigure, uşoare, către cupola aurit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răzleţe, un strigăt de „Bravo!” de undeva din spate, dar ochii Celui Temut nu-l părăsiră pe Jezal nici o clipă. Aşteptă ca sunetele să piară, pe urmă gura i se strâmbă într-un rânjet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un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îl părăsi pe Jezal, brusc şi dureros. Gravitatea situaţiei îl apăsa ca o tonă de pietre. El? Să înfrunte crea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ordul Şambelan. Era încă palid, însă glasul îşi recăpătase o bună parte din vigoare. Jezal prinse curaj şi se lupta bărbăteşte să nu-şi dea drumul pe el. Nu! Răcni Hoff din nou. Aici nu va fi nici un duel! N-avem nimic de decis! Englia e parte a Uniunii, prin lege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ul Albeaţă chico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trăveche? Englia e parte a Nordului. Acum două sute de ani, acolo au fost oameni ai Nordului, trăind în libertate. Voi voiaţi fier, aşa că aţi traversat marea, i-aţi măcelărit şi le-aţi furat pământul! Trebuie să fie, aşadar, cea mai veche dintre legi: cei puternici iau ce doresc de la cei slabi! Ochii i se îngustară. Avem şi noi leg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s cel Temut îşi smulse cuţitul din braţ. Câteva picături de sânge picurară pe podea, dar atâta tot. Nici o rană nu se zărea pe carnea tatuată. Nici o urmă. Cuţitul zornăi pe dale şi rămase acolo, într-o baltă de sâng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s mătură pentru ultima dată adunarea cu ochii săi bulbucaţi, scânteietori, nebuni, apoi se întoarse şi traversă cu paşi mari culoarul şi apoi daisul, în timp ce lorzii şi împuterniciţii se retrăgeau în grabă, de-a lungul băncilor,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ul Albeaţă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veni vremea când vă veţi dori să fi acceptat oferta sau darul nostru. Veţi mai auzi de noi, zise el cu glas scăzut, apoi ridică trei degete către Lordul Şambelan. Când va veni vremea, vom trimite tre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trei sute, dacă vreţi, răcni Hoff, dar mascarada as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ul Albeaţă clătină amabi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uz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Rotonda Lorzilor, în urma lui Fenris cel Temut. Uşile imense se trântiră. Condeiul celui mai apropiat funcţionar începu să zgârie fără vlag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l dan Meed se întoarse către Lordul Şambelan, cu fălcile încleştate, cu trăsăturile-i frumoase schimonosi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vestea bună pe care vreţi s-o transmit tatălui meu?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schis explodă. Răcnete, urlete, invective îndreptate către oricine şi către toată lumea, haos din cel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 sări în picioare, răsturnând scaunul în spatele lui, şi începu să înşire vorbe mânioase, însă vacarmul îl acoperi până şi pe el. Meed îi întoarse spatele şi ieşi valvârtej. Alţi delegaţi din grupul Engliei se ridicară înverşunaţi şi îl urmară pe fiul Lordului lor Guvernator. Hoff se uita după el, livid de furie, frământându-şi gu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l urmări pe rege luându-şi încet mâna de pe faţă şi aplecându-se către Lordul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ici oamenii Nordul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AMENILOR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inspiră adânc, savurând neobişnuita senzaţie a adierii răcoroase pe faţa-i proaspăt bărbierită şi îşi desfătă ochii cu priveliştea. Era începutul unei zile senine. Ceaţa dimineţii aproape dispăruse şi, din balconul camerei sale, situat sus, pe latura unuia dintre turnurile bibliotecii, puteai zări până hăt, departe. Valea imensă se desfăşura înaintea lui, împărţită în straturi bine conturate. Deasupra era cenuşiul şi albul pufos al cerului înnourat. Apoi era linia zdrenţuită a piscurilor negre ce înconjurau lacul şi umbra maronie, estompată, a altora, în depărtare. Urmau verdele-închis al coastelor împădurite, apoi dâra subţire, curbată, de pietriş gri, la ţărm. Totul se repeta în oglinda neclintită a lacului de dedesubt – o altă lume iluzorie, răsturnată, mai jos de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plecă ochii, privindu-şi mâinile, cu degetele desfăcute pe piatra roasă de vreme a parapetului. Nu era nici urmă de murdărie sau de sânge uscat sub unghiile-i crăpate. Arătau palide, moi, rozalii, ciudate. Până şi crustele şi zgârieturile de pe încheieturi erau aproape vindecate. Trecuse atât de mult de când Logen fusese curat încât uitase senzaţia. Hainele noi erau aspre pe pielea-i lipsită de obişnuitul strat de murdărie, unsoare şi transpiraţ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curat şi sătul, întinderea lacului liniştit, se simţea alt om. Pentru o clipă, se întrebă cum ar putea să se transforme acest nou Logen, dar piatra goală a parapetului îl privi prin locul unde cândva se afla degetul care acum lipsea. Asta n-avea să se vindece niciodată. Era tot Nouădegete, Sângerosul Nouă, şi aşa va rămâne mereu. Dacă nu cumva avea să piardă şi alte degete. Totuşi, mirosea mai bine, asta trebu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aestre Nouă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era în pragul uşii, iscodind balcon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unc. Logen nu îndrăznea să-i spună bătrânului servitor că dorm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încercase patul, răsucindu-se şi zvârcolindu-se, incapabil să se împace cu confortul ciudat al saltelei şi cu căldura neobişnuită a păturilor. După aceea încercase podeaua. Fusese mai bine. Dar aerul tot i se păruse închis, stătut, îmbâcsit. Tavanul îi atârnase în cap, părând să alunece tot mai jos, ameninţând să-l strivească sub povara pietrei de deasupra. Abia când se întinsese pe dalele tari ale balconului, cu vechea manta întinsă peste el şi doar cu norii şi stelele deasupra, îi venise somnul. Unele obişnuinţe sunt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zise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lacus Quai se ivi pe după tocul uşii. Ochii îi erau ceva mai puţin afundaţi în orbite, pungile de dedesubt, ceva mai puţin întunecate. Avea ceva culoare în obraji şi ceva carne pe oase. Nu mai arăta ca un cadavru, doar sfrijit şi bolnav, aşa cum arătase la început, când îl cunoscuse Logen. Bănuia că mai sănătos de-atât nu va arăta Qu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Logen. A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lătină obosit din cap de câteva ori, în timp ce traversă camera târşâindu-şi picioarele. Era înfăşurat într-o pătură groasă care se târâia pe podea, împiedicându-l să păşească normal. Ieşi pe uşa balconului şi rămase acolo, trăgând pe nas şi clipind în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era mai bucuros să-l vadă decât se aşteptase. Îl bătu pe spate ca un vechi prieten, poate cu puţin prea mult entuziasm. Ucenicul se clătină, cu pătura încâlcită în jurul picioarelor şi ar fi căzut dacă Logen n-ar fi întins o mână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hiar bun de luptă, mormăi Quai,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ult mai bine decât ultima oară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Văd că ţi-ai pierdut barba. Şi mirosul. Câteva cicatrice mai puţin şi ai arăta aproap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ieşi, aplecându-se în dreptul uşii, în lumina strălucitoare a dimineţii. Avea un sul de pânză şi un cuţ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văd braţul, Maestre Nouădegete? Logen aproape uitase de tăietură. Nu avea sânge proaspăt pe bandaj şi, când îl desfăcu, dedesubt era o crustă lungă, roşie-maronie, ce se întindea aproape de la încheietură până la cot, înconjurată de piele nouă, roz. Nici nu-l mai durea, doar îl gâdila. Rana intersecta alte două cicatrice mai vechi ale lui Logen. Una dintre ele, o ispravă gri, în zigzag, lângă încheietură, cu care bănuia că se alesese în duelul cu Treicopaci, în urmă cu mulţi ani. Logen se strâmbă când îşi aminti cotonogeala pe care şi-o administraseră unul altuia. Despre cea de-a doua cicatrice, mai palidă, urcând până mai sus, nu era sigur. Ar fi putut s-o aibă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se aplecă şi examină pielea din jurul rănii, în timp ce Quai se uita atent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bine. Te vinde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îşi ridică privirea spre faţa lui Logen, unde tăietura de pe frunte pălise deja, devenind doar încă un rid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r fi absurd să te sfătuiesc să eviţi pe viitor obiect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m-am străduit întotdeauna să le evit, mai demult. Dar par să mă caute, în ciuda efor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ătrânul servitor, tăind o bucată nouă de pânză şi răsucind-o cu grijă în jurul antebraţului lui Logen. Sper că acesta e ultimul bandaj de care vei mai avea vreod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ogen, îndoindu-şi degetele. Şi eu. Dar nu credea c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o să fie g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lls îi lăsă pe cei doi singur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în tăcere, o vreme, apoi vântul bătu rece dinspre vale. Quai se scutură şi îşi strânse pătur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lac, ai fi putut să mă părăseşti. Eu m-aş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cruntă. Fusese o vreme când ar fi făcut-o fără să stea pe gânduri, dar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o grămadă de oameni, la vremea mea. Presupun că mi s-a acrit de senti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şi încreţi buzele, privind valea, pădurile, munţi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sistat până acum la ucide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ltă moart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cutremură. În tinereţe, i-ar fi plăcut să răspundă tocmai acelei întrebări. Ar fi putut să facă paradă, să se fălească şi să înşire acţiunile la care participase, Oamenii Aleşi pe care-i omorâse. Acum nu-şi dădea seama când îi secase mândria. Se întâmplase încetul cu încetul. Pe măsură ce războaiele au devenit mai sângeroase, pe măsură ce cauzele au devenit pretexte, pe măsură ce prietenii lui s-au întors în ţărână, unul câte unul. Logen îşi scărpină urechea, atinse tăietura adâncă pe care o făcuse sabia lui Tul Duru, cu multă vreme în urmă. Ar fi putut să rămână tăcut. Dar, dintr-un oarecare motiv, simţea nevoia să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trei campanii, începu el. În şapte bătălii. În nenumărate raiduri, ambuscade şi apărări disperate şi în acţiuni sângeroase de tot felul. Am luptat pe viscol, pe vânt distrugător, în miez de noapte. Am luptat toată viaţa, cu un duşman sau altul, cu un prieten sau altul. E aproape tot ce-am cunoscut. Am văzut oameni ucişi pentru o vorbă, pentru o privire, pentru absolut nimic. O femeie a încercat cândva să mă înjunghie pentru că i-am ucis soţul şi am aruncat-o într-o fântână. Şi asta e departe de a fi cel mai rău lucru. Viaţa preţuia pentru mine cât un pumn de ţărână. Nici atât. Am luptat în zece dueluri şi le-am câştigat pe toate, dar am luptat pentru cine nu trebuie şi din cele mai proaste motive. Am fost nemilos şi brutal, am fost un laş. Am înjunghiat oameni pe la spate, i-am ars, i-am înecat, i-am strivit cu pietre, i-am omorât în somn, neînarmaţi sau fugind. Am fugit şi eu, nu o dată. Mi-am udat şi eu nădragii de frică. Am cerşit îndurare. Am fost rănit, adesea, am fost grav rănit şi am urlat şi am plâns ca un copil căruia mama i-a scos ţâţa din gură. N-am nici o îndoială că lumea ar fi mai bună dacă aş fi fost ucis cu ani în urmă, dar n-am fost şi nu ştiu de ce. Îşi privi mâinile, roz şi curate pe piatră. Puţini sunt cei care au mâinile mânjite de mai mult sânge decât mine. Niciunul de care să ştiu eu. Sângerosul Nouă, aşa îmi zic duşmanii, şi sunt cu duiumul. Mereu mai mulţi duşmani şi mai puţini prieteni. Sângele nu-ţi aduce altceva decât şi mai mult sânge. Acum mă urmăreşte, mereu, ca propria-mi umbră şi, ca de propria-mi umbră, nu pot scăpa de el. Nu trebuie să scap niciodată de el. L-am câştigat. L-am meritat. L-am căutat cu lumânarea. Asta mi-e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sprăvi. Logen lăsă să-i scape un oftat adânc, din toţi rărunchii, şi privi lacul. Nu îndrăznea să se uite la omul de lângă el, nu voia să-i vadă expresia de pe faţă. Cine să vrea să afle că se însoţeşte cu Sângerosul Nouă? Un om care a răspândit mai multă moarte decât o molimă şi cu mai puţin regret. Nu mai puteau fi prieteni acum, cu toate acele cadav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mâna lui Qua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spuse el, zâmbind cu gura până la urechi, dar m-ai salvat şi îţi sunt profund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un om, anul ăsta, şi am omorât doar patru. Am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amândoi o vreme şi asta le fă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lacus, văd că ai re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Quai se împiedică în pătură, cu un aer uşor tulburat. Întâiul dintre Magi stătea în pragul uşii, îmbrăcat într-o cămaşă lungă, albă, cu mânecile suflecate până la cot. Lui Logen încă îi aducea mai mult a măcelar decât a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ayaz… ăă… Tocmai veneam să te văd, se bâlbâi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noroc pentru amândoi, atunci, că am venit eu la tine. Magul ieşi pe balcon. Mă gândesc că un om care se simte destul de bine să vorbească, să râdă şi să se aventureze afară, se simte, fără îndoială, destul de bine ca să citească, să studieze şi să-şi dezvolte mintea îngustă. Ce-ai zic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 Spune-mi, cum merg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ucenic părea comple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recum…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 un progres cu Principiile Artei a lui Juvens cât timp te-ai rătăcit prin munţi, p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ici un progr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noştinţele tale despre istorie s-au extins mult, în timp ce Maestrul Nouădegete te căra în spate înapo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trebuie să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erciţiile şi meditaţiile, cu siguranţă că pe acelea le-ai exersat, cât timp ai zăcut fără cunoştinţă,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nu, starea de inconştienţă a fost…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ai susţine că eşti cu un pas înainte, ca să zic aşa? Sau ai rămas în urmă c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îşi coborî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urmă şi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mi poţi spune unde ai de gând să-ţi petre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şi ridică privirea,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me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ayaz zâmbi larg. Eram pe cale să-ţi propun asta, dar mi-ai luat-o înainte. Dorinţa ta de a învăţa îţi face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încuviinţă frenetic şi se zori către uşă, târând pătura pe dal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od e pe drum, murmură Bayaz. Va ajung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ogen dispăru, gâtlejul i se strânse dintr-odată. Îşi amintea destul de bine ultima lor întâlnire. Întins cu faţa în jos pe podeaua din castelul lui Bethod de la Carleon, bătut şi zdrobit şi legat în lanţuri, picurând sânge în paie şi sperând că sfârşitul nu va întârzia prea mult. După care, fără nici o explicaţie, l-au lăsat să plece. L-au azvârlit afară pe poartă cu Copoiul, cu Treicopaci, cu Molâul şi cu restul şi i-au spus să nu se mai întoarcă niciodată. Niciodată. Prima oară când Bethod a dat dovadă de un dram de milă. Şi ultima, Logen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trebă el, încercând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Regele Oamenilor Nordului. Ha! Arogantul! Bayaz îi aruncă lui Logen o privire piezişă. Vine să-mi ceară o favoare şi mi-ar plăcea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ărea mai rece decât înainte. Dacă Logen nu l-ar mai vedea niciodată pe Bethod, tot ar fi prea devreme. Dar unele lucruri trebuie făcute. E mai bine să le faci, decât să trăieşti cu spaima lor. Asta ar fi spus tatăl lui Logen. Aşadar, trase adânc aer în piept ş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mai lipseşte doar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zâmbi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scat în beciurile bibliotecii. Uscat, întunecos şi foarte, foarte derutant. Urcaseră şi coborâseră trepte, trecuseră după colţuri, intraseră pe uşi, cotind ici şi colo, la stânga sau la dreapta. Locul era un labirint. Logen spera să nu piardă din ochi torţa pâlpâitoare a vrăjitorului, altfel putea să rămână blocat pe veci sub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scat aici, jos, uscat şi plăcut, îşi zicea Bayaz cu voce tare, iar glasul său răsuna de-a lungul coridoarelor, amestecându-se cu bocănitul paşilor lor. Nimic nu-i mai rău decât umezeala pentru cărţi. Sau pentru arme. Împinse uşa încetişor şi aceasta se dădu în lături fără zgomot. Ia te uită! N-a mai fost deschisă de ani de zile, dar balamalele se răsucesc ca unse. Asta da măiestrie! De ce nu mai interesează pe nimeni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trecu pragul fără să aştepte un răspuns, iar Logen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vrăjitorului lumină o sală lungă, scundă, cu ziduri din blocuri aspre de piatră, al cărui capăt se pierdea în întuneric. Încăperea era căptuşită cu stelaje şi rafturi, iar podeaua era înţesată de cutii şi etajere, claie peste grămadă şi revărsându-se într-o abundenţă de arme şi armuri. Lumina pâlpâitoare a torţei scânteie pe săbii şi ţepuşe, pe suprafeţe lustruite de lemn şi metal, când Bayaz păşi încet pe podeaua de piatră, croindu-şi drum printre arme şi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lecţie, murmură Logen, urmându-l pe mag prin acel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an de gunoaie vechi, în cea mai mare parte, dar ar trebui să existe câteva lucruri care merită să fie descoperite. Bayaz luă un coif de la o veche armură de plăci aurite şi îl cercetă încruntat. Ce zici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niciodată în vânt după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că ai fi genul. Toate bune pe spinarea calului, aş zice, dar e cumplit când ai de făcut o călătorie pe jos. Azvârli coiful înapoi pe suportul lui, apoi rămase acolo, uitându-se, dus pe gânduri, la armură: După ce o îmbraci, cum te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el, dar Bayaz înainta deja de-a lungul încăperii, luând lum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i folosit câteva arme la viaţa ta, Maestre Nouădegete. Care e prefer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vreo preferinţă, răspunse Logen, aplecându-se pe sub o halebardă ruginită, răsturnată într-un stelaj. Un campion nu ştie niciodată cu ce i se poate ce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Bayaz luă o suliţă lungă cu capul ghimpat şi o flutură puţin. Logen se dădu în spate, prudent. Destul de periculoasă. Ai putea ţine pe cineva la distanţă cu una din astea. Însă un om cu o suliţă are nevoie de o mulţime de prieteni, care, la rândul lor, au nevoie de suliţe. Bayaz o aruncă înapoi pe stelaj şi trecu mai departe. Asta arată înfricoşător. Magul apucă de mânerul noduros al unui baltag. La naiba! Făcu el şi îl înălţă, cu venele umflându-i-se pe gât. E destul de greu! Îl lăsă jos cu o bufnitură, făcând stelajul să se clatine. Ai putea să omori un om cu aşa ceva. Ai putea să-l tai drept în două. Dacă ar st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bună, zise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bie obişnuită, cu un aspect robust, într-o teacă roasă din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Mult, mult mai bună. Sabia aceea e făurită de Kanedias, însuşi Maestrul Creator. Bayaz îi întinse lui Logen torţa şi luă sabia lungă din rastel. Ţi-a trecut vreodată prin minte, Maestre Nouădegete, că o sabie e altfel decât alte arme? Securile, buzduganele şi altele asemenea sunt ucigătoare, nu-i vorbă, dar ele atârnă de centură ca nişte brute nătânge. Magul îşi plimbă privirea de-a lungul mânerului, un metal rece, obişnuit, brăzdat de şanţuri fine, ca mâna să nu alunece, scânteind în lumina torţei. Dar o sabie… o sabie ar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acă, are puţine de spus, negreşit, dar nu trebuie decât să-ţi aşezi mâna pe mâner şi începe să şoptească în urechea duşmanului tău. Bayaz îşi înfăşură degetele strâns în jurul mânerului: Un blând avertisment. O vorbă de atenţionare.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Bayaz, fă comparaţia cu o sabie pe jumătate scoasă. Un lat de palmă de metal ieşi din teacă şuierând, cu o singură literă de argint strălucind lângă mâner. Lama propriu-zisă era mată, dar tăişul avea o sclipire rece, de gheaţă. Glăsuieşte mai tare, nu-i aşa? Şuieră o cumplită ameninţare. Vesteşte moartea. O auzi? Logen încuviinţă din nou, fără să-şi dezlipească ochii de la tăişul scânteietor. Acum compar-o cu sabia scoasă cu totul. Bayaz smulse din teacă sabia lungă, cu un vâjâit uşor şi o ridică astfel încât vârful pluti la câţiva centimetri de faţa lui Logen. Acum strigă, nu-i aşa? Îşi urlă sfidarea. Răcneşte o provocare.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Logen, lăsându-se pe spate şi uitându-se, uşor cruciş, la vârful strălucitor a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coborî arma şi o strecură înapoi în teacă, oarecum spre uşurarea lui 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bie are glas. Securile, buzduganele şi altele asemenea sunt ucigătoare, nu-i vorbă, dar o sabie e o armă subtilă şi se potriveşte unui om subtil. Tu, Maestre Nouădegete, cred că eşti mai subtil decât pari. Logen se încruntă când Bayaz îi întinse sabia. Fusese acuzat de multe lucruri în viaţă, dar niciodată de subtilitate. Ia-o ca pe un dar. Recunoştinţa mea pentru purtarea t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tătu pe gânduri o clipă. Nu mai avusese o armă adevărată dinainte de a trece munţii şi nu era dornic să ia din nou una în mână. Dar Bethod venea, şi avea să ajungă curând. Mai bine s-o aibă şi să n-o vrea, decât s-o vrea şi să n-o aibă. Mult, mult mai bine. Omul trebuie să fie realist când vine vorba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ogen, luând sabia din mâna lui Bayaz şi înapoindu-i torţ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plăpând trosnea în vatră şi odaia era caldă, primitoare şi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en nu avea tihnă. Stătea lângă fereastră, cu privirea coborâtă spre curtea de dedesubt, nervos, agitat şi speriat, aşa cum era odinioară înainte de o luptă. Bethod venea. Era undeva, aproape. Pe drumul pădurii, sau trecând printre stânci, peste pod ori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Magi nu părea încordat. Şedea comod în scaunul lui, cu picioarele pe masă, lângă o pipă lungă de lemn, frunzărind o carte mică, legată în alb, cu un zâmbet şters pe faţă. Nu mai văzuse pe nimeni atât de calm şi asta îl făcea pe Logen să se simt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trebă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cea mai formidabilă carte. E Principiile Artei a lui Juvens, piatra unghiulară a ordinului meu. Bayaz făcu semn cu mâna liberă către rafturile care acopereau doi pereţi, cu sutele de alte cărţi identice aliniate pe ele. Sunt toate aceeaşi.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chii lui Logen trecură peste cotoarele albe, groase. E o carte a naibii de lungă. Ai citit-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multe ori. Fiecare om din ordinul meu trebuie s-o citească şi, în cele din urmă, să-şi facă propria copie. Întoarse cartea, pentru ca Logen s-o poată vedea. Paginile erau aşternute cu rânduri dese de simboluri ordonate, dar neinteligibile. Eu am scris paginile acestea, demult. Ar trebui s-o cit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dau în vânt dup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Bayaz. Păcat. Întoarse pagina ş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Mai era o carte, singură, culcată, chiar în vârful unuia dintre rafturi, o carte mare, neagră, zgâriată şi roasă. E scrisă tot de acest Ju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ridică spre carte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 fratele lui. Se ridică din scaun, se întinse şi o luă jos. Acesta e un alt fel de cunoaştere. Trase sertarul biroului, strecură cartea neagră înăuntru şi îl trânti la loc. Mai bine să nu fie atinsă, şopti el, aşezându-se înapoi şi deschizând din nou Principi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rase adânc aer în piept, îşi puse mâna stângă pe mânerul sabiei, simţind apăsarea metalului rece în palmă. Numai liniştitoare nu era senzaţia. Îi dădu drumul şi se întoarse la fereastră, privind posomorât în curte. Simţi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od.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absent Bayaz. Cine-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i încordat cele trei siluet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 zise el încruntat. Şi o femeie. N-o recunosc. Descalecă. Logen îşi linse buzele uscate. Acu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Bayaz, aşa se ajunge la o întâlnire. Încearcă să te linişteşti, prietene.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sprijini de tencuiala văruită, cu braţele încrucişate şi inspiră adânc. Nu-i era de folos. Nodul din piept îl apăsa şi mai tare. Auzea paşi grei pe coridorul de afară. Mânerul uşii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pătrunse primul în încăpere. Fiul cel mare al lui Bethod fusese întotdeauna voinic, încă de copil, dar crescuse monstruos de când nu-l mai văzuse Logen. Capul lui cât un bolovan părea aproape o excrescenţă în vârful acelui morman de muşchi, cu craniul mult mai îngust decât gâtul. Avea un maxilar stâncos, un ciot turtit pe post de nas şi nişte ochi mici, furioşi, bulbucaţi şi aroganţi. Gura subţire îi era strâmbată într-un rânjet permanent, foarte asemănător cu al fratelui său mai mic, Calder, însă la el se citea mult mai puţină viclenie şi mult mai multă violenţă. Avea un paloş greu la şold, de care mâna-i cărnoasă nu se dezlipi cât timp se uită fioros la Logen, emanând răutate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femeia. Era foarte înaltă, subţire şi palidă, cu un aer aproape bolnăvicios. Ochii ei oblici erau tot atât de înguşti şi reci pe cât erau ai lui Scale de bulbucaţi şi furioşi şi aveau împrejur un strat de fard negru, care îi făcea să pară încă şi mai înguşti şi mai reci. Avea inele de aur pe degetele-i lungi, brăţări de aur pe braţele-i subţiri, lanţuri de aur în jurul gâtului ei alb. Cercetă încăperea cu ochii ei albaştri, glaciali, şi fiecare lucru pe care-l observa părea s-o ridice pe noi culmi ale dezgustului şi dispreţului. Mai întâi mobilierul, apoi cărţile, îndeosebi Logen şi, mai presus de toate,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roclamatul Rege al Oamenilor Nordului îşi făcu apariţia ultimul şi mai magnific ca oricând, în veşminte din stofă groasă colorată şi blănuri albe, preţioase. Purta peste umăr un lanţ greu de aur şi pe cap o diademă din acelaşi metal împodobită cu un singur diamant, mare cât un ou de pasăre. Chipul lui zâmbitor era brăzdat de riduri mai adânci decât îşi amintea Logen, avea părul şi barba încărunţite, dar nu era mai puţin înalt, mai puţin viguros sau mai puţin chipeş şi dobândise multă autoritate şi înţelepciune, chiar şi măreţie. Arăta din cap până-n picioare ca un om măreţ, un om înţelept, un om drept. Arăta din cap până-n picioare ca un rege. Dar Logen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od! Zise călduros Bayaz, închizând cu zgomot cartea. Vechiul meu prieten! Nici nu-ţi poţi închipui cât sunt de bucuros să te revăd. Îşi săltă picioarele de pe masă, arătând către lanţul de aur şi diamantul scânteietor. Şi să văd la tine o evoluţie atât de impresionantă. Îmi amintesc că a fost o vreme când erai fericit să mă vizitezi singur. Dar presupun că oamenii mari trebuie să fie însoţiţi şi văd că ai adus câţiva… alţi oameni. Pe încântătorul tău fiu îl cunosc, desigur. Văd că eşti bine hrănit, măcar, ce zici,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cale, mormăi monstruosul fiu al lui Bethod, cu ochii ieşindu-i şi mai mul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yaz, cu o sprânceană ridicată. N-am avut plăcerea să cunosc cealaltă persoană care t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urib. Logen clipi. Glasul femeii era cel mai frumos lucru pe care-l auzise vreodată. Calm, liniştitor, îmbătător. Sunt vrăjitoare, intonă ea, scuturându-şi capul cu un zâmbet plin de dispreţ. O vrăjitoare di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ămase înmărmurit, cu gura întredeschisă. Ura i se topi. Erau cu toţii prieteni aici. Mai mult decât prieteni. Nu-şi putea dezlipi ochii de la ea. Nu voia. Restul celor aflaţi în încăpere parcă dispăruseră. Era ca şi cum îi vorbea doar lui şi cea mai mare dorinţă a inimii sale era ca ea să nu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yaz do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vrăjitoare, şi ai un glas de aur! Ce minunat! N-am mai auzit de mult un asemenea glas, dar aici nu-ţi va sluji la nimic. Logen clătină din cap, limpezindu-şi gândurile şi ura năvăli înapoi, fierbinte şi liniştitoare. Spune-mi, trebuie să studiezi ca să devii vrăjitoare? Sau ţine pur şi simplu de giuvaiere şi de o grămadă de vopsea pe faţă? Ochii lui Caurib se îngustară, devenind două fante albastre, ucigătoare, dar Întâiul dintre Magi nu-i dădu timp să vorbească: Şi din Nordul Îndepărtat, i-auzi! Se scutură uşor. Trebuie să fie frig acolo, în această perioadă a anului. Neplăcut pentru sfârcuri, nu? Ai venit la noi pentru vremea caldă sau şi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unde porunceşte regele meu, şuieră ea, cu bărbia ascuţită ridicându-s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ău? Se miră Bayaz, rotindu-şi privirea prin încăpere, ca şi cum ar mai fi trebuit să fie cineva acolo, ascuns într-un co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Rege al Oamenilor Nordului acum, mârâi Scale. Îi rânji lui Logen. Ar trebui să îngenunchezi în faţa lui, Nouă Sângeros! Rânji către Bayaz: Şi tu la fe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dintre Magi îşi desfăcu braţele, într-un ges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tem că nu îngenunchez în faţa nimănui. Sunt prea bătrân pentru asta. Mă dor încheieturil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lui Scale bubui în podea când făcu un pas înainte, cu o înjurătură pe buze, însă tatăl său îi aşeză o mână blând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nu e nevoie acum să îngenuncheze. Glasul lui era rece şi uniform, ca zăpada proaspăt căzută. Nu se cuvine să ne luăm la sfadă. Nu sunt, oare, interesele noastre aceleaşi? Pace? Pace în Nord? Am venit doar să-ţi cer sfatul înţelept, Bayaz, ca odinioară. E atât de rău să ceri ajutorul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se vreodată mai sincer, mai rezonabil, mai demn de încredere. Dar Logen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deja pace în Nord? Bayaz se lăsă pe spătarul scaunului, cu mâinile împreunate în faţă. Nu s-au sfârşit toate vrajbele? N-ai fost învingător? Nu ai tot ce-ai dorit şi mai mult decât atât? Rege al Oamenilor Nordului, ai? Ce ajutor aş putea să-ţi of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fătuiesc decât cu prietenii, Bayaz, iar tu nu mi-ai fost prieten în ultima vreme. Nu mi-ai primit mesagerii, până şi fiul. Îi găzduieşti pe duşmanii mei de moarte. Bethod se încruntă spre Logen şi buza i se strâmbă. Ştii ce înseamnă asta? Sângerosul Nouă? Un animal! Un laş! Un sperjur! Asta e tovărăşia pe care o preferi? Bethod se întoarse din nou spre Bayaz, afişând un zâmbet prietenos, dar ameninţarea din vorbele lui era desluşită: Mă tem că a venit vremea să hotărăşti dacă eşti cu mine sau împotriva mea. Cale de mijloc nu există. Eşti fie o parte din viitorul meu, fie o relicvă a trecutului. Alegerea îţi aparţ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l mai văzuse pe Bethod oferind asemenea alternative. Unii oameni cedaseră. Ceilalţi se întorseseră în ţărână. Dar se părea că Bayaz nu se lăsa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leg? Întinse mâna încet şi îşi luă pipa de pe masă. Viitorul sau trecutul? Se apropie de foc şi se lăsă pe vine, cu spatele întors spre oaspeţii săi, luă un beţigaş din vatră, îl ridică spre pipă şi pufăi încet. Părea să-i ia o veşnicie să-şi aprindă pipa afurisită. Alături sau împotrivă? Cugetă el, revenind la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u imperativ Bet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şi fixă privirea în tavan şi suflă un firicel de fum gălbui. Caurib îl cercetă pe bătrânul mag de sus până jos, cu un dispreţ glacial. Scale se smuci nerăbdător, Bethod aşteptă, cu ochii uşor mijiţi. În cele din urmă, Bayaz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od zâmbi larg, iar Logen simţi un junghi de cumplită dezamăgire. Sperase mai mult din partea Întâiului dintre Magi. Afurisită prostie, cum nu se învăţa niciodată să nu mai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Regele Oamenilor Nordului. Ştiam că, în cele din urmă, îmi vei înţelege felul de a gândi. Îşi linse încet buzele, ca un om înfometat care priveşte cum este adusă o mâncare bună. Am de gând să invadez 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ridică o sprânceană, apoi începu să râdă înfundat, după care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bine, e foarte bine! Găseşti că pacea nu e potrivită pentru regatul tău, ai, Bethod? Clanurile nu sunt obişnuite să fie prietene, nu-i aşa? Se urăsc între ele şi te urăsc pe ti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Bethod, sunt oarecum arţă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ar trimite-le la război cu Uniunea şi vor deveni o naţiune, ce zici? Unite împotriva duşmanului comun, negreşit. Şi dacă învingi? Vei fi omul care a reuşit imposibilul! Omul care i-a alungat pe blestemaţii de sudişti din Nord! Vei fi iubit, sau, în orice caz, mai temut ca oricând. Dacă pierzi, ei, bine, măcar le dai de lucru clanurilor o vreme şi între timp le storci de vlagă. Acum îmi amintesc de ce îmi plăceai! Un pl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od părea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u vom pierde. Uniunea e moale, arogantă, nepregătită. Cu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meu? Îl întrerupse Bayaz. Mer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Magul ridică din umeri.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şi duse pipa la gură. Se scurse un moment de tăcere stupefiată. Apoi ochii lui Bethod se îngustară, ai lui Caurib se lărgiră. Fruntea grea a lui Scale se încreţi de nedumerire. Zâmbetul lui Logen reven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cinos? Şuieră vrăjitoarea. Şi nu numai atât, zic eu! Glasul ei îşi păstra tonalitatea cântătoare, dar acum era un alt cântec – aspru, strident, necruţător. Vierme bătrân! Vremea ta a trecut de mult, nătărăule! Nu eşti nimic, decât vorbe şi praf! Întâiul dintre Magi îşi ţuguie încet buzele şi suflă fum. Vorbe şi praf, vierme bătrân! Ei, bine, vom vedea. Vom veni la biblioteca ta! Vrăjitorul îşi aşeză cu grijă pe masă pipa, din care continuă să se ridice o dâră şerpuitoare de fum. Vom veni din nou la biblioteca ta şi-ţi vom zdrobi zidurile, îţi vom trece slujitorii prin sabie şi cărţile prin f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 Bayaz se încruntase, chiar mai adânc decât se încruntase la Calder în curte, cu zile în urmă. Logen simţi din nou dorinţa de a se refugia, însă mult mai puternic, de data aceasta. Se pomeni rotindu-şi privirea prin încăpere, în căutarea unui ascunziş. Buzele lui Caurib continuară să se mişte, însă nu se auzi decât un cârâit fără noimă. Îmi veţi zdrobi zidurile, da? Murmură Bayaz. Sprâncenele-i albe se apropiară şi coborâră, tăind şanţuri adânci în şaua nasului. Îmi veţi ucide slujitorii, da? Întrebă magul. Încăperea devenise foarte rece, în ciuda buştenilor de pe foc. Îmi veţi arde cărţile, zici? Tună Bayaz. Spui prea multe, vrăjitoare! Genunchii lui Caurib se îndoiră. Mâna ei albă se agăţă de tocul uşii, cu lanţurile şi brăţările zornăind, când vrăjitoarea alunecă pe lângă perete. Vorbe şi praf, asta sunt? Bayaz ridică brusc patru degete. Patru daruri ai avut de la mine, Bethod: soarele iarna, o furtună vara şi două lucruri pe care nu le-ai fi ştiut niciodată, dacă n-ar fi fost Arta mea. Ce mi-ai dat în schimb, ai? Acest lac şi această vale, care erau deja ale mele, şi încă un singur lucru. Ochii lui Bethod se îndreptară iute spre Logen, apoi reveniră. Îmi eşti încă dator, şi cu toate astea îmi trimiţi mesageri, ridici pretenţii, îţi permiţi să-mi porunceşti? Nu aşa înţeleg eu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se dezmeticise acum şi aproape că îi ieşeau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 Ce nevoie are un rege de maniere? Un rege ia ce vrea! Şi făcu un pas apăsat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destul de voinic şi destul de nemilos, fără doar şi poate. Cu greu puteai găsi, probabil, un altul mai potrivit să dea cu piciorul într-un om căzut. Dar Logen nu era un om căzut, nu încă, şi se săturase până peste cap să-l asculte pe acest nătărău înfumurat. Păşi înainte, să-i ţină calea lui Scale, cu mâna pe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cercetă pe Logen cu ochii lui bulbucaţi, ridică un pumn cărnos, strângându-şi degetele imense până când încheieturi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i, Nouădegete, jigodie ratată! Vremea ta a trecut de mult! Aş putea să te zdrobesc ca p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dar n-am de gând să te las. Ştii cum lucrez. Încă un pas şi am să mă apuc să lucrez pe tine, porc mizerabil şi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 Se răsti Bethod. N-avem ce căuta aici, asta e limped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prinţ îşi strânse maxilarul stâncos, încleştându-şi şi descleştându-şi mâinile pe lângă trup şi uitându-se fioros la Logen, cu cea mai animalică ură imaginabilă. Apoi mârâi şi se retr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ei aduce pacea în Nord, Bethod şi ce-ai făcut? Războaie peste războaie! Ţinutul e secătuit de mândria şi brutalitatea ta! Rege al Oamenilor Nordului! Ha! Nu meriţi să fii ajutat! Şi când te gândeşti că avusesem atâtea speranţ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od doar se încruntă, cu ochii reci ca diamantul pe care-l purt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in mine un duşman, Bayaz, şi sunt un duşman rău. Cel mai rău. Vei regreta ziua de astăzi. Bethod îşi îndreptă dispreţul spre Logen: Cât despre tine, Nouădegete, nu vei avea mai multă milă din partea mea! Fiecare om din Nord va fi de-acum duşmanul tău! Vei fi urât, hăituit şi blestemat, oriunde ai merge! Voi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ăltă din umeri. Nu era nimic nou în asta. Bayaz se ridic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ostit discursul, acum ia-ţi vrăjitoarea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rib ieşi prima, clătinându-se, încă gâfâind. Scale îi aruncă lui Logen o ultimă privire fioroasă, apoi se întoarse şi se îndepărtă greoi. Aşa-zisul Rege al Oamenilor Nordului ieşi ultimul, clătinând încet din cap şi măturând încăperea cu privirea-i ucigătoare. Când paşii lor se pierdură pe coridor, Logen trase adânc aer în piept, se îndreptă şi îşi lăsă mâna să cadă de pe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vesel Bayaz.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TRE DOI D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era întuneric în Middleway. Era întuneric şi mirosea urât. Întotdeauna mirosea urât lângă docuri: apă sărată stătută, peşte putrezit, smoală şi sudoare şi balegă de cal. În câteva ore, strada avea să se umple de zgomot şi agitaţie. Mici negustori strigând, salahori înjurând sub poverile lor, comercianţi alergând de colo-colo, o mulţime de care şi căruţe huruind pe pietrele murdare. Avea să fie un val nesfârşit de oameni, îmbulzindu-se să coboare şi să urce pe vase, oameni din toate colţurile lumii, strigând cuvinte în toate limbile de sub soare. Însă noaptea era neclintită. Neclintită şi tăcută. Tăcută ca un mormânt şi chiar ma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Severard, îndreptându-se tacticos spre gura umbroasă a unei uliţe înguste, vârâtă între două magaz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e necazuri cu el? Întrebă Glokta, şontâcăind, chinu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Practicianul îşi potrivi masca, lăsând să intre puţin aer. Trebuie să fie foarte umed acolo, dedesubt, cu toată răsuflarea şi transpiraţia. Nu-i de mirare că practicienii au tendinţa să fie irascibili. Salteaua lui Rews a avut ceva necazuri, a sfârtecat-o toată. Apoi Frost l-a lovit în cap. Amuzant. Când băiatul ăla loveşte pe cineva în cap, uită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lui Severard trecu peste un morman de gunoaie putrede. Glokta auzi şobolani chiţăind în întuneric, fugind grăbiţ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le mai bune locuri, nu-i aşa, S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plătiţi, domnule Inchizitor. Gheata lui neagră şi murdară lipăi nepăsătoare în terciul puturos. Glokta şontâcăi delicat în jurul gunoiului, ridicându-şi tivul hainei cu mâna liberă. Am crescut pe-aici, continuă practicianul. Lumea nu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oi. Noi avem întotdeaun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everard râse înfundat. Noi suntem In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i Severard dibui o poartă îndoită de fier, cu ţepuşe ruginite pe zidul înalt de deasupra. Asta e. Într-adevăr, şi ce adresă promiţătoare pare. Era limpede că poarta nu fusese prea mult întrebuinţată. Balamalele ei maro protestară cu un scârţâit când practicianul o descuie şi se sforţă s-o deschidă. Glokta păşi cu stângăcie peste o baltă care se formase într-un şanţ, înjurând când mantaua îi căzu în ap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ţipară din nou când Severard se opinti să închidă uşa, cu fruntea încreţită de efort, după care deschise capacul felinarului, luminând o largă curte ornamentală, sufocată de moloz, buruieni şi lemn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s, zise S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fusese cândva o clădire magnifică, în felul ei. Oare cât au costat toate aceste ferestre? Cât a costat toată această lucrătură decorativă în piatră? Vizitatorii trebuie să fi fost fermecaţi de bogăţia proprietarului ei, dacă nu şi de bunul lui gust. Dar se sfârşise. Ferestrele erau acoperite de scânduri putrede, arabescurile zidăriei erau năpădite de muşchi şi mânjite de găinaţ. Stratul subţire de marmură verde de pe piloni era crăpat şi scorojit, dând la iveală tencuiala mucegăită de dedesubt. Totul era dărâmat, sfărâmat şi lăsat în paragină. Pretutindeni erau risipite bucăţi mari căzute din faţadă, aruncând umbre lungi pe zidurile înalte ale curţii. O jumătate de cap al unui heruvim spart privea cu jale în sus, la Glokta, când acesta trecu şchiopătând pe lângă el. Se aşteptase la cine ştie ce magazie prăfuită, la cine ştie ce pivniţă igrasioasă,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ăsta? Întrebă el, ridicând ochii spre palatul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ruit un negustor, cu ani în urmă. Severard lovi cu piciorul o bucată de sculptură spartă, care se pierdu, troncănind, în întuneric. Un om bogat, foarte bogat. Voia să trăiască lângă magaziile şi docurile lui, să nu-şi piardă afacerile din ochi. Practicianul urcă agale treptele crăpate şi acoperite de muşchi, către imensa poartă scorojită din faţă. A crezut că ideea ar putea să prindă, dar cum să fi prins? Cine ar vrea să trăiască aici, dacă nu e nevoit? Apoi şi-a pierdut toţi banii, aşa cum se întâmplă cu negustorii. Creditorilor le-a fost greu să găsească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uita ţintă la o fântână spartă, înclinată într-o parte şi plină de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lui Severard abia lumina spaţiul cavernos al holului de intrare. Două scări enorme, curbate, dărăpănate se înălţau din semiîntunericul din faţa lor. De jur împrejurul zidurilor de la primul nivel se întindea un balcon larg, dar o mare porţiune din el se prăbuşise şi trecuse prin scândurile umede ale podelei de dedesubt, astfel că una dintre scări se termina, amputată, atârnând în gol. Podeaua umedă era presărată cu tencuială spartă, plăci de ardezie căzute din acoperiş, grinzi sfărâmate, toate împroşcate de murdăria păsărilor. Cerul nopţii se întrezărea prin găurile căscate în acoperiş. Glokta auzea vag porumbeii uguind printre căpriorii umbriţi şi, undeva, picuratul molcom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Glokta îşi înăbuşi un zâmbet. Aduce cu mine, într-un fel. Amândoi am fost măreţi odinioară şi amândoi am lăsat departe în urmă zilele noastr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ce ziceţi? Întrebă Severard, croindu-şi drum printre dărâmături către o uşă căscată sub scara prăbuşită, cu felinarul aruncând ciudate umbre oblice, în timp c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aş fi crezut, dar numai dacă nu avem mai mult de o mie de prizonie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şontâcăi după el, sprijinindu-se cu putere în baston, de teamă să nu calce greşit pe podeaua alunecoasă. Am să alunec şi am să cad direct în fund, chiar aici, în tot găinaţul ăsta.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e deschidea într-o sală dărăpănată, cu tencuiala putredă desprinsă în fâşii dezgolind, dedesubt, cărămizile umede. De-o parte şi de alta se înşirau uşi întunecate. Genul de loc care ar nelinişti un om neliniştit din fire. Şi-ar putea imagina lucruri neplăcute în aceste încăperi, dincolo de lumina lămpii şi fapte oribile petrecându-se în întuneric. Glokta ridică privirea spre Severard, care mergea agale, nepăsător, în faţă, fluierând fals, abia audibil, în spatele măştii, şi se încruntă. Dar noi nu suntem neliniştiţi din fire. Poate că noi suntem lucrurile neplăcute. Poate că faptele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locul ăsta? Întrebă Glokta, înaintând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încăperi, fără a pune la socoteală odă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lat. Cum naiba l-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dorm aici, în unele nopţi. După moartea mamei mele, am găsit o cale de intrare. Acoperişul era în cea mai mare parte la locul lui pe-atunci, şi era un loc uscat, unde puteai dormi. Uscat şi sigur.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viaţă grea ai dus. Să fii bătăuş şi torţionar e chiar o evoluţie pentru tine, nu-i aşa? Orice om are scuzele sale şi cu cât devine mai mârşav, cu atât mai înduioşătoare trebuie să-i fie povestea. Care o fi povestea me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ngenios, nu, S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un spaţiu larg: un salon, un birou, poate, o sală de bal, de ce nu? Era suficient de mare. Pe pereţi atârnau panouri de lemn cândva frumoase, acoperite acum de mucegai şi vopsea aurie scorojită. Severard se apropie de unul dintre panouri, încă fixat în perete, şi îl împinse hotărât într-o parte. Se auzi un clic uşor, când se deschise, dând la iveală un culoar întunecat, în spate. O uşă secretă? Ce încântător. Ce sinistru. C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la fel de plin de surprize ca şi tine, remarcă Glokta, şchiopătând chinuit cătr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ă vină să credeţi ce preţ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m cumpărat eu. Cu banii lui Rews. Iar acum vi-l închiriez. Ochii lui Severard sclipiră în lumina lămpii. E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Glokta, în timp ce cobora cu grij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un cap bun pentru afaceri. Poate am să ajung să lucrez pentru Arhilectorul Severard, cât de curând. S-au văzut lucruri şi mai ciudate. Umbra inchizitorului se înălţa în faţa lui, în întuneric, în timp ce se căznea să coboare scările, cu mersul crabului, bâjbâind cu mâna dreaptă după găurile dintre blocurile aspre de piatră, în căutarea unu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urile se întind pe kilometri, murmură Severard din spate. Avem propriul nostru acces către canalele deschise şi către cele subterane, dacă aceste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deschidere întunecată la stânga, apoi printr-o alta la dreapta, mereu cobo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st spune că poţi străbate tot drumul de aici până la Agriont, fără să ieşi o singură dată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dacă poţi suport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lui Severard descoperi o uşă grea, cu o mică deschizătură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asă, zise el şi bătu de patru ori, repede. O clipă mai târziu, faţa mascată a lui Frost se ivi brusc din întuneric, la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inosului nu dădeau nici un semn de căldură ori recunoaştere. Însă n-o fac niciodată. Zăvoarele grele alunecară în partea cealaltă a uşii, care se dădu în lături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o masă şi un scaun şi torţe noi pe pereţi, însă neaprinse. Trebuie să fi fost o beznă de smoală aici până la sosirea micului nostru felinar. Glokta privi spre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ur şi simplu aici, în întuneric? Practicianul mătăhălos ridică din umeri şi Glokta clătină din cap. Uneori îmi fac griji pentru tine, Practician Frost, zău că î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Severard, îndepărtându-se agale, cu călcâiele bocănind cu ecou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usese, probabil, cândva o cramă: mai multe săli boltite se deschideau în fiecare parte, pecetluite cu grat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Rews îşi strângea degetele în jurul gratiilor, cu faţa strivi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e opri în faţa celulei şi îşi odihni piciorul care-i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ws, ce mai faci? Nu mă aşteptam să te revă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lăbise, avea pielea lăsată şi palidă, vânătăile fiind încă vizibile. Nu arată bine, nu arată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Glokta? Te rog,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hilectorul are încă nevoie de tine. Vrea să-i dai dovezi. Glokta se aplecă spre gratii. Înainte de Consiliul Deschi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s deveni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nglia, Rews, E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fuzi pe Arhilector? Glokta chicoti. Nu, nu, nu, Rews. Nu vre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şontâcăi după S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E întuner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Strigă Glokta peste umăr. E uimitor cu ce se poate obişnu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ntre încăperi se afla ultimul lor prizonier. Legat în lanţuri de un suport fixat în zid, gol puşcă şi cu un sac pe cap, desigur. Era scund şi îndesat, cu o uşoară tendinţă de îngrăşare şi avea julituri proaspete pe genunchi, fără îndoială din cauză că fusese azvârlit în celula aspr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criminalul nos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ostogoli şi se ridică în genunchi, când auzi vocea lui Glokta, trăgând de lanţuri. Puţin sânge trecuse prin partea din faţă a sacului şi se uscase acolo, lăsând o pată maro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de-a dreptul foarte dezgustător, zise Severard. Dar nu pare foarte fioros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când e adus în starea asta. Unde 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verard zâmbi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să vă placă, domnu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eatral, zise Glokta, da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mare şi circulară şi avea tavanul în formă de cupolă, cu o ciudată pictură murală ce se întindea până pe zidurile curbate. Pictura reprezenta trupul unui bărbat care zăcea în iarbă, sângerând din multe răni, cu o pădure în spatele lui. Alte unsprezece personaje se îndepărtau, şase într-o parte, cinci în alta, pictate din profil, în poziţii nefireşti, înveşmântate în alb, dar cu trăsăturile nedesluşite. Erau cu faţa către un alt bărbat, cu braţele întinse, în negru din cap până-n picioare, cu o mare de foc mâzgălită în culori vii în spatele lui. Lumina crudă răspândită de şase felinare strălucitoare nu făcea lucrarea să arate defel mai bine. Nici pe departe de cea mai bună calitate, mai mult zugrăveală decât artă, dar efectul e, oricum,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trebuie să fie, remarcă S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ul C'eato', bălmăji Practicianul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Glokta, ridicându-şi privirea către personajul întunecat de pe perete şi flăcările din spatele lui. Ar trebui să-ţi studiezi istoria, Practician Severard. Acesta este Maestrul Creator, Kanedias. Inchizitorul se întoarse şi arătă către omul în agonie de pe zidul opus. Iar aceasta este marele Juvens, pe care l-a omorât. Îşi trecu mâna peste personajele în alb. Iar aceştia sunt ucenicii lui Juvens, Magii alergând să-l răzbune. Poveşti cu fantome, bune de speri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plăteşte să aibă un asemenea gunoi pe pereţii beciului? Întrebă Severard,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lucruri erau destul de căutate cândva. Există o sală pictată aşa în palat. Aceasta este o copie, dar una ieftină! Glokta ridică ochii la faţa umbrită a lui Kanedias, care privea cu un aer fioros peste încăpere, şi la cadavrul sângerând de pe zidul opus. Totuşi, există ceva neliniştitor la această pictură, nu-i aşa? O, ar fi, dacă m-aş sinchisi. Sânge, foc, moarte, răzbunare. N-am idee de ce l-ai putea vrea în pivniţă. Probabil că prietenul nostru, negustorul, avea o latu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bani are întotdeauna o latură întunecată, remarcă Severard. Cine sunt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încruntă, privind în faţă cu ochii mijiţi. Două siluete mici, nedesluşite, puteau fi zărite sub braţele Creatorului, câte una în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rebă Glokta. Poate că sunt practici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râse. O vagă emanaţie de aer veni chiar şi de sub masca lui Frost, deşi ochii nu dădeau nici un semn că se amuză. Măi să fie, trebuie că e tare gâd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şontâcăi către masa din mijlocul încăperii. Două scaune erau aşezate faţă în faţă, către suprafaţa netedă, lustruită. Unul era un obiect sobru, solid, de genul celor pe care le găseai în pivniţele Casei Întrebărilor, dar celălalt era mult mai impresionant, aproape ca un tron, cu braţe curbate şi spătarul înalt, tapiţat cu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sprijini bastonul de masă şi îşi coborî trupul cu grijă, cu spatele chin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scaun excelent, răsuflă el, cufundându-şi încet spatele în pielea moale şi întinzându-şi piciorul care-i pulsa după drumul lung până acolo. Simţi o uşoară piedică. Se uită sub masă: acolo se afla un taburet pentru picioare. Glokta îşi dădu capul pe spate şi râse: O, e perfect! Nu era cazul! Îşi aşeză comod piciorul pe taburet, cu un oft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am putut face, zise Severard, încrucişându-şi braţele şi sprijinindu-se de perete, lângă trupul însângerat al lui Juvens. Ne-a mers bine de pe urma amicului Rews, foarte bine. Întotdeauna ne-aţi răsplătit cum se cuvine, iar noi nu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âî! Făcu Frost, clătin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mângâie lemnul lustruit de pe braţul scaunului său. Băieţii mei. Unde aş fi eu fără voi? Acasă, în pat, cu mama agitându-se din cauza mea, presupun, întrebându-se cum va reuşi ea acum să-mi găsească o fată de treabă care să se mărite cu mine. Glokta aruncă o privire către ustensilele de pe masă. Cutia lui era acolo, fireşte, împreună cu alte câteva obiecte, îndelung întrebuinţate, dar încă în stare foarte bună de funcţionare. O pereche de cleşti cu mânere lungi îi atrase atenţia în mod special. Ridică ochii spre S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un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Glokta îşi linse gingiile goale, apoi îşi pocni degetele, unul câte unul. Din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scoaseră căluşul, asasinul începu să urle la ei în styriană, scuipând şi înjurând, trăgând zadarnic de lanţuri. Glokta nu înţelegea o vorbă. Dar cred că am prins ideea, mai mult sau mai puţin. Ceva extrem de jignitor, îmi închipui. Ceva despre mamele noastre şi aşa mai departe. Dar nu mă ofensez cu una, cu două. Era genul de bărbat aspru, cu faţa ciupită de urme de acnee, nasul spart de mai multe ori şi foarte agitat din fire. Ce dezamăgitor. Speram ca pânzarii să fi ridicat ştacheta măcar de data asta, dar aşa sunt negustorii. Caută mereu chilip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Frost puse capăt torentului de invective neinteligibile cu un pumn zdravăn în stomacul bărbatului. Asta o să-l lase fără suflare o clipă. Destul ca să apuc să deschi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Glokta, gata cu prostiile. Ştim că eşti un profesionist, trimis să te amesteci printre ei şi să îndeplineşti o misiune. Nu te poţi amesteca prea bine dacă nu ştii nici măcar să vorbeşti lim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recăpătas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naiba pe toţi, ticăloşilor,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imba comună merge de minune pentru micile noastre şuete. Am senzaţia că s-ar putea să ne alegem mai multe. Vrei să ştii ceva despre noi, înainte de a începe? Sau să trecem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ridică privirea cu suspiciune către silueta pictată a Maestrului Creator, care se înălţa deasupra capului lui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lângă Middleway, jos, lângă apă. Glokta tresări când muşchi piciorului îi zvâcniră brusc. Îl întinse cu băgare de seamă, aşteptând până când auzi genunchiul pocnind, după care continuă: Ştii, Middleway e una dintre arterele oraşului, trece chiar prin inima sa, de la Agriont până la mare. Străbate multe cartiere, are tot felul de clădiri notabile. Unele dintre cele mai elegante locuinţe din întregul oraş sunt imediat în susul străzii. Dar pentru mine nu e decât un drum între doi dentişti. Ochii prizonierului se îngustară, apoi ţâşniră peste ustensilele de pe masă. Dar s-a isprăvit cu înjurăturile. Se pare că pomenirea dentisticii i-a atras atenţia. Sus, în celălalt capăt al aleii – şi Glokta făcu un semn vag către nord – într-una din cele mai scumpe zone ale oraşului, vizavi de grădinile publice, într-o frumoasă casă albă, aflată chiar în umbra Agriontului, este reşedinţa Maestrului Farrad. Ai auzit de 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din sprâncene.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arrad e cel mai bun dentist din lume. Cred că a venit iniţial din Gurkhul, dar a fugit de tirania împăratului ca să vină la noi în Uniune şi să-şi facă o viaţă mai bună, salvând cei mai bogaţi cetăţeni ai noştri de teroarea dinţilor stricaţi. Când m-am întors din mica mea vizită în Sud, familia m-a trimis la el, să vadă dacă se poate face şi pentru mine ceva. Glokta zâmbi larg, arătându-i asasinului natura problemei. Desigur, nu s-a putut. Torţionarii împăratului s-au ocupat de asta. Dar el e un dentist al naibii de bun, toată lumea z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lăsă zâmbetul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capăt al Middlewayului, jos, lângă mare, în mijlocul ticăloşiei, mizeriei şi scursorilor docurilor, sunt eu. Poate că locuinţele de închiriat sunt ieftine pe-aici, dar sunt convins că, după ce vom fi petrecut ceva timp împreună, nu mă vei socoti defel mai puţin talentat decât stimatul Maestru Farrad. Doar că talentele mele se manifestă într-o altă direcţie. Bunul maestru uşurează durerea pacienţilor lui, în timp ce eu sunt un dentist – şi Glokta se aplecă încet –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speria cu un sac pe cap şi o pictură urâtă? Privi împrejur, la Frost şi la Severard. Şleaht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că te speriem? Noi trei? Glokta lăsă să-i scape un chicot la auzul acestor vorbe. Iată-te aici, singur, neînarmat şi complet imobilizat. Cine mai ştie unde te afli, în afară de noi, sau cine vrea să ştie? N-ai nici o speranţă să fii eliberat sau să scapi. Suntem cu toţii profesionişti aici. Cred că poţi ghici ce urmează, mai mult sau mai puţin. Glokta afişă un rânjet respingător. Sigur că te speriem, nu face pe prostul. O ascunzi bine, recunosc, dar asta nu poate să dureze. Va veni vremea, cât de curând, când ne vei implora să intri înapoi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oateţi nimic de la mine, mârâi asasinul, privindu-l ţintă în och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Un om dur. Dar e uşor să faci pe durul înainte să înceapă treaba. Eu ar trebui să ştiu asta. Glokta îşi frecă uşor piciorul. Sângele curgea bine acum, durerea aproap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tenţii, pentru început. Nume, atâta vreau, deocamdată. Doar nume. Ce-ar fi să începem cu al tău? Cel puţin nu ne poţi spune că nu şti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everard şi Frost se uitau ţintă în jos, la prizonier. Ochii verzi zâmbeau, cei roz n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şi înfipse pumnii de fiecare parte a maxilarului asasinului şi începu să strângă până când dinţii se depărtară. Severard vârî capetele cleştilor între ei şi forţă maxilarul să se deschidă, mult prea mult ca să poată fi comod. Ochii asasinului ieşiră din orbite. Doare, nu-i aşa? Dar asta-i o nimica toa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limbă, zise Glokta, vre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urmură Severard, uitându-se atent în gura asasinului. Se retrase dintr-odată. Pfui! Respiraţia îi du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r nu mă mir deloc. Viaţa curată este arareori o prioritate pentru ucigaşii plătiţi. Glokta se ridică încet în picioare şi ocoli şchiopătâ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l, cu o mână suspendată deasupra ustensilelor, cu c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ac cu mâner şi îşi lungi gâtul, cu cealaltă mână strânsă pe baston, cercetând atent dinţii ucigaşului. Nu e un şirag frumos, cu siguranţă. Cred că prefer dinţii mei decât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unt într-o stare deplorabilă. Cariaţi de sus până jos. De-asta îţi duhneşte în halul ăsta respiraţia. N-ai nici o scuză,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ânci prizonierul, când Glokta îi atinse un nerv. Încercă să vorbească, dar, cu cleştii în gură, vorbea mai prost decât Practicianul F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 ai avut ocazia să vorbeşti. Poate că vei mai avea una, mai târziu. Nu m-am hotărât încă. Glokta aşeză acul înapoi pe masă, clătinând cu tristeţe din cap. Dinţii tăi sunt o ruşine. Revoltător. O spun răspicat, sunt pe cale să cadă singuri. Ştii, zise el, luând un ciocănel şi o daltă de pe masă. Cred sincer că ţi-ar fi mai bin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cenuşii, în pădurea udă şi rece, iar Copoiul şedea pur şi simplu acolo, gândindu-se la vremurile bune de odinioară. Şedea acolo, cu ochii la frigare, învârtind-o când şi când şi încercând să nu devină prea agitat din pricina aşteptării. Tul Duru nu-l ajuta deloc. Umbla de colo-colo, călcând iarba cu paşi mari, plimbându-se de jur împrejurul pietrelor vechi, uzându-şi cizmele imense, răbdător ca un lup în călduri. Copoiul îi urmărea mersul apăsat: buf, buf, buf. Învăţase de mult că marii luptători sunt buni pentru un singur lucru. Lupta. La aproape orice altceva, şi în special la aşteptat, sunt al naibii de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şezi, Tul? Murmură Copoiul. Ai o grămadă de bolovani pentru asta. E mai cald lângă foc. Odihneşte-ţi picioarele alea agitate, mă calc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ez? Mormăi uriaşul, apropiindu-se şi înălţându-se deasupra Copoiului, ca o casă afurisit de mare. Cum să stau jos, sau tu? Privi încruntat peste ruine şi în pădure, pe sub sprâncenele-i imense, groase. Eşti sigur că ăsta-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Copoiul se uită împrejur la dărâmături, sperând cu disperare că era. Ce-i drept, nu era nici urmă de ei încă. Vor ven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fost omorâţi cu toţii, gândi el, dar avu înţelepciunea să n-o spună. Petrecuse destul timp pe drumuri cu Tul Duru Capdetunet ca să ştie: pe omul ăla nu e bine să-l aţâţi. Dacă nu vrei să te alegi cu capul spar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ajungă repede, atâta tot. Mâinile afurisit de mari ale lui Tul se strânseră în pumni, numai buni de spart pietre. N-am chef să stau aici şi să tai frunz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Copoiul, ridicând palmele şi dându-şi toată silinţa să ţină situaţia sub control, dar nu te agita, flăcăule. O să vină cât de curând, aşa cum ne-am înţeles. Ăsta-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rcul care sfârâia, picurând niţică zeamă bună în foc. Gura îi lăsa acum apă din belşug, mirosul cărnii îi umplea nările… şi încă ceva. Doar o adiere. Ridică privirea,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eva? Întrebă Tul, privind încord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arcă. Copoiul se aplecă şi îşi luă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h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din nou. Mirosea a om, şi era un puternic miros acri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vă omor pe amândoi,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e răsuci, cât pe ce să se răstoarne şi să-şi scape arcul. Dow cel Negru era la nici zece paşi în spatele lui, în direcţia vântului, furişându-se spre foc cu un rânjet maliţios. Ursuzul era lângă el, cu chipul împietr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Răcni Tul. Era să fac pe mine, cu furiş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zeflemisi Dow. Nu ţi-ar strica să scapi de nişte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inspiră prelung şi îşi aruncă arcul înapoi pe jos. Era o uşurare, în definitiv, să ştie că erau la locul potrivit, dar ar fi mers şi fără sperietură. Devenise sperios de când îl văzuse pe Logen prăvălindu-se peste marginea acelei stânci. Se rostogolise de-a dreptul peste ea şi nimeni nu avusese ce să facă. Oricui, oricând, i se putea întâmpla să moară şi asta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ul se căţără pe dărâmături, se aşeză pe o piatră lângă Copoi şi schiţă un gest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Răcni Dow, înghesuindu-se pe lângă Tul şi prăbuşindu-se lângă foc, smulgând o ciozvârtă şi sfâşiind-o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 Asta fu toată întâlnirea, după o lună şi cev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re prieteni e un om cu adevărat bogat, mormăi Copoiul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cuipă Dow, rotindu-şi ochii reci, cu gura plină de carne, cu bărbia-i murdară şi cioturoasă strălucind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ridică palm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ignitor. Petrecuse destul timp pe drumuri cu Dow cel Negru ca să ştie: mai bine îţi tai gâtul decât să-l înfurii pe ticălos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cazuri, cât timp am fost despărţiţi? Întrebă el,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de capete-turtite! Mârâi Dow, împroşcându-l pe Copoi în faţă cu bucăţi de carne. Sunt peste tot! Dow întinse piciorul de porc peste foc, ca pe o sabie. Sunt sătul de rahatul ăsta! Mă întorc în Sud. Mi-e prea al naibii de frig şi afurisitele de capete-turtite sunt peste tot! Ticăloşii! Mă duc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se întoarse, ridicând privirea spre el, cu un rânjet mare şi galben, iar Copoiul tresări. Era o întrebare a naibii de stupidă. Lui Dow cel Negru nu-i fusese frică în viaţa lui. Nu ştia ce înseamnă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de câţiva shanka? Eu? Izbucni într-un râs nesuferit. Ne-am ocupat de ei, cât timp voi doi sforăiaţi. Le-am dat câtorva nişte paturi calde în care să doarmă. Mult prea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s, mormăi Ursuzul, şi cu asta vorbi deja cât pentru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o grămadă, nenorociţii, şuieră Dow, rânjind de parcă leşurile în flăcări ar fi fost cea mai bună glumă pe care o auzise vreodată. Nu mă sperie, flăcăule, nu mai mult decât mă sperii tu, dar nici n-am de gând să stau să-i aştept aici, numai ca Treicopaci să aibă timp să-şi ridice fundul bătrân şi fleşcăit din pat. Mă duc în Sud! Şi mai sfâşie încă o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i că are fundul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poiului se despică un zâmbet larg, când îl văzu pe Treicopaci apropiindu-se de foc cu paşi mari. Dădu să se ridice şi îl apucă de mână pe bătrânul prieten. Cu el era şi Forley Molâul, iar Copoiul îl bătu pe omuleţ pe spate, când acesta trecu pe lângă el, cât pe ce să-l doboare, atât de încântat era să vadă că sunt cu toţii în viaţă şi că supravieţuiseră încă o lună. Şi nici nu era rău să aibă pe cineva cu autoritate în preajma focului. Toată lumea părea fericită, în sfârşit, zâmbind şi strângându-şi mâinile şi toate celelalte. Toată lumea, în afară de Dow, bineînţeles. El doar stătea acolo, cu privirea în foc, molfăindu-şi osul, cu faţa acră ca laptel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ă vă văd din nou, şi teferi toţi! Treicopaci îşi săltă imensul scut rotund de pe umăr şi îl sprijini de o bucată veche de zid spart. Cum v-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rig! Răspunse Dow, fără să ridice privirea măcar. Mergem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uspină. Reuniţi doar de zece secunde şi deja începea gâlceava. Avea să fie o ceată dificilă acum, fără Logen care să stăpânească lucrurile. O ceată dificilă şi gata să sară la bătaie. Dar Treicopaci nu se arunca niciodată cu capul înainte. Îşi luă o clipă de răgaz, să chibzuiască, aşa cum făcea întotdeauna. Îi plăcea să-şi ia un răgaz. Asta îl făcea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Sud, ai? Făcu Treicopaci, după ce rumegă ideea un minut. Şi când aţi hotărâ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otărât, zise Copoiul, ridicând încă o dat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ar putea să facă asta de multe or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Duru se încruntă în spatele lui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bodogăni el, profund deranjat că hotărâse altcin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e bine, zise Treicopaci, încet şi rar, ca iarba când creşte. Nu-mi amintesc ca asta să fie o ceată în care nu se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nu stătu pe gânduri nici o clipă. Nu stătea niciodată pe gânduri. Asta îl făcea pe el atât de periculos. Săltă în picioare, aruncându-şi osul pe jos şi ridicând spre Treicopaci o privire bel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ud! Mârâi el, cu ochii ieşiţi din orbite, ca nişte bulbuci deasupra unei tocă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nu dădu înapoi nici un pas. Asta nu l-ar fi caracterizat nicidecum. Îşi luă obişnuitul răgaz de gândire, fireşte, pe urmă făcu un pas înainte, astfel că nasul lui şi cel al lui Dow aproape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rut să ai un cuvânt de spus, ar fi trebuit să-l învingi pe Nouădegete, mârâi el, în loc să pierzi, ca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cel Negru se făcu negru la faţă ca smoala. Nu-i plăcea să i se amintească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sul Nouă s-a întors în ţărână, mârâi el. Ai văzut şi tu, Copoi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fu nevoit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asta s-a terminat, zise Dow. N-avem nici un motiv să pierdem vremea pe-aici, la nord de munţi, cu capetele-turtite ciopor pe urmele noastre. Spre Sud,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ierit Nouădegete, îi strigă în faţă Treicopaci, dar datoria ta nu. De ce-o fi găsit de cuviinţă să cruţe un nemernic ca tine, n-am să ştiu niciodată, dar m-a numit pe mine ca secund, zise el, bătându-se pe pieptu-i voinic, şi asta înseamnă că ultimul cuvânt îl am eu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făcu un pas prudent înapoi. Cei doi se pregăteau deja de bătaie şi n-avea nici un chef să se aleagă cu nasul plin de sânge, în învălmăşeală. Nu că ar fi fost prima oară. Forley făcu o tentativă de a aplan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zise el, cu duhul blândeţii, nu-i nevoie de asta. Poate că nu se prea descurca Forley cu omorâtul, dar era un băiat al naibii de bun, fiindcă îi oprea pe cei care erau gata să se omoare între ei. Copoiul îi dorea să reuşească. Haideţ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acă-ţi meliţa! Mârâi Dow, înfigându-i lui Forley un deget murdar în faţă. Cine se sinchiseşte de ce spui tu, Molâ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bombăni Tul, ridicându-şi pumnul mare sub bărbia lui Dow, altfel am să-ţi dau eu motive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nici nu se putea uita. Dow şi Treicopaci se hârâiau mereu. Se aprindeau iute şi se potoleau la fel de iute. Capdetunet era alt soi de animal. Când boul ăla mare îşi ieşea din fire, n-aveai cum să-l mai potoleşti fără zece bărbaţi vânjoşi şi o grămadă de sfoară. Copoiul încercă să se gândească ce-ar fi făcut Logen. El ar fi ştiut cum să-i potolească, dacă n-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Copoiul, sărind brusc în picioare, de lângă foc. Nemernicii de shanka mişună peste tot! Şi dacă scăpăm de ei, tot ne mai rămâne Bethod pe cap! Avem o grămadă de răfuieli pe lumea asta, fără să ne mai luptăm şi între noi! Logen s-a dus şi Treicopaci e următorul şi nu mai vreau să aud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mişcare ameninţătoare cu degetul, neîndreptată spre nimeni în special, pe urmă aşteptă, sperând cu disperare că îi reuşis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Urs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ley începu să dea din cap ca o cioc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 are dreptate. Avem nevoie de vrajbă între noi ca de râie! Treicopaci e al doilea. Acum el 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 clipă, iar Dow îl fixă pe Copoi cu o privire rece, goală, ucigătoare, ca un motan cu şoarecele între labe. Copoiul înghiţi. O mulţime de oameni, cei mai mulţi, de fapt, n-ar fi îndrăznit să înfrunte o privire ca aceea a lui Dow cel Negru. Numele şi-l căpătase fiindcă avea cea mai neagră notorietate din Nord, venind pe neaşteptate în toiul nopţii negre şi lăsând în urma lui satele negre, pârjolite. Asta era legenda. Asta er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îşi adună tot curajul să nu-şi privească cizmele. Tocmai era pe cale s-o facă în clipa în care Dow întoarse ochii şi se uită la ceilalţi, rând pe rând. Cei mai mulţi oameni n-ar fi înfruntat acea privire, dar aceştia nu erau dintre cei mulţi. Era cea mai afurisită ceată pe care o puteai întâlni sub soare. Niciunul dintre ei nu bătea în retragere, nici măcar nu părea să se gândească la una ca asta. În afară de Forley Molâul, fireşte: el privea iarba înainte să-i vină rând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rau toţi împotriva lui, Dow dezvălui un zâmbet fericit, ca şi cum n-ar fi existat niciodată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i zise el lui Treicopaci şi parcă toată furia îl părăsi într-o clipă. Atunci cum rămâ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privi spre pădure. Trase pe nas şi îşi supse dinţii. Îşi scărpină barba, luându-şi momentul de răgaz. Îi privi pe fiecare pe rând, chibz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su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rosea înainte de a-i vedea, dar aşa stăteau lucrurile cu el întotdeauna. Avea un nas bun, Copoiul, aşa se şi alesese cu numele, în definitiv. La drept vorbind, însă, oricine i-ar fi putut mirosi. Duhneau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sprezece jos, în poiană. Şedeau, mâncau, mârâiau unul la altul pe limba lor spurcată, vulgară, arătându-şi dinţii mari, îngălbeniţi, îmbrăcaţi în bucăţi de blană puturoasă şi piele scârboasă şi părţi desperecheate de armuri ruginite. Sh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capete-turtite, mormăi Co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uşor fluierat în spate, se întoarse şi îl văzu pe Ursuz privindu-l atent ascuns într-un tufiş. Întinse mâna deschisă, zicând „stai”, se bătu cu palma peste cap, asta însemnând „capete-turtite”, ridică pumnul, apoi două degete – „doisprezece” – şi făcu semn în spate, spre ceilalţi. Ursuzul clătină din cap şi se pierd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aruncă o ultimă privire către grupul de shanka, doar ca să se asigure că nu le simţiseră prezenţa. N-o făcuseră, aşa că alunecă înapoi pe trunchiul copaculu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abăra în preajma drumului, doisprezece, după câte am văzut,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pe noi? Întrebă Trei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şi prea dau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evităm? Întrebă Forley, care căuta mereu să evite confru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scuipă în pământ, mereu căutând să intr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sunt o nimica toată! Putem să le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e uită la Treicopaci, chibzuind, luându-şi răgazul. Doisprezece nu erau o nimica toată, şi ştiau cu toţii asta, însă poate că era mai bine să se ocupe de ei decât să-i lase liberi şi nestingheri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şefule? Întrebă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îşi încleşt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care nu are armele curăţate şi pregătite e un nătărău. Copoiul se ocupase de arma lui cu mai puţin de un ceas în urmă. Totuşi, n-ai să mori dacă le verifici, dar dacă n-o faci,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uieratul oţelului pe piele, pocnetul lemnului şi zăngănitul metalului. Copoiul îl urmări pe Ursuz zbârnâindu-şi coarda arcului, examinând penele săgeţilor. Îl urmări pe Tul Duru trecându-şi degetul mare peste tăişul sabiei lui mari şi grele, lungă aproape cât înălţimea lui Forley, şi cloncănind ca o găină când dădu de o pată de rugină. Îl urmări pe Dow cel Negru frecând capul securii cu o cârpă, privindu-şi arma cu ochi dulci, ca de îndrăgostit. Îl urmări pe Treicopaci trăgând de cataramele de la curelele scutului, agitându-şi sabia prin aer, cu metalul strălucitor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scoase un oftat, îşi strânse mai bine curelele apărătorii în jurul încheieturii stângi, căută de crăpături lemnul arcului. Se asigură că toate cuţitele sunt la locul lor. Nu poţi avea niciodată prea multe cuţite, îi spusese cândva Logen, iar el o luase cât se poate de în serios. Îl urmări pe Forley verificându-şi sabia scurtă cu mâini stângace, frământându-şi gura, cu ochii uzi de spaimă. Asta îl puse şi pe el pe jar, aşa că privi împrejur, la ceilalţi. Murdari, plini de cicatrice, cu feţe încruntate şi bărbi cât cuprinde. Nici urmă de teamă, nici cea mai vagă urmă, dar nu trebuia să-i fie ruşine din cauza asta. Fiecare om cu felul lui de-a fi, îi spusese Logen cândva, şi trebuie să te temi ca să ai curaj. Luase şi asta cât se poate d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Forley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emi ca să ai curaj,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şi e un lucru bun. Copoiul se apropie de el, ca nimeni altcineva să nu-l audă: Mie, unul, îmi vine să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aşa ar fi procedat Logen, iar acum, că Logen se întorsese în ţărână, misiunea îi revenea lui. Forley schiţă un zâmbet, care pieri, însă, destul de repede, şi păru mai speriat decât oricând. Uneori,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eţi, zise Treicopaci, după ce echipamentul fu verificat în întregime şi rânduit cum se cuvine, iată cum vom face: Ursuzul, Copoiul, vizavi de tabăra lor, în pădure. Aşteptaţi semnalul, apoi trageţi în orice cap-turtit care are un arc. Dacă nu reuşiţi, trageţi în ce-o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zise Copoiul. Ursuzul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tu şi cu mine trecem în frunte, dar aşteaptă semna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 tu şi cu Forley, în spate. Voi vă apropiaţi când ne vedeţi plecând. Dar de data asta aşteptaţi să plecăm! Şuieră Treicopaci, săgetând cu deget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 Dow ridică din umeri, de parcă făcea întotdeaun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ta e, zise Treicopaci. Mai are cineva nelămuriri? Mai e vreun cap gol în jurul focului? Copoiul mormăi şi-şi scutură capul. Făcură toţi la fel. În regulă. Încă un lucru. Bătrânul camarad se aplecă, privindu-i pe fiecare, unul câte unul. Aşteptaţi… semnalul…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ra în spatele unui tufiş, cu arcul în mână şi o săgeată pregătită, Copoiul îşi dădu seama: Nu ştia care era semnalul. Privi în jos, spre shanka. Erau tot acolo, complet neştiutori, mormăind şi strigând, şi bubuind. La naiba, trebuia să se uşureze! Întotdeauna îi venea să facă asta înainte de o luptă. Spusese cineva care e semnalul? Nu reuş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el şi chiar atunci năvăli Dow dintre copaci, cu securea într-o mână şi sabi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capete-turtite! Urlă el, dându-i o lovitură teribilă, direct în cap, celui mai apropiat şi împroşcând poian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puteai să-ţi dai seama ce gândea un shanka, aceştia păreau extrem de surprinşi. Copoiul se gândi că ăsta trebuia să fi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lobozi săgeata spre cel mai apropiat cap-turtit, care tocmai întindea mâna după un ciomag, şi o privi străpungându-i braţul cu o mulţumitoare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ow înjunghiind un altul cu sabia în spate, dar acum zărea un shanka voinic, cu o suliţă gata să zboare. O săgeată ieşi arcuindu-se dintre copaci şi trecu prin gâtul capului-turtit, care scoase un scâncet şi se prăbuşi răşchirat pe spate. Ursuzul era un trăgător al naibi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copaci ieşea răcnind din tufişurile de pe cealaltă parte a luminişului, luându-i prin surprindere. Izbi un cap-turtit cu scutul în spate şi acesta căzu în foc, cu faţa în jos, apoi ciopârţi un altul cu sabia. Copoiul slobozi o săgeată, care se înfipse în burta unui shanka. Acesta se prăbuşi în genunchi şi, o clipă mai târziu, Tul îi tăie capul cu o legănare amplă 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strânsă, mişcările iuţi: hârş, geamăt, scârţ, zdrang. Sângele zbura, armele se legănau şi trupurile cădeau atât de repede încât Copoiul nici nu apuca să tragă cu arcul. Ei trei îi împresurară pe ultimii rămaşi, care zbierau şi bolboroseau. Tul Duru îşi rotea sabia mare, ţinându-i la distanţă. Treicopaci ţâşni şi tăie picioarele de sub unul, iar Dow îi doborî pe altul, în timp ce priv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hanka zbieră şi o luă la goană înspre pădure. Copoiul trase după el, însă alerga prea iute şi îl rată. Săgeata fu cât pe ce să-l nimerească pe Dow în picior, însă, din fericire, el nu observă. Când shanka fu la un pas să scape în desiş, gemu şi căzu pe spate, zvârcolindu-se: Forley, ascuns în tufe, îl înjungh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ul!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 clipă, în timp ce Copoiul se târî către poiană şi se uitară cu toţii împrejur, să vadă dacă mai rămăsese vreun cap-turtit cu care să se lupte, după care Dow cel Negru scoase un răcnet răsunător, fluturându-şi armele însânger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e omori pe toţi, idiotule, ţipă Trei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cu afurisitul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au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g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Dow, cu un aer profund nedumerit. Care era semnalul,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copaci oftă şi îşi pri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ley continua să se holbeze la s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u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pta se sfârşise, Copoiul era pe punctul să explodeze, aşa că se întoarse şi se uşură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 Strigă Tul, bătând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Ţipă Copoiul, când toată urina i se prelins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Până şi Ursuzul lăsă să-i scape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îl scutură pe Treicopac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morât pe ăştia, da, zise el, cu un aer pesimist, dar mai sunt o grămadă. Cu miile. Nu le va plăcea nici lor să rămână aici, în spatele munţilor. Mai devreme sau mai târziu vor porni spre sud. Poate la vară, când se eliberează trecătorile, poate mai târziu. Dar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aruncă o privire către ceilalţi, cu toţii agitaţi şi îngrijoraţi după acel mic discurs. Strălucirea victoriei nu durase prea mult. Niciodată nu dura. Privi împrejur, la capetele-turtite căzute la pământ, ciopârţite şi însângerate, răşchirate şi zdrobite. Părea o victorie mică şi neînsemnată cea pe care tocmai o ob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cercăm să le spunem, Treicopaci? Întrebă el. N-ar trebui să preveni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icopaci afişă un mic zâmbet trist.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UBI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ainta năpăstuit prin cenuşiul Agriont, cu armele de scrimă în mână: căscând, împiedicându-se, bodogănind, chinuit încă de dureri cumplite de pe urma nesfârşitei alergări din ziua precedentă. Nu vedea nici ţipenie de om, în timp ce se târa spre persecuţiile zilnice la care îl supunea Lordul Mareşal Varuz. În afară de ciripitul prematur şi răzleţ al câte unei păsări sub acoperişuri şi de scârţâitul obosit al propriilor cizme îndărătnice, totul era cufundat în linişte. Nimeni nu era treaz la ora aia. Nimeni nu trebuia să fie treaz la ora aia. El, cel mai puţi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î picioarele suferinde prin galeria boltită şi de-a lungul tunelului. Soarele abia trecea de linia orizontului şi curtea era plină de umbre adânci. Mijindu-şi ochii în întuneric, îl zări pe Varuz aşezat la masă, aşteptându-l. La naiba. Sperase să ajungă devreme, măcar o dată. Oare bătrânul afurisit dormi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reşal! Strigă Jezal, pornind într-o alergare uşoar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Un fior se strecură pe ceafa lui Jezal. Nu era glasul maestrului de scrimă, dar avea o rezonanţă neplăcut de familiară. Mareşalul Varuz e ocupat cu treburi mai importante în dimineaţa asta. Inchizitorul Glokta şedea în umbră, lângă masă, afişându-şi rânjetul lui revoltător de ştirb. Pielea lui Jezal se înfioră de dezgust. Nu era ceea ce-i lipsea cuiva la primele ore ale dimineţii. Încetini pasul, înaintând şovăitor şi se opri lângă masă. Fără îndoială, vei fi încântat să afli că nu vei avea parte de alergat, de înot, de bârnă sau de drugul greu în dimineaţa asta, zise infirmul. Nici măcar nu vei avea nevoie de alea. Îşi flutură bastonul către armele de scrimă ale lui Jezal. O să stăm doar puţin de vorb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chinuitoare cu Varuz i se părură dintr-odată foarte atrăgătoare, dar Jezal nu avea de gând să-şi trădeze tulburarea. Îşi azvârli armele pe masă cu un zăngănit puternic şi se aşeză nonşalant pe celălalt scaun, sub privirile atente, din umbră, ale lui Glokta. Jezal îşi puse în gând să-i susţină privirea până când va ceda într-un fel, dar încercarea se dovedi zadarnică. După câteva secunde în care privi acel chip ofilit, acel rânjet gol, acei ochi febrili, adânciţi în orbite, începu să găsească tăblia mesei deosebi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căpitane, de ce ai acceptat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ci. Un joc de cărţi, cu doar doi jucători. Şi tot ce se spunea avea să ajungă la urechile lui Varuz, asta era sigur. Jezal va trebui să-şi joace mâna cu grijă, să-şi ţină cărţile aproape ş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area mea, pentru aceea a familiei mele şi pentru cea a regelui meu, răspunse el imperturbabil. Schilodul n-avea decât să încerce să găsească vreun cusur re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înduri toate astea pentru binele naţiunii tale. Ce bun cetăţean trebuie să fii. Cât altruism. Ce exemplu pentru noi toţi! Glokta pufni. Te rog! Dacă trebuie să minţi, cel puţin alege o minciună pe care o crezi tu însuţi convingătoare. Un asemenea răspuns este o insultă la adres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această fosilă ştirbă să abordeze un astfel de ton cu el? Picioarele lui Jezal se smuciră: era pe punctul de a se ridica şi de a pleca. La naiba cu Varuz şi cu lacheul lui hidos. Dar prinse privirea schilodului când îşi aşeză mâinile pe braţele scaunului, să se ridice. Glokta îi zâmbea, un zâmbet batjocoritor. Să plece ar însemna să-şi recunoască într-un fel înfrângerea. De ce acceptase duel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ru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unt profund înduioşat. Fiul loial, constrâns de un puternic simţ al datoriei, este forţat să împlinească ambiţiile tatălui său. O poveste cunoscută, ca un vechi scaun comod pe care ne place tuturor să şedem. Spune-le ce vor să audă, nu? Un răspuns mai bun, dar la fel d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spuneţi dumneavoastră? Se răsti Jezal, îmbufnat, de vreme ce se pare că ştiţi atât de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În primul rând, oamenii nu se duelează pentru regele lor, pentru familiile lor şi nici de dragul exerciţiului, să nu-mi spui mie asta. Se duelează pentru faimă, pentru glorie. Se duelează pentru propriul lor succes. Se duelează pentru ei înşişi. Eu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Jezal pufni. Se pare că n-a prea mers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vorbele imediat. Gură spurcată, îl vâra în tot felul de necazuri. Însă Glokta doar îşi flutură din nou zâmbetu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destul de bine până când am ajuns în închisorile împăratului. Care e scuza ta, mincinosule? Lui Jezal nu-i plăcea felul în care decurgea discuţia. Era prea obişnuit cu victorii uşoare la masa de joc şi cu jucători slabi. Se plafonase. Mai bine să stea de data asta, până când reuşea să-şi măsoare noul adversar. Strânse din dinţi şi nu spuse nimic. E nevoie de multă muncă, fireşte, ca să câştigi Turnirul, continuă Glokta. Să-l fi văzut pe prietenul nostru comun, Collem West, la treabă. A asudat o lună întreagă, zbenguindu-se în timp ce noi, ceilalţi, râdeam de el. Un parvenit idiot întrecându-se cu alţii mai buni decât el, asta gândeam cu toţii. Se poticnea la exerciţii, se împleticea pe bârnă, se făcea de râs întruna, zi după zi. Dar uită-te la el acum! Glokta îşi lovi bastonul cu un deget. Şi uită-te la mine. Se pare că el a râs la urmă, nu, căpitane? Asta îţi arată unde poţi ajunge cu niţică străduinţă. Ai de două ori talentul lui şi ai obârşia potrivită. Trebuie să munceşti de zece ori mai puţin, dar tu nu vrei să munc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n-avea de gând să treacă asta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ncesc deloc? Nu mă supun la tortur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Întrebă aspru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dădu seama prea târziu de alegerea nefericit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lmăji el,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uţine atât despre duel, cât şi despre tortură. Crede-mă, când spun – şi rânjetul grotesc al inchizitorului se lărgi şi mai mult – că sunt două lucr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ăcu Jezal, înc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biţii şi ai mijloacele să le realizezi. Cu puţin efort te-ai descurca. Câteva luni de trudă, pe urmă probabil nu va mai trebui să depui nici un efort toată viaţa, dacă asta vrei. Câteva luni scurte şi eşti aranjat. Glokta îşi linse gingiile goale. Dacă nu intervine nimic neprevăzut, desigur. Ţi s-a oferit o şansă imensă. În locul tău, eu aş profita de ea, dar nu ştiu, poate că eşti nu doar mincinos, ci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zise cu răceală Jezal. Fu tot ce reuş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ridică o sprânceană, apoi tresări, sprijinindu-se cu putere în baston, în timp ce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dacă vrei, n-ai decât. Stai cu braţele încrucişate tot restul vieţii, bea şi trăncăneşte cu ceilalţi ofiţeri inferiori. Există o grămadă de oameni care ar fi mai mult decât încântaţi să trăiască o asemenea viaţă. O grămadă de oameni care n-au avut şansele pe care le-ai avut tu. Renunţă. Lordul Mareşal Varuz va fi dezamăgit, maiorul West, tatăl tău la fel şi aşa mai departe, dar, te rog, crede-mă când îţi spun – şi inchizitorul se sprijini, continuând să-şi afişeze zâmbetul oribil – că mie nu-mi pasă câtuşi de puţin. La revedere, căpitane Luthar. Şi Glokta se îndepărtă şchiopătând către galeria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vedere deloc plăcută, Jezal se trezi deodată cu câteva ore de timp liber la dispoziţie, dar nu avea deloc starea de spirit să se bucure de asta. Hoinări pe străzile pustii, prin pieţele şi parcurile Agriontului, gândindu-se posomorât la ceea ce îi spusese schilodul, blestemând numele de Glokta, dar incapabil să-şi alunge discuţia din minte. O răsuci pe toate părţile, analizând fiecare frază, găsind întruna alte lucruri pe care ar fi trebuit să le spună. Numai de i-ar fi venit în min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e Luthar! Jezal tresări şi ridică privirea. Un bărbat pe care nu-l recunoştea stătea pe iarba înrourată, sub un copac, zâmbindu-i, cu un măr pe jumătate mâncat în mână. Găsesc că dimineaţa devreme e momentul potrivit pentru o plimbare. Calmă, cenuşie, curată şi goală. Nu se compară cu rozul ţipător al serii. Toată hărmălaia, toţi oamenii aceia venind şi plecând. Cum poate să gândească cineva în mijlocul acelei zăpăceli? Iar acum văd că eşti de aceeaşi părere. Ce încântător! Luă o muşcătură mare, zgomotoasă,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zise străinul, ridicându-se în picioare şi ştergându-şi murdăria de pe turul pantalonilor. Nu încă. Mă numesc Sulfur. Yoru Sul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vânt te aduce la Agr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sunt în misiun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l măsură cu privirea, încercând să-i stabilească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ăpânului meu, desigur, zise Sul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observă că avea ochii de culori diferite. I se părea o trăsătură urâtă ş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ăpânul tă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înţelept şi foarte puternic. Curăţă cotorul cu dinţii şi îl azvârli în tufişuri, ştergându-şi mâinile de partea din faţă a cămăşii. Văd că vii de la antrenamentul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şi coborî privirea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ându-şi seama că luase în sfârşit o decizie, dar pentru ultima oar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nu! Străinul îl apucă pe Jezal de umăr. O, vai de mine,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ul meu ar fi îngrozit dacă ar şti. Îngrozit! Renunţă la duel şi vei renunţa la mai mult de-atât. Aşa ajungi să te remarce publicul, pricepi? El decide, în cele din urmă. Nu există nobilime fără plebe, nici un fel de nobilime! Ei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zal îşi roti privirea prin parc, sperând să zărească un străjer, ca să-l înştiinţeze că un nebun periculos umbla liber prin Agr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oie să renunţi! Nici să n-aud de asta! Nu, deloc! Sunt sigur că ai să te descurci până la urmă.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îndepărtă mâna lui Sulfur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ur. Yoru Sulfur, la dispoziţia ta. Ne mai vedem, căpitane, la Turnir, dacă nu mai devreme. Şi îşi flutură mâna peste umăr, în timp ce se îndepărt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holbă după el, cu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ă el, aruncându-şi armele pe iarbă. Astăzi toată lumea părea că vrea să se amestece în treburile lui, până şi necunoscuţii nebun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ora era destul de înaintată, Jezal se duse să-i facă o vizită maiorului West. Te puteai bizui oricând pe urechea lui înţelegătoare şi Jezal spera că şi-ar putea manipula prietenul să-i ducă vestea proastă Lordului Mareşal Varuz. Aceea era o scenă la care nu voia să ia parte dacă putea s-o evite în vreun chip. Bătu la uşă şi aşteptă, apoi bătu din nou.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uthar! Ce onoar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e, murmură Jezal, oarecum surprins s-o găsească acolo, mă bucur să te revăd. De data asta, chiar vorbea sincer. Era interesantă, asta era. Era un lucru nou şi reconfortant pentru el să fie cu adevărat interesat de ceea ce avea de spus o femeie. Şi era a naibii de arătoasă, asta nu putea fi tăgăduit, şi părea mai frumoasă de fiecare dată când o vedea. Nu se putea întâmpla nimic între ei doi, desigur, având în vedere că West îi era prieten şi toate celelalte, dar nu făcea nimic rău dacă o privea, nu? Ăă… fratele tău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nonşalantă pe laviţa de lângă perete, cu un picior întins şi un aer foarte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A ieşit. E mereu ocupat. Mult prea ocup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vizibil îmbujoraţi. Ochii lui Jezal căzură pe carafă. Dopul era scos şi vin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aruncă o ocheadă la paharul de vin pe jumătate plin de lângă cotul ei – dar în general sunt doar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nic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plictisită înain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rala pe seama fratelui meu. Îi şade mai bine. Şi bea ceva. Îşi flutură mâna către sticlă. Arăţi de parcă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adevărat. Îşi turnă un pahar şi se aşeză pe un scaun în faţa lui Ardee, în timp ce ea îl privea pe sub pleoapele grele. Fata îşi luă paharul de pe masă. Lângă el se afla o carte groas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rtea? Întrebă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Maestrului Creator, în trei volume. Se zice că e una dintre cărţile fundamentale ale istoriei. O grămadă de aiureli plicticoase, pufni ea cu dispreţ. Plină de magi înţelepţi, de cavaleri neînduplecaţi, cu săbii măreţe şi doamne cu funduri şi mai măreţe. Magie, violenţă şi romantism, în egală măsură. Tâmpenii! Azvârli cartea de pe masă şi aceasta căzu pe covor, cu paginile fâl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găsi ceva cu care să-ţi ocup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ele mele brod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ezal zâmbind. Înjurăturile nu mai păreau nici pe jumătate la fel de jignitoare ca atunci când s-au cunoscut. Ce făceai acasă, în E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asă! Capul îi căzu pe speteaza laviţei. Credeam că mă plictisesc acolo. Abia aşteptam să vin aici, în miezul strălucitor al lucrurilor. Acum abia aştept să mă întorc. Să mă mărit cu un fermier. Să am o duzină de plozi. Cel puţin aşa aş avea parte de puţină conversaţie. Închise ochii şi suspină. Dar Collem nu mă lasă. Se simte responsabil, acum, că tatăl nostru a murit. Consideră că e prea periculos. Nu vrea să fiu măcelărită de oamenii Nordului, dar cam aici se sfârşeşte la el simţul datoriei. Cu siguranţă, nu se întinde până la a petrece zece minute cu mine. Aşa că, se pare că sunt îngropată aici, cu nişte snobi arogan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foi stânjen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ufni Ardee. Collem West, un băiat straşnic. A câştigat un Turnir, nu ştii? A trecut primul zidul la Ulrioch, nu-i aşa? Fără o obârşie nobilă, n-o să fie niciodată unul de-ai noştri, dar un băiat straşnic, pentru un om de rând! Dar păcat cu sora aia a lui neobrăzată, mult prea isteaţă. Şi se spune că bea, şopti ea. Nu-şi cunoaşte locul. Mare ruşine! Cel mai bine s-o ignori pur şi simplu. Ardee suspină din nou. Da, cu cât mă duc acasă mai repede, cu atât mai fericită va f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iu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hiar spusese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râse, dar fără prea mar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rozav de nobil din partea ta să spui asta. De ce nu eşti la antrenamen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Varuz a fost ocupat astăzi. Jezal se opri o clipă. De fapt, azi-dimineaţă mi-a fost instructor de scrimă prietenul tău Sand dan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lucruri. M-a făcut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unt la fel de plictisit de scrimă ca tine de cartea aia. Despre asta am vrut să vorbesc cu fratele tău. Mă gândesc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e izbucni în râs. Fornăind, gâlgâind în hohote. Întreg trupul i se scutura. Vinul i se revărsă din pahar şi se împrăşti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amuzant? Vru Jeza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 îşi şterse o lacrimă – am făcut o prinsoare cu Collem. Era sigur că te vei ţine de treabă. Iar acum eu sunt cu zece mărci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place să fiu obiectul rămăşagului vostru, zise aspru Je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ă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e răsti ea. Pentru fratele meu a fost ceva serios, el trebuia s-o facă! Nimeni nu te observă când nu ai în nume un „dan”, şi cine să ştie asta mai bine ca mine? Eşti singura persoană care şi-a pierdut timpul cu mine de când am venit aici, şi asta doar fiindcă te-a obligat Collem. Am extrem de puţini bani şi nici un strop de sânge nobil, ceea ce mă face un nimic pentru unii ca tine. Bărbaţii mă ignoră şi femeile îmi întorc spatele. N-am nimic aici, nimic şi pe nimeni şi tu crezi că ai o viaţă grea? Haide! Aş putea să mă apuc de scrimă, zise ea cu amărăciune. Întreabă-l pe Lordul Mareşal dacă are loc pentru o elevă, bine? Măcar atunci aş avea cu c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clipi. Asta nu era interesant. Era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ai habar cum 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mai văicări! Câţi ani ai? Cinci? De ce nu te întorci să sugi la ţâţa mamei, ţâ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urechilor. Cum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moar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sta trebuia s-o facă să se simtă vinovată, să-i stoarcă o scuză. Dar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Norocul ei, cel puţin nu trebuie să-ţi asculte văicărelile blestemate! Voi, băieţeii răsfăţaţi şi bogaţi, sunteţi cu toţii la fel. Primiţi de-a gata tot ce v-aţi putea dori, apoi vă apucă pandaliile fiindcă trebuie să întindeţi mâna şi să luaţi. Eşti jalnic! Îmi fac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l se holbă la ea. Faţa îi ardea, îl înţepa, de parcă ar fi fost pălmuit. Ar fi preferat să fi fost pălmuit. Nu i se mai vorbise aşa în viaţa lui. Niciodată! Era mai rău decât Glokta. Mult mai rău şi de departe mai neaşteptat. Îşi dădu seama că gura îi atârna pe jumătate deschisă. O închise, strângând din dinţi, trânti paharul pe masă şi se ridică să plece. Se îndrepta spre ieşire, când uşa se deschise brusc, şi Jezal se pomeni faţă în faţă cu maior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zal, zise West, părând la început doar surprins, iar apoi, când aruncă o privire către sora lui, tolănită pe laviţă, uşor bănuito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venit să te vă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poate aştepta. Am treabă. Şi Jezal trecu valvârtej pe lângă prietenul său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auzi pe West întrebând, în timp ce se îndepărta.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Jezal spori cu fiecare pas, până când era pe cale să-l sufoce. Fusese victima unui ultraj! Un atac sălbatic şi nemeritat! Se opri pe coridor, tremurând de furie, cu răsuflarea fornăindu-i în nas, de parcă ar fi alergat cincisprezece kilometri, cu pumnii încleştaţi până la durere. Şi încă de la o femeie! O femeie! Şi o afurisită de femeie din popor! Cum a îndrăznit? Îşi irosise timpul cu ea, râsese la glumele ei şi o găsise atrăgătoare. Ar fi trebuit să fie onorată să i se acor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afurisită! Mârâi Je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 se întoarcă şi să-i spună asta în faţă, dar era prea târziu. Privi împrejur, după ceva în care să lovească. Cum să se răzbune? Cum? Atunci îi ven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monstreze 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rezolvarea. Să-i demonstreze că s-a înşelat, ei şi schilodului nenorocit de Glokta. Le va dovedi cât de stăruitor poate să muncească. Le va dovedi că nu e nici nătărău, nici mincinos, nici copil răsfăţat. Cu cât se gândea mai mult la asta, cu atât i se părea că totul se leagă mai bine. Avea să câştige blestematul ăla de Turnir, asta avea să facă! Asta le va şterge rânjetele de pe faţă! Porni grăbit de-a lungul coridorului, cu un sentiment nou, necunoscut, crescându-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vea un ţel. Asta era. Poate că nu era prea târziu pentru o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DRESAŢ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Frost stătea lângă perete, perfect nemişcat, perfect tăcut, abia vizibil în umbrele adânci, una cu clădirea. Albinosul nu se clintise de o oră sau mai bine, nu se lăsase de pe un picior pe altul, nu clipise, nu respirase cât să-l fi observat Glokta, stând cu ochii aţintiţi la strad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lokta înjura, se foia deranjat, tresărea, se scărpina la faţă, îşi sugea gingiile goale. De ce întârzie? Câteva minute în plus şi s-ar putea să adorm, să cad în canalul ăla împuţit şi să mă înec. Ce grozav de nimerit ar fi! Privi apa vâscoasă, puturoasă, de la picioarele lui, legănându-se şi vălurindu-se. Cadavru găsit plutind lângă docuri, umflat de apa mării ş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îi atinse braţul în întuneric şi îi arătă în josul străzii cu un deget mare şi alb. Trei bărbaţi înaintau încet înspre ei, cu mersul crăcănat al unora care au petrecut multă vreme la bordul unei nave, păstrându-şi echilibrul pe o punte în balans. Aşadar, ăsta e jumătate din micul nostru grup. Mai bine mai târziu decât niciodată. Cei trei marinari veniră până la jumătatea podului ce traversa canalul, apoi se opriră şi aşteptară, la nu mai mult de douăzeci de paşi depărtare. Glokta le auzea tonul conversaţiei: accente aspre, hotărâte, triviale. Se trase şontâc mai în umbră, lipindu-s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şii veneau din partea opusă, paşi grăbiţi. Alţi doi bărbaţi îşi făcură apariţia, păşind iute în josul străzii. Unul dintre ei, un individ foarte înalt şi subţire, într-o haină de blană scumpă, privea bănuitor împrejur. Acela trebuie să fie Gofred Hornlach, pânzar de vază. Omul nostru. Însoţitorul lui avea o sabie la şold şi se opintea cu un cufăr mare de lemn pe un umăr. Servitor sau gardă personală sau ambele. Nu prezintă interes. Glokta simţi cum i se ridică părul pe ceafă când se apropiară de pod. Hornlach schimbă câteva cuvinte grăbite cu unul dintre marinari, un bărbat cu o barbă mare,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şopti el lui Frost. Practicianul clătină aprobator din cap. Nu mişcaţi! Strigă Glokta, din toţi rărunchii, în numel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Hornlach se răsuci, lăsând cufărul să cadă pe pod cu un bubuit şi ducându-şi mâna spre sabie. Se auzi un zbârnâit domol din umbrele de pe cealaltă parte a drumului. Servitorul privi surprins, scoase un fornăit şi se prăbuşi cu faţa în jos. Practicianul Frost ieşi iute din umbră, călcând uş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lach se uită în jos, cu ochii mari, la cadavrul gărzii sale de corp, apoi la albinosul mătăhălos. Se întoarse căt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trigă el.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îi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săi înaintară fără grabă, blocând podul. Pânzarul se îndepărtă împleticindu-se, făcu un pas poticnit spre umbrele de lângă canal, pe partea cealaltă. Severard se ivi de sub o poartă, în faţa lui, cu arcul peste umăr. Înlocuieşte arcul cu un buchet de flori şi va arăta de parcă ar merge la o nuntă. N-ai zice că tocmai a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Hornlach nu putea decât să privească mut împrejur, cu ochii măriţi de spaimă şi uimire, cum cei doi practicieni se apropie, cu Glokta târşâindu-şi picioare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plătit! Le strigă disperat Hornlach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un drum, zise căpitanul lor. Loialitatea se taxeaz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e şi albă a Practicianului Frost se prăbuşi pe umărul negustorului, forţându-l să se lase în genunchi. Severard se apropie tacticos de servitor, îşi vârî vârful cizmei murdare sub trupul acestuia şi îl rostogoli. Cadavrul îşi ridică ochii sticloşi spre cerul nopţii, cu penele săgeţii ieşindu-i din gât. Sângele din jurul gurii părea negr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ârâi Severard,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o săgeată prin gât, remarcă Glokta. Scapă de el,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rd înhăţă picioarele slujitorului şi le ridică peste parapetul podului, pe urmă îi apucă trupul de sub braţe şi îl azvârli peste margine, cu un mârâit. Atât de lejer, atât de curat, atât de priceput. Se vede că a mai făcut-o. Se auzi un pleoscăit când trupul lovi apa mâloasă de dedesubt. Frost îi legase de-acum lui Hornlach mâinile strâns la spate şi îi vârâse sacul pe cap. Prizonierul zbiera prin pânză, în timp ce era tras în picioare. Glokta însuşi se apropie şontâc de cei trei marinari, cu picioarele amorţite după atâta timp petrecut stând neclint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zise el, scoţând o pungă grea din buzunarul interior al hainei. O ţinu legănându-se chiar deasupra palmei întinse a căpitanului. Spune-mi, ce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telot zâmbi, cu faţa-i bătătorită încreţindu-se ca pielea d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mi se strica şi trebuia să plecăm cu primul flux, i-am spus asta. Am aşteptat şi am aşteptat, jumătate de noapte, lângă canalul ăla împuţit, dar ce să vezi? Ticălosul nu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 povestea pe care aş spune-o în Westport, dacă m-ar întreb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un aer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Inchizitorule. Ce altă povest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lăsă punga să cadă şi banii zornă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ântări pung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cântat să-i fac Maiestăţii Sal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l şi cei doi tovarăşi ai săi se întoarseră, numai zâmbete gălbejite, şi porniră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lokta, ha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hainele? Strigă Hornlach, zvârcol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incere scuze pentru asta, ştiu că e destul de neplăcut, dar hainele pot ascunde una, alta. Lasă-i omului hainele şi îi laşi mândria, demnitatea şi toate lucrurile pe care e mai bine să nu le aibă aici. Nu interoghez niciodată un prizonier cu hainele pe el. Îl mai ţii minte pe Salem 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m Rews. Unul de-ai tăi. Un pânzar. L-am prins sustrăgându-se de la plata dărilor regelui. A mărturisit, a dat câteva nume. Am vrut să vorbesc cu ei, dar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ustorului licăriră în stânga şi-n dreapta. Îşi evaluează opţiunile, încearcă să ghicească ce-am putea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se uită ţintă la cadavrul pictat al lui Juvens din spatele prizonierului său, care sângera cu o vopsea roşie pe tot peretele. Oamenii mo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chiar aşa de violent. Mă gândesc că cineva i-a vrut morţi, că cineva a poruncit să fie omorâţi. Mă gândesc că acela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Niciuna! N-ai s-o scoţi la capă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nu înseamnă nimic, Hornlach, dar am să-ţi fac pe plac. Rews a supravieţuit. Întâmplarea face să fie chiar aici, pe coridor, rămas fără prieteni, smiorcăindu-se, numind fiecare pânzar care-i trece prin minte sau care ne trece nouă prin minte, la drept vorbind. (Ochi mijiţi, dar nici un răspuns.) L-am folosit să-l prindem pe Ca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i? Întrebă negustorul, încercând să pară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asasinul tău, nu-i aşa? Un styrian uşor molâu. Cu urme de acnee? Năduşeşte mult? Îl avem şi pe el. Ne-a spus întreaga poveste. Cum l-ai tocmit, cât l-ai plătit, ce i-ai cerut să facă. Întreaga poveste. Glokta zâmbi: Are o memorie excelentă, pentru un criminal, foart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vedea acum, doar o urmă de teamă, dar Hornlach se repl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front la adresa ghildei mele, strigă el, cu toată autoritatea de care putea da dovadă, aşa gol şi legat de un scaun. Stăpânul meu, Coster dan Kault, nu va îngădui una ca asta, iar el e prieten apropiat cu Superiorul Kal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Kalyne, e terminat. În plus, Kault crede că eşti în siguranţă la bordul acelei corăbii, în drum spre Westport şi departe de noi. Nu cred că îţi va simţi cineva lipsa vreme de câteva săptămâni. Negustorului îi căzu faţa. O grămadă de lucruri se pot întâmpla în acest timp… o grămad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Hornlach ţâşni peste buze. Ridică pe furiş o privire spre Frost şi Severard şi se aplecă puţin. Aşadar, acum vine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ule, spuse el cu glas mieros, dacă am învăţat ceva de la viaţă, e că fiecare om vrea ceva. Fiecare om are preţul lui, da? Iar noi avem buzunare adânci. Nu trebuie decât să spui ce vrei. Doar să spu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Întrebă Glokta, aplecându-se, la o distanţă mai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seamnă toate astea? Ce vrei? Acum Hornlach zâmbea, un mic zâmbet şire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ar n-ai să-ţi cumperi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dinţii înapoi. Zâmbetul negustorului începu să pălească. Îmi vreau piciorul înapoi. Hornlach înghiţi. Îmi vreau viaţa înapoi. Prizonierul devenise foarte palid. Nu? Atunci poate că mă voi mulţumi cu capul tău într-un băţ. N-ai nimic altceva din ceea ce vreau eu, indiferent cât de adânci îţi sunt buzunarele! Acum Hornlach tremura uşor. Gata cu fanfaronada? Gata cu târguiala? Atunci putem începe. Glokta ridică hârtia din faţa lui şi citi prima întrebare.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chizitor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 izbi cu pumnul în masă şi Hornlach se chir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aibii la întrebare! Îi răcni Severar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fred Hornlach, scânc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un membru de vază al Ghildei Pân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elegaţii Magisterului Kaul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tit cu alţi pânzari să-l înşeli pe Maiestatea Sa Regele? Ai tocmit un asasin să omoare cu premeditare zece dintre supuşii Maiestăţii Sale? Ţi-a poruncit să faci asta Magisterul Coster dan Kault, capul Ghildei Pânz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ornlach, cu glasul piţigăia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spunsul de care am nevoie. Glokta aruncă o privire către Practicianul Frost. Pumnul mare şi alb se cufundă în stomacul negustorului şi acesta scoase un suspin domol când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ţine câini, ştii, zise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şuieră Severard, în urechea negustorului care gâfâia, îmbrâncindu-l înap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oră. Îi dresează să facă o sumedenie de giumbuşlucuri. Glokta îşi încreţi buzele. Ştii cum sunt dresaţ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lach încă gâfâia, prăvălit în scaun, cu ochi înlăcrimaţi, departe de a putea vorbi. Încă e ca un peşte scos brusc din apă. Gura i se deschide şi i se închide, dar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e, zise Glokta, Repetă, repetă, repetă. Trebuie să pui câinele să-şi execute giumbuşlucurile de o sută de ori la fel, şi pe urmă trebuie s-o iei de la capăt. Totul e repetiţie. Şi dacă vrei să latre la comandă, nu trebuie să eziţi să foloseşti biciul. Ai să latri pentru mine, Hornlach, în faţa Consili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pânzarul, holbându-se de la unul la altul, sunteţi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îşi flutură zâmbe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că te ajută. Îşi aruncă din nou privirea pe hârtia din mâna lu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fred Horn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embru de vază al Ghildei Pân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elegaţii Magisterului Kaul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tit cu alţi pânzari să-l înşeli pe Maiestatea Sa Regele? Ai tocmit un asasin să omoare cu premeditare zece dintre supuşii Maiestăţii Sale? Ţi-a poruncit să faci asta Magisterul Coster dan Kault, capul Ghildei Pânz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lach privi disperat în jurul său. Frost îi susţinu privirea. Severard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lok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k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spune-m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ară frumoasă, nu-i aşa? Întrebă Bayaz, ridicând privirea către stâncile colţuroase ce se înălţau de-o parte şi de alta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călcau domol de-a lungul cărării, cu un sunet surd, potolit, ce contrasta cu starea de nelinişte a lui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ţară aspră, desigur, pentru cei care nu-i cunosc rânduiala. O ţară aspră şi neiertătoare. Dar are şi ceva nobil în ea. Întâiul dintre Magi cuprinse întreaga întindere cu un gest larg al braţului şi inspiră cu încântare aerul rece. Are onestitate, integritate. Cel mai bun oţel nu străluceşte întotdeauna cel mai tare. Îi aruncă o privire lui Logen, legănându-se domol în şa.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i văd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lăsă ochii să rătăcească peste versanţii abrupţi, acoperiţi de iarbă, smălţaţi cu petice de rogoz şi orz sălbatic, presăraţi cu stânci cenuşii şi pâlcuri de copaci. Văd un teren bun pentru o bătălie. Cu condiţia să ajungi aic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rătă către coama sinuoasă a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i de pe creasta de colo n-ar putea fi văzuţi de pe drum şi ai putea să-ţi ascunzi aproape toţi oştenii între stânci. Câţiva dintre cei echipaţi mai uşor, lăsaţi pe versanţi, doar ca să atragă inamicii pe terenul cel mai abrupt de acolo. Logen arătă către tufişurile ţepoase care acopereau versanţii mai joşi. I-ai lăsa să se apropie puţin, apoi, când şi-ar croi drum cu greu prin orzul ăla sălbatic, le-ai trimite săgeţile. Să te trezeşti cu săgeţile căzând aşa peste tine nu e nostim deloc. Vin mai repede, pătrund mai departe şi muşcă mai adânc. Asta i-ar împrăştia. Când ar ajunge la stânci, ar fi sleiţi de oboseală şi dezorganizaţi. Ăsta ar fi momentul să ataci. Câţiva războinici sărind dintre pietrele alea, atacându-i de sus, odihniţi, plini de energie şi ţipând ca toţi dracii, asta i-ar putea înfrânge pe loc. Logen privi coasta muntelui cu ochii mijiţi. Fusese şi de-o parte şi de alta într-un asemenea atac-surpriză şi în niciuna dintre situaţii amintirea nu era plăcută. Dar dacă ar avea de gând să opună rezistenţă, continuă Logen, câţiva călăreţi în pădurea de colo ar putea isprăvi treaba: câţiva Oameni Aleşi, câţiva luptători aprigi năpustindu-se asupra ta de unde nu te aştepţi, ăsta e un lucru cumplit. Asta i-ar pune pe fugă. Dar, obosiţi cum ar fi, n-ar fugi prea repede. Asta înseamnă prizonieri şi prizonierii pot însemna răscumpărare sau cel puţin duşmani ucişi mai uşor. Văd un măcel sau o victorie demnă de un cântec, depinde de ce parte te afli. Ast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zâmbi, clătinând din cap în ritmul mişcării domoale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olicus a spus că terenul trebuie să fie prietenul cel mai bun al unui general, altfel îi devine cel mai cumpli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dar avea dreptate. Ăsta e un teren bun pentru o armată, cu condiţia să ajungi primul aici. Să ajungi primul e toat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oi nu avem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ăştia ar putea ascunde câţiva călăreţi chiar mai bine decât o mulţime. Logen îi aruncă vrăjitorului o privire piezişă. Atârna vesel în şa, bucurându-se de o plimbare plăcută în mijlocul naturii. Mă îndoiesc că Bethod a apreciat sfatul tău şi eu am avut deja destule răfuieli cu el. A fost rănit în locul cel mai sensibil, în mândria lui. O să vrea răzbunare. O s-o vrea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zbunare, cea mai răspândită dintre distracţiile Nordului. Popularitatea ei pare să nu a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i încrâncenat împrejur, la copaci, la stânci, la cutele văii, la nenumăratel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 oameni în munţii ăştia, căutându-ne. Cete de oameni pricepuţi şi căliţi în luptă, cu cai buni şi bine înarmaţi, obişnuiţi cu locurile. Acum, că Bethod şi-a înfrânt toţi duşmanii, nu mai există loc în Nord unde să nu te poată găsi. S-ar putea să aştepte acolo – arătă către nişte pietre de lângă drum – sau în pădurea de colo sau de colo. Malacus Quai, care călărea în frunte, pe calul de povară, privi nervos împrejur.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perie? Întrebă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sperie şi e bine că e aşa. Teama e un bun prieten al celor vânaţi, m-a ţinut în viaţă atâta vreme. Morţii sunt neînfricaţi şi n-am poftă să mă alătur lor. Va trimite oameni ş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mi ardă cărţi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Pe pietrele de lângă poartă stă scris cuvântul lui Juvens şi acesta nu poate fi nesocotit, nici acum. Nici un om cu intenţii războinice nu se poate apropia. Îmi închipui că oamenii lui Bethod vor rătăci în jurul lacului, prin ploaie, până când vor rămâne fără mâncare, gândindu-se în tot acest timp cât de ciudat e că nu pot găsi ceva atât de mare cum e o bibliotecă. Nu, zise vesel vrăjitorul, scărpinându-şi barba. Eu m-aş concentra asupra încurcăturii în care ne aflăm noi. Ce crezi că se întâmplă dacă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od o să ne omoare, şi asta în cel mai neplăcut mod care-i poate trece prin minte. Dacă nu cumva are de gând să fie îndurător şi să ne lase să scăpăm c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ă gândeam şi eu. Cea mai bună şansă a noastră este să o luăm spre Şuvoiul Alb, să încercăm să trecem în Englia şi să sperăm că vom avea norocul să nu fim văzuţi. Lui Logen nu-i plăcea să se bizuie pe noroc, cuvântul însuşi îi lăsa un gust amar. Ridică privirea spre cerul înnorat. Ne-ar prinde bine niţică vreme rea. O ploaie zdravănă ne-ar putea ascu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roia peste el de săptămâni, dar acum, că avea nevoie de ploaie, refuza să scape măc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s Quai se uita la ei peste umăr, cu ochii mari şi rotunz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cercăm să ne mişc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ogen, mângâind gâtul calului, dar asta ar osteni animalele şi s-ar putea să avem nevoie mai târziu de toată viteza lor. Am putea să ne ascundem ziua şi să călătorim noaptea, dar, în cazul ăsta, riscăm să ne rătăcim. E mai bine aşa: înaintăm încet şi sperăm să nu fim văzuţi. Privi încruntat spre coama muntelui. Sperăm că n-am fost văzu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ayaz, atunci poate că acum e cel mai bun moment să-ţi spun. Vrăjitoarea aceea, Caurib, nu e nici pe jumătate atât de năroadă cum am lăsat eu să se înţeleagă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imţ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ă vopseaua şi aurul şi trăncăneala despre Nordul Îndepărtat, ştie ce vrea. Ochiul-lung, i se spune. Un truc vechi, dar eficient.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ând am plecat, foarte probabil şi în ce direcţi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d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ogen zări mişcare între copaci, undeva la stânga, strânse mâna pe mânerul sabiei. Câteva păsări ţâşniră spre cer. Aşteptă, cu sufletul la gură. Nimic. Îşi lăsă mâna să cadă înapoi. Ar fi trebuit să-i omorâm când am avut ocazia.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şi cu asta, basta. Bayaz aruncă o privire spre Logen. Dacă ne găsesc, care 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Şi speranţa că avem cai ma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bă Bay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u putere prin vale, în ciuda copacilor, făcând flăcările focului să pâlpâie şi să danseze. Malacus Quai îşi adună umerii şi îşi înfăşură pătura mai strâns în jurul lor. Aruncă o privire către tulpina scurtă pe care Bayaz o ţinea ridicată în faţa lui, cu fruntea încreţită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sta era a cincea plantă şi nefericitul ucenic mai trebuia să nimerească una. Este… ăă… ily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yith? Repetă vrăjitorul, fără să lase să i se citească pe chip nici un indiciu dacă răspunsul era corect. Era nemilos ca Bethod când venea vorba de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Ucenicul închise ochii şi oftă pentru a cincea oară în seara aceea. Logen îl compătimea, chiar îl compătimea, dar nu era nimic de făcut. Ursilum, în limba veche, din cel cu frunz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ursilum, mi-a stat pe limb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le îţi stătea pe limbă, atunci întrebuinţările plantei nu pot fi depar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şi îngustă ochii şi privi plin de speranţă către cerul nopţii, ca şi cum răspunsul ar fi putut fi scris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dureri ale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Mă tem că articulaţiile tale vor continua să te chinuie. Bayaz răsuci tulpina încet între degete. Ursilumul n-are nici o întrebuinţare, din câte ştiu eu. E doar o plantă. Şi o azvârli înapoi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lantă, repetă Quai,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oftă şi îşi frecă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estre Nouădegete, te plict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trebă Logen, ridicându-şi mâinile în aer. Pe cine interesează numele unei plante fără nici o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ctat. Spune-ne, Malacus, ce anum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caută să schimbe lumea, ar trebui mai întâi s-o înţeleagă. Ucenicul îşi turui vorbele ca pe o poezie, evident uşurat să i se pună o întrebare la care ştia răspunsul. Fierarul trebuie să înveţe rosturile metalelor, tâmplarul rosturile lemnului, altfel munca lor va preţui puţin. Magia de rând e nestăpânită şi periculoasă, căci vine din Cealaltă Parte şi să recurgi la lumea de jos e periculos. Magul potenţează vraja cu ştiinţă şi astfel realizează Înalta Artă, dar, asemenea fierarului sau tâmplarului, el trebuie să caute să schimbe doar ceea ce înţelege. Cu fiecare lucru pe care îl învaţă, puterea lui este sporită. Aşadar, magul trebuie să năzuiască să înveţe tot, să înţeleagă lumea întreagă. Copacul e puternic doar pe măsura rădăcinii sale, iar cunoaşterea este rădăcin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Principiile Artei a lui Ju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mele rânduri, zise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pun, dar sunt pe lumea asta de mai bine de treizeci de ani şi încă nu am reuşit să înţeleg un singur lucru care s-a întâmplat. Să cunosc lumea în întregime? Să înţeleg totul? Asta e o misiune extrem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imposibilă, negreşit. Să cunoşti cu adevărat şi să înţelegi chiar şi un fir de iarbă înseamnă să studiezi o viaţă întreagă, iar lumea e în continuă schimbare. De aceea tindem să ne speci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răspunse Bayaz, privind vesel flăcările, cu lumina lor dansând pe ţeasta-i pleşuvă. Focul, forţa şi voinţa. Dar chiar şi în domeniile alese, după nenumăraţi ani lungi de studiu, rămân un novice. Cu cât înveţi mai mult, cu atât îţi dai seama cât de puţine ştii. Totuşi, strădania însăşi e un lucru de preţ. Cunoaşterea este rădăcina puterii,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destulă cunoaştere, voi, magii, pute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imite. Şi exist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Prima Lege? Maestrul şi ucenicul ridicară, ca unul, privirea spre Logen. E interzis să vorbeşti cu diavol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Quai nu-şi amintea de scăparea lui din timpul febrei: avea gura căscată de uimire. Ochii lui Bayaz doar se îngustară puţin, cu o vagă urm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este, răspunse Întâiul dintre Magi. E interzis să atingi Cealaltă Parte nemijlocit. Prima Lege trebuie să se aplice tuturor, fără excepţie. După cum trebuie să se aplice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ă mănânci car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ăjitorii, născociţi tot felul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i nici jumătate. Se întoarse către ucenicul său, ridicând în faţa lui o rădăcină maro, noduroasă. Iar acum, Maestre Quai, eşti bun să-mi spui num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nu-şi putu stăpâni un zâmbet tainic. Pe asta el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estre Quai, n-avem la dispozi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nu putea să mai suporte mult suferinţa ucenicului. Se aplecă spre el, prefăcându-se că aţâţă focul cu un băţ şi, tuşind ca să-şi ascundă vorbe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era destul de departe şi vântul foşnea prin copaci. N-avea cum să-l fi auzit. Quai îşi jucă bine rolul. Continuă să se holbeze la rădăcină, cu fruntea încreţit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ba-ciorii?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ste. Bravo, Malacus. Şi îmi poţi enumera întrebuinţ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şopti el, privind nepăsător înspre pădure, acoperindu-şi gur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a prea multe despre plante, dar în privinţa rănilor avea o experienţă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ună pentru răni, zise moale Q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estre Quai. Laba-ciorii e răspunsul corect. Şi e bună pentru răni. Mă bucur să văd că faci unele progrese, până la urmă. Îşi drese glasul: Totuşi, mi se pare curios că foloseşti această denumire. I se spune laba-ciorii doar la nord de munţi. Eu, cu siguranţă, nu te-am învăţat niciodată numele acesta. Mă întreb pe cine cunoşti în acea parte a lumii. Aruncă o privire către Logen. Te-ai gândit vreodată la o carieră în artele magiei, Maestre Nouădegete? Îl privi din nou pe Quai cu ochii mijiţi: S-ar putea să am un loc liber pentru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s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Ai putea să ne speli străchinile, ce zici? Poate că sarcina ţ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îşi aruncă pătura de pe umeri, fără tragere de inimă, adună străchinile murdare şi îşi târşâi picioarele prin pădure, către pârâu. Bayaz se aplecă deasupra ceaunului de pe foc, adăugând câteva frunze uscate în apa clocotită. Lumina pâlpâitoare a flăcărilor îi scânteie pe partea de jos a feţei şi aburul i se învârti în jurul ţestei pleşuve. Una peste alta, arăta ca un adevăra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Logen, întinzând mâna să-şi ia pipa. Vreo vrajă? Vreo poţiune? Vreo lucrare măreaţă a Înal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unei anumite plante, fierte în apă. E considerat un lux destul de mare în Gurkhul. Turnă o parte din licoare într-o ceaşcă. Ţi-ar plăcea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l adulmecă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ros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Bayaz clătină din cap şi se aşeză înapoi lângă foc, strângând cana aburindă în mâini. Dar pierzi unul dintre cele mai mari daruri făcute de natură omului. Luă o sorbitură şi plescăi de satisfacţie. Calmează mintea, revigorează trupul. Puţine rele nu pot fi rezolvate c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ndesă un cocoloş de chagga în măciuli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ecu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ele, recunoscu Bayaz cu un zâmbet larg. Spune-mi, Maestre Nouădegete, de ce atâta duşmănie între tine şi Bethod? N-ai luptat pentru el de atâtea ori? De ce vă urâ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ăcu, trăgând fum din pipă, 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răspunse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in vremea aceea nu se vindecaseră încă. Nu-i plăcea să le zgând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tive. Bayaz îşi coborî privirea spre ceaşcă. Şi care sunt motivele tale? Duşmănia asta nu merge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ispus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şti foarte răbdător pentru un om a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gândi la Bethod, la dezgustătorii lui fii şi la nenumăraţii oameni pe care îi omorâseră pentru ambiţiile lor. Oameni pe care îi omorâse el, Logen, pentru ambiţiile lor. Se gândi la shanka, la familia lui şi la ruinele satului de lângă mare. Se gândi la toţi prietenii lui morţi. Îşi sugea dinţii şi se uita în foc cu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câteva răfuieli, la vremea mea, dar asta n-a făcut decât să atragă mai multe. Răzbunarea poate fi plăcută, dar e un lux. Nu-ţi umple burta, nici nu te apără de ploaie. Ca să-mi înfrunt vrăjmaşii, am nevoie de prietenii mei lângă mine, iar eu am rămas fără prieteni. Omul trebuie să fie realist. A trecut ceva vreme de când aveam alte ambiţii decât să supravieţuiesc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râse, cu ochii scânteind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Logen, întinzându-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eşti o sursă inepuizabilă de surprize. Cu totul altfel decât mă aşteptam. Eşti o adevăra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ângerosul Nouă, şopti magul, făcând ochii mari. Ai o reputaţie afurisită, prietene. Ce mai poveşti se spun! Un nume blestemat! Păi, mamele îşi sperie copiii cu el. Logen nu zise nimic. N-avea cum să nege asta. Bayaz trase încet din pipă, apoi suflă o dâră lungă de fum. Mă gândeam la ziua în care ne-a vizitat Prinţul Ca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mă prea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comportamentul lui m-a interesat, c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mi amintesc să fi făcu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ndreptă coada pipei spre Logen, de dincolo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ocmai asta voiam să spun. Am cunoscut o mulţime de luptători, soldaţi, generali şi campioni şi câţi şi mai câţi. Un mare luptător trebuie să acţioneze iute, decisiv, fie cu braţul propriu, fie cu o armată, căci acela care loveşte primul adesea loveşte ultimul. Aşadar, luptătorii ajung să se bizuie pe instinctele lor, să reacţioneze mereu violent, să devină fuduli şi brutali. Bayaz îi dădu pipa înapoi lui Logen. Dar, orice s-ar spune despre tine, tu nu eşt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sumedenie de oameni care ar f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realitatea rămâne. Calder te-a insultat, iar tu n-ai făcut nimic. Aşadar, ştii când trebuie să acţionezi şi acţionezi repede, dar ştii, de asemenea, când să n-o faci. Asta dovedeşte stăpânire de sine şi o mint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Haide, zău! N-ai părut speriat de Scale, şi el e mult mai fioros. Şi ai umblat şaizeci de kilometri cu ucenicul meu în spate, ceea ce arată curaj, dar şi compasiune. O combinaţie cu adevărat rară. Violenţă şi stăpânire, calcul şi compasiune – şi, pe deasupra, vorbeşti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şi doar când nu mai e nimeni prin preajmă. Vorbele lor sunt plictisitoare şi nici pe jumătate atât de măgulitoare c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i adevărat. Spiritele au puţine să le spună oamenilor, din câte înţeleg, deşi eu n-am vorbit niciodată cu ele. Nu am acest dar. Puţini îl au, în zilele noastre. Luă încă o înghiţitură, uitându-se la Logen peste marginea ceştii. Nici nu-mi vine în minte alt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us ieşi împleticindu-se dintre copaci, tremurând şi lăsând jos străchinile ude. Îşi înhăţă pătura, şi-o înfăşură strâns pe trup, apoi aruncă o privire plină de speranţă către ceaunul aburind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estre Nouădegete, în tot răstimpul de când ai sosit la biblioteca mea, nu m-ai întrebat nici măcar o dată de ce am trimis după tine sau de ce cutreierăm acum prin Nord, punându-ne viaţa în pericol.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căutat să ştiu. Ce e dincolo de munţi? Ce gândesc duşmanii mei? Ce arme vor folosi împotriva mea? În care dintre prieteni mă pot încrede? Logen ridică din umeri. O fi cunoaşterea rădăcina puterii, dar fiecare lucru pe care l-am aflat mi-a făcut mai rău. Trase din nou din pipă, dar se terminase. Scutură scrumul pe jos. Orice-ar fi ceea ce vrei de la mine, voi încerca să fac, dar nu vreau să ştiu până când nu vine vremea. M-am săturat să iau singur decizii. Nu sunt niciodată corecte. Neştiinţa e cel mai dulce leac, zicea tatăl meu.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e holbă la el. Era prima oară când Logen îl văzuse pe Întâiul dintre Magi părând surprins în vreun fel. Malacus Qua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ştiu, spuse el, abia şoptit, ridicând spre maestrul său o privir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Bayaz, dar tu nu ai ocazia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rânz când totul o luă razna. Logen tocmai începea să-şi închipuie că ar putea ajunge la Şuvoiul Alb, poate chiar să supravieţuiască acelei săptămâni. Avu senzaţia că şi-a pierdut concentrarea, doar preţ de o clipă. Din nefericire, a fost clipa care a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era bună, trebuia să le recunoască acest merit. Îşi aleseseră locul cu grijă şi înfăşuraseră copitele cailor cu cârpe, ca să nu facă zgomot. Treicopaci ar fi putut să-şi dea seama ce urmează, dacă ar fi fost cu ei, dar el avea ochiul format ca nimeni altul. Copoiul i-ar fi putut mirosi, dacă ar fi fost acolo, dar el avea nas pentru asta. Cert era că niciunul dintre ei nu se afla acolo. Morţii nu sun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ălăreţi, aşteptându-i după o cotitură, bine înarmaţi, înveşmântaţi în armuri, cu feţele murdare, dar armele curate, luptători încercaţi până la unul. Cel din dreapta era bine legat, cu o înfăţişare robustă, aproape fără gât. Cel din stânga era înalt şi sfrijit, cu ochi mici şi cruzi. Amândoi aveau coifuri rotunde, cămăşi de zale roase, suliţe lungi, coborâte şi gata de atac. Căpetenia lor şedea pe cal ca un sac de napi, atârnat în şa cu nonşalanţa unui călăreţ experimentat. Îl salută pe Logen cu 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degete! Brynnul! Sângerosul Nouă! Mă bucur nespus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negru! Murmură Logen, străduindu-se să afişeze un zâmbet prietenos. Mi-ar sălta şi mie inima de bucurie să te văd, dacă lucrurile ar 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şa cum sunt. În timp ce vorbea, ochii bătrânului luptător trecură încet peste Bayaz, Quai şi Logen, măsurându-le armele, sau absenţa lor, plănuindu-şi jocul. Un adversar mai prost ar fi putut echilibra raportul de forţe, dar Degetnegru era un Om Ales şi nu era un nătărău. Ochii i se opriră pe mâna lui Logen când se furişă către mânerul sabiei şi Degetnegru clătină încet din cap. Fără şiretlicuri de-ale tale, Nouă Sângeros. Îţi poţi da seama că v-am prins. Şi făcu semn cu capul către copaci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ogen se strânse şi mai mult. Alţi doi călăreţi îşi făcuseră apariţia şi se apropiau la trap, să închidă capcana, cu copitele înfăşurate ale cailor călcând aproape fără zgomot pe pământul moale de lângă drum. Logen îşi frământă buza. Degetnegru avea dreptate, afurisitul. Cei patru călăreţi se apropiară, coborâră vârfurile suliţelor, cu feţele reci, concentraţi la sarcina pe care o aveau. Malacus Quai se holbă la ei cu ochi înspăimântaţi, în timp ce calul lui se dădea înapoi. Bayaz afişă un zâmbet vesel, de parcă şi-ar fi întâlnit cei mai vechi prieteni. Lui Logen i-ar fi plăcut să aibă măcar un dram din liniştea vrăjitorului. Inima îi bubuia şi simţea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negru îşi îmboldi calul, cu o mână strânsă pe coada toporului şi cealaltă pe genunchi, fără ca măcar să folosească hăţurile. Era un călăreţ iscusit, renumit pentru asta. Aşa se întâmplă când cineva îşi pierde toate degetele de la picioare în îngheţ. Călare înaintezi mai iute decât pe jos, asta trebuia recunoscut, dar când venea vorba de luptă, Logen prefera să-şi ţină picioarele bine înfip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i cu noi acum, zise bătrânul luptător. Aşa-i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gen îi venea greu să accepte, dar sorţii îi erau potrivnici. Poate că săbiile aveau glas, aşa cum spusese Bayaz, dar cu o suliţă poţi al naibii de bine să dobori un om de pe cal şi erau patru care strângeau cercul în jurul lui. Era prins în capcană: singur împotriva lor, luat pe nepregătite, lipsit de armele potrivite pentru această treabă. Şi, totuşi. Mai bine să tragă de timp şi să spere că s-ar putea să se ivească o şansă. Logen îşi drese glasul, străduindu-se să nu-şi trădez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ai să faci pace cu Bethod, Degetnegru,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îşi scărpină barba lungă ş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ultimii, ce-i drept, dar în cele din urmă am îngenuncheat, la fel ca toţi ceilalţi. Nu pot zice că-mi place, dar asta-i situaţia. Mai bine dă-mi sabia, Nouă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Yawl? Vrei să-mi spui că se pleacă în faţa lui Bethod? Sau doar ai găsit un stăpân care să-ţi conv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negru nu-l supără această zeflemea, câtuşi de puţin. Părea doar tris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wl e mort, de parcă n-ai şti. Cei mai mulţi sunt morţi. Bethod nu-mi convine deloc ca stăpân, nici fiii lui. Nimănui nu-i place să lingă fundul gras al lui Scale sau pe cel sfrijit al lui Calder, ar trebui să ştii asta. Acum dă-mi sabia, trece ziua degeaba şi avem cale lungă de făcut. Putem vorbi la fel de bine şi dacă eşti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w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getnegru neîncrezător. I-a propus lui Bethod un duel. N-ai auzit? Temutul i-a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e e acest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egetnegru se aplecă din şa şi scuipă în iarbă. Am auzit că nu e om. Se zice că afurisita de Caurib l-a scos de sub un munte. Cine ştie? Sau cel puţin e noul campion al lui Bethod, şi mai periculos chiar şi decât ultimul,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gât se apropiase. Puţin cam mult, poate, cu vârful sabiei atârnând la o distanţă de o palm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l-am urmat. Dar nu i-a fost de nici un folos. Temutul l-a stâlcit. L-a stâlcit rău, ca pe un câine. L-a lăsat în viaţă, dacă se poate spune aşa, ca să putem învăţa din greşeala lui, dar n-a mai trăit mult. Cei mai mulţi dintre noi au îngenuncheat chiar atunci, cei cu neveste şi fii la care să se gândească. N-avea nici un rost să mai amânăm. Mai există câţiva, sus, în munţi, care nu vor să plece genunchiul în faţa lui Bethod. Acel nebun adorator al lunii, Crummock-i-Phail, cu oamenii munţilor şi alţi câţiva pe lângă ei. Dar nu prea mulţi. Şi Bethod are planuri pentru ei. Degetnegru întinse o mână mare, bătătorită. Mai bine dă-mi sabia, Nouă Sângeros. Dar numai cu mâna stângă, fii bun, încetişor şi fără vreun şiretlic. Aşa-i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isprăvise. Nemaiavând timp, Logen îşi înfăşură cele trei degete ale mâinii stângi în jurul sabiei, cu metalul rece apăsându-i palma. Suliţa bărbatului vânjos se apropie încă puţin. Cel înalt se relaxase niţel, convins că îl aveau în mână. Ţinea suliţa îndreptată în sus, nepregătită. Logen nu-şi dădea seama ce făceau cei doi din spate. Avea o dorinţă aproape irezistibilă de a arunca o privire peste umăr, dar se forţă să se u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spectat întotdeauna, Nouădegete, chiar dacă ne-am aflat pe poziţii diferite. N-am nici o răfuială cu tine. Dar Bethod vrea răzbunare, e beat de răzbunare, iar eu am jurat să-l slujesc. Degetnegru îl privi cu tristeţe în ochi. Îmi pare rău că sunt eu, chiar dacă mă cr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urmură Logen. Îmi pare rău că eşti tu. Scoase încet sabia din teacă. Mă crezi sau nu. Şi braţul îi ţâşni, izbind cu mânerul sabiei în gura lui Deget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zboinic scânci, când metalul întunecat îi zdrobi dinţii, şi căzu pe spate din şa, cu securea zburându-i din mână şi zăngănind pe drum. Logen apucă suliţa bărbatului vânjos, chiar de sub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răcni el lui Quai, dar ucenicul îl privea nemişcat,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fără gât trase de suliţă, aproape smulgându-l pe Logen de pe cal, dar acesta nu-i dădu drumul. Se ridică în scara şeii, înălţând sabia deasupra capului. Cu ochii măriţi, omul fără gât îşi retrase o mână de pe suliţă şi o ridică din instinct. Logen coborî sabi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de ascuţimea ei. Îi reteză vânjosului braţul, chiar de sub cot, apoi îi pătrunse în umăr, spintecând prin blană şi zale şi despicându-l aproape în două, până la stomac. Sângele ţâşni pe drum, împroşcând în faţă calul lui Logen. Era antrenat pentru călărit, dar nu pentru război: se cabră şi se răsuci, lovind cu picioarele şi luând-o la goană, cuprins de panică. Logen nu putea face altceva decât să se ţină pe spatele afurisitului de animal. Cu coada ochiului, îl zări pe Bayaz lovind calul lui Quai peste crupă şi acesta porni valvârtej, galopând în urma lui Logen, cu ucenicul săltând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ransformă într-o învălmăşeală de animale săltând şi fornăind, de metal zăngănind şi scrâşnind, de înjurături şi strigăte. Luptă. Un lucru cunoscut, dar nu mai puţin înspăimântător pentru Logen, care strângea hăţurile în mâna dreaptă, pe calul care sărea şi se smucea, învârtind nebuneşte sabia deasupra capului, mai mult ca să-şi sperie inamicii decât ca să-i rănească. Aştepta din clipă în clipă zdruncinătura şi durerea mistuitoare, când o suliţă avea să-l străpungă şi apoi pământul năvălind spre el şi izbi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Quai şi pe Bayaz îndepărtându-se la galop, în josul drumului, urmăriţi cu înverşunare de bărbatul înalt, cu suliţa vârâtă sub braţ. Îl văzu pe Degetnegru rostogolindu-se şi ridicându-se în picioare, scuipând sânge, bâjbâind după secure. Îi văzu pe cei doi bărbaţi care veniseră din spate luptându-se să-şi stăpânească propriii cai înnebuniţi, cu suliţele fluturând în mâini. Văzu trupul celui pe care tocmai îl omorâse atârnând despicat în două şi răsturnându-se încet din şa, cu sângele şiroind pe pământul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icni când simţi vârful unei suliţe pătrunzându-i prin spate în umăr şi fu azvârlit aproape peste capul calului. Apoi îşi dădu seama că era cu faţa în jos, la drum, încă viu. Îşi înfipse călcâiele în coastele calului şi acesta iuţi pasul, stârnind noroiul cu copitele şi azvârlindu-l în feţele celor din spate. Îşi trecu sabia în mâna dreaptă, cât pe ce să scape hăţurile şi să cadă. Îşi ridică umărul, dar rana nu-l supăra prea tare – încă îşi putea mişc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în goană pe sub el, vântul îi înţepa ochii. Îl ajungea din urmă pe bărbatul înalt – acum cârpele de pe copitele calului îl încetineau, alunecând pe pământul noroios. Logen ridică sabia în spatele lui, strângând mânerul cu toată puterea. Capul inamicului se întoarse brusc, dar prea târziu. Se auzi un zăngănit răsunător de metal pe metal când sabia izbi coiful, lăsând o urmă adâncă şi azvârlindu-l cât colo pe bărbatul înalt. Capul îi săltă o singură dată, lovindu-se de drum, piciorul îi rămase agăţat într-una dintre scările şeii, apoi se desfăcu şi trupul se rostogoli, iar şi iar, pe iarbă, cu braţele şi picioarele săltând. Calul îşi continuă galopul fără călăreţ, privindu-l pe Logen,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rivi peste umăr. Degetnegru era înapoi în şa şi galopa după el, cu securea sus, deasupra capului, cu păru-i încâlcit fluturându-i. Ceilalţi doi suliţaşi erau lângă el, zorindu-şi caii, dar între ei mai era destulă distanţă. Logen râse. Probabil că va reuşi, până la urmă. Îşi flutură sabia către Degetnegru, în timp ce drumul pătrundea într-o pădure din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viu! Strigă el cât îl ţinea gura şi atunci calul se opri atât de brusc, încât Logen aproape fu azvârlit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rămână călare doar aruncându-şi un braţ peste gâtul animalului. De îndată ce căzu înapoi în şa, văzu care era problema, şi era una foarte serioasă. Mai multe trunchiuri de copaci fuseseră culcate de-a curmezişul drumului, cu crengile tăiate şi cioturile ascuţite, ţâşnind periculos în toate direcţiile. Alţi doi războinici în zale stăteau în faţa lui, cu suliţele pregătite. Nici cel mai bun călăreţ n-ar fi putut sări peste obstacolul acela, iar Logen nu era cel mai bun călăreţ. Bayaz şi ucenicul său luaseră aceeaşi decizie. Amândoi stăteau încremeniţi pe cal în faţa baricadei, bătrânul cu un aer nedumerit, tânărul pur şi simpl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pipăi mânerul sabiei şi îşi roti ochii disperat, cercetând pădurea, în căutarea unei căi de scăpare. Văzu acum mai mulţi bărbaţi. Arcaşi. Unul, pe urmă doi, apoi trei, furişându-se încet din ambele părţi ale drumului, cu săgeţile pregătite şi arc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răsuci în şa, dar Degetnegru şi cei doi tovarăşi se apropiau la trap. N-avea scăpare în direcţia aceea. Îşi opriră caii la câţiva paşi, departe de sabia lui Logen. Umerii îi căzură. Urmărirea se încheiase. Degetnegru se aplecă şi scuipă sân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ouă Sângeros, până aici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lucru, murmură Logen, coborându-şi privirea către lama lungă şi gri a sabiei, mânjită şi stropită cu roşu. Am luptat atât timp pentru Bethod împotriva ta, iar acum lupţi tu pentru el împotriva mea. Se pare că nu suntem niciodată de aceeaşi parte, iar el e singurul câştigător. Nostim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Degetnegru, printre buzele-i însângerate, nostim. Dar nimeni nu râdea. Degetnegru şi războinicii lui aveau chipuri neînduplecate ca moartea. Quai părea gata să izbucnească în lacrimi. Doar Bayaz, din motive de neînţeles, îşi păstra obişnuita bună dispoziţie. În regulă, Nouădegete, dă-te jos de pe cal. Bethod te vrea viu, dar te acceptă şi mort, dacă e nevoie.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ogen începu să caute o soluţie salvatoare, în eventualitatea în care s-ar preda. Nu era de aşteptat ca Degetnegru să facă vreo greşeală, odată ce punea mâna pe ei. Probabil că l-ar snopi pe Logen în bătaie pentru felul în care i-a înfruntat, dacă nu cumva i-ar rupe genunchii. I-ar lega fedeleş, ca pe nişte găini duse la tăiere. Se imagină azvârlit la podea, înfăşurat într-un kilometru de lanţuri, cu Bethod zâmbindu-i de pe tron, cu Calder şi Scale râzând, împungându-l probabil cu cev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roti privirea. Se uită la capetele reci ale săgeţilor şi la vârfurile reci ale suliţelor şi la ochii reci ai oamenilor care le îndreptau spre el. N-avea scăpare din acest peti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Logen îşi aruncă sabia la pământ, cu vârful în jos. Se gândise că se va împlânta în pământ şi va rămâne acolo, legănându-se încoace şi încolo, dar sabia se răsturnă şi zăngăni pe jos. Era o zi în care toate mergeau de-a-ndoaselea. Îşi săltă încet un picior peste şa şi alunecă jo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cu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 coborî instantaneu de pe cal şi rămase nemişcat, ridicând o privire neliniştită spre Bayaz, dar magul nu se clinti. Degetnegru se încruntă şi ridică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ă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tresări. Nu era răspunsul corect. În orice clipă Degetnegru avea să dea un ordin. Arcurile aveau să zbârnâie şi Întâiul dintre Magi avea să se prăbuşească, plin de săgeţi, păstrând, probabil, acel zâmbet sâcâi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o vorbă poruncitoare, nici o incantaţie ciudată, nici un gest ocult. Aerul din jurul umerilor lui Bayaz părea să pâlpâie, aşa cum pâlpâie deasupra pământului, într-o zi fierbinte, iar Logen simţi un zvâcnet ciuda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acii explodară într-un zid de flăcări fierbinţi, mistuitoare şi orbitoare. Trunchiurile copacilor se aprinseră şi crengile se rupseră, trosnind asurzitor, înălţând limbi de foc strălucitor şi abur fierbinte. O săgeată în flăcări lovi sus, în aer, deasupra capului lui Logen şi pe urmă arcaşii dispărură, topiţi în imensul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dădu înapoi, sufocându-se şi gâfâind, şocat şi cuprins de spaimă, cu braţul ridicat să-şi apere faţa de fierbinţeala usturătoare. Din baricadă se înălţau limbi mari de foc şi scântei orbitoare, iar cei doi bărbaţi care se aflaseră în apropiere se rostogoleau şi se zvârcoleau, învăluiţi în flăcările devoratoare, cu ţipetele înăbuşite de vuietul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ăltau şi se smuceau, fornăind cu o furie nebună. Degetnegru fu aruncat a doua oară la pământ, cu securea în flăcări zburându-i din mâini, iar calul se împiedică şi se prăbuşi peste el. Unul dintre tovarăşii lui avu mai puţin noroc: fu azvârlit direct în zidul de flăcări de lângă drum şi ţipătul lui disperat se curmă brusc. Unul singur rămase în picioare şi avea norocul să poarte mănuşi. Printr-un miracol, reuşi să nu scape mânerul aprins al suliţei sale. Cum de avu prezenţa de spirit să atace, cu lumea cuprinsă de flăcări împrejur, Logen n-avea să ştie niciodată. Lucruri ciudate se pot întâmpla în timpul unei lupte. Bărbatul şi-l luă pe Quai drept ţintă şi se năpusti spre el cu un mârâit, îndreptându-i suliţa aprinsă spre piept. Neghiobul ucenic rămase acolo neajutorat, ţintuit locului. Logen se izbi în el, smulgându-i sabia şi aruncându-l de-a rostogolul peste drum, cu mâinile la cap, apoi lovi la nimereală picioarele calului, când acesta trecu în goan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zbură din mâna lui Logen şi se îndepărtă alunecând, apoi o copită îi lovi umărul rănit şi îl doborî la pământ. I se tăie răsuflarea şi lumea în flăcări începu să se învârtească nebuneşte. Însă lovitura lui îşi făcuse efectul. După câţiva paşi, picioarele sfârtecate ale calului cedară şi animalul se împiedică, fu azvârlit înainte neputincios, se răsturnă şi căzu în foc, cal şi călăreţ dispărând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ăută pe jos după sabie. Câteva frunze săltară sfârâind pe drum, înţepându-i faţa şi mâinile. Căldura îl apăsa ca o povară uriaşă, smulgându-i sudoarea din piele. Găsi afurisitul de mâner al sabiei, îl apucă strâns cu degetele-i sfârtecate. Se ridică, se învârti, împleticindu-se, scoţând fără noimă ţipete de furie, dar nu mai avea cu cine să se lupte. Flăcările dispăruseră, la fel de repede cum îşi făcuseră apariţia, iar Logen rămase tuşind şi clipind în mijlocul vârtejulu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ărea desăvârşită, după zgomotul asurzitor, adierea blândă părea rece ca gheaţa. Din cercul larg de copaci din jurul lor nu mai rămăseseră decât buşteni carbonizaţi, sfărâmaţi, de parcă ar fi ars ore în şir. Baricada era un morman pleoştit de cenuşă gri şi aşchii negre. Două cadavre zăceau în apropiere, de nerecunoscut, arse până la oase. Vârfurile înnegrite ale suliţelor zăceau în drum, dar lemnul dispăruse. Nici urmă de arcaşi. Erau funingine în vânt. Quai era nemişcat, cu faţa în jos şi mâinile deasupra capului, iar ceva mai încolo, calul lui Degetnegru zăcea pe-o parte, cu un picior zvâcnind încet şi celelalt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ayaz, şi zgomotul înfundat îl făcu pe Logen să tresară. Cumva, se aşteptase să nu mai urmeze niciodată vreun alt sunet. Cu asta, basta. Întâiul dintre Magi îşi azvârli un picior peste şa şi alunecă jos, pe drum. Calul lui rămase acolo, liniştit şi supus. Nu se clintise în tot acest timp. Vezi, acum, Maestre Quai, ce se poate realiza cu o cunoaştere adecvată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ayaz părea calm, dar mâinile îi tremurau. Îi tremurau tare. Arăta sleit, bolnav, bătrân, ca unul care trăsese cale lungă un car. Logen se holbă la el, legănându-se tăcut înainte şi înapoi, cu sabia atârnând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Ar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foarte mic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îşi şterse sudoar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umit fel. Nu foarte subtilă. Totuşi – şi împinse cu piciorul unul dintre cadavrele carbonizate – subtilitatea nu-şi are rostul cu oamenii Nordului. Bayaz se strâmbă, îşi frecă ochii adânciţi în orbite şi privi atent în susul drumului. Unde naiba au ajuns ca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auzi un geamăt răguşit din direcţia calului căzut al lui Degetnegru. Porni împleticindu-se spre el, se împiedică şi căzu în genunchi, apoi îşi continuă drumul. Umărul îi era un ghem de durere, braţul stâng amorţit, degetele sfârtecate şi însângerate, însă Degetnegru era într-o stare şi mai jalnică. Mult mai jalnică. Era sprijinit în coate, cu picioarele strivite sub calul său, până la şolduri, cu mâinile arse, ca nişte zdrenţe umflate. Pe chipul său însângerat se citea o profundă nedumerire, în timp ce încerca, fără succes, să-şi tragă trupul de sub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 naibii, şopti el, privindu-şi cu gura căscată mâinile distruse. Sunt terminat. N-o să mai reuşesc să ajung niciodată înapoi şi, chiar dacă aş reuşi, la ce bun? Izbucni într-un râs disperat. Bethod nu e nici pe jumătate atât de îndurător pe cum era. Mai bine omorâţi-mă acum, înainte să înceapă să mă doară. Mai bine pentru toată lumea. Şi cu aceasta se prăbuşi înapoi şi rămase zăcâ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ridică privirea spre Bayaz, dar nu găsi acolo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vindecări, se răsti vrăjitorul, rotindu-şi privirea spre cercul de buşteni pârjoliţi. Ţi-am spus că tindem să ne specializăm. Închise ochii şi se aplecă, răsuflând greu,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se gândi la podeaua din castelul lui Bethod şi la cei doi prinţi râzând şi împu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ridicându-se şi înălţând sab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neg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ouădegete. N-ar fi trebuit să plec genunchiul în faţa lui Bethod. Niciodată. La naiba cu el şi cu Temutul lui. Ar fi fost mai bine să mor sus, în munţi, înfruntându-l până în ultima clipă. Poate că ar fi fost ceva bun în asta. Pur şi simplu m-am săturat. Î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urmură Logen. M-am sătu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zise Degetnegru, cu privirea aţintită sus, departe, spre cerul cenuşiu. M-am săturat, pur şi simplu. Aşadar, mă gândesc că am meritat-o. Ce-i corect e corect. Degetnegru ridică bărbia: Bine, atunci. Fă-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nălţ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u, Nouădegete, şuieră Degetnegru printre dinţii încleştaţi, mă cr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coborî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 înnegriţi continuau să ardă mocnit, înălţând în aer dâre şerpuitoare de fum, dar totul era rece acum. Logen avea în gură un gust sărat, ca de sânge. Poate că îşi muşcase limba. Poate că era sângele altcuiva. Aruncă sabia la pământ şi aceasta săltă şi zăngăni, împrăştiind stropi roşii în noroi. Quai privi mirat împrejur, preţ de o clipă, apoi se aplecă şi scuipă vomă pe drum. Logen privea în jos, la trupul decapitat al lui Deget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Mai bu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plină de morţi buni. Bayaz îngenunche cu greu şi ridică sabia, şterse lama de haina lui Degetnegru, apoi privi cu ochii mijiţi în susul drumului, prin pâcla fumului. Ar trebui să plecăm de aici. S-ar putea să vin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îşi cercetă mâinile însângerate, întorcându-le încet, pe-o parte şi pe alta. Erau mâinile lui, fără îndoială. Cu degetul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mormăi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z se îndreptă, scuturându-şi murdăria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chimbat vreodată ceva? Îi întinse lui Logen sabia: Cred că vei mai avea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en fixă lama cu privirea, preţ de o clipă. Era curată, de un cenuşiu mohorât, aşa cum fusese întotdeauna. Spre deosebire de el, nu avea nici o zgârietură de pe urma ostenelii din ziua aceea. N-o voia înap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o l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6:00Z</dcterms:created>
  <dc:creator>Taisul Sabiei V1 3.0 N</dc:creator>
  <dc:description/>
  <cp:keywords/>
  <dc:language>en-US</dc:language>
  <cp:lastModifiedBy>User John</cp:lastModifiedBy>
  <dcterms:modified xsi:type="dcterms:W3CDTF">2013-09-01T06:46:00Z</dcterms:modified>
  <cp:revision>2</cp:revision>
  <dc:subject/>
  <dc:title>Joe Abercrombie</dc:title>
</cp:coreProperties>
</file>