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Haldeman</w:t>
      </w:r>
    </w:p>
    <w:p>
      <w:pPr>
        <w:pStyle w:val="Heading1"/>
        <w:ind w:hanging="0"/>
        <w:rPr>
          <w:i/>
          <w:i/>
          <w:sz w:val="40"/>
        </w:rPr>
      </w:pPr>
      <w:r>
        <w:rPr>
          <w:i/>
          <w:sz w:val="40"/>
        </w:rPr>
        <w:t>Camuflaj</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avea originea pe una dintre nenumăratele planete din roiul de stele situate la zece mii de ani lumină, pe care oamenii îl numesc Messier 22. Un milion de stele cu zece milioane de planete – toate, cu excepţia uneia, fiind lipsite de orice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spaţiului nu este favorabilă vieţii. Toate planetele acelea se află pe orbite instabile, iar stelele se apropie atât de mult una de alta, încât îşi fură planetele, şi le redistribuie, ori l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ă naştere unor modificări geologice şi climatice de neînchipuit; majoritatea planetelor seamănă cu nişte bile sterile de biliard ori aglomerări gazoase ce amintesc de atmosfera de pe Jupiter. Însă, pe singura planetă unde a reuşit să se înfiripeze o unică formă de viaţă, aceasta este cu adevărat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abilă de adaptare. Ce fel de organisme ar putea trăi pe o lume având temperatura planetei Mercur, care se trezeşte brusc la aceeaşi distanţă de soarele său ca şi Pluto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viaţă supravieţuieşte graţie simplităţii ei – dormitează până când revin condiţii corespunzătoare. Cu toate astea, forma dominantă de viaţă se bazează preponderent pe schimbare. Vorbim de o creatură ce-şi poate impune propria evoluţie – nu prin selecţie naturală, ci prin mutaţie artificială, modificându-se în funcţie de modul în care variază condiţiile. Devine ceea ce trebuie să fie – iar după milioane de modificări produse la intervale tot mai scurte, se transformă în ceva ce nu ma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ternităţii a fost o viaţă fără altă noimă decât simpla conservare a existenţei. În condiţiile în care planeta gonea demenţial prin roiul de stele, creatura îşi petrecea timpul târându-se prin deşert şi rozând roci, traversând porţiuni de gheaţă ori scufundându-se în noroaie, pentru a căuta orice fel de mâncare ce nu reuşea să-i fugă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a rătăcit de ici, colo, până când forţele aleatorii au azvârlit-o într-un târziu către marginea roiului, departe de văpaia neîncetată a milioanelor de sori – ajungând pe o orbită stabilă: o lume pe care mările îngăduitoare au favorizat diversitatea. Zecile de specii au devenit milioane, iar animalele au ieşit târâş din marea călduţă pe pământul ce începuse a înverzi, gemând d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aţa a devenit uşoară peste noapte, creaturile nemuritoare s-au liniştit. Au ridicat privirile spre noapte şi au descoperit stelele. Treptat, au devenit curioase; au dezvoltat filosofia, apoi ştiinţa. La vreme de zi, priveau printre gene spre cerul unde, orbitor, sclipeau mii de sori. Iar în bezna nopţii, dincolo de oceanul spaţiului, ovalul rece şi vălurit al Căii Lactee a apăru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u construit nave şi s-au azvârlit, odată cu ele, în noapte. Aveau să călătorească milioane de ani, însă ele se zbătuseră mai mult decât atât pentru a ajunge să trăiască, astfel că avea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lion de ani înainte de apariţia omului şi de naşterea istoriei sale, o astfel de navă a coborât în Oceanul Pacific. S-a scufundat adânc, parcă urmând instinctul firesc de a se ascunde. Creatura pe care o adusese pe Pământ a ieşit din navă, a evaluat situaţia, apoi a luat forma corespunzătoare care să-i poată asigu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 trăit pe fundul întunecat al oceanului, sub kilometri şi kilometri de apă, uriaşă şi invincibilă, analizându-şi şansele. În cele din urmă a abandonat viaţa anaerobă şi a căpătat forma unui rechin, marele alb, vieţuitoare situată în vârful lanţului trofic, după care a pornit în explorare, în timp ce cea mai mare parte a esenţei sale a rămas în siguranţă, înăun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ţinut minte unde se afla nava, locul din care a venit şi motivul acelei călătorii. Pe măsură ce secolele s-au scurs, şi-a amintit tot mai puţine lucruri. După zeci de milenii, s-a mulţumit să trăiască, să observe şi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cu umanitatea, a remarcat superioritatea pe care a dobândit-o – dar şi situarea acesteia, chiar dacă trecătoare, în vârful oricărui lanţ trofic. Apoi a devenit o balenă ucigaşă, după care delfin, iar apoi a ieşit pe ţărm ca înotător, gol-goluţ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 dar dornic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JA CALIFORNIA, 2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e la începutul secolului XXI, după ce avusese o funcţie organizatorică nu tocmai de prim rang, dar care îi adusese destule frustrări în cadrul a două programe de explorare a planetei Marte, Russel Sutton şi-a spus că îşi făcuse datoria cu vârf şi îndesat faţă de guvernul SUA. Când eşuase şi cel de-al doilea program, îi spusese „la revedere” Unchiului Sam şi, în general, spaţiului cosmic, revenind la dragostea lui dintâi, biologi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onducerea micii sale companii, Poseidon Projects, lucra totodată şi ca inginer. Avea doisprezece angajaţi, jumătate dintre ei doctori în filosofie. Se desfăşurau simultan doar două sau trei proiecte, privind probleme tehnice delicate ce ţineau de explorarea şi gestionarea resurselor marine. Oamenii companiei erau consideraţi mici vrăjitori, fiind recunoscuţi şi pentru faptul că păstrau secretul activităţii şi îşi respectau promisiunile. Îşi puteau permite să refuze multe contracte – cele care nu prezentau suficient interes şi orice venea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lesne de înţeles de ce Russ nu s-a arătat deloc entuziasmat când la uşa sa a bătut cineva şi în prag a apărut un bărbat în uniformă de amiral. Primul gând ce i-a venit în minte a fost acela că firma şi-ar fi putut permite o secretară; abia după aceea s-a gândit cum să-şi formuleze refuzul, pentru ca individul acela, cu aspect milităros, să plece şi să nu-i mai stri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tton. Sunt Jack Halli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devi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artea în perioada specializării. N-am ştiut că sunteţ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i se imprimase în memorie destul de vag, datorită fotografiei de pe ultima copertă a cărţii: Măsurători şi calcule privind scufundările la adâncime; acum nu mai purta barbă, şi avea ceva mai puţin păr. Şi arăta tot ca un Don Quijote care ţine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 spus Russ şi a făcut un semn către singurul scaun pe care nu se aflau cărţi ori maldăre de hârtii. Dar ţin să vă spun din capul locului că nu acceptăm proiect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şi s-a aşezat, după care şi-a pus chipiul pe podea. Tocmai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fermoarul unei mape albastre şi a scos din ea un dosar protejat de un plic din plastic. L-a întors pe o parte şi a apăsat cu buricul degetului mare în colţ; după identificarea amprentei digitale, plicul s-a deschis. Apoi l-a aşezat pe biroul lui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nu se vedea nici un titlu, ci doar inscripţia „Strict secret – Doar pentru persoanele avizate”, cu majuscul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deschid. Şi,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strict secret, asta deocamdată. În afara micului meu grup de cercetători, nici o persoană din vreo instituţie guvernamentală nu are habar de existenţa acest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enit la mine ca reprezentant oficial, nu? Presupun că aveţi şi îmbrăcăminte fără însemne ale 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Mai bine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avut un moment de ezitare, apoi a deschis plicul. Prima pagină era, de fapt, o fotografie a unui obiect de forma unei ţigări de foi ce ieşea puţin afară dintr-un strat de noro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tografia care a condus la descoperirea obiectului. Noi voiam să realizăm o hartă a gropii Tonga-Kermadec, folosind un radar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 acel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aspect este strict secret. Şi fără legătură cu subiect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avut senzaţia că în viaţa lui apărea o cotitură, iar asta nu-i surâdea câtuşi de puţin. S-a învârtit încet cu scaunul, a perceput mai bine aglomerarea de obiecte din birou, la care se adăugau fotografiile şi diagramele de pe pereţi, şi a avut un sentiment de confor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spatele la Halliburt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ocupa de aşa ceva rămân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les un loc în Sa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atracţie. Caniculă, umiditate insuportabilă şi mânc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gândesc altfel: fete frumoase şi absenţa iernii, a zis el şi şi-a ridicat ochelarii care-i alunecaseră pe nas în jos. Dacă nu ţii la reţetele specific americane, mâncarea nu este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a întors şi a examin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recizaţi de ce v-aţi dus tocmai în acel loc. Marina a pierdut cev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na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ăcut-o. Apoi a trecut la cea de-a doua fotografie, reprezentând o imagine mai precisă a obiectului şi a zis: Asta nu rezultă din evaluarea pozi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este, numai că reprezintă o combinaţie a imaginilor luate din diferite unghiuri, după ce s-a eliminat zgomotul paraz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a gândi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dâncime se afl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respectivă, groapa are 11 200 de metri adâncime. Artefactul se găseşte sub încă 12 met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e de origine 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burton a încuviinţ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un sfert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a uitat ceva mai lung spre Halli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citit despre asta într-un roman mai vechi de-al lui Stephen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rmătoare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otografie color obişnuită. Obiectul se afla pe fundul unei gropi adânci. Russ s-a gândit la proporţiile acţiunii de excavare; dar şi la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re cunoştinţ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am folosit echipamentele Marin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ea ce a pierdu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cem publică ştirea abia săptămâna viitoare, a zis el, privind pe fereastră. Va trebui să mă încred în discre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torn celor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burton a dat încet din cap, apoi, alegându-şi cu atenţie cuvint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submarinul care s-a pierdut în groapa aceea. La nici patruzeci şi cinci de kilometri de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aporta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Marină aproape douăzeci de ani. Luna viitoare îi voi aniversa. Oricum voiam să mă pen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ez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făcut „iluzii”. Acum douăzeci de ani, când am vrut să plec din învăţământ, Marina mi-a făcut o ofertă interesantă. Iar activitatea de acolo a reprezentat o carieră fascinantă. Însă asta nu m-a convins să mă încred în militari, ori instituţii guvernamentale. În ultimii zece ani, am alcătuit o echipă – bărbaţi şi femei – care gândesc la fel. Sincer vorbind, pe unii dintre ei voiam să-i trag după mine la pensionare – ca să înfiinţez o firm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a dus spre automatul de cafea şi şi-a umplut din nou ceaşca. I-a oferit una şi lui Halliburton, dar acest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etrageţi cu acest grup de persoane şi să înfiinţaţi o companie. Dar dacă veţi „descoperi” peste noapte acest obiect, instituţia guvernamentală ar putea constata imediat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de adevăr. Dar mai bine uitaţi-vă la următoare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o fotografie de aproape a obiectului. Suprafaţa lui curbată reflecta perfect sonda care făcu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em o mostră de metal pentru a o analiza. Toate burghiele folosite acolo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 decât diamantul. Şi e masiv. Nu-i putem calcula densitatea, pentru că nu am reuşit nici să clintim obiectul, darămite să-l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un submarin atomic, l-am fi ridicat fără probleme. Reprezintă o zecime din dimensiunea unui submarin. L-am fi ridicat chiar dacă ar fi fost confecţionat din plumb. Ori dacă ar fi fost din uraniu solid. Dar e mai dens decât asemenea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Russ. Pentru că noi am reuşit să scoatem Titanic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pun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posibilitatea de a-l scoate la suprafaţă cu o versiune a tehnicii dumneavoastră de flotaţie. Şi veţi păstra tot profitul, care ar putea fi considerabil. Însă există riscul ca totul să vă iasă pe nas dacă s-ar face legătura cu operaţiunea iniţiată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plu. Halliburton a scos o diagramă din mapă şi, cu un pocnet, a desfăcut-o pe biroul lui Russ. O să demaraţi o activitate î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GUILLERMO, CALIFORNI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apă, şi-a alcătuit haine pe exteriorul corpului. Studiase mai mult marinari decât pescari, astfel că a ales îmbrăcămintea celor dintâi. A ieşit pe uscat printre valuri, purtând o uniformă albă, care nu şiroia de apă, pentru că nu era confecţionată din pânză. Hainele sale luceau ca pielea unui delfin. Avea organele interne preluate mai mult de la delfin decât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întunericul se îndesea. Pe plajă, altfel pustie, se afla un singur bărbat, care s-a apropiat în goană de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e unde-ai apărut şi t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l-a măsurat de sus în jos. Omul era cu aproape două capete mai înalt, cu musculatură bine pronunţată şi purta un costum de baie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ţi-ai înghiţit limb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ele pot fi ucise cu uşurinţă prin lezarea violentă a creierului. Astfel că mutantul l-a prins pe om de încheietura mâinii şi l-a doborât la pământ, apoi i-a zdrobit ţeasta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omului nu s-a mai mişcat, mutantul i-a deschis toracele şi a examinat aşezarea organelor şi muşchilor. Printr-un proces lent şi dureros, s-a reconfigurat ca să imite ceea ce constatase. Trebuia să câştige în jur de 30% de masă corporală, astfel că, după ce le-a studiat, i-a îndepărtat ambele braţe, şi le-a ataşat la corpul lui până când acestea au fost absorbite. Şi-a adăugat câteva mâini d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chilotul de baie şi a copiat structura reproductivă pe care o conţinea acesta, după care şi l-a tras pe corp. După aceea a cărat cadavrul golit şi mutilat spre ape adânci şi l-a lăsat în voia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a lungul plajei spre luminile localităţii San Guillermo, arătând ca un tânăr bine făcut şi atrăgător, reprodus până la amprentele digitale, un proces care nu necesitase gândire, ci doar o oră şi jumătate de dure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orbea limba oamenilor, şi îşi trăsese costumul de-a-ndoaselea. Înainta cu paşi legănaţi, ca un marinar; cu excepţia bărbatului pe care-l ucisese, în ultimul secol nu văzuse decât oameni care mergeau pe puntea unor nave mai mari s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lumină. Până să ajungă la mica aşezare de vacanţă, s-a întunecat şi cerul s-a umplut stele, dar fără Lună. Ceva l-a făcut să se oprească şi să le admir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odobit pentru Crăciun. A observat că oamenii erau aproape complet acoperiţi cu haine. Îşi putea produce şi alte obiecte de îmbrăcăminte pe piele, ori putea ucide pe cineva, numai că ar fi trebuit să găsească pe cineva singur şi de statura potrivită. Nu i-a surâs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ic restaurant au ieşit cinci tineri cu o pungă plină cu hamburgeri. Râdeau cu toţii, apoi au încreme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a spus o fată atrăgătoar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prea frig pentru ţinuta asta? L-a întrebat un băiat. Ce părere a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l. A rămas calm, ştiind că-i putea ucide cu uşurinţă pe toţi. Însă nu era nevoie. Ei au continuat să emit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a sugerat unul mai în vârstă. Jim, ai avu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lecând cu planşa de surfing după masa de prânz, a spus fata simpatică, privind de-a lungul străzii. Nu-i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mintit ce era limba, dar ştia cum comunicau balenele între ele. A încercat să imite sunetul pe care îl scoteau ele: „j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zis fata. Cred că s-a lovit la cap. S-a apropiat de el şi a întins mâna spre faţa lui. El i-a res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 exclamat ea. Jim, ce Dumneze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ipăit antebraţul, ce părea aproap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iudat, a rostit el, încercând să imite expresi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a tras-o înapo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ai e şi asta? Feriţi-v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ist! A strigat fata mai în vârstă din grup. Domnul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îmbrăcat într-o uniformă albastră, a traversat alen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err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a spus fata drăguţă. Se poa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Dumnezeu te-a apucat? A rostit el, imitându-i până şi int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unde-ţi sunt hainele? L-a întrebat Sherman, desfăcând închizătoarea toculu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e afla într-o situaţie complexă şi periculoasă. Ştia că avea de a face cu creaturi sociale, care comunicau între ele. Era preferabil să înveţ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unde-ţi sunt hainele? A repetat el cu voce adâncă, amintind d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ovit la cap cât a făcut surfing, a spus fata care se ţinea de antebraţul care o durea. Doar ştiţi că nu-i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l duc: acasă, ori la spital,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 zis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a zis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a repetat el, iar când ofiţerul l-a luat de cot, nu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IJLOCUL PACIFICULUI, 2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ncţionau cam aşa: Poseidon Projects obţinuse un contract de la un afiliat al companiei Sea World – de fapt, o corporaţie-fantomă, pe care Jack Halliburton o construise cu bani şi imaginaţie – pentru a scoate la suprafaţă o relicvă de pe vremea războiului dintre Spania şi America, un distrugător scufundat, din Samoa. Însă nici nu şi-au instalat bine echipamentele că au primit un apel urgent din partea Marinei SUA – în groapa Tonga se găsea un submarin nuclear, iar Marina nu-l putea ridica atât de repede ca Poseidon. Se temeau că mai sunt oameni în viaţă pe el. Au parcurs cele cinci sute de mile cât de iute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alliburton ştia, desigur, că submarinul se rupsese şi că nu mai era nici o şansă de a mai descoperi supravieţuitori. Însă asta îi oferea posibilitatea lui Russell Sutton să măture Gropile Tonga şi Kermadec. În cursul operaţiunilor, a făcut cercetări cu sonarul şi a descoperit o epavă misterioasă nu departe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elor două grupuri de oameni au fost reflectate cu respect în numeroase reportaje – Sutton lucra atât din patriotism, cât şi din dorinţa de a-şi dovedi profesionalismul. Scoaterea la suprafaţă a navei Titanic îi oferise credibilitate şi renume. În toată vânzoleala, patima şi fascinaţia stârnită de povestea submarinului, faptul că echipa lui Sutton descoperise ceva interesant şi solicitase drepturi de salvare a trecut aproape neobservat, devenind ceva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ubmarinului, ieşind la suprafaţă din apa învolburată, ridicat de baloanele portocalii de dimensiuni uriaşe, pe care Russ le adusese pentru operaţiune, a impresionat profund pe toată lumea. Apoi camerele de filmat s-au oprit, pentru că s-a trecut la neplăcuta sarcină de a scoate şi identifica rămăşiţele marinarilor. Filmările au reînceput când cele 121 de sicrie învelite în drapelul naţional au fost depuse pe puntea portavionului ce se legăna uşor pe mare, alături de corpul recuperat a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orterii au plecat la treburile lor, şi abia după aceea a început adevăra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GUILLERMO, CALIFORNIA,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brăcat cu un halat de spital şi l-au pus să stea jos, într-un cabinet. A urmat calea sigură a comportamentului imitativ, atât cu doctorii şi asistentele medicale, cât şi cu bărbatul şi femeia care erau părinţii lui Jimmy, ajungând chiar să reproducă până şi lacrim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l-au însoţit pe doctor într-o cameră unde puteau discuta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a început doctorul Farben. Nu am descoperit nici o lovitură vizibilă. Pare să aibă o stare excelent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o criză ori vreun atac cerebral? L-a întreb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ea mai plauzibilă posibilitate. Îl vom ţine sub observaţie câteva zile. S-ar putea rezolva de la sine. Dacă nu, dumneavoastră va trebui să luaţi anumi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trimit la un spital de boli nervoase, a spus mama. Ne putem ocupa noi de îngri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descoperim mai multe elemente, a sugerat doctorul, atingând-o pe mână uşor, dar privind spre tată. Mâine va fi consultat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tr-o rezervă, unde a examinat cu atenţie comportamentul celorlalţi pacienţi, ajungând până acolo încât a învăţat să folosească şi pisoarul. Compoziţia chimică a fluidului pe care l-a produs ar fi uimit pe orice om de ştiinţă. Asistenta a remarcat mirosul de peşte, neştiind că o parte din vezica urinară era d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noaptea suferind în tăcere, pe măsură ce organele interne s-au reorganizat. A păstrat aceeaşi înfăţişare exterioară. În minte, a trecut în revistă tot ce observase în legătură cu comportamentul uman, conştient că va mai trece ceva timp până să interacţioneze î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poi la sine. Nu era nicidecum uman, aşa cum nu fusese nici delfin, balenă ucigaşă, ori mare alb. Cu toate că, de-a lungul mileniilor, amintirile se cam şterseseră din mintea lui, ajungând lucruri vagi şi abisale, avea senzaţia că cea mai mare parte din sine încă aştepta undeva, în adâncul mării. Poate reuşea să se întoarcă acolo sub formă umană, ca să-şi descopere şi partea lipsă. La reflux, o pereche care se plimba pe plajă ca să se bucure de aerul sărat a descoperit un cadavru lăsat de mare într-o adâncitură înconjurată de stânci. Era în întregime acoperit de crabi care se hrăneau. Nu mai rămăsese nimic din faţa sau din părţile lui moi, însă judecând după statură, medicul legist a stabilit că era vorba de un bărbat. Un rechin sau altă vieţuitoare marină îi mâncase ambele braţe, precum şi toate viscerele. Nu fusese dat dispărut nici un localnic sau turist. Judecând că braţele îi fuseseră smulse pentru a nu putea fi identificat după amprente, un reporter a sugerat o crimă comisă de mafia. Legistul l-a condus la faţa locului ca să-i arate rămăşiţele umane şi pentru a-i explica modul în care considera că-i fuseseră smulse braţele – prin răsucire, nu prin retezare ori tăiere – însă, la jumătatea demonstraţiei, reporterul a dat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egistului a remarcat că, judecând după gradul de descompunere, acel cadavru stătuse în apele mării cel mult douăsprezece ore. Poliţia din Sacramento a afirmat că nu deţinea informaţii privind dispariţia unor persoane cu asemenea semnalmente, atâtea câte se descoperiseră. Aşadar, putea fi vreun vagabond fără loc de muncă. Zonele rurale gemeau de astfel de oameni, şi, uneori, câte unul se ducea să înoate, dar fără intenţia de a mai şi reveni pe mal. În următoarele două zile, Jimmy a fost examinat de trei specialişti neurologi, care au rămas perplecşi şi s-au declarat neputincioşi. Anumite aspecte ale simptomelor sugerau un atac cerebral; altele, o amnezie profundă, provocată de un traumatism cranian, pentru care nu existau însă dovezi. Pe de altă parte, putea fi vorba de o tumoare, dar părinţii nu şi-au dat acordul pentru realizarea unei tomografii cerebrale. Acest lucru a venit în sprijinul mutantului, deoarece cutia sa craniană conţinea deopotrivă creier de delfin şi de om, iar anumite părţi ale sale erau alcătuite din cristale şi metale, ce nu aveau nici o legătură cu apartenenţa l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a stat câteva ore cu Jimmy, dar a obţinut prea puţine date utile. Reacţia lui la testul privind asociaţiile de cuvinte s-a dovedit cel puţin interesantă: a maimuţărit fiecare cuvânt pronunţat, imitând până şi accentul german al doctorului. Ulterior, acesta avea să clasifice comportamentul drept agresiv-pasiv, însă părinţilor le-a spus că, la un anumit nivel, tânărul îşi păstrase majoritatea facultăţilor mintale, însă regresase, ajungând la o stare infantilă. A sugerat ca băiatul să fie încredinţat unui azil, unde i se putea pune la dispoziţie un tratamen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sistat să-l ia acasă, însă i-a îngăduit doctorului să încerce terapia febrei, injectându-i lui Jimmy sânge de la un pacient cu malarie. Jimmy a rămas zâmbitor vreme de trei zile, fără ca temperatura să i se modifice – fiindcă organismul mutantului consumase paraziţii de malarie laolaltă cu mâncarea oferită de spital – şi, în cele din urmă, după o săptămână de analize şi examinări care nu au dus la nici un rezultat, le-a fost încredinţat spre îngrijir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angajat o asistentă şi un asistent; casa lor, cu vedere spre mare, avea suficiente camere pentru ca cei doi îngrijitori să poată fi găzduiţ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craseră cu copii şi adulţi cu handicap mintal, însă, după câteva zile, şi-au dat seama că Jimmy nu făcea parte din acea categorie de bolnavi care provoca asistenţilor frustrări. Era complet pasiv, dar niciodată nu lăsa impresia că se plictisea. În realitate, părea să-i studieze cu o pasiune devora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nume Deborah, era obişnuită să fie privită cu patimă: era atrăgătoare şi voluptoasă. Atenţia pe care i-o acorda Jimmy o nedumerise, pentru că nu părea să aibă nicidecum conotaţii sexuale, iar un băiat de vârsta şi în starea lui trebuia să clocotească de energie şi curiozitate sexuală. Însă dezvăluirile şi atingerile ei „accidentale” nu dăduseră naştere nici unei reacţii. Pacientul nu prezenta niciodată erecţii, nu încerca să se uite în decolteul ei şi nici nu lăsa urme care să dovedească faptul că s-ar fi masturbat. La acea etapă a evoluţiei sale, mutantul putea doar să maimuţărească orice comportamen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să citească. După masa de prânz, Deborah a petrecut o oră citindu-i lui Jimmy dintr-o carte pentru copii, urmărind cuvintele cu degetul. Apoi i-a dat cartea lui Jimmy, care a repetat totul, cuvânt cu cuvânt – dar c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us pe Lowell, asistentul medical, să-i citească lui Jimmy care, bineînţeles, l-a imitat şi pe acesta. De aceea, performanţa lecturii a părut mai puţin impresionantă. Însă memoria lui s-a dovedit uimitoare. Dacă Deborah îi arăta vreo carte din care citise, Jimmy era în stare să o reci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 simţit încurajată de asemenea progrese, însă tatăl nu părea prea convins. Când doctorul Grossbaum, psihiatrul lui Jimmy, a făcut vizita săptămânală, el s-a arătat la fel de sceptic ca şi tatăl. Jimmy repetase papagaliceşte lista nervilor faciali pe care trebuie să o înveţe orice student la medicină, iar apoi un poem de Schiller, într-o german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 studiat germana şi medicina, a afirmat Grossbaum, nu-şi aminteşte nimic din ceea ce s-a petrecut înainte de presupusul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apoi părinţilor de savanţi idioţi, care aveau puteri mentale incredibile într-o specialitate foarte îngustă, dar care, în rest, nu puteau funcţiona în mod normal. Însă el nu auzise încă de cineva care, dintr-o persoană normală, să devină savant idiot; a promis totuşi că va studi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înregistrate de Jimmy în domenii mai puţin intelectuale erau foarte rapide. Nu mai dovedea stângăcie când se plimba prin casă ori pe afară – la început, părea că nu ştie la ce slujeau uşile şi ferestrele. Lowell şi Deborah l-au învăţat să joace badminton, iar după deruta de la început, a evidenţiat un talent aproape înnăscut – lucru deloc surprinzător, pentru că fusese cel mai bun jucător de tenis din clasa lui. Au rămas de asemenea trăsniţi de ceea ce putea face în piscină – după prima săritură, făcuse cu repeziciune două lungimi de bazin pe sub apă, folosind un stil de înot pe care niciunul dintre ei nu l-a putut identifica. După ce ei i-au arătat stilurile craul australian, bras şi spate, el şi le-a „reamint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luă masa cu restul familiei, reuşind nu numai să manevreze fără cusur tacâmurile complicate folosite la cină, ci şi să comunice dorinţele sale către servitori, cu toate că încă nu era în stare să poarte nici o convers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 invitat pe doctor Grossbaum la cină, pentru a vedea cât de bine se descurca Jimmy dacă primea ajutor. Psihiatrul a rămas impresionat, dar nu a considerat acest lucru drept o dovadă de evoluţie pozitivă. Totul amintea de episodul legat de nervii faciali şi de poezia în germană; la fel ca şi badmintonul şi înotul. Băiatul putea imita perfect pe oricine şi orice. Când îi era sete, arăta spre pahar, iar acesta îi er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ărinţii nu băgaseră de seamă că Jimmy dădea din cap şi zâmbea de fiecare dată când vreun servitor i se adresa în vreun fel. Dacă acţiunea servitorului se concretiza, el înclina uşor din cap şi surâdea din nou. Din pricina asta i se dădea o mulţime de mâncare, însă era un băia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esantă era că evidenţele îngrijitorilor nu arătau nici o creştere în greutate. Să fi fost vorb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neştiinţific, dar Grossbaum a recunoscut în sinea lui că băiatul acela nu-i plăcea defel, şi, din motive obscure, îi inspira teamă. Poate se lăsa influenţat de faptul că-şi făcuse rezidenţa ca psihiatru în sistemul penitenciar – probabil că apăreau anumite proiecţii din acea perioadă tulburătoare. Însă avusese mereu impresia că Jimmy îl studia cu multă concentrare, la fel cum procedau şi deţinuţii inteligenţi, care probabil gândeau astfel: ce-aş putea obţine de la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mai priceput ar fi observat că mutantul trata pe toată lum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INDEPENDENTĂ, 2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ropicală, cimentul are nevoie de mult timp pentru a face priză, de aceea, artefactul rămăsese învelit şi susţinut la suprafaţă în largul coastei, vreme de două săptămâni, cât betonul gros, armat din belşug, se întărea treptat. Se ştia că podeaua nici unei fabrici nu putea susţine obiectul masiv fără să se fărâmiţeze. Avea dimensiunile unui camion mic, însă cântărea mai mult decât un submarin din clasa Nautilus: cinci mii de tone. Asta însemna că, dacă ar fi fost alcătuit din metal solid, obiectul ar fi fost de trei ori mai dens decât plut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burton îşi lăsase barba şi părul să crească din ziua în care îşi încheiase misiunea faţă de Marină. Barba îi era dezordonată şi cu porţiuni mai dese, surprinzător de albă, şi contrastând puternic cu pielea bronzată de soare. Începuse să poarte cămăşi hawaiiene în culori şocante, la costume tropicale de culoare albă. Ar fi arătat şi mai spilcuit dacă nu s-ar fi apucat să fumeze pipă, ceea ce făcea ca scrumul căzut să-i lase pete cenuşii pe hai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privea partenerul cu un amestec de afecţiune şi rezervă. În aşteptarea mesei de prânz, beau cafea pe o verandă cu vedere spre plaja Harbour 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ca în majoritatea dimineţilor de primăvară de acolo. Turiştii făceau plajă şi se plimbau pe nisipul cenuşiu, copiii râdeau şi se jucau, iar câteva perechi manevrau fără prea multă pricepere pe deasupra recifului bărci cu motor închiriate, stârnind probabil iritarea scufun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pus mâna pe binoclu şi le-a studiat pe câteva dintre femeile de pe plajă. După aceea, a scrutat linia orizontului spre nord, unde aproape că se puteau zări fanioanele ce marcau comoara lor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iscuţi cu Manol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şantier, i-a răspuns Halliburton, dând din cap. Spunea că astăzi o să testeze ru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tancuri ale Marinei SUA. Au fost date dispărute din forţa de pe Pago Pago, împreună cu câteva echipaje. Vrei să şti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Absolut nimic, a zis el, chicotind. E un exerciţiu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seamnă că e vorba de colonelul acela de la Marină, cu care am lu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le-au adus mâncarea, două platouri cu fructe feliate şi o crăticioară cu cârnăciori sfârâind. Halliburton a cerut să-i fie luată ceaşca de cafea şi a comandat un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fructele, s-a aruncat asupra cârnă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r trebui să înceapă la or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sc tancurile? A întrebat Russell, servindu-se cu mango, papaya şi pepen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rific. În jur de şa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Se apropie cât de cât de ordinul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trap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zis el, şi a tăiat pepenele cu precizie matematică. Dacă o găină de aproape un kilogram poate sta pe ouă fără să le spargă, să extrapolăm efectul pe care l-ar produce o găină d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dus paharul cu Bloody Mary şi i-a şoptit: „Cu gin, domnule”, iar Halliburton a dat din cap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legea lui Hooke1. Cum poţi obţine o cifră care să aibă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burton a lăsat tacâmurile pe masă şi şi-a şters degetele cu grijă, apoi a scos un microcomputer din buzunarul cămăşii. A atins display-ul cu deget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ul Wallace-Ge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lat luminozitatea ecranului şi a rotit computerul cătr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ompresibilitate. Plăcile de fixare pe care le-am plantat în nisip. De fapt, coloana de nisip susţine masa obiect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asă construită pe nisip. Am citit despre asta. Russell a examinat microcomputerul şi a introdus câteva variabile pentru a se lămuri mai bine. A mormăit aprobator şi a înapoiat microcomputerul. De unde-ai făcut rost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net, la Best B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construcţiilor din California. Dacă nu-l respectă, o casă construită pe nisip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t cântăreşte un bloc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ecât o aproximare. Este limpede că se va tasa într-o oarecare măsură. Tocmai de aceea am apelat la structura cu şanţ şi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asează mai mult de cinci metri, nu vom mai face şanţul. Vom avea un laborator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iectul era plasat, planul prevedea realizarea unui dom prefabricat, înalt de cinci metri deasupra lui, săparea unui şanţ în jur şi apoi construirea unui baraj înalt în jurul şanţului. (Dacă obiectul se tasa cu mai mult de două picioare, apa avea să se infiltreze în jurul lui în timpul fluxului. Şanţul făcea ca acea situaţie inevitabilă să devină o caracteristică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Când l-am găsit, stătea pe nisip,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isip vulcanic, s-a gândit Russell, însă nu ţinea să se contrazică. Nisipul din corali nu era cu mult mai compresibil, a bănuit. I-a făcut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m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l, înfigând furculiţa într-un cârnă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sesc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mis că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ocală di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arinei Militare a SUA. Trebuie să le aducă înapoi până la căderea întunericului, aşa că vor fi pun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au sosit însă ceva mai devreme. La unu fără un sfert, au auzit duduitul înfundat al elicopterelor de transport care ocoleau insula. Probabil că nu voiau să o survoleze ca să nu irite o populaţie înarmată. Erau două elicoptere-macara, fiecare cu motoarele ambalate puternic sub greutatea sarcinii, câte un tanc Powell, de culoare nisipie, care se legăna cu graţia impunătoare a unui pendul de şaizeci de tone. Au dat roată recifului, după care au coborât pe şantierul companiei Poseidon, un romb de nisip şi vegetaţie sărăcăcioasă cu suprafaţa de aproape paisprezece hectare, înconjurat de un gard înalt din plasă de sârmă. Doi oameni de la sol au dirijat elicopterele, iar tancurile au fost depuse pe nisip cu un scrâşnet. Eliberate de povară, motoarele elicopterelor au bâzâit uşurate şi şi-au rulat cablurile de transport, după care s-au aşezat cu delicateţe pe covorul de aterizare din plăci de oţel, perforate, şi plasate deasupra liniei de nivel maxim al apei la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aşteptau trei ingineri de la Poseidon. Greg Fulvia, care părăsise Marina în urmă cu câţiva ani, s-a dus să stea de vorbă cu echipajele tancurilor, în vreme ce Naomi Linwood şi Larry Pembroke au efectuat o ultimă colimare a celor patru perechi de teodolite cu laser ce aveau să măsoare deformarea plăcii de beton în timp ce maşinile grele de luptă se deplasau de col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au sosit cu un vehicul de plajă şi au întins o copertină deasupra unei mese pliante, unde Russell şi Halliburton stăteau sub bătaia soarelui. Au adus patru scaune şi un răcitor cu apă minerală, precum şi lămâi la gheaţă. Naomi s-a apropiat şi s-a servit, strigând peste umăr că-i va aduce ceva şi lui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ată după atâta şedere în bătaia soarelui, Naomi era la fel de masivă ca şi Russell, cu o constituţie atletică, având bicepşii bine profilaţi pe sub hainele de lucru de culoare kaki, iar la subsuori i se formaseră deja pete mai întunecate de sudoare. Avea trăsături de o severitate arăbească şi un zâmbe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ors jumătate de lămâie într-un pahar, a turnat apă minerală deasupra şi, în timp ce bulele de bioxid de carbon încă sfârâiau, a înjumătăţit paharul din două înghiţituri. S-a şters la gură cu o batistă albastră, apoi şi-a trecut-o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plouă, i-a zis ea lui Halli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mele n-au nici un efect, a spus şi a privit norii cumulus ce se înălţau deasupra insulei. Ar fi bine dacă am rezolva treaba în mare până la două şi jumătate. (De obicei, ploaia începea la ora trei.) Şi plouă torenţial, s-ar putea să ne bage nisip în ga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afecta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ras ochelarii de soare pe nas şi s-a uitat la el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etanşate. Dar aş prefera ca în seara asta să văd ceva la televizor decât să desfac trepiedele ca să l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ancuri şi-a ambalat motorul şi a scos un nor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ea, a aşezat paharul pe masă şi s-a dus în fugă spre Larry cu res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Russell şi Halliburton să se afle acolo; măsurătoarea se realiza automat. Însă nu aveau altceva de făcut până a doua zi, când urma să fie adus artefactul. De pe minicomputerul său, Halliburton a apelat computerul central şi i-a transmis cifrele Wallace-Gellman, care reprezentau, de fapt, numărul de centimetri cu care placa de beton se îndoise în vreme ce tancurile se deplasaseră dintr-un loc în altul. Artefactul avea să fie aşezat în mijlocul plăcii, care era ceva mai mică decât un teren de baschet, însă trebuia să ajungă în acea poziţie prin rostogolire sau târâre dinspre o margine. Voiau să fie siguri că placa nu se va îndoi în asemenea măsură, încât să se spargă în curs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a apărut sub înfăţişarea unui tânăr îmbrăcat total nepotrivit pentru canicula din Samoa. Locul lui părea a fi într-un birou cu aer condiţionat, fiindcă avea haină, puţin boţită, e adevărat, şi cravată. A înaintat până la limita perimetrului înconjurat cu bandă galbenă, pe care scria –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R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un semn din mână spre Halliburton şi Russel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negru, cu un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l-a lăsat pe Halliburton cu numerele lui şi s-a apropiat precaut de bărbat. Prin zonă nu se prea vedeau persoane necunoscute, iar atunci când acestea se aventurau pe acolo, erau însoţite de câte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paznic? L-a întreb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A făcut omul şi a ridicat din sprâncene. Am văzut o gheretă, dar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aşteptat până când paznicul s-a dus la toaletă, şi atunci te-ai strecurat. Cred că ar trebui să angajăm doi. Doar ai văzut sem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te privată; asta mi-a stârnit curiozitatea. Am crezut că e vorba de o plaj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apărut curâ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utton. A trecut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i-a făcut semn că nu ţin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porţiunea asta de plajă, i-a spus el bărbatulu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tlantis Associates, a zis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era trecută p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mai multe despre mine decât cunosc eu despre tine. Lucrezi la vreo agenţie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vernul american. Sunt reporter la Pacific Stars and Str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reporter la un zia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litar? L-a întrebat, pentru că nimic nu sug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nfirma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ulip Carson, domnule, Apoi, văzând privirea întrebătoare a lui Russell, a adăugat: în plin proces de schimbare a sex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rea multe amănunte ca să poată fi absorbite pe dată, însă Russ a reuşit să găsească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ăm declara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v-aţi oferit să scoateţi la suprafaţă un submarin, a spus el pe un ton precipitat, apoi aţi cerut drepturile de salvare pentru un vas scufundat pe care l-aţi descoperit în perioad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 notorietate publică, a spus Russell. La reveder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dat să se îndepărteze, însă a auz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indiciu privind scufundarea vreunui vas în această zonă, domnule Sutton. Iar acum aveţi pluta aceea acoperită ce aşteaptă în larg. Şi elicoptere, plus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bună, sergent, a spus Sutton zâmbind,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seră să se declanşeze acţiunea publicitară. Ceva misterios? „C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când vor afla ce era cu artefactul, întreaga lume va fi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GUILLERMO, CALIFORNI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început să alcătuiască singur propoziţii imediat după Anul Nou, dar acestea nu erau complexe, iar adeseori frizau absurdul ori sunau ciudat de încifrat. Încă „nu erau în regulă”, după cum a spus cu amărăciune mam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nu simţea nevoia de a acumula inteligenţă, din care avea chiar în exces, dar trebuia să înţeleagă şi să folosească inteligenţa în mod uman. Aceasta se situa departe de cea a creaturilor acvatice pe care reuşise să le imi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rasă cu un grad superior de organizare socială, însă uitase totul în urmă cu milenii. Pe Pământ trăise sub forma unei colonii de creaturi individuale în adâncurile întunecate şi fierbinţi ale mării; înainte de asta, existase ca un simplu covoraş de protoplasmă. Pentru scurt timp, trăise ca un banc de peşti, dar în ultimii zeci de mii de ani fusese un prădător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ă, la aceste creaturi, caracterul de prădător suferise modificări; oamenii se aflau în vârful lanţului trofic, însă când aceştia ajungeau să o consume, hrana de origine animală era moartă deja de multă vreme. În mod firesc, a încercat să înţeleagă modul de organizare al societăţii: hrana era ucisă într-un loc necunoscut, ori îndepărtat, apoi preparată şi distribuită prin intermediul unui proces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amiliară era organizată în jurul prezentării şi consumului de hrană, deşi ea avea şi alte funcţii. Mutantul a recunoscut apărarea şi educarea puilor, pe care o descoperise şi la formele de viaţă acvatică, însă nu avea habar despre sex şi împerechere – când se apropia vreun alt prădător, acţiunea era interpretată drept agresiune, astfel că urma un atac. Cei din neamul lui nu se reproduseseră vreme de milioane de ani; acel anacronism urmase calea morţii. Mutantul nu ştia elementele esenţi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numită femeie era mai mult decât dornică să-i ofer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a că rămânea singur pe anumite perioade, mutantul exersa modificarea înfăţişării sale, folosind drept modele persoanele pe care le studiase. Schimbarea trăsăturilor faciale nu prezenta dificultăţi; cartilajele şi grăsimea subcutanată puteau fi deplasate în câteva minute, printr-un proces relativ dureros. Schimbarea formei craniului era însă un proces foarte dureros care îi răpea opt, până la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formei întregului corp îi lua o oră, când trebuia să se concentreze şi să îndure dureri, dacă organismul avea o masă mult mai mare sau mai mică decât a lui Jimmy. Pentru a obţine o masă mai mică, putea renunţa la un braţ sau un picior, redistribuind restul în mod corespunzător. Porţiunea suplimentară avea să moară dacă nu exista vreun motiv pentru a o păstra în viaţă, însă asta nu prezenta nici o importanţă; încă îi oferea materialele prime potrivite pentru reconstrucţi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organism mai mare impunea procurarea de carne; o treabă nu tocmai uşor de realizat. Mutantul l-a asimilat pe Ronnie, bătrânul ciobănesc german al familiei, pentru a lua forma tatălui supraponderal al lui Jimmy. Bineînţeles, când l-a reconstituit, Ronnie era mort; mutantul i-a lăsat cadavrul în faţa uşii lui Jimmy, iar ceilalţi membri ai familiei au presupus că se târâse cu ultimele puteri până acolo ca să-şi ia adio, lucru foart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o văzuse pe doamna Berry în costum de baie, astfel că 90% din simularea realizată de el a fost precisă. Restul de 10% l-ar fi făcut pe domnul Berry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a adăpostul întunericului din dormitorul lui Jimmy, mutantul putea să renunţe la un braţ şi cea mai mare parte dintr-un picior, transformându-se într-o bucată de carne ce avea o formă similară cu asistenta medicală Deborah, cel puţin înfăţişarea pe care o avea pe sub uniformă, strânsă bine în corset. Forma aceea nu prezenta însă alte detalii, semănând cu manechinele pe care uneori le poţi vedea dezbrăcate în vitrine. Având în vedere anul – 1932 – chiar dacă ar fi ieşit mai des din casă, tot nu ar fi găsit cu uşurinţă vreo femeie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luni depărtare de capacitatea de simulare a ceea ce numim acum politeţe socială, însă pentru a satisface acea dorinţă anume nu era nevoie de o bună creştere desăvârşită. La ora şapte şi jumătate, Deborah a intrat în cameră cu tava pe care se af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scoţi hainele, a spus mutantul, şi să le aşezi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eborah să fi recunoscut vocea doctorului. A reuşit totuşi să nu scape ta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l zâmbind, când ea a aşezat tava cu suport pe pat. Aş dori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 şoptit ea, aruncând o privire peste umăr, şi a observat că uşa era aproape închisă. N-ar fi mai bine diseară?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pe întuneric, a zis el, şopti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ecurat mâna în pantalonii lui de la pijama, iar când i-a atins penisul, un circuit nefolosit până atunci s-a închis, făcându-l să crească şi să se înalţe cu o rapiditate de-a dreptul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pus e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 repetat mutantul.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 devenit ceva între uimirea extremă, aceea când oricine rămâne cu gura căscată, şi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immy, dar ciuda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poi din cameră cu spatele, rostind discret „la miezul nopţii”, şi a închis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emarcat acea stare de erecţie şi a făcut unele experienţe, astfel că rezultatul neaşteptat a clarificat brusc o serie de comportamente ale mamiferelor, pe care le remarcase la delfini şi la balene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 care îl medita de două ori pe săptămână era mereu stupefiat de modificările bruşte ale aptitudinilor muzicale ale lui Jimmy. Băiatul constituise un mister încă dintru început: înainte de accident, luase lecţii de pian de la vârsta de zece până la treisprezece ani, i s-a spus, dar le abandonase din plictiseală, frustrare sau din cauza tulburărilor de pubertate. Cel puţin aşa credeau părinţii lui. Pesemne că exers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rofesor, Jefferson Sheffield, fusese angajat la recomandarea doctorului Grossbaum. Specialitatea lui era meloterapia şi, sub îndrumarea lui răbdătoare, multe persoane retardate sau bolnave mintal îşi găsiseră, într-o oarecare măsură, liniştea 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ianistică a lui Jimmy fusese asemănătoare cu aceea a savantului-idiot din domeniul limbajului: putea repeta orice cânta Sheffield, notă cu notă. Lăsat de capul lui, ori nu cânta nimic, ori reproducea cu o fidelitate perfectă vreuna dintre lecţiile ţinute de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utantul a improvizat. S-a aşezat la pian şi a început să interpreteze cu sentiment, alcătuind fraze muzicale ce foloseau lecţiile drept materie primă, însă transpunând şi inversând multe linii melodice, legându-le de cadenţe interesante şi schimbări de tonalitate pline de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exact o oră, apoi s-a oprit, ridicând abia atunci, pentru prima oară, privirea de la clape. Sheffield şi majoritatea angajaţilor familiei au rămas mu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ţeleg ceva, a spus mutantul,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i-a aruncat lui Deborrah o privire care a făcut-o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ossbaum a luat prânzul împreună cu familia. Mutantul şi-a dat seama că făcuse ceva rău, ieşit din comun, şi s-a retra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minunat, fiule, i-a spus Sheffield. Mutantul s-a uitat la el şi a dat din cap aprobator, gest despre care aflase că nu crea probleme. Cum de s-a petrecut acest progre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at din cap iarăşi, apoi a ridicat din umeri, drept reacţie la ton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trebuia să înţelegi ceva, a spu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mutantul, apoi a adăugat, după ce s-a lăsat tăcere: Trebuia să înţeleg anumite lucruri. A clătinat din cap, ca şi cum ar trebuit să-şi limpezească ideile: Trebuia să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progresat, a afirmat Grossbaum. Apariţia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scopăr ceva, a zis mutantul. Trebuia să reprezint ceva. Să fiu cineva.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i cântat la pian te-ai simţit altfel? L-a întrebat Gross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persoană, a repetat el, privind cercetător aerul de deasupra capului lui Grossbaum. M-a făcut să mă sim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te-a făcut să te simţi altcineva, a spus Sheffiel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nalizat vorbele lui. A înţeles structura semantică a afirmaţiei, şi şi-a dat seama că era greşită. Ştia că ceea ce îl făcea să fie diferit era reprezentat de ceea ce aflase despre acea parte nenumită a corpului şi felul în care se întărea şi secreta ceva. Ştia însă că oamenii se comportau misterios în legătură cu acea parte, de aceea a decis să nu facă o demonstraţie a noilor cunoştinţe căpătate, chiar dacă ea se întă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Grossbaum se uita exact la acea parte şi a redus fluxul sanguin, făcând-o mai puţin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muzică, a zis Grossba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muzică, a spus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zis mutantul, privindu-şi mâinile. Totul es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muzică, a spus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l-a privit şi a dat din cap. Apoi s-a ridicat şi a traversat camera până la pian, începând să cânte, lucru ce părea mai lipsit de riscuri decât vor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uşa s-a deschis cu discreţie, el era treaz. Deborah a închis-o încet şi, desculţă, s-a apropiat de pat. Purta o pijama bărbătească, de măs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in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ca să iau un pahar cu lapte, a zis ea, creând confuzie în mintea lui. Fluidul pe care îl producea el nu era lapte, iar pentru a umple un pahar, i-ar fi trebu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a ghicit expresia aproape corec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ă mă surprinde cineva, prost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 se strecura lumina scăzută a Lunii. Mutantul şi-a adaptat irisurile pentru a vedea ca ziua şi a urmărit-o pe Deborah dezbrăcându-şi bluza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dimensiunile reale şi dispunerea sânilor, care apăreau altfel decât atunci când era îmbrăcată. Pigmentaţia şi poziţia sfârcurilor şi areolelor. (Se mirase de existenţa propriilor sfârcuri, care păreau să nu aibă nici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trecurat în pat, iar el a încercat să-i tragă jos pantalonii de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raznic eşti, a zis ea şi l-a sărutat pe gură, apoi i-a luat o mână şi i-a aşezat-o p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a ciudat, dar mai văzuse aşa ceva, drept care a răspuns cu oarec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şoptit ea. Te-ai aprins. Apoi a dus mâna mai jos şi a atins partea aceea care nu avea nume.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ularea aceasta l-a deru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era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imbat ambele mâini pe corpul ei, studiind şi măsurând. Majoritatea elementelor erau similare cu cele ale corpului de bărbat în care sălăşluia, însă diferenţele păreau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făcut ea.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onda locul care se deosebea cel mai mult. Deborah începuse să secreteze ceva fluid în acel loc. A pătruns mai adânc. Ea a gemut şi i-a frecat mâna cu ţesuturile um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strâns în mână partea nenumită şi a mângâiat-o uşor. El s-a întrebat dacă era momentul potrivit ca să secreteze şi el nişte fluid pe acolo,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zis ea;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repede jos pantalonii de pijama şi i-a tras corpul ca să-l prindă acolo, cu părţile ei umede, şi a început să se mişt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senzaţie extraordinară, similară cu experienţa pe care şi-o crease singur, ceva mai devreme, însă mult mai intensă. A lăsat reflexele trupului să preia comanda, astfel că s-au izbit unul de altul de câteva zeci de ori, apoi corpul lui s-a concentrat complet asupra acelei părţi, de parcă ar fi fost curentat şi a excretat exploziv – de trei, patru, cinci ori, cu presiune scă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spirat gâfâit în spaţiul dintre sânii ei. Ea s-a dat jos de pe el şi şi-a unit gura cu a lui. Şi-a strecurat limba în gura lui, dar probabil că asta nu reprezenta o ofertă de hrană. El i-a răspuns î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a lăsat pe spate şi a respir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adus amin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remorchere au început să tragă artefactul către plajă, s-au trezit că aveau mai mulţi spectatori decât anticipaseră. Trei elicoptere militare se băteau pentru spaţiu de manevră cu alte şase aparate ale unor agenţi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uimitoare. Cu toate că prelata ce-l acoperea fusese îndepărtată, artefactul nu era vizibil nici măcar de deasupra. Plasa din fir de titan, în care fusese prins, îl ţinea suspendat la un metru deasupra fundului mării, iar apa era perfect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îmbrăcată în costum de scafandru, a sărit în apă de pe patina unui elicopter şi s-a lăsat la fund, reuşind să vadă o prelată de culoare nisipie deasupra unui obiect lung, ca un trabuc. Prelata a fluturat puţin şi a lăsat vederii o suprafaţă lucioasă ca o oglindă. Ochiurile plasei erau prea mici pentru ca femeia să poată vârî mâna printre ele, însă obiectul se deplasa suficient de încet, astfel că ea a putut înota odată cu el, oferind imagini şi un comentariu foarte general, amuzant prin lipsa de conţinut, în vreme ce artefactul a atins fundul nisipos şi a strivit coralii morţi în drumul său către ţărm. A lăsat în urmă un şanţ adânc de un metru, iar cablurile care îl trăgeau stăteau întinse şi vibrau sub sarcin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orcherele s-au aşezat uşor pe uscat, Greg şi Naomi au târât un cablu greu printre valurile mici şi s-au scufundat cu el, oferindu-i reporterei ceva mai interesant de fotografiat. Cei doi au tăiat plasa cu un aparat cu flacără şi au tras deoparte prelata, în timp ce alţi doi ingineri au fixat de capătul cablului un colier larg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cu diametrul de un metru, era prevăzut cu patru şuruburi foarte groase. Au trecut colierul peste obiectul din metal lucios şi au strâns şuruburile cu ajutorul unui dispozitiv cu aer comprimat, care, în apă, a făcut un zgomot infernal. După ce au terminat, şi-au scos dopurile antifonice din urechi şi au făcut semne cu mâna către reportera care era ameţită de explozia sonoră, apoi au înotat înapoi spre ţărm, de-a lungul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ci ancorat adânc, dincolo de placa de beton, a prins viaţă, iar cablul a început să se mişte, târându-se încetul cu încetul din mare. Oamenii strânşi în jurul vinciului uriaş au simţit în nări miros de ozon şi de metal încins. Maşina părea să câştige partida; cablul se deplasa încet către platform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s-a târât încet prin apa agitată de la mal. Nu era nevoie ca cineva să se priceapă la fizică ori tehnologie ca să perceapă ceva cel puţin straniu – greutatea nepământească a obiectului ce se lăsa târât milimetric prin nisipul ud şi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riera din bandă galbenă, pe care scrii NU PĂTRUNDEŢI ÎN PERIMETRUL MARCAT, a salvat viaţa câtorva persoane, care altfel s-ar fi apropiat mai mult. Cablul a început să se deşire în punctul de contact cu colierul, apoi a plesnit pe neaşteptate, iar şarpele gros şi greu, lung de peste o sută de metri, a şuierat prin aer, pornind înapoi cu o viteză înspăimântătoare. Capătul rupt a spart geamul cabinei lui Larry Pembroke, operatorul vinciului, şi i-a tăiat braţul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icopterele marinei a coborât în mai puţin de un minut, în vreme ce un militar i-a dat primul ajutor, punându-i braţul retezat într-un răcitor plin cu cutii de bere şi cola. Încă un minut, şi elicopterul s-a ridicat de la sol, pornind spre Pago Pago, unde fusese deja mobilizată o echipă de chirurgi. După câteva luni, omul avea să se însănătoşească, deşi, după cum sună zicala, compania Poseidon a plătit de i-a ieşi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ată agitaţia aceea s-a mai liniştit, Russ şi Jack au analizat şi abandonat trei planuri privind ridicarea obiectului pe platforma de beton. Deocamdată, artefactul zăcea pe nisip, ca un balenă pe jumătate eşuată, dar cântărind cât o armată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rea indestructibil, Jack a propus să îl detoneze – o explozie suficient de mare şi bine dirijată ar fi fost capabilă să împingă obiectul înainte. Russ s-a opus cu îndârjire unei asemenea idei, deoarece nu se ştia cât de delicat putea fi artefactul în interior. „Prostii”, pufnise Jack; acel obiect suportase cutremure şi presiuni strivitoare. Dacă ar fi avut ceva fragil înăuntru, acel „ceva” sigur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o pe Naomi, care fusese inginer specialist în demolări controlate, iar ea a spus că, intuitiv, ideea nu era practică, şi a făcut nişte calcule. Apoi a dat sentinţa. O încărcătură de explozibil nu dirijează toată forţa într-o singură direcţie. Explozia laterală putea crea un crater atât de mare, încât ar fi înghiţit şi platforma de beton – iar suflul ei avea să facă fărâme toate geamurile caselor de pe jumătate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ugerat un tip de exploziv care acţiona cu adevărat linear: un motor-rachetă. Dacă puteau lega de obiect un motor de propulsie de la o navă mică – iar motorul respectiv să poată fi totuş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uşit să-l mute până pe platou cu ajutorul forţei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mai ales dacă se gândeau la imaginile ce vor fi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onvocat şi pe ceilalţi ingineri şi au pus la punct amănuntele. Aveau nevoie de un soi de jgheab, ca să silească obiectul să se deplaseze în linie dreaptă, iar motorul propulsor trebuia să fie de un tip care să permită o comandă eficientă. Artefactul era îndreptat pe direcţia hotelului Aggie Grey, astfel că şi-ar fi făcut o publicitate negativă dacă ar fi demolat un reper local, cu o istorie de o sută de ani, plin de turişti, mai ales că Jack reuşise în sfârşit să-l înveţe pe barman cum să pregătească un marti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at roade, schema ar fi constituit o publicitate extraordinară. Au luat legătura cu agenţiile spaţiale americană, franceză şi britanică, dar cea chineză a bătut de departe orice ofertă a primelor: doar treizeci de milioane de euro. Jack a contacta câteva persoane şi a descoperit că putea obţine un sfert din sumă doar acordând drepturi exclusive pentru transmiterea în direct a evenimentului. A doua zi la prânz, au primit vizita unui avocat chinez, care a adus un contract concis şi un catalog nesfârşit de spec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primi racheta peste opt zile. Jack a mormăit ceva în legătură cu asta – până să se apuce de treabă, lumea nu va mai manifesta interes faţă de artefact – dar s-a liniştit la gândul că acţiunea aceea nu era totuna cu achiziţionarea unui automobil din curtea distribuitorului. Iar obiectul nu avea cum să dispa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GUILLERMO, CALIFORNIA, 1932 „Jimmy” făcuse ceva mai mult zgomot decât se cuvenea în cursul lecţiei de iniţiere sexuală şi, cu toate că domnul Berry s-a simţit în sinea lui uşurat de faptul că băiatul lui făcea ceva normal, s-a supus dorinţei soţiei şi a concediat-o pe Deborah, strecurându-i însă la plecare o bancnotă de o sută de dolari. Pentru ea, suma aceea reprezenta chiria pe un an; aşadar, o recompensă mai mult decât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devenise îndeajuns de uman ca să se supere într-o oarecare măsură constatând înlocuirea ei cu un alt îngrijitor, de astă dată bărbat, însă învăţase suficient de multe din acea unică întâlnire, astfel că pricepuse că, dacă ar lua forma unei femei, ar putea păcăli pe oricine, mai puţin pe un medic gine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ossman s-a întrebat dacă performanţele muzicale uimitoare ale lui Jimmy cuprindeau şi domeniile înrudite, precum controlul motoriu, de aceea, la următoarea vizită, a venit însoţit de o prietenă care era artistă, dar şi o femeie frumoasă. Voia să examineze reacţia băiatului faţă de ea, precum şi îndemânarea lui în folosire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manifestat un interes deosebit încă din momentul prezentării. Femeia era o blondă răpitoare, care avea cam aceeaşi înălţime cu el, un metru ş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a este Irma Leutij. Toată lumea îi spune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a,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my, a spus ea cu glas uşor gutural, pe care ea îl folosea în mod instinctiv când vorbea cu bărbaţi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eciat că Jimmy era cam cu cinci ani mai tânăr decât ea, greşind doar cu vreo mie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o experienţă în materie de desen, a zis Grossbaum. Olandeza est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tia înţelesul cuvântului „experienţă”, de aceea s-a arăta rezervat. Artistă.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esenezi? L-a întrebat O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 sugerând un răspuns ce putea fi interpretat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Grossbaum a deschis geanta diplomat şi a scos din ea două blocuri identice de desen şi două creioane. Apoi a făcut semn către masa din camer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colo,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a urmat şi s-a aşezat alături de Olandeză. Psihiatrul a pus blocurile şi creioanele în faţa lor şi a luat loc faţă în fa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senez? A întrebat Olandeza.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r precis. Să zicem. Un cub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l-a desenat, trasând nouă linii drepte în patr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făcut doctorul, împingând creionul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evenit precaut, pentru că şi-a adus aminte de reacţia oamenilor faţă de realizările lui pianistice. Ar fi putut imita perfect acţiunile femeii, însă a tras liniile cu încetineală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baum a remarcat viteza. A mai observat că desenul lui Jimmy era o copie perfectă, până şi prin poziţia pe pagină şi chiar suprapunerea accidentală, cu mai puţin de un milimetru, dintre două linii. Un artist priceput ar fi putut realiza asta doar dacă i s-ar fi cerut o copie identică. Precizia şi încetineala impusă erau caracteristice unui savan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ăsura în care îşi dădea doctorul seama din studierea oamenilor, trebuia să fii născut cu acea suferinţă – nici o persoană normală nu devenise vreodată savant idiot doar în urma unei lovituri la cap sau a unui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enez pe el, a propus Olandeza, şi să vedem dacă el mă desen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zis doctorul, nu tocmai convins. Probabil că băiatul avea să copieze cu precizie propriul său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 a dat pagina, apoi a ridicat creionul şi l-a privit cu atenţie p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el i-a întors privirea. Ea i-a zâmbit, iar el a imitat-o. Însă când s-a apucat de desenat, el s-a mulţumit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erminat portretul simplu în două minute, după care a întors blocul de desen ca să i-l arat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examinat desenul. Urechea stângă era cu vreun centimetru mai jos, la fel şi bărbia. Pentru că o văzuse folosind guma, a apelat la ea şi i-a corectat lucrarea, redesenând toată urechea şi bărbia. Apoi a adăugat o mică aluniţă, care îi scăp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 întrebat Gross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Am făcut o mică greşeală ce ţine de proporţii, iar el a corectat-o. A adăugat chiar şi aluniţa pe care eu o ignorasem. Apoi a pus jos blocul de desen. Jimmy, te uiţi des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nu a prea înţeles întrebarea, dar a dat aprobator din cap, apo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reuşesc să traseze cercuri cu mâna liberă. Olandeza a făcut trei cercuri concentrice, apoi a bătut uşor în bloc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temperat din nou impulsul firesc şi a făcut o cop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ştii cum se cheamă astea? L-a întrebat Gross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 a atins centr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 a venit răspunsul.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e lucruri ştie, a zis ea, şi nu poate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e despre sex, deşi n-a discutat niciodată despre asta. L-au prins cu o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Deborah. Este amabilă. A fost amabi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măsura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plătească suplimentar. Pesemne că bietul băiat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 repetat mutantul, dând din cap cu convingere. Se zice că aş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L-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Jimmy a arătat spre Grossbaum.) El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ştiu ce s-a întâmplat cu tine. Faci unele lucrur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a repeta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a spus femeia şi l-a atins pe Grossbaum pe braţ. Cred că îl inhibi. Ne poţi lăsa singur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âs, ca un adevărat medic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povesteşti. Tot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doar mă ştii. Lucru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cient care vine la clinică în jurul orei unu. M-aş putea întoarce l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o să lipsesc o vreme. Olandeza o să-ţ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înţelesese o parte din schimbul de replici. Olandeza voia să rămână singură cu Jimmy. La fel ca şi asistent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ssbaum a ieşit pe uşă, femeia l-a privit lung pe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i a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trei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te cunoşteau înainte – colegii de şcoală – mai vin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Dar nu mai vin. S-a uitat în tavan, De şai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 (El a ridicat din umeri.) Jimmy, ţi-aş putea f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sa. Vreau să văd cum trăieşte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simţit derutat. Dacă ea voia acelaşi fel de unire ca şi Deborah, acţiona într-un mod indirect. A luat-o totuşi de mână – ea l-a strâns uşor de degete, iar el i-a întors gestul – după care a urmat-o afară din spaţiul pentru servirea micului dejun. Au pătrun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legantă şi de o curăţenie perfectă. Pretutindeni, faianţă şi veselă sclipitoare; o mulţime de pahare atârnate de picior deasupra barului, pe perete, cratiţe şi oale din alamă strălucitoare. Bucătăreasa de origine mexicană, scundă, grasă şi timorată, s-a retra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a spus Olandeza. Jimmy me muestra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bueno, a spus ea, şi şi-a îndreptat din nou atenţia către oala curată, pe care continua să o spele. În sufragerie se găsea o masă grea din mahon, sub un candelabru sclipitor de cristal, care funcţionase cu gaz, dar fusese transformat pentru a folosi energia electrică. Pe pereţi, tablo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ictură nouă deasupra şemineului din camera de zi, înfăţişându-i pe domnul şi doamna Berry pe o peluză, împreună cu un băieţel şi un câine dalm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mutantul a gândit. Cel care am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din acea încăpere era foarte vechi, în stil englezesc, retapiţat cu catifea groasă,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losi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trăim vremuri de criză, a spus ea. Mutantul a ridicat din umeri. Auzise cuvântul folosit doar cu înţelesul său din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muzică era veselă, iar lumina pătrundea printr-o fereastră uriaşă, care dădea spre o grădină bine îngrijită. Înăuntru se găseau un pian de concert mai mic, Steinway şi o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iupit coarda cea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ra nouă; nu încercase să cân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Având în vedere situaţia, credeam că te vor pune să iei lec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aşezat pe taburet, a ridicat capacul şi a cântat primele măsuri din „Appassionata”. Jimmy i-a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început să interpreteze acorduri delicate într-o alternanţă ciudată, nu tocmai întâmplătoare. Nu cunoştea cuvintele pentru ce făcea, însă trecea de la acorduri majore la altele minore, rotindu-se pe o terţă minoră. Efectul era nepământean, dar nu chia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în spatele lui Jimmy şi i-a masat umerii mus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m putea vedea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fără un cuvânt. Înţelegea acea parte i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şit sfioasă alături de Jimmy, admirându-i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ltă mişcare, nu? (El a ridicat din umeri.) Înot?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ta întins în pat toată ziua, păstrându-şi forma perfectă – sau orice formă voia. Era exact forma în care se aflase Jimmy când îl di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bibliotecă, prin dreptul a metri întregi de cărţi legate în piele, apoi au ajuns în holul principal, cu podeaua acoperită cu parchet, deasupra căruia se ridica un luminator în formă de dom din vitraliu, Jimmy a condus-o pe Olandeză pe treptele scării circulare până la etajul doi, unde-şi av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mare, a zis ea. Eşti singu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paţioase se găsea un pat de spital, ce nu se potrivea deloc cu restul mobilierului, şi un pat mare cu baldachin. Era încă nefăcut, iar resturile micului dejun se aflau pe o tavă. Tapetul era din mătase bej. În balcon se ajungea pe uşile duble din sticlă. Ea a traversat camera şi le-a deschis, rămânând în briza răcoroasă, bucurându-se de aerul sărat şi de mirosul florilor. Dedesubt, doi bărbaţi lucr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l-a auzi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şi pune-l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ierzi deloc timpul! A reintrat în cameră. Ce-ar fi să ţi le scoţi întâi tu? Apoi s-a dus la uşă şi a în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a scos bluza albă din caşmir şi tricoul de dedesubt, apoi şi-a descălţat sandalele şi şosetele. Muşchi bine reliefaţi şi un penis mic, ce, evident, nu avea încă ştire de prezenţa femeii. Mutantul 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pat şi şi-a plimbat un deget de-a lungul pieptului şi abdomenului. Când i-a atins zona pubiană, penisul lui a sărit în sus ca arcul unei curs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decât media, dar nu chiar atât cât să o bage în sperieţi. L-a ţinut în mână, simţindu-l cald, tare şi drept ca o lumânare, apoi s-a apropiat şi l-a lins, apoi l-a luat în gură, o idee europeană, aşa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a spus Jimmy, şi pune-le p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 a zâmbit, fiindcă şi-a dat seama că aceea era o frază-tip pe care el o învăţase de la doctorii care veneau să-l examineze. S-a dezbrăcat cu un aer languros, împăturindu-şi hainele, apoi rulându-şi cu atenţie ciorapii. S-a întors cu spatele la el când şi-a dat jos chiloţii, umezindu-se cu puţină salivă. Nu se aştepta ca preludiul să fie prea complica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strânsoarea lui Jimmy în jurul taliei şi a dat să spună ceva – apoi a simţit o împunsătură cumplit de dureroasă care a lăsat-o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Nu! Nu acela 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tras ascultător, iar ea s-a întors spre el, ţinându-l de penis şi încercând să nu se sperie la vedea sângelui amestecat cu muc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ălăm 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o ca pe o păpuşă mare şi a azvârlit-o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spirată că lăsase uşile de sticlă deschise; grădinarii i-au auzit răcnetele. Procedase rău încuind uşa. Când oamenii au spart încuietoarea şi au reuşit şi pătrundă în cameră, Jimmy stătea la un capăt al patului, dezbrăcat şi deloc excitat, şi o privea placid pe Olandeza, care reuşise să se târască spre celălalt capăt al patului, scâncind şi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că nu era cazul să cheme poliţia. Grădinarul care vorbea ceva mai bine engleză l-a sunat pe domnul Berry la birou, în vreme ce restul servitorilor l-au ajutat pe Jimmy să se îmbrace şi l-au condus spre piscină. Bucătăreasa de origine mexicană şi unul dintre asistenţii medicali i-au oferit îngrijiri Oland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ry a apărut după zece minute, aducând cu sine cea mai convingătoare armă a sa, carnetul de cecuri. A ascultat-o pe Olandeză, care s-a străduit să-şi reţină scâncetele şi, printre suspine, a descris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rătat extrem de înţelegător. Sigur că ea era victima, însă legile erau complicate. La o adică, Jimmy era minor, iar un avocat lipsit de scrupule ar fi putut pleda că ea încercase să î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de durere, ea l-a privit drept în ochi şi a spus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educ. Însă el m-a violat, în două locuri. S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ry le-a cerut celorlalţi să iasă din încăpere. După jumătate de oră, o ambulanţă a unui spital privat a ajuns discret la uşa de serviciu, iar Olandeza a fost transportată până la ea în căruciorul cu rotile al lui Jimmy. Doctorul care a examinat-o nu mai văzuse până atunci un os pubian spart. A înghiţit varianta ei privind o lovitură de copită, dar i-a sugerat ca pe perioada internării să facă şi un control de graviditate, ca să fi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decembrie 2019, canalul CNN a difuzat o ediţie specială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re urmăreşte valurile ce se sparg la ţărm, apoi se fixează asupra artefactului. Focalizează imaginea, mărind-o, timp în care se face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ceea ce a debutat ca mister a devenit o enigmă. Totul a început când Poseidon Projects, o companie privată de cercetări marine, a solicitat drepturile de salvare pentru o epavă nerevendicată din Groapa Tonga, situată la câteva sute de kilometri de această insulă din Arhipelagul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mpaniei Poseidon Projects, devenită faimoasă pentru scoaterea la suprafaţă a Titanicului, Adantis a folosit plute cu o suprafaţă foarte mare pentru a aduce „epava” la câţiva metri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ctat-o cu ajutorul unor remorchere până într-un loc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arhivă privind remorcarea şi parcare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O,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moa Independentă, unde s-a obţinut o concesiune pe nouăzeci şi nouă de ani pentru o porţiune de coastă, care a fost transformată într-un mic centru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arhivă a artefactului acoperit de prelate, în timp ce este tras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O, CONTINUARE) construit exclusiv pentru a investiga acest obiect, care, evident, nu este o navă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ocumentar filmat sub apă: prelata flutură incitant, lăsând să se zărească suprafaţa metalică strălucitoare a obiectului. Imagini cu inginerii de la Poseidon filmate în timp ce legau colierul de remorcare de artefact; apoi încercarea de tract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O,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este tras de acest vinci. Capabil să deplaseze mii de tone, însă când acest obiect – mai greu decât un submarin din clasa Nautilus, dar mai mic decât o furgonetă – a ajuns la ţărm şi s-a împotmoli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ocumentar privind ruperea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O, CONTINUARE) el şi-a întâlnit adversarul potrivit. Când s-a rupt, cablul de tractare aproape că a ucis un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ă găsirea unei soluţii pentru deplasarea obiectului pe ultimele sute de metri, până pe platforma de beton care va deveni podeaua viitorulu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are treptat, fiind înlocuită de o alta, înfăţişând obiectul legat d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VO,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achetă de propulsie de origine chinezească, folosită în mod obişnuit în seria Glorious Wonder, pentru a ridica greutăţi de până la o tonă pe orbite joase di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nu va zbura chiar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interior: un buncăr improvizat la două sute de metri de obiect. Artefactul poate fi văzut printr-un hublou foarte gros. Mallory şi doi bărbaţi beau cafea la o masă încropită dintr-o placă de lemn, aşezată pe niş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au existat câteva rachete care abia dacă s-au ridicat cu câţiva centimetri de pe platform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care o avem aici, este la fel de sigură ca un camion Ford.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grijorează racheta. Doar cablul care o leagă d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o forţă irezistibilă care se confruntă cu un obiect inamov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asa obiectului; ştim proprietăţile nisipului pe care se reazemă. Racheta generează o forţă de propulsie suficientă pentru ca operaţiun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ste rezistenţa cablului dintre rachetă şi artefact. În cazul în care colierul ce le leagă se rupe. Va trebui să găsi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cheta se năpusteşte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 având ca punct de pornire botul rachetei: drept în hotelul Aggi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totul împreună cu Jack Halliburton şi Russell Sutton, directorii companiei Atlantis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asta va fi cea mai scurtă călătorie făcută vreodată d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oprire automată a motorului dacă racheta depistează că nu i se opune nici o rezistenţă la înaintare. Aşa ar putea să se deplaseze între cincisprezece şi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canismul de opri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us Wonder oferă asigurări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din Apia au plecat să-şi viziteze rudele de la ţară. Dacă aş fi localnic, cred că şi eu aş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fluieră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vertismentul de zece minute. Poate vreţi să vă scoateţi cameraman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 se ridică şi priveşte p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oţi. N-a rămas decât camera fixată p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vă ofere ceva din cale-afară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ebuie să fiu de acord. Aşadar, acesta este un artefact sosit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nsitatea lui face ca acest lucru să fie improbabil. Or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în care era încastrat data dinaintea apariţiei primatelor ce seamă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rea credeţi în teoria „arm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ui întrebarea cum a ajuns acolo, sau dacă e un dispozitiv de provenienţă americană ori sovietică. Dacă am fi descoperit-o în alt loc, sigur, aşa am fi gândit şi noi. Numai că am scos-o de sub corali vech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cineva să o f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ăsim şi motivul. Eu mi-aş dori să ascund aşa ceva în propria m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ntactat ruşii or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orbim despre ast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ă, înfăţişând o vedere generală din aer, peste care se suprapune numărătoarea inversă. O rotaţie de 360 de grade prezintă toate elicopterele militare care asistă la operaţiune. La secunda zece, camera se concentrează asupr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mpasibilă, din spatele camerelor de luat vederi, numără de la zec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e de hublou pentru a urmări ce se întâmplă. Ecranul este împărţit în două, pentru a prezenta şi vederea aeriană. Glasul numără pân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chinezească porneşte, iar eşapamentul ei azvârle nori de aburi în marea din spatele ei. Vreme de câteva secunde, ce par nesfârşite, pe măsură ce zgomotul creşte până la un urlet asurzitor, racheta nu se mişcă. Apoi artefactul se urneşte şi se deplasează încet, apoi ceva mai repede, pe şinele de ghidare, către suportul de metal care îl va găzdui. O cameră din apropiere arata cum artefactul se aşează pe suport cu un zăngănit puternic, moment în care racheta nu mai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a la carte. Chinezii ăştia sunt ai naibii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 de partea noast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GUILLERMO, CALIFORNI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erry s-au văzut siliţi să recunoască într-un târziu că Jimmy avea un comportament de necontrolat şi, cu discreţie, l-au internat la St Anthony's, un azil privat pentru bolnavi mi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ecor i-a slujit destul de mult. Medicamentele ce i s-au administrat pe cale orală ori prin injecţii erau nesemnificative din punct de vedere metabolic. Tratamentele-şoc, în cadrul cărora îngrijitorii îl înfăşurau în cearceafuri ude şi apoi îl stropeau cu apă rece, aruncată cu găleata, se dovedeau stimulative pentru o fiinţă ce putea trăi pe Mercur or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ista pretutindeni la comportamente umane ieşite din comun, atât din partea pacienţilor, cât şi a îngrijitorilor, lucruri pe care nu le văzuse niciodată la locuinţa soţilor Berry. În prima săptămână, a învăţat mai multe lucruri decât în cele câteva luni de cocoloşeal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brutali şi neciopliţi. Dacă făcea ceva ce nu se încadra într-un anumit tipar comportamental acceptat, îl vârau imediat în cămaşă de forţă şi apoi îl azvârleau într-o încăpere cu pereţii tap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să înţeleagă ce înseamnă coerciţia şi izolarea. Ar fi putut să se strecoare afară din cămaşa de forţă, prefigurându-l astfel pe Omul din Cauciuc2, iar apoi ar fi fost în stare să dărâme uşa, la fel ca Superman. Însă aşa educaţia lui ar fi avut de suferit. S-a supus bătăilor şi violurilor – doar era un băiat frumos dintr-o familie bogată, care nu putea turna pe nimeni. A învăţat astfel ceva ce semăna a milă pentru Olandeza, cu toate că ideea de durere rămăsese încă ceva foarte vag, iar umilinţa nu făcea deocamdată parte dintre trăirile lu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pe ceilalţi, în timpul petrecut printre ei. Faptul că răspundea monosilabic, uneori bizar, trecea neobservat. De fapt, parcurgea o versiune lentă, şi uneori sinuoasă, a procesului de învăţare prin care trecea orice copil. A „crescut” prin observare şi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mportantă a acelui joc de puzzle o reprezenta exprimarea articulată a oamenilor, dar problema sa era strâns legată de aceasta, respectiv imitarea proceselor umane de gândire. Asta i-a luat doi ani, dar când „Jimmy” a împlinit douăzeci de ani, nimeni nu-l mai bătea sau viola. A fost mutat într-o aripă curată şi liniştită din azilul St. Anthony's, iar după o vreme i s-a îngăduit să primească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au arătat atât de fericiţi să-l vadă purtându-se „normal”, încât au trecut cu vederea faptul că nu mai semăna deloc cu Jimmy. Le-a fost încredinţat spre îngrijire acasă. Mutantul asimilase un spectru foarte larg de comportamente şi un simţ destul de sofisticat privind atitudinea corespunzătoare pentru fiecare ocazie. Pentru soţii Berry, fiul lor devenise demn şi liniştit şi, probabil, ceva mai sfios, ceea ce reprezenta un progres real faţă de individul brutal şi sodomist pe care îl duseseră la St Anthon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tantul cânta la pian ore în şir, alteori, îşi petrecea mult timp contemplând marea. Ştia că era urmărit şi evaluat, de astă dată de amatori, şi reuşea să realizeze demonstraţii nuanţate ş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um să simuleze comportamentul unui adolescent care suferise o traumă, însă acum era pe cale de a se însănătoşi. Înţelesese că aceea era singura modalitate pentru a nu ajunge din nou la azilul pentru bolnavi mintal şi pentru a trece la următoarea etapă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complexă creatură pe care o imitase vreodată. Succesele sale îi ofereau o mulţumire vecină c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efactul a fost aşezat pe suport, o echipă de muncitori, plătiţi corespunzător pentru viteza de lucru şi orele suplimentare, a început construirea laboratorului din jur. Reprezentanţii guvernului şi-au făcut apariţia încă înainte de ridicarea taluzu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burton şi Russell se întorseseră de la hotelul lor, unde luaseră prânzul, ca să vadă ce progrese se înregistraseră la construcţie. Au traversat şanţul cu apă pe un pod improvizat din bambus, apoi un supervizor al lucrării le-a arătat şantierul. Omul a susţinut că echipamentele puteau fi aduse peste patru zile; finisajele interioare şi vopsitoria aveau să fie gata peste cinci zile. Vestea era îmbucurătoare, depăşind până şi cele mai optimi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să se întoarcă, au văzut un bărbat îmbrăcat într-un costum alb, aşteptându-i de cealaltă parte a şanţului cu apă, alături de un paznic, a cărui atitudine trăda un sentiment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burto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burton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pentru cin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Franklin Nesbitt, şef al serviciului de Planificare Avansată de la NASA, i-a răspuns bărbatul – musculos şi bronzat, cu părul alb tuns scurt – întinzând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resp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confirmat Nesbitt. Practic, ai spus că, indiferent ce aş avea eu de oferi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rămas valabilă, a zis Halliburton. Acest proiect nu este sub jurisdi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aşa ceva. Am însă o ofertă care s-ar putea să ţi p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bătut drum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intervenit Russell, am putea măcar să fim politicoşi. Apoi, către Nesbitt: Cei de la hotel fac un ceai bun. Mi-ar făcea plăcere să stau de vorbă cu cineva care nu est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n telefon, apoi s-au îndreptat spre Jeep şi, când au ajuns la hotel, masa din sufrageria lor privată era aranjată până la ultimu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landeză le-a adus ceai şi câteva platouri cu sandvişuri diverse şi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ncesie, a spus Russell. Jack apreciază mai mult berea şi cartofi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arbar fără leac, a zis Halliburton, apucând din zbor un sandviş cu frunze de năsturel. Aşadar, ce ofertă ne faci? Ce-ar putea fi atât de interes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au aşteptat până când femeia, care le-a turnat ceaiul în ceşti, a ieşit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la modul general sau să intru în amănunte? I-a întrebat Nes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general, a zis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frunte, evidenţiind oboseala datorată diferenţei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nticipam că voi fi respins, vă ofer expertiză tehnic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 spus Jack. Referitor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m căuta ajutor din afară, a spus Russ, de ce crezi că am recurge la voi, şi nu la europeni or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tituţie de cercetare, avem tradiţie mai îndelungată şi suntem mai mari – nu în privinţa banil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acem cercetare aici, a zis Jack, uitându-se la un sandviş cu ochi întrebători, dar suntem în primul rând o companie care vrea să obţină profituri. Chiar dacă nu avem nici cea mai vagă idee ce vom descoperi. Dar există şanse reale ca descoperirea să fie epocală. Am băgat o adevărată avere în treaba asta L-am primit pe doctorul Sutton, împreună cu echipa lui, pentru că am considerat că pot avea încredere în ei. În schimbul păstrării secretului activităţii lor, ei sunt parteneri, dar şi angajaţi cu salarii: dacă lucrurile merg bine, vor primi cu toţii un procent redus din ceea ce ar trebui să fie un profit astronomic. Dacă se produce vreo scurgere de informaţii, orice, nu se vor ale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egătiţi să renunţăm la orice profit ar rezulta din descoperirile făcute d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ocmai asta-i problema, doctore Nesbitt. Ca instituţie, NASA poate promite şi luna de pe cer. Dar în cazul în care vreunul dintre oamenii voştri ar descoperi întâmplător o maşinărie ce sfidează gravitaţia, cred că el ar renunţa la slujba de la NASA în favoarea unei bogăţ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t a dat cu amabilitate din cap, a gustat ceaiul şi a turnat puţin zahăr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umă aţi investit, aproximativ o treime de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trec de la aspectele generale la cele specifice. Suntem dispuşi să investim cam tot atât. Şi aşa ştergem totul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schimbul a ce? A întreb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doisprezece cercetători care vor verifica împreună cu voi orice se publică şi care vă va atribui orice profituri prezente ori viitoare. S-a uitat la Jack peste marginea ceştii şi apoi a sorbit din ea. Am în camera mea un contract cuprinzător pe această temă, despre care mi s-a spus că acoperă toate situaţiile. A, plus dosarele celor 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parte din ech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nu. Eu sunt doar un administrator îndrăgostit de ştiinţă. Nu cred că v-ar impresiona diploma mea de absolvent al facultăţii de fizică de la Universitatea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e-ar impresiona mai mult decât diploma MBA de la Harvard, a zis el, şi şi-a atins proteza auditivă. Grozave mai sunt dispoziti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t nici nu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ntan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a zis Jack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convenit de la început. Fără amestecul guvernului. Fără utiliză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treaba asta. Nu urmăr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oameni sunt specialişti în exobiologie. Aşadar, căutăm pe cineva, n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S HOLE, MASSACHUSETT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erry au rămas surprinşi că fiul lor nu voia să meargă la Juilliard3, pentru că-şi puteau permite plata taxelor. Mutantul manifesta interes faţă de muzică, însă interesul, deloc uman, şi-l putea satisface oriunde. Existau momente când stătea singur pe întuneric şi cânta, în minte, compoziţii fantastice, pe care nici un om nu ar fi fost capabil să le interpreteze. Cu două mâini imaginare suplimentare, putea cânta o fugă de Bach înainte şi înapoi în acelaşi timp. Deseori proceda astfel în perioadele cât trebuia să mimez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a sa origine ştia doar că ieşise din mare, ţinând minte că înainte de a fi luat forma de om fusese, vreme de secole, un mare rechin alb şi balenă ucigaşă. Înainte de a fi existat sub acele forme avusese şi alte înfăţişări şi, cu toate că amintirile erau neclare, avea impresia că fusese mereu o creatură marină de un fel or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i ca el? Nu avea de unde şti. Alţii, care adoptaseră formă umană, puteau trece drept oameni la nesfârşit, părând să îmbătrânească într-un ritm firesc, „murind” şi reluându-şi viaţa ca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re era deosebirea comportamentală între o balenă ucigaşă şi om, lecturile de psihologie îl lămuriseră că evoluţia sa nu putea fi una obişnuită. Existaseră istorii privind „copii-animale”, copii crescuţi de lupi sau alte vieţuitoare, situaţii care s-ar fi potrivit cu a lui. Avea suficient timp să cerceteze şi ace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ca el nimic nu-l silea să devină uman. Putea rămâne mare alb ori balenă ucigaşă – ori recif de corali ori piatră, dacă asta îl făcea să fie mulţumit. Marea constituia un ascunziş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ocotit că, pentru început, oceanografia putea fi o specialitate firească. Dacă nu era satisfăcut de acel domeniu, putea studia altă disciplină, cu o altă identitate şi repetând asta la nesfârşit. Scurgerea timpului nu avea nici o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Hole constituia avangarda în domeniul cercetării oceanografice, o instituţie nouă, finanţată din surse private. Se afla în Massachusetts, astfel că mutantul a depus cereri la câteva universităţi, pentru a studia discipline înrudite. Refuzat de Harvard şi MIT, probabil pentru că majoritatea materiilor de liceu îi fuseseră predate de profesori particulari la domiciliu, a fost admis de Universitatea din Massachusetts, alegând specialitatea oceanografie. Woods Hole accepta absolvenţi de acolo ca voluntari pe durata verii, şi tocmai acesta fusese planul pe care şi-l făcuse m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ui la examene erau cu suişuri şi coborâşuri, lucru previzibil; strălucise la tot ce ţinea de logică sau memorizare, dar nu se descurcase prea grozav la materii precum literatura ori filosofia. A constatat de asemenea că mulţi alţi studenţi îi semănau, iar majoritatea acestora erau fiinţe singuratice şi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o parte din primul semestru într-un cămin, a plecat, închiriindu-şi un apartament în oraş. Asta l-a ajutat să economisească timpul şi energia pe care le pierdea ca să menţină faţada de Jimmy Berry, oferindu-i în schimb libertatea de a exersa transformarea în alte persoane, un talent pe care-l considera ca fiind foarte util pe viitor. După antrenamente atente, putea deveni altă persoană, de aceleaşi dimensiuni, în aproximativ zece minute. Dacă trebuia să se transforme în ceva mai mic sau mai mare, timpul necesar era de două ori mai lung, fiind vorba de un proces dureros şi obositor. La un moment dat, s-a transformat în doi copii, dar unul avea doar o inteligenţă de nivel mediu, iar celălalt era aproap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immy, a dus o viaţă socială precaută, mergând la film sau la petreceri dansante o dată sau de două ori pe lună, dar în fiecare situaţie cu altă fată. Unui tânăr californian, atrăgător, cu bani şi familie de vază, nu-i era greu să-şi găsească o fată cu care să iasă la film. Nu au existat dovezi ale trecutului său cu privire la atitudinea sa faţă de femei, iar în 1935, sexul nu era subiect de discuţie la prima şi singura sa întâlnire cu o f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dat seama că, mai devreme sau mai târziu, va trebui să deprindă eticheta sexuală, dar a hotărât să mai amâne acest lucru. La acea dată, în America nu existau suficiente informaţii sigure privind acel subiect; oamenii din filme şi cărţi făceau deseori aluzii sexuale, însă niciodată ele nu treceau de acel stadiu. Mutantul ştia că expresia „Scoate-ţi hainele şi pune-le pe comodă” funcţiona doar în anumite condiţii specifice. Se impunea ca perechea să rămână singură şi să treacă la dezbrăcare împreună, însă cum se ajungea la asta după un sărut pasional ori o înălţare din sprâncene rămânea un mare miste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seul său fusese stabilit: patru ani de muncă, în care a strălucit la ştiinţe exacte, apoi doi ani pentru masterat, doctoratul şi, în cele din urmă, acceptarea la Woods 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la rând, pe durata verii, a ajuns să lucreze la Woods Hole, navigând pe Atlantis, un vas cu pânze tip keci. Din când în când, în zilele libere, dispărea într-un golfuleţ ascuns, şi-şi petrecea o oră transformat în delfin, ca să revină în adâncul mării într-un mod mai personal şi familiar. Aceste ape reci şi bogate se deosebeau mult de cele ale Pacificului, unde-şi avusese căminul la început, şi astfel a învăţat multe, unele dintre aceste lucruri urmând să-i direcţioneze proprii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şi susţine doctoratul, a izbuc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observat că celor recrutaţi li se dădeau anumite sarcini pe care le hotărau militarii. Însă cei care se înrolau ca voluntari aveau permisiunea ca, în limite rezonabil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tudieze Pacificul, bănuind că originea lui trebuie să fie prin acea zonă. Pericolul nu reprezenta un factor de luat în seamă; din câte ştia, nu putea muri. De aceea, s-a înrolat la puşcaşii marini, şi a cerut să plece pe teatrul de luptă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studenţilor, înrolarea ar fi reprezentat o amânare şi un chin – fără a mai vorbi de posibilitatea de a fi răniţi sau de a muri de vreo boală tropicală. Însă pentru mutant, timpul rămânea doar o noţiune fără semnificaţie. Fiecare experienţă nouă se dovedis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lor militari nu le-a spus că era student, pentru că astfel ar fi ajuns în vreun birou. Şi astfel, în loc să devină un puşcaş marin expert în viaţa subacvatică, s-ar fi trezit un simplu infanterist, ca să geamă şi să gâfâie mărşăluind. Atacul de la Pearl Harbor avea să se întâmple abia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DE SUD-EST, EPOCA PRE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nu era singurul de acest fel pe planetă. Mai exista o creatură, ce nu avea nici o legătură cu el, care nici nu mai ţinea minte de când se afla pe Pământ; care trăise mii de vieţi, dispărând când îmbătrânea prea mult şi reapărând c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bărbat şi, de obicei, se purta ca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numim cameleon: un mascul alfa, care niciodată nu avea fii decât dacă proveneau dintr-un adulter. Spre deosebire de mutant, avea ADN, însă era de origine extraterestră; nu se putea reproduce cu o fiinţă umană, aşa cum nu ar fi reuşit asta nici cu o piatră sau cu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re deosebire de mutant, părea să manifeste o fixaţie pentru forma umană. Nu se gândise vreodată să-şi explice asta. Însă până în perioada Renaşterii, vreme de zeci de milenii nu se gândise defel la faptul că ar putea proveni de pe altă lume. A presupus că era un soi de demon ori semizeu, dar îşi dăduse dintru început seama că ar fi fost o greşeală să se laude cu aşa ceva. Nu putea fi ucis, nici măcar de foc, dar percepea durerea, şi încă profund, aşa cum oamenii nu puteau să o simtă. La nivel scăzut, era ca o plăcere, şi de aceea căuta varietăţi ale unei asemenea dureri-plăcere. Însă spânzurarea şi crucificarea erau experienţe prin care nu ar fi vrut să treacă a doua oară. Arderea până se făcea scrum îi producea dureri inimaginabile, iar reconstituirea de după aducea cu sine chinuri ş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âteva experienţe care probabil au contribuit la naşterea mitului vampirilor, cameleonul a ales să ducă o existenţă obişnuită, adică vieţi repetate, care nu ieşeau prin nim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venea războinic, şi, bineînţeles, unul bun. Uneori, cariera lui se întrerupea brusc atunci când era tăiat în două, ori strivit sub copitele cailor, ori tras pe roată, ori rupt de cai. În haosul bătăliilor, el găsea câteva momente de întuneric pentru a se reasambla, după care pleca în căutarea unei alte vieţi. Când la moartea şi îngroparea lui asistau prea multe persoane, trebuia să însceneze o profanare de mormânt ori, asta cumva împotriva voinţei lui,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trăvechi, fusese căpetenie războinică sau chiar rege, datorită superiorităţii în bătălii şi instinctului de a parveni. Însă asta îi crea mai multe necazuri decât merita, făcând aproape imposibilă aranjarea unei morţi private şi a unei re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utantul, învăţa orice, imediat, însă îl atrăgeau mai mult senzaţiile, rămânând indiferent faţă de cunoaştere. Trupul lui ştia deja tot ce trebuia pentru a supravieţui. Restul slujea doar pentru a spori plăcerile şi a reduce durerile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ăzboaielor Peloponeziace, a luptat întâmplător în tabăra celor care aveau dreptatea de partea lor, şi, vreme de câteva generaţii, a trecut drept spartan. Apoi s-a alăturat armatei lui Alexandru cel Mare şi a ajuns să se stabilească în Persia. Şi-a petrecut mai bine de un secol ca part, după care a trecut în sfera de influe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a ca part, a auzit povestea despre Iisus Hristos, care i-a stârnit interesul. Ucis în public şi apoi reînviat, îi era limpede că găsise o rubedenie. Trebuia să rămână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 pătruns o singură dată în cărţile de istorie, iar asta datorită interesului său pentru creştinism, în secolul al doilea, la Narbonne, în calitate de căpitan al Gărzii Pretoriene, a manifestat ceva mai multă curiozitate în legătură cu semenul său nemuritor. Un duşman l-a turnat, iar Diocleţian a cerut executarea lui drept creştin ascuns, de către arcaşi. Prietena lui, Irene, n-a vrut să-l lase să moară singur, iar el a înviat în mod „miraculos”. După aceea, Diocleţian a pus să fie bătut cu bare de fier de către soldaţi, iar el a revenit din morţi ca soldat tânăr, a evadat şi a dat astfel naştere legendei Sfântu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ca ţăran şi soldat în Persia până în anul 313, când, în baza Edictului de la Milan4, nu a mai fost o primejdie să te declari creştin. Când a auzit despre asta, şi-a abandonat plugul şi a mers pe jos până în Italia, prădând oameni pe drum, atât cât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râdea să se afle atât de aproape de autorităţile centrale, de aceea s-a întors în Franţa şi a pendulat o vreme între Gallia şi Germania, fiind cu ochii în patru după oameni nemuritori. Lucrurile au devenit din cale afară de neplăcute în timpul ciumei din 542, astfel că şi-a croit drum spre Anglia în cohortele saxone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mperiul Roman s-a prăbuşit, creând haos, Anglia i s-a părut mai aproape de suflet decât Europa continentală, astfel că a trăit vreme de mai multe vieţi acolo, întâi ca soldat şi ţăran, învăţând totuşi o serie de meserii: fierar, cârpaci şi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69, a revenit la meseria de soldat, urmându-i pe cruciaţi până la Ierusalim şi chiar mai departe. A luptat de ambele părţi vreme cam de un secol şi, în cele din urmă, ca arab, s-a întors în Egipt şi a pornit spre sud, de-a lung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negru şi înalt, s-a transformat în războinic masai, ducând o viaţă neînchipuit de bună în comparaţie cu traiul de până de atunci: avea la dispoziţie nenumărate femei şi mâncare din belşug şi, după câte o bătălie, putea dormi până dimineaţa târziu. Mergea la vânătoare, unde folosea săgeţi, lucru care îi făcea plăcere. A trăit astfel vreme de câteva sute de ani, stând cu ochii după Hristos ori altă rudă, care probabil că trebuia să f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ii albi care au apărut purtau puşti şi lanţuri. S-ar fi putut opune şi „muri” în mod convenabil, însă auzise de Lumea Nouă şi devenis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ste ocean s-a dovedit a fi cel mai respingător lucru pe care îl trăise – pericolul iminent de a fi fiert în ulei ori biciuit până-şi dădea duhul. A zăcut în lanţuri vreme de câteva săptămâni, a fost ţinut într-un spaţiu închis alături de alte sute de oameni, dintre care mulţi au murit şi au putrezit alături de el până când cineva a coborât în cală şi i-a luat pentru a-i arunc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 adevărat chin. Se gândise să rupă lanţurile noaptea şi să se azvârle în mare. Mai făcuse asta, în Fenicia, şi înotase câteva zeci de leghe până la ţărm. Însă după ce navigaseră câteva zile cu vânturi prielnice, Africa era la câteva săptămâni de înot, aşa că a renunţat la o suferinţă în favoare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us în America şi, într-un fel, i-a făcut chiar plăcere să fie expus la vânzare – era de departe cel mai sănătos specimen de pe corabie, pentru că metabolismul nu avea relevanţă pentru el, fiind doar o sursă de plăcere. Bărbatul din Georgia, care îl cumpărase, s-a dovedit totuşi foarte crud. Îi plăcea să-şi biciuiască orice nouă achiziţie până o domina pe deplin, astfel că, atunci când i s-a oferit prima ocazie, cameleonul l-a ucis şi s-a transformat într-un alb, după care a părăsi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din viaţă l-a amuzat. Cunoştinţele lui de limbă engleză erau vechi de aproape o mie de ani, astfel că a trebuit să mimeze că era idiot cât timp a învăţat cum să comunice. A pornit din nou spre nord, prădând şi ucigând ca să poată supravieţui de fiecare dată când era convins că nu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eargă spre nord, până a ajuns la Boston şi s-a stabilit acolo vreme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i verzi, a spus Halliburton, fixându-l pe Nesbitt. Ai citit doar ziarel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are cel puţin un milion de ani, a spus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t a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ste, evident, ceva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zis Russell. Ar putea fi rezultatul unei forţe natur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asta. Dacă a fost făcut de vreo specie inteligenţă în urmă cu unul ori mai multe milioane de ani în urmă. Ei bine, atunci nu putem afirma nimic despre motivele lor, însă dacă semănau cât de cât cu oamenii, atunci obiectul trebuie să fi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 viu, după un milion de ani?! A spus Halliburton, punând unul peste altul două sandvişuri cu ouă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în viaţă după mai bine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eşte în nume propriu, cosmona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manitate, de când ne-am desprins din Homo erectus. Am călătorit prin spaţiu într-un mediu închis, evoluând de la câţiva indivizi, la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tă în picioare, a spus Russ. Chestia aceea sigur reprezintă un mediu închis, asta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opt milioane de omuleţi verzi trebuie să fie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că obiectul nu este plin cu pui de hamster în costume spaţiale, a spus Nesbitt. S-ar putea să nu fie populat, în sensul că transportă indivizi. Probabil că are în componenţă ceva echivalent spermei şi ovulelor, sau sporilor – ori ar putea fi vorba de informaţii, ca o maşină von Neuman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de asta,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a recunoscut Halliburton.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gur. E o idee de început privind nanotehnologia. În baza ei, trimiţi mici nave către diferite stele. Fiecare navă este de fapt o maşină, programata să caute materiale şi să construiască copii ale sale, care să se deplaseze spre alte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uss, iar după câteva milioane de ani, fiecare planetă din galaxie va fi fost vizitată de una dintre aceste maşini. Faptul că pe Pământ nu există niciuna ni se oferă drept dovadă că în galaxie nu mai avem nici o altă specie capabilă de călători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puţin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laxia are mii de milioane de ani. Logica ne spune că ar fi destul de simplu de organizat un asemenea proiect, care după aceea s-ar auto-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descoperit punctul slab în această demonstraţie logică, a spus Nes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Jack. Am înţeles încotro baţi. Prin argumentaţie, presupunem că noi ştim de trecerea maşin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ascunsă, a spus Nesbitt, da, ascunsă într-un loc unde n-ar putea fi descoperită decât de alte creaturi care posedă cunoştinţe tehnologic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frecat miriştea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Un culegător de perle n-ar putea descoperi artefactul şi să-l aducă singu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tragerea din acel mediu şi aducerea lui în al nostru ar putea constitui un semnal că viaţa de pe planetă a evoluat suficient de mult pentru a declanşa următoar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 eliminarea noastră ca rivali. (S-a uitat la cei doi pe rând.) Ce s-ar întâmpla dacă proiectul a fost iniţiat de o creatură asemănătoare lui Hitler? Ori Genghis-Han? Iar ei măcar erau oameni. Există nenumărate animale care îşi simplifică existenţa eliminând chiar membri ai propriei familii, dacă le ameninţă întâietatea. Până şi noi am distrus specii întregi – virusul variolei ori purtătorul malariei –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am forţată, a spus Halli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probabilitatea ar fi aproape nulă, miza este atât de mare, încât problema trebuie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Jack şi a bătut cu linguriţa în ceaşcă, iar femeia a apărut. Colleen, soarele a trecut de amiază, i-a zis el. Femeia a dat din cap şi a ieşit discret. Aşa, cum vor salva cei doisprezece oameni ai tăi umanitatea de o invazi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posibilitatea transferării întregii operaţiun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a minunat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ca programul Apollo să pară un proiect ştiinţific minor, a spus Nesbitt. Nimeni nu posedă o rachetă propulsoare care să poată duce pe orbită măcar o zecime din masa acelui obiect. Şi nu-l putem trimite în spaţiu p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clipit şi s-a apucat să facă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osibil. Masa rachetei purtătoare creşte cu pătratul masei sarcinii pe care trebuie să o ducă. Vorbim şi de rezistenţa materialelor. Racheta s-a prăbuşi din cauz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daţi seama de implicaţii. Artefactul a ajuns aici venind de foarte departe, nu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presupunere, a zis Russ, şi eu înclin către o explicaţie firească. Pesemne că a fost făcut aici, pe Pământ, prin vreun proces necunosc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bitt nu şi-a putut stăpân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exotic! De trei ori mai dens decât plutoniul – iar asta dacă ar fi cu totul din acelaşi material! Dar dacă e gol pe dinăuntru? În cazul acesta, din ce este făcută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oniu, a spus Russ. Materie degenerată. Aşa bănuiesc, dac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ală, noi numeam materia asta „nonsens-oniu”, a zis Jack. Adică, întâi inventează-i proprietăţile, iar după aceea găseşte 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a intrat cu un cărucior cu diferite sticle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NASA a rămas la ceai, Russell şi-a luat un pahar de vin alb, iar Jack s-a mulţumit cu un Bloody Mary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propun cei doisprezece oameni plini de iniţiativă? A întrebat Jack după ce femeia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plecat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Mai profundă decât dacă ar fi vorba de pericol biologic extrem de mare. Mediul folosit de militari pentru e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armelor, l-a completat Russ. Sigur, noi nu elaborăm aşa ceva. Doar învăţăm cum să ne apărăm împotriva lor, dacă ne atacă cin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oar la militari. Toată lumea care creează nanotehnică apelează la sisteme similare de protecţie ca să poată ţine lucruşoarele acelea izolate. Am putea acoperi clădirea laboratorului pe care echipa voastră tocmai o finisează cu un strat exterior, un soi de exoschelet. Practic, o cameră de metal fără suduri de aproximativ aceeaşi dimensiune cu laboratorul. Pentru a pătrunde, trebuie să treci printr-o ecluză. Presiunea atmosferică dinăuntru va fi ceva mai scăzută decât la exterior. Ecluza slujeşte şi de vestiar; nimeni nu va purta haine de stradă în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noştri vor fi încântaţi să lucreze în asemenea condiţii, a spus Russ. Le-ar aduce aminte de amestecul unei instituţ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dea situaţia ca o încercare de a profita de o instituţie guvernamentală. Vă oferim echivalentul funcţional al izolării lunare – aer şi apă reciclate, surse de energie independente d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apitalul pe care l-am investit până la această dată? A zis Jack, uitându-se la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Nes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dat aprobator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mai stors o felie de lămâie în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aliza contractul pe care ni-l propui. O să-i rog pe avocaţii noştri să-l studieze. Poate venim cu o contra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a spus Nesbitt şi s-a ridicat. Mă duc să-l aduc. Eu consider că e clar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 nu au găsit un mic amănunt privitor la „sursa independentă de energie”: ca măsură de precauţie pentru sănătatea întregii planete, încărcătura de plutoniu a sursei putea fi detonată prin telecomandă de la Washington, ceea ce ar fi transformat întreaga insulă în deşeuri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HERST, MASSACHUSETTS,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r fi putut evita recrutarea simulând o vreo maladie ori invaliditate; unul din trei bărbaţi americani era respins la recrutare. La fel ca mulţi alţi bărbaţi, din diferite motive, a evitat asta înrolându-se la puşcaş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nu erau entuziasmaţi de recruţi precum Jimmy Berry, indiferent cât de bine ar fi arătat ei pe afişele ce chemau la recrutare. Era înalt, puternic, atrăgător, sănătos şi, evident, provenea dintr-o familie bogată. Pesemne minţea că nu trecuse prin colegiu, dorind să evite trimiterea la Şcoala de Ofiţeri. Avea să fie greu de supus, ceea ce făcea şi mai dificilă educarea celorlalţi recruţi, care proveneau din medii modeste. Iar recruţii aceia trebuiau disciplinaţi şi aduşi la o stare de supunere oarbă, pentru ca abia după aceea să fie modelaţi ca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oreclit Frumosul şi Teşcherea. Însă a apărut o mică problemă, pe care instructorii n-o anticipaseră, în drum spre cazarmă, un sergent l-a scos din rând şi i-a spus: „Mărşăluieşti ca o curvă”, drept care l-a pus să facă cincizeci de flotări, ordin pe care l-a executat fără să transpire deloc. Apoi sergentul i s-a aşezat pe spate şi i-a zis: „Încă cincizeci.” Iar el le-a executat fără vre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ima noapte, sergentul instructor a organizat o „petrecere cu pături” pentru nesuferitul răcan. A luat cu el alţi trei sergenţi şi trei caporali mătăhăloşi, ca să arunce o pătură peste Jimmy, care dormea, şi pentru a-l bate apoi ca să înveţe ce înseamnă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imineaţă, iar mutantul, care cânta în minte o piesă de pian pentru patru mâini, i-a auzit pe cei şapte apropiindu-se tiptil pe intervalul dintre paturi, dar a socotit că zgomotul nu prezenta importanţă. Nimic nu-i putea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ătura i-a fost înfăşurată strâns în jurul corpului, iar cineva l-a izbit cu o bâtă, a reacţionat în mai puţin de o secundă. După aceea a analizat situaţia şi a rămas tota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fracţiune de secundă îi rupsese unuia încheietura mâinii şi două degete şi îl făcuse pe unul dintre atacatori să zboare pân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bâtă, unul dintre supravieţuitori a continuat să izbească în forma inertă a lui Jimmy până când ceilalţi l-au tras de acolo. Apoi, recruţii, câte unul, câte doi, s-au apropiat să vadă rezultatul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fabricat” vânătăi şi tăieturi şi a eliberat o cantitate corespunzătoare de sânge. În lumina sărăcăcioasă a latrinei, arăt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infirmerie, 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dormitorul comun s-a aprin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e petrece aici? A răcnit sergentul-instructor. Uniforma sa era curată şi proaspăt călcată, însă cămaşa îi era încheiată doar pe jumătate, iar mâna stângă îi atârna moale pe lângă corp şi degetul mare i se învineţise. Răcanilor, înap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bofiţeri s-au apropiat de cel ce zăcea fără cunoştinţă lângă perete. Când l-au ridicat să-l ducă de acolo, a început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instructor a rămas în faţa lui Jimmy, inspectându-i vânătăile, tăieturile şi ochii învin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căzu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s-a întâmpla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 A spus mutantul imitând la perfecţie tonul şi accentul din glas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ors pe călcâie şi a pornit spre ieşire. Răcanilor, n-aţi văzut nimic. Treceţi la somn. Să fiţi în formaţii la cinci fix, a zis, apoi a închi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oamenii au început să-şi vorbească în şoaptă. Mutantul s-a ridicat în fund pe pat. Cineva i-a adus o aspirină ş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te b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pat, i-a răspuns el. Şi sergen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şi replica asta au făcut înconjurul taberei de instruire, mai ales că a doua zi dimineaţă i-a preluat un alt sergent-instructor, şi pe cel dinainte nu l-au mai văzut. Apoi l-au poreclit „Jo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rgent nu părea dornic să-l chinuiască în mod deosebit pe Joe Louis. Dar nici nu-l cocoloşea. Avea la dispoziţie opt săptămâni ca să facă nişte puşcaşi marini din civilii aceia demni de to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au făcut mare lucru, în afară de alergări, marşuri, genuflexiuni, de la cinci dimineaţa până la masa de seară – iar uneori câte un marş de câţiva kilometri buni imediat după cină, ca să li se aşeze mâncarea mai bine în stomac. Mutantului toate acestea i se păreau destul de odihnitoare, însă a observat reacţiile celorlalţi la stres şi astfel elimina cantitatea corectă de sudoare şi gemea în mod corespunzător. În poligon, ţintea în aşa fel încât să nimerească mai mereu alături de centrul ţintei, fără a avea rezultate supărător d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facă o mare greşeală la „examinarea finală” care a prevăzut instrucţia privind folosirea măştii de gaze. Unul câte unul, recruţii au intrat într-o cameră întunecoasă, unde trebuiau să aştepte cât sergentul dinăuntru îi întreba numele, gradul şi numărul de identificare. Recrutul trebuia să le spună pe toate cât mai repede, iar apoi să-şi pună masca de gaze, să salute 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intrat în camera obscură şi a inspirat sănătos, fiind aproape copleşit de un val de nostalgie. După un milion de ani, uitase că atmosfera de pe planeta lui era similară cu cea din cameră, adică 10% clor. Mirosul er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purta mască de gaze şi avea un carnet în mână l-a lăsat să aştepte cam două minute. Apoi a îndreptat fasciculul unei lantern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erry,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omnule”; doar muncesc pentru a mă întreţine. A ţinut fasciculul spre Jimmy încă un minut. Măi, să fie al naibii! Soldat Berry, îno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ap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şteptat treizeci de secunde şi apo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mi numele, gradul şi numărul de identificare, şi pune-ţi masca pe figură. Mutantul a executat ordinul. Acum ieşi dracului afară până nu boră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ieşit pe uşa deasupra căreia lucea verzui un anunţ: IEŞIRE, bucurându-se de o ultimă gură de clor, ce mai rămăsese în interiorul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reo douăzeci de soldaţi zăceau la pământ, în diverse poziţii ce trădau suferinţă, tuşind şi vărsând. A văzut peste tot băltoace şi dâre de vomă. Atunci i-a ordonat stomacului să elimine pe gură tot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un prieten, s-a apropiat de locul în care îngenunchease şi l-a băt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Jimmy. Cred că ţi-ai ţinut răsuflarea mai bine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tuşit într-un mod despre care a sperat că er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mult pe sub apă, a spus el pe nerăsuflate. Dumnezeule, ce groaznic miroase chest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stalgia era puternică. Era posibil ca atmosfera din locul în care trăise să fi conţinut atât de mult clor? Pe suprafaţa Pământului nu exista un asemenea loc. Tema aceasta putea deveni un proiect de cercetare, dar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lor avea un aer de improvizaţie, pentru că multe materiale de război luaseră deja calea Pacificului. De aceea, au învăţat cum să coopereze cu tancurile ce avansau în formaţie în spatele unor camioane basculante care aveau prinse cu sârmă bileţele, atât în faţă, cât şi în spate, pe care scria TANC. Erau înarmaţi cu puşti Springfield, rămase de pe vremea primului război mondial şi cu ele făceau trageri de pregătire pe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rp la corp era un balet al reţinerii pentru mutant, care fusese un prădător nemilos mai toată viaţa. Le îngăduia celorlalţi recruţi să-l doboare, şi să simuleze lovituri periculoase. Când îi venea rândul să fie agresiv, cruţa viaţa tuturor, ştiind că putea smulge piciorul vreunuia pentru ca după aceea, folosindu-l, să-i bată de moarte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espectul cuvenit faţă de sergenţi şi le studia purtarea individuală cu soldaţii. Tehnicile acelea erau mai interesante decât strategiile coercitive ale profesorilor de facultate, care probabil că intelectualizaseră acel proces. Sergenţii apelau instinctiv la comportament de primate, devenind masculi dominanţi, drept care recurgeau la îmbrânceli, lovituri şi răcnete. Cei care li se opuneau cât de cât erau pedepsiţi – imediat, dar şi ulterior, în repetate rânduri, dându-li-se sarcini numite „de rahat”, care se dovedeau degradante ş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îndeplinit din belşug asemenea sarcini – curăţarea toaletelor cu periuţa de dinţi şi făcând de serviciu la bucătărie şi câte douăzeci şi patru de ore – desigur, nu pentru că îşi ieşise din pepeni cu adevărat, şi nici pentru că nu înţelesese mesajele sergenţilor. Dacă ar fi dovedit prea multă stăpânire de sine, ar fi sărit în ochi. Trebuia să se prefacă a fi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dar mai ales Jack, au studiat îndureraţi contractul, pentru că din principiu nu aveau încredere în instituţii guvernamentale, dar nu puteau respinge argumentele financiare ori pe cele ştiinţifice. L-au transmis prin fax chinezilor şi avocaţilor din Statele Unite, iar aceştia au afirmat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emnat vineri, iar sâmbătă dimineaţă forţa de muncă li s-a triplat brusc. Din oră în oră soseau elicoptere de transport cu materiale prefabricate pentru exoschelet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i şi vopsitorii care făceau ultimele retuşuri în interiorul laboratorului au rămas cel puţin uimiţi. Sistemul elegant de schimb de căldură a fost scos fără prea multe daune şi înlocuit cu utilaje de mare performanţă. Prin ferestrele atent curăţate, care dădeau spre ocean, acum se vedeau doar plăci lustruit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cu apă a fost umplut cu beton cu uscare ultrarapidă, în care s-au încastrat suporturile pentru noii pereţi metalici şi pentru acoperiş. NASA a săpat un alt şanţ cu apă, mai lat şi mai adânc, deschis spre mare: laboratorul devenise o fortăreaţă pe o insul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oameni de ştiinţă, şapte femei şi cinci bărbaţi, s-au dovedit sensibili faţă de obiceiurile locului. Nu se apropiau niciodată de artefact dacă nu erau însoţiţi de echipa originală; petreceau ore în şir în fiecare zi comparând note cu ei şi planificând modalităţi de abordare. Se remarca o colaborare colegială, amabilă, oamenii fiind legaţi între ei de o curiozitat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NASA nu ştia că reactorul SNAP-30 fusese modificat astfel încât să poată funcţiona şi ca o bombă. O parte din masa despre care ei ştiau că forma scutul era, în realitate, plutoniu suplimentar. Nesbitt ştiuse asta, dar obligaţia lui de bază era faţă de NSA, „No Such Agency”6, nu faţă d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retrăses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echipa NASA era alcătuită „numai din şefi, fără piei roşii”7, însă liderul lor era Jan Dagmar, o specialistă în exobiologie, căruntă, şi suficient de în vârstă ca să-şi amintească de primul pas făcut de un astronaut pe Lună şi îndeajuns de tânără ca să exploreze peşteri submarine din distracţie. În afara diplomei de absolvire a facultăţii de filosofie, ea îşi luase masteratul în fizică şi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compatrioţi lucrau zilnic cu membrii echipei originale de la Poseidon, dar şi în afara şantierului, comparând însemnări şi analizând căi de abordare a problemelor. Locuiau cu toţii la Cabanele de pe Plaja Vaiala, unde numărul 7 reprezenta sala comună, în care se găseau o cafetieră ce funcţiona aproape continuu, un frigider şi o cămară plină de hrană, care să ajute procese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petrecea mult timp în camera numărul 7, şi se mutase la numărul 5, abandonând apartamentul elegant de la hotelul Aggie Grey's, aflat la zece minute de mers cu bicicleta. Jack a preferat să locuiască în continuare la hotel, susţinând că reuşea să gândească mai limpede într-o cameră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de obicei, Jack s-a arătat nemulţumit, au căzut cu toţii de acord să aştepte până ce se realizează mediul izolat, şi abia după aceea să înceapă testele. Drept urmare, mai aveau la dispoziţie opt zile ca să analizeze împreună căile de atac. Echipamentele şi celelalte accesorii le soseau zilnic din Honolulu, Sydney ş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testului, Russ i-a telefonat lui Jan şi i-a dat întâlnire la stâncile de lângă şantier şi au băut o sticlă din cea mai bună şampanie pe care el o găsise în Samoa. Relaţia ce se înfiripase între ei nu era întru-totul romantică în înţeles convenţional, însă fiecare descoperise la celălalt un respect romantic faţă de natură şi ştiinţă, atitudine ce se născuse încă din copilărie. În copilărie, amândoi visaseră să devină astronauţi; Russell fusese acceptat chiar ca specialist, dar dezastrul misiunii Challenger făcuse ca programele spaţiale cu oameni la bord să fie sistate o perioadă, iar el trecuse la misiunile ce se lansau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din şampanie şi şi-au trecut unul altuia un binoclu puternic, studiind Luna în creştere de pe cerul limpede. Stabilizatoarele pentru vederea nocturnă au bâzâit slab şi au scos un declic când el a privit spre linia de demarcaţie dintre partea luminată şi cea neluminată şi a enumerat craterele pe care le vedea – Aristarchus, Messier, Globinus, 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oarte adân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numele câtorva, râse ea. Tata avea u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ai mutat în Florida ca să vezi lansarea rachetelor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ea a confirmat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ate celelalte, navete şi ce s-a mai lansat, însă navele Apollo erau cele mai mari – cât Saturn V. Şi te asurzeau: zgomotul îţi zdruncina şi creierul. Şi erau orbitoare – mă refer la cele lans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Prima a fost Apollo 11, di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dormit la ora aceea, aşa mi-a spus mama. Nu aveam nic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oisprezece, a zis ea, umplându-şi din nou paharul. A fost prima oară când am gustat şampanie. Asta încă mă face să asociez şampania c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 dincolo de şantier, spre noapte, într-o tăcere în care amândoi s-au simţit apropiaţi. Luminile galbene de protecţie atrăgeau insecte; din întuneric au apărut câteva păs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cheta asta va fi ceva ieşit din comun, a zis e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dovedeşte a fi creată aici, a spus el, va trebui să regândim cunoştinţele noastre de fizică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mia este fizică, a zis ea instantaneu. Să-ţi spun ceva. Dacă obiectul este de origine terestră, fac cinste cu cea mai scumpă şampanie care se găseşte în magazinele duty-free di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cumpăr e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ât de scept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de acord cu tine, şi trebuie să mă gândesc şi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testare, un pătrat cu latura de zece centimetri, a fost marcată cu bandă adezivă pe o latură a artefactului, cam pe la mijloc. Un microscop electronic şi echivalentul lui pozitronic au fost aduse imediat şi îndreptate asupra acelui pătrăţel. Apoi s-a construit o hotă absorbantă deasupra, pentru a se aspira şi analiza vapori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u făcut măsurători pasive. Obiectul prezenta un albedo de exact 1,0 – reflecta orice lumină ce cădea pe el, indiferent de lungimea ei de undă. Pin punct de vedere optic, prezenta o curbură perfectă, până la 1/200 dintr-o undă de lumină de mercur, o suprafaţă imposibil de reprodus de orice opticia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ca un metal, la atingere, suprafaţa crea senzaţia de mătase; nu era rece. Nu conducea căldură şi, în măsura în care se putea stabili prin testarea pasivă, nici conductor electri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ucat de treabă, încercând să o deformeze. Apoi au trecut la zgâriere, corodare, cioplire, ardere – orice, numai să facă artefactul să recunoască existenţ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fla încă în apă, scufundătorii de la Poseidon încercaseră să dea o gaură cu un spiral cu vârf diamantat, dar fără nici un efect. Acum au adus o bormaşină de uz minier: avea un motor electric de 200 CP, ce rotea vârful diamantat cu 10 000 de rotaţii pe minut şi exercita o apăsare d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era prea puternic pentru ca operatorul să îl suporte cu nişte simple căşti de protecţie; au fost siliţi să acţioneze maşina de găurit de la distanţă. La apăsare maximă, cu o clipă înainte ca spiralul să se vaporizeze, toate ferestrele, oricum inutile, s-au spart, şi microscopul pozitronic s-a defectat fără putinţă de re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roscopul electronic a rămas întreg şi a înfăţişat doar o peliculă de oxizi provenind din partea metalică a spiralului distrus. După ce s-a îndepărtat pelicula de oxizi, nici măcar după mărirea imaginii la maximum nu s-a remarcat vreo deosebire între suprafaţa de testare şi cea din afara ei: aceasta a rămas o oglind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 AN, FILIPINE,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traversat Pacificul împreună cu mulţi dintre camarazii de instrucţie pentru a se alătura Regimentul Patru de Puşcaşi marini staţionat în Shanghai. Au sosit în noiembrie 1941 şi abia dacă au avut vreme să se obişnuiască din nou cu mersul pe uscat după legănarea de pe vapor, şi au primit ordin să se îmbarce din nou, de astă dată plecând spre Filipine, pentru a asigura apărarea plajelor Insulei Corregidor8. Comanda forţelor navale ştia că era doar o chestiune de timp până când Japonia va ataca bazele americane din Pacific. America rupsese orice legături economice şi comerciale cu Japonia în iulie şi îngheţase conturile japoneze din băncile americane. Marina şi Armata de uscat au început să redistribuie forţele puţin numeroase în locurile care păreau mai vulnerabile unor atacuri. Între acestea erau incluse şi Filipinele, care blocau accesul japonezilor spre Indiil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atru s-a stabilit la Corregidor şi a trimis un detaşament, din care făcea parte şi Jimmy, în sud, la mica bază de la Bataan. La plecare, au spus că aceea era o misiune „de rahat”, fiind destul de departe de atracţiile şi plăcerile Manilei, dar nimeni nu şi-ar fi închipuit cât de urât avea să se sfârş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7 decembrie (adică 8 decembrie în locul unde se afla Jimmy), când japonezii au atacat Pearl Harbor, s-a dat şi la Manila o alarmă aeriană, iar avioanele americane de luptă şi bombardierele s-au ridicat de la sol, gata de bătălie. Fusese o alarmă falsă, pentru că nu au întâlnit nici un avion inamic. Au aterizat, iar câteva ore mai târziu, când japonezii chiar au atacat venind din direcţia soarelui, la sol nu s-a dat alarma pentru ca avioanele să se rid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întinse din Bataan şi întreaga Insulă Corregidor au fost bombardate şi mitraliate în mod constant, fără a primi nici un ajutor american din aer. În acest timp, forţele de uscat ale japonezilor au debarcat la nord şi la sud, în Luzon şi Mindanao. Planul de luptă original, întocmit înainte de atacul împotriva Pearl Harbor, prevedea ca forţele americane să se deplaseze în sud, la Bataan, pentru a rezista în acea zonă, cu scopul de a întârzia înaintarea japonezilor către Indiile de Est. În condiţiile existente, generalul MacArthur şi-a dislocat forţele pentru a-i înfrunta pe japonezi în zonele în care aceştia deba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thur avea la dispoziţie 120 000 de soldaţi filipinezi, majoritatea rezervişti, care nu trăseseră nici un foc în viaţa lor, şi cam de zece ori mai puţini soldaţi americani. Îi depăşeau numeric pe japonezi, dar nu erau înarmaţi corespunzător, astfel că defensiva a fost un dezastru fără seamăn. Generalul a revenit la planul iniţial pe 27 decembrie şi, într-o săptămână, toate forţele de la nord de Luzon sufereau, la fel ca şi cele din care făcea parte Jimmy, de resurse limitate. Acestora li s-a alăturat mii de civili filipinezi care fugeau din calea invadatorilor. După două săptămâni, raţiile de hrană se înjumătăţiseră; în februarie, ele au fost reduse la o mie de calorii pe zi, constând de cele mai multe ori din orez. Mai primeau şi ceva carne, aproape necomestibilă, provenită de la caii şi catârii sacrificaţi pentru că nu li se putea asigura nici lor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frângerea era inevitabilă, MacArthur şi alţi comandanţi au fost evacuaţi în Australia, în vreme ce japonezii au continuat să devasteze Peninsula Bat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trupele terestre japoneze au declanşat atacul pentru a cuceri zona. Pe 8 aprilie, generalul Wainwright şi-a concentrat toate trupele capabile de luptă pentru un efort suprem pe Insula Corregidor, iar pe data de 19 aprilie soldaţii rămaşi flămânzi în Peninsula Bataan s-au predat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urmărise toate operaţiunile cu mare interes. Fusese ucis de două ori de bombe, însă în haosul acela îi venise uşor să se reasambleze peste noapte şi să apară a doua zi ca un norocos supravieţuitor. Mimase chiar şi pierderea în greutate pe care o constatase la camarazi, astfel că, de la 82 de kilograme, a ajuns l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ordinul de capitulare, unii dintre camarazii săi au hotărât să încerce să traverseze înot cei trei kilometri de mare, infestată de rechini, ca să ajungă pe Corregidor. Mutantul ar fi reuşit asta cu mare uşurinţă, desigur, devenind pentru o scurtă perioadă unul dintre rechinii ce infestau acele ape, dar a respins ideea. Şi Corregidor era sortită să capituleze, şi atunci de ce să se mai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rietenul său, care stătuse alături de el încă de la începutul perioadei de instrucţie, i-a spus lui Jimmy că se simţea ispitit să pornească înot, deşi era conştient că nu va fi în stare; nu putea înota trei kilometri nici măcar dacă ar fi fost în formă perfectă şi dacă apa ar fi fost netulburată, ca aceea dintr-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a zis el, că înecul nu înseamnă nimic în comparaţie cu ce o să ne facă împuţiţii ăştia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vea să se adeverească pentru aproape toţi soldaţii, mai puţin pentru mutant. Trebuiau să pornească în marş forţat din Peninsula Bataan până la un lagăr de concentrare situat la două săptămâni de mers pe jos, pe un soare înfiorător, fără hrană şi apă. Ordinele pe care japonezii le primiseră la Manila sunau: „Orice prizonier american care nu poate continua marşul până la lagărul de concentrare trebuie ucis.” Iar cei care erau împuşcaţi se puteau considera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truns japonezii, mutantul, Hugh şi alţi doisprezece soldaţi se aflau în sala de comunicaţii. Cinci soldaţi tineri, înarmaţi cu puşti cu baionetă au dat buzna în încăperea aceea mică şi au început să răcnească. Au devenit din ce în ce mai zgomotoşi, iar mutantul şi-a dat seama că ei se aşteptau ca prizonierii să vorbească japoneză. Dar ce altceva ma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au comunicat ideea că americanii trebuiau să-şi scoată uniformele. Unul s-a mişcat prea încet, iar un soldat l-a înţepat cu baioneta în fund, ceea ce a stârnit o hemoragie neobişnuit de severă, şi hohote isterice de râs din part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a spus în şoaptă Hugh. Or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păstrezi calmul, i-a zis mutantul fără să deschidă gura. Îi vor chinui pe cei care atrag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procedau şi sergenţii-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tocit prin mormanul de haine, iar unui din ei a găsit o monedă japoneză. A ridicat-o în aer şi a început să urle la unul din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a spus acesta. Ni s-a spus să ne debarasă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spatele lui l-a izbit cu patul puştii la baza craniului, iar omul s-a prăbuşit ca un copac retezat. Soldatul l-a mai lovit de două ori, apoi, la o comandă lătrat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să comande grupul a răcnit la prizonieri, făcând gesturi repetate la camaradul lor prăbuşit la pământ, care sângera pe ambele urechi şi avea convulsii. Apoi, japonezii au plecat la fel de brusc pre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a îngenuncheat lângă prietenul lui căzut şi l-a întors cu faţa în sus. Omul dăduse ochii peste cap. Din gură îi curgea salivă, sânge şi ceva ce aducea 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 cerebrospinal, a zis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Mutantul a căutat printre haine, şi-a găsit uniforma lui şi a tras-o pe el. Mai bine îmbracă-te, i-a spus celui care stătea lângă muribund. Trebuie să arătăm la fe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re dreptate, a spus Hugh, scoţându-şi hainele din grămadă. Pesemne că ne vor ucide pe toţi, dar nu vreau să fiu chiar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u, un alt soldat japonez a apărut în cadrul uşii. Purta o uniformă curată şi nu avea armă. A făcut semn către bărbatul gol puş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l, a spus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ort, a protestat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fiţerul a desfăcut tocul de la brâu şi a scos un revolver Nambu. S-a aplecat, apus ţeava în gura omului şi a tras. În încăperea mică, zgomotul a fost asurzitor. Pe pardoseala de beton s-au împrăştiat sânge, bucăţele de creier şi aşchii de os. Acum îngrop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băgat pistolul în toc şi a ieşit. Cel care încercase să-şi ajute prietenul a dat să pornească după ofiţer. Alţii doi au încercat să-l oprească, însă s-a zbătut şi le-a scăpat dintre mâini. Ajuns la uşă, s-a lăsat moale şi a privit lung după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a zis el. Japonez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IECIM, POLONIA,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tantul se bucura de ospitalitatea japonezilor, cameleonul supraveghea construcţia lagărului de la Birkenau, un nou centru de exterminare, situat la patru kilometri de Auschwitz. Tocmai era pe cale de a-şi întâlni a doua oară camaradul de suflet, pe Josef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imţise foarte bine dincotro băteau vânturile războiului, astfel că ajunsese în Germania în 1937 sub identitatea unui doctor cu vederi de extremă dreaptă din Frankfurt. Era un arian perfect, blond, cu ochi albaştri şi statură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a devenit membru al organizaţiei SS „Cămăşile Negre”, unde, ca medic, l-a cunoscut pe Mengele. Valurile războiului i-au separat, totuşi; Mengele a fost medic militar în Franţa şi Rusia, unde, fiind rănit, a primit decoraţii. Cameleonul a vrut să participe la invazia Poloniei, unde a operat o mulţime de oameni, dar nu a participat mai deloc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cameleonul a găsit o funcţie în care să-şi pună mai bine în valoare talentele. A fost detaşat la Brandenburg pentru a participa la „Aktion T4” proiectul nazist de eutanasiere. Persoanele cu diformităţi fizice, care sufereau de retardare mintală, epilepsie, tulburări precum senilitatea sau alte boli incurabile, care le făceau să nu corespundă idealului arian, aveau dreptul la „o moarte din milă”. În alte locuri, acest lucru se realiza cu ajutorul unor injecţii mai mult sau mai puţin dureroase. La Brandenburg, s-a făcut muncă de pionierat, prin folosirea camerei de gazare mascată ca sală de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us capăt operaţiunii Aktion T4 în august 1941, din cauza scandalului public declanşat de un episcop cu influenţă, care a dezvăluit adevărul despre proiect în cadrul unei predici. Cameleonul a fost transferat la Auschwitz, unde i s-au apreciat cunoştinţele în domeniul camerelor de gazare, precum şi activitatea sa anterioară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nu i-a plăcut deloc. Brandenburg era un oraş universitar civilizat, unde putea găsi mâncare bună, băuturi fine şi unde îşi putea satisface viciile. La Auschwitz nu putea vedea decât fiinţe subumane, care meritau pe drept cuvânt să fie exterminate. De acord, diferenţa dintre uman şi subuman era discutabilă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 fost încântat când, în mai 1943, vechea lui cunoştinţă de la Frankfurt a fost numită – nici mai mult, nici mai puţin, decât de însuşi Himmler – şeful medicilor-femei, apoi medic şef la Auschwitz şi Birkenau. Cameleonul a devenit unul dintre chirurgii care l-au asistat pe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oluţia Finală era în plină desfăşurare, iar vagoanele de vite soseau cu regularitate, aducând oameni demni de toată mila: ţigani, comunişti, homosexuali şi, cu precădere, evrei. Himmler ordonase ca Birkenau să aibă o capacitate de 100 000 de mii de deţinuţi, de trei ori mai mare decât Auschwitz; camerele sale de gazare şi crematoriile puteau face să dispară 1 500 de oameni pe zi. Totul era teroare şi haos, lucruri la care Mengele ţin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datoririle pe care le aveau doctorii era aceea de a „selecta”; ei stăteau în faţa uşilor de vagoane atunci când acestea erau deschise şi, în baza inspecţiei vizuale, ordonau unora să treacă în dreapta, însemnând că erau buni de muncă, sau în stânga, pentru exterminare. Mulţi medici detestau acea sarcină, însă Mengele se dădea în vânt după ea. Apărea acolo chiar şi când nu era de serviciu şi, cu uniforma impecabilă, cizmele lustruite ca oglinda, mănuşi de piele şi cravaşă, făcea o figur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ţinea să examineze din ochi oamenii care coborau din vagoane abia ţinându-se pe picioare era că voia să se asigure că nici o pereche de gemeni nu era separată ori trimisă la exterminare înainte de a se sluji de ei. Gemenii constituiau domeniul lui preferat de cercetare, iar cameleonul îl ajuta să-şi satisfacă această dorinţ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avea un dublu interes: voia să afle dacă exista vreo modalitate de a face ca femeile ariene să nască gemeni, astfel încât Rasa pură să se înmulţească de două ori mai repede, şi, apoi efectua experimente simple de mediu care constituiau o pervertire a principiului „natura faţă de creştere” – dând pace unuia dintre gemeni, în vreme ce îl chinuia pe celălalt până murea prin înfometare, otrăvire, asfixiere, mutilare sau orice altă metodă care îi venea în minte, iar apoi, îl ucidea şi pe celălalt din perechea de gemeni, de obicei prin injectarea de fenol în inimă, după care el şi asistenţii lui (inclusiv cameleonul) făceau autopsii în paralel, studiind modificările interne ce puteau avea legătură cu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eprezenta o activitate ştiinţifică în adevăratul înţeles al cuvântului, şi probabil că motivaţia nu avea legătură decât cu plăcerea de a controla, tortura, ucide şi efectua disecţii. Lui Mengele îi plăcea o asemenea activitate, deoarece zâmbea şi vorbea mai tot timpul cât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era uimit. În cursul a zeci de mii de ani, nu-şi amintea să mai fi întâlnit pe cineva care să-i semene atât de mult. Oare Mengele era un seamăn de-al său? Când va sosi vremea potrivită, ucigându-l, avea să afle. Deocamdată îi plăcea să se afle în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aprecia îndemânarea cameleonului în privinţa autopsiilor efectuate sub apă, lucru care altora li se părea cumplit de supărător. Când ucideau oameni prin asfixie, în camera ce simula altitudini mari, cadavrele erau imediat introduse în apă pentru a fi disecate. Un observator urmărea bulele de aer care mai ieşeau, pentru a vedea care dintre părţile corpului reţinea cea mai mare cantitate de aer. Creierul reţinea cel mai mult aer, aşa au constat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videnţelor „ştiinţifice” ale lui Mengele au fost distruse înainte de sosirea sovieticilor la Auschwitz, în 1945. Lucrările privitoare la supravieţuirea la mari altitudini au fost păstrate totuşi, şi ulterior folosite de cercetătorii din domeniul spaţiului din Rus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sovietici au mărşăluit pe porţile lagărului de la Birkenau, cameleonul se transformase într-unul dintre miile de evrei înfometaţi. Amicul lui, Mengele, scăpase, deoarece, din vanitate, ocolise practica ofiţerilor SS, care îşi tatuau grupa sangui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 încercat să-l găsească, păstrându-şi identitatea de evreu şi devenind ofiţer Mossad sub conducerea lui Issad Harel în anii '50. După zece ani, a părăsit serviciul secret israelian, după ce aflase câteva informaţii din dosarul ce i se întocmise lui Mengele, şi l-a descoperit în apropierea unui râu din apropiere de Anseada de Bertioga, în Brazilia, pe 7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era un bătrânel sănătos de şaizeci şi opt de ani. Când a ieşit din apă pentru a-l saluta pe Mengele, cameleonul i-a apărut sub înfăţişarea sa de nazist, din 1941. Bătrânul ucigaş a făcut ochii mari cât cepele, după care capul i-a dispărut sub apă. Dar, în cele din urmă, se dovedise a fi un muritor c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u reuşit în nici un fel să înduplece artefactul să-şi dezvăluie secretul, oamenii de la NASA au apelat la omologii lor din arma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cincizeci de ani funcţionase un acord internaţional în baza căruia era interzisă plasarea pe orbita terestră a armelor de distrugere în masă. Asta nu însemna că ele nu puteau fi construite pe Pământ, desigur, aşteptându-se schimb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Laserul termic de mare energie nu era o „armă de distrugere în masă”. Fusese realizat pentru a vaporiza de pe o orbită terestră o ţintă mică, precum un tanc ori o rachetă balistică, ori chiar o limuzină în care se afla vreo persoană nedorită. Deocamdată nu era plasată pe orbită din cauza reactorului nuclear care îl al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fusese proiectată să încapă în cala de marfă a noii navete spaţiale, ceea ce însemna că era mult prea mare ca să poată fi aşezată sub carcasa protectoare din jurul artefactului. Au fost necesare şase săptămâni pentru dezmembrarea carcasei şi reconstruirea uneia suficient de încăpătoare pentru a găz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asta a dat naştere unor frecuşuri între Russ şi Jan. Russ reacţiona uneori la stres prin consum excesiv de mâncare. A ajuns la numărul 7 cu jumătate de oră înainte de întâlnirea lor de la prânz şi, în timp ce a fiert ceaiul, şi-a pregătit cu mare pompă un sandviş uriaş. Feliile de friptură de vacă, şuncă şi salam alternau cu brânză de capră şi caşcaval cedar, murături feliate, roşii şi salată verde. Rămăseseră fără felii de sfeclă murată; şi a trecut asta pe listă. O felie de pâine fusese unsă cu muştar şi maioneză, iar cealaltă, cu unt de arahide. A comprimat sandvişul pentru a-l aduce la proporţii mai omeneşti şi l-a tăiat în două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mănânci totul singur, a spus Jan, care îl urmăre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l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umătate din el pe o altă farfurie şi le-a aşezat pe amândou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turnat ceaiul în două căni, pe care le-a adus la masă. Apoi a verificat cu atenţie sandvişul şi a scos feliile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dificat programul, astfel că prima lovitură va avea o zecime din puterea medie normală. A tăiat un colţ din sandviş şi a mestecat cu grijă. Vrei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însemna aproximativ o mie de megaj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dată şi jumătate valoarea asta. Am încercat fasciculul la această putere pe un bloc masiv de piatră d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am auzit zgomotul exploziei, a spus el, printre înghiţituri. Untul de arahide e partea cea mai sănătoasă a sand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şi-au luat măsuri de precauţie. Piatra a fost înfăşurată într-o tonă de pânză protectoare. Sper că înţelegi, e vorba de un laser care sparge şi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ele au fost c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ţăndări. Apoi a explodat o parte din peretele carierei, care se afla la două sute de metri în spa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ţinut fasc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crosecundă, aşa mi-au spus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e prea mare. Asta înseamnă de o mie de ori fluxul de energie pe care l-am îndreptat asupra artef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e opt sute de ori, aşa cred. Însă acel laser nici măcar nu a făcut obiectul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devărat; încercaseră un laser industrial de douăzeci de milioane de jouli, iar senzorii de temperatură abia dacă se clintiseră. Artefactul părea a fi un absorbant nesăt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e-am putea considera norocoşi dacă am realiza o exereză care să ne permită obţinerea unui spectru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îl pui să dea pute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ptat. Russ, trebui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ţi asta. A luat o muşcătură zdravănă şi a mestecat atent. Mă interesa în primul rând. Mă îngrijorează prima încercare. Dacă asta nu dă nici un rezultat, înseamnă că poate rezista la o putere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l vezi antropomorfic. Micuţa şi curajoasa navă spaţială faţă în faţă cu monstruosul complex militaro-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stat prea mult în preajma lui Jack. Şi, fiindcă tot ai adus vorba de antropomorfism. El este supărat pe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se opune avansurilor lui. Jan s-a uitat fix la Russell. Iar lui Jack nu-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nu şi-a putut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ack se simţise atras de astrobiolog se văd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rţi întocmai ca o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opreşti aici. Sunt cu zece ani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au nouă”, a gândit Russ, dar nu a ţinut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în afară de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tilă de Pepcid9. Dar stai liniştit, fiindcă am avut grijă să-m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AN, FILIPINE, 28 MART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rizonieri americani şi filipinezi erau mânaţi ca vitele pe câmpiile din apropierea oraşului Mariveles, şi siliţi să stea în soarele dogorâtor fără să primească hrană, apă sau să beneficieze de l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 Hugh reuşiseră să facă rost de două bidoane de apă şi de o pâine pentru amândoi. Ceilalţi cincizeci şi ceva de puşcaşi marini se aflau undeva în marea aceea de soldaţi care sufereau. Unele unităţi rămăseseră laolaltă, ceea ce oferea un avantaj important în supravieţuirea individuală; altele, precum cea de puşcaşi, se dest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tăiat o felie groasă de doi centimetri de pâine cu lingura, apoi a rupt-o în două. Mutantul s-ar fi descurcat şi fără, desigur, dar nu găsea nici un motiv plauzibil să refuze. A luat totuşi bucat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 fi în stare să ucid pe cineva pentru un burger, a spus Hugh încet, muşcând din felie şi având grijă să nu risipească nici o firimitură din coaj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ponezii nu se hotărăsc să ne ofere hrană, curând, oamenii vor fi în stare să ucidă şi pentru o felie de pâine, a spus m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cide şi pentru apă, a spus Hugh, luând o înghiţi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iar au murit pentru o picătură de apă, începând cu acea zi. Deshidrataţi, ei lingeau ori sugeau apă din orice sursă, iar orice sursă care nu era purificată, îi îmbolnăvea. Duhoarea a devenit curând insuportabilă din cauza dizenteriei, care i-a făcut pe muribunzi să sufere şi mai rău de deshidratare. Japonezii au deschis un robinet din care curgea un firicel maroniu de apă pentru oamenii care erau suficient de rezistenţi ca să stea la coadă ore în şir. Hugh avea un tub de tablete cu iod care purificau apa, deşi gustul îi făcea pe cei mai mulţi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i s-a părut mutantului un condiment delicios. Ca şi clorul cu care se delectase în tabăra de pregătire, iodul era un halogen, substanţă toxică pentru majoritatea creaturilor trăitoare pe Pământ. La căderea nopţii, soldaţii japonezi umblau printre nenumăraţii prizonieri prăbuşiţi la pământ, urlând la ei şi lovindu-i cu picioarele. Cei morţi, sau insuficient de vioi ca să reacţioneze, erau îngropaţi de cei care erau încă în stare să încropească o groapă în pământul uscat cu ajutorul echipamentului de săpat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îngropaţi înainte de vreme. Dacă se mai zbăteau, un japonez îi ajuta să moară dându-le o lovitură cu patul armei sau cu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 început să scoată oameni la întâmplare, pentru a alcătui formaţii de marş de câte patruzeci, până la o sută de oameni. Când şi-a dat seama ce voiau să facă japonezii, Hugh i-a dat mutantului jumătate din tabletele de iodură, pe care le-a învelit într-o scrisoare primită de acasă. Acest gest avea semnificaţia unui act de predicţie, dar şi de altruism; după câteva minute, japonezii l-au smuls cu brutalitate, separându-l de mutant. Nu aveau să se mai vad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ămas tăcut încă două zile, urmărind cum numărul soldaţilor necunoscuţi din jurul lui se subţiază. Din cauza lipsei de pâine, a mai slăbit puţin, şi s-a străduit să mimeze simptomele de înfometare, ca nu cumva să ia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doi soldaţi l-au ridicat pe mutant în picioare şi l-au îmbrâncit spre drum. S-a alăturat unui grup din armata de uscat şi din marină, unii dormind din picioare, iar vreo doi fiind susţinuţi de alţii ca să po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a răcnit ceva ce aducea a „Înainte, marş!”. Împleticindu-se, au pornit înainte. Cineva a început să impună cadenţa, dar câţiva alţii l-au sfătuit să tacă dracul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rămas într-un grup relativ strâns, dar pe măsură ce soarele a urcat pe cer, cei mai slabi fizic au început să rămână în urmă. Drumul era denivelat, sfâşiat de şenile de tancuri şi sfârtecat de torentele ploilor, şi chiar o persoană care avea control deplin asupra propriilor puteri ar fi întâmpinat dificultăţi pentru a menţine un ritm de marş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a persoană care avea control deplin asupra forţelor sale nici măcar nu er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i vânau pe cei rămaşi în urmă, biciuindu-i cu frânghii, împingându-i cu patul armelor sau împungându-i cu baionetele pe aceia care nu se grăbeau. La început, era vorba de împunsături uşoare în fese şi spinare. După o vreme, împunsăturile au devenit mai apăsate, iar cei care se prăbuşeau şi nu mai erau în stare să continue marşul erau împuşc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japonezi se răsteau tot timpul la prizonierii lor. Mutantul s-a întrebat chiar dacă erau chiar atât de răi şi ignoranţi ca să-şi închipuie că oricine trebuia să vorbească limba lor. De aceea a început să deprindă un vocabular de bază, alcătuit măcar din comenzi şi exprimări imperative. Şi-a dat seama că probabil va veni curând momentul când va fi silit să-şi schimbe forma pentru o vreme şi să devină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lucrurile s-au desfăşurat după acelaşi tipic, cu excepţia că arşiţa insuportabilă era punctată de câte o ploaie torenţială. Ploaia lăsa în urmă bălţi care dispăreau curând, bălţi din care oamenii încercau să-şi umple bidoanele, ori se azvârleau la pământ şi lingeau apa, asta dacă le îngăduia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îşi modificase metabolismul ca să poată funcţiona fără hrană şi apă. A imitat oboseala cronică a soldaţilor din jurul lui, însă nu şi-a pierdut nimic din forţa lui obişnuită, ceea ce a dus curând la uci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al armatei japoneze – un Chevrolet, mai precis – încărcat cu soldaţi, a trecut pe lângă grupul în care se afla el, iar unul dintre ei a aplicat un truc pe care evident îl mai încercase şi cu alte ocazii. A aruncat un lasou în jurul unuia dintre soldaţii care mărşăluiau, voind să-l facă să iuţească pasul. Din întâmplare, cel ales se afla alături de mutant. Cum omul prins în lasou a căzut în genunchi, mutantul a prins instinctiv frânghia şi a tras-o nu foarte tare, ceea ce l-a smuls pe soldatul japonez din camion. A căzut la pământ cu un bufnet, iar ceilalţi din camion au început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oprit câteva secunde, cât soldaţii s-au ocupat de camaradul lor cowboy, care căzuse din camion, şi a cărui faţă era carne vie. Acesta s-a ridicat nesigur pe picioare. A arătat spre mutant şi a urlat, făcând tot felul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 cărui uniformă era ceva mai elegantă şi mai curată decât a celorlalţi, purtând şi o sabie care îi dovedea gradul,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delung la faţa mutantului, apoi a rostit câteva cuvinte în surdină. Apoi s-a răsucit pe călcâie şi s-a îndepărtat pe drum. Două gărzi l-au luat pe mutant de braţe şi l-au urmat. Ceilalţi soldaţi au început să răcnească la prizonierii americani, încercând să-i pună din nou în mişcare. Aceştia din urmă au încercat să protesteze, însă un foc de puşcă în aer i-a redus la tăcere, iar curând mutantul a auzit din nou târşâitul picioarelor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aproape două sute de metri, gărzile s-au oprit, iar una dintre ele a azvârlit o cazma la picioarele m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api mormântul, i-a spu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răspuns mutantul. Să o sape cel care a aruncat cu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izbucnit în râs şi a rostit ceva în japoneză. Gărzile au pufnit şi ele în râs, dar după aceea s-a lăsat o tăcere stânjenitoare, iar ofiţerul a spus şoptit două silabe. Vizibil suferind din cauza durerilor, cel cu faţa însângerată s-a apucat de săpat. Ceilalţi l-au legat pe mutant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rmânt superficial săpat, având cel mult treizeci de centimetri adâncime, şi parcă mai puţin de un metru optzeci, cât era de lung m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i-a ordonat ofiţerul, iar cineva l-a lovit pe mutant în spatele genunchilor cu piciorul. A auzit hârşâitul metalic al lamei scoase din teacă şi a simţit o izbitură puternică la baza gâtului, care nu egala durerea pe care o simţea când trebuia să-şi modifice trupul, apoi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răsucit, iar cerul a făcut două rotaţii. Capul mutantului a ajuns pe pământ cu faţa în sus şi a urmărit cu interes cum din corpul răsturnat a ţâşnit sânge, apoi a căzut, ori a fost împins în groapă. După aceea, n-a mai văzut nimic, în schimb a simţit pământul călduţ şi prăfos azvârli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4 DECEMBRIE 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ia să se afle „acolo” pentru a asista la prima utilizare a laserului, însă bineînţeles că nu era suficient loc în laborator care, în acea fază a cercetărilor, nici măcar nu semăna cu unul adevărat. Laserul era de fapt o cutie metalică, vopsită în gri, de mărimea unei camionete, care stătea în prelungirea instalată în mod improvizat şi sudată de învelişul de asigurare a mediului. Ţeava lui, un cilindru de sticlă, era aţintită spre pătratul cu latura de zece centimetri, marcat cu bandă adezivă, de pe latura artefactului, cam la treizeci de grade faţă de tavan. Pe plafon se fixase un oval din sticlă optică, acesta trebuind să fie perfect transparent la frecvenţa laserului. Aşa se spera. Dacă absorbea o sutime din unu la sută, avea să se topească. Porţiunea de intrare în laborator fusese transformată într-un buncăr construit din blocuri de beton placate cu tablă groasă de oţel. Înăuntrul lui stăteau trei tehnicieni care verificau datele ce se înregistrau şi urmăreau desfăşurarea experimentului pe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zeci şi una de persoane se uitau la un monitor din camera 7, stând în picioare s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s-a auzit dinspre ecran în mod inutil, deoarece în colţul din dreapta jos se putea vedea rostogolirea cifrelor de numărătoarea invers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edea între Russ şi Jack, chiar în mijlocul primului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m nici pe naiba,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pe o bere, a spus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reo modificare fizică măsurabilă? S-a făcu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scos o vorbă până în momentul când numărătoarea inversă a ajuns la zero. Apoi, laserul a bâzâit, s-a văzut o rază vizibilă de o culoare deschisă între ţeavă şi zona de impact, semn că puterea uriaşă ioniza aerul. Banda s-a mistuit într-un no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nu a evidenţiat nici un semn că ar fi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m pariul pe nişte bere de import, a zi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temperatura, s-a auzit dinspre ecran glasul unui tehnician. Pe toată suprafaţa artefactului. Toţi senzorii indică o creştere a temperaturii cu aproximativ 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berea,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mperatura ambientală? A întrebat Jack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tot cu 1°C, doctore Halliburton. Ajungând la 2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făcut nici o scofală. Întotdeauna se adaptează la temperatur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ste echivoc, a zis Russ. Şi totuşi avem o modificare mă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cuveni să împărţiţi berea şi să vă împăcaţi, a spus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din cap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i-a răspuns Russ imediat. Nu folosim putere maximă cu ae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omi, s-a adresat el ecranului, să creştem puterea până la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 s-a înregistrat nici o modificare vizibilă.) Temperatura a mai crescut cu 1°C, a spus ea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laserul şi să examinăm artefactul, a pro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ăsese cu privirea aţintită la locul în care raza laser concentra suficientă putere pentru a trece printr-un strat gros de oţel, sperând să vadă măcar un firicel de fu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şi Moishe Rossem, tehnicianul cel mai bun din echipa condusă de Jan, s-au deplasat din buncăr până în „sala artefactului”, ceva mai încăpătoare. Au stat acolo două ore şi au transmis date către cei din camera 7 imagini, informaţii obţinute de microscoapele electronic şi pozitronic. Aerul din sală a evidenţiat o creştere deloc surprinzătoare a concentraţiei de azot şi oxizi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ci o modific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etapa următoare, şi evacuăm sala, a spus Russ, şi repetăm expunerile la zece şi respectiv douăzeci la sută putere. Dacă în sală nu va mai fi aer, orice creştere de temperatură a artefactului va reprezenta un transfer radiant direct de l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ştem la cincizeci la sută, a pro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nici o modificare. Russ s-a uitat la Ja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evacu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Greg Fu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patru ore, pentru a se ajunge la presiunea de 0,1 mili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rificăm laserul în mod periodic în timp ce presiunea scade, a spus Moishe dinspre ecran. Este proiectat să funcţioneze în vid, dar asta, după ce stă pe orbită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putem aştepta? A întreb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bicei, maşinile funcţionează defectuos când se schimbă condiţiile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rifică toate sistemele din oră în oră, i-a spus Jack. Şi senzorii, şi microscoapele. Cel pozitronic e ca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şi-a privit ceasul de la mână; era aproap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ora cinci. Greg, de cine ma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După ce pornim instalaţia de vidare, eu şi Tom o să facem cu schimbul pentru a verifica nanometrul. Apoi s-a adresat ecranului. Să ne ţineţi la curent cu cee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 propus să li se ofer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ails”? A întrebat Russ, referindu-se la un restaurant din port. El şi Jan au plecat pe biciclete până acolo, dar au fost surprinşi de o aversă care a ţinut doar un minut şi au fost muraţi până la piele. Jack îi aştepta la o masă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u taxiul? L-a întrebat Jan pe Jack, şi şi-a şters părul cărunt cu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 să te dea cu capul de tavan, a răspuns el şi a împins o sticlă de vin roşu în direcţia lor. Mi-am luat libertatea să comand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pahar o să beau, a spus Jan şi a turnat pentru ea şi Russ, după care amândoi s-au aşezat în acelaşi timp, lăsându-se greu pe scaun. Şi nu-i nici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atul produce ploaie, a zis Jack. E dovedi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 mai face puţină ştiinţă şi pe asemenea vreme,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lnerul s-a apropiat de masă, iar ei au comandat fără să consul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exercităm o acţiune asupra obiectului fără să lăsăm nici o urmă se cheamă că facem ştiinţă. A luat o înghiţitură din pahar. E o confruntare între tehnologia noastră şi a lor, ori, mai bine zis cu ceea ce era tehnologia lor ac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unde or fi ajuns acum cu ştiinţa? A zis Russ. Ori au murit şi au dispărut, ori se îndreaptă 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oi eram aceia, dar acum un milion de ani, a spus Jack. Ai citit ziarul Time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i Timms, a zis Russ pe un ton neutru. (Lori era autoare de cărţi de populariza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articolul? A întreb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poteză privind teoria capsulei timpului, i-a răspuns Russ. Ea consideră că strămoşii noştri au renunţat în mod deliberat la tehnologie şi au şters cu grijă orice urmă legată de civilizaţia lor. Cu excepţia artefactului, pe care l-ar fi lăsat ca avertisment, în cazul în care urmaşii lor, adică noi, am porn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xplică problema dovezilor oferite de fosile postulând ideea că strămoşii noştri erau la fel de avansaţi în ştiinţele biologice, ca şi în cele fizice. Ei au repopulat lumea cu creat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ce au făcut cu fosilele care existau deja ca dovezi? Stabilirea vârstei cu ajutorul carbonului radioactiv nu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u eliminat pe toate. Or fi avut vreo metodă prin care au găsit toate fosilele şi au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e cam adusă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ândeşte-te puţin, a spus Jan. Dacă treaba aceea cu „un milion de ani” e eronată? Dacă tocmai acea parte a fost falsificată? Tehnologia care ar fi fost în stare să creeze artefactul ar fi putut să-l şi plaseze sub un recif de corali vechi de un milion de ani. Şi atunci trebuie să te ocupi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ovezile istorice,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pe Pământ existau uriaşi, a zis Jan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xistă burgeri din peşte, a zis Jack, văzându-l pe chelnerul ce se apropia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AN, FILIPINE, 5 APRIL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şteptat trecerea a două grupuri de oameni în marş, după care nu a mai perceput nici o mişcare sau sunet în jur. Ştia că pământul nebătătorit de pe mormânt se va mişca destul de mult vreme de o oră, cât îi lua pentru ca, prin dureri cumplite, să treacă dintr-un trup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lase capul acolo şi să devină mai scund cu aproape treizeci de centimetri. Ca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este un cuvânt prea „uman” pentru a descrie prin ce trecea el. Trebuia să-şi sfârtece trupul în bucăţi şi să-l reasambleze dinspre centru spre exterior, presând şi rupând organe, strivind oase şi silindu-le să treacă prin carne, însă durerea era un alt simţ al mutantului, nu un semnal pentru a-şi schimba comportamentul. Pe de altă parte, nu reprezenta nimic nou. Până în acel moment se transformase în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soldat japonez, inclusiv cu uniformă murdară, s-a înălţat în genunchi, stârnind o ploaie de pământ, apoi s-a ridicat în picioare şi s-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lculase, soarele asfinţise de mult şi se lăs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 văzut un fascicul de lumină căzâ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os un ţipăt şi a zbughit-o la goană. La început, mutantul s-a împiedicat în pământul moale, apoi a ieşit din groapă şi, după trei paşi mari, l-a prins pe intrus şi l-a împins uşo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filipinez, chircit de groază, care ţinea în braţe o sacoşă din pânză. Să fi avut şase or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erulat în minte cele câteva fraze în limba japoneză pe care le memorase şi a socotit că niciuna nu se potrivea situaţiei. De aceea, a apelat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 odihneam. Aşa procedăm noi. În pământ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 înţeles, probabil, nici o vorbă, dar tonul din glasul mutantului l-a liniştit. Apoi l-a ridicat în picioare, i-a întins lanterna şi sacoşa şi i-a făcut semn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l ucidă. Printr-o lovitură cu un singur deget ar fi fost în stare să simuleze o rană de glonţ la cap. Dar ce putea face copilul? Ajuns acasă într-un suflet, le-ar fi povestit părinţilor, iar ei ar fi interpretat evenimentul în funcţie de ceea ce considerau ei drept realitate, şi ar fi fost fericiţi că băiatul supravieţuise după ce trezise un soldat japonez. Le putea povesti altor copii, care să-l creadă, dar adulţii ar fi respins totul drept rod al imagin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utantul se înşelase. Părinţii au fost convinşi că fiul lor trezise un om din morţi, de aceea i-au spus să păstreze tăcerea faţă de alţii, mai puţin faţă de Dumnezeu, şi să mulţumească toată viaţa în rugăciunile lui, pentru că Dumnezeu alesese să-i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mărit irisurile o vreme, astfel că bezna luminată doar de stele a devenit strălucitoare ca ziua, după care a pornit în tăcere, dar grăbit, spre nord. I-a trebuit jumătate de oră ca să ajungă din urmă un grup de oameni cărora li se îngăduiseră câteva ore de odihnă. Trecuse pe lângă patru americani ce zăceau mor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doar un soldat japonez stând de santinelă, rezemându-se de bara de protecţie a unui camion. S-a dus în spatele vehiculului şi s-a silit să producă puţină urină, după care a apărut cu un aer degajat, aranjându-şi uniforma. „Hai”, a spus el încet către santinelă, pregătit să o ucidă dacă reacţia ei ar fi fost nepotrivită. Soldatul s-a mulţumit să-şi dreagă glasul şi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printre americani şi a analizat situaţia. Mascarada prin care s-ar fi dat drept japonez în lumina zilei nu ar fi scăpat neobservată soldaţilor niponi. De aceea, era preferabil ca până la răsăritul soarelui să redevin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elelor, a examinat chipurile celor care dormeau. Nu-i era cunoscut niciunul, nici din detaşamentul de puşcaşi, nici din tabăra de la Mariveles. Oamenii din coada grupului erau cei pândiţi de moarte, şi probabil nu mai ţineau cont de cei care se aflau în jurul lor. De fapt, a găsit doi care erau deja morţi şi, pe întuneric, s-a întins tă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t mai puţin zgomot posibil, modificându-şi oasele feţei pentru a reface chipul chinuit de foame al lui Jimmy. Uniforma era jenant de uşor de făcut, astfel că pentru ea nu a scos decât un foşnet abia perceptibil. A întins scheletul japonezului atât cât a putut, făcând din când în când câte un pocnet de tendon sau oase ciocnite, şi a devenit un Jimmy cu vreo şase centimetri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evenise o versiune mult mai înfometată a lui Jimmy, dar asta era perfect. Cu cât mai costeliv,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aze ale soarelui, soldaţii japonezi au început să umble printre americani, răcnind şi lovind cu picioarele. Câte o lumină orbitoare băgată în ochi şi câte un foc de puşcă i-au făcut pe prizonieri să se miş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cinci oameni în urmă, morţi sau aproape morţi, nici nu mai avea importanţă. Soarele se ridica deasupra orizontului cu repeziciune şi, după mai puţin de o oră, răcoarea dimineţi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plouase torenţial, şi, cu toate că drumul era uscat şi prăfuit, pe câmpurile de pe marginea lui rămăseseră băltoace înnoroite. Oamenii rupeau rândurile ca să se apropie de ele şi să-şi umple bidoanele cu apă, dar japonezii îi goneau, ameninţându-i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ajuns la o baltă mare, mlăştinoasă, în care se răcoreau doi bivoli. Apa era verzuie şi urât mirositoare, dar părea îndestulătoare, iar un soldat japonez care îi păzea a făcut un gest ironic, invitându-i pe prizonieri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ângă mutant şi-a lăsat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pus el cu glas hârâit. Ăsta-i ticălosul care ieri şi-a bătut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oameni au intrat împleticindu-se în apa nămoloasă şi au împins sau suflat mizeria de la suprafaţă ca să bea şi să-şi umple bidoanele ori cănile. Câţiva s-au stropit pe cap şi piept, răcorindu-se ca şi bivolii, ceea ce avea să fi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urtând sabie a apărut în goană şi s-a apucat să răcnească la cei din apă. Aceştia au ieşit din baltă şi au revenit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 strâns deoparte pe paznici, apoi s-a uitat cu un zâmbet rece pe faţă cum soldaţii au pornit prin formaţie şi i-au scos afară pe toţi cei care aveau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liniat pe marginea drumului. Ofiţerul a rostit un cuvânt şi, cu rafale dezordonate, soldaţii i-au împuş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a lăsat când împuşcăturile au încetat, bărbatul de lângă mutan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r fi omorât apa aia căcăcioasă. Mutantul a dat din cap şi, alături de ceilalţi, a pornit târându-şi picioarele de la scena acelui măcel. Din asemenea gesturi îi venea greu să tragă concluzii cu privire la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lurile ar fi inversate, americanii ar fi procedat la fel? I se părea că intra în contradicţie cu ceea ce observase până atunci, cu excepţia experienţei de la azilul de bolnavi mintali, unde unii pacienţi nu erau în stare să-i vadă pe ceilalţi drept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rebuia să analizeze mai bine acele aspecte. Nu avea să fie prea greu, deoarece se părea că ei vor câştiga războiul, iar restul lumii va trebui să le înveţe limba şi să fie asimilaţi 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îi omorau pe toţi americanii ca pe nişte animale, aşa cum tocmai văzuse ca martor. Mda, putea deveni un japonez care-şi pierduse darul vorbirii. Îi mai reuşise stratag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sfârşit la Balanga, primul oraş de pe ruta lor de marş. Numeroşi filipinezi au apărut de-a lungul drumului să-i vadă pe americani şi au început să le arunce mâncare – bucăţi de trestie de zahăr, orez făcut boluri, turte de la producerea zahărului – când, pe neaşteptate, japonezii au începu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i s-au împrăştiat, căutându-şi salvarea prin fugă. Doi prizonieri tineri au fugit pe câmp, însă asta a reţinut atenţia unui japonez, care a dat alarma. Trei soldaţi din corpul de pază s-au aşezat în linie şi, râzând, au început să tragă după ei. Au tras anapoda în repetate rânduri, fie dinadins, fie din cauza lipsei de îndemânare şi instrucţie, însă în cele din urmă i-au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dus pe câmp ca să-şi inspecteze opera şi, evident, cei doi tineri erau vii. I-au lovit cu picioarele şi au răcnit la ei, după care i-au împuşcat de câteva ori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zonierilor au urmărit acea scenă într-o muţenie însoţită de groază. Cineva din spatele mutantului a mârâit printre dinţi „Japonezi nenorociţi”, iar altul a sâsâit, preveni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străduit să interpreteze ceea ce se întâmpla în funcţie de comportamentul animal şi uman, însă cunoştea prea puţine despre cultura japoneză. Dacă încercau să-i înspăimânte pe americani printr-o demonstraţie de brutalitate, rezultatul nu era cel anticipat; cei susceptibili la aşa ceva erau aproape paralizaţi de spaimă. Majoritatea prizonierilor presupuneau deja că vor muri, şi-şi concentrau eforturile pentru a nu fi chiar următorii ucişi. Fiecare nouă grozăvenie părea să sporească dispreţul lor faţă de „animalele” de japonezi (ca şi cum animalele ce nu erau oameni s-ar fi comportat într-o manieră atât de complicată), şi de asemenea întărea nemulţumirea lor faţă de comandanţi, care îi abandonaseră. Însă fără hrană, apă, carburanţi sau muniţie oricum nu ar fi putut apăra Peninsula Bat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japonezilor evidenţia un dispreţ sălbatic, ca şi cum americanii, în mod individual, ar fi hotărât să azvârle armele, în loc să lupte. Asta era o simplificare lesne de înţeles, pentru că, după atâtea zile, tinerii încă socoteau că americanii vor înţelege limba japoneză dacă o auzeau vorbită sufici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le două tabere era atât de mare, încât ele păreau a aparţine unor specii diferite. Mutantul şi-a dorit să fi avut prilejul de a cunoaşte şi alte culturi decât cea americană fără a participa la un război. A hotărât să facă acest lucru după înche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i-au dus pe prizonieri în marş forţat până în mijlocul oraşului, îngrămădindu-i într-o clădire încinsă ce slujise ca depozit. Înăuntru se aflau deja mulţi alţii, însă soldaţii îi împingeau cu forţa înăuntru, până când devenise practic imposibil ca cineva să stea jos sau întins; oamenii erau aşezaţi exact ca sardelele într-o cuti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u mai rău decât sardelele, fiindcă nu aveau altă toaletă în afara propriilor haine. După jumătate de oră, paznici n-au mai suportat duhoarea. Au pus lacăte la uşi şi au rămas de pază afară, în vreme ce prizonierii se chinuiau să supravieţuiască în propriile excremente. Mulţi sau majoritatea dintre ei erau bolnavi într-o oarecare măsură de dizenterie, şi nu-şi mai puteau controla funcţiile de excreţie. Urina se usca pe piele şi pe uniformele zdrenţuite, iar dacă cineva leşina de miros, ori murea, rămânea în picioare, la fel ca o s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e afla în apropierea uşii la care se pusese lacăt şi erau conştient că o putea sparge cu un efort neînsemnat. Asta le-ar fi oferit câtorva oameni o guri de aer proaspăt înainte de a fi împuşcaţi. Dacă prizonierii ar fi avut posibilitatea de a vota, probabil că majoritatea ar fi ales cal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a mulţumit să aştepte şi să urmărească, miasmele din jur fiind la fel de plăcute pentru el ca şi briza mării de afară. Oamenii încetaseră să vorbească, fiind concentraţi asupra ideii de a mai trăi încă un minut, o oră sa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aponezii au deschis uşa, iar prizonierii au ieşit bălăbănindu-se ori târându-se în lumina orbitoare, lăsând în urmă douăzeci şi cinci de morţi. Cu lovituri şi îmbrânceli, au fost aliniaţi şi li s-a dat de mâncare câte un bol mic de orez şi o gură de ceai călâi, după care au fost mânaţi din nou pe drum, prin arşiţa mirosind a moarte. În ciuda metabolismului său suprauman, mutantul a pierdut cinci kilograme până la sfârşitul marşului, în dimineaţa de 15 aprilie, când au ajuns în gara San Fernando. Japonezii i-au lovit pe prizonieri şi au răcnit la ei să urce, îngrămădindu-se ca pe vite, în vagoane de cale ferată cu ecartament redus, cam câte o sută de oameni într-un vagon. Totul părea o repetare a celor întâmplate la Balanga, striviţi umăr la umăr, la care se adăuga legănarea trenului, care îi făcea pe mulţi să li se întoarcă stomacul pe dos. Puţinii oameni aflaţi în dreptul uşilor reuşeau să respire aer curat; ceilalţi trebuiau să se mulţumească cu o atmosferă stătută şi fierbinte, în care se combinau mirosul de urină, fecale, vomă, cu bioxidul de carbon şi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unde nimerise mutantul stăteau claie peste grămadă o sută cincisprezece oameni. Cinci ore mai târziu, când trenul a ajuns la destinaţie, în vagon au rămas cin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liţi să stea neclintiţi în soarele neiertător la Capiz Tarlac vreme de trei ore, apoi i-au pus să mărşăluiască prin oraş, către destinaţia finală, lagărul O'Donnell. Acolo s-au confruntat cu un coşmar şi mai cumplit decât marşul în sine: doisprezece mii de prizonieri închişi într-un careu de beton încins, cu latura de aproximativ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mericani şi de filipinezi stăteau la o coadă ce se mişca extrem de încet pentru a ajunge la singura ţâşnitoare de apă. Cei care se considerau veterani acolo le-au spus noilor sosiţi că, de obicei, erau necesare aproape şase ore – uneori chiar zece sau douăsprezece – ca să ajungi la ţâşnitoare şi să-ţi poţi umple bidonul. Aşadar, după ce ţi-l umpleai, puteai să te aşezi din nou la coadă pentru următoarea porţ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urmau să primească hrană în următoarea zi. Însă japonezii promiseseră acest lucru trei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aşezat la coadă, cu toate că, dacă avea nevoie de apă, o putea asimila direct din aer, ori prin descompunerea carbohidraţilor. În vreme ce şirul se deplasa cu viteză de melc, prizonierii care se întorceau spre capătul cozii se uitau la feţele celor prin dreptul cărora treceau, străduindu-se să identifice, dincolo de masca mizeriei şi extenuării, vech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umnezeul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i,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ţin, a spus mutantul.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Ţin minte. Am văzut cum ţi-au tăiat capul! După ce l-ai tras jos din camion pe japone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altul, care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japonezi a apărut imediat şi l-a prins pe Hugh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 ai spus, a zis el, într-o englez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chircit s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mă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 răcnit soldatul şi l-a scuturat violent. Ce e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amănă cu cineva care a tras un japonez dintr-un camion. Dar e vorb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a împins deoparte pe Hugh şi l-a prins pe mutant de umăr şi l-a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gropat. Ţi-am văzut faţa în groap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concentrat şi şi-a dat seama că japonezul făcuse într-adevăr parte din paznic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sunt acu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continuat să se holbeze, apoi a pălit. L-a smuls pe mutant din coadă şi l-a îmbrâncit prin mulţime, către şirul de clădiri albe din afara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strigat el şi l-a împins pe mutant în josul unor trepte, după care a răcnit ceva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imediat doi soldaţi tineri, cu uniforme curate, care au îndreptat ţeava puştilor către capul mutantului. Acesta s-a gândit să facă ceva ca să-i determine să tragă şi, murind, să simplifice situaţia. Însă curiozitatea lui 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întors cu un alt japonez a cărui faţă i s-a părut cunoscută: ofiţerul care îl exe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examinat pe mutant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iecare are un frate geamăn pe lume. Ofiţerul a înaintat şi a atins cu degetele ce mai rămăsese din însemnele de pe uniform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 aceluiaşi detaşament de puşcaşi marin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eva în japoneză, iar cei doi soldaţi l-au îmboldit cu baionetele pe mutan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are e situaţia ta, a spus ofiţerul.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clasa întâi William Harrison, domnule, a răspuns el, şi a rostit un număr de identificare la întâmplare. Ofiţerul a notat totul cu oarece efort, apoi a lătrat un ordin că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tantul hotărâse ca până „mâine” să devină altă persoană, şi să se afl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japonezi şi-au îmbrâncit prizonierul pe o uşă şi pe un coridor cufundat în întuneric. Un temnicer de origine filipineză, urmărit îndeaproape de un ofiţer japonez, a descuiat o uşă făcută doar din bare masive de fier. Mutantul a memorat imediat feţele ambilor indivizi. Exista posibilitatea de a evada fizic, ucigând pe unul sau pe ambii indivizi, pentru ca apoi să iasă din închisoare ca replică 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l-a dus pe mutant în ultima dintre cele şase celule şi a încuiat uşa din fontă. Mutantul şi-a mărit irisurile în beznă şi a memorat form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mnicerul s-a îndepărtat, cineva cu glas răguşit, aflat în celula alăturat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pus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o conservă de peşte. Au zis că mă lasă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se moare de foame, a spus mutantul. Aici măcar eşti fe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ăngănitul cheii în broască, iar filipinezul i-a deschis ofiţerului japonez. Acesta avea o cravaşă, cu care l-a lovit pe mutant peste faţă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l-a auzit apoi făcând acelaşi lucru în celu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vea o scândură drept pat şi o găleată drept toaletă. Aceasta din urmă mirosea îngrozitor şi era năpădită de muşte; putea chiar auzi fojgăitul viermilor dinăuntru. Mai exista şi o ferestruică pătrată, cu latura de cincisprezece centimetri, deschisă, aflată aproape de tavan. Prin ea răzbăteau doar câteva raze de lumină. Era situată spre nord şi, evident, stătea sub umbra un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are suspina alături era singurul care nu-şi pierduse cunoştinţa. Mutantul a reuşit să audă unul, aflat în apropiere de ghereta temnicerului, a cărui respiraţie era atât de slabă şi de neregulată, încât sigur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deloc greu să devină îndeajuns de subţire ca să treacă printre gratii. Pe de altă parte, avea suficientă forţă ca să îndoaie barele şi să-şi croiască astfel drum, însă aşa ar fi făcut zgomot şi ar fi lăsat în urmă dovezi privind un prizonier care nu avea nimic uman. Şi aşa numele de „William Harrison” stârnise destulă curiozitate. Cel mai bine era să găsească o soluţie pentru a dispărea cu totul. S-ar fi găsit şi o explicaţie: mită sa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 se vedea o scurgere, care probabil ducea până la un râu sau fluviu. Însă avea un diametru doar de doi, trei centimetri; ca să-şi păstreze o masă suficientă pentru a redeveni om, ar fi trebuit să se transforme într-un vierme lung de treizeci de metri, iar cât ar fi existat în forma aceea grotescă, ar fi devenit uşor de detectat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oferit totuşi o idee. L-a auzit pe paznicul japonez plecând, iar după mai puţin de o oră, filipinezul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zgomot slab, ca acela făcut de cineva care-şi pocneşte degetele, şi-a extras piciorul drept, apoi şi-a sfâşiat hainele. Asta nu a atras atenţia nimănui. Piciorul s-a reformat într-o creatură care arăta ca un morman de zdrenţe, însă avea dinţi şi gheare la fel de ascuţite ca ale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început să se re-modeleze, nu într-un vierme, ci într-un şarpe de lungimea şi forma unui piton tânăr. Avea o secţiune transversală mai mică decât cea a ferestrei situate aproap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luat aproape o oră, timp în care a fost vulnerabil. Apoi i-a trebuit doar un minut ca să se combine cu secţiunea cu dinţi de tigru, care avea de asemenea cincisprezece centimetr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te de picioare ca de gecko, astfel că i-a venit uşor să se caţere pe pereţi. A scos un ochi telescopic prin deschizătură şi nu a observat pe nimeni, cu toate că spre răsărit se vedeau lumini puternice. Spre vest, se găsea un şanţ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şerpeşte prin deschizătură şi apoi a coborât zidul, schimbându-şi culoarea ca să se confunde cu rozul prăfuit al clădirii. S-a întins după aceea cât ţinea zidul, aşa cum îi văzuse pe şerpi procedând, şi a tras cu ochiul după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meninţa nimeni şi nimic. Spre dreapta, se găsea pătratul mare, unde prizonierii, pe jumătate adormiţi, înaintau lent în coada sinuoasă, către robinetul cu apă. Erau mulţi soldaţi japonezi de pază, însă ei stăteau jos ori în picioare cu spatele spre şanţ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I-ar fi trebuit mult timp până să-şi reia forma umană şi, pe de altă parte, ca şarpe i-ar fi fost mai uşor să se descurce prin apă, asta presupunând că şanţul nu era uscat. Dacă ar fi fost surprins, situaţia ar fi devenit neplăcută. În acele momente era o încrucişare între un boa constrictor şi o drujbă, astfel că nu se punea problema rezultatului final în cazul unei confruntări dintre el şi unul sau mai mulţi oameni. Însă, în acest caz, ar exista mai bine de zece mii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şi a gândit.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alimentare ce alimenta clădirea închisorii se întindea şi spre zona în care erau ţinuţi prizonierii. Cum nu a zărit nici un posibil martor, s-a strecurat în susul zidului şi a luat o îmbucătură uriaşă. A simţit gustul delicios al cuprului, sticlei prăfuite, plus tensiunea mare, iar totul în jur s-a scufunda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imediat strigăte şi împuşcături în aer, după care s-au aprins lanterne, însă atenţia tuturor era îndreptată către interior, adică spre prizonieri. Mutantul s-a lăsat să cadă la pământ şi, slujindu-se de nenumăratele perechi de picioare de şopârlă, s-a îndreptat spre şanţul de scurgere. A plonjat în el şi a descoperit deşeuri lichide adânci de câţiva centimetri buni, după care a pornit să înoa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rţile militare pe care le văzuse la baza Bataan, observase că Golful Manila era spre sud, la circa patruzeci de kilometri depărtare, iar provinciile Panga şi Bulacan erau străbătute de numeroase râuri. După ce ajungea în Golful Manila, mai avea şaizeci de kilometri de străbătut pentru a ocoli Peninsula Bataan pentru a ajunge în Marea Chin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ore, cât i-au trebuit pentru a ajunge în golf, din câte şi-a dat seama, n-a fost zărit decât de un martor: un bărbat beat, aflat pe un podeţ îngust. Acesta a scos un ţipăt şi a fugit mâncând nori. Chiar dacă ar fi apărut cineva care să verifice relatarea ciudată a bărbatului, mutantul s-ar fi aflat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mai erau câteva ore bune, când canalul s-a lărgit, devenind o suprafaţă noroioasă, iar mutantul a mers şerpeşte, ajungând în golf. S-a dus până la fund, unde a început procesul de transformare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hin l-a retezat în două, ceea ce l-a deranjat, însă evident că rechinului nu i-a plăcut gustul, astfel că a abandonat cele două jumătăţi de peşte. Mutantul s-a târât pe fund, mestecând crabi şi scoici, iar când a ajuns la greutatea pe care şi-o dorea, s-a transformat într-un rechin alb, o formă cu care se obişnuise. Ajunsese deja în Marea Chinei de Sud. S-a îndreptat spre est. Avea de străbătut doar aproximativ cinsprezece mii de kilometri pân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4 DECEMBRIE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camerei în care se găsea artefactul durase ceva mai mult decât se anticipase, însă nu apăruseră scurgeri, iar toate echipamentele folosite pentru culegerea de informaţii păreau să funcţioneze bine. La ora cinci şi jumătate, Naomi a anunţat prin intermedi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încep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aprob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dley, să ne anunţi când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căpere nu ştia cine era G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 zece la sută din putere, nu s-a înregistrat nici o schimbare a temperaturii. Naomi a mărit puterea la 20, apoi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50%, a spus Jack, iar Russ şi Jan au aprob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are toată puterea asta? S-a mirat Jan, întrebare pe care şi-o puseseră cu toţii ceva mai devreme. Măcar atunci când în clădire existase aer, o parte din energie se cheltuise pentru încălzirea aerului. Acum, însă, pe o suprafaţă de o sută de centimetri pătraţi, laserul degaja o energie suficientă pentru a alimenta un orăşel, dar aceasta dispărea cu totul – fiind absorbită de artefac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100%? A întreb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75%, au rostit Russ şi Ja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juns până acolo. Monitorul s-a stins, iar la o secundă după aceea, persoanele din camera 7 au auzit bubuitura înfundată 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biciclete, Jan şi Russ au ajuns primii la faţa locului. Jumătate din clădire se prăbuşise, marea instalaţie laser aproape că se scufundase în ocean. Tuşind şi gata să verse, Naomi şi Moishe au apărut din apă bălăbăni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prins-o pe Naom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luat în seamă întrebarea, în schimb s-a uitat spre laboratorul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t? A exclam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utit, apo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hipamentelor fuseseră distruse, însă o cameră de mare viteză, pe care producătorii o numiseră „solidă”, se dovedise îndeajuns de rezistentă ca să înregistreze secvenţa de evenimente petrecute înainte de a rămâne fără energie şi de a se prăbu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serul a ajuns la puterea de 72%, adică 300 000 de waţi, artefactul s-a ridicat cu delicateţe de pe suport, cu o viteză uniformă de 18,3 centimetri pe secundă. După s-a îndepărtat din cale fasciculului, laserul a făcut o gaură în peretele din partea opusă, provocând uşoara explozie pe care o auziseră, din cauză că întreaga clădire se umpluse de aer. Fasciculul nu a provocat alte daune în afara exploziei unei nuci de cocos din vârful unui cocotier de pe Peninsula Mulinu, la mai bine de doi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a continuat să se înalţe în diagonală până când a rămas în plutire deasupra tunului din fibre optice al laserului. Apoi, forţa care îl ţinuse în stare de plutire, dispăruse brusc. Artefactul s-a prăbuşit, distrugând laserul şi făcând acea latură a clădirii să se prăbuşească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ilmat nu a înregistrat ce s-a petrecut după aceea, însă a fost evident că artefactul plutise înapoi şi se aşezase din nou pe suport, de astă dată în sala destinată artefactului, care avea acum doar cerul deasupra. Câteva minute mai târziu, când oamenii însărcinaţi să investigheze au ajuns acolo, artefactul era încă brobonat de apă sărată, având supraf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 modifice direcţi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VER CITY, CALIFORNI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ţiva ani, mutantul a fost încântat să rămână rechin – marele alb, pentru că avusese acea formă o perioadă mai lungă de o mie de ori mai mare decât viaţ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a înţeles, s-a rotit ore în şir deasupra adâncii Gropi Tonga şi s-a scufundat atât cât a putut fără să forţeze. Se obişnuise totuşi să îşi silească trupurile de animale să acţioneze în baza unor impulsuri obscure, astfel că, după o vreme, s-a îndepărtat din acea zonă. Când a ajuns la câteva sute de metri de coasta Californiei, a renunţat la o mare parte din greutate şi a devenit un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a pătruns înot într-un adăpost submarin, cu apă îndeajuns de scăzută ca să fie ferit de atacul unor prădători periculoşi, şi şi-a petrecut o oră plină de suferinţă ca să se transforme din nou într-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ujit de modelul care îi devenise deja familiar – Jimmy – însă a devenit ceva mai scund, şi s-a înzestrat cu un păr negru, presărat cu fire cărunte. Şi-a făcut pielea ceva mai închisă la culoare şi şi-a creat pantaloni negri şi un pulover negru – costumaţie tipică pentru 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re nişte bani şi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zonei era similar cu acela pe care îl văzuse când căpătase pentru prima oară formă umană; a traversat o mică plajă şi a escaladat nişte stânci, după care a descoperit un drum sinuos, ce urma linia coastei. Mutantul s-a îndreptat spre nord în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rânduri s-a ascuns când a văzut farurile aprinse ale unor automobile ce se apropiau. După câteva mile, a ajuns la un mic atelier de reparaţii auto izolat, în spatele căruia se găsea o cas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erfect pentru un mic furtişag. Putea produce bancnote la fel de lesne precum îşi făcea haine, din propria substanţă, dar nu ştia dacă nu cumva se schimbase aspectul banilor ori dacă mai erau necesare cartelele de alimente – ori dacă, din cauza războiului, nu se introdusese vreun sistem complet nou. Dacă războiul se terminase, poate se foloseau ca bani yeni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in geamurile atelierului auto erau în engleză şi niciunul dintre ele nu îndemna tinerii să se înroleze în armată – pe unul dintre ele, care recomanda populaţiei să cumpere obligaţiuni de stat, dar nu de război, se vedea imaginea unui vultur. Poate că războiul se terminase şi nu japonezii fuseseră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dar avea o yală simplă. Şi-a transformat degetul arătător de la o mână în cheie-şperaclu, şi în mai puţin de un minut, a deschis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aibă mai multă lumină. Chiar şi cu irisurile dilatate la maxim, nu percepea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găseau rafturi doldora de produse necesare automobilelor. A deschis un bidon de ulei şi a băut conţinutul ca să mai capete energie şi pentru a se bucura de gustul interesant, modificându-şi metabolismul vreme de câteva minute într-unul pe care îl folosise în urmă că câteva sute de mii de ani, când stătuse întins lângă conul unui vulca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poi o cutie cu chibrituri şi a supt capătul unui băţ, savurând gustul de fosfor, apoi a aprins altul, care a făcut flacără, oferindu-i şi lumină şi un val delicios de bioxid de sulf. Aşa a văzut şi două lucruri de care avea nevoie: un Almanah Universal pe anul 1947 şi o casă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s almanahul sub centură, a aprins un alt băţ de chibrit şi a examinat maşinăria. Apăsând butonul „Anulare tranzacţie”, a auzit un clinchet sonor, iar sertarul pentru bani s-a deschis cu un şuie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chibrit, a examinat o bancnotă de douăzeci de dolari. Nu a constatat diferenţe evidente. Moneda americană se schimbase ca dimensiuni cu trei ani înainte ca mutantul să devină Jimmy, iar oamenii încă se plângeau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apoi fără grabă şi bancnotele de zece, cinci şi un dolari, şi le-a pus înapoi în sertar. Brusc şi cu un pocnet puternic, cineva a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în vârstă stătea în cadrul uşii, ţinând în mâini o puşcă cu două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zis omul cu glas tremurat şi parcă scârţâit. Până la urmă, to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neva îl mai prădase şi cu al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 dat să spună mutantul, dar imediat după aceea s-a auzit o bubuitură asurzitoare şi n-a mai apucat să termine, pentru că rămăsese făr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lăsându-se în jos, iar cea de-a doua împuşcătură a trecut prea sus. Dându-şi seama de situaţia imposibilă pe care o crea prin faptul că nu se prăbuşise mort la podea, în timp ce şi-a format un ochi temporar şi mare din carnea sfârtecată a feţei, a ţâşnit pe lângă bătrân, care se chinuia să încarce din nou puşca, şi a fug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bătrânul a mai tras două focuri după el, dar mutantul ieşise din raza viz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otitură, mutantul a ieşit de pe drum şi a stat în beznă, formându-şi o înfăţişare care să nu-l dea de gol. A devenit o femeie de la ţară, albă şi în vârstă, îmbrăcată cu o rochie din bumbac în dungi albe şi albastre, puţin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oaptea întunecoasă şi cu cerul acoperit de nori, s-a grăbit să se îndrepte spre interiorul ţinutului. Simţindu-i prezenţa, câţiva câini au pornit să latre. Când s-au apropiat zorile cenuşii, s-a ascuns într-un camion abandonat într-o zonă împădurită din apropiere de Grover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un portofel şi l-a umplut cu bancnote de zece şi douăzeci, iar după răsăritul soarelui a intrat în oraş şi, aşezându-se pe o bancă din gară, s-a apucat să citească alma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 mijloc cuprindea o mulţime de fotografii alb-negru şi cu granulaţie mare, înfăţişând o istorie a celui de-al doilea război mondial. Exista chiar şi o fotografie prezentând Marşul Morţii de la Bataan. Printre feţele trase ale oamenilor scheletici nu a văzut-o pe cea 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morţii organizate de nazişti. Hiroshima şi Nagasaki. Debarcarea, victoria de la Midway şi cea de la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mii se modificase în mod fundamental. Devenis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 apărut în gară călare pe o bicicletă ale cărei roţi scârţâiau şi de care avea legat un cărucior cu ziare. Mutantul a încercat să cumpere unul, dar bineînţeles că băiatul nu avea să-i dea restul de la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un băiat de treabă, a spus el cu un glas despre care spera că suna convingător pentru o bătrână. Poţi să-mi aduci restul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 băiat de treabă, cu toate că faţa lui trăda un evident conflict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ătureşti la loc după ce termini de citit şi îl laşi aici, pe piedestalul ăsta de lângă uş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7 aprilie 1948. Două avioane, unul britanic şi unul sovietic, se ciocniseră deasupra Berlinului, care fusese împărţit între ţările care învinseseră Germania. Arabii atacaseră trei zone evreieşti din Palestina. Camera Reprezentanţilor aprobase înfiinţarea Forţelor Aeriene ale SUA, şi oferise ajutoare de un miliard de dolari Americii Latine pentru a lupta împotriva comunismului. Producătorul de avioane Glenn L. Martin anticipa că peste câteva luni, America va deţine arme bacteriologice, rachete teleghidate şi un „nor radioactiv” mai ucigător decât cel produs de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zboiul nu se încheiase chiar de tot. Doar intrase într-o nouă fază. Mutantul a hotărât să nu se amestece într-o asemene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dee clară era că trebuia să revină la colegiu. În aprilie nu era prea târziu pentru a depune cereri, însă exista problema situaţiei şcolare din liceu, a scrisorilor de recomandare – trebuia să adopte o identitate şi un trecut care să poată f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definit problema, a întrezărit şi modul de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strânseseră patru persoane. Acestea nu au tulburat-o pe bătrâna cu aer de fermier. Apoi a sosit şi un tren ce se îndrepta spre nord. Mutantul a împăturit ziarul cu grijă şi l-a aşezat pe maldărul de ziare, sub monedele lăs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se apropia, micuţa bătrână i-a întrebat pe cei patru dacă acela mergea la San Francisco. Ei i-au confirmat, iar ea s-a suit într-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i-a schimbat bancnota de douăzeci strângând din buze de nemulţumire, dar nu a comentat. Mutantul a continuat să citească din almanah, stocând informaţii pentru a descoperi cum se schimbase lumea în cei şase ani, cât el înotase pr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ăzboiul modificase harta lumii, lăsând oraşe întregi, ba chiar şi ţări, în ruine. Statele Unite fuseseră cruţate, iar acum se părea că se aflau în fruntea unei coaliţii de ţări „libere” care lupta împotriva celor comuniste. Bombe atomice, avioane supersonice, proiectile teleghidate, creiere electronice, tranzistorul şi costume cu haine largi şi pantaloni strânşi pe picior. Al Capone murise, iar cel de la care i se trăsese porecla, Joe Louis, era tot campion, lucru care i-a dat o oarecare satisfacţie m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in San Francisco, a cumpărat o revistă pentru femei şi a stat într-o cabină din toaleta femeilor vreme de aproape zece minute, apoi a ieşit de acolo ca o tânără de douăzeci de ani, îmbrăcată ca o studentă – pantofi în două culori, şosete, fustă în carouri (asta îi ceruse oarece eforturi) şi o bluză albă. A asimilat un suport cromat pentru hârtie igienică şi l-a reciclat, transformându-l în bijuterii asortate l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autobuzul până la Berkeley şi a umblat prin campus toată ziua, trăgând cu urechea la discuţiile celor de acolo şi orientându-se. A zăbovit o vreme în biroul Admiteri. Evident, trebuia să devină student de colegiu, dar în ce specialitate? Şi-a amintit tot ce învăţase pentru specializarea ca oceanograf, dar bineînţeles că trebuia să ascundă asta, pentru că avea să o ia de la început. I se păreau utile, chiar interesante, şi fizica ori astronomia, dar dacă avea să pornească în căutarea altora din neamul lui, antropologia sau psihologia – cea a comportamentului deviant – i-ar fi sluj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timp să se specializeze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postura, aspectul şi uniforma unui bărbat care se ocupa de curăţenie, iar la căderea întunericului, s-a strecurat într-o sală goală de curs şi s-a transformat. Pe holuri mai erau studenţi întârziaţi, însă un bărbat de cincizeci de ani, cu un început de chelie şi purtând o mătură în mână era aproape invizibi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utantul s-a furişat în biroul Admiteri şi a încuiat uşa. S-a mişcat iute şi fără să facă zgomot, reuşind să se descurce bine în încăperea în care, printre ramurile unui copac, pătrundea lumina discretă a unei lămpi stradale aflate la capăt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entru corespondenţă a secretarei pe care mutantul o identificase ca fiind începătoare a găsit aproape cincizeci de scrisori de răspuns din partea unor potenţiali studenţi. A găsit exact ce îi trebuia doar după ce a citit patruzec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Tanner, un tânăr din North Liberty, Iowa, trimisese o scrisoare prin care mulţumea că fusese acceptat, dar spunea că universitatea Princeton îi oferise o bursă, lucru nu tocmai de neglijat. Mutantul i-a găsit dosarul în sertarul de „Acceptări” şi a memorat conţinutul. Băiatul avea o situaţie şcolară aproape perfectă. Nu făcuse atletism, ci înot în echipa liceului, ceea ce se potrivea perfect. Pe fotografia alb-negru apărea un băiat palid, blond şi cu ochi albaştri. Mutantul a adoptat faţa lui şi a observat că trebuia să mai asimileze în jur de 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nu mai era nimeni pe acelaşi etaj, a scris la maşină o scrisoare de acceptare, adăugând că pleca imediat cu maşina spre California, ca să-şi găsească o slujbă pe durata verii, de aceea a comunicat că va avea adresa în Berkeley. A schimbat scrisoarea din plic şi a ieşit discret pe uşă ca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directă era să meargă până la North Liberty şi să-l ucidă pe Stuart Tanner, apoi să revină la Berkeley, având în buzunar toate actele şi documentele lui. Însă nu era nevoie să procedeze astfel. Era suficient să vadă şi să ştie cât mai multe despre orăşel ca să treacă drept localnic. Stuart crescuse în Iowa City, aşadar, trebuia să verifice şi acel aspect. Îi venea mai uşor să falsifice un permis de conducere de Iowa decât o bancnotă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soldat în zona Pacificului, mutantul văzuse prea mulţi oameni murind violent, astfel că nu ar fi recurs la crimă decât dacă nu ar fi găsit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l-a pus pe gânduri. Până nu demult, uciderea unei fiinţe umane i se păruse la fel de simplă ca şi hrănirea sau schimbarea identităţii. Nu simţise milă ori compasiune faţă de japonezii care îl capturaseră, însă recunoştea că percepuse sentimente speciale faţă de ceilalţi soldaţi americani pe care îi cunoscuse în perioada petrecută în Peninsula Bataan. Faptul că fusese o victimă între atâtea altele probabil că acţionase în vreun fe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fost, şi-a dat seama de ciudăţenia situaţiei: ceva îl făcea pe mutant să se schimbe. Ceva ce nu-i era specific; ceva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petrecuse de fapt foarte încet. Începuse încă din azilul de boli nervoase, când ajunsese să înţeleagă diferenţele dintre indivizi şi să prefere compania unora în defavoarea altora. Când începuse să ţin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Tanner dorise să-şi ia diploma în literatură americană. Aceasta ar fi fost o provocare interesantă. Poate cărţile, romanele, îl vor ajuta să înţeleagă ce se petrecea cu el. „Ce e acest lucru numit dragoste?” întreba mereu cineva pe nume Dorsey10. Ar fi putut începe prin a înţelege ce era acee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r fi putut citi o carte pe zi până în septembrie, pregătindu-se astfel pentru a susţine examenul la literatură. Avea posibilitatea să aleagă psihologia ca specialitate secundară, iar antropologia ca specialitatea opţională, care ar fi devenit disciplina pentru cea de-a doua diplomă. După aceea, avea să se apuce de treabă, căutând creatur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prin Berkeley până a găsit o cafenea deschisă toată noaptea, unde a stat cu un catalog de cursuri pe care îl luase din birou, şi şi-a făcut planuri. După aceea, a trecut repede prin restul de almanah, lăsând impresia că îl frunzăreşte, căutând însă ceva anume. Când s-a luminat de zi, s-a întors la gară şi şi-a cumpărat bilet până la Davenport, Iowa, ce părea cea mai apropiată staţie de North 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vea trei ore până la plecarea trenului, şi-a cumpărat o valiză de la o casă de amanet şi a umplut-o cu haine uzate de la un magazin numit Next-2-New. De la un anticariat a cumpărat două antologii groase ale literaturii americane şi şase cărţi destul de jerp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să apară pe strada principală din North Liberty şi, aşa cum arăta, să dea peste Stuart Tanner ori cineva care îl cunoştea. Revenit la gară, într-o cabină din toaleta bărbaţilor, şi-a schimbat părul în negru, iar pielea şi-a închis-o la culoare. Şi-a făcut nasul mai turtit şi şi-a transformat ochii din albaştri în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rvase un compartiment privat la tren, pentru că avea bani îndeajuns. La ora cinci fără unsprezece minute a urcat şi s-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ălătorit prin Munţii Stâncoşi a citit întreaga antologie Joe Lee Davis, iar până să ajungă la Mississippi, parcursese câte o carte de Poe, Hawthorne, Melville, Fitzgerald, Hemingway şi Faulkner. Memorase fiece cuvânt, dar ştia din experienţa sa de colegiu că asta nu era de ajuns. Jimmy fusese în stare să scrie suficient de bine pentru a lua licenţa în oceanografie, însă notele lui la engleză fuseseră mici. Această situaţie trebuia re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terialele anexate la cererea lui Stuart se găsea un eseu de unsprezece pagini în care explica de ce dorea să-şi ia diploma în literatura americană. Mutantul memorase, nu doar textul, ci şi caligrafia. A copiat eseul de două ori, încercând să înţeleagă de ce autorul folosise un anumit cuvânt şi nu altul; de ce alesese o structurare anume a frazei, şi aşa mai departe. Imediat ce a terminat de citit un roman, a scris câteva pagini despre el, străduindu-se să imite stilul şi vocabularul lui Stuart; acţiunea pe scurt, o analiză succintă a intenţiei autorului, aşa cum făcuse, fără mare succes, la cursul obligatoriu de engleză şi literatură. Până când trenul a ajuns la Davenport, creionul folosit ajunsese un ciot, iar el umpluse cu eseuri un caie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Mississippi arăta interesant. S-a gândit că într-o bună zi s-ar putea transforma într-un peşte uriaş, ca să-l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a adăpost cât a plouat torenţial, pentru că aşa ar fi procedat orice om, apoi s-a dus pe jos până la autogară. Având de aşteptat două ore, a citit două ziare din Iowa şi a recitit în minte Soarele răsare, soarele apune11, care era clar, dar misterios: de ce erau aceşti oameni atât de distructivi? Din cauza războiului, a presupus el; a celui dinainte. Cu toate că totul părea a fi doar un război mondial permanent, cu perioade de odihnă pentru re-înarmare, care avea să ţină până când va câştig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în Iowa City a fost interesantă; autobuzul a rulat pe o şosea de o parte şi de alta a căreia se găseau doar câmpii, păşuni verzi, presărate din loc în loc de câte o zonă de prerie sau de vreo pădure. A văzut ferme individuale cu hambare, întotdeauna roşii, dar nici un oraş, după care a ajuns la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mergea până la Cedar Rapids, însă şoferul l-a îndrumat spre gară, să ia tramvaiul interurban dintre Cedar Rapids şi Iowa Ciţy, care oprea şi la North Liberty. Mutantul a trecut prin campus ca să ajungă la staţie, şi a observat că studenţii erau îmbrăcaţi aproape la fel ca şi cei de la Berkeley. Ceva mai simplu, bunăstarea nu ieşea atât de mult în evidenţă. A văzut mai mulţi bărbaţi fumând pipă şi mai puţine femei în pantaloni. Iar rochiile erau lungi până la jumătatea ti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atent discuţiile pe care le-a putut surprinde. A remarcat un accent caracteristic celor de acolo, dar acesta fusese mai pronunţat în gara de la Davenport. Trebuia să creeze un context pentru a-l auzi pe Stuart cum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gea la şcoală în Iowa City, aşa ştia mutantul din evidenţele lui, astfel că, la inspiraţie, a lăsat să-i scape două troleibuze. Şi, bineînţeles, când cursurile s-au terminat, adolescenţii au început să apară în grupuri de câte doi sau patru, cu excepţia lui Stuart, care mergea singur, citind o carte. Nu vorbea cu nimeni, iar restul colegilor îl ign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făcut în aşa fel încât să se apropie mult de băiat, pe care l-a studiat pe ascuns, cu toate că lăsa impresia că şi el citea o carte. Era zvelt şi musculos, cu trăsături delicate. Cartea în lectura căreia se cufundase era Educaţia până la vârsta majoratului în Samoa12, veche de douăzeci de ani, pe care mutantul trebuise să o cunoască pentru a-şi lua diploma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ramvaiul, mutantul a urcat imediat după Stuart şi s-a aşeza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a uitat bru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un exemplar, a improvizat mutantul. A trebuit să o studieze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pus supracoperta luată de la altă carte. Nu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luat-o din mână. Pe asta o ţin ascunsă când sunt acasă. Dar, la naiba,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confirm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că-ţi vor ven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sta ar fi ceva rău. Apoi l-a măsurat pe mutant. Eşt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ecere. Îmi vizitez niş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Lib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gândit cu repeziciune. North Liberty avea o populaţie de câteva sute de oameni; se putea ca Stuart să-i cunoască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dar Rap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San Guillermo. Stuart părea destul de interi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vrut să merg acolo. Am fost acceptat la Berkeley. Dar n-am primit bursă acolo.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luat o vacanţă. (Şi-a verificat ceasul de la mână.) Ai ce face în North Liberty? Am câteva ore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ele, a spus Stuart. Există o cofetărie unde poţi mânca îngheţată, ori te poţi duci să vezi 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extrag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sie. A pufnit în râs şi a împuns în direcţia în care se afla Iowa City. De acolo s-a extras toată gresia cu care s-a placat Clădirea Capitoliului. Iar după aceea au mutat capitala la Des Mo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greşeală, au uitat clădirea acolo, a spus mutantul într-o încercare de a fa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uitat ciudat la e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morî o oră cu un pahar de apă minerală. Ori te duci la Cedar Rapids să bei o b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şi apa minerală. Mie-mi plac oraş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dea tot oraşul în cel mult zece minute. Au mai discutat o vreme, iar mutantul a preferat să asculte sau să rememoreze ceea ce citise în ziar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la North Liberty, împreună cu vreo douăzeci de alţi elevi. Aproape toţi au pornit pe strada principală. După ce au intrat într-o cofetărie să ia îngheţată, o fată din spatele lor a rostit cântat, da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oşit auzi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astă, a murmurat el, după ce uşa din plasă s-a închi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 gândit mutantul. Oare Stuart, care gândea ceva mai libertin, era homosexual, atras de un individ ciudat din afara oraşului? Brunet şi atrăgător, având corpul aproape similar cu al lui Stuart, şi apărător al doamnei Margaret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ăsuţă rotundă, în apropierea unui ventilator oscilant. Mutantul s-a uitat la lista de preţuri, un carton micuţ scris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îngheţată de banane? Dar n-aş putea să o mănânc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băgat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ataţia mea. Fac cercetări privind ciudaţii locuitori ai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Mead n-ar descoperi mar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iez că da. Pesemne că sunt la fel de mulţi locuitori aici ca şi pe ins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oi umblăm pe jumătate despuiaţi şi facem amor cu cin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rvea la masă, un tânăr cu păr roşcat şi cu faţa plină de coşuri, s-a apropi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idic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moa, Vince. O să plecăm acolo imediat ce terminăm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s-a uitat lung la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unde dracu' e Samo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n praznic, undeva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lu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întrebător spre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a zis mutantul, care trecuse pe lângă acel grup de insule sub forma unui rechin alb, în drum spre California, dar nu văzuse nave militare. Războiul se terminase totuşi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ut, a zis băiatul. Sunt Vince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Baker, s-a prezentat mutantul şi i-a strâns mâna. Din San Guillermo, California. (Asta părea interesant pentru Vince. Mutantului îi venea greu să depisteze emoţii subtile, însă gelozia nu este un sentiment subtil.) O să împărţim o îngheţată de banane, iar eu vreau ş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notat şi s-a uitat l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 dat aprobator din cap, iar celălalt s-a întors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L-a întreba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cunoaştem toţi. Eu şi Vince am mers la şcoală împreună, dar părinţii lui l-au trimis la academia militară. Vince, cum se numea locul acela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nu vreau să-mi amintesc de el. Am plecat de acolo, ca să fac o carieră în bananalogie. Spre încânt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discute persiflându-se şi luându-se peste picior cu un aer vinovat, lucru pe care mutantul l-a urmărit cu ochi de antropolog. Pentru el, cei doi erau mai puţin exotici decât polinezienii, dar la fel d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or de replici avea un aer conspirativ. Cei doi făcuseră ceva interzis împreună, ceva secret. Stuart voia ca noul său companion să tragă asemenea concluzii? Trăise singura experienţă în materie de homosexualitate când se aflase în azilul pentru bolnavi psihic, iar acel lucru nu i se păruse a avea un aspect social; el fusese doar receptor pentru doi dintre supraveghetori. Mai fusese şi un al treilea, care venise doar o dată, şi se dovedise mai interesant decât cele două brute: renunţase după două minute şi începuse să plângă, spunând ce rău îi părea şi, evident, după aceea îşi abandonase şi slujb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ai complicată decât trebuia, însă mutantul remarcase că acest lucru era adevărat în legătură cu orice funcţie biologică umană care nu era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le-a adus îngheţata de banane şi paharul de cola pentru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şte vanilie în îngheţată? L-a întrebat pe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ispus să încerc oric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a dat din cap cu un aer sumbru. Evident, se ajunsese la un punct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rţit îngheţata cu meticulozitate şi au început să o mănânce fiecare de la capătul lui. Stuart i-a povestit mutantului despre bursa primit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ampus frumos. Şi o să urmezi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teratură engleză şi americană.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ând vizitam nişte ru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ătuse acolo un semestru, când studiase paleontologia neverteb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u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mea e numeroasă. Stuart s-a strâmb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udele mele sunt în Iowa, şi a pronunţat numele statului cu un ton cobo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şti să te întorci şi să creşti şi tu câţiv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ăşi nu. Iar asta nu pentru că nu mi-ar plăcea puştii. A înfipt furculiţa într-o bucată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nu. Îmi ajung cei de la şcoală. Mutantul asculta toate acestea cu aviditate. Curând au terminat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mi arăţi minunatul orăşel North 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mutantul i-a dat lui Vince un dolar şi, nepăsător, a făcut semn că nu dor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lzi în bani, a zis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tare jucător de zaruri din San Guil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ăgător la ţintă. Au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e-au trebuit zece minute. Din centrul orăşelului, Stuart l-a condus pe West Ch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a zis el. Vre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vrea să-ţi cunosc părinţii. Stuart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Nu se întorc decât mâine. Mutantul i-a întor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rebuie să ajung la Cedar Rapids decât mâine. Am pierdu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urtare a fost scurt. Stuart a atacat dulapul cu băuturi al părinţilor şi a pregătit câte un whisky prea mare şi prea tare. Desigur, asta era doar un combustibil pentru mutant, dar dacă Stuart ar fi fost mai în vârstă, băutura tare i-ar fi putut ucide dorin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sta, desigur. A urcat bălăbănindu-se pe trepte, târându-l după el pe mutant, ajungând într-un dormitor care era deloc al unui băiat. Nici vorbă de afişe cu fete sau modele, ci doar sute de cărţi pe rafturi ce se întindeau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nu avea habar care era protocolul, deoarece încă nu-l cunoştea nici pe cel heterosexual. De aceea, ajuns în dormitor, a făcut întocmai ceea ce a făcut şi Stuart, mişcare cu mişcare. Amintindu-şi durerea din azil, şi-a redus diametrul penisului, ca să nu-l incom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iatul a adormit în braţele lui, sforăind fără să-i pese, fiindcă încă era beat. A analizat materialul genetic pe care Stuart îl lăsase în urmă. Avea unele probleme cu colesterolul şi trebuia să o lase mai moale cu îngheţata de banane. De asemenea, în viitor îl pândea diabetul. Poate că era mai bine că nu voia să aib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imposibil să păstreze secretul. În primul rând, la mai puţin de un kilometru depărtare se aflase o barcă lungă cu echipaj complet, care ieşise la antrenament. Oamenii au auzit zgomotul exploziei când raza laser a trecut prin zidul clădirii în care era vid. Toţi cei treizeci şi patru de oameni de pe barcă, vâslaşi, cârmaci şi cel care ţinea ştrocul, au văzut cum o parte a clădirii s-a năruit, după care a urmat o ploaie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găseau, aceşti oameni nu au putut vedea artefactul. Însă clădirea era monitorizată permanent de o cameră telefoto automată, pe care CNN o montase pe versantul Muntelui Vaia, care străjuia golful. Această cameră a surprins prăbuşirea clădirii, şi a transfocat imaginea asupra artefactului care revenise netulburat în poziţia pe care o avuse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Samoa nu a ştiut că la cinci minute după aceea, în Washington, s-a desfăşurat o conferinţă în mare grabă, preşedintele fiind smuls de la o partidă nocturnă de poker pentru a stabili dacă era cazul ca insula să fie transformată în vapori. Cineva s-a dovedit îndeajuns de făţarnic să arate că acela nu ar fi un act de război, întrucât nu se înregistraseră ostilităţi între cele două naţiuni, iar una dintre ele avea să dispară după explozie. Răspunsul preşedintelui la această afirmaţie fusese scurt, ca de obicei, după care el revenise la joc, nu înainte de a solicita ca a doua zi, la prima oră, să i se prezinte un rezumat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vea să aibă ceva mai puţin de o pagină. Poseidon nu discuta cu nimeni, iar membrii echipei NASA respectau condiţiile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lat banda video de zeci de ori, au verificat datele culese de senzori, şi, la cea de-a o suta vizionare, şi-au dat seama că ştiau mai puţin decât la început. Când laserul a atins 72% din putere, temperatura artefactului a început să crească pe toată suprafaţa. Când a ajuns cu 1,2 °C peste temperatura mediului, obiectul s-a ridicat în diagonală faţă de suportul său, cu 18,3 centimetri pe secundă, deplasându-se la un unghi de 45 până a ajuns deasupra tunului care emitea raza laser. Apoi a coborât spre podea. Era ca şi cum cineva ar fi scăpat un bloc de locuinţe peste un pahar de vin. Pardoseala nu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sub suport nu s-a prăbuşit; era sprijinită independent. Probabil s-ar fi năruit dacă artefactul ar fi căzut pe el. Însă acesta păruse să manifeste interes doar faţă de laser. Când a revenit, s-a aşezat pe suport la fel de uşor ca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parte, cercetătorii s-au văzut obligaţi să analizeze înregistrarea CNN, deoarece camera lor rezistentă zăcea brutalizată pe fundul golfului, iar sursa ei de alimentare transmitea înregistrări ce înfăţişau mâlul tulburat şi învârtejit. La exact 1,55 secunde după ce s-a prăbuşit în apă, stropind totul în jur, artefactul s-a ridicat din apă, cu viteza constantă de 18,3 centimetri pe secundă şi s-a aşezat la loc pe suport. Scena era neschimbată şi la câteva minute după aceea, când Russ şi Jan au ajuns acolo cu bi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echipă de lucru s-a apucat să reconstruiască încăperea pentru artefact şi mediul său de protecţie, o altă echipă de la NASA – mai precis, membrii ei purtau salopete cu inscripţia NASA – a recuperat laserul scufundat şi sursa de energie şi a analizat pagubele produse. Acestea erau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ack Halliburton nu intra neanunţat în camera 7. Cele nouă persoane care stăteau la masa plină de rapoarte şi rămăşiţe de la prânz au amuţit când el a pătrun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fost unul dintre cei ma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k. Vre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clătinat din cap şi s-a aşezat pe scaunul ce 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evoluţia puterii laserului chiar înainte ca artefactul să fi căz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Rosse, care devenise specialistul lor în laser, a ridicat două tastaturi cilindrice şi a început să caute, folosind televizorul cu ecran mare drept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uncţie în scară, a spus Russ. Se op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ştiu exact când s-a întâmplat as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hestie de noroc dacă am afl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sursei de energie fiind strict secrete, le-au folosit drept cutie neagră; ele ofereau strict ceea ce l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muri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 apărut un grafic familiar, arătând creşterea, apoi scăderea bruscă a puterii laserului. Abscisa graficului prezenta situaţia în micro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ecranul în două şi să vedem ce se petrece pe banda video înregistrată în timp real cu câteva microsecunde înainte ca puter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se ridica încet, câte doi milimetri la fiecare microsecundă. Imaginea s-a derulat încet – înregistrarea cu viteză redusă a dislocării violente – când fasciculul laserului a alunecat sub artefact şi a trecut prin zidul d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exact acolo. Ora respectivului cadru era 06.39:23,705. Graficul arăta că puterea se oprise la 06.39:23,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zecime de secundă. Aşadar? A întrebat Russ, şi a făcut un gest către ecran. Ce v-au suger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supuseseră că laserul se oprise automat, datorită vreunui circuit de intern de siguranţă, ori că totul se produsese din cauza violenţei imploziei. Cei de la instituţia federală nu au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ămas tăcut şi privit îndelung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zis el într-un târziu, la momentul 23,810, tot plutoniul din reactor s-a transformat î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n-a mai funcţionat. N-ai cum să scoţi apă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 minunat Moishe. Şi unde a ajuns toată energ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bănuiesc eu, a înghiţit-o mic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ame de plutoniu? A întreb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u spus. Dar s-au agitat neînchipuit de mult. Nu cred că este vorba de grame. Mai curând ne putem referi la tone, kilotone ori mega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în trinitrotoluen, a preciz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cuviinţ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evacuez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tone, atunci? A exclamat Russ, făcând ochii mari. Înseamnă că am stat p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ei nu vorbesc de cifre. Pe de altă parte, am o bănuială că nici nu-i interesează dacă artefactul explodează. După părerea mea, vor să-l transforme în atomi dacă par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limbat privirea ro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pierde şi câţiva membri ai echipei. Nu cred că voi învinui pe vreunul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he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aşa ceva, mai ales că lucrurile abia cum devin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mute 200.000 de samoani doar spunându-le: „Sunteţi în pericol; trebuie să plecaţi.” Pe de o parte, în Samoa Independentă, termenul de „independent” se referea în primul rând la America. Cei care voiau să trăiască sub dominaţia Unchiului Sam, puteau lua primul vapor spre Samo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a problema amplasării acestor oameni. Samoa Americană era peste măsură de aglomerată. Noua Zeelandă şi Australia îşi închiseseră graniţele, pentru că primiseră deja mai mult de 100 000 de samoani în cursul ultimului secol – iar acea emigraţie îi ajuta pe cei care voiau să abandoneze stilul de viaţă tradiţiona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insule din arhipelag erau, în mare parte, fie jungle de nepătruns, fie pustiuri alcătuite din materiale vulcanice. Pe Savai'i, într-o salbă de orăşele de-a lungul coastei locuibile, se îngrămădiseră 60 000 de oameni, şi cei de acolo nu erau dispuşi să-i mai primeasc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joritatea samoanilor erau profund religioşi şi oarecum fatalişti. Dacă Dumnezeu hotărâse să-i măture de pe faţa pământului, atunci, facă-se voia Lui. Şi ar fi dat dovadă de lipsă de respect, ba chiar ar fi comis un sacrilegiu, dacă şi-ar fi abandonat căminele, când aveau generaţii de strămoşi îngropaţi exact în faţa caselor. Sondajele indicau că până şi în cazul în care Statele Unite ar fi achitat integral costurile strămutării, nici măcar 20% din oameni nu ar fi vrut să-şi părăsească locuinţele şi mediul în care tră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anii au afirmat că ar fi fost mult mai simplu dacă ar fi fost mutat artefactul. Terenul nu aparţinea companiei Poseidon, şi nici guvernului SUA; era închiriat. Familia care avea terenul în proprietate îi putea eva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slujit de toată priceperea lui de negociator pentru a rezolva acest aspect al problemei. A avut o discuţie cu bătrânii satului, care alcătuiau fono, şi a arătat că evacuarea lor, deşi o acţiune firească de apărare, avea şi aspecte negative. Însemna, de fapt, capitularea în faţa puterii nucleare a SUA. Ar fi însemnat o încălcare a acordului – acord ce presupunea mult mai mulţi bani şi un prestigiu cum satul respectiv nu avusese nicicând – iar unii ar fi considerat asta drept o umilire. Pe de altă parte, dacă localnicii cooperau, în semn de recunoştinţă, Jack avea să le renoveze ambele şcoli şi să construiască o nou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menţionat numele de Poseidon. Înţelegerea se închei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uporte renovarea altor două biserici şi finanţarea inaugurării acestora. Însă promisiunile făcute trebuiau ono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uvernul samoan dorea ca satul să-i evacueze pe cei de la Poseidon funcţionase în avantajul lui Jack. Constituţia prevedea precedenţa legilor satului şi nici măcar nu se punea problema că în chestiuni ce ţineau de proprietăţi imobiliare – un subiect delicat pe o insulă cu o suprafaţă fixă – legea locală avea întâietate faţă de cea federală. Iar bătrânii satului au simţit chiar o bucurie când au reafirmat acel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construcţie au fost majore. În afară de faptul că asigura izolarea mediului, domul de deasupra zonei experimentale trebuia să slujească drept volum dublu de reţinere a suflului unei explozii, adică, un dom de titan înăuntrul unuia din oţel. Jack, Russ şi Jan şi-au unit forţele pentru a se opune acestor cheltuieli şi complicaţii suplimentare. Dacă artefactul hotăra să explodeze, domurile respective puteau la fel de bine să fie confecţionate şi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ub egida NASA, dar având ceva mai mulţi bani şi mai multă obrăznicie decât agenţia, Guvernul a afirmat că probabil aşa stăteau lucrurile. Domul dublu era doar o precauţi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orice eventualitate” erau şi colierele care aveau menirea de a reţine artefactul, acestea fiind ataşate la cabluri groase cât braţul, şi erau ancorate straşnic în rocă. Se calculase forţa necesară să ridice artefactul de pe postament; colierele puteau rezista la o forţă de şase ori mai mare. Cei care văzuseră graţia şi dezinvoltura cu care, plutind, artefactul se ridicase de pe postament, nu şi-ar fi pus nici o nădejde în acel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se rândul lui Jan să conducă ostilităţile. După ce artefactul fusese opărit, îngheţat şi violentat, cu rezultate dezastruoase, sosise vremea să i se vorbeas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CALIFORNIA,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legiul s-a dovedit mai greu. Oceanografia prezentase un interes firesc pentru mutant; engleza şi literatura erau cu totul altceva, mai ales la cursurile avansate pe care le impuneau performanţele din liceu ale lui Stuart. Mutantul a tras din răsputeri vreme de un semestru, după care a schimbat materia de bază, alegând antrop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iresc să aleagă antropologia, pentru că, într-un ritm accelerat, de şaisprezece ani studia rasa umană în mod obiectiv. Singura problemă era că trebuia să-şi limiteze răspunsurile şi lucrările la percepţii corespunzătoare unui tânăr din Iowa, inteligent, dar nu prea cunoscător în ale lumii – care nu călcase vreodată într-un azil pentru bolnavi mintal şi nici într-o tabără de instrucţie, şi care citise despre Bataan doar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e schimba. Nu avea să devină vreodată uman, însă era suficient de uman ca să stabilească o empatie cu profesorii săi. Aceştia încercau să înţeleagă condiţia umană şi să transmită aceste cunoştinţe – însă erau ei înşişi prizonieri în trupuri umane; captivi ai culturii umane, tot astfel cum insectele din vechime apăreau prinse în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utantul beneficia de un avantaj. Indiferent de natura lui, uman nu era. A început să creadă că nici măcar nu proven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a ieşi din mare, ajungând pe pământul Californiei pentru a doua oară, un pilot pe nume Kenneth Arnold văzuse o formaţie de discuri zburătoare zburând şerpuit prin munţii Cascade din Statul Washington. Şi persoane de la sol susţinuseră că l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târnit multă vâlvă când unul dintre acele obiecte se prăbuşise în apropiere de Rosswell, New Mexico, cu toate că inspectorii Forţelor Aeriene au afirmat că era vorba doar de un balon meteorologic, în ciuda acestora, credinţa în „farfurii zburătoare” a per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petrecut de mutant la Berkeley, un pilot al Gărzii Aeriene Naţionale s-a prăbuşit în încercarea de a intercepta un asemenea Obiect Zburător Neidentificat, nume sub care acestea ajunseseră să fie cunoscute. Forţele Aeriene au iniţiat Proiectul Semnul pentru a investiga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urmărea cu aviditate relatările din presă privind această problemă. După cum s-a constatat, deşi rapoartele din cadrul proiectului respingeau ideea originii extraterestre a acelor lucruri, susţinând că OZN-urile erau interpretări eronate ale unor fenomene naturale, „Evaluarea Situaţiei”, un document strict secret, emis anterior, trăgea cu totul alte concluzii, însă acel document avea să rămână secre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botezat Proiect Grunge, iar la încheierea sa, în 1949, cei de la Forţele Aeriene au negat în mod explicit posibilitatea originii extraterestre, adăugând isteria de masă şi „stresul de război” la lista explicaţiilor, în afara fenomenelor naturale, afirmând de asemenea că multe dintre observaţiile raportate reprezentau înşelătorii ale unor persoane care urmăreau publicitatea ieftină sau erau halucinaţii ale unor oameni cu tulburăr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orilor de antropologie ai mutantului acceptaseră isteria de masă/stresul de război drept explicaţii, însă mulţi dintre studenţi erau de altă părere. Ei socoteau că era o acţiune secretă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cărţi şi reviste susţineau acest punct de vedere, dar mutantul le-a găsit neconvingătoare, deşi avea certitudinea că pe Pământ exista cel puţin o entitate de pe altă planetă. La data la care Proiectul Blue Book a înlocuit Proiectul Grudge, mutantul îşi îndreptas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atât în legende, cât şi în relatări ştiinţifice, fiinţe care îşi schimbau forma, ori oameni bănuiţi a fi nemuritori, invulnerabili. Existau mai multe legende decât fapte ştiinţifice, iar toate erau îngropate în istorie ş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orva vacanţe, a plecat pe furiş de la Berkeley ca să găsească şi să discute cu unii pe care îi bănuia de origine extraterestră: doi bărbaţi care-şi schimbau pielea anual, ca şerpii, şi o femeie care susţinea că elimina oase, acestea ieşindu-i prin piele. Femeia era o impostoare, iar cei doi bărbaţi erau evident umani, dar ciudăţenii din punct de vedere dermatologic. Unul dintre ei îşi decojise o mână, întorcând pielea pe dos, operaţiune care îi luase o săptămână; el i-a permis mutantului să şi-o tragă pe mână ca pe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uman rămânea. Însă, în mod instinctiv, şi mutantul îşi ascunsese adevărata natură, încă de la început, şi reuşise să rămână nedepistat până la acea dată. Poate existau şi alţii care proced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erioadă, s-a gândit să publice în ziarele din marile oraşe un anunţ care să sune: „Sunteţi fundamental diferit de restul umanităţii?” însă cunoştea suficient de bine natura umană ca să anticipeze ce răspunsuri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la posibilitatea existenţei unei entităţi precum cameleonul, care îl putea căuta pe autorul anunţului cu intenţii ucigaşe. Dar la vremea aceea nu credea că ar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 BELVOIR, VIRGINIA,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leonul manifesta interes faţă de OZN-uri; spre deosebire de mutant, el s-a dus direct la surs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mii de ani în diverse armate şi, la o adică, fusese nazist în cursul celui de-al doilea război mondial. Războiul din Coreea i se păruse dezagreabil, dar cunoştea destul de bine sistemul militar şi ierarhia de acolo, ca să-şi dea seama că trebuia doar să aibă răbdare să devină funcţionar la Pentagon, mai precis Om al Aerului (o funcţie ce se crease de o lună) clasa a IV-a Patrick Lucas. După ce a ajuns să facă parte din personalul Pentagonului, a aflat ponturi şi informaţii confidenţiale şi a reuşit să se strecoare în Proiectul Blu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s-a îngrijit de propria promovare într-un mod inelegant, lucru pe care îl mai făcuse şi înainte: când un ofiţer necăsătorit a fost inclus în personalul care lucra la proiect, cameleonul i-a studiat dosarul personal, s-a împrietenit cu el încă din prima zi, a ajuns singur cu el în apartament ş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ă, a efectuat o autopsie superficială, însă îndeajuns de minuţioasă ca să se asigure că ofiţerul era uman – pentru că, dacă ar fi existat, o entitate asemănătoare cameleonului ar fi fost la fel de mult atrasă de Proiectul Blu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Patrick Lucas, a scris un bilet anunţând că se sinucide, iar la ora două dimineaţa a schimbat uniforma şi tăbliţa de identificare cu ofiţerul. După ce pierduse mai tot sângele, palid la faţă, ofiţerul arăta ca un om beat, care nu mai ştie de el. Cameleonul l-a cărat la maşina lui şi a oprit pe un drum din apropiere de Vienna, Virginia. A turnat din belşug benzină peste cadavru şi scaunul şoferului, a azvârlit un chibrit aprins şi s-a transformat aproape instantaneu, luând înfăţişarea ofiţerului. Apoi a fugit printr-o pădure, revenind în sân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articol apărut într-un ziar s-a spus doar că în incendiu cadavrul se carbonizase şi nu a putut fi identificat, însă maşina era înmatriculată pe numele unui funcţionar de la Pentagon. În aceeaşi dimineaţă, investigatorii au găsit biletul de adio, iar cazul a fost clasat. Colegii de serviciu au clătinat din capete; Lucas fusese u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locotenent părea un solitar, iar după ce s-a răspândit zvonul că ar fi fost infiltrat de CIA, oamenii au preferat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misiunea locotenentului în care se transformase cameleonul a fost de a analiza rapoartele referitoare la OZN-uri, pentru a găsi acele 10% dintre ele care meritau să fie investig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calendare din anii precedenţi, mergând până în 1948 şi, cu ajutorul unui efemeris13 a marcat serile şi dimineţile când planeta Venus era deosebit de luminoasă. În felul acesta a economisi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roiectele Semnul şi Grudge, şi nu a rămas surprins când a perceput că oamenii care lucrau la Proiectul Blue Book manifestau mai puţin interes faţă de evaluarea ştiinţifică a rapoartelor privind OZN-urile decât faţă de stabilirea de relaţii publice. Unii vedeau în asta dovezi privind o conspiraţie, însă cameleonul şi-a dat seama că, de fapt, era vorba de modul conservator de gândire al militarilor de carieră. În esenţă, prin Proiectul Blue Book se înţelegea un ofiţer şi câţiva oameni cu funcţii mărunte, la care se adăugau câteva zeci de alţi oameni, atât militari, cât şi civili, care, din când în când, îşi băgau nasul prin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şi petrecea la fel de mult timp cu reporteri şi politicieni pe cât îşi petrecea cu probleme de OZN. Ori de câte ori aveau o zi cu o recoltă slabă de ştiri, reporterii veneau personal sau telefonau, dorind ceva ca să umple măcar o rubrică din ziare. Politicienii cereau să li se spună de ce nu se făcuse nimic în privinţa observaţiilor raportate în circumscrip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militar tipic atunci când e vorba de a pune omul potrivit la locul potrivit, cameleonul a fost desemnat să răspundă la telefoane. Desigur, avea o experienţă de mii de ani în relaţiile cu oamenii. Însă tactul nu fusese niciodată arm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i-a studiat pe colegii investigatori la fel de atent ca şi pe piloţi, poliţişti şi fermieri care raportaseră asemenea fenomene, considerând că dacă pe lume mai exista unul ca el, atunci aceste trebuia să graviteze prin zona Fort Belvoir. Însă omologul său se afla pe cealaltă coastă a Americii, pornit într-o căutare asemănătoare, dar în felul său, şi renunţase să mai creadă în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an, şi cameleonul a procedat la fel. Într-o bună zi, în loc să se prezinte la slujbă, a mers cu maşina până la Washington şi şi-a cumpărat o mulţime de haine de lucru de la magazine de îmbrăcăminte second hand, iar pe la ora la care superiorii săi şi-au dat seama că unul dintre investigatorii lor părăsise sistemul fără să ceară aprobare, cameleonul lucra deja la o fermă de vaci din vestul statului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ansmite către inteligenţele extraterestre mesaje care să nu depindă de limbaj a apărut încă din 1820: genialul matematician Cari Friedrich Gauss a propus defrişarea unei suprafeţe uriaşe din pădurea siberiană şi semănarea de grâu în pătrate care să reproducă teorema lui Pitagora. Folosindu-se de un telescop nu foarte puternic, un observator de pe Marte putea să vadă acel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IX-lea şi XX au fost avansate şi alte idei, precum folosirea de oglinzi care să reflecteze lumina soarelui, focuri uriaşe care să sugereze forme geometrice, ori aprinderea şi stingerea ritmică a luminilor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cum Marte nu mai prezenta interes, Frank Drake şi alţii au propus elaborarea unui „cod Morse” detectabil de la distanţe interstelare, folosindu-se radiotelescoapele ca emiţătoare, în loc de antene, transmiţându-se un fascicul îngust de informaţii sub formă digitală. Ideea de bază pornea de la presupunerea că orice civilizaţie, suficient de avansată ca să recepţioneze mesajul, ar putea înţelege aritmetica binară. De aceea, s-au trimis de fapt o serie de linii şi puncte care spuneau „1 + 1 = 2” şi porneau de la această premisă. Ideea era de a se crea un tipar, o formă rectangulară alcătuită din pătrate care să constituie o imagine inteligibilă înnegrindu-se unele căsuţe (corespunzând cifrei 1) şi lăsând altele neatinse (corespunzând cifrei 0) – totul semănând cu un careu de cuvinte încrucişate înainte de a fi completat. Pentru ca acesta să aibă înţeles, trebuiau cunoscute dimensiunile formei rectangulare. Modalitatea cea mai simplă era de a transmite informaţia linie cu linie, dar cu pauze între ele. Apoi, o pauză mai lungă, şi repetarea procedurii, spr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ere mult timp. Drake a sugerat că un şir lung de 1 şi 0 ar fi suficient, dacă ar exista modalitatea de a stabili câte dintre ele alcătuiesc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sub forma numerelor prime. Orice pereche de numere prime înmulţite între ele dă un număr ce nu poate fi obţinut prin înmulţirea altor două numere. Numărul 35 nu se poate obţine decât prin înmulţirea lui 7 cu 5, aşadar, un extraterestru cât de cât, inteligent ar putea analiza acest şir de 1 şi 0: şi ar obţine următoarea formă recta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figură 5 pe 7 este la fel de probabilă, însă rezultă următorul desen, despre care sperăm că nu reprezintă o insultă în limb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suficient de spaţii, diferenţa dintre ordine şi haos este evidentă. Exemplul lui Drake conţinea 551 de caractere, care alcătuiau o hartă de 29 pe 19 spaţii. Sigur că nu rezulta un cuvânt englezesc; de fapt, se voia a fi un semnal „primit”: înfăţişa o schiţare a unei creaturi extraterestre şi o diagramă a sistemului său solar, împreună cu alte forme care indicau că viaţa lui are la bază carbonul, că era înalt de 31 de lungimi de undă, şi că existau şapte miliarde de indivizi pe planetă – şi trei mii de colonişti pe următoarea planetă şi 11 exploratori pe următoarea. Mesajul pe care Jan voia să îl transmită artefactului folosea aceeaşi tehnică, deşi el putea fi ceva mai complicat, deoarece receptorul se găsea la câţiva centimetri depărtare; nu la ani lumină, începând cu aceeaşi aritmetică şi matematică, a trecut de desenul schiţat plus diagrama ADN pentru a alcătui reprezentările digitale actuale ale teoriei relativităţii a lui Einstein, fotografii ale unor oameni diferiţi, o fugă de Bach, una dintre stampele lui Hokusai înfăţişând muntele Fuji şi pictura Fata cu cercel de perle a lui Vermeer,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semnalului a durat aproximativ cincisprezece minute. Concentrându-se asupra unor părţi ale artefactului, s-au folosit toate frecvenţele, începând cu microunde şi terminând cu raze X; au bătut mesajul mecanic pe suprafaţa obiectului. Sigur, nu aveau cum să anticipeze reacţia lui. Poate că răspundea în vreun mod ce nu putea fi detectat – spunându-le: „Terminaţi şi lăsaţi-mă în pace!” Era normal totuşi să se aştepte un răspuns care să fie oarecum similar mesajului: prin lumină sau sunet, într-o secvenţă binar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fi şi o maşină lipsită de inteligenţă, capabilă să se ferească de pericole care i-ar distruge integritate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încercări, fără nici un rezultat, Jan şi-a pierdut curajul. I-a invitat pe Russ şi pe Jack să o întâlnească la restaurantul Sails pentru a lua cina şi a stabili câteva puncte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apărut împreună exact în clipa în care a izbucnit furtuna de la apusul soarelui. Soarele devenise un balon roşu la orizont, în vreme ce pânza ploii a traversat zona portului. Fără tunete sau fulgere; doar un toren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minunată în paradi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încă n-a telefonat acasă? A întrebat Jack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vorbir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lista de vinuri. Jack a făcut un gest sugerând că nu are nevoie de ea şi a comandat o sticlă de Bi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A întrebat-o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Şi-a umplut cana dintr-un ibric de argint. Cred că ar fi momentul să trecem la faza mediilor planetare. Dacă va reacţiona la aşa ceva, pot repeta algoritmul Drake, a spus ea, apoi a sorbit din ceaşcă. Aşa cum zici tu, Russ, poate doarme ori se află într-o stare de hibernare. Poate că dacă reproducem condiţiile de pe planeta mamă, va fi dispus să comuni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tresărit, pentru că o pală de vânt a azvârlit spre ea câţiva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 spus Jack, ridicându-se şi făcând semn către o masă dinăuntrul restaurantului. A luat ibricul lui Jan şi, în timp ce o femeie aprindea lumânările de la masă, chelnerul a apărut cu sticla comandată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am răbdare, a zis Jan, procedând la ritualul de degustare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răbdare. A pus palma peste buza paharului de vin. Cred că am făcut tot ce s-a putu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vom afla totul ori nimic,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ire la obiect şi vom. A ridicat din sprâncene şi a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fla, a zis ea. Dar, deocamdată, nimic.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uăm de la început? A întrebat Jack. Cu atmosfera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are, a spus Russ. Atmosfera de pe Mercur ne costă mai puţin. E vorba doar de arşiţă ş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hotărât? El s-a uitat l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stica e soluţia. Vrem să comunicăm în continuare mesajul prin lovirea suprafeţei obiectului. Dacă răspunde printr-un sunet, nu-l vom putea auz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ega un fir metalic, pe care îl ţinem întins, a spus Jack, la fel ca la telefonul făcut din două cutii de conserve legate cu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trecut aşa ceva prin zid fără să atenuăm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mai treci prin perete. Şi-a desfăcut şerveţelul de hârtie şi apoi a scos un stilou pe care l-a deschis. A desenat un pătrat înăuntrul altui pătrat şi a legat pătratul interior de cel exterior cu arcuri. Vedeţi? Avem firul întins care trage de partea din spate a acestuia – şi a atins pătratul interior – iar el acţionează ca un difuzor demodat. O să vibreze imitând vibraţiile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vom putea auzi, a insist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m urmări procesul. Desenăm o grilă pe pătrat şi fixăm o cam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ansformarea Fourrier, a spus Russ pe un t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brânză,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rânză, i-a explicat chelnerul, care tocmai apăruse în spatele lui. Vă putem oferi budincă de scoici sau pu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a uitat la chelner şi a constatat că acesta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dinca aceea şi peşte masimas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zis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 cu sos de colesterol, a glumi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roşu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88, au spus Jack şi Russ în acelaşi timp. Dar de data asta vreau să fie cu adevărat arsă, a spus Jack, referindu-se la friptura de vacă. Dar rec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dat aprobator din cap. Russ i-a imitat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putem garanta că veţi supravieţui acestei mese. Vitele din Samoa au nişte paraziţi pentru care nu s-au găsit nume în nici o limb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âmbit şi a umplut ambele pahare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da? Iar apoi sărim pe Marte. Vid, şi puţin bioxid de carbon. După aceea, Venus şi planetel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ume frumoase pentru trupe rock,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 A întrebat Jan. Or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merita încercarea, a zis Russ. Şi chiar spaţiu cosmic simplu, cu 2,8 °C deasupra lui zero absolut. Pesemne că a petrecut mult timp într-un asemene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 spus Jan, şi a scos un computer vechi din geantă. A derulat tastatura şi a scos antena, după care a tastat câteva cuvinte. Să lucrăm metodic. Începem cu mediul de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jumătate din sistemul solar până să le sosească mâncarea şi l-au terminat la sherry şi brânzeturi, alcătuind o idee de program. Aveau să rezerve câte o zi fiecărui mediu, şi între una şi patru zile,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cel fierbinte; Marte cel glacial; Titan, rece şi otrăvitor; arctica Europa, apoi modelul Jupiter: hidrogen şi heliu în formă lichidă la presiune înaltă, curgând cu 150 de metri pe secundă, asezonat cu metan şi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luat o gură de sherry şi a derulat programul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deranjează. Jack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e facem dacă artefactul înţelege greşit? Dacă-şi închipuie că vrem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râs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forma antropomorfi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săritura aceea de pe piedestal cât e în simularea atmosferei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rău decât o bombă care explodează deasupra solului, a zis Jack. Ar rade totul. S-ar auzi şi-n Samo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n Fiji, a spus Russ. Chiar şi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 MASSACHUSETTS,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mutantul şi cameleonul s-au aflat în acelaşi oraş, făcând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era la MIT şi studia inginerie maritimă, îl încântase perioada petrecută în Coreea ca ofiţer naval, iar acum voia să înveţe mai multe despre proiectarea nav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lecta orice avea legătură cu uciderea. În 1960, mutantul îşi luase doctoratul în antropologie. Combinând cunoştinţele sale privitoare la biologia Pământului şi cele legate de culturile ce se târau pe planetă era convins că sigur provenea de pe altă lume. De aceea s-a dus la Harvard cu scrisori de recomandare, măsluite în mod impecabil (devenind din nou un tânăr californian), şi a început să studieze astronomia şi astr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babil au călătorit laolaltă pe Linia Roşie14, ori au fost în acelaşi timp la localul Plugul şi Stelele, pesemne că niciunul nu şi-a dat seama că se afla în compania unui seamăn. Amândoi stăteau cu ochii în patru după alţi extratereştri şi aveau o experienţă prea bogată ca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fost recrutat pentru a participa la războiul din Vietnam. Mutantul a mimat un ulcer stomacal grav. Cameleonul şi-a luat diploma de masterat şi s-a înscris la Şcoala de Ofiţer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 ce cameleonul îndrepta tunurile către ţinte nevăzute din jungla vietnameză, mutantul îndrepta telescoape uriaşe către ţinte nevăzute din afara galaxiei. Număra în primul rând fotoni şi introducea rezultatele obţinute într-un program BASIC, cu ajutorul căruia obţinea un anumit fel de adevăr. Uneori, spre deosebire de astronomii profesionişti, mutantul decupla telescopul de contorul său fotonic şi se uita prin el la cerul înstelat a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scinau formaţiunile globulare şi în cele din urmă le-a fotografiat pe toate cele o sută şi ceva care se vedeau din Massachusetts. Şi-a văzut căminul, M22, arătând ca un glob neclar presărat de scântei, şi a revenit cu ochii de multe ori asupra sa, fără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mutantul şi-a luat masteratul în astronomie, însă a descoperit că ar vrea să ştie ceva mai multe despre computere şi abia după aceea să-şi continue căutările, de aceea s-a mutat la MIT vreme de câţiva ani, unde a studiat electrotehnica şi 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ofesorii lui mai avuseseră un extraterestru c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ţinutul, de aceea s-a întors la Harvard pentru a-şi lua diploma în astrofizică, bucurându-se de o altă întâlnire întâmplătoare. În cadrul activităţilor legate de absolvire, a corectat unele lucrări de la un curs elementar de astrofizică, numit Atmosfera Soarelui şi a stelelor. Una dintre studente se numea Jan Dagmar, pe care avea să o reîntâlnească mai bine de patruzeci de ani după aceea, î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Harvard şi-a respectat tradiţia de a-şi goni din cuib puii pe care i-a crescut, astfel că, după ce şi-a luat doctoratul, mutantul a trebuit să-şi caute de lucru în altă parte. Locul cel mai potrivit era Radio-Observatorul Naţional din Green Bank, din West Virginia, unde Frank Drake demarase Proiectul OZMA care, după douăzeci de ani devenise Proiectul SETI, altfel spus, pentru Căutarea Inteligenţei de Origin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lucrat în cadrul proiectului timp de doi ani, sortând datele, apoi şi-a luat un concediu de studii pe durată nelimitată şi a schimbat tot felul de profesiuni, fără nici o legătură una cu alta. O vreme, a fost dansatoare exotică şi prostituată în timpul liber în Baltimore, după care a devenit bucătar într-un fast-food din Iowa City. Apoi s-a transformat într-o bătrână şi a ghicit în palmă la bâlciurile din Midwest, după care a revenit în California sub forma lui Jimmy, devenind un împătimit de surf vreme de câteva se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ându-şi jumătate din masă, s-a transformat într-un pitic şi a lucrat ca jongler la Circul Barnum &amp; Bailey, reuşind să stabilească multe relaţii în lumea celor cu aspect ciudat. În acest fel a întâlnit oameni interesanţi, dar, indiferent ce ar fi susţinut ei, toţi păreau să fi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cu Femeia cu Barbă, un hermafrodit sardonic şi cu un temperament stăpânit, rămânând împreună până în 1996. Mutantul a dispărut apoi, lăsând în urmă aproape trei kilograme de aur şi nici o explicaţie, redevenind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rbit doi câini vagabonzi, a revenit la tiparul Jimmy, însă a plecat din California, ajungând în Australia. A studiat ştiinţele mării la Monash University, dându-şi seama că ceea ce învăţase cu jumătate de secol înainte suferise revizui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se încreadă în anumite senzaţii – amintiri îngropate atât de adânc în fiinţa lui, încât îşi pierduseră cu totul acest caracter – şi una dintre ele era de afinitate cu adâncul apelor şi cu Pa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iderat că înainte de a începe experimentele de reproducere a mediilor planetare era prudent să construiască un zid de protecţie contra exploziilor între laborator şi insulă. Dacă s-ar fi întâmplat ca la simularea atmosferei de pe Jupiter să se producă o explozie, aceasta ar fi fost auzită şi în Fiji, dar măcar nu ar fi şters Api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vea trei metri grosime la bază, cu o formă curbată spre vârf, unde ajungea la un metru grosime, fiind înalt de zece metri. Era un semicerc cu un diametru de 150 de metri, cu deschiderea către ocean. Cu toate că s-au angajat o serie de artişti locali să realizeze picturi murale pe faţa dinspre uscat, acel baraj se potrivea în peisaj ca un spin în ochi. Autorităţile locale nu s-au liniştit decât după ce s-au ales cu un autobuz şi două vitralii pentru biserica meto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ei explozii, toată forţa suflului, care altfel ar fi măturat insula, era deviată sau consumată pentru distrugerea barajului construit din beton spongios care mai curând s-ar fi lichefiat decâ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să câteva luni până să realizeze condiţiile de pe Jupiter. Planul original era de a începe cu cea de pe Mercur, însă personalul tehnic a insistat ca mai întâi să reproducă atmosfera de pe Marte. Dintre tehnicieni, Naomi şi Moishe plecaseră în Florida, unde obţinuseră costume spaţiale folosite de NASA şi petrecuseră câteva săptămâni antrenându-se cu ele. Aşa ar fi putut pătrunde în mediul marţian ca să verifice situaţia. Condiţiile de pe Mercur erau mai severe; sistemele de condiţionare ale costumelor ar fi rezistat doar perioade foarte scurte de timp. De aceea, părea normal să se înceapă experimentele cu condiţii care să permită contactul şi controlul uman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primele câteva zile, Naomi şi Moishe s-au plimbat pe cele trei sute şi ceva de metri pătraţi de „Marte”, verificând etanşeitatea, testând toţi senzorii şi dispozitivele de comunicaţie în mediul relativ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lativ: presiunea atmosferică ajungea la o sutime din cea care se înregistra la nivelul mării, fără nici urmă de oxigen, ci doar bioxid de carbon, cu urme slabe de azot şi argon. Şi totul răcit la -100 °C, apoi readus la o temperatură plăcută, adică -26 °C, simulând-o pe cea de la ecuator în timpul verii marţiene. Lumina ambientală a fost foarte scăzută şi de culoare roz, cu raze preponderent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n-a provocat probleme serioase, astfel că Jan a repetat mesajul Drake de trei minute, transmiţându-l prin lovituri şi lumini intermitente la diferite lungimi de undă, într-un şablon care va fi repetat în toate mediile: de la unde radio la microunde, prin domeniul de lumină vizibilă şi până la lumină ultravioletă. Au hotărât că nu era cazul să ajungă până la raze gamma sau X, considerând că acestea ar fi putut fi percepute drept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original de rezervă, au început cu unde radio cu lungimea de undă de un metru, apoi au ajuns la o zecime de metru, după care, la microunde, la un centimetru, şi aşa mai departe, cele de-a şaptea şi a opta iteraţie fiind în ultraviolet. Însă Jack a arătat că numărul zece nu reprezenta ceva deosebit decât pentru creaturile care au zece tentacule ori degete, astfel că, pentru a nu fi consideraţi părtinitori, au folosit ca divizor pi la pătrat, adică 9,8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a tolerat condiţiile tipice pentru Marte, dar nu a dat semn într-un sens ori altul, astfel că s-a eliminat atmosfera rarefiată, fiind înlocuită cu vidul fierbinte al planetei Mercur. Un soare artificial s-a târât alene pe un cer simulat, timp în care, cu răbdare, prin acel infern încins la 320°C, suficient pentru a topi plumbul, s-au transmis mesaje prin bătăi, sunet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mparaţie cu Venus, Mercur era un loc în care puteai merge la picnic. S-au aşezat la adăpostul zidului şi au pompat înăuntru bioxid de carbon fierbinte, până la 90 de atmosfere şi la 464°C. Aşa cum se întâmplase şi în cazul simulării atmosferei de pe Mercur, temperatura artefactului s-a ridicat în acelaşi ritm cu cea ambientală. Reacţia lui la mesajul lui Jan a fost aceeaşi tăcere. Au readus lent presiunea şi temperatura la ambientul din Samoa, caldă pentru nord americani, chiar dacă ea era mortal de rece pentru venu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onente şi o parte din cablaje fuseseră suprasolicitate, şi nici componentei umane nu îi venise tocmai uşor. De aceea, oamenii şi-au luat câteva zile libere, cât s-au asamblat şi livrat o serie de piese de schimb din diverse ţări, şi au plecat să se odihnească pe o insulă ceva mai demodată, ce se numea Sav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dmirat faimoasele „nări”1, nu aveau mare lucru de făcut decât dacă ar fi fost surferi care-şi căutau moartea cu lumânarea, astfel că majoritatea au făcut plimbări lungi, bucurându-se de linişte şi pace. Unii dintre ei au urmărit, ori au jucat, partide de crichet. Jan a angajat o bătrână care să o înveţe cum să vopsească pânza tradiţională siapo, şi a petrecut câteva după-amieze făcând numai asta, confecţionând perniţe pentru nepoţi şi ascultând în acelaşi timp vuietul hipnotic al valurilor oceanului spărgându-se de ţărm, sorbind sucuri din fructe locale şi fără a gândi prea mult. Sau cel puţin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a venerabilul Safua Hotel, care era de fapt alcătuit din câteva cabane aşezate în jurul unei faleze centrale, unde se serveau produse de bufet drept masă de seară, iar un bar automatizat slujea drept atracţie şi lia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pe insulă nu exista nici un local, astfel că distracţiile nocturne se organizau între patru pereţi. Russ şi Naomi au jucat şah, în vreme ce mulţi alţii au ascultat un grup înjghebat din localnici foarte tineri care alternau muzica modernă cu cea tradiţională din Samoa. Aceştia din urmă au încercat să-i înveţe pe oaspeţi cum să danseze în stil samoan, dar fără succes, cu excepţia lui Jack, lucru ce a surprins mai pe toată lumea. Jack a bolborosit ceva despre Hawaii, unde stătuse o perioadă cât satisfăcuse serviciul militar. După trei zile, au fost anunţaţi că se primiseră toate echipamentele de înlocuire, şi că instalarea acestora avea să se încheie în dimineaţa următoare. Drept urmare, au luat un avion uşor pentru a se înapoia pe Apia – călătoria pe mare ar fi fost ceva mai neplăcută pentru majoritatea dintre ei – şi folosind binocluri, au putut vedea din când în când pisici de mare şi rechini în ap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e, unul dintre tehnicienii de origine samoană care rămăsese acasă, săpase o groapă adâncă pe plaja dintre zidul de protecţie şi laborator, unde făcuse un foc pentru a prăji un porc învelit în frunze de taro. În cursul după-amiezii, mai făcuse şi o groapă superficială, învelise cartofi dulci în folie de aluminiu şi pusese un grătar peste cărbuni pentru a frige pui ş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adus câteva vase cu gheaţă pentru băuturi şi un butoi de bere, şi i-a invitat pe toţi cei patruzeci şi opt de angajaţi din cadrul proiectului să vină la petrecere. Nu exista un motiv deosebit pentru a organiza o petrecere, dar nici nu aveau motive să se abţină. Activitatea avea să fie reluată din plin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pusul soarelui, Muese a dezgropat porcul şi s-a chinuit jumătate de oră să-l porţioneze, în vreme ce restul se ocupau de pui şi pe porţiile de pon şi masimasi. Reflectoarele de securitate s-au aprins automat, dovedindu-se mai puţin romantice decât torţele, însă dând lumină mai bună pentru gătit şi ales oas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masă somptuoasă, un grup s-a strâns în apropierea focului cu ghitare, o muzicuţă, o vioară şi un fluier, şi a cântat muzică semănând cu cea irlandeză şi gaelică, aşa cum erau acestea cunoscute în Statele Unite. Russ şi Jan s-au tras deoparte, luând cu ei o sticlă de vin alb de Burgundia, înfăşurată într-un prosop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ajungem la atmosfera jupiteriană şi tot nu obţinem nici un răspuns? A întreb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trece la acţiuni invazive. Jack avea sigur ceva idei. Deocamdată nu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şi-a golit paharul, dar nu şi-a turn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ltceva decât idei. E vorba de o ofertă. Tocma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 o vorb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sta doar pentru că mă aflam în birou când maşina a decriptat mesajul. Nu-mi putea cere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Vor să vâre obiectul în tocan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Şi, oricum, tocana asta 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articipa la finanţare pentru lansarea artefactului pe orbită. Vor împărţi costurile pentru patru rachete Long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îl plasează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lua şi laserul acela puternic, şi-l vor folosi la capacitate integrală, fără să mai periclit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ând se vor afla exact deasupra capului, ca să-mi caut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utem face să se răzgândească. Asta ar însemna să folosim banii puşi la dispoziţie de guvern. (Apoi a umplut paharele amândurora.) Trebuie totuşi să venim cu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cu privirea la domul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trimi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trebuie să construim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va mai simplu. Facem un gard în jurul lui şi aşteptăm până când ştiinţa vine cu o soluţie, a zis ea şi a sorbit din pahar, privind spre dom. Să suspendăm proiectul vreme de zece, cincizeci or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l văd pe Jack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 C.,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 hotărât să se stabilească într-un loc şi să facă avere. Fusese bogat şi în trecut, datorită prăzilor de război, dar nu ajunsese un capitalist bogat, lucru ce i se părea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strat identitatea de bază a unui bărbat care se ducea în fiecare dimineaţă la slujbă, îşi îndeplinea sarcinile administrative ca un roboţel de treabă, apoi se ducea acasă, la garsoniera lui, probabil să se uite la televizor şi să citească. Părea să nu manifeste interes faţă de femei, iar mai toţi colegii îl considerau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aptea, cameleonul devenea tânăr şi homosexual. Renunţa la câteva kilograme bune şi arăta cu cincisprezece ani mai tânăr, lucruri pe care îl făcea fără dureri într-o secundă, şi schimba costumul de serviciu cu ceva mai atrăgător şi de bun-gust. Apoi pleca la vreo întâlnire ori ieşea în căutarea unei noi sur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bărbaţi bogaţi, care îi făceau cu regularitate „daruri” pentru discreţie şi pentru serviciile aduse, şi, de asemenea, câştiga mai mult agăţând bărbaţi pe care, după partida de sex, îi jefuia. Dacă aceştia se opuneau, în unele cazuri se vedea silit să-i ucidă, dar ameninţarea cu divulgarea era de obicei suficientă. Prefera să-i lase în viaţă, astfel încât să-i poată identifica după luni ori ani pentru a relua relaţia cu ei sub altă înfăţişare. În anii şaptezeci, la Washington exista o „societate” homosexuală, iar cameleonul se învârtea în sânul ei ca un prădăto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a relaţiile homosexuale celor normale; îi era indiferent. Cu toate acestea, câştiga mai puţini bani ca femeie, iar ca homosexual care se prostitua, mânca la restaurante mai bune, unde întotdeauna partenerul său plăte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şaptezeci şi optzeci s-au dovedit benefici pentru cei care jucau la bursă, cel puţin pentru investitorii conservatori, iar toţi banii pe care cameleonul îi obţinea prin sex şi extorcare mergeau direct la brokerul lui. După ce a făcut primul milion, a devenit el însuşi broker, manipulând identităţile false sub care apărea slujindu-se de un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plan, în sensul că ar fi fost mânat de ambiţie. Urmărea cum diferitele lui conturi creşteau şi scădeau la fel ca un crescător de flori, care într-un anotimp fertilizează şi în următorul trebuie să goleasc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devenit cea mai bogată creatură de pe pământ, deşi bogăţia îi era dispersată între mai bine de o sută de identităţi şi mii de conturi. Cu scop de experiment, a declanşat două războaie şi a profitat din ambele, deşi nu la fel de mult ca din droguri şi servici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conturile un an până se umpleau, apoi, în loc să profite de avantaj, lăsa banii să dospească un an sau chiar un deceniu sau două. Până apărea ceva mai interesant. Poate cu banii avea să obţină cea ce nu reuşise prin cercetare, adică descoperirea altei creaturi ca el. Oamenii nu reprezentau o ameninţ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BOURNE, AUSTRALIA,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stabilit în campusul Gippsland al Universităţii Monash în 1997, unde a stat patru ani, obţinând două diplome, în biologie marină şi biotehnologie. I-a plăcut la Melbourne, dar de multe ori şi-a petrecut timpul liber în apă, devenind subiect, dar şi cursant al biologiei marine, şi bucurându-se de peşte mai proaspăt decât i-ar fi oferit orice specialist în s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lui academice au fost fără cusur, deoarece cursurile de la Monash nu s-au dovedit mai dificile decât cele de la Harvard ori MIT, astfel că a acceptat o bursă la Universitatea James Cook din Queensland, unde a studiat patru ani, obţinând diploma de masterat în ştiinţe şi doctor în biologie marină, specializându-se (destul de firesc) în comportamentul animal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itlul proaspăt de doctor, s-a angajat la AIMS, Institutul Australian de Ştiinţe Marine, unde a început să studieze „gropile stranii”, formulare folosită de pescari pentru a denumi zonele noroioase care murdăresc plasele de fund în apropierea recifurilor. La mulţi kilometri în larg, acestea se dovediseră a fi surse de apă dulce care proveneau din torente subterane – un proces natural care avea un efect nefiresc asupra recifurilor, deoarece apa aducea substanţe nutritive de la ferme, care, la rândul lor hrăneau algele, atrăgând astfel peşti în zonă. Pescarii păstrau secrete locurile acelor gropi, deoarece ele atrăgeau bancuri de peşti – o captură bună făcea uitat necazul produs de ruperea unui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acestui fenomen i-a oferit mutantului primul prilej de a se vedea pe sine ca rechin alb. AIMS folosea videocamere subacvatice pentru a monitoriza populaţiile de peşte, iar la un sfârşit de săptămână, mutantul s-a dus să viziteze un loc unde era amplasată o asemenea cameră. A prins între fălci cutia cu momeală ce se folosea pentru atragerea peştilor mărunţi, şi a făcut-o plată, frământând-o de colo, colo, ca reacţie normală la ciudatul gust metalic. Filmul s-a bucurat de un succes nebun, care îi uimise pe oceanografi şi făcuse deja turul lumii până la transformarea mutantului în om şi revenirea lui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exemplar, a spus el, după ce a văzut filmul, apoi a reacţionat şi previzibil: Ba nu, e frumos, nu vedeţi? Doar 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perioada respectivă nu s-a comportat ca un adevărat rechin, analizând diferenţa dintre savoarea oceanului în apropierea acelei gropi şi gustul din alte zone: apa dulce era uşor acidulată. Pe termen lung, asta era rău pentru recif, dar pe termen scurt, acesta semăna cu un bufet de genul mâncare la discreţie pentru creaturile mici, care se hrăneau cu alge şi plancton, pentru cele mari, care se hrăneau cu acestea şi tot aşa în susul lanţului trofic, până la pescari, care blestemau gropile pentru că le murdăreau plasele, dar se întorceau acolo pentru capt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nomenul făcea parte dintre cei câţiva factori interconectaţi care distrugeau porţiunile din largul Marii Bariere de Corali, ceea ce afecta turismul, dar şi pescuitul. Mutantul a făcut o specialitate din asta, şi, faptul că era rechin cu jumătate de normă i-a oferit avantaje faţă de alţi cercetători: putea depista asemenea gropi în etapele de început, înainte ca ele să atragă peşti, care, la rândul lor atrăgeau atenţia oamenilor. În acest fel, el a făcut analize „productive” pe dos: descoperea relaţii între modelele de pescuit din apropierea coastei şi formarea de gropi ciudate, astfel că putea face predicţii ştiinţifice privind locurile unde se găseau gropile mic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dus în cele din urmă la un program selectiv de împădurire – pătrunderea apei dulci în ocean era provocată în mod indirect de absenţa copacilor, care înmagazinează de obicei mari cantităţi de apă după ploi, care se evaporă apoi fără probleme, formând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lui, aceea de James „Jimmy” Coleridge, era deja bine conturată şi recunoscută, un californian care îmbrăţişase cu entuziasm Australia. La 27 de ani, Jimmy era considerat un geniu în domeniul restrâns pe care îl stăpânea. Universitatea James Cook i-a promis „Specialistului în gropi ciudate” titularizarea în curând pe postul de profesor, iar mutantul a acceptat cu oarecare încântare, văzând în aceasta o poziţie utilă de pe care să poată evalua situaţia generală a ştiinţelor care studiau viaţa marină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 trebuia să se afle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Coleridge era agreat de studenţii săi, atât de cei care urmau cursuri generale de oceanografie, cât şi de cei care lucrau cu el la Probleme Speciale în Ecologia Marină. Aşa s-a întâmplat că a curtat şi s-a căsătorit cu una dintre absolvente, Marcia, o blondă frumoasă din Tas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bandonat cursurile ca să devină soţie de profesor, o situaţie pentru care nu era tocmai bine pregătită. A atras atenţia nefirească a altor soţi din rândul cadrelor universitare, lucru care, evident, i-a făcut plăcere, flirtând cu o energie crescândă, mai ales că mariajul nu o fericise cu copii – o ambiţie destul de normală, însă greu de realizat dacă soţul nu are sex şi nu este cu adevăra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asă şi schimbătoare, ea a devenit un adevărat diavol tasmanian pentru Jimmy, astfel că, în mod inevitabil, s-au găsit alţi bărbaţi dispuşi să o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2008, când a rămas însărcinată, mulţi au bănuit ceea ce soţul ei şti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ui nu-i surâdea ideea de a-şi complica existenţa cu copii, astfel că s-a arătat mai fericit decât alţi soţi când s-a vădit că tatăl nou-născutului era de altă rasă. (Cât de diferit, doar Jimmy a ştiut). Unii i-au admirat calmul cu care a acceptat vestea, mărinimia lui de a-i acorda un divorţ din vina ambelor părţi şi binecuvântând recăsătorirea ei cu singurul bărbat de culoare din cercul lor de prieteni. Alţii au socotit că era o abdicare ruşinoasă de la drepturile lui ca bărbat. Chiar dacă în Queensland nimeni nu ar fi făcut distincţia între negru şi alb, mulţi măcar ar fi gândit măca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r fi putut frâna cariera lui de la James Cook, aşa că în momentul când cei de la Universitatea Hawaii i-au propus postul de profesor plin, Jimmy a înşfăcat nada ca un rechin flămând ce era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ecis să rămână o vreme ca Jimmy Coleridge. După ce-şi cizelase însuşirile sociale tipice secolului douăzeci şi unu în nordul tropical, faptul că studiase şi predase în Australia timp de treisprezece ani îi dădea un accent uşor exotic şi un comportament pe măsură. Jimmy era apreciat şi iubit de cadrele didactice bărbaţi şi de studenţi drept un tip agreabil şi dintr-o bucată, care nu se ameţea decât atât cât să fie rămână simpatic, dar putea bea până îi vâra pe toţi ceilalţi sub masă. Bineînţeles că pentru el ginul era la fel de inofensiv ca şi combustibilul de rachetă ori acidul clorhi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se bucura de un respect deosebit, ţinând două cursuri şi un seminar la anii terminali, precum şi unul de Introducere în Oceanografie, acesta din urmă într-un amfiteatru cu capacitatea de 150 de persoane, dar la care se înscriseseră mult mai mulţi studenţi. Scotea lucrări cu o regularitate de metronom; având în vedere viaţa lui socială intensă şi cea academică, unii se întrebau chiar când mai avea timp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refăcea că doarme uneori în braţele vreunei studente sau tinere profesoare, lucru care nu dăuna reputaţiei lui. Îşi redacta majoritatea lucrărilor în acel mod, cu ochii închişi şi cu mintea funcţionându-i la capac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zecelea an de profesorat, totul s-a schimbat. Ca mai toată lumea, a citit şi văzut ştirile legate de ciudatul artefact pe care Poseidon Projects în scosese din Groapa Tonga. Spre deosebire de restul lumii, mutantul a simţit un şoc, provocat probabil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imediat legătura cu organizatorii proiectului, şi s-a lovit ca de un zid: nu se făceau angajări. Toate posturile erau ocupate de oameni care porniseră proiectul. I s-a mulţumit pentru interes, dar asta nu l-a satisfăcut. Putea doar citi datele publicate, dar trebuia să-şi vadă în continuare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era convins că nu vor fi publicate toate datele. Pe oamenii aceia îi mâna pofta de profit, nu dorinţ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s-a gândit să-şi dezvăluie adevărata sa natură. „Nu doriţi un consultant care vă poate ajuta cu adevărat în relaţiile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30 MA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de realizat atmosfera tipică pentru Europa, sub suprafaţa ei de gheaţă. S-au gândit chiar să nu încerce deloc, întrucât mediul – soluţie salină rece, la presiune – nu se deosebea prea mult de cel din Groapa Tonga, unde artefactul stătuse, cu aproximaţie, încă de la începutul timpului. Pe de altă parte, existau şi motive temeinice pentru a se realiza acel mediu. Se putea ca artefactul să reacţioneze la un mediu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arătat deloc recunoscător nici când a fost lăsat în mediul cunoscut, rămânând la fel de pasiv ca şi până atunci, reflectând temperatura dar, în rest, fără a da vreun semn că ar recunoaşte eforturile oamenilor. Acesta a constituit un test bun privind capacitatea domului de a rezista întreg, lucru ce avea să fie pus la încercare de atmosfera jupiteriană, însă în rest nu a reuşit decât să ridice presiunea arterială a observatorilor cam în acelaşi ritm cu presiunea ap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 terminase algoritmul cunoscut ei, domul a fost depresurizat şi golit, apoi pregătit pentru realizarea atmosferei de pe Io, cea mai apropiată de centru dintre lunile de mari dimensiuni, sateliţi ai lui Jupiter, descoperiţi de 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pe Io este bizară şi schimbătoare, însă rarefiată, fiind foarte aproape de vid. Poate ajunge la aproximativ o sută de nanobari şi coborând până la unu (aerul de pe vârful Everestului este de 330 de milioane de nanobari). Faptul că este alcătuită dintr-un amestec de bioxid de sulf şi sodiu nu are nici o legătură cu supravieţuirea omului acolo; omul s-ar transforma instantaneu într-un sloi de gheaţă în cursul decompresiei explozive, şi nici nu ar mai apuca să observe că aerul miroa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diţiile de la suprafaţa lui Io probabil că nu sunt neobişnuite pentru univers, de aceea au realizat modelul, o atmosferă apropiată de vid, glacială, plus ceva bioxid de sulf îngheţat pe podea. Au modificat temperatura de la 173 °C la 143 °C, suficient pentru ca o parte din bioxidul de sulf să sublimeze, apoi să cadă sub form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a reflectat cuminte modificările de tem-peratură, însă, în rest, a ignorat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opereze modificări mari pentru a simula atmosfera de pe Pluto, ci doar să extragă bioxidul de sulf, să coboare temperatura la -40 °C şi să introducă puţină zăpadă: azot solidificat, metan şi monoxid de carbon, cu o idee de etan, care să dea gust azotului. Pentru orice creatură pământească, acea atmosferă nu se deosebea de cea de pe Io, dar pentru cineva obişnuit să trăiască pe un bulgăre de zăpadă din Iad, asta ar fi fos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losit pentru ultima oară costumele spaţiale – pentru că, în baza înţelegerii, trebuiau să evalueze performanţele costumelor în diferite medii – după care acestea au fost înapoiate NASA. În cazul reproducerii condiţiilor de pe Jupiter, ele nu 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planete, se simulaseră condiţiile de la suprafaţă. Acest lucru nu era posibil pe Jupiter. Modelele teoretice admiteau existenţa unui miez din rocă, însă nu se putea ajunge acolo. Pe măsură ce se coboară prin atmosfera sau, din ce în ce mai densă, Jupiter devine mai curând o stea decât o planetă – temperatura ajunge la aproximativ 30000°C, iar presiunea atinge 100 de milioane de atmosfere. Acolo există „hidrogen metalic sub formă lichidă”, iar dacă în asemenea condiţii poate trăi ceva, atunci Pământul ar fi devenit lipsit de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decis să încerce cele două regimuri de Jupiter: cel aflat la o adâncime suficientă a atmosferei, care să beneficieze de o presiune atmosferică egală aceleia a Pământului la nivelul mării, cu toate că temperatura era de -100 °C şi, altul, mai adânc, unde presiunea era de 5 atmosfere, dar temperatura ajungea la 0 °C. În ambele cazuri, atmosfera era compusă în proporţie de 90% hidrogen, restul fiind heliu şi ceva arome – metan, amoniac, etan şi ac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mperaturii şi presiunii, acele condiţii erau mult mai uşor de realizat decât cele de pe Venus. Însă bioxidul de carbon nu este inflamabil. Jan s-a uitat la rezervoarele uriaşe de hidrogen, ce aşteptau trecerea la faza de înaltă presiune şi a încercat să alunge din minte mingea de foc ce se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antitate de o mie de ori mai mare decât aceea care a explodat în cazul dezastrului petrecut cu dirijabilul Hi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ei angajaţi în proiect, inclusiv Jan, nutreau slabe speranţe că artefactul avea să reacţioneze la ceva anume. Iar dacă s-ar fi întâmplat aşa ceva, s-ar fi considerat că se petrecuse o eroar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a în interiorul artefactului nu gândea, adică nu făcea asta la fel ca oamenii. Nu-şi punea probleme pe care apoi să le rezolve. Pe de altă parte, nu se întreba care îi era locul în univers. Nu simţea nicidecum nevoia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era supravieţuirea şi deţinea instrumente puternice pentru a realiza asta. Dacă viaţa care înfrumuseţa suprafaţa acestei planete părea a fi o ameninţare, putea simplifica situaţia. Din fericire, avea o răbdare care depăşea orice capacitate de înţelegere a oamenilor. La toate loviturile şi încercările de penetrare sau zgâriere ar fi putut răspunde, în cazul că s-ar fi simţit iritat, cu un simplu exerciţiu de voinţă, şi ar fi prăjit planeta, curăţând-o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parte centrală din sine se găsea afară. Putea prea bine să aştepte întoarcerea ei. Probabil, a decis ea în cele din urmă, va grăbi întoarcerea răspunzând la acele mesaje prin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avion pe aeroportul din Apia, mutantul a găsit insula în plină sărbătoare nebună, cu toate că era ora trei dimineaţa. Vreo douăzeci de tineri şi tinere dansau şi băteau din palme la unison; pretutindeni se vedeau steaguri şi ghirland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i, când se îmbarcase, îi fusese imposibil să nu observe că o serie dintre pasagerii albi erau neobişnuit de bătrâni. Când tinerii au încetat să mai cânte, timp în care-şi aştepta bagajele, a găsit explicaţia. Era a 60-a aniversare a independenţei statului Samoa, iar acei bătrâni erau ultimii supravieţuitori din forţele americane care fuseseră staţionate acolo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amintit imediat cu neplăcere de Bataan, iar în acelaşi timp, primăriţa din Apia i-a întâmpinat pe bătrânii veterani şi le-a spus poveşti pe care le auzise de la tatăl şi bunica ei. Mutantul a ascultat totul cu un aer respectuos, fără ca pe faţa lui să apară vreo expresie care să-i trădez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lăcută, chiar frumoasă. Mutantul luase forma unei tiner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e pe net la care răspunsese se dăduse pentru angajarea unui tehnician laborant capabil să folosească o serie de aparate şi care să aibă cunoştinţe de biologie marină şi astronomie. Nu se cereau titluri de doctor în acele domenii, însă mutantului i-ar fi fost greu să se laude cu ele, chiar dacă le poseda. Documentele false pe care le avea asupra sa erau suficient de impresionante şi doar susţinea că studiase intens biologie marină şi obţinuse o diplomă în astronomie. (Diploma chiar îi aparţinea femeii a cărei înfăţişare o împrumutase. Din fericire, aceasta nu mai lucra, deoarece devenise mamă de tripleţi în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rea unei identităţi false i-a creat dificultăţi mai mari decât în alte situaţii. Mutantului nu-i era deloc greu să se dea drept femeia din Pasadena; avea până şi amprentele şi tatuajele ei, ba chiar şi mirosul e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se să se arate vrăjitor în domeniul informatic pentru a şterge evidenţele privitoare la soţul ei şi pentru a introduce un raport de activitate impresionant. Trebuise să se asigure că mesajele prin computere, telefon şi fax aveau să fie dirijate prin sine, înainte ca ele să ajungă la Rae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ae Archer era frumoasă şi făcea eforturi ca să pară mai tânără. Mutantul a modificat amănuntele, astfel încât să rămână acelaşi chip, însă doar simpatic, şi să sugereze vârsta real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nţul apăruse pe website-ul Sky and Telescope, reuşise totul în mai puţin de o zi. (Realizase o monitorizare automată cu ajutorul cuvintelor-cheie „Apia” sau „Poseidon Projects”.) Sub forma ei, vorbise cu Naomi şi Jan, care au fost de acord să îi acorde doamnei Archer un interviu, dacă aceasta era dispusă să rişte costul biletelor de avion până în Samoa şi retur. Mutantul a socotit că făcuse o treabă bună mimând comportarea unei tinere care încearcă să-şi controleze emoţi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rificarea datelor prezenta un risc deosebit de mare. Mutantul introdusese fişiere care să confirme competenţa profesională a lui Rae Archer în toate funcţiile deţinute până atunci. Însă dacă Naomi şi Jan ar fi hotărât să telefoneze în Statele Unite şi să întrebe o persoană reală care să-şi amintească de aptitudinile femeii, întregul eşafodaj de minciuni s-ar fi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ă, toată lumea din Apia era ameţită şi scrântită. Aproape toate taxiurile din oraş aşteptau în faţa aeroportului – avionul din Honolulu sosea doar de două ori pe săptămână – dar mutantul a cerut informaţii şi a procedat cu bun simţ, luând un autobuz până în oraş. Cei treizeci de kilometri oricum se parcurgeau cu viteză redusă. Pentru trei dolari în plus, autobuzul a ieşit de pe traseu, mergând o intersecţie în plus, şi l-a lăsat pe mutant exact la uşa pensiunii situate la un kilometru depărtare de plaja unde se desfăşura proiectul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grele de somn, dar prietenos, proprietarul a apărut pentru a-l conduce pe mutant la camera sa. A mimat câteva ore de somn (timp în care a dirijat patru e-mail-uri către adevărata Rae Archer şi a monitorizat un apel greşit), apoi a urcat pe munte ca să vadă apariţi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IUN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bănuia că, din cauza sărbătorii, ar putea apărea o anumită amânare a lucrurilor, dar nu se aştepta la o resping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poimâine, i-a spus paznicul după ce a telefonat să anunţe sosirea ei. S-ar putea să treacă şi o săptămână până să vă primească cineva. (Ea l-a întrebat de ce, iar el a dat din cap şi a continuat să asculte, ce i se comunica telefonic.) Vă vom rambursa cheltuielile suplimentare. Apoi a ascultat din nou. Acum se întâmplă prea multe lucruri. Între timp, vizitaţi oraşul ş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uzit foarte bine ce i se comunica în receptor, desigur. Agitaţia din glasul femeii – după telefoanele spre Statele Unite, şi-a dat seama că era vorba de Naomi – era palpabilă. Sosise cu o zi mai târziu. Se petrecuse ceva important în cadr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jos ceva mai mult de un kilometru până în oraş, oprindu-se la un magazin de suveniruri ca să-şi cumpere nişte haine mai lejere şi să se schimbe din îmbrăcămintea de serviciu. Vânzătoarea i-a arătat cum să-şi lege rochia lavalava15, şi a ales o cămaşă albastră pe care ar fi numit-o hawaiiană în orice alt context. Şi-a completat ţinuta de camuflaj cu o pereche de cercei cu aspect strident şi cu un colier din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moa îşi câştigase independenţa pe 1 ianuarie. Dar cum acea zi era deja sărbătoare, autorităţile au mutat-o în iunie. Mutantul a intrat în oraş cu un aer resemnat, aproape sumbru. Asta, în vreme ce restul lumii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lume cântând şi dansând, lucruri care ar fi prezentat interes mai curând pentru o fiinţă umană. Iar ospeţele i s-a părut la fel de neapetisante. Apoi a asistat nepăsător la curse de canoe şi de pirogi, dar şi la demonstraţii de dresaj cab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lujit de farmecul său feminin şi de atitudinea deschisă, tipic americană, pentru a se apropia de doi veterani, amândoi abia trecuţ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dovedit uimitor de limpede la minte şi de coerent, îndeosebi în ceea ce privea războaiele. După cel de-al doilea război mondial, luptase în Coreea, conflict ce îl scârbise, la fel ca şi cel din Vietnam, sau alte confruntări armate de mai mică anvergură sau falsele războaie ce urmas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şi a altora lui în Samoa în cursul celui de-al doilea război mondial fusese o chestie de noroc, înaltul comandament japonez hotărâse în ultimul moment să nu mai invadeze şi ocupe insulele Arhipelagului Samoa; singura confruntare cu armata japoneză fusese o rafală de mitralieră trasă de un submarin aflat în trecere, care nu se soldase cu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noştinţă de proiectul Poseidon, deşi îşi amintea dezastrul submarinului cu acelaşi nume care pusese la dispoziţie pretextul pentru demararea proiectului. Asta nu s-ar fi întâmplat dacă o mână de privilegiaţi ai sorţii şi-ar fi retras ghearele de pe Indonezia, o părere destul de obişnuită care totuşi n-ar fi reuşit să împiedice implicarea SUA în conflictul de acolo. Ca parte a forţei internaţionale de menţinere a păcii, care era în proporţie de 88% americană şi căreia numai de pace nu-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jucat rolul de „fată americană agreabilă” faţă de bătrân, mutantul a reuşit să o vâre şi într-un reportaj de ştiri transmis prin holoviziune. Asta nu-i influenţa nicidecum perspectivele de a obţine slujba, lucru care s-a vădit ulterior, deoarece s-a întâmplat ca acesta să fie transmis la ora când, epuizaţi, membrii echipei de cercetare s-au dus să ia cina, iar Jan i-a recunoscut numele. Russ a hotărât probabil pe loc să o angajeze, doar ca să mai schimbe peisajul şi să-l facă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plimbat toată ziua, explorând Apia, conştient fiind că aceea nu era nicidecum o zi obişnuită. Nici o rasă nu ar fi putut supravieţui jucând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fost respins din nou; toată lumea era prea ocupată ca să-şi găsească timp de interviuri. S-a întors la pensiune şi a petrecut restul zilei căutând pe web şi alcătuind un mozaic din informaţiile postate cu zgârcenie de cei de la Poseidon, împreună cu o mulţime de speculaţii şi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peculaţii erau extrem de ciudate, atribuindu-le celor de la CIA geneza acelui proiect, sau chiar sugerând că toţi cercetătorii erau de fapt extratereştri, şi organizaseră acea mascaradă ca să le prezinte oamenilor realitatea cu ţârâ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tantul era cel mai inteligent cititor care a văzut această speculaţie şi s-a întrebat dacă nu cumva putea fi chiar adevărată. În realitate, nu era. Pe insulă se aflau doar do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O PAGO, SAMOA AMERICANĂ, IUN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începuse să se plictisească, dar Apia era o aşezare prea măruntă şi aparte ca să comită o crimă, două, din simplă distracţie. A plecat de la slujbă cu câteva minute mai devreme şi a luat un taxi până la micuţul aeroport Fagali'i din afara oraşului, şi a luat un avion fără pretenţii până în Samoa Americană. În aparatul cu capacitatea de douăsprezece persoane se îmbarcaseră şaisprezece pasageri, dar patru dintre ei erau copii stând în poalele mamelor. Zborul a ţinut patruzeci de minute, dar tot atâtea minute de scâncete, plânsete şi vărsături ale copiilor ar fi putut face ca şi un om normal să aibă gânduri ucigaşe. Cameleonul s-a stăpânit, readucând în memorie imagini cu scene de infanticid pe care le comises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Pago Pago era înfiorător de cald, însă atmosfera din oraş era şi mai şi: oamenii avuseseră „o zi proastă cu tonul”. Aproape jumătate din populaţia de acolo lucra într-una din cele dintre cele două fabrici de conserve de ton; deşeurile urât mirositoare se deversau în port, unde, în zilele caniculare, se luau la întrecere cu ceea ce provenea din canalizări, asaltând nările celor care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tunericului a adus totuşi ceva ce semăna a briză. Cameleonul a coborât spre port şi faleză în căutare de bucluc. Porţiunea de la răsărit de fabricile de conserve, numită Zona întunecată, era locul potrivit pentru încăierări. Pe drum, a pătruns pe o alee puţin circulată şi a ieşit la capătul celălalt având înfăţişarea unui marinar pakistanez cam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baruri în care a intrat erau prea liniştite ca să găsească vreo distracţie, pentru că acolo se adunaseră cei de pe iahturi, care acostau în haznaua ce-şi spunea port cât să-şi completeze proviziile şi, probabil, să profite de prostituatele accesibile şi drogurile ieftine din Zo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zgomote de încăierare şi a intrat într-o bombă slab luminată, numită Goodbye Charlie. Doi samoani înalţi şi musculoşi stăteau la bar, răcnind unul la celălalt în toate limbile pe care le cunoşteau. Barmanul îi urmărea temător, luând, evident, sticlele şi paharele din zona lor de acţiune. Ceilalţi consumatori se uitau la ei cu un aer detaşat. Putea fi o simplă neînţelegere ce avea să se ap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a aşezat pe singurul scaun liber de la bar şi a fluturat o bancnotă de douăzeci de dolari. Barmanul s-a apropiat de el, fără să-şi dezlipească însă ochii de le cei doi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Budweiser şi un whisky mic, a zis el cu un pronunţat accent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aruncat o privire lungă, apoi i-a smuls bancnot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ducându-i o sticlă de Bud călâie, şi un păhăruţ ce fusese clătit, dar nu spălat, făcând uitat restul. A turnat apoi cu generozitate două degete de tărie dintr-o sticlă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sunt săriţi? A întrebat camel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viţ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preferat în Samoa Americană este metaamfetamina, căreia i se mai spune şi gheaţă. Când îşi revin după o doză, oamenii sunt prost dispuşi, uneori certăreţi şi gata să se încaiere, adică „loviţi”. Asta putea da naştere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a băut whiskey-ul din două înghiţituri şi s-a lăsat să alunece de pe scaun. A păşit apoi nesigur până a ajuns în faţa celor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Aceştia l-au ignorat. Hei, voi ăştia! Vreţi să vă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 mama dracului, s-a auzit glasul unui american beat în tăcerea ce s-a lăsat. Cei doi s-au uitat încruntaţi la pakistanezul amărât, care era cu treizeci de centimetri mai scund decât ei. Unul dintre ei s-a aplecat în faţă şi a dat să ardă o palm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a lăsat brusc în jos, evitând lovitura şi l-a apucat pe om de încheietură, pe care i-a răsucit-o, făcându-l să cadă în genunchi. A răsucit mai tare şi a tras, iar umărul omului a plesnit ca o aripă de pui ce este smulsă. S-a prăbuşit pe podea, urlând ascuţit de durere. Cameleonul l-a redus la tăcere cu două lovituri de picior în cap. De jur împrejur, scaunele de bar s-au năruit, pentru că majoritatea clienţilor s-au tras grăbiţi din apropierea scenei. Americanul beat a rămas aşezat şi a aplaudat pocnindu-şi palme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pakistanez, a zis celălalt samoan şi a scos un cuţit pentru tăiat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 răcnit barmanul. Încăieraţi-v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a răsucit pe călcâie şi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rtorii au declarat poliţiei că restul s-a petrecut mult prea repede ca să poată vedea cu exactitate. Samoanul l-a atins pe umăr pe pakistanez, iar acesta s-a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i-a întins cuţitul samoanului şi a zis: „Ta”. Samoanul a rămas în picioare şi s-a uitat la pata de sânge ce se lăţea pe tricoul lui. După aceea, intestinele încolăcite, albăstrui, şi cu pete de sânge, i s-au revărsat din abdomen, atârnându-i până la genunchi, apoi omul s-a prăbuşit mo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pe pakistanez plecând. Când s-au bulucit spre uşă, nu au văzut decât un bătrân care şedea pe cheu şi pescuia cu un fi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oliţia a găsit cadavrele a două prostituate într-o ladă de gunoi de mari dimensiuni. Pe gâtul lor se vedeau urme de strangulare, mai precis degetul mare şi încă unul, însă cele două femei muriseră din cauza hemoragiei cerebrale, pentru că fuseseră lovite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juns ceva mai sus pe cer, au mirosit şi găsit un marinar pakistanez mort pe o alee, dar, inexplicabil, gol puşcă. Caz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plecase deja cu zborul din zori spre Apia, într-o dispoziţie cev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IUN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mineaţă s-a arătat limpede şi calmă, astfel că mutantul şi-a luat muştiucul de respirat şi restul de aparatură până la Rezervaţia Marină de adâncime Palolo, situată la mai puţin de un kilometru depărtare, îşi alcătuise un costum de baie pe corp, cam decoltat după standardele americane, însă în drum spre plajă îşi pusese o lavalava, ca să nu-i şocheze pe localnici, care, ca să-şi revină după atâta distracţie şi băutură, la acea oră oricum dormeau mai toţi, cu excepţia fetei cu ochi lipiţi de somn care i-a luat taxa de acces la intrar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fluxului. Şi-a pus masca, de care nici nu avea nevoie, muştiucul de respirat şi labele de înot şi s-a strecurat în mediul familiar. În apa mică dintre ţărm şi recif, i-a apărut o scenă de o straneitate nepământeană – întinzându-se pe multe hectare, o fermă de scoici uriaşe, mii de scoici, având diametrul de la treizeci de centimetri până la acela al unui capac de canalizare, ba chiar şi mai mare. Existau şi unele mărunte, protejate de cuşti din plasă de sârmă; gândindu-se ce gust trebuiau să aibă, mutantul a salivat. A scos destul de uşor una din cuşcă şi, întărindu-şi dinţii, a strivit-o: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era frumos, un labirint multicolor de coral viu, dar nu aceea era destinaţia mutantului. A înotat repede dincolo de corali, către locul unde valurile se spărgeau de reciful care constituia o barieră şi separa insula de zonele adânci. A trecut prin curenţii puternici, a găsit o deschizătură zimţată şi a plonj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otat prin apa rece şi neclintită până la fund, şi şi-a depozitat echipamentul sub o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se putea transforma î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 douăsprezece minute de durere cumplită, probabil cea mai rapidă transformare a sa. Cam pe la jumătate, i-a dat târcoale un rechin de recif având aproape aceleaşi dimensiuni cu el; acesta i-a dat roată de câteva ori şi l-a adulmecat, apoi a socotit că indiferent ce ar fi fost acea creatură ciudată, nu o putea nici mânca, nici lua drept partener pentru împerechere, astfel că s-a îndepărtat. Se întâmpla uneori ca animalele marine să-l muşte, însă majoritatea scuipau substanţa ciudată care nu le amintea de nim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vedea mai bine, a devenit un rechin-ciocan, şi a înotat vreo doi kilometri spre sud, pentru a vizita locul unde Poseidon îşi desfăşura proiectul. Era uşor de găsit, deoarece trebuia să urmeze un gust metalic, diferit de oricare altul întâlnit până atunci. A găsit imediat şi sursa: apă călduţă ce venea printr-un tub de scurgere; acel lichid răcea reactorul nuclear care alimenta locu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utare de un minut, a găsit şi conducta de alimentare cu apă. Informaţia îi putea sluji. Dacă era blocată, oare cât timp trecea până la supraîncălzirea şi oprirea reactorului? Sau până la top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componentele zidului de protecţie, care se aflau în apa suficient de adâncă, pentru că nu voia să atragă atenţia asupra lui. Apariţia unui rechin-ciocan lung de aproape trei metri ar părea cel puţin ciudat în ape puţin adânci. A auzit copiii zbenguindu-se şi înotând pe partea dinspre sat a zidului de protecţie şi s-a simţit ispitit să le ofere ceva cu care să se laude faţă de tovarăşii lor de joacă – doar înotând prin apropierea lor şi arătându-şi colţii ca într-un zâmbet – dar a considerat că era preferabil să nu facă ceva neobişnuit, care ieşea din comportamentul tipic al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să apară şi în obiectivul vreunei camere subacvatice de supraveghere. Era mai bine să se comporte ca un peşte derutat, care s-a aventurat prea aproape de ţărm. Rechinii-ciocan sunt de multe ori curioşi şi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ept răspuns la acel gând, a auzit mugetul unui motor puternic, pornit brusc, şi apropiindu-se de el. S-a grăbit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lupă foarte rapidă. L-a ajuns pe mutant înainte ca acesta să poată ieşi din zona de apă mică. A urmat un bang asurzitor, iar un harpon a străpuns trupul lui dintr-o parte în cealaltă. Puţin mai jos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otorului a scăzut imediat în intensitate, iar omul de la bord a început să tragă trofeul pentru a-l aduce la bord. Mutantul s-a lăsat dus o bună bucată de drum spre şalupă, apoi a deviat pe neaşteptate la 180 de grade – rechinii-ciocan sunt recunoscuţi pentru agilitate – şi s-a îndepărtat apoi înot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apătul firului, a tras brusc; apoi a auzit un răcnet şi un plescăit. Doar ca să se distreze, mutantul a mai tras puţin, după care a înotat iute spre şalupă, abia deranjat de harpon. Omul era încă pe jumătate în apă când rechinul s-a ciocnit de piciorul lui, iar modificarea neîntârziată a gustului apei a constituit pentru el o dovadă că distracţia dăduse road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bordul şalupei a început să tragă cu un pistol mare, nimerind rechinul de două ori şi ratând două focuri. Mutantul s-a răsucit pe sub şalupă şi a muşcat sănătos din corpul făcut din fibră de sticlă, după care s-a îndreptat spre apele adânci. Când s-a simţit complet nevăzut, a oprit sângerarea spectaculoasă, dar inutilă, apoi a lărgit prima rană pentru ca harponul să alunece afară cât mai uşor. După aceea a înotat spre nord, rămânând la o adâncim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dacă oamenii aceia fuseseră motivaţi de teamă ori de lăcomie. Pesemne că era vorba de lăcomie; înarmaţi cu un harpon şi pistol, sigur porniseră la pescuit de rechini. Vândute pentru supă, aripioarele le-ar fi adus câteva mii de dolari, iar asta explica de ce, în ciuda hranei abundente, în zonă nu existau prea mulţi rechi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uştiucul şi labele de înot se aflau în siguranţă sub piatră, aşa cum le lăsase. I-au trebuit zece minute de dureri ca să redevină tânăra de mai devreme şi încă treizeci de secunde ca să elaboreze materialul pentru costumul de baie. Acum era cu vreun centimetru şi ceva mai mic din cauza pierderii de materie prin rănile căpătate. Pe drumul de întoarcere avea să prindă şi să absoarbă vreo doi peşti de recif pentru a-şi refac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in acea operaţiune simplă. Tocmai urmărise şi prinsese un crap mare, şi-şi lărgea un orificiu pentru a-l absorbi, când a auzit o vo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vindea bilete de acces în parc se afla la vreo sută de metri depărtare, la marginea recifului; striga şi gesticula. A dat drumul peştelui şi a făcut ca orificiul să revină la dimensiunile lui obişnuite şi să fie acoperit de costumul de baie. A înotat spre tânără aşa cum ar proceda orice fiinţă umană, relaxat şi pe spate, având masca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Rae? A întrebat-o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Archer, i-a răspuns mutantul stând în picioare în apa adâncă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de s-a gândit că s-ar putea să fi venit aici. (Aşa se numea proprietarul pensiunii.) A zis că cei de la Poseidon v-au căutat şi că vor să ajungeţi acolo la ora unsprezece. E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când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eamnă că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menţinut viteza de înot la aceea a unei persoane atletice, după care a mers prin apa până la brâu cu o stângăcie convingătoare, păstrând labele de înot pe picioare. Şi le-ar fi putut scoate, dar ştia că prundişul era prea ascuţit pentru tălpile umane. Şi-a pus din nou lavalava şi a alergat în ritm domol până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duş rece şi s-a şamponat repede, deşi ar fi reuşit o curăţare mai bună a suprafeţei pielii şi a părului şi altfel, doar stând în repaus douăzeci de secunde. A îmbrăcat hainele tropicale de birou şi s-a lăsat condus (ă) de domnul Wade până la Poseidon, deşi ar fi putut foarte bine să meargă pe jos fără a risc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procedat astfel şi ar fi apărut acolo fără să fi transpirat deloc, ar fi stârnit probabil mirar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doi bărbaţi aveau o şalupă uşoară de pescuit pusă pe două capre, şi le arătau unui grup de copii curioşi muşcătura de rechin din apropierea pr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mi, o femeie masivă şi musculoasă, o aştepta la uşă, însă, în loc să o invite înăuntru, a condus-o înapoi, până la vila 7. Şi-au lăsat pantofii la uşă, alături de alte două perechi, şi au intrat în holul unde se simţea răcoarea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lemn, se găseau un bărbat şi o femeie, amândoi de vârstă medie. Femeia i s-a părut cunoscută. A făcut câteva asocieri şi şi-a adus aminte că îi corectase lucrările acelei femei la Harvard, î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i-a strâns mâna bărbatului, Russell Sutton, iar acesta l-a prezentat fostei lui studente, doctor Jan Dagmar. Amândoi păreau surescitaţi şi cu ochi extrem de obosiţi, de parcă ar fi stat treji vreo două nopţi doar cu cafea şi alte stimulente. S-au lăsat greo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 întrebat Naomi, iar mutantul a acceptat, fără zahăr, şi s-a aşezat vizavi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ă ne spui, te rog, ce ştii despre proiectul nostru, l-a invitat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lua ceva timp, a spus mutantul. M-am pregă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ridicat din umeri cu un aer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descoperit întâmplător un artefact pe fundul mării şi l-aţi scos la suprafaţă, iar curând aţi constatat că era constituit dintr-un material cu densitate mai mare decât orice element din tabelul lui Mendeleev. De trei ori mai dens decât plutoniul, dar fără a fi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dacă este complet solid, a spus Russ. Dar s-ar putea să fie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vine de pe Pământ, a fost realizat printr-un proces pe care încă nu-l cunoaştem – asta ca să ne exprimăm eufemistic! Tot astfel, dacă ar fi produs pe o altă planetă. Încă nu ştiţi cum a fost construit, dar, din punct de vedere intelectual, este mai comod să consideraţi că a sosit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ţi-a stârnit interesul,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ltor şapte miliarde de oameni, a spus el. De când aţi dat anunţul, după ce pornesc computerul dimineaţa, acesta începe să caute materiale noi în care apare cuvântul „Poseidon”. Apoi a sorbit din cafea. Nu aţi reuşit să perforaţi ori să piliţi nici o moleculă din acest obiect. Aţi încercat să-l supraîncălziţi cu un laser şi. S-a petrec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e s-a transmis pe CNN şi am citit speculaţiile apărute în presă. Chestia aceea poate l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ăzut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dat nimic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s s-a uitat spre Jan, apoi a revenit cu ochii la tânăra femeie. O să-ţi mai dezvăluim câte ceva dacă te angajăm şi semnezi contractul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aştepţi la lucruri spectaculoase, a precizat Jan. Nu prea sunt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diploma în astronomie, a zis Russ, apoi a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a spus mutantul, iar când totul s-a năruit, am rămas cu prea multe datorii ca să-mi mai pot continua educaţi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arte a autobiografiei care ar fi apărut la o căutare computerizată, dar nimic altceva. „Soţul” dispăruse cu totul din peisaj, iar formularele pentru plata taxelor statale şi federale erau realizate cu precizie, la fel ca şi evidenţele de angajare pentru cele două slujbe de tehnician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chinuise să descopere două firme uriaşe din Los Angeles, care înregistrau o fluctuaţie de personal atât de mare, încât nimeni nu şi-ar fi putut aminti de cineva cu numele d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verificări, i-a zis Naomi. Profesorii tăi de la Berkeley au avut o părere foart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privit-o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s-au întrebat de ce n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devenit tehnician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gătirea necesară, din slujbele avute pe durata verii. În astronomie nu se prea găsesc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a spus Jan. Mai mult de jumătate din absolvenţi fac ceva ce nu are nici o legătură cu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când am hotărât să-mi aleg specialitatea de absolvire, a spus mutantul. Îndrumătorul m-a sfătuit să învăţ cum să întorc hamburgerii pe partea cealaltă ca pe clătite. Jan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îndrumătorul meu, prin anii optzeci. Prin urmare, să păstră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specialitatea ta? I s-a adresat Russ, aceea fiind practic o întrebare la care nu se putea da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studiez la bibliotecă, citind A. J. şi Aph. J1., a spus el cu precauţie. Interesul meu faţă de astronomie nu s-a diminuat, în special în ce priveşte formarea stelelor şi a aglomerărilor globulare. (Şi-a dat seama că vorbea ca un profesor de colegiu, însă chiar fusese profesor, şi încă mai multă vreme decât lucrase ca laborant. Sau ca prostituată, la o adică.) Dar mi-ar fi greu să redevin studentă. După ce lucrezi atâţia ani, e greu să revii. (Treizeci şi unu din ultimii nouăzeci şi patru de ani, dacă se ţinea seama că era rechin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rage partea activităţii de aici care ţine de SETI, a continuat el. Nu am urmat nici un curs legat de acest aspect decât ca parte a radio-astronomiei. Aşa că ar fi interesant să mai învăţ ceva, chiar dacă nu-mi va folos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dat din cap şi a schimbat din nou o privire c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legate de medii planetare. Am văzut emisiunea Nova despre Venus; mi s-a păr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 Russ, apoi şi-a lipit degetele celor două mâini, bătându-le între ele. Ăsta este un secret. Curând va afla întreaga lume, dar deocamdată ne gândim ce concluzie să tragem şi când să anunţăm. Ştii să păstrezi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reacţie din partea artefactului. Mutantul a evidenţiat o serie de reflexe fiziologice, care reflectau simţăminte umane: dilatarea pupilelor, transpiraţie, un uşor gâfâit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imulării atmosferei de pe Jupiter? Jan a confirm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 vorba de o eroare. Ştii, noi folosim pi la pătrat ca factor de la o frecven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tefactul a repetat mesajul, prima jumătate, mai precis, dar la o frecvenţă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e câte cifre avem noi, a spus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ra o greşeală de transmisie, a zis Jan. Era faza acustică, aceea în care mesajul se bate. Se face automat, folosindu-se un ciocan acţionat de un solenoid. Reacţia, de zece ori mai rapidă s-a petrecut mijlocul mes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dar iniţial a fost ignorat, a precizat Russ. Unul dintre tehnicieni, Muese, l-a analiza ca zgomot de reacţie inversă – asta s-a mai întâmplat şi în alte ocazii – apoi şi-a dat seama că totul provenea de la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se ajunsese la transmiterea în infraroşu, a spus Jan, indicând o distanţă cu ajutorul mâinilor puse una peste alta, dar ne-am întors la modul acustic, retransmiţând semnalul mai rapid transmis de artefact. A răspuns printr-un semnal lung, de aproximativ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e? Rus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a mai vagă idee. Nici un indiciu. Dar nu e ale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calmi, dar mutantul le-a simţit pulsul crescut. Jan a rosti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o creatură inteligentă, o inteligenţă de vreun anumit tip, ar reacţiona folosind acelaşi cod. S-a uitat la femeia atrăgătoare cu o nepăsare studiată care părea să afirme: acesta este un test. De ce crezi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făcut o pauză mai lungă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ma lui Occam: nu a înţeles că prima serie reprezenta un cod. S-a purtat ca Minah Bird16. Însă cel de-al doilea „mesaj”. Factorul de zece este interesant, dar poate că obiectul, ori ce anume l-a creat, a avut zece apendice. Şi atunci, vă pun o întrebare evidentă: Aţi efectuat analiza Zipf17? Entropia Shanno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Russ s-au consultat din priviri, iar Naomi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 Zipf este -1, a spus Russ încet, astfel că mesajul nu este doa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lfinilor şi limbile umane generează de obicei o pantă de -1; acest lucru nu poate apărea pu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Shannon mă cam sperie, a spus Jan. E de ordin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făcut mutantul, simţind că lucrurile devin tot mai interesante. Limbile umane aveau doar o complexitate de ordinul nouă. A delfinilor, de ordinul patru. Aşadar, nu a alcătuit propria lui versiune a mesajului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erat noi, a zis Russ, dar nu respectă prima cerinţă: cele două numere prime care să ne spună proporţiile matricei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eea ce era evident, a spus Jan, încă punându-l pe mutant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atricea ar avea aceeaşi dimensiune ca şi a voastră, sau că este produsul altor două numere prime. Dar asta nu 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zis Russ. În cele din urmă, ne-am închipuit că el vorba de trei numere prime multiplicate laolaltă. Ceva de genul „să plătim pe 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încuviinţat din cap şi s-a aplecat în faţă, lăsâ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rganizaţia noastră nu are o ierarhie rigidă. Cu alte cuvinte, Russ şi Jack Halliburton stabilesc ce trebuie făcut, ei hotărăsc şi precizează ce trebuie să facem noi, ceilalţi. La nivelul de lucrător, treaba e cam haotică. Aşa vrem să se desfăşoare lucrurile. Nu suntem într-o întreprindere de cercetare-dezvoltare, unde se pot stabili sarcini şi se lucrează conform unui program, într-un fel, noi bâjbâim pe întuneric, slujindu-ne de intuiţie. Până şi bătrâni ca mine şi Russ ştiu că educaţia şi experienţa pot interfera cu intuiţia. Când angajăm oameni la nivelul tău, o facem înţelegând că, deşi o mare parte a activităţii tale este de rutină, există oricând loc pentru iniţiative proprii. Femeia pe care o vei înlocui venea mereu cu idei trăsnite, dar uneori ne era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lecat? A întreba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în familie, fiica ei, mai precis. S-ar putea să se întoarcă după ce se rezolvă lucrurile, dar se pare că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avem nevoie de cineva ca tine, a spus Russ. Cred că ţie nu ţi se va întâmpla. Deşi mi se pare jenant. Femeia pe care ea o înlocuise a trebuit să plece pentru a naşte. Tot astfel, suntem pe cale să ne pierdem şi secretara, care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vea copii, a spus mutantul, fără să adauge că decât prin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şi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de a ne vârî în viaţa ta particulară, a spus Jan, aruncându-i o privire tăioasă lui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întărit Russ, care arăta ca un om care are o nevoie disperată de hârtii pe care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examinat interiorul ceştii de cafea, pe care o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chiar aşa de sensibilă, a spus mutantul. E o chestiune de biologie. Iar viaţa mea e mai simplă. Dacă primesc slujba, ce trebuie să fac în etapa asta? S-ar părea că spectroscopia şi cromatografia în gaz nu fac parte din men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vident, a zis Russ, care s-a dus cu ceaşca la cafetieră ca să şi-o umple. În CV-ul tău se menţionează că te pricepi la crip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mat un curs şi am citit pe cont propriu. De fapt, citise chiar foarte mult, dar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ase informatica la MIT, toată lumea manifesta interes fa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lovit de două ori în carneţel şi a privit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 în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sistat la cursuri. Îndrumătorul meu a declarat cursul drept frivol. Ar fi fost în stare să mă omoare dacă ar fi aflat că preferam să merg la un asemenea curs decât să rezolv ecuaţii diferenţiale de ordi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hestia asta, a zis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o alegere potrivită, a spus Russ. Pentru că asta o să faci vreme, aşa cred. Având în vedere şirul ăsta blestemat de date oferite de artefact, trebuie să ne împărţim în două grupuri. Unul, din care vei face parte, va încerca să descifreze mesajul. Celălalt va insista pe lângă artefact, transmiţându-i o serie de mesaje mai complexe, care să urmeze principiile primului mesaj. Acesta este grupul condus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totul sub control? Fără amestec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em o corporaţie care vrea să scoată profituri, şi s-ar putea să scoatem un profit revoltător de mare dacă descifrăm ce vrea să ne comunice acest artefact. Şi aşa s-ar cuveni, având în vedere câţi bani a băgat Jack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afla în SUA, a spus Jan, guvernul şi-ar vârî codiţa din motive de securitate naţională. Însă aici nu poate face mare lucru. Jack este cetăţean samoan,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totuşi o echipă de la NASA, a spus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ea, a spus Jan. Şi am folosit costume spaţiale create de cei de la NASA şi tot ei ne-au pus la dispoziţie laserul militar care a făcut ca lucrurile să devină foarte interesante în urmă cu vreo două luni. Însă acordurile noastre cu ei sunt redactate cu foarte mare grijă, iar contractele individuale de angajare, ei, aici e vorba de un soi de mercen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oferă un anumit procent din profit, dacă toată lumea se poartă frumos, a spus Russ, şi nimeni nu primeşte nimic dacă se întâmplă ca cineva să divulge ceva. Ca să nu mai vorbesc de haita de avocaţi care e gata să-l sfârtece şi să-l arunce pe drumuri pe cel care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va apărea şi în contractul tău de confidenţialitate. Jack joacă cinstit, dar nu e maleabil. Jan a lovit din nou cu degetele în carneţel. Evident, cred că te poţi considera angajată. Trebuie să aprobe şi Jack, dar el doarme de câteva ore, şi nu va lua nici o hotărâre până mâine dimineaţă. Însă noi doi şi Naomi ne ocupăm de toate angajările pentru sectorul tehnic ş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stau p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nu e chiar atât de mare. T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nu scapi19, a zis Naomi ş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13 IUN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scifra codul folosit de artefact a fost cel mai interesant lucru pe care-l făcuse mutantul vreodată. Dacă ar fi fost încuiat într-o cameră doar cu şirurile de zero şi unu – şi având o linie de date pentru comunicarea cu exteriorul – ar fi fost în stare să descifreze totul singur. Nu ştia dacă asta i-ar fi luat o săptămână, un an ori un mileniu. Şi nici nu-i prea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lalţi lucrau contra cronometru. Jack voia problema lămurită cât mai prezenta interes pentru mijloacele de informare, iar astfel, dacă păstrau secretul, într-o zi să anunţe progresele făcute în comunicarea cu obiectul, iar în următoarea să dea şi traduce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cretul să fie păstrat cu mai multă străşnicie, a mărit miza: persoana sau echipa care spărgea codul primea o bonificaţie de un milion de dolari, cu condiţia de a se păstra şi în continuare discreţia. În caz contrar, premiul se reducea la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întrebat care era logica unei asemenea decizii luate de Jack, ori dacă în această situaţie se putea vorbi de logică. De ce credea el că asta îi va aduce bani? Dacă mesajul ar fi sunat: „Salutări; vă dau la schimb nişte imagini”, şi artefactul nu ar fi oferit nimic mai important decât ceea ce i se dăduse de către oameni – lucru aşteptat de mutant şi de majoritatea celorlalţi participanţi la proiect – atunci cum avea compania Poseidon să obţină bani din asta? Lansând pe piaţă tricouri cu imagini ale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tantul i-a pus această întrebare lui Naomi, ea l-a privit printre gene şi a dus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găsim explicaţii, 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frelor de zero şi unu era de 31 433, care reprezenta produsul dintre un număr prim şi pătratul unui alt număr prim: 17 x 43 x 43. Aşadar, putea fi reprezentat prin 17 pătrate, fiecare de câte 43 de puncte şi linii pe o latură, ori 43 de dreptunghiuri, de 17 pe 43, aranjate în diferite moduri. Ori doar o linie de 31 433 biţ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companiei puteau rula programe puternice de decriptare, şi nici nu încăpea vreo îndoială că dacă se implica şi guvernul, se puneau la dispoziţie instrumente de calcul şi mai sofisticate. Însă trebuia să se pornească de la presupunerea că nu aveau de a face cu un mesaj ascuns, ori care nu fusese ascuns în mod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ituaţie trebuia să intervină intuiţia, ori poate chiar norocul chior. La problemă lucrau douăzeci de persoane, fiecare având în faţă monitoare cu ecran plat şi cinci cuburi de câte 1,5 metri, pentru vizualizare tridimensională. Asta, ca să descopere ceva care să semene a mesaj coerent, ori măcar un fragment. Încăperile în care lucrau aceşti oameni semănau cu nişte coşmaruri cu careuri de cuvinte încrucişate, pătrate şi cuburi albe şi negre care dansau permanent, într-un ritm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simţit” ceva – nu ţinea de logică, nefiind vorba de numere, ci de o senzaţie că artefactul încerca să se exprime clar. Numai că era atât de inuman, încât fiinţele umane nu puteau pricep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utantul devenise prea uman c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hămesiţi după milionul promis lucrau permanent, găsind putere doar în cafea, stimulente şi nesomn, motiv pentru care Russ a decretat o „zi de chiul.” Toată lumea trebuia să stea acasă, dedicându-şi timpul somnului ori altor activităţi de relaxare. Jack s-a văzut silit să accepte situaţia. După cinci zile de trudă neîntreruptă, oamenii simţeau că înnebuniser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petrecut ziua de odihnă plimbându-se pe dealuri împreună cu Russ. Au convenit să nu discute deloc desp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însemna urcuşul abrupt, lung de patru kilometri, până la Vailima, conacul unde Robert Louis Stevenson şi-a trăit ultimii ani. Russ mai urcase până acolo de câteva ori, astfel că i-a fost ca un „ghid localnic” lui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tantul cunoştea mai multe despre scrierile lui Robert Louis Stevenson decât toţi participanţii la proiect laolaltă, datorită diplomei în literatura engleză pe care o obţinuse cu câteva vieţi mai devreme, însă a făcut-o pe prostul şi s-a lăsat educat d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afirme totuşi că a citit Comoara din insulă, Dr. Jekyll şi Mr. Hyde şi nimic altceva de Stevenson. De aceea, în timp ce au urcat alene dealul, Russ i-a povestit acţiunea din Răpit şi Stăpânul din Ballantrae, şi o parte a poveştii complexe a vieţii lui Stevenson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tia mai totul, însă ştia şi să asculte. Marele scriitor venise acolo să-şi caute alinare pentru tuberculoza de care suferea, fără a găsi tratamentul potrivit, dar descoperise un stil de viaţă relaxat şi odihnitor. El, ori soţia lui, Fanny, a importat o mulţime de lucruri care au făcut ca Vailima să devină un colţ transplantat din Scoţia civilizată: lenjerie fină şi porţelanuri, un pian bun, la care se cânta rareori, pereţi plini de cărţi – până şi un şemineu, pentru cazul în care Pământul ar fi ieşit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 fi fost mai interesantă dacă Stevenson şi-ar fi scris vreuna dintre cărţile clasice acolo, dar acestea fuseseră publicate de mult. A terminat cinci cărţi acolo şi a dat petreceri grozave, pentru samoani, dar şi pentru englezi şi europeni aflaţi în trecere. A găsit oameni pe care să-i poată iubi, o situaţie cu care Fanny trebuie că se resemnase înainte de a se muta acolo, iar ultimii lui ani au fost încărcaţi de bucurii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nu făcea nici un efort să-l seducă pe Russ; se mulţumea să stea în preajma lui. Dar asta era suficient. Russ nu rămăsese niciodată nepăsător faţă de femeile atrăgătoare, şi ajunsese la o vârstă comparabilă cu aceea a lui Stevenson când se stabilise acolo, mai puţin soţia şi boala, plus gene bune şi toate beneficiile aduse de medicamentele secolului XXI. Era suficient de tânăr la minte şi la trup pentru ca o legătură cu o femeie de treizeci de ani să pară ridicolă pentru vreunul dintre ei. În vreme ce urcau alături, transpirând şi râzând, oprindu-se pentru o bere la un mic local întâlnit în drum, diferenţa de vârstă s-a dovedit mai curând o noutate, decât o barieră. Desculţi, s-au plimbat prin conacul lui Stevenson, având drept ghid o adolescentă samoană care nu prea citise multe dintre operele scriitorului, dar ştia tot ce ţinea de viaţa de zi cu zi în acea casă şi le-a vorbit de parcă autorul tocmai ar fi ieşit pentru scurtă vreme, probabil coborând până la Apia ca să vadă ce i-a mai adus ultimul vas sosit, sau ca să se alăture lucrătorilor locali la treburi ale fermei sau la curăţarea tufişurilor şi arbuştilor – ea a susţinut că, în ciuda problemelor fizice, lui îi făcea plăcere să muncească până la extenuare, deoarece după aceea putea sta şi privi frumuseţea pădurii şi a mării, bucurându-se pe deplin de ele, liniştindu-şi astfel gândurile. După ce ghidul i-a lăsat singuri, Russ a spus că spera ca tot ce li se spusese să fi fost adevărat, cu toate că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mutantul îşi dorea să fi descoperit oamenii înainte de 1932. Ar fi fost interesant să urmărească secolele trecând şi să vadă cum se schimb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ul conacului, au urcat în continuare pe munte, spre locul unde erau înmormântaţi Stevenson şi Fanny. Pe piatra lui exista inscrip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 cu stel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i mormânt, să sta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hiar dacă moartea m-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ză-mă în tihnă, căci asta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ă aste versuri să-mi stea scrise: „Odihna şi-a găsit unde dorise; întors e călătorul, cum promise, La fel şi vânătorul, mergând în loc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 fost chiar sincer, a spus mutantul. A scris „Chiar asta îmi doresc”. A fost atât de rău bolnav? Ori se referea la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 bolnav, i-a răspuns Russ, dar n-a scris asta în Samoa, ci în California, cu mult timp înainte de a fi ajuns aici şi de a i se îmbunătăţi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l-a luat de mână şi au rămas cu privirea aţintită asupra pietre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i propus să faci în restul acestei zile de chiul? L-a întrebat el p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utea merge la un film, dacă tot tragem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în josul dealului au găsit un hotel ciudat, construit cândva prin secolul XX, unde şi-au petrecut câteva ore sub un ventilator de tavan făcând dragoste, apoi povestindu-şi unul altuia viaţa. Russ s-a arătat ceva mai vorbăreţ şi, dându-şi seama de asta, a socotit că trăis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apoi la sediul proiectului cu puţin înaintea căderii întunericului, şi, ca să păstreze aparenţele, s-au despărţit, Russ ducându-se în oraş la masă, iar mutantul luându-şi un sandviş de la bufetul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presupus că secretul lor nu va avea viaţă prea lungă; de fapt, fuseseră deconspiraţi imediat ce părăsiseră camera de hotel, deoarece funcţionarul de la recepţie îl recunoscuse pe Russ. În Samoa, bârfa este un sport ca oricare altul, o mare artă. Recepţionerul avea un văr care lucra la proiect, şi fiecare dintre băştinaşi a aflat câte o versiune a poveştii încă înainte ca Russ şi Rae să coboare dealul. Peste o zi ori două, avea s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u să afle chiar tot. Russ n-a putut dormi în acea noapte. Îi plăceau femeile, dar el era căsătorit cu munca; trecuseră aproape treizeci de an de când se considerase ultima oară „îndrăgostit”. Însă nu găsea alt cuvânt pentru a descrie sentimentele pe care le avea faţă de Rae. Nu şi-a putut-o scoate din minte. Ce noroc pe el; nu putea crede cât de mult îi schimbaseră viaţa evenimente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 nici măcar jumăta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CALIFORNIA, 25 IUN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l-au dat de gol pe mutant. Adevărata Rae Archer şi-a schimbat permisul de conducere, iar amprentele ei au intrat în baza de date a Serviciului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un computer le-a semnalat ca fiind identice către un set care se afla în baza de date a CIA. Cei de la CIA le-au mulţumit celor de la Securitate Internă şi au promis că mai departe se vor ocupa e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ştie, toţi cei care lucrau la proiectul Poseidon îşi puseseră amprentele la dispoziţia unui spălător de vase care era, de fapt, angajat al CIA. Când s-a descoperit că existau două Rae Archers cu amprente identice, iar una dintre ele era angajată în cadrul unui proiect ştiinţific ultrasecret, cei de la CIA au săr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doamnei Rae Archer a apărut un domn numai zâmbete de scuze de la Poliţia din Los Angeles, care a spus că trebuia să recolteze din nou amprentele pentru carnetul de conducere; cele dinainte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ae Archer s-a arătat plăcut surprinsă că organele statului se deranjaseră să se deplaseze până la domiciliul ei, în loc să o invite la sediul lor, dar şi-ar fi dorit să fi fost prevenită de acea vizită; arăta ca naiba, după părerea ei. Atrăgătorului ofiţer nu-i păsa, şi nici femeii ce rămăsese în maşină şi făcuse câteva fotografii cu o camer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angley, o clădire oarecare care slujise aceloraşi scopuri vreme de şaizeci de ani, agenţii au examinat probele şi au analizat ce era posibil, legal şi modul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dispoziţie câteva minute de imagini video cu Rae Archer, mamă de tripleţi, destul de stresată, şi şase imagini de computer cu Rae Archer, asistentă de laborator din Samoa. La prima vedere, arătau la fel, înfăţişând o americancă de origine japoneză, foarte atrăgătoare. Faptul că semănau ca siluetă sau trăsături faciale nu era neobişnuit; însă faptul că amândouă aveau aceleaşi amprente şi modele ale retinei sugera că femeia din Samoa reprezenta un nou tip de spion, pesemne o c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r fi chinuit să o cloneze pe Rae Archer şi cine ar fi reuşit să facă aşa ceva în anii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investigaţie şi li s-a confirmat că nu era o realizare a CIA, şmecheriile cu amprentele şi cu retina nu făceau parte din arsenalul agenţiei. Modelul retinei se putea falsifica prin substituirea de date, însă amprentele fuseseră obţinute de pe un pahar de apă pe care spioana îl dăduse spălătorulu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iderat că trebuia cu orice preţ să o contacteze şi să o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15 IU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ontradictorii ale oamenilor în legătură cu Rae i-au stârnit interesul mutantului, făcându-l în acelaşi timp să se amuze. Unii au calificat-o imediat drept o neruşinată pusă pe manipularea oamenilor, ori de-a dreptul o nimfomană. Mulţi bărbaţi s-au bucurat pentru Russ, un hoţ bătrân, cum ziceau ei, ori au fost de-a dreptul geloşi. Rae nu se farda şi se îmbrăca extrem de sobru, cel puţin la birou, însă bărbaţii au afirmat că o simţiseră drept o femeie pusă pe cuceriri încă de la început. Cei care o văzuseră înotând, remarcaseră o parte din tatuajul reprezentând un soare răsărind ce fusese aplicat pe fundul e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 şi mai toate femeile şi-au dat totuşi seama că era vorba şi de altceva, nu doar de sex. Felul în care ea îl privea pe Russ; modul în care vocile li se schimbau când se adres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de chiul, majoritatea oamenilor s-a întors cu forţe sporite la muncă. Câţiva nu beneficiaseră de ziua liberă ca să reflecteze asupra absenţei rezultatelor – poate sosise vremea să se apeleze la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venea, dar nu pentru a pune umărul la decri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CIA, dându-se drept o pereche în voiaj de nuntă, şi-au rezervat cea mai elegantă cameră de la hotelul Angie Grey pe o săptămână. Alţi patru agenţi au închiriat camerele alăturate. Sosiseră în Samoa Americană cu un avion militar şi veniseră până în Apia cu feribotul, astfel că nu au mai avut probleme cu control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ptelea agent, o doamnă în vârstă, cu părul alb, şi-a luat o cameră la pensiunea unde stătea Rae Archer. La o oră după ce camerista a făcut ordine, camera lui Rae a fost împânzită c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nu a dat nici un rezultat. Mutantul s-a arătat imediat precaut, mimând la perfecţiune comportamentul uman. A mâncat, a băut şi a ieşit afară la intervale regulate, şi a stat întins pe întuneric în fiecare noapte. Iar faptul că, în loc să doarmă, analiza 31 433 de unu şi zero, nu putea fi observ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ea a venit dimineaţa devreme, după ce-şi petrecuse noaptea cu şeful ei. Din acest motiv, nu era recomandată abordarea directă, adică contactarea directă a celor de la Poseidon şi informarea lor în legătură cu misterioasa lor angajată. În afară de legătura ei amoroasă cu cel de-al doilea om din companie, ceea ce au aflat despre Jack Halliburton nu i-a făcut să fie mai optimişti privind dorinţa lui de a coopera cu instituţia guvernamentală americană. Omul se slujise cu cinism de Marina SUA pentru a aduna o serie de specialişti talentaţi, angajându-i cu salarii mult mai mari, şi renunţase şi la slujba proprie după o ceartă presărata cu vorbe sarcastice. Între timp, el renunţase şi la cetăţen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bordare directă, răpirea femeii de pe stradă sau din camera ei, prezenta unele avantaje – cu toate că nu avea habar că le-ar fi fost mai uşor să „răpească” un tanc Powel – dar, cum nu aveau jurisdicţie acolo, ar fi vrut să procedeze cu mai multă subtilitate. S-au slujit de o momeală, un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îşi depusese cartea de vizită într-o cutie pentru participarea la o tombolă lunară, prin care se atribuia un sfârşit un sfârşit de săptămână la hotelul Aggie Grey, în cea mai elegantă cameră, ori în apartamentul prezidenţial. După plecarea perechii de proaspăt căsătoriţi, l-au „ajutat” să câştige camera cea mai elegantă în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mai devreme ori mai târziu, vor trebui să discute şi cu Russ. Era preferabil să o facă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posibilităţi: primul va sosi Russ, ori Rae, apoi vor intra împreună. Ultima variantă era improbabilă, deoarece amândoi se purtau cu discreţie. Însă echipa CIA se pregătise pentru oricare dintre variante, precum şi pentru situaţia în care nu ar fi apăr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s ar fi ajuns primul, trebuia să i se dea nişte explicaţii imediat. Numai că prima a fos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intrat în camera somptuoasă, şi-a zvârlit geanta cu obiecte personale pe pat şi s-a dus în baie să-şi aranjeze părul. A auzit un sunt vag din hol, produs de un bărbat, care băgase o pană între uşă şi ramă, ca să o blocheze, apoi a urmat sunetul unei uşi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grăbit să iasă din baie şi i-a văzut pe bărbatul şi pe femeia care tocmai pătrunseseră, venind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reuna situaţia, l-a sfătuit bărbatul. Ştii bine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i-a răspuns mecanic, analizând în acelaşi timp diferite soluţi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ae Archer. Dar semeni atât de bine cu ea, încât sigur eşti o clo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devărata Rae Archer, care se află în Pasadena. Eşt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aţi? L-a întreba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unitatea de informaţii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veţi jurisdi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răspunz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ridicat de pe pat geanta cu lucruri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drumului spre uşă, a auzit plesnetul unei benzi de cauciuc şi a simţit o înţepătură în mijlocul spatelui. A întins mână – dovedind o supleţe neobişnuită – şi a scos din carne o săgeată cu aripio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în mână ceva ce semăna cu un pistol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a zis el. Doar o să ameţ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examinat săgeata, a mirosit-o şi a scuturat-o în drep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ai rămas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scos un geamăt, a scăpat pistolul şi a căzut în genunchi. Săgeata îi era înfiptă în gât, iar acul pătrunsese adânc în artera carotidă. A reuşit să şi-o scoată, dar genunchii i-au cedat şi a căzut lat, cu braţele şi picioarele tremurând, apoi mişcându-se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 unde-ţi injectezi asta, a spus m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deschidă uşa, însă aceasta era blocată. A auzit fâsâitul slab al unui obiect metalic frecându-se de piele şi, din trei paşi uriaşi, s-a aruncat asupra femeii, înainte ca ea să poată ridica pistolul automat pentru a trage. I-a smuls arma în lateral şi a auzit o plesnitură, semn că îi rupsese degetul, după care arma s-a descărcat, aproape fără sunet, în perete, după care i-a smuls-o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os un răcnet de durere, iar un bărbat scund a apărut pe uşa dinspre camera alăturată cu o puşcă cu două ţevi îndreptată spre el. Mutantul a sărit în lături exact când primul glonţ a pornit spre el, iar fierbinţeala radiată de glonţ i-a trecut pe lângă faţă. A întins mâna după armă, iar al doilea foc i-a smuls braţul stâng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 care ecoul împuşcăturilor răsuna doar în mintea bărbatului, cu sângele şiroindu-i din ciotul de braţ rămas, mutantul a ridicat pistolul şi l-a aţintit între och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a zis el şi a dat drumul armei pe podea. A făcut apoi doi paşi şi s-a slujit de canapea ca de o trambulină, trecând prin uşa de sticlă ce dădea în balcon. S-a izbit de balustradă şi s-a rostogolit peste ea, căzând peste copertina de deasupra intrări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era la jumătate de intersecţie depărtare, şi ridicase capul auzind zgomote de împuşcături. A văzut pe cineva alunecând pe copertina hotelului şi aterizând pe pavaj, după care pornise în goană, cu sângele şiroind din ciot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faţă, de parcă şi-ar fi tras un ciorap peste cap. Nedumerit, Russ 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 alergat peste trafic, călcând pe capota unui automobil ce se îndrepta spre sud, apoi pe capota alteia ce mergea spre nord, după care a ajuns pe trotuarul de vizavi, a sărit peste gardul scund ce dădea în parcul din jurul portului, şi, în vreme ce turiştii şi familiile ieşite la plimbare căscau gura, a ţâşnit ca un sprinter şi a trecut peste digul spargeval într-un plonjo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ajuns prima persoană la spargeval, pe apă nu s-au mai văzut decât câteva vălurele. O sirenă a început să vuiasc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căutat adăpost pe fundul apei din port, sub umbra unui tanc petrolier care avea pescajul la jumătate. S-a străduit să devină peşte în cel mai scurt timp, transformând oasele în cartilaje şi dinţii, muşchii şi intestinele în forma fusiformă a unui rechin de recif; hainele pline de sânge au rămas în urmă ca un indiciu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era aproape încheiată când a auzit scafandri aruncându-se în apă, în locul pe unde sărise el. A inspirat o gură sănătoasă de apă călduţă, amestecată din plin cu motorină – un gust delicios – şi, devenit tot un muşchi, s-a avântat înot spre mar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dus de poliţie a efectuat un zbor de recunoaştere la mică înălţime pe deasupra portului şi, folosindu-se de binocluri şi de sonar, oamenii de la bord nu au observat nimic altceva decât peşti şi gunoaiele obişnuite atât de la suprafaţă, cât şi de pe fund. Doi rechini mari, unul dintre ei speriat evident de elicopte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nu recunoscuse silueta respectivă ca fiind femeia pe care o iubea. Încercând să facă ordine în impresiile vizuale – ştia că pe insulă se aflau echipe de turnare ale unei companii de film; s-a gândit că pesemne foloseau hotelul Aggie Grey ca decor pentru vreo secvenţă de acţiune – de aceea a intrat în hol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recepţia se grăbeau să telefoneze care încotro. Doi poliţişti cu pistoalele scoase au trecut în viteză pe uşa de intrare şi au urcat valvârtej la etaj. Cât i-a urmărit gonind, Russ s-a trezit cu un bărbat alături de el, ca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ss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interpelase era scund, solid şi mirosea ciudat.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prezentat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Swanwick. Investigator, CIA. Russel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Archer e spio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venit rândul agentului să rămân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se trag acum cadre în apropiere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film, a zis el şi i-a arătat din nou legitimaţia. Ne-am slujit de tombola aceea pentru a organiza acţiunea de prindere. Ştiam că Rae Archer e spion şi am vrut să o luăm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Cum să fi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ciudăţenii începuseră să se cristalizez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pentru interogatoriu, iar ea a ucis un agent, a rănit un altul şi a scăpat trecând printr-o uş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ea. Poate e cineva care-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a spus Swanwick, şi credem că putem face ş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 zis Russell şi a arătat spre uş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a fost. Dar s-a dat drept ea. Arăta ca Rae Archer. Avea până şi ampr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a Rae Archer se află încă în California. Am discutat cu ea. Susţine că nu ştie nimic şi suntem înclinaţi să-i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a alăturat o femeie atrăgătoare, a cărei faţă încordată avea aceeaşi culoare cu părul: cenuş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domnu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wanwick. E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am fi altfel. (La fel de înaltă ca Russell, femeia şi-a aţintit ochii mari şi cenuşii asupra lui. Datorită tranchilizantelor luate, pupilele i se micşoraseră.) Mă numesc Ange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rămas cu privirea la ochii e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nu este un fil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Am putea reface decorurile ş-am trage încă o dublă. Apoi, adresându-se lui Swanwick: Trebuie să pleci cu poliţiştii peste câteva clipe. Când ajungi la secţie, trebuie să găseşti acolo şi un avocat. Apoi s-a răsucit cu scaun cu tot spre Russell: Aţi cunoscut-o pe Rae Archer mai bine decât oricine. Aţi avut relaţii inti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încuviinţat cu precauţie printr-un gest, apo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putea face aşa ceva.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 fost ea, s-a grăbit Swanwick să intervină. Indiferent cine a fost, s-a dovedit de o periculozitate extremă, şi este încă în libertate. Trebuie să stăm de vorbă, dar nu putem urca în cameră, a spus Angela. I-am încurca pe poliţişti. Cu mâna bandajată, a făcut un semn spre bar: Unchiul Sam vă ofer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neocupată una dintre puţinele mese. Barmanul a apărut imediat şi le-a luat comanda. Pe fereastra care dădea spre parc şi port se vedea un grup tot mai numeros de oameni curioşi, îndemnaţi din când în când să se retragă de doi poliţişti care purtau uniforme de paradă ce săre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încercaţi să vă gândiţi la Rae ca la o spioană, i-a sugerat Swanwick. Aţi avut cumva impresia că a încercat să vă stoarc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dea relaţiei o interpret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Russell, pe un ton ce-i trăda nemulţumirea. Amândoi lucrăm la acelaşi proiect. Am discutat mereu despre el. La fel face toată lumea care participă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situaţie altfel – au! Făcând un gest mai larg, se lovise la degetul bandajat. Se presupune că ea era astronom. V-a convins că avea pregătir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să vă convingeţi perfect, ar trebui să o întrebaţi pe doctor Dagmar; ea este cea mai bună specialistă în astronomie. Dar Rae se pricepe, oricum mai bine decât mine. Eu sunt doar inginer în probleme marine, dar m-am ocupat toată viaţa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wick l-a aprobat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nifestat vreun interes deosebit faţă de aplicaţiile militare sau în domeniul apărării pe care le-ar putea avea acest lucru? Mă refer la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rămas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Aş putea răspunde cu un nu, fără să mă tem, pentru că acesta e un aspect care nu prezintă interes pentru mine. Mi-aş fi adus aminte dacă ar fi încercat să stoarcă de la mine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a apărut un poliţist care avea o puşcă cu ţevile retezate într-o pungă de plastic. Swanwick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uşcat-o pe femeie cu aceast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itimă apărare. Feme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zis poliţistul, şi i-a făcut semn unui subofiţer din spatele lui, care s-a apropiat imediat cu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 spus Swanwick, însă poliţistul solid l-a răsucit cu brutalitate şi i-a pus cătuşele la mâini. Femeia avea o armă în mân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veai asta în cameră ca să goneşti şoarecii? L-a ironizat primul poliţist, care s-a întors spre Russell. Doctore Sutton, vă rog să aşteptaţi aici cu doamna dumneavoastră. Curând va veni cineva să vă i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rmărit pe cei tre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uşcat-o cu. Cu puş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imerit-o. I-a smuls un braţ. (Vreme de o clipă, s-a lăsat tăcere mormântală. Oamenii de la celelalte mese se uitau la ei. Femeia a scos un oftat de ciudă.) Fiindcă veni vorba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gazinaşul de cadouri, pe hol, la stânga. Ea şi-a luat şi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loc surprinzător, Russ n-a mai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OLO, SAMOA, 15 IUL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 cealaltă parte a recifului, mutantul a rămas în ape relativ adânci, îndreptându-se încet spre vest, către aeroportul de la Faleolo. În ziua următoare, de acolo decola un avion spre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forma umană, va ieşi pe ţărm după căderea întunericului. Se va ascunde o vreme, apoi va intra în aeroport. Apoi va rezolva problema de a-şi procura bilet fără paşaport ori cărţi de credit. Putea crea bani falşi, dar chiar şi în circumstanţe normale ar fi dat naştere la bănuieli dacă şi-ar fi cumpărat un bilet scump cu numerar. Ca samoan poate ar fi trecut neobservat, dar nu ştia limba îndeajuns de bine ca să treacă drept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zeci ori nouăzeci de ani în urmă, ar fi găsit pe cineva singur, l-ar fi ucis şi s-ar fi slujit de identitatea şi biletul lui. Acum, aşa ceva i se părea monstruos. Poate că ar fi luat locul celui care-i retezase braţul lui Rae. Lumea ar fi fost un loc mai bun fără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s la Faleolo, şi-a formulat un plan mai bun. Presupunea şi riscuri, dar putea să-şi găsească din nou scăparea în apă. Exista posibilitatea ca oamenii să-şi dea seama de acel procedeu, însă el îl salvase de câteva ori de-a lung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ăşit Faleolo cu aproape un kilometru, ca să ajungă într-o zonă mai puţin luminată. Luna, aflată în primul pătrar, nu-i crea probleme. A rămas în apa mică şi s-a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at aproape jumătate de kilogram din propria substanţă într-o pungă de plastic plină cu bancnote uzate de cincizeci şi o sută de dolari. Din alte cinci kilograme, şi-a creat un rucsac cu haine murdare şi un portofel, în care avea suficienţi bani locali, tala, pentru câteva călătorii cu taxiul şi o noapte de beţie, având o nouă identitate şi un permis de conducere emis în California pe numele persoanei pe care a creat-o cu multă durere. Newt Martin, un tip obişnuit de vizitator într-un asemenea colţ de lume. Tânăr şi neliniştit; care fuge de ceva. Având suficienţi bani pentru droguri şi un loc de dormit, şi poate chiar ceva în plus. Chiar foarte mul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fecţionat un paşaport convingător la o inspecţie vizuală. Computerul de la punctul de trecere al frontierei nu s-ar fi lăsat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s-a furişat pe ţărm, şi-a stors apa din părul lung şi blond, şi a pornit spre aeroport. S-a urcat într-un taxi şi i-a cerut şoferului să-l duc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era simplu. Trebuia să găsească un tânăr american destul de disperat ca să-şi „piardă” temporar portofelul cu paşaport şi bilet, în schimbul unei sume mari de bani. Tânărul îşi va da mult mai târziu seama că nu a fost vorba doar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un turn construit la începutul secolului XX în centrul oraşului, devenind un reper principal pentru toată lumea. Mutantul a plătit taximetristului şi a pornit pe Beach Road către port. Ştia că acolo, la jumătatea distanţei până la hotelul Aggie Grey, existau câteva baruri mai prăpădite, dar nu călcase niciodată în vreunul dintre ele. Newt Martin sigur av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Bad Billy i s-a părut promiţător. Mirosul specific se simţea încă din stradă: bere vărsată pe jos şi fum de ţigară pătruns până şi în mobilier. Muzică rap, veche de douăzeci de ani, dată la maxim. Mutantul s-a strecurat printr-o masă de oameni ce stăteau în uşă, ca să mai tragă o gură de aer curat, şi s-a apropiat de bar. Acolo se aflau doar alţi doi clienţi, deoarece restul jucau biliard ori stăteau pe scaune pliante în jurul unor măsuţe doldora de băuturi, discutând cu voce tare în cel puţin două limbi. Auzul lui extrem de fin a surprins şi o a treia limbă, franceza, vorbită de o pereche refugiată într-un colţ; cei doi comentau în şoaptă ceea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purtată în engleză se referea la întâmplările ciudate de la hotelul Aggie Grey. Unul dintre samoani avea un prieten în poliţie, de la care aflase că fusese vorba de o acţiune de spionaj industrial care se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pus altcineva – focuri de puşcă şi superspioni ca-n filmele cu Jackie Chan. Asta era doar o chestie publicitară pentru lansarea unei noi pel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tragă atenţia asupra sa, mutantul a comandat un martini dublu. A trebuit să explice ce voia şi s-a ales cu un pahar de jumătate de litru cu gin prost şi cu un sfert de lămâie care plutea deasupra lichidului. (Cum făcuse şi pe barmanul, ştia ce era acela gin prost. Poşirca aceea provenea de la o distilerie aflată în afara oraşului şi era îmbuteliată în sticle mari de plastic provenite de la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era interesantă, amintind de gustul apei de santină şi de scurgeri accidentale de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aromată, de origine samoană, s-a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ă, dar devenise deja pufoasă. „Ce-ar fi să mă cauţi în altă parte?” a gândit mutantul. „Vezi-ţi de drum, dispari” – apoi, trecând în revistă expresii folosite de-a lungul deceniilor – „şterge-o, caramba, mişcă-ţi fundul, fă paşi, mă laşi să respir?” Cu toate acest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am eu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scaunul înalt, iar pe sub fusta scurtă s-a văzut că nu av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işt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cela. Mutantul a atras atenţia fetei de la bar; a arătat cu degetul spre paharul său, apoi la spaţiul din faţa fetei. Ştii unde-s băieţi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zis ea şi a privit în jur. Acum sunt poliţişti peste tot. După ce s-a întâmplat la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a adus băutura, iar mutantul s-a dat puţin în spectacol căutând o bancnotă de douăzeci în teancul gros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oraş. Ai văzut ce-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Era amiază. Nici nu mă sculasem la ora aia, a zis ea şi a rămas cu ochii lipiţi de portofelul lui până când el l-a închis. Îţi aduc orice doreşti. Omule, să nu ieşi pe stradă, fin'că poliţiştii îi saltă pe toţi palagi (albii) pe care nu-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dus la toaleta bărbaţilor, adică o singură cabină mizeră şi, profitând de lumina scăzută, a operat nişte schimbări minore. A revenit la bar cu aceleaşi trăsături, dar cu pielea mai bronzată şi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ceva, a zis ea, şi a dat cu degetul pe faţa lui, după care a verificat dacă i-a rămas vopsea pe el. Şi cât te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ori două. Aşa, şi ce crezi că s-a întâmplat la Aggi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ost o chestie de cascadorie. Câteva focuri de armă, iar după aia, un tip a sărit prin geam, a căzut pe chestia aia de pânză de deasupra intrării, cum se 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Şi apoi individul a traversat ca nebunul strada şi parcul şi s-a aruncat în apă. Se zice că glonţul i-a smuls un braţ, sânge cât cuprinde peste tot, dar nimic nu l-a oprit, ce mai,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filmează în oraş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au fost ei, dar ştii cum 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ea restul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ceva de tras pe nas. La vânzători. Mutantul a băut dintr-o înghiţitură jumătate din pahar. Fata a încercat să-l imite, dar a apucat-o un acces de tuse. Barmaniţa a adus un pahar de apă şi i-a aruncat mutantului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ajuns, a spus el, după ce fata s-a liniştit şi a început să respire mai mult sau mai puţin normal. Din ce-or fi făcând bău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 şi a coborât destul de nesigură de pe scau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va o petrecere. Dacă te duc acolo, şi găseşti pe cine trebuie, ai grij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Apoi a luat-o de umăr şi a dirijat-o spre ieşire. Dacă găsesc ce-mi trebu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Beach Road cale de câteva intersecţii, apoi au intrat pe o alee cu pietriş şi fără nume. Ea s-a oprit lângă o Toyota pe care doar rugina o mai ţinea laolaltă, şi, cu un scrâşnet sfâşietor, a deschis portier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conduci? A întrebat mutantul, apoi a constatat că portiera de pe partea lui nu se deschidea. Aflată în maşină, fata s-a aplecat şi i-a făcut vân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ea a mucegai şi marijuana. La a treia încercare, motorul, mai vechi decât şoferul, a pornit, după care au rulat pe hopurile de pe alee. Fata conducea cu precauţia pedantă a celor deja beţi, mergând într-un zigzag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pe min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uri, dar nu voia să atragă atenţia poliţiei rămânând în viaţă în caz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euşit să şofeze pe drumul sinuos la deal, pe care mutantul l-a recunoscut drept cel care ducea spre conacul lui Stevenson. Din fericire, traficul era liber. Fata a rămas tăcută. Se concentra ca să menţină maşina pe centr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Vailima şi au ajuns într-o zonă împădurită, unde nu se vedea nici o casă în apropier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o panglică portocalie pe partea ta, i-a spus ea, încetinind mult. Legată de un copac. În ju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a zis mutantul, apoi şi-a dat seama că nişte ochi umani nu ar fi reuşit să zărească ace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 e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uitat mijindu-şi ochii pe deasupra volanului, clipă în care roţile din dreapta au intrat pe pietrişul de pe marginea drumului. Vrând să redreseze maşina, a tras prea tare stânga de volan şi a intrat binişor pe contrasens, silind un bărbat călare pe un scuter Vespa să iasă de pe şosea. Omul a strigat ceva în samoană, dar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lumina farurilor a căzut pe panglica portocalie, de fapt o bandă de plastic scorojită de soare. Fata a intrat pe un drum neamenajat din imediata apropiere a copacului legat cu band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ochi ai, s-a minunat ea. Abia au văzut drumul pe care trebuiau să meargă, iar mutantul s-a ţinut mai bine de banchetă. În câteva rânduri, au nimerit în gropi atât de adânci, dar acoperite cu apă încât, hurducându-se, maşina a gemut din toate încheieturile, iar arcurile au azvârlit-o pe fată cu capul de tavan. Asta a făcut-o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târziu la o casă în stil occidental, care nu-şi prea găsea locul acolo. Dindărătul storurilor răzbăteau câteva raze de lumină. Pe aleea circulară stăteau parcate mai multe maşini. Erau şi câteva rable ca aceea pe care o conducea fata, dar şi câteva noi, două taxiuri şi chiar o limuzin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a gândit mutantul. Trebuia să f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un podeţ din scânduri aşezat pe solul înnoroit. A simţit mirosul lemnului de pin folosit la construcţia ei; dar şi de vopsea. Casa era nouă. Afacerile păreau să fi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proptit în sonerie, iar uşa de intrare s-a crăpat o idee. Un bărbat negru şi înalt a privit-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 Ai găsit ban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semn în direcţia m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a privit în ochi mai lung decât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cunosc pe nimeni aici. Gagica asta a zis că mă duce undeva ca să găsesc nişt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or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 ce te lauzi. Negrul a aprins o lanternă. Mutantul a deschis portofelul şi a răsfirat bancnotele. Omul a murmurat ceva, apoi i-a pus fasciculul lanterne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ăm, a zis el şi a deschis uşa pe jumătate. Să ştii, dacă eşti poliţist, familia o să-ţi moară în faţa ochilor. Apo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liţist, şi n-am familie. A trecut, dar bărbatul i-a barat cal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ani, a protestat ea. E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 confirmat mutantul şi a scos două bancnote de cincizeci din portofel şi i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uloare a luat banii, dar a continuat să blocheze cal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 du-te acasă. Nu vreau să-mi facă maică-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uăzeci şi unu de ani, iar ea e o c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beată. Du-te şi dormi în maşină până î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acolo, i-a spus mutantul, făcându-i semn să se ducă. Îţi mai dau o sută dacă găsesc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lecat mormăind şi bălăngănindu-se. Înăuntru, lucrurile arătau ca şi cum petrecerea s-ar fi terminat, dar lumea nu se îndura să plece acasă. A văzut vreo cincizeci de persoane stând în picioare, jos, ori întinse în diverse poziţii. O masă pe care se găseau sticle de vin şi whisky şi mâncare, totul răvăşit. Aerul era cenuşiu de atâta fum de ţigară. Mutantul a identificat ţigările după mirosul de fum: trabucuri scumpe, dar şi de două parale, la care se adăuga aroma de plastic ars a cocainei şi mirosul tare al haşişului. Nimeni nu fuma heroină, însă la vedere rămăseseră multe ace; pe masa cu gustări trei seringi stăteau cu acele în jos, într-un pahar plin cu un lichi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un aspect nefinisat, pereţii fuseseră zugrăviţi recent cu trafaletul şi, din loc în loc, se vedeau reproduceri ieftine de Gaugain prinse cu piuneze. Mobilierul nou era împrăşti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ă-ţi dau? L-a întreba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şiş. Mutantul şi-a adus aminte de vremurile când lucrase la circ. Din cel negr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Mai toată lumea fumează ceva di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Maroc. Ce a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şi auriu. Dar 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uţă de haşiş auriu,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zis 250, iar mutantul l-a făcut să coboare la 21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rfa şi un tub de fumat şi s-a aşezat pe un scaun pliant dintr-un colţ, de unde putea vedea tot ce se petrece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avea o savoare interesantă. Ardea degajând multă căldură, probabil datorită ad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căutat din ochi pe cineva care să aibă aerul că este învăţat cu mulţi bani, dar că l-a cam lăsat norocul. Probabil cineva care nu era localnic; în această categorie se încadrau cam o treime din ce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un american; unul care să semene cu mutantul ar fi făcut lucrurile mai uşor de explicat. A remarcat un bărbat de culoare cu tenul ceva mai deschis, care arăta foarte asemănător cu mutantul în acele momente, dar era cu câţiva centimetri buni mai înalt şi mult mai greu. Stătea mai retras, pe un scaun pliant, cu bărbia sprijinită pe antebraţ, urmărind atent o dispută lenevoasă dintre doi bărbaţi care stăteau pe podea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ţeavă de fumat, dar goală. Mutantul s-a apropiat şi s-a aşezat pe podea alături de el, şi a aprins din nou răşina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S-a adresat către el unul dintre cei care discutaseră până atunci. Cât de vechi 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liarde şapte sute de mii de ani. Nu mai ţin minte vremurile acelea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Şaisprezec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de Tora şi de teoria generală a relativităţii, a spus bărbatul de culoare.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i-a întins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auriu; ia-ţi de-o doză. Iar celui cu Tora i-a zis: O să-ţi acord un avantaj de 2,3 miliarde de ani. Asta înseamnă şase zile lun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s-a lansat într-o explicaţie privind dimensiunile reduse ale universului la începuturi. Celălalt participant la discuţie îl privea cu expresia unui cocker spaniel ce se chinuieşte să rămână treaz. Bărbatul de culoare a rupt o bucăţică, făcând din ea o bilă şi a mirosit-o. Apoi a dat din cap şi i-a înapoiat pun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prins un chibrit de lemn şi i l-a ţinut. Omul a inspirat fumul adânc şi a dat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rezi în dorinţa sinceră şi spontană de a împăr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ameţit ca să fii generos cu haşiş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un bun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ceva, dar nu droguri. Înseamnă că e vorba de sex ori bani. (A clătinat din cap.) N-am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 zis mutantul şi s-a ridicat în picioare mimând o situaţie grea. N-ai vrea să discu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uviinţat cu un gest, dar nu s-a clintit din loc. A ridicat un deget şi l-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u pot ucide pe nimeni. N-aş vrea să mai trec încă o d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eresaţi de vârsta universului au ridicat privirea, dar şi-au păstrat expresiile impenetrabile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i vorba de aşa ceva. Vino. Bărbatul s-a ridicat în picioare şi a păşit cu o grijă exagerată, fiind probabil mai drogat decât părea. Mutantul i-a spus gazdei că vor reveni în casă după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his uşa, au perceput un animal care a rupt-o la fugă. În rest, cu excepţia sunetului produs de picăturile ce cădeau de pe frunze, pădurea întunecată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Trebuie să mă îmbarc pe un avion ca să ajung mâine în America. Dar nu am nici bilet, nici paşaport. În lumina slabă ce venea dinspre ferestrele cu storurile trase, bărbatul l-a privit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semeni nici pe dep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aţă. Am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rămân prizonier aici. Cum rezolv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Ţi-l trimit prin poştă de la Los Angeles. Însă nu e nevo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primeşti, aştepţi câteva zile şi te duci la ambasadă ca să declari pierderea lui. Vor face verificări şi-ţi vor elibera unul temporar; îl înlocuieşti când ajung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Şi cât eşti dispus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e loc, plus costul biletului. Probabil că am posibilitatea de a-mi lua la clasa întâi; asta înseamnă o mie. Dar, o să-ţi mai dau cinci mii dacă ajung la Los Angeles fără necazuri. Ţi-i trimit în pachet, odată cu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ea asta trebuie să am încredere în tine, corect? Doar eşti un necunoscut pe care l-am întâlnit într-o casă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consideri o poliţă de asigurare. N-am nici un interes să anunţi furtul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pe gânduri, analizând situaţia. Mutantul a profitat de prilej ca să privească foarte atent în ochii dilataţi ai bărbatului şi i-a copiat amprenta retinian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i două punguţe de haşiş auriu şi facem târgul. Şi-au strâns mâinile, prilej cu care mutantul i-a memorat şi amprentele digitale. Apoi şi-a notat adresa la care să trimită banii ş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aştepte la uşă şi a reintrat să cumpere haşişul promis. Bărbatul a spus că vrea patru sute de dolari şi a rămas de neclintit; nu mai făcea reduceri de preţ decât la cantităţi mai mari. Zece punguţe ar fi fost o mie cinci sute. Mutantul a refuzat oferta, mulţumindu-se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în ale infracţiunii le-a vrut pe loc, dar mutantul a refuzat; abia după ce avea biletul în mână era dispus să i le dea. S-au îndreptat apoi spre locul în care era parcată Toyota plină de rugină. Tânăra prostituată lăsase scaunul şoferului pe spate şi dormea adânc, sforăind uşurel. Mutantul a transferat-o delicat pe bancheta din spate şi i-a luat che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ndus spre oraş, bărbatul de culoare a dormit şi el. Mutantul a vrut să evite Beach Road şi centrul oraşului; probabil că poliţiştii ar fi recunoscut maşina şi s-ar fi întrebat cine e la volan. Nu cunoştea drumurile lăturalnice, de aceea a pornit la nimereală, mergând mai mult spre vest şi sud, până când a ajuns la Fugalei Street despre care ştia că trebuia să aibă în dreapta Maketi Fou – piaţa centrală – şi nimic altceva decât mlaştini în stânga. Apoi a ajuns lângă plajă la târgul de vechituri, de la marginea oraşului şi a intrat pe şoseaua ce duce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cet vreme de jumătate de oră, dar a evitat să treacă în viteză prin gropi, pentru că nu voia să-şi trezească pasagerii. Aeroportul era luminat ca ziua, iar în preajma lui aşteptau zeci de automobile şi taxiuri. Avionul pe care urma să îl ia a doua zi trebuia să sosească peste o oră. Şi-a mai amintit că, în ciuda orei târzii, casa de bilete fusese deschisă la sosirea sa, în urmă 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gru s-a frecat la ochi şi a căscat; nu avea loc să se şi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mi banii. Intru să-mi iau bilet pentru Los Angeles; ţi-l aduc şi-mi dai ha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tantul i-a întins un teanc de bancnote prinse cu un elastic. Dar o să-te însoţesc. Haşişul rămâne aici, pentru că s-ar putea să aibă câini care să-l adulmece. După aceea, ne întoarcem aici. Îmi dai biletul şi paşaportul şi păstrezi restul şi haşişul. Te duc eu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maşina în apropiere de zon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oate, mai puţin plecarea împreună de aici. O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biletul şi paşaportul meu, ţi-aş fi mai de folos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a recunoscut cu sinceritate mutantul. Cunoşti mai bine decât mine cum gândeşte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a spu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au intrat în clădire. Parterul era deschis, fără nici un perete despărţitor. În jur erau zeci de oameni care stăteau pe scaune de plastic şi citeau ori se uitau la televizor. Un grup de băieţi şi fete la vârsta adolescenţei, îmbrăcaţi cu costume tradiţionale, flecăreau bine dispuşi. Ei aveau să întâmpine călătorii sosiţi din Statele Unite cu dansuri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urcat la barul de la etaj, iar complicele lui s-a apropiat de ghişeul de bilete. Nu mai era nimeni la rând, iar singura agentă de vânzări nici nu a făcut vreun efort să se arate fericită ori ma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bere şi s-a aşezat aproape de scară, de unde să poată urmări desfăşurarea tranzacţiei. Şi-a imaginat ce s-ar fi întâmplat în State dacă cineva, fără nici un bagaj ar fi venit după miezul nopţii şi ar fi încercat să cumpere un bilet pe o rută internaţională cu bancnote de cincizeci ş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atata totul de parcă ar fi fost vorba de cumpărarea unei franzele, deşi s-a uitat cu atenţie la paşapor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maşină, mutantul a verificat paşaportul şi biletul şi i-a înmânat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 la fel de încet ca tine, sigur. Rămâi aici până la plec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întins pare bancheta din spate şi a vârât o bancnotă în buzunarul de la bluză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casa aceea şi nu povesteşti nimănu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ş duce pe jos până la maşina mea, ca să merg acasă. Îmi ajung senzaţiile tari pe noaptea asta. Ce fac dacă fat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spui că m-ai lăsat undeva în oraş. Şi. Să nu te întorci mâine la aeroport. Ai pute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deja seama de asta. A pornit maşina, apoi a clătinat din cap. Mare nebuni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o clipă, apoi bărbatul de culoare a demarat. Mutantul avea câteva lucruri de făcut, dar nu se grăbea; poarta nu se deschidea decât la ora doisprezece. S-a întors în aeroport şi şi-a lăsat paşaportul şi portofelul într-un compartiment de bagaje, după care a plecat ca să mai pună pe el zece kilogram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i-ar fi fost mai uşor: intra într-un supermagazin şi cumpăra carne. De astă dată n-a riscat să ia câinele ori purcelul cuiva, aşa că s-a îndreptat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a lungul şoselei şi a ieşit din oraş. Toată lumea dormea, iar stelele erau acoperite de nori; cu excepţia luminilor de la farurile maşinilor, lumea era întunecată ca tăciunele. Mutantul a ajuns la o cărare ce ducea spre o plajă stâncoasă şi s-a strecu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se mai transforme în peşte, şi-a întins labele picioarelor transformându-le în lopeţi, şi-a desfăcut fălcile şi a făcut ca gâtlejul şi gura să se dilate atât cât să poată înghiţi un peşte mare. A înotat fără zgomot spre recif şi a cercetat în jur mai mult cu nasul şi senzorii de pe piele decât cu ochii – la fel ca un rechin, putea vedea schimbarea potenţialului electric ce semnala prezenţa unui peşte mare ce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âncare – a simţit o gâdilătură uşoară şi s-a dus drept spre acel loc, unde a găsit un rechin de recif luptându-se cu un ton care era pe jumătate cât el. Mutantul a ucis rechinul dintr-o muşcătură, retezându-i coloana vertebrală, apoi a prins tonul rănit, pe care l-a ingerat dintr-o înghiţitură. Apoi s-a întors şi a înghiţit şi 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şti îi asiguraseră o masă suficientă. A înotat spre ţărm, şi-a modelat din nou picioarele ca să intre în pantofi şi a mers pe jos până la aeroport, de astă dată, un american alb şi masiv, şi de acolo a luat un taxi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Bad Billy era încă deschis – se lăuda că era ultimul care închidea în emisfera vestică – însă mutantul nu a vrut să atragă atenţia asupra sa, de aceea a cerut taximetristului să oprească la primul motel, Klub Lodge, unde şi-a luat o cameră şi a stat întins şi a gândit vrem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abandoneze artefactul, să-l părăsească pe Russ, şi s-a gândit să se prezinte drept ceea ce era: evident, de pe altă planetă, şi probabil având legătură cu acea maşinărie imposibil de deschis. Însă nu voia să ajungă un specimen supus studiilor, şi pesemne că oamenii puteau bănui unele dintre aptitudinile lui ca să construiască o cuşcă din care să nu ma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uss l-ar fi protejat dacă s-ar fi întors sub forma lui Rae? Nu; Russ ştia deja că Rae nu era o femeie şi că fuses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utea înşela din nou. După o perioadă de uitare, mutantul putea apărea sub forma altei femei, ca să-i câştige din nou dragostea. Asta nici măcar nu ar fi însemnat că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înţelept să rămână în Samoa. Peste o zi ori două, când îşi vor da seama ce fuseseră pe cale să prindă, americanii aveau să trimită agenţi care vor împânzi insula. Chiar dacă nu şi-ar fi dat deja seama de asta, şi chiar dacă ar fi considerat că mutantul era un soi de om modificat ori maşină de spionat, americanii ar năpădi insula, încercând să-l descopere şi să-l prindă. A sperat că agenţii vor căuta o femeie cu un singur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la zece dimineaţa, după care a plecat în oraş; trotuarele erau destul de populate, astfel că prezenţa lui nu bătea la ochi, ci trecea drept un turist oarecare, puţin ars de soare. Când se dăduse drept Rae, găsise un magazin cu lucruri ieftine, ţinut de o biserică; s-a dus direct la el şi şi-a cumpărat o valiză şi câteva obiecte de îmbrăcăminte. Ajuns la un loc frecventat de turişti, şi-a cumpărat două cămăşi în culori strălucitoare şi o lavalava drept amintire. Apoi, o serie de articole de toaletă de la un magazin oarecare şi două sticle de lichior Robert Louis Stevenson drept cadouri. În grupul sanitar al unei cafenele s-a debarasat de o parte din pasta de dinţi şi din gelul de bărbierit, pentru ca acestea să nu arate proaspăt cumpărate, după care a luat un taxi şi a mers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trei poliţişti de serviciu, şi o femeie de origine samoană, îmbrăcată sobru, care supraveghea călătorii. Mutantul s-a gândit că se putea întâmpla ca identitatea pe care şi-o alesese să fie un dezastru dacă Scott Windsor Daniel, american de culoare era cunoscu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să acţioneze imediat. A intrat într-un grup sanitar pentru bărbaţi şi a aşteptat să intre într-o cabină. Imediat ce s-a văzut înăuntru, a îndurat durerile ce însoţeau transformarea feţei şi mâinilor pentru a semăna cu acelea ale lui Daniel. Şi-a schimbat şi cămaşa, îmbrăcând una pe care o cumpărase drept amintire, şi care, în condiţiile acelea, slujea drept culoar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a luat cincisprezece minute. Chiar dacă cineva observase că bărbatul alb intrat în cabină era negru la ieşire, nimeni nu 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l-a constituit controlul paşaportului. 0 localnică a verificat documentele şi scanarea retinei, apoi a încasat taxa de plecare, însă femeia care stătea în spatele ei cu braţul drept într-un bandaj legat pe după gât era cea de la „comunitatea de informaţii a Statelor Unite”, care fusese cât pe ce să o doboare pe Rae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i-a acordat o atenţie deosebită lui Scott Windsor Daniel, deci asta însemna că era căutată mai curând o femeie. Una scundă cu un braţ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şi verificarea amprentelor, care venea în plus faţă de cea a retinei. Femeia-spion, destul de stângace din cauză că se slujea doar de un braţ, a folosit o lupă de bijutier şi, aruncând o privire, a comparat desenul de pe degetul mare cu cel aflat pe o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 fel de uşor prin celelalte verificări de securitate, ceea ce i s-a părut încurajator. Autorităţilor nu le trecuse prin cap că aveau de a face cu cineva care-şi putea schimba forma. Au căutat în bagajul ce nu atrăgea atenţia prin nimic, l-au verificat cu detectorul de metale şi au trimis valiza pe tobogan, iar pe el l-au trecut printr-un controlor optic spre stupul multilingv al săli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bar şi a degustat ceva ce se pretindea a fi Chardonnay, şi a răsfoit ziarul Observer ce apărea pe plan local. Scandalul de la Aggie Grey ocupa toată pagina întâi, cu o turnură ciudată – echipa de filmare, „nu aveau dreptul să declare” dacă cele petrecute făceau parte dintr-un film de acţiune pe care îl turnau. Probabil că îi instruise cineva; aparţineau unei companii americane, iar guvernul le putea face greutăţi dacă nu cooperau. Cu toate acestea, se putea ca exprimarea evazivă să aibă rolul de a beneficia de publicitat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viurile date de oaspeţii de la Aggie Grey, sau de poliţişti nu aduceau lumină asupra incidentului. Unii turişti afirmaseră la unison că „bărbatul” care traversase parcul şi plonjase în apa portului părea să nu aibă un braţ. Toţi socoteau că asta făcea parte di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facă planuri pornind de la informaţii atât de sărăcăcioase. În Honolulu trebuia să se îmbarce pe un avion al companiei Delta, şi avea de aşteptat acolo şase ore. Ar fi fost prudent să-şi schimbe identitatea acolo, pentru cazul în care luaseră cumva urma lui Daniel. Dacă era adevărat, în Los Angeles se putea aştepta la un comitet de primire. Dacă domnul Daniel nu apărea acolo, fără îndoială că-l vor mirosi pe cel adevărat di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uteau să-l aştepte în Honolulu. Ce era de făcut? Aeroportul nu se afla prea departe de mare, dar era mai greu de ieşit în regim de urgenţă din el decât din camera hotelului Aggie Grey. Urmăritorii se aşteptau probabil la cineva cu puteri neobişnuite – asta depindea cine erau aceştia. Pesemne că spionii nu declaraseră chiar totul poliţiei. Aşadar, un scenariu era „poliţia caută un traficant de droguri care are paşaportului domnului Daniel”, ceea ce nu ridica probleme prea mari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oparte acea problemă şi a revenit la ocupaţia mentală obişnuită, analizând cei 31 433 de biţi de informaţii. Ori zgomote. Şi-a continuat drumul printre acele catralioane de permutări, timp în care a mers cu şirul până s-a îmbarcat, şi-a ocupat locul la clasa întâi şi a ales la întâmplare un film pe monitorul din faţa sa. A acceptat şampania cu o înclinare uşoară din cap şi a răspuns banal la întrebările neutre ale însoţitoare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câte o secundă la fiecare combinaţie posibilă a celor 31 433 de cifre, i-ar fi trebuit tot atât timp cât a existat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nici un vecin de scaun, astfel că timpul s-a scurs cu rapiditate, într-o ceaţă de zerouri şi unu. A ieşit din starea de reverie când trenul de aterizare a atins asfaltul aeroportului di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lasa întâi au coborât în mod democratic, permiţând şi câte unui reprezentant al hoi polloi să se strecoare printre oamenii elitei, iar mutantul a ajuns să intre în aeroport cu expresie neutră, privind în jur fără vreun interes aparte, aducând foarte bine cu un individ care trebuie schimbă avionul şi trebuie să îndure a nu ştiu câta oară formalităţile de verificare a paşaportului şi transfer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remarcat nimic ieşit din comun. Apoi însă, a văzut că fiecare punct de verificare pentru cetăţeni americani era protejat de câte un poliţist masiv, care stătea plasat între punctul de control al paşapoartelor şi cel de verificare 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ătuseră mereu acolo. Din zborurile anterioare, când făcuse naveta între Australia şi Statele Unite, nu-şi amintea asemenea amănunte. Era însă mai bine să nu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două grupuri sanitare destinate celor care erau dispuşi să ocupe un loc mai la coadă în rând, dar să se simtă uşuraţi. Nimerise bine 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truns în spaţiul de protecţie dintre coridor şi toaletă, un îngrijitor cu un cărucior tocmai ieşea dintr-o cameră cu unelte de curăţenie. După ce a aruncat o privire în jur şi s-a convins că nu-l vede nimeni, mutantul a acoperit gura şi nasul omului şi l-a împins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s un pumn în bărbie doar cât să-l ameţească puţin, apoi a aprins lumina. Încăperea, de mărimea unei debarale, era dotată cu diverse unelte ş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rolă de bandă lată şi i-a făcut un căluş din ea, aşezându-i două bucăţi şi pe ochi, asta după ce i-a copiat amprenta retiniană. Apoi i-a scos uniforma pe care a îmbrăcat-o şi l-a legat bine pe om cu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amprentele, l-a studiat o clipă, după care a stins lumina şi s-a transformat. Nu a fost prea dureros ca să imite culoarea pielii şi structura facială. Apoi a ieşit cu căruciorul, lăsând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la dispoziţie? Dacă poliţiştii aceia îl aşteptau pe domnul Daniel, era vorba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în faţa unei uşi pe care scria Acces doar pentru persoanele autorizate şi a încercat să-şi imagineze ce s-ar putea afla dincolo de uşa cu acel anunţ. Poate era locul în care oamenii de serviciu se duceau să fumeze. Ori nimerea într-o cameră plină de agen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ăruciorul, s-a îndreptat din nou către zona vămii. Pentru cetăţenii americani existau şase culoare, şi trei pentru străini – plus unul marcat „pentr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jumătatea culoarului, când a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întors. Iritat, un poliţist gras i-a adresat câteva cuvinte. Din nefericire, erau în hawai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sperând că nu toţi cei care păreau hawaiieni vorbeau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regulile, i-a zis poliţistul. Unde naib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şină, a spus mutantul. Am mâncarea în r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a lichidă. Măcar lasă căruţul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făcut cale întoarsă şi a parcat căruţul astfel încât să nu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uniforma îl scotea în evidenţă, în loc să-l facă nevăzut în mulţime. Ar fi bătut la ochi să cheme un taxi sau să ia autobuzul. Greşise că nu-şi păstrase hainele ce-i aparţineau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luat aproape douăzeci de minute ca să creeze haine care să treacă neobservate şi să renunţe la acelea de îngrijitor. Prea mult. Riscând, a intrat într-un magazin de suveniruri şi a cumpărat nişte haine de turist mai modest – o cămaşă hawaiiană, şort şi papuci. S-a schimbat într-o toaletă – transformându-şi pielea într-o culoare mai deschisă – şi a pus uniforma în sacoşele de hârtie de la îmbrăcămintea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de la staţia de taxiuri, a început să-şi gândească strategia. I-a spus taximetristului să-l ducă la hotelul Hilton din centru, dar a privit cu atenţie clădirile prin dreptul cărora a trecut. Un hotel, Crossed Palms, i s-a părut suficient de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şoferului un bacşiş modest, şi doar a trecut prin holul de la Hilton. Pe drumul de întoarcere spre Crossed Palms, a reuşit să arunce uniforma de îngrijitor într-o lad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care aprindea o ţigară de la alta, s-a arătat încântată să-i dea lui „James Baker” o cameră pe trei zile, plătită în avans în numerar, fără să aibă bagaje ori să prezinte vre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oasă şi mucegăită, şi clar nu merita 150 de dolari pe noapte. Însă mutantul avea în sfârşit posibilitatea să se relaxeze pentru prima oară de când uşa laterală din camera specială de la Aggie Grey se deschisese şi fusese asaltat de spion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precipite, şi-a spus; identitatea cu care revenea la Apia trebuia să fie absolut perfectă. Putea să revină în California şi să recreeze un împătimit de surfer, dar de ce să mai plece din Hawaii? Se afla şi mai aproape de Samoa, şi, în plus, o persoană de origine hawaiiană care căuta o slujbă s-ar fi bucurat de mai multă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urând o slujbă avea să devină vacantă. Michelle recepţionera era gravidă în şapte luni. Abia aştepta să plece şi să devină mamă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la dispoziţie o lună în care să-şi construiască o identitate perfectă, care să-i îngăduie să revină î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şi ca recepţioneră. Nu îndrăznea să mai încerce a se da drept laborantă, dar voia să devină o persoană pe care Russ să o observe, şi de car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dăduse de gol pentru că voise să treacă drept o persoană reală şi fusese deconspirată în urma unei proceduri obişnuite de securitate. „Am vorbit cu adevărata Rae Archer” îl lămurise pe deplin şi nici nu mai avea nevoie să înţeleagă altceva. Dăduse dovadă de lene apelând la identitatea unei fiinţe umane reale. De astă dată, va crea o femeie pornind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tia prea bine ce aprecia Russ la o femeie, însă probabil că n-ar fi fost tocmai înţelept să realizeze o femeie perfectă la comandă – chiar dacă Russ nu s-ar arăta bănuitor, se putea întâmpla ca altcinev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nu va fi o femeie cu trăsături orientale, zveltă şi simplă, care şi-a luat diploma în astronomie. O blondă cu forme pline şi aspect normal, care a studiat biologia marină. Ar fi bine ca prima impresie pe care o va face (în special asupra lui Jan, dar şi Russ) şi nu fie de femeie prea sexy. Putea să-l cucerească treptat pe Russ, prin mijloace valid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faptul că trebuia să se poarte şiret faţă de el. Îl iubea mai mult decât pe alte fiinţe, fie ele bărbaţi ori femei, de pe Pământ. Însă trebuia să ajungă în apropierea artefactului, prin încredere sau hoţie, iar Russ era aproape singurul care îl putea ajuta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agostea? Auzise în textul acelui cântec când ieşise din ocean a doua oară – atunci când cei doi bătrâni centenari fuseseră tineri ce luptau în rândul puşcaşilor marini. Reuşise să afle răspunsul la acea întrebare optzeci de ani mai târziu, după ce citise atâtea cărţi, piese de teatru şi poeme, şi ascultase atâte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că da. Iar răspunsul era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putea avea sub forma lui Rae, trebuia să găsească o soluţie ca să şi-l apropie ca iubit. Într-o zi, avea să-l uimească spunându-i toată povestea. Însă mai întâi trebuia să-l sedu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voia să fie o femeie în jur de treizeci de ani, căsătorită pentru scurtă vreme, rămasă văduvă, fără copii sau alte obligaţii. Trebuia să ţină sub control tot parcursul vieţii fictive prin documente potrivite, începând cu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aproape o dimineaţă însorită plimbându-se prin cimitirul din Calaepohaku, şi astfel a descoperit mormântul perfect: Sharon Valida, născută în 1990, decedată în 1991. Părinţii fuseseră îngropaţi alături de ea, în 2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ăutare cu ajutorul computerului, făcută într-o bibliotecă publică, a evidenţiat că părinţii fetiţei muriseră împreună într-un accident rutier. Ca să complice lucrurile, Sharon se născuse în Maui şi murise tot acolo. Însă certificatul ei de deces se afla probabil în Maui şi trebuia eliminat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să procedeze în mod ordonat. Sub aspectul de turist cu faţa palidă, mutantul a mers în Maui şi a găsit cu uşurinţă biroul unde se păstrau evidenţele privind naşterile şi de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o noapte într-un dulap, trăgând cu urechea, şi asigurându-se că oficiul va fi pustiu şi în noaptea următoare. Apăruse ceva ce complica situaţia: deşi nu exista portar de noapte, toate birourile erau supravegheate cu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ia forma obiectelor, preferând fiinţele vii; era un proces dificil, dureros şi de durată. Însă, în acel caz, se părea c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într-o bucată de linoleum murdar. Podelele din fiecare birou erau din plastic de aceeaşi culoare. În acest fel, a putut să se strecoare prin luftul de un milimetru şi ceva dintre uşă şi podea şi aşa, ondulându-se de-a lungul holului, a ajuns în biroul de Evidenţă Decese. În acel birou nu era plasată o cameră, de aceea s-a rulat într-un cilindru, devenind un om de desene animate, ori, mai curând un rulou de linoleum cu picioare şi mâini cu două degete, păstrându-şi în acelaşi timp culoarea posomorâtă şi textura de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cu dosare nu erau încuiate, aşa că i-a fost uşor să extragă certificatul de deces. Evidenţa computerizată era altă problemă. Chiar dacă ar fi ştiut ce computer să pornească, ar fi fost obligat să treacă de parole şi tot soiul de protocoale. Trebuia să rezolve acea problemă din afara sistemului, jucând rolul lui Sharon V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ertificatul de naştere al lui Sharon şi a memorat amprentele digitale şi plantare de pe el. În 1990 nu se făceau scanări ale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rdat şi un permis de conducere din 2007, tot fără amprente retiniene. A trebuit să rişte în privinţa numărului asigurării sociale, modificând câteva cifre de la unul ce aparţinea unei persoane născute în Maui în acelaşi an cu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le de conducere ale părinţilor se găseau încă la dosar, împreună cu fotografii; trăiseră în Maui până în 2009, cu un an înainte de deces. Mama fusese o blondă uimitor de frumoasă, lucru ce s-a dovedit extrem de util. Mutantul a creat o versiune adolescentină pentru Sharon, cu o tunsoare potrivită anului 2007, nimic să sară în ochi. Fără tatuaje pe faţă ori cicatrice lăsate de vreun ritual. La rubrica „Cicatrice sau semne de identificare”, a înzestrat-o pe Sharon cu un mic tatuaj pe sânul stâng, reprezentând un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ssell avea să-i placă asta. Colibriul ţinea ciocul coborât spre mam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poi o hartă cu sectoarele şcolare, dar sigur că ele arătaseră altfel în 2007. Ar fi fost periculos dacă ar fi acţionat la întâmplare; era posibil ca vreun computer să facă o verificare de rutină a sistemelor şi să depisteze o anomalie. I-a luat ceva timp, dar a găsit un fişier denumit „Arhive sectoare HS”; a aflat şcoala cea mai apropiată de locuinţa părinţilor şi a în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eat o situaţie şcolară în care latura ştiinţifică era preponderentă; excelase la matematică şi materii tehnice, dar nu se descurcase grozav la obiectele umaniste şi desen ori muzică. Luase de asemenea note mari la economie şi informatică, elemente ce contau mai mult decât diploma de facultate. Dar aceea avea să constituie activitatea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u rubricile din anuare ale altor elevi, a făcut-o pe Sharon membră a Clubului de Şah şi a echipei de volei. Preferinţe religioase, niciuna. Apoi, mergând înapoi, a creat evidenţele din perioada şcolii medii şi primare, lucruri simplu de realizat. Învăţătoarea pe care o avusese în clasa a patra observase că ea îşi îndeplinea sarcinile şcolare cu „uşurinţă şi eficienţă”, compliment pe care îl făcuse aproape unei jumătăţi dintre elevi. Sharon a sărit clasa a cincea, ceea ce făcea posibilă absolvirea colegiului în anul în care îi muriser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dimineaţă când mutantul a redevenit linoleum linear pentru a se strecura pe coridor până într-un loc unde nu putea fi surprins de camerele de supraveghere, o scară ce ducea spre subsolul igrasios. A luat forma unui om de serviciu, memorată de la Berkeley, şi a aşteptat până la ora zece pentru a urca la parter, după care a trecut printre oamenii veniţi acolo cu treburi, şi a ajuns în stradă. Într-o cabină din grupul sanitar al unei biblioteci publice a redevenit turist şi a folosit sistemul informatic al instituţiei pentru a defini cariera studenţească a lui Sharon Valida la Universitatea din Hawaii, o destinaţie explicabilă pentru o fată ambiţioasă în locul colegiului local din Maui. Avea să studieze economie, concentrându-se asupra oceanografiei – de fapt, urmase un curs introductiv de oceanografie ţinut chiar de el însuşi, în postura atrăgătorului profesor Jimmy Coleridge. Mutantul s-a slujit de cunoaşterea intimă a structurii academice şi birocratice a universităţii mai greu decât Sharon. A îmbrăcat hainele de profesor şi s-a dus la biroul lui Coleridge de la Facultatea de Ştiinţe şi Tehnologii ale Ocean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tedrei a rămas surprins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eja din Samoa? Credeam că veţi sta acolo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Am găsit un bilet avantajos la Polynesian Airways. M-am gândit să termin câteva lucrări şi să mănânc ceva ma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ănâncă în Samo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uţină varietate. De obicei, lumea merg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extraterestrul acela? 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rede că e vorba de o şmecherie publicitară a celo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înşele. Ar fi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maldăr întreg de corespondenţă care îl aştepta. A dus totul în biroul lui Coleridge, a aruncat totul într-un sertar şi a ridicat cablul de identificare al pupitrului spre ochi. Computerul a pornit automat, iar el s-a apucat să ta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înzestreze pe Sharon cu o diplomă în administrarea afacerilor, având ca specializare secundară oceanografia. I-au trebuit douăzeci de minute ca să-i organizeze cursurile urmate, apoi alte douăzeci ca să verifice cursurile şi anul exact în care fuseseră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ia, specialitatea secundară, nu i-a dat bătăi de cap – studiase Oceanografie, Poluare acvatică, precum şi „Ştiinţele mării” cu profesorul Coleridge şi primise calificativul A: treaba cu administraţia publică era mai grea. De ochii lumii, urmase câteva cursuri de administrarea afacerilor în 1992 şi 1993, când era încă practicant de surfing în California, dar lucrurile se schimbaseră mult în ultimii treizeci de ani. Cei care absolveau acel curs trebuiau să ştie analiză şi statistic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înţelept să genereze evidenţe reale de curs; pe computer nu trebuia să rămână nimic. Însă putea falsifica un exemplar al foii matricole aparţinând lui Sharon, pe care să o strecoare în dosarul potrivit de la catedra de Administrarea Afacerilor, ca se afla de asemenea pe campusul de la Manoa. Era puţin probabil ca cineva să-i ceară foaia matricolă, dar dacă s-ar fi întâmplat asta, probabil că ar fi putut repeta şmecheria folosită în cazul certificatu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acordat, ca Sharon, referinţe excelente din partea a doi profesori decedaţi şi a lui Coleridge, care, desigur, era plecat să facă scufundări, dar putea fi găsit la adresa jimmyc@uhw.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16 IU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mană, a spus Jack Halliburton. Un om cu o mână smulsă n-ar putea să facă o asemenea demonstraţie de cădere, alergare şi înot nici dacă ar fi cel mai tare cascador de la Hollywod.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Jan îl prinseseră singur pe Russell în apartamentul lui Jack de la hotelul Aggi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derutat. A spus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ea, nu? A zi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făcut un gest de neputinţă şi s-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 aici. Ai făcut sex şi cu alte femei; cu nenumăr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uitat spre Jan sperând să primească un sprijin, şi s-a ales cu o privire în care nu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eput ceva straniu la anatomia ei? Ceva legat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i-a spus el lui Jan. Eram mor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A insistat Jack. Prezenta vreun aspect ce nu păre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ra mult mai umană decât tine. Era plină de umor şi dulce şi o interes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spăimântă, a zis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Russell s-a lăsat să cadă pe un scaun moale şi mare. Pe mine mă sperie mai mult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ridicat de pe canapea şi a traversat camera spre o masă unde se aflau trei sticle de cristal cu băutură. Şi-a turnat nişte whisky şi a lăsat să cadă în pahar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vreun fel de fiinţă artificială care venise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zis Russell. Un robot. Aşa se explica sunetul metalic pe care-l auzeam când ciocăneai cu degetul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va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zi că e cineva capabil în lumea asta să facă un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de undeva. Telefonul din cameră a sunat, iar Jack a ridicat receptorul. A ascultat cam un minut, dând răspunsuri monosilabice, apoi a zis: Nu ştiu ce să spun. Revenim n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întreb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agitat cubul de gheaţ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terson, doctor. Medic legist, specialistă în patologie. Localnică. A clătinat apoi din cap. Au trimis o mostră de carne dintr-un braţ la Pago Pago, pentru analiza şi identificare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ea”, a zis el şi a luat o gură de whisky. Nici măcar nu e umană – nici animal. Nu posedă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oamne, a făcut Russell. Jack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te-ai culcat cu un locuitor de pe altă planetă. Pesemne că treaba asta e ilegală î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 HAWAII, 1 8 IU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crispat când a văzut titlul EXTRATERESTRU DESCOPERIT ÎN SAMOA. A cumpărat un ziar şi a aflat că omorâse un „ofiţer american de rang înalt care lucra în domeniul informaţiilor” injectându-i o substanţ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editorial recomanda mai curând toleranţă decât spaimă. Extraterestrul nu ar ezita să se prezinte dacă ar şti că nu va păţi nimic. Guvernul american se putea doved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ispititoare. Scaunul electric ar fi constituit o experienţă sti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firma că oamenii de ştiinţă îşi dăduseră seama că avuseseră de a face cu un extraterestru deoarece mostra de ţesut culeasă de la el nu prezenta ADN. Exista vreo modalitate de a falsifica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obţinuse mai multe diplome în biologie, dar despre propria sa biologie nu ştia multe. Nu avea habar ce mecanisme îi permiteau să se transforme dintr-o creatură – sau lucru – în alta/altul. I se părea un proces la fel de firesc precum erau respiraţia sau fotosinteza pentru organismele pământeşti, şi avea posibilitatea autoanalizei: dacă erai singura creatură care respira, nu te puteai diseca pentru a-ţi examina plămânii. Bineînţeles că mutantul se putea diseca pe sine, şi chiar o făcea în mod regulat, dar prin asta nu învăţase nimic despre organizarea sa moleculară. Pe de altă parte, singurele ştiinţe pe care le cunoştea erau cele umane, iar ceea ce se petrecea când se transforma într-un rechin sau un rulou de linoleum nu era descris în cursul de Chimi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bsorbea ADN când mânca, dar şi ADN uman când avea relaţii sexuale cu un bărbat. Însă ceea ce trecea drept metabolism în organismul lui nu reţinea acel element. Putea înghiţi un banc întreg de ton şi să transforme toată materia din care erau alcătuiţi peştii într-un automobil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 de la Poseidon vor fi cu ochii în patru ca să surprindă întoarcerea extraterestrului, astfel că vor testa solicitanţii în privinţa ADN-ului. La ce procedură trebuia să se aştepte Sharon Va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teresat puţin, a aflat că testarea ADN în scop de identificare se făcea de obicei prin recoltarea de celule de pe interiorul obrazului cu ajutorul unui tampon de vată, această metodă fiind neinvazivă şi mai puţin personală decât prelevarea de sânge sau spermă, înainte de a se prezenta pentru a solicita slujba trebuia doar să ia în gură o bucăţică de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părut o idee prea fericită să muşte pe cineva, viu ori mort, înainte de a merge la interviu. Se putea achiziţiona ADN viu sub formă de sânge ori spermă, dar ambele ridicau dificultăţi de ordin practic atunci când trebuia să deschidă gura în faţa medicului ori ofiţer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a şi ADN pur pentru cercetări, însă doar în cantităţi microscopice, nicidecum cu lingura. Pe de altă parte, se putea întâmpla să apeleze la vreo metodă invazivă – vrei slujba, ori nu? Dacă da, trebuie să recoltăm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oar de Russell, mutantul s-ar fi dus drept la el ca să-i spună adevărul. Ar apărea într-o seară sub forma lui Rae, ca să-i atragă atenţia, şi i-ar explica. Însă erau atâţia alţi oameni pisălogi, cu pistoale – iar, în ultimă instanţă, şeful era Jack, nu Russell. Jack i se părea periculos, aproape ameninţător prin îndârjirea lui lacomă, iar el putea deduce capacităţile mutantului din ceea ce se petrecuse în camera de hotel. Dacă Jack ar fi stabilit condiţiile întâlnirii, probabil că în încăperea respectivă nu ar exista nici o fereastră care să aibă vedere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tantul ştia destule despre laboratoarele Poseidon ca să-şi dea seama că nu exista posibilitatea efectuării unor analize ADN pe loc. Mostrele trebuiau trimise la Pago Pago, ori chiar în Honolulu. În acel fel, putea câştiga timp, şi i se oferea un prilej pentru a substitui mo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inteligent lucru era să aştepte, să se angajeze din nou la circ vreme de câteva decenii; lumea ar uita până atunci. Jack şi Russell ar muri, iar de artefact s-ar ocup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u elemente care îl făceau să respingă o asemenea idee, unul dintre ele fiind sentimentele pe care le avea faţă de Russ; voia ca el, mai mult decât oricine altcineva, să ştie ce se petrecea. De asemenea, peste douăzeci de ani – ori cinci, ori chiar unul – era posibil ca artefactul să ajungă în vreun seif din Washington, ori Langley, unde i-ar fi fost imposibi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orba de ceva mai profund, ceva ce mutantul nu putea defini precis. Ceva din structura de unu şi zerouri se lega – nu neapărat logic, nu ca numere, ci rezulta un soi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uss şi ceilalţi cercetători analizau cifrele căutând un analog al mesajului Drake. Dar poate că mesajul nu era pentru ei. Poate nu era destinat vre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0 IUL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i întindă extraterestrulu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voia să ajungă la artefact, dar fără să dea impresia că o interesa în mod deosebit. Mi-a sugerat să ocolim protocoalele de securitate ca să poată ajunge în aceeaşi încăpere cu el ş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ussell făcea desene cu creionul pe o hârtie, trasând figuri geometrice precise. El, Jack şi Jan ieşiseră din apartamentul lui Jack de la Aggie Grey, şi discutau încet pe balcon. Cu oarecare întârziere, Jack îşi dăduse seama că se putea ca agenţii să fi plasat microfoane în cameră. În cazul balconului, unde mobilierul stătea expus intemperiilor, era mai puţin probabil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ai putea aranja asta? A întrebat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imbat-o. I-am spus că măsurile de securitate aveau să devină mai permisive curând, asta dacă artefactul rămâ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i cu zăhărelul, a remar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aveam motive să cred că era vorba de altceva decât de o curiozitate normală. Cine n-ar vrea să vadă lucrul acel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ineva care a bătut atâta drum ca să primească o slujbă nu prea bine plătită, din curiozitate doar, a zis Jan. I-am pus entuziasmul la încercare, mai ţii minte, făcând-o să-şi plătească singură drumul ca să vină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l putem face din nou, drept capcană, a spus Jack. Dar cred că ar trebui să fim mai subtil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r fi, Rae cunoaşte bine natura umană. Va fi foarte precaută, ori directă. S-ar putea să ne telefoneze pentru a stabili o întâlnire, într-un loc în care să aibă control asupr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ârstă o fi având,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zeci de mii. Nu poate fi ucisă – cel puţin de o puşcă cu ţeava retezată şi nici prin înec – şi se poate transforma în altă persoană, până la amprente digitale şi retiniene. Cine a fost înainte de a apărea ca Rae Archer? Dar înainte de asta? Pesemne că a parcurs toată preistoria şi istoria umană. Cred că a venit pe planeta noastră chiar înainte de apariţia oamenilor. A trăit ca tigru. Iar înainte de asta, ca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an, nu cred că a sosit de pe altă planetă. E doar un alt tip de fiinţă umană, care a evoluat în paralel cu noi şi a învăţat să-şi păstreze secretă natura. Există legende privind oameni nemuritori sau care-şi pot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răsfir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nu cred că există multe asemenea exemplare. Altfel ar fi preluat frâi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şi făcut-o deja, a spus Russ. Ar trebui să verificăm toţi liderii din lume în privinţ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ăcut pe el şi Jan să râd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 de la CIA discută pe acelaşi subiect, a zi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omentul când Jack făcuse acea afirmaţie, se stabilise deja ca fiecare angajat al CIA să doneze câteva celule către Agenţie, lucru ce s-a repetat şi cu angajaţii Agenţiei Naţionale de Securitate şi cei ai Securităţii Interne. Casa Albă „sugerase” ca toţi liderii ţării să fie 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care efectuau analize ADN au fost la început copleşite de cereri, însă activitatea lor obişnuită nu era doar testarea prezenţei ADN-ului, ci mai curând analizarea unei mostre care să o lege de un anumit microorganism ori de o persoană. Acest lucru presupunea procese de durată, precum electroforeza ori spectrometria de masă. Iar în acele cazuri se ştia deja că mostra conţinea ADN; problema era de a-i stabili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testul pentru a afla dacă mostra este de ADN ori nu era mult mai simplu. Era suficient să se ia tamponul de vată cu mostra din gură şi să se introducă într-o eprubetă conţinând o soluţie care devine acidă în prezenţa unei cantităţi infime, 1 microgram de ADN, apoi se adăuga o picătură de fenol de culoare roşie. Dacă acesta se îngălbenea, însemna că mostra provenea din celule prelevate din gura unui om ori de la cuva care poseda ADN. Nu se putea deosebi ADN-ul de ceapă de cel uman, dar în cazul de faţă nici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carne” şi „sânge” din braţul care se păstra în congelatorul de la secţia de poliţie din Apia fuseseră trimise în toată lumea spre analiză. Acestea prezentau proporţia corectă de carbon, hidrogen, oxigen, fosfor, sulf şi azot, ca şi când ar fi provenit din aminoacizii ce constituie proteinele umane (ori animale), însă structura lor chimică nu era umană. Nici măcar nu ţinea de chimi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ovenea de la ceva ce nu fusese viu, în sensul în care vie este denumită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u dovedit că toţi membrii comunităţii americane de informaţii erau umani, cel puţin la propriu, inclusiv preşedintele, lucru care i-a surprins p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2 IU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se trăsese în el cu puşca şi înotase până la aeroport, mutantul s-a întors. Sharon Valida avea un paşaport nou-nouţ, un permis de muncă valabil şase luni şi o valiză plină de haine uşoare de muncă. Prin Internet, găsise o slujbă la o bancă din Apia care căuta un reprezentant pentru clienţi care să poată vorbi german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u sine şi un costum de baie minuscul şi echipament elegant de jogging; o rochie de seară şi un flacon de Sudafed20 care nu avea pereche pe această lume. Fiecare capsulă fusese deschisă cu grijă şi golită, apoi umplută cu ADN de referinţă, costând câteva sute de dolari, furat de la un laborator universitar de la Universitatea Hawaii. Luase câte o capsulă încă de când decolase de pe aeroportul din Honolulu şi până ajunsese pe cel din Apia, unde un bărbat în uniformă i-a băgat un tampon în gură şi i-a şters obrajii pe dinăuntru. Apoi, după o operaţiune realizată sub o masă, i-a făcut semn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luptă surdă cu timpul. Până la data când Michelle Watson, recepţionera de la Poseidon avea să plece pentru a naşte, mutantul trebuia să-şi stabilească o identitate convingătoare ca persoană care lucrase în Apia. Ştia că soţul lui Michelle era un tip agreabil, dar nu avea slujbă, preferând să ardă gazul pe plajă, iar ea dorea să lucreze atâta vreme cât mai putea merge greoi şi legănat până la bancă să-şi ridice salariul, lucru care le convenea celor de la Pose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săptămâni era de aşteptat ca ei să anunţe că postul era vacant. Nu se specifica în anunţ că se caută o tânără atrăgătoare, cu diplomă în afaceri şi cu specialitatea a doua oceanografie, dar o asemenea persoană avea să se prezinte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închiriat un apartament pe Beach Street, la câteva intersecţii de sediul companiei, şi şi-a făcut un program care cuprindea jogging în zori şi la apus, momente ale zilei când Russell se plimba cu bicicleta. El susţinea că ieşea pe bicicletă ca să gândească, dar probabil va socoti că era păcat să ignore o blondă atrăgătoare, cu un costum de alergare strâmt, de culoare argintie, având pe spatele tricoului scris mare: Proprie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bancă nu era dificilă şi devenea destul de interesantă când era nevoie de Sharon ca interpretă. În restul timpului, era trimisă la un ghişeu, pe post de casieră simpatică, lucruri pe care mutantul le făcea fără să se gândească la altceva decât la cifre de zero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are lucrau la bancă au invitat-o la restaurant, iar ea se întâlnea cu ei pe rând, fără a se implica în vreun fel. Fusese femeie suficientă vreme ca să ştie deja că bărbaţii erau dispuşi să accepte lipsa oricărei activităţi sexuale vreme îndelungată dacă aveau de a face cu o femeie atrăgătoare care îi făcea să vorbească mult despre ei înşişi. Aceştia erau de origine britanică, americană şi samoană: primul era rezervat, al doilea obraznic, iar ultimul timid. Samoanul era cel mai interesant dintre toţi, fiindcă ducea femeia în locuri unde nu întâlneau nici o persoană albă şi înotau sau mergeau cu o barcă cu pânze. Ea îşi rezerva pentru Russell comportamentul fizic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pedala pe lângă ea aproape în fiecare dimineaţă, fie apropiindu-se cu un zâmbet şi o mişcare din cap ce voia să spună „nu mă uit la sânii tăi”, fie frânând ori încetând să mai dea din pedale, atunci când ven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mutantul a înscenat un accident. Auzind sunetul bicicletei de la o intersecţie depărtare, s-a prefăcut că se împiedică şi a căzut, julindu-s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accelerat şi, ajuns lângă ea, a lăsat bicicleta să cadă la pământ. Sharon tocmai se uita la rana deloc gravă şi scotea pietricele şi praf din ea. A reuşit să producă suficientă histamină cât să ajungă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 el,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mutantul. Ce neîndemânatec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zis Russell şi s-a apropiat de bicicletă, de pe cadrul căreia a luat o sticlă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şurubat dopul şi ţinând-o pe loc printr-o atingere uşoară pe pulpă, a turnat apă rece peste ju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fapt, n-a simţit nici o durere, dar s-a străduit să tresar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era mai mult decât bine. Atingerea cunoscută şi aroma transpiraţiei lui. Dacă ar fi fost mai uman, mutantul-Sharon l-ar fi prins în braţe şi nu i-ar mai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avem trusă de prim ajutor, a zis el, făcând semn cu capul spre sediul proiectului, la aproximativ o intersecţie depărtare. Rana trebuie curăţată şi pansată, pentru că aici, pe căldura asta se poate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aş vrea să creez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i-a întins braţul şi a ajutat-o să se ridice. Mutantul a tresărit uşor când el a atins-o cu palma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chiopătat puţin, ţinând mâna pe umărul lui, drep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 nimeni. E vai de mama ei; nici măcar nu am un lacă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ltfel aici, nu-i aşa? Acasă, s-ar găsi cineva s-o fure, chiar dacă nu valoreaz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olulu; dar m-am născut în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turistă. Te-am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bancă din centru; sunt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sam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utantul şi a clătinat din cap, după care şi-a dat părul de pe frunte cu un gest graţios ce nu era tipic pentru Rae. Franceză şi germană, puţină japoneză. Studiez limba samoană, dar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nu sunt conştient de asta? Mă aflu aici de doi ani şi încă n-am reuşit să ştiu cum să spun: „Ia de aici legumele astea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mai sau fuala'au fai mea'ai ma, a spus mutantul. Încă n-am învăţat cum se spun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analizeze cifrele de zero şi unu, nu-i acordase acelei limbi nici o clipă, dar şi-a adus aminte câte ceva din prima zi de rei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impresionant, trebuie să recunosc, înveţi uşor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asta a interviu pentru ocupare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mai uşor când eram mai tânără. Am învăţat japoneză şi ceva din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waii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răbit să răspundă, fiindcă şi-a adus aminte că Jack vorbea acea limbă. Ciudat lucru, nu ai nevoie de ea în societate, şi nimeni nu se aşteaptă ca una ca mine să o vorbească. (S-a crispat uşor.) Probabil că e vorba de o problemă ce ţine de rasă sau clasă socială. Mama şi tata nu s-ar fi arătat prea încântaţ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vrei să spui, a zis el, şi i-a făcut semn paznicului aflat în ghereta lui, apoi a descuiat uşa de intrare în clădirea principală. Noi am locuit în California, iar tata nu era deloc încântat că eu vorbeam spaniola. Cu toate că era cea mai utilă a dou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tantul ştia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recepţia ce le era amândurora foarte familiară. Russell a pus-o pe Sharon să ia loc pe scaunul lui Michelle, cel pe care mutantul spera să-l ocupe cât de curând, şi s-a apucat să deschidă şi să închidă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prim ajutor, trusa de prim. A scos o cutie albă din material plastic.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tantului 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Mă simt cam slăbită. Îmi aduc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zis mutantul şi a tras fermoarul unei mici genţi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nepăs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tia asta, dar mai ştia şi că automatul se găsea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ssell a ieşit, mutantul a răsucit scaunul cu 90 de grade, astfel încât să stea cu spatele la camera video din spatele biroului lui Michelle, şi a extras o capsulă de Sudafed din portofel. A desfăcut-o între degetul mare şi arătător şi a presărat ADN peste rană. A presărat puţin şi pe degetele ambelor mâini, a strecurat capsula goală înapoi în gentuţă şi a revenit la poziţia originală înainte ca Russell să revină, simţindu-se chiar ridicol pentru că procedase cu atâta minuţiozitate. Însă Russ n-ar fi fost el însuşi dacă nu s-ar fi gândit să verifice la sânge orice femeie care i-ar fi int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mutantul, a primit cutia de cola şi a băut atât cât se cuvenea, după care s-a uitat în jur. Deci, ace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apăsat tamponul antiseptic pe genunchiul j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sigur. Bun venit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nsula a devenit un balamuc, a spus mutantul. De când au apărut fiinţa aceea de pe altă planetă şi farfuria 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şi a azvârlit tamponul în coşul de gunoi a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explicaţii. Dar asta nu le face mai puţin bizare. A scuturat tubul de spray şi a avertizat-o: E rece – după care a stropit-o pe genunch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e la fel de bună, a zis el şi a tapotat genunchiul în jurul rănii, verificând atomizorul. Oamenii de la bancă ce păre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red în OZN-uri. Ştiu pe cineva convins că este vorba de o găselniţă a celor de la compania de filme, iar voi veţi apărea nişte nătărăi când ei vor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ntru asta. Am vorbit cu cei de la compania de film. Exploatează situaţia la maxim dar, ca toţi ceilalţi, şi ei au fost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acelui domn. Ar fi trebuit să aibă pe cineva în apropiere cu o cameră de filmat. Altfel, de ce ar mai fi cheltuit banii pentru o asemenea cascad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le-a trecut prin cap. Aşa, acum poţi mişca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îndoit genunchi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bine. Apoi s-a sprijinit de braţul lui Russ ca să se rid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pentru masa de prânz? A întrebat Russ şi oarecum agitat,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eabă, a spus mutantul, nedorind să pară prea entuziast. Mâine sunt liberă. Apoi i-a întins mâna: Sharon V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Sutton. La amiază, cafeneaua Rain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încântată. I-a zâmbit, întrebând-se dacă nu cumva gropiţele din obraji erau prea accentuate. Cum să refuz un asemenea cavaler cu armur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biciclist cu o sticlă de apă, a contrazis-o el şi a condus-o afa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îndepărtându-se în fugă, şchiopătând uşor pe piciorul rănit, după care s-a dus şi el la pas să-şi recuperez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 mult dorită? S-a întrebat el. Nu semăna câtuşi de puţin cu Rae, dar putea presupune că arată ca orica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icicleta rezemată aproape de uşă şi a intrat în clădire. Din colţul de laborator rezervat analizelor biologice şi-a luat mănuşi de cauciuc şi o pungă de plastic. Revenit la recepţie, a ridicat tamponul însângerat şi l-a pus în pungă. A golit cutia de cola la toaletă şi a pus-o şi pe aceea în pungă, ţinând-o delicat de margine şi a scris Sharon Valida cu un m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nvingă o inteligenţă extraterestră, cei din cadrul proiectului se gândiseră că drumul de acces către artefact era facilitat de slăbiciunea lui Russ pentru femei frumoase – sau, mai precis, pentru femei în general. Dacă Sharon ar fi fost o asiatică măruntă şi atrăgătoare, el ar fi fost ma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r fi vrut ca mostrele să nu prezinte urme de ADN, ca să se poată organiza capcana. Pe de alta, însă în mai mică măsură, spera ca Sharon să fi doar o blondă sexy cu simţ al umorului şi dotată cu o inteligenţ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unga pe biroul biologului, împreună cu un bileţel pentru Naomi. Apoi s-a întors la bicicletă şi a verificat ciclometrul. Parcursese doar patru mile din porţia de cinci programate zilnic, deci mai avea de parcur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direcţia în care dispăruse Sharon, dar n-a ajuns-o din urmă. Însemna că se dusese acasă pentru a face duş înainte de a pleca la slujbă, ori să verifice uleiul în cealaltă farfurie zburăto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era pierdut în visare şi se uita la ecranul monitorului fără să vadă nimic, astfel că a tresărit când Naomi a aşezat punga alături de el, făcând cutia de cola să scoată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 ta are ADN cât cuprinde. Următoarea mutar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un gust plăcut, i-a spus Naomi, şi a clipit cu subînţeles. Russell a făcut ghem o foaie de hârtie şi l-a arunc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esajul secret. Pregătea o pagină de web pe care doar Rae l-ar fi înţeles în întregime. Se numea „A Rae în the dark”21 şi avea în frunte trei fotografii – Russell şi Rae stând alături de un fragment din versurile ce erau scrise pe piatra funerară a lui Stevenson; făcuse fotografia aceea cu o oră înainte ca ea să-l conduc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se o carte cu poeziile lui Stevenson şi nu-i plăcuseră prea mult, însă un anumit catren i-a reţinut atenţia, astfel că l-a adăugat pe pagina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ce-i iubirea? O inim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frânte; şi tăceri; şi-o mar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ce-i? S-aştepţi cu-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venind iubirea, apoi s-o vez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uis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treizeci de caractere din mesajul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100101101001011101001001011, iar la urmă propriul 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când te-am văzut plecând, n-am ştiut că erai chiar tu, iar asta a adânci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dispari, înseamnă că asta este hotărârea ta. Dar să ştii că pe lumea asta poţi avea încredere în mine. Îmi dau seama că nu te cunosc, dar te iubesc. Revino, indiferen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rubrică rezervată „afinităţilor”, cuvinte care să atragă pe site pe cei care caută ceva ori, pur şi simplu, navighează la întâmplare. A scris la rubrica respectivă Poseidon, Apia, artefact, extraterestru şi aşa mai departe, încheind cu Rae Archer şi Russell Sutton. Era convins că primii care vor intra pe site vor fi cei de la CIA şi alţii ca ei, însă acest lucru nu se putea evita. A presupus că Rae era suficient de inteligentă c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forest Cafe era un local ce reproducea cu nostalgie moda anilor nouăzeci într-un decor de junglă. Bambuşi, palmieri şi urechi de elefant peste care pluteau o lumină albăstruie şi ceaţă artificială, dar şi muzică rap, ciudat de supărată, şopotind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 trei sferturi şi o cămaşă înflorată, Russell s-a simţit aproape dezbrăcat. Era sfârşit de săptămână, dar Sharon venise de la muncă, şi purta un taior şi cravată. Şi-a desfăcut puţin nodul de la cravată şi şi-a şters fruntea îmbrobonată de sudoare cu 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leg un loc unde să fi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La birou aproape că am îngheţat, a zis ea şi a dezbrăcat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tot timpul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în zone cald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putut alege, am preferat căldura. (Apoi Russ i-a povestit că îşi petrecuse copilăria în Dakota. Urmase colegiul în Florida, şi după aceea nu mai ştiuse ce era aceea iarnă.) Acum mai simt frigul doar când fac vreo scufundare în costum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senzaţia, a zis ea şi a dus mâna la gură şi a râs. Când nu faci pipi suficient ca să-l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urnat nişte iced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e vremea facultăţii. Acum mă mulţumesc cu câte-un înot cu tubul de respirat. Săptămâna trecută, un tip de la bancă m-a dus pe reciful Palolo – am văzut atâtea scoici uriaşe, nic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rozave, a întărit Russell şi s-a servit cu ceai. Ce anume ai absolvit, ştiinţ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nistraţie. A doua specialitate e oceanografia – aşa am avut prilejul să aflu ce înseamnă apa rece. Am urmat un curs de vară pentru scufundări în curentul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sese acolo în calitate de profesor, nu ca studentă, însă evidenţele universităţii puteau confirma că participase la cursul acela şi luase examenul cu no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de lucru pe acolo, a spus el. Mai bine zis, Poseidon, compania mea. Am avut un proiect de inginerie marină în largul Peninsulei Baj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aţi găsit artefactul acel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n-am ştiut ce era, a zis el în timp ce a despicat o chiflă şi, atent, a uns o jumătate cu mişcări hotărâte. Am depistat obiectul cu ajutorul sonarului şi l-am lăsat pentru a-l ridica mai târziu la suprafaţă. Cu jumătatea de chiflă, a arătat în lungul străzii. Apoi s-a întâmpl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dezamăgitor în măsură aproape egală. N-am reuşit nimic până acum. A desenat apoi cu unghia o formă pe faţa de masă. Dar tu ce faci ca să trăieşti mai interesant? Ori ca să alungi dez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 până aici, alerg, mai cad. Au izbucnit amândoi în râs. Am cam trăit la voia întâmplării. Părinţii mei au murit când eram la colegiu, cam acum zec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lăsat nişte bani, şi am hoinărit prin Europa, apoi în Japonia. Acum, după ce banii s-au isprăvit, regret că nu mi-am terminat studiile. Nu poţi face mare lucru cu o licenţă în Administraţi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Ţi-ai putea continu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treizeci şi unu de ani mă consider tânără, a zis ea ş4i a rămas cu privirea la paharul cu ceai. Poate comisia de admitere a facultăţii este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a studiil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macroeconomie. Economia ţărilor de pe coasta Pacificului. Dar aş prefera oceanografia. Aş putea să-mi iau licenţa în ştiinţe într-un an, ori maxim trei semestre. Apoi vin aici şi lucrez la compania ta,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diplomă de licenţă, nu cred, a spus el cu un aer serios. Munceşti câţiva ani şi-ţi iei doctoratul. Artefactul nu ple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a zis ea. S-ar putea hotărî brusc să plece spre Alf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aduse sandvişurile comandate. Russell a dat deoparte felia de pâine de deasupra şi a tăiat cu atenţie restul în fâşii de câte doi centimetri şi ceva, apoi a rotit farfuria cu 90 de grade şi a tăiat fâşiile în trei. Mutantul şi-a amintit de acel obicei al lui Rus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cutesc de o sută de calorii, a lămurit-o el. Presa consideră că obiectul acela e de pe o stea. Asta e cea mai comodă explicaţie. Noi încercăm să venim cu ceva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un proiect secre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a existat aici de la începutul timpului. Doar ştii ce bătăi de cap le-a dat fizicienilor şi ch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mbucătură, apoi a pus sare peste tot, aşa cum se aştepta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ndiferent dacă obiectul îşi are originea pe Pământ ori în altă galaxie. Din nefericire, vorbim de legi de bază pe care nu le înţelegem. Natura materiei. A luat în furculiţă o bucată de sandviş. E haos. Nimic din ce ştim nu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afirma asta? A întrebat mutantul, tăindu-şi propriul sandviş în sferturi. Aşa cum am învăţat în şcoală, fizica lui Galileo era o aproximare a fizicii de pe vremea lui Newton; iar cea a lui Newton a fost înghiţită de Einstein; apoi Einstein a fost înghiţit de H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awking, şi după aceea Holling, ca să fim mai precişi. Dar în cazul de faţă, lucrurile stau altfel. E ca şi cum totul ar merge bine, până la a opta zecimală, iar după aceea apare cineva care spune: „Ia staţi puţin. Aţi uitat de magie”. Cam aşa e obiectul ăsta, a zis el şi a început să râdă. Îmi place! Numai că eu nu sunt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fizicienii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poi un sfert de sandviş şi a ciugul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mi vezi e-mailurile. De fapt, eu ar trebui să mi le văd. Până să ajung eu la muncă, Michelle, această persoană indispensabilă aruncă nouă zecim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şi tine. E contabilă, dar a urmat o serie de alte cursuri din diferite domenii. Dar citeşte mult, ştie mai multe despre ştiinţele genera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actic nu le şterge cu totul, i-a zis mutantul. Ai aruncat măcar vreodată och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la cele care sunt distractive – noi le numim dosare X. Le citesc vinerea, împreună cu Jan, specialistul nostru în probleme spaţiale. Şi e amuzan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un alt sfert de sandviş în furculiţă. Îmi place aroma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ăspuns el, devenind serios. Curând o să schimbăm metoda. O să facem public ceva. Un aspect pe care l-am păstrat în secret până acum. Din păcate, nu-ţi pot spu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bucurat că nu i s-a spus. Faptul că avea ştiinţă de mesaj îi crea un avantaj pentru a obţine slujba lui Michelle. Avea în vedere creditele de 471 la matematică şi 472 la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elile astea de femeie nu slujesc la nimic. O să-ţi spun luni, asta dacă vrei să mai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l aduc şi pe prietenul meu de la Weekly World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ja la sediu. Urmează să dăm un comunicat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fii liber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i-aşa ţi-am spus prea multe, a zis Russell şi a privit în stânga şi-n dreapta. Tocmai de aceea am ales ziua de luni. Nu există nici un avion până marţi dimineaţă. În felul acesta, avem un oarecare control asupra punctului de vedere pe care îl va adopt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 părut puţin îngrijorat. Mutantul a întins mâna şi l-a bătut uşor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c? A făcut el şi a chicotit. N-am mai auzit expresia asta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bişnuia să o folosească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in limbaj, a zis el şi s-a calmat. Şi cum merg treburi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impatici, s-a grăbit mutantul să spună. Dar nu găsesc munca prea interesantă. De câteva ori pe zi sunt chemată să-mi folosesc cunoştinţele de limbă pentru a domoli vreun client. Îi traduc vreun document, ori îl ajut la socoteli. Fişa de post spune: „relaţii internaţionale”, şi cred că, tehnic vorbind,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ia ţi se pare mai mică decât ţi-ai închip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despre insulă. Nu m-a luat nimic prin surprindere. Decât poate prezenţa voastră. Mă aşteptam să fi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oar cincizeci de oameni. Şi n-am făcut valuri prea mari decâ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traterestrul vostru. Ştirea a ţinut pagina întâi în Honolulu. Şi, aţi găsit-o? (Apoi a închis ochii şi a scuturat din cap.) Scuze. Nu trebuia s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ş vrea să le dau o asemenea veste ziarelor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r putea afla în vreo aripă secretă a spitalului Forţelor Armate din Pago 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 ajuns în Rosswell, New Mexico22, a zis el râzând. Asta s-a întâmplat înainte ca tu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utantul fusese acolo de două ori, o dată ca pitic jongler, iar a doua oară, ca student la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ni aveau să dezvăluie răspunsul codificat al artefactului – ori cel puţin faptul că acesta reacţionase într-un fel. Mutantul s-a întrebat în ce măsură va schimba acest lucru situaţia lui, şi ce putea face până atunci pentru ca şansele lui de a obţine slujb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i-a oferi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merge la biserică. M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iber. Vrei să mergem cu bicicleta undeva,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mai mers pe bicicletă din facultate. Merită să încerc. Cred că găsesc undeva de închir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u una de rezervă, a zis Russell şi s-a scărpinat în bărbie. De obicei, duminica mă duc la Bazinul Fatumes ori în Golful Fagaloa, dar e cam departe dacă nu eşti obişnuită să pedalezi. Facem un tur, vedem priveliştile şi ajungem la Palolo, sau la proiect pentru picnic sau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ful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doar o plajă. Localnicilor tineri le place locul. Săptămâna trecută am instalat chiar şi o barieră împotriv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rechini sun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apară unul. Recent, un rechin-ciocan a atacat o barcă în zona cu apă mică – şi a făcut o gaură cât toate zilele în corpul ei – de aceea, familia care are în proprietatea terenul pe care este situat proiectul a întrebat dacă nu participăm la instalarea barierei care să protejeze înotătorii. E doar un năvod cu ochiuri mari, alcătuit dintr-un pătrat cu latura de cincisprezece centimetri, ca să împiedicăm pătrunderea unor peşti cu adevărat mari. Noi l-am cumpărat, iar ei s-au ocupat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provocare, a gândit mutantul. Un rechin-ciocan se putea da drept delfin, sărind peste plas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bine. Au şi mese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 cu un gest din cap,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 Iar dacă preferăm ceva american – ştiu un loc unde se fac hot dogs ca lumea. O să cumpăr câţiva după amiază şi-i ţin în frigider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se întâlnească a doua zi dimineaţă la căsuţele de pe plaja Vaiala, dar să nu-şi uite acasă costumele de baie, după care ea apleca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dala către măcelărie, Russell s-a gândit la relaţia ce se înfiripa. Nu-şi putea permite o prietenă; trebuia să fie „liber” atunci când extraterestra Rae se va întoarce. Acela era un amănunt din planul lor pentru a prinde creatura, pentru că atunci când va reveni, era posibil să folosească din nou vechea strategie, încercând să-l seducă pe Russell. Sau poate pe Jack ori Jan. Orice persoană nouă care apărea în viaţa lor trebuia să treacă testul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 treacăt să discute cu ceilalţi posibilitatea ca extraterestrul să fi găsit modalitatea de a produce ADN, astfel că şi el ar trebui să o urmărească pe Sharon, chiar dacă ea trecuse testul – totul în numele ştiinţe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IUL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ştia că nu era singurul care îl căuta cu îndârjire pe extraterestru. Însă nu avea idee că acea competiţie era mai tare decât CIA care, prin agenţii săi, începuseră să o urmărească p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acolo se găsea un vehicul de pe altă planetă, cameleonul venise în repetate rânduri în Apia. Concepea întâlnirea drept un soi de reunire – „din nou împreună pentru prima oară”. Ar fi putut sta la o discuţie şi, probabil, ar rezolva împreună misterul orig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meleonul nu manifesta nici un interes faţă de mistere. Pe el îl interesa eliminare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rost. De-a lungul mileniilor ajunsese la gradul cel mai înalt de educaţie. Ştia că dorinţa lui de a distruge concurenţa nu era firească. Dar aşa era programat prin fiecare celulă a corpului; tendinţa distructivă înlocuise propensiunea de a se reproduce. Iar dorinţa sexuală era o flacără firavă faţă de patima de a distruge, de a se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ilului său de gândire, lucrurile erau simple: în cazul în care creatura îi semăna, prima întâlnire va fi scurtă şi brutală. Era mai bine să lovească primul. Nici un om nu-l putea ucide şi nici un om nu ştia cât de vătămat ar trebui să fie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conştient de asta şi trebuia să presupună că şi concurentul său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SAMOA, 24 IUL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regretat impulsul care îl făcuse să spună că nu mai mersese pe bicicletă de ani buni. Pedalase încă dinainte de naşterea lui Russell, iar simularea stângăciei pe o bicicletă Schwinn, cu o singură viteză, era o realizare demnă de premiul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se în faţă, în susul străzii Logan, care nu era prea abruptă şi nici aglomerată în acea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dalat din picioare ca să ajungă pe creasta dealului şi a simţit presiunea uşoară a privirilor lui asupra fundului ei. Poate că n-ar fi trebuit să iasă cu costumul de jogging, care era prea strâns pe trup, ceea ce îi atrăgea şi priviri dezaprobatoare din partea oamenilor ce se îndreptau spre biserică. Însă asta atrăgea sigur atenţia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em numai la vale. Proiectul e după al doilea semafor, pe o stradă care începe cu V,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ala-vini. Mai avem de lucru până te facem sam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tâta vreme cât nu trebuie să-mi placă fructele arborelu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ata. O să începem cu hot dog şi coborâm pe lanţul trofic. După coadă de curcan şi burtă de oaie, o să cerşeşti un fruct di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congelatorul plin de cozi de curcan. Dacă sunt prăjite bine de tot, sunt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dar destul de crispat. Amândoi ştiau că bucătăria samoană suferise transformări în rău din cauza pătrunderii obiceiurilor culinare occidentale. Cozi de curcan şi Big Mac, burtă de oaie şi carne de vacă în suc propriu – nu mai puteai vedea mulţi localnici trecuţi de treizeci de ani care să fie zvelţi şi să aibă inim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i-a făcut un semn cu mâna paznicului şi au trecut de poartă. Au lăsat jos bicicletele în faţa clădirii centrale şi au scos din frigider cârnaţii şi berea, pe care le-au pus într-o ladă frigorifică. Russell a găsit cărbune pentru grătar într-un dulap şi s-a dus să facă focul, iar Sharon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aminat trupul în oglinda din grupul sanitar pentru femei şi a efectuat câteva ajustări minore pe ici, pe colo. Ştia că-l prinsese pe Russell în cârlig. Acum se punea întrebarea dacă era cazul să-l aducă la mal. Probabil că era preferabil să facă un joc de aşteptare, şi să aibă răbdare până când Michelle pleca pentru 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reuşea să forţeze nota. Să-l prindă pe Russ în pat şi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ikini roşu-strălucitor. Mutantul şi-a smuls câteva fire de păr pubian ce erau de prisos şi le-a înghiţit. Şi-a aranjat apoi sutienul cât să se vadă o idee din vârfurile aripilor păsării colibri tatuate pe sân. Apoi şi-a adâncit puţin scobiturile lombare, un amănunt despre care-şi amintea că Russell îl remarcase în mod deosebit la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de marea lovitură, întâi înfăşurându-şi lavalava în jurul taliei. Putea purta acea costumaţie care îi evidenţia formele până atingea apa, dar samoanilor nu le plăceau turiştii lipsiţi de sensibilitate care-şi etalau farmecele până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era îmbrăcat tot cu blugii tăiaţi pe care îi folosise pe bicicletă, trecând la costumul de baie doar scoţându-şi cămaşa şi pantofii. Mutantul a zâmbit revăzând corpul cunoscu, puţin pufos, în ciuda picioarelor şi braţelor atletice, cu pielea aproape albă ca laptele – el nu stătea niciodată la soare fără să fi folosit o loţiune anti-solară; părinţii lui suferiseră de cancer al pielii. Părul de pe corp îi era ca un puf mătăsos, un amestec de fire negre cu albe, nu cărunte, iar singurul lui tatuaj, acum invizibil, era o inscripţie ce suna NU DESCHIDEŢI PÂNĂ LA CRĂCIUN, şi era plasat în apropierea unei cicatrice mari pe care o căpătase în urma unei apendectomii de urgenţă, efectuată de un doctor de ţară din Insulele Cook. Câte alte femei chicotiseră văzând tatuajul când el se dezbrăca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imediat tatu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cupa sutienului în jos până aproape de areolă. Avea sânii mici, aşa cum îi plăceau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şi-a îndreptat din nou atenţia către grătar, stropind mangalul cu alcool izopropilic pur, luat dintr-o sticlă de laborator. A aruncat apoi un chibrit aprins şi, scoţând un norişor albăstrui, cărbunii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a întrebat mutantul.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de minute, i-a răspuns Russell şi a făcut un gest către răcitorul mic de pe masa de picnic. Vrei o bere? Ori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ot. Mă simt năclăită. S-a întors cu spatele la el, ca să-şi scoată lavalava, gest care, în alte condiţii ar fi fost considerat de modestie. Şi-a luat masca, labele şi tubul de respirat de pe masă şi a fugit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intră în apă se ocupă d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pe loc şi, cu un zâmbet larg, a urmărit-o alergând. Apoi a pornit şi el spre apă. Sharon era deja în zona puţin adâncă, ţinându-şi doar capul afară când el s-a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şa voiam să-i pră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labele, apoi a scuipat în mască şi a împrăştia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cifur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nu. Dincolo de plasa contr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ând vreau să văd de aproape un rechin-ciocan de pest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decât doi metri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acela a muşcat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au prins în apă mică, unde l-au străpuns cu harponul şi l-au împuşcat. A atacat barca din cauza durerii şi a derutei, mai mult ca sigur. Apoi şi-a stropit masca cu apă. Am văzut zeci de rechini şi n-am avut niciodată probl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obabil că nu am întâlnit niciunul cu adevăra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zis el, arătând cu mâna. În direcţia aceea se află reciful. Eu o să ridic plasa, ca să te strecori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muştiucul ţevilor în gură, şi au înotat cam o sută de metri până la plasă. S-au strecurat pe sub ea fără probleme, şi au pornit spre recif, iar mutantul a luat mâna lui Russell când i-a fost oferită. Au înotat calm la unison, înaintând cu bătăi puternice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erma de scoici uriaşe de la Palolo, reciful nu arăta prea impresionant, însă adăpostea o mulţime de peşti viu coloraţi, dar şi o murenă care i-a urmărit pe cei doi intruşi cu expresia obişnuită de iritare acră. Russell a găsit o caracatiţă de mărimea unui pumn şi şi-a pasat-o unul altuia până când creatura s-a săturat de acea joacă şi a ţâşnit dintre mâinile lor,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făcut semn că ar dori să mănânce, iar Sharon a dat aprobator din cap. După un mic ocol pentru a urmări o pisică de mare de dimensiuni medii, mână în mână, s-au îndreptat spr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a spus mutantul, scoţându-şi labele când a ajuns în apă până la genunchi şi dându-şi seama că nimeni nu avea nevoie de multă imaginaţie ca să vadă prin acel costum de baie. Mai ales caraca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Inteligenţă moale”, aşa le-a descr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usteau, a zis mutantul, iar Russell a ridicat mirat din sprâncene. Profesorul meu de oceanografie avea cartea scrisă de Co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u prin apa mică spre mal, Russell i-a făcut semn unui băiat de şase ori şapte ani, care stătea la masa lor cu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plină cu gheaţă, găleata conţinea un vas mare cu oka, versiunea samoană a peştelui marinat în suc de lămâie şi servit cu cremă de ananas şi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azi dimineaţă, doctore Russell. El a aruncat o privire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zburători? Puşti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cu ochii holbaţi la nuditatea ei. Sharon şi-a înfăşurat lavalava în jurul taliei şi a scos câteva bancnote dintr-un buzunar, dintre care a ales una de zece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fetai, a zis el, dându-i bolul şi retrăgându-se sfios cu spate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o mai, i-a răspuns ea, după care băiatul s-a întors şi a fug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ărit îndepărtându-se, iar Russell a râs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 Nu le pasă de goliciune, dar sunt conservatori în privinţ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niciodată să înţeleg religia. Ori moda, fiindcă veni vorba. A aşezat vasul pe masă şi a căutat prin sacoşa de cumpărături două furculiţe de plastic.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ai să pun cârnaţii mai întâi, a zis Russell, după care a agitat mormanul de cărbuni încinşi cu un băţ şi a scos patru cârnaţi din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rece, tare ş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adapta la felul ăsta de mâncare, a spus mutantul. De cât timp locuieşt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vara trecută, împreună cu Jack Halliburton ca să organizăm laboratorul, a zis el, aranjând apoi cârnaţii într-o ordine strictă, ca pe soldaţi. Pentru că aveam ceva de încheiat în Baja am făcut naveta vreme de câteva luni. Abia după terminarea laboratorului şi aducerea artefactului am rămas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oc, nu mă deranjează. E potrivit pentru vacanţe. Dar e greu să faci ştiinţă aici. S-a aşezat alături de ea şi a luat în furculiţă o bucată de oka. Până şi în condiţiile moderne de comunicaţii, conferinţe virtuale şi aşa mai departe, mă simt izolat. Dacă ţi se defectează o componentă de jumătate de dolar, trebuie să aştepţi două zile, până decolează vreun avion. Şi-mi lipseşte. S-ar putea să ţi se pară snobism, ba chiar e, dar mi-e dor de oameni care gândesc ca mine, oameni cu care nu lucrezi – oameni de ştiinţă, artişt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fi considerat un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mai bine zis, am fost. Casa din Baja era departe de orice alt loc, de aceea am şi luat-o. Dar de acolo puteam ajunge la Los Angeles într-o oră, şi aveam un apartament chiar în apropierea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duceai studente. Vă ştiu eu pe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fnit în râs şi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mai aveam păr, a zis el şi s-a ridicat pentru a inspecta cârnaţii. Duc lipsa atmosferei din orăşelele universitare. Librării, cafenele, baruri. Bibliotecile din campusuri. F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pusul de acolo e frumos. Am stat acolo două săptămâni, când am făcut scufundări în cadrul cursuri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exact, într-un cămin. (Mutantul ştia unde stăteau în prezent studentele lui Coleridge. Unde ar fi putut să se cazeze ele în urmă cu unsprezece ani?) Poate Conway? Ori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proape de apartamentul meu, a zis el învârtind cârnaţii pe partea cealaltă cu un cleşte, după care s-a apropiat de răcitor. Bere? Sa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igider. Pot să aduc,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Nu prea mă omor după bere. Poate după ce se fac câ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ardă, a rugat-o el şi a plec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nalizat situaţia. Ajunsese într-un punct de cotitură. Dacă începea o relaţie amoroasă cu Russ – adică dacă o reîncepea – probabil că-şi ruina şansele de a obţine slujba. Însă slujba era doar o etapă care l-ar fi ajutat să ajungă mai aproape de artefact. Poate că în calitate de amantă a lui Russ ar fi avut şanse mai bune decât ca recepţio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acel imbold de a se afla în prezenţa fizică a obiectului? Văzuse toate fotografiile, studiase datele, citise observaţiile neconcludente făcute de oameni fr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senzaţia avută când înotase din Bataan spre California. Sentimentul acela primar şi greu de exprimat, şovăirea, atunci când trecuse pe deasupra Gropii T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ceeaşi senzaţie acum, însă mai pregnantă ca niciodată. Ceva care căpăt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întors cu două pahare înalte, cu picior, deja aburite de vinul alb, scos d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cât e rece, i-a zis el, întinzându-i un pahar, apoi a sorbit o treime din vinul lui dintr-o singură înghiţitură. Peste un minut, două, mâncăm. Apoi a mai rotit puţin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us obiectul la Baja? De ce aţi pornit-o de la zer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rut noi, a spus el, rămânând cu ochii la grătar. Pe de o parte, era prea greu de transportat obiectul până acolo. Însă, în primul rând, din raţiuni politice. Mexicul e prea aproape de Statele Unite, nu doar ca distanţă, ci şi politic ori economic. Jack nu a vrut ca Unchiul Sam să ne stea permanent în cârcă. Sau să ne bată mereu la uşă soldaţi mexicani. Ori să ne-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ul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eninţare la adresa securităţii din zonă. A desfăcut două chifle şi le-a aşezat pe grătar. Samoa independentă este cu adevărat independentă. Şi stabilă. Tonga era mai aproape de poziţia originală a artefactului, dar n-am vrut să avem de a face cu politica de acolo. Jack a studiat proiecţii ale Arhipelagului Samoa şi a ales locul de aici printr-un proces de 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actor fiind acela de a avea un oraş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pia e singurul oraş din Samoa, dar după cum ştii, nu seamănă cu Hong Kong. E format dintr-o serie de orăşele adunate laolaltă, dar are o farmacie, magazin de unelte şi aşa mai departe. A făcut un gest către clădirea principală. Plus terenul de aici: nu se construise nimic pe el, era proprietate privată şi se afla lângă apă. Jack a luat legătura cu matai-ul23 familiei şi a stabilit condiţiile de închiriere. A devenit şi cetăţean sam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ntrat şi în familie, în 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a exclus posibilitatea asta. Practic, ar trebui să împartă toată avuţia lui cu restul familiei, a zis el ridicând din sprâncene. Iar asta nu-i stă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M-a contactat în legătură cu dezastrul submarinului, care a condus la descoperirea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Rae, mutantul ştia, şi-a dat seama că avea de a face cu un secret. Poate reuşea să stoarcă adevărul de la el în cursul acestei r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nici nu ne-am fi întâlnit. El a avut o familie bogată, dar a preferat o carieră militară. Eu nu mă încadrez în aceste două categorii. Apoi a examinat cârnaţii. Ăştia doi sunt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a întins farfuriile din plastic, iar el a plasat chifle şi câte un cârnat pe fiecare, apoi i-a aşezat pe ceilalţi doi conform unui principiu termodinamic cunoscut doar de el şi a mai desfăcut două chifle pentru a le pune la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pus muştar, ketchup şi condimente, toate din nişte pliculeţe pe care Russell le colecţionase din diverse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lua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 zis el, deşi gustul era aproap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face orice să mănânc ceva făcut de vreun vânzător stradal de hot dogs. În ciuda bacteriilor şi a altor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bani. Chiar dacă nu i-ai avut din naştere. Nu ai reuşit să scoţi Titanicul la suprafaţă pe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întotdeauna banii altora. Uneori mă simt mai mult ca un vânzător ambulant decât ca inginer. A făcut o pauză, pentru a stoarce încă un pliculeţ de muştar pe chiflă. Jack e de părere, ori, cel puţin aşa pretinde, că din treaba asta poate ieşi o avere. Poate într-o bună zi, dar probabil că nu pentru el. Trebuie să recupereze un bilion de eurodolari – şi e dej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hiar atât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bani. Te aştepţi să faci o mulţime de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Mă interesează mai mul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 şi eu. Am sper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provocare a secolului XXI. Poate cea mai mare chestie din toate timpurile. S-a uitat spre clădirea protectoare a artefactului. Chiar dacă n-ar fi din altă lume. Asta ar însemna că atitudinea, concepţia noastră despre realitate, despre ştiinţă, este eronată. Nu doar incompletă, c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mâne valabil indiferent de provenienţ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În secolul trecut, cineva a afirmat că tehnologia suficient de avansată este greu de deosebit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a gândit mutantul, dar nu a scos o vorbă. Îl cunoscuse la o lansare a unei nave Apollo prin ani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e oferă o salvare. Ştiinţa noastră ar putea fi un subset al ştiinţei lor. E ca şi cum ne-am întoarce în timpul lui Newton şi i-am arăta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discuţie, încât nu l-a simţit pe bărbatul care a apărut discret în spatele lui. Umbra lui a căzut peste Russell, care a tresă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te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haron Valida. Jack Halli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âmplător. Lucrez la Pacific Commercial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ţii foarte uşor feţele oamenilor. „În special pe a ta”, a gândi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hot dog? L-a întreba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duc la hotel. Te-am văzut aici şi voiam să ştiu dacă ne-am putea vedea mâine dimineaţă mai devreme decât de obicei, înain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ât, op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e perfect. O să las un mesaj şi pentru Jan. A salutat-o din cap pe Sharon. Domnişoară Valida, la revedere. Pe curâ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k s-a îndepărtat, mutan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mbracă aşa? În costum alb, de pânză, pălărie cu boruri largi, cămaşă sam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ând nu lucrează în laborator. Parcă ar aparţine al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ătrâni bogaţi care vin la bancă îmbrăcaţi la fel. Şeful meu îi numeşte personaje din Somerset Maugham. A fost cumv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riitor. A înghiţit ultima îmbucătură şi s-a ridicat.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ie mai ars. O să încerc o be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uă sticle de Heineken şi le-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erminat vinul şi a accept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trăbălarea asta de duminică, a zis ea şi au ciocnit cu sticlele. Aşa. Deci, să-i arătăm o hologramă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gândit că artefactul acesta nu a ajuns aici neapărat de pe altă planetă. Ar putea veni din propriul n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credeam că nu se poate merge decât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la televizor. Un accelera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euşit să mute o particulă cu o fracţiune de secundă spre viitor. Chestia e interesantă, teoria generalizată a relativităţii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şi nu e vorba doar de relativitate, ci de cauzalitate, bun simţ. Trebuie să arunci pe fereastră cauza 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de genul: „Dacă se întâmplă ceva imposibil, atunci orice lucru imposibil se poate întâmpla.” Dar asta are un înţeles cel puţin bizar. Au trimis acest obiect indestructibil cu un milion de ani în urmă, şi l-au plasat într-un loc unde nu putea fi găsit. Apoi s-au dus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ra acolo! A exclamat ea şi a dat din cap. De aceea, au trimis robotul acela înapoi în timp, ca să afl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obot, a negat Russell. Sigur nu er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Ori, aşa am crezut. Avea prea multe trăsături umane ca să fie robot. Ori transumană, aşa cum ziceam,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ată din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r fi fost nevoie de milioane de ani. În prezent, doar legea şi obiceiurile, nu ştiinţa ne împiedică să ne stabilim singuri propria noastr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nalizat afirmaţia lui Russell. Părea să aibă amintiri care mergeau atât de departe în trecut, încât mereu se considera un vizitator din trecutul îndepărtat. Ar fi putut veni din viitor, dar uitase orice amănunt legat de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modalitate de a ocoli paradoxul cauzalităţii era ca persoana care se deplasa în timp să nu ia cu sine nici o informaţie. Nu se gândise niciodată să aplice acest principiu la propria sa amnezie privind perioada dinaintea celei în care, secole la rând, fusese un rechin alb. Probabil că fusese trimis în trecut ca o creatură ce nu avea nevoie de amintiri pentru a supravieţui şi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alizat ideea ast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El a adoptat cu convingere ideea extratereştrilor. Mai ales după ceea ce s-a întâmplat cu Rae, „fiinţ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o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r trebui să se demonstreze ştiinţific, ori măcar logic, faptul că avem de a face cu ceva de origine extraterestră. Dar, dacă aşa stau lucrurile, de ce n-a venit să spună: „Du-mă la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era frică de Jack, a zis mutantul, şi a zâmbit. Am înţeles că n-ar f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te cam bagă în răcori. S-a ridicat şi a întors cârnaţii pe partea cealaltă. Să-i perpelim şi pe par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 aranjat carena şi jumătăţile de chiflă, ea nu a spus nimic. Când Russell a ridicat privirea, ea privea spre mare, având o expresie ciud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nu încetase nici o clipă să manevreze cifrele de zero şi unu. Mimarea umanităţii îi solicita doar o parte redusă a inteligenţei, astfel că, în timp ce desfăşura activităţi bancare sau se afla în compania cuiva, chiar când se concentra asupra lui Russ, mai toată fiinţa lui înota printr-o mare binară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mesajul nu era clar, dar, brusc, mutantul şi-a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 limba lui natală. Un limbaj uitat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ă-mă. Şi-a frecat faţa cu ambele mâini. Mi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bancă, nu prea aproape de ea şi a atins-o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ărinţii tăi? Ea a dat scurt din cap. Şi eu i-am pierdut pe amândoi, în decurs de o săptămână. Eram mai mare decât tine, dar tot m-a marcat. Greu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au apărut lacrimi, pe care şi le-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minunat, a gândit mutantul, dar nu ştie ce înseamn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dorinţa de a o strânge în braţe, dar s-a în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a trecut, a zis ea şi i-a zâmbit. Hai să mai mâncăm un hot dog. S-a uitat la sticla goală. Probabil că berea m-a făcut să devin sentimentală. Ar trebui să mai bea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poruncă pentru mine. A desfăcut două sticle şi i-a întins ei una. Să devenim amândo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Un cântec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mâncat şi flecărit în mod deliberat despre lucruri fără importanţă, mutantul şi-a făcut planuri pentru restul zilei şi nopţii. În special pentru noapte. Pe Russell îl aştepta o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ape sigur vor anunţa că artefactul le răspunsese şi probabil că se va da publicităţii şi secvenţa binară, aşadar cel puţin câteva milioane de oameni vor încerca să 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reuşi. Ar fi fost ca şi cum cineva care nu are habar de limbajul Braille şi-ar plimba degetele pe un text scris altfel într-o limbă străină. Un mesaj codificat, nu pentru păstrarea secretului, dar oricum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ocul va geme de oameni veniţi din toate părţile lumii. Reporterii norocoşi să se afle deja în Samoa Americană vor apărea până luni la prânz. Avionul de marţi dimineaţă va fi plin ochi de reporteri din America; joi, cu cei din Asia şi Europa. Securitatea se va înăspri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timp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recipit lucrurile, a spus Russell, dar ai vreun program în seara asta? Dacă nu-mi găsesc o scuză, Jack are să mă convoace la 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his ochi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Dar ies cu cineva de la birou, a zis ea, şi l-a bătut uşor pe genunchi. O să-i spun că nu mă interesează persoana lui. Dar voi fi liberă luni ş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ja am stabilit să luăm prânzul împreună luni, i-a re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ţi,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ezervări la Sails pentru ora opt. Marţi o să fie mulţi reporteri flămân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eu voi afla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la zece, dacă o să asculţi ştirile. Ori poţi aştepta şi îţi fac eu o surpriză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aştepta. Presupun că nu-mi permiţi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preşedintele 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nimerit-o. Acum va trebui să te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Bine măcar că am aflat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au plimbat cu bicicleta în jurul oraşului, oprindu-se la Maketi Fou, piaţa centrală, de obicei aglomerată, ca să-şi ia ananas de la gheaţă. Duminica invita la lenevie, vânzătorii sporovăiau, stând adunaţi la umbră, şi abia catadicseau să vină la tarabe să-şi ia banii. Russell i-a cumpărat un colier din sidef pe care ea o admirase. Ea i-a cumpărat o lavalava ţipătoare, de un roşu aprins, şi l-a provocat să apară îmbrăcat cu 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întrebat dacă vor mai ajunge la cină. Relaţia dintre ei pătrunsese deja pe un tere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trebuia să o ucidă, într-un anumit sens. În acela în care ea era Rae, nu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oferit să-i lase bicicleta, dar ea a refuzat, era prea contaminată de civilizaţie şi nu voia să o lase afară, şi nici să o târâie pe scări până în apartament. A lăsat-o la locuinţa lui şi l-a sărutat ferm de rămas bun, după care a mers pe jos cele câteva intersecţii până acasă, cu senzaţia sărutului ştergându-i-se trepta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tras obloanele la ferestre şi a stat întins în semiîntuneric, ascultând susurul ventilatorului de tavan şi ciripitul păsărilor din arborele poinsiana de sub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exerseze limbajul pe care încă nu-l înţelegea. Cu glota, a scos clicuri de exact a douăzecea parte dintr-o secundă pentru unu, şi pauze atent măsurate pentr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esajului, apăruseră trei grupuri ale secvenţei 000011110000, care probabil erau separatori, şi un al patrulea grup, puţin dincolo de mijloc. Acestea împărţeau mesajul în părţi 2:1:1.47:49. Prin analogie cu muzica umană, probabil că era vorba de un cântec din două versuri, precedate de trei pachete de informaţii: primul pachet identificând totul drept cântec, iar celelalte două dând titlul şi unele informaţii tehnice, precum ritmul şi cheia muzicală. Ori aroma şi sarc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nu aveau un şablon evident, deşi unul îngloba grupul sau cuvântul 011001101001011 – de trei ori în primul vers şi de patru ori în al doilea. Alte repetiţii lungi nu apăreau. Cele scurte, precum 0100101, nu prezentau nici o semnificaţie statistică, putând fi unu comuni, ca „un”, „o” sau articole hotărâte. Era de aşteptat în cazul unei înalte entropi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 vorbind, nu prea avea de unde porni, însă pentru mutant totul avea un înţeles intuitiv sau subliminal, evocator, dar frustrant, ca o melodie auzită în copilărie şi apoi uitată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e pe tavan scotea un clic la fiecare trei sferturi de secundă. Mutantul l-a folosit ca metronom, sau secţiune ritmică. Glota lui umană putea „vorbi” cu aproape o treime mai rapid decât artefactul; a coborât tonul sunetelor cu un factor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rsat în relativă tăcere, astfel că dacă cineva ar fi tras cu urechea, ar fi luat sunetele acelea drept zgomotul motorului de ventilator, exact concluzia pe care a tras-o femeia de la CIA care îl asculta din camera alăturată. Agenţii se instalaseră la câteva ore după ce Sharon avusese prima masă de prânz cu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ui nu i-a trebuit mult timp ca să memoreze secvenţa de patruzeci şi cinci de secunde de clicuri şi pauze pe care voia să i le cânte artefactului. Însă bineînţeles că nu putea pătrunde acolo fără Russell, astfel că trebuia să aştepte până la căderea întunericului, ba chiar mai mult. Dacă Russell se întâlnea cu Jack la masa de seară, probabil că nu va întârzia prea mult. Se va duce la laborator, sau acasă? De obicei, aşa ştia mutantul, Russ mergea acasă pentru a citi ceva uşor sau a asculta muzică, şi cum avea să stea la laborator mai toată ziua de mâine, pesemne că va prefer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a îmbrăcat cu lenjerie neagră, fustă scurtă şi un top strâmt, care arunca irizări în toate culorile curcubeului, ca aripa unei mierle. S-a strecurat afară discret şi perfect sincronizat, în momentul când a auzit agentul CIA mergând la baie. Până ce aceasta a bănuit că apartamentul lui Sharon era gol, mutantul se găsea deja la vreun kilometru depărtare şi se îndrepta în grabă spre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5, storurile erau trase, dar lumina rămăsese aprinsă în apropierea unui fotoliu comod. Mutantul şi l-a imaginat pe Russell stând acolo cu o carte şi un pahar de vin; de asemenea, se auzea clipocitul delicat al clavecinului cântând Variaţiunile Goldberg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ntofii şi a bătut la uşă. Imediat ce el i-a deschis, s-a strecurat înăuntru şi a tras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ulsiv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u trebuit câteva secunde ca să dea aprobator din cap,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compusă dintr-o încăpere spaţioasă cu un perete despărţitor care separa „dormitorul”; ea l-a condus într-acolo şi, pe drum, a aprins lamp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l s-a oprit să aprindă o lumânare. La lumina ei, Sharon s-a dezbrăcat de fusta care avea un sistem de prindere cu arici şi apoi şi-a scos bluza. Pe dedesubt nu avea nimic; doar colibriul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pat şi l-a tras pe Russ spre ea, desfăcându-i nasturii cămăşii ridicole, în vreme ce el se chinuia să-şi dea jos blugii tăiaţi. El nu ajunsese la erecţie, de aceea ea l-a prins între buze imediat, ca să se bucure de schimbarea de situaţie. L-a excitat domol cu dinţii, aşa cum ştia că-i place lui, apoi a profitat de faptul că nu suferea de reflexul de sufocare – de fapt, mutantul nu avea deloc reflexe – şi l-a înghiţit aproape tot, prinzându-l cu cealaltă mână de spate şi trăgându-l pe pat. Rae procedase la fel cu el, încă de prima oară. Oare mintea lui va rămâne suficient de lucidă ca să facă legătura între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us mâna jos, dar ea era deja umedă şi stăpânea deja şi funcţia aceea. S-a târât pe pat şi l-a încălecat, ajutându-l să o pătrundă încet, printr-o mişcare circulară, şi gemând cu o plăcere sinceră. Faptul că fusese cu el ca Sharon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jucându-se cu părul lui, în timp ce el a făcut câteva mişcări, iar după un minut,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ic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uşor şi s-a înclinat puţin, ridicând genunchiul şi îndreptând piciorul, reţinându-l pe el înăuntru. Apoi, încet, s-a rotit, făcând aceeaşi mişcare cu piciorul, până a ajuns cu spatele la el, fără ca în timpul manevrei să-l piard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L-a întrebat ea, fiind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ticulaţi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i îi plăcea poziţia şi se bucura şi ea de diferenţa pe care o simţea intern, dar în primul rând voia să se afle cu faţa în altă direcţie vreme de câteva minute. El a prins-o cu mâinile şi ea şi-a folosit propriile mâini cu pricepere, încercând să-i controleze avansul lui în vreme ce ea îşi transform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omentul potrivit, ea a avut un orgasm convingător, iar el a terminat cu o impetuozitate deosebită imediat după aceea. Ea s-a lăsat pe o parte, iar el s-a rostogolit, ţinând-o în poziţi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uss a luat-o aproap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ăsucit încet între braţele lui, cu faţa cea nouă, adică aceea cunos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ss privea uimit, Sharon i-a trecut un deget pest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venind iubirea, apoi s-o vez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 crescut un nou braţ, a zis el fără noimă. Dar pe dinăuntru 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dat seama că de nouăzeci de ani, ori de câte ori se transformase în femeie, rămăsese în interior la fel ca sora medical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cercetat faţa cu palmele, apoi ele au alunecat spre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xcepţ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haron sunt. Îmi trebuie mai mult timp ca să-mi modific trupul, ş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A făcut el, încă mângâind-o.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haron, Rae şi alte sute de persoane în ultimul secol, plus o serie de animale şi obiecte. „Ce” e mai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Ideea ta că aş proveni din viitor nu e susţinută de amintirile mele, care sunt neclare înainte de 1931. Cred că atunci am luat pentru prima oară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ost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creaturi. Am stat mereu în mare – ca rechin alb, balenă ucigaşă; orice animal care era la vârful lanţului trofic. Am dovedit un bun simţ de supravieţuire, aşa cred. S-ar putea să fiu pe Pământ de când a sosit artefactul; probabil că el m-a adus aici – din viitor, de pe o altă stea, sau altă dimensiune. Mă simt atrasă irezistibi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i sedus, sperân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nu te iubesc, i-a şoptit ea. Poţi iubi pe cineva şi să te slujeşti de el. S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ăcut multă vreme. Apoi a îndreptat o şuviţă de păr de pe fruntea e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tât de feminină. Şi ca Rae, şi ca Sharon, chiar şi în acest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femeie. Dar în cel de-al doilea război mondial am fost puşcaş marin, apoi jongler într-un circ. În anii şaptezeci am fost asistent la catedra de astronomie de la Harvard, cu câţiva ani înainte de Jan; eu i-am corectat lucrările lui Jan când şi-a susţinut lucrarea de diplomă cu titlul: Atmosfera Soarelui şi a stelelor. C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oiectul ăsta, ne-ai mai întâlnit pe mine or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 tine după ridicarea Titanicului, desigur; pe vremea aceea eram biolog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şi puşcaş marin, a repetat Russ şi a clătinat cu mirare din cap.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strâns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un pahar de vin. (Russ a dat să se ridice, dar ea a pus o mână pe umărul lui.)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încăperea către bucătărioară, şi a simţit ochii lui urmărind-o; ştia cum arăt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amân lucrurile. Ţineam să te îndrăgosteşti de mine ca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ş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ea şi-a umplut un pahar de cristal cu vin roşu. Dacă ar fi putut să-i vadă faţa, cu irişii de dimensiunea unor monede de un sfert de dolar, Russ ar fi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forţez nota, aşa am considerat. Din cauz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 Ştiu de reacţia artefactului, desigur, de pe vremea când eram Rae. Aţi decis să faceţi publice anumite informaţii. Ca să mă atrageţi şi să apar, aşa cred, a zis ea şi i-a î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luat şi nu a sorb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a să puneţi un milion de oameni să analizeze secvenţa aceea. Cu computere mai puternice. El a sorbit şi i-a întins paharul. De ce nu te-ai prezentat? Ai fi devenit membră a echipei proiectului într-o clipită, iar noi te-am fi protejat de. Şi, cu o mişcare din cap, a sugerat faptul că se trăse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euşit. Cu dosul degetelor, l-a mângâiat pe faţa pe care barba începuse deja să crească. Dragul meu, cunosc natura umană, poate chiar mai bine decât tine. Sunt un outsider cu o experienţă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ce înseamn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în câteva rânduri. Dar ştiu şi ce e aceea xenofobie. Am fost negru şi asiatic şi hispanic în America, pe vremea când albii îţi puteau spune ori face orice. Un prizonier alb în Marşul Morţii de la Bataan. Interesantă lecţie, să fii detestat şi temut imediat pentru că eşti altfel. A sorbit din pahar şi l-a aşezat apoi pe masă, lângă lumânare. Pe planetă nu există nimeni mai „difer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rimul lucru neadevărat pe care l-a rostit mutantul. Însă nu avea de unde să ştie că în apropiere era cineva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descifrat mesajul, a continuat ea. Nu ca algoritm Drake; şi, desigur, nu ca traducere verbală. Pare ceva asemănător unui cântec şi cred că-mi este adresat. Vreau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ceea am grăb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ridicat înce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rtarul o să mă lase cu mine înăuntru. Dar după aceea? După toate probabilităţile, nu se va întâmpla nimic. Te alături echipei? Ca marţi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mai tu şi Jack veţi şti că nu sunt micuţa şi drăguţa Sharon din Hawaii, care se culc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gâiat-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noapte este Simon sau Theodore. Amândoi ştiau cum arăta Rae. Poţi să te transformi în Jan? La faţ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ă-mi cinci minute, a zis ea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atins-o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mi dai voi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transformându-mă. (Russell a dat din c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pe pat, cu faţa la el. S-a crispat şi s-a auzit un zgomot slab ca de râşniţă, iar pomeţii au devenit mai proeminenţi şi s-au apropiat puţin de nas. Bărbia şi-a pierdut gropiţa şi s-a alungit. În jurul ochilor s-au format riduri, iar pielea de sub ochi a devenit mai flască. Ochii au devenit căprui din albastru-deschis. Părul a crescut, ajungând până la umeri şi a albit, după care s-a desfăşurat şi s-a împletit singur într-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asta? Doar părul nu este ţesu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şi-a desfăcut braţele. Pielea de pe corpul ei frumos s-a ondulat şi s-a decolorat, ajungând de un alb fără viaţă, după care s-a transformat într-o salopetă de nailon. Pielea de pe dosul mâinilor a devenit bătrână, cu pete ş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ns între degete nailonul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şi materia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ale, orice. În anii şaizeci, mi-am petrecut o săptămână ca televizor într-un motel. A fost foarte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utare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de pe faţă,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ent, mi-am luat doctoratul în astrofizică. Nici măcar cele mai nebuneşti ipoteze de fizică nu pot explica fenomenul. Cred că singura constrângere este masa. Dacă devin o persoană cu mult mai grea sau mai uşoară, trebuie să câştig în greutate sau să slăbesc. Nu cred c-ai vrea să mă vezi înghiţind un picior de miel. Ori vreun dicţionar în edi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poţi pierde un braţ şi continua să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a durut, deoarece a fost o intervenţie din afară, şi m-a luat prin surprindere. Dacă ar trebui să-mi desprind un braţ ca să slăbesc, asta mi-ar lua câteva minute şi ar părea foarte ciudat, dar nu m-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pe spat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entită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u le-am găsit. Pot deveni chiar mai mult de un individ; dacă am o oră la dispoziţie, îmi pot diviza trupul în trei copii. Însă personalitatea, inteligenţa, se distribuie, şi sunt mai slabe. Odată, m-am transformat într-un banc de peşti. Fiecare peşte, luat individual, er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reprodus în acest fel. Prin fisiune, ca o am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tinctul îmi dictează să evit asta. Când sunt divizată, mi-e teamă şi vreau să redevin una. Uneori, m-am întrebat cum se realizează asta acasă – sau în locul din care am ajuns aici. Poate nu se poate vorbi de reproducere. De ce ar trebui nemuritorii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şti dacă eşt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abia după ce supravieţuiesc morţii termice a universului. Dar am trecut prin multe şi îmi revin mereu. S-a ridicat şi a dus lumânarea până aproape de oglinda dulapului de haine şi a verificat transformarea. Mergem? A întrebat ea cu glasul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rebuie să mă îmbr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mers doar zece minute până la clădirea proiectului. Au salutat câteva persoane ieşite să se bucure de răcoarea serii sau să stea pe verande. Fără îndoială că acestea aveau să lanseze câte ceva la bârfele care circulau – oamenii bănuiau deja o legătură suspectă între cei do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era Theodore, pe jumătate samoan, pe jumătate chinez, masiv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moţi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ja despre ziua de mâine? L-a întreba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vorba de ceva mare. Simo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ştie deja şi în Pago Pago, a zis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 rămas, a zis Russell. O să intrăm în camera artef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şi s-a aplecat să apese nişte butoane. A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lângă recepţie şi au mers pe un coridor până la o uşă rezistentă la explozii, acoperită cu semne de avertizare şi instrucţiuni. Russ a descuiat-o cu ajutorul amprentei palmare, iar uşa grea s-a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 găseau două pupitre complexe pentru culegerea de date. S-a aşezat la cel care era mai mare şi a tast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chis camerele pentru întreţinere. Asta va fi mai greu de explicat în caz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la plecare, a spus mutantul.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MIT. Am avut mult timp la dispoziţie ca să studiez de toate. A deschis un dulap. Trebuie să ne punem costu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se petrece nici un proces înăuntru. Şi-a lăsat mâna pe altă uşă. Deschide-te pentru mine, a zis el încet, iar uşa a alunecat în lături într-o tăcere perfectă. Era o cameră etanşă. De cealaltă parte se afla o uşă identică, fără plăcuţ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şit înăuntru, după care el a spus: „În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or s-a închis, dar cea din faţă nu s-a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luză sunt două persoane, s-a auzit un glas. Am nevoie de o amprentă vocală a persoanei care nu este Russell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n a spus mutantul. Deschi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as în lateral, iar ei au pătruns pe un coridor lung, care lega încăperea artefactului de clădirea principală. Luminile fluorescente s-au aprins când uşa s-a închis fără zgomot. Pereţii metalici, lipsiţi de ferestre, erau pline de obiecte; oamenii fixaseră pe ei desene şi schiţe cu ajutorul unor magneţi mici, iar o multitudine de cuvinte, tot lipite cu magneţi, alcătuiseră poezii, nu toat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perete, lungă de câţiva metri, conţinea 31 433 de zero şi unu, toate cifrele fiind scrise răbdător cu un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uşă rezistentă la explozii, groasă ca una de la tezaurul unei bănci, care dădea spre încăperea artefactului, era întredeschisă. Când au trecut de pragul ei, un sector întreg de reflectoare s-au oprit cu un pocnet. Evidenţiat de lumină, au văzut artefactul aşezat pe pilonii săi, un laser mare, cele două microscoape inutile mulţimea de dispozitive de comunicaţii – şi un bărbat care îi aştepta cu braţele încrucişate. Camel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ăcut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A Ş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lucr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a zis el şi a apăsat un buton al telecomenzii cu infraroşii, iar uşa blindată s-a închis cu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nu ne-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şi-a lăsat o mână pe umărul m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Într-un fel, vă aşteptam de mult, a zis el, privind spre mutant. Jan. Sharon. Rae. Chiar ai luat forma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fără grai şi l-au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rocameră instalată în dormitorul tău, Russell, încă de când te-ai mutat în fale. A fost distractiv, dar nici nu se compară ce am văzut şi auzi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a deschis gura să răspundă şi n-a putut articul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i-a spus el, şi, după ce a întins braţele în lături cu palmele în sus, s-a transformat într-o copie a lui Russell, purtând încă şortul şi trico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mira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adevărat? Am constatat că-ţi trebuie zece minute doar ca să-ţi modifici faţa. Exersezi asta doar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ând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Epoca de Piatră. Dar ţin minte că întotdeauna mi-a reuş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din nou în Jack şi a făcut câţiva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m venit pe Pămân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vorbi de „noi”, scumpo. Eu nu pot deveni televizor ori rechin alb, şi nici măcar nu-mi pot schimba sexul. Pot arăta ca orice bărbat, dar nimic mai mult. Suntem două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e pe aceeaşi planetă, ori di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ri dimensiune. S-a oprit exact în faţa mutantului şi i-a spus: Caut pe cineva ca tin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iectul a fost doar o stratagemă, ca să a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 Artefactul este real, a zis el, fără să-şi dezlipească ochii de la mutant. L-am descoperit cu mulţi ani înainte ca submarinul să aibă ace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 nu a fost accident, a spus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fac şefă de promoţie. Un contraamiral care are acces la secrete vitale poate realiza o mulţime de lucruri pe furiş. Am determinat submarinul să se apropie de artefact, iar apoi am declanşat bomba de la bord care l-a făcut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o sută douăzeci şi unu de oameni pentru asta? A întreba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Jack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în cât timp crezi că mor de foame la fel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mai mult de patru minute. Dacă sunteţi atât de miloşi, duceţi-vă şi hrăniţi pe careva. A făcut apoi un gest spre masă.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El s-a aşezat şi a turnat cafea dintr-un termos într-o can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acceptat o ceaşcă, dar nu a băut din ea. Cu un aer neliniştit, Russell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Jack Halliburton? Tu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 şi calcule batisferice? Nu, am citit lucrarea, desigur. Am preluat identitatea lui Halliburton în 2015, deoarece mi s-a părut că e singura persoană îndreptăţită să „descopere” artefactul şi să îl angajeze pentru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ă fac, să-l înfiez? Într-o seară, am ieşit împreună cu el pe o ambarcaţiune cu pânze, i-am rupt gâtul şi i-am aruncat trupul în ocean cu o ancoră legată de picioare. Bucură-te că n-ai fost tu acela. Se putea întâmpl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om de ştiinţă? L-a întreba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e obicei, într-un fel sau altul, am fost soldat. Ai zis că ai participat la Marşul Morţii de la Bataan. De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istractiv. Eu aş fi ales să fi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otărât să-l ucizi pe Halliburton, aşa, pur şi simplu? A întreba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 şi simplu, i-a răspuns el, cu oarecare exasperare în glas. Nu mi-ar fi fost greu, dar a trebuit să-l studiez mai întâi. Aşa cum te-am studiat pe tine, şi a împuns cu degetul spre Russell. Eşti pe punctul de a mă ataca; simt norepinefrina din sudoarea ta. Să n-o faci. Te-aş putea strivi ca p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rebuie să mă ucizi, a spus Russell, dar şi pe ea. Ca să-ţi protej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Russ. Am soluţii mai interesante decât să te ucid. Şi-a îndreptat atenţia spre mutant. Experienţa prin care ai trecut la Bataan a fost îngrozitoare. Înseamnă că apreciez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mă pot adapta la ea. Uneori trebuie să o suporţi, ca să ştii ce înseamnă să fi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dori să procedezi astfel? Asta e ca şi cum o fiinţă umană ar vrea să ştie ce înseamnă să fie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ţi plac oamenii. Îţi închipui că-l iubeşti pe acesta. E ca şi cum ai iubi un 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poca de Piatră şi până acum n-ai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cameleonul s-a transformat într-o brută masivă, doar cicatrice şi tatuaje, şi l-a prins de încheietură p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a zis el cu un mârâit.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dat drumul pixului pe care îl ţinea ca p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încheietura lui Russell într-o strânsoare de fier, a redevenit Halliburton, un bătrân slab,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şi arătătorul, mutantul a prins marginea mesei şi a răsucit-o. Cu un pocnet ca de puşcă, a smuls o bucată lungă şi zimţată de lemn, şi a detaşat-o din masă cu un scârţâit. A ridicat-o în aer ca pe o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o vârî în fund pentru ca apoi să 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i-a dat drumul lui Russell şi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 serioasă? S-ar putea să-mi placă. Aproape că m-a încântat ultima oară când am păţit asta, în timpul unei cruciade, deşi a trebuit să mă prefac mort, alătur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şor dintre degetele ei bucata de lemn zimţat şi, încet, a făcut-o să alunece pe gât, ca un înghiţitor de săbii. A închis ochii, a tuşit o dată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ameninţi cu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r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fim adversari. Ar trebui să învăţăm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Ai putea s-o faci şi tu. Apoi a făcut un semn către artefactul din spatele ei. Ce voiai să spui prin „cântec?” Crezi că poţi comunica prin vo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braţii acustice. Ai reuşit asta cu solen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i o încercare? Cântă pân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încet şi s-a tras înapoi, către artefact, fără a-şi dezlipi ochii de la cameleon ş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lături de artefact, ea a întins mâna şi i-a atins suprafaţa lucioasă – apoi a sărit înapoi, parcă electro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a început să scoată nişte triluri. Erau sunete nepământeşti, şi nici o fiinţă umană nu le-ar fi putut emite, stopuri glotale care modulau un ton într-un cod Morse, dar extrem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upă patruzeci şi cinci de secunde. Toţi trei au privit lung la artefac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a ridicat şi s-a apropiat tăcut, rămânând alături de ea, iar Russell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eva. Să-i acordă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in belşug. Nu-ţi face griji. Cameleonul a întors o mână şi a mângâiat-o pe braţ cu un aer absent; apoi a prins-o de încheietură. Braţul ţi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ea aplec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brusc şi cu putere în jos, iar alveola umărului a plesnit cu un sunet înfiorător, iar braţul s-a smuls din trup. O clipă mai târziu, ea l-a plesnit atât de tare peste faţă cu celălalt braţ, încât i-a dislocat falca inferioară, astfel că aceasta a rămas atârnată, mişcându-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ezechilibrat şi a azvârlit braţul, folosindu-şi ambele mâini pentru a-şi fixa falc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moragia iniţială, rana de la umăr a încetat să mai sângereze. După o clipă, falca s-a suda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mă ţine în viaţ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planetă trebuie să existe doar unul, ori eu,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uss a sărit în spinarea cameleonului şi l-a prins de gât într-o priză-foarfece. Cameleonul l-a azvârlit ca pe o păpuşă, făcându-l să se izbească de postamentul masiv al la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ngurul rival. În rest, n-am nimic personal cu tine. Dar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tras către locul în care Russ rămăses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 devenit personală când l-ai vătămat pe Russ. Iar eu nu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plasa într-o stare echivalentă morţii. Trebuie doar să te rup în mai multe bucăţi şi să mă asigur că ele rămân separ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l-a pipăit pe Russ la gât găsindu-i pulsul şi a rămas între el ş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braţ, mă îndoiesc. Nu vei avea timp ca să-ţi creezi altul, şi nu poţi ieşi din încăperea asta ca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sp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ar lua doar câteva secunde ca să trec prin perete şi să ajung în apă. Nu cred c-ai dori să te confrunţi cu mine acolo. Chiar cu un singur braţ, sunt mai t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l omor pe Russ.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şovăit. Indiferent ce s-ar fi întâmplat cu el, Jack nu l-ar fi lăsat pe Rus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îndemnat-o cameleonul. Nici nu voi încerca să te opresc. Va trebui să te întorci, dar între timp, îl voi ucide încetul cu încetul. Nu mi-a fost uşor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a încercat altă cal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emeni cu omul de ştiinţă care, după o viaţă de muncă, descoperă ceea ce a căutat, însă distruge totul fără să se apropie întâi de lucr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tule încă de când ai ieşit din dormitorul lui, venind încoace. Şi nu sunt om de ştiinţă, aşa cum nici tu nu eşti femeie. Brusc, a privit spre stânga lui. Ia te uită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mputat se transforma singur într-o armă. Unghiile deveniseră gheare lungi de metal, iar pe două încheieturi ale degetelor se formaseră ochi. De-a lungul braţului, pseudopodele de început au devenit picioare ca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nou spre m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arătam pe vremea când am începu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cu treizeci de centimetri mai scund, umflându-se atât de mult, încât tricoul şi şortul i-au plesnit. Pe tot corpul i-a apărut păr negru, iar faţa s-a transformat în aceea a unui om de Neanderthal. Şi-a smuls îmbrăcămintea zdrenţuită ca să-şi etaleze muşchii puternici şi organul genital proeminen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Sharon, s-a mângâiat vreme de o clipă,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ă încerci, a zis ea şi s-a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ţintă, el a lovit în lateral cu viteza unui şarpe care atacă şi a înşfăcat braţul desprins. Zbătându-se, acesta a încercat să opună rezistenţă, însă el a strâns degetele peste gheare şi le-a îndoit pe dos până s-au rupt. Le-a aruncat, iar ele au căzut pe podea cu zgomot, după care el a smuls picioarele de pe el de parcă ar fi curăţat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 biceps şi a smuls o bucată de carne şi, în timp ce o mesteca, a rupt braţul de la cot. Cu unghia murdară a degetului mare, el a scos cu meticulozitate ochii de pe degete şi i-a făcut să pocneasc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rătându-şi dinţii rozalii de sânge, apoi a mai luat 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s-a uitat prin încăpere, căutând ceva care să-i slujească drept armă. Ordinea domnea peste tot, şi nimic nu putea fi desprins cu uşurinţă. Laserul uriaş sigur ar fi putut tăia creatura în bucăţi, însă era de neclintit, iar activarea lui se făc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cunoştinţa, Russell urmărea oribila scenă. Cameleonul smulsese aproape toată carnea de pe osul de deasupra cotului. A dat drumul braţului şi a scuipat o bucată mar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ja să spun că „Ai un gust minunat, draga mea”, dar, de fapt, mint. N-am mai mâncat ceva cu un gust atâ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creatură care a reuşit să ia a doua îmbucătură. Tu eşti lipsit de simţul gustativ. L-a văzut pe Russell scotocindu-se prin buzunare şi scoţând un briceag mare. Rus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a întors să-l privească şi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instru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a răsucit puţin şi a vârât lama cuţitului într-o priză de înaltă tensiune, aflată pe peretele din apropierea lui. A urmat un snop de scântei, iar şocul electric l-a trântit la pământ.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curent, acţionat de un motor pe benzină, a pornit aproape instantaneu. Luminile au pâlpâit, apoi au revenit la strălucirea dinainte. Russ s-a ridicat în fund şi şi-a masat mâna care suferis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âşti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procedat astfel. Oamenii vor veni să verifi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stata că nu pot deschide uşa rezistentă la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ăcut planuri amănunţite, adevărat? Ne ucizi, şi apoi ce faci? Ţii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ar muta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şi-a dat drumul de pe o grindă din apropierea tavanului, exact când el a ridicat capul. A aterizat pe umerii lui şi i-a răsucit capul brusc de două ori, făcându-i gâtul să plesnească. La o a treia smucitură, capul s-a desprins de corp, dar mişcarea fusese atât de puternică, încât capul a fost azvârlit în sus, izbindu-se de tavan. Însă el reuşise să o prindă de un picior, iar sângele ce ţâşnea din gâtul lui a aruncat-o pe Sharon, care a descris un arc înalt. A căzut cu un bufnet şi s-a rostogolit până lângă suportul artefactului, nu departe d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utantul s-a oprit din rostogolire, cameleonului îi crescuse alt cap, o combinaţie grotescă între trăsăturile omului de Neanderthal şi ale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făcut cu adevărat să sufăr. Ne jucăm d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mutantul a întins mâna şi a atins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unet asemănător unui clopot băt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un milion de ani, mutantul a luat adevărata sa formă. S-a alungit până a ajuns să aibă doi metri şi jumătate. Faţa avea doar o deschizătură, fără să evidenţieze prezenţa unor organe de simţ. Ochii nu se puteau concentra asupra acelui trup – el se modifica de la o clipă la alta, împânzit de toate culorile spectrului, având membrele care creşteau, dispăreau şi se modificau. Era inuman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s-a ridicat de pe postament de parcă ar fi fost o picătură uriaşă de mercur. A ţâşnit sub forma unui râuleţ către cameleon şi s-a transformat într-o cuşcă bolt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ulorilor, mutantul i-a vorbit artef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ul s-a prins de barele lichide ale cuştii, dar acestea nu s-au dat în lături. Apoi a tresărit cu mişcări rigide, după care a îngheţat, iar pe corpul lui a apărut ceva asemănător br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s-a topit într-un soi de băltoacă în jurul cameleonului şi apoi s-a re-format ca un ovoid mare şi argintiu, de trei sau patru ori mai mare decât dimensiunea pe care o avusese iniţial, având creatura mortală în interiorul său. Culorile au jucat în întreaga încăpere, iar mutantul a redevenit Jan, trecând apoi prin forma lui Sharon şi stabilizându-se ca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Russ, l-a luat de o mână şi l-a ajutat să se ridice în picioare. Apoi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u a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pentru mine, dar aşa cred. Aşa arăt când nu trebuie să iau o anumi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crâşnet puternic, şi o parte din tavan a coborât aproape un metru, apoi s-a oprit şi, răsucindu-se pe o parte, s-a aşezat încet şi uşor pe podea, rezemându-se precis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rtefactul îmi este partener, viu în felul lui. Nu mi-am dat seama de asta decât după ce am cântat şi l-am atins. Asta l-a făcut şi pe el să se modifice; să se trezească. Rămăsese într-o stare de aşteptare, viaţă suspendată, după ce eu am plecat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bine de un milion de ani în urmă. Mutantul s-a uitat la ovoid. Nu ştie ce reprezintă Jack, însă în nici un caz nu trebuie să mai rămână pe Pământ. Îl vom lua cu noi pentru a-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şi noi, nici el nu poate muri. Însă nu aparţin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i de ani-lumină depărtare. Pe o planetă dintr-o aglomerare globulară – Messier 22, din Sagittarius. (Apoi l-a sărutat pe Russell.) Să-ţi cumperi un telescop şi să mă cau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o lege. Am rămas aici prea mult. Am făcut lucruri ce nu se cuveneau. De exemplu, îndrăgostindu-mă de un localnic,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ce simţi. (Ea l-a strâns de mână şi a dat să spună ceva, dar s-a întors şi a pornit spre navă. În suprafaţa ovoidului s-a făcut o deschizătură.) N-aş putea merg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ronaut ai rămas. (Ea a clipit ca să alunge o lacrimă din ochi, şi a clătinat din cap.) Călătoria durează prea mult timp. Şi va trebui să te obişnuieşti cu clorul. L-a privit lung şi a făcut un pas în ovoid. Deschizătura a dispărut ca şi când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ridicat în tăcere către gaura creată în acoperiş. Apoi s-a aşezat din nou pe pode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 trecuse în forma lui firească, splendidă, haotică. S-a transformat iarăşi în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a a spus că poţi veni. Dar nu ca fiinţă umană. Trebuie să te laşi transformat în ceva care să seme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i-a răspuns ea zâmbind şi privindu-l cu ochi sclipitori. Şi vei rămâne Russ. Rus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difuzoare s-au auzit nişte păcănituri. Era glasul lui Jan, durero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ussell? Ce naiba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 clătinat din cap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paznicul mi-a zis că ai intrat acolo cu mine! Ce Dumnezeu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 într-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apoi, trecând pragul, a simţit cum începe să radiez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lui Hooke: Pentru un material elastic, deformarea este proporţională cu greutatea sau solicitarea aplicată. Valoarea solicitării la care un material încetează să mai respecte legea lui Hooke reprezintă limita de proporţionalit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Plasticman (pe numele său real Eel O'Brian), personaj de benzi desenate pe teme poliţiste, apărut pentru prima oară în 1941. Infractor mărunt, în timpul unei efracţii, el cade într-un bazin cu acid. Se trezeşte într-o mănăstire şi constată că are corpul foarte maleabil. Ulterior îşi dedică viaţa luptei contra criminalităţii. În 2002 a fost lansat un film artistic, Plasticman and the Justice Leagu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illiard, înfiinţată în 1905 ca institut de muzică, s-a extins apoi, devenind o universitate care pregăteşte studenţi în domeniul dansului şi al artei dramat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ctul de la Milan, din anul 313, stabileşte că Imperiul Roman încetează persecuţiile împotriva creştinilor. El a fost dat de tetrarhii împăraţii romani Constantin I (de vest) şi Licinius (de răsărit), dând naştere unei perioade cunoscute sub numele de Pacea Biseric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şina von Nenumann, reprezintă o sondă capabilă să parcurgă distanţe interstelare sau interplanetare şi să utilizeze materiale locale pentru a construi copii ale sale. Numele este preluat după cel al matematicianului John von Neumannn, american de origine maghiară, care, între alte realizări, a fost primul care a elaborat o teorie matematică a maşinilor ce se pot autocop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SA – Agenţia Naţională de Securitate; iar No Such Agency („Nu există asemenea agenţie”) se doreşte a fi o interpretare ironică a abrevierii NS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e la modă şi principiu de activitate în cadrul companiilor, vrând să arate spiritul democratic şi munca în echipă, în cadrul cărora aparent nu există „subordonaţi”, adică persoane discrimin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regidor – mică insulă stâncoasă situată la aproximativ 48 de kilometri vest de Manila, care este plasată strategic la intrarea în Golful Manila. Forţele americane şi filipineze au fost silite să capituleze în faţa invadatorilor japonezi în 6 mai 1942. Forţele americane au eliberat insula abia în martie 194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cament care reduce arsurile stomac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tecul What is this thing called love? Compus de Cole Porter şi înregistrat de Artie Shaw în 1938, a fost interpretat de numeroşi artişti, între care şi orchestra Tommy Dorsey (1901-1951), trombonist, şef de orchestră de jazz în perioada Big Band-urilor având-o ca interpretă vocală pe Connie Hain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man de Ernst Hemingway publicat în 192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blicată în 1928, această carte de Margaret Mead a fost foarte controversată încă de la apariţie, analizând comparativ educaţia adolescenţilor pentru viaţă şi sex în Samoa şi în Statele Unite, susţinând ca tinerii americani suferă de stres în familie, şcoală şi relaţii umane. Ea a fost criticată pentru unele afirmaţii nesusţinute ştiinţif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femeris – un tabel care prezintă poziţiile Soarelui, Lunii, planetelor, asteroizilor sau cometelor pe cer la un anumit moment. În scopuri ştiinţifice, un efemeris modern cuprinde programe de computer care generează poziţia corpurilor cereşti la orice dată dorită de utiliza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d Line („Linia Roşie”) este o linie de metrou din Boston, numită astfel pentru că trece prin Cambridge, unde se afla Universitatea Harvard, a cărei culoare tradiţională este roşul-sângeri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valava este o piesă de îmbrăcăminte tipică pentru Samoa, constând dintr-o bucată rectangulară de material imprimat în culori vii, (având, în general, dimensiuni de 1,10 pe 1,80 m), care se leagă larg în jurul taliei şi este purtată deopotrivă de bărbaţi şi fem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ah Bird, pasărea Minah, este un personaj din desenul animat Inky and the Minah Bird. În film, Inky încearcă să prindă pasărea minah, care e puternică, mereu tăcută, apare din senin, îşi schimbă mărimea şi are permanent o expresie impenetrabilă, calitate la care se face aluzie în textul roma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gea Zipf se referă la frecvenţa apariţiei şi distribuţiei unor cuvinte în cadrul limbaj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orema lui Shannon, se referă la capacitatea unui canal de comunicaţie în funcţie de lăţimea de bandă şi de raportul semnal/zgomot. Formula lui Shannon dă entropia unui mesaj M în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 =-log2p (M), unde p (M) este probabilitatea apariţiei mesajului 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ginal, în traducere liberă, „Poţi fugi, dar nu ai unde să te ascunzi”, expresie atribuită boxerului Joe Louis (1914-1981)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dicament care ajută la decongestionarea căilor respiratorii, conţinând pseudoefedri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intraductibil: numele Rae se pronunţă la fel ca ray „rază”, ceea ce face ca traducerea să fie O rază de lumină în întuner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iulie 1947, o serie de ziare au publicat ştirea că la baza aeriană din Rosswell era deţinută o farfurie zburătoare, recuperată de pe un câmp. Articolele au avut ca origine o declaraţie a unui ofiţer de la acea bază aeri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ef de clan, capul familie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0:00Z</dcterms:created>
  <dc:creator>Camuflaj 2.0 N</dc:creator>
  <dc:description/>
  <cp:keywords/>
  <dc:language>en-US</dc:language>
  <cp:lastModifiedBy>User John</cp:lastModifiedBy>
  <dcterms:modified xsi:type="dcterms:W3CDTF">2013-09-01T06:50:00Z</dcterms:modified>
  <cp:revision>2</cp:revision>
  <dc:subject/>
  <dc:title>Joe Haldeman</dc:title>
</cp:coreProperties>
</file>