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e Haldeman</w:t>
      </w:r>
    </w:p>
    <w:p>
      <w:pPr>
        <w:pStyle w:val="Heading1"/>
        <w:ind w:hanging="0"/>
        <w:rPr>
          <w:i/>
          <w:i/>
          <w:sz w:val="40"/>
        </w:rPr>
      </w:pPr>
      <w:r>
        <w:rPr>
          <w:i/>
          <w:sz w:val="40"/>
        </w:rPr>
        <w:t>MINDBRIDG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necuvântaţi fie pacificatori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tobiografie: 20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port personal.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aie de raport.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pitolul unu.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ra de „Biosferă”: 2041.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pitolul do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eoformare I.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ranslaţia Levant-Meyer.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pitolul trei.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untea 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pitolul patru.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nual de asigurări.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fectul „Praşti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pitolul cinci.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topsie.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ogramar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pitolul şase: Preludiu.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ugă.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da.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soţirea minţilor neprefăcute admite impedimente.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imfonime.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apitolul şapte.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eoformare II: Accesul la unelte.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urtător de Sămânţă.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tobiografie: 2051.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u m-atinge!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apitolul opt.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Şi ei servesc patria.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uă vieţi.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lobul de cristal I.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ferte de serviciu.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apitolul nouă.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ifre şi dolari.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utobiografie: 2053.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Lucruri de care te loveşti noaptea.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apitolul zece.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l doilea contact.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apitolul unsprezece.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utobiografie: 2053 (urmare).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Ştiu doar ce scriu ziarele.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apitolul doisprezece.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Fişa postului.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apitolul treisprezece.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esager.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utobiografie: 2034.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apitolul paisprezece.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Raport psihiatric.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apitolul cincisprezece.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untea.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Globul de cristal II.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utobiografie: 2149.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Numele lor fi-va Copiii Domnului.1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necuvântaţi fie pacific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îl călca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Lefavre izbutise să obţină de la Academie o învoire pe durata weekend-ului şi în ultima clipă se hotărâse să meargă în Denver, nu în Aspen. Se părea că va pl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Denver a plouat cu găleata – o ploaie rece care la miezul nopţii s-a transformat în lapoviţă. Ulterior, avea să afle că în Aspen ninsese şi se aşternuse o zăpadă de două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la Denver Mint, însă era închis, ca şi muzeul – sărbătoare guvernamentală. Intră într-un cinematograf şi viziona un film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cu paltonul descheiat, şi un taxi îl împroşcă din cap până-n picioare. Plecase fără bagaje şi nu-şi luase îmbrăcăminte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toria „la minut” a hotelului îi ţinu hainele douăzeci de ore. Nu voiseră să recunoască faptul că-i pierduseră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capătă uniforma, văzu că uitaseră să-i îndoaie manşetele. Trebuia să le mai calce o dată, la întoarcerea în Colorado Spr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nu-i admisese reducere nici ca student şi nici ca militar. Fusese nevoit să facă scandal şi ajunsese până la directorul adjunct, iar atunci îi aprobaseră tariful redus numai ca să sc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defectă şi întârzie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rapid dormitorul comun, uşor îngrijorat întrucât ajunsese după ora stingerii, iar când liftul se opri la etajul său, simţi miros de vopsea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lui de cameră vopsise odaia în negru. Pereţii, tavanul, până şi ferestrele. La începutul semestrului, Jaque zugrăvise încăperea, acoperind verdele cazon. Acum descoperi un lucru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lui avea o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k, începu el cu blândeţe. Nu-ţi plăcea b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Franklin, colegul său de cameră, stătea întins pe pat, mestecând o scobitoare şi examinând pla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ărea o nuanţă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eribil de calm, dar în mod abstract îşi dădea seama că unghiile i se înfipseseră în palme. Se opri la capătul patului lui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îşi schimbă poziţia, încrucişând gleznele. Încă nu-l privise pe Jac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cun î son g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t.” Mie nu-mi prea place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întrebi înainte s-o faci. Puteam ajunge la un compromis. Te-aş fi ajutat şi eu la v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aici. Am vopsit-o în timpul meu liber. Îl privi pe Jacque pe sub pleoapele pe jumătate coborâte: Bejulâmi distrăgea atenţia. Nu puteam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urosu' dracu'! Nu te-am văzut niciodată deschizând o carte! Un vecin bătu cu pumnul în perete şi zbieră, cerându-le să păstrez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scoase scobitoarea din gură şi o inspect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puteam învăţa cu bej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dministratorul îi spuse lui Jacque că trebuia să aştepte semestrul doi, dacă voia să-şi schimbe colegul de cameră. Incă pa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ranklin s-a mutat cu câteva săptămâni înaintea terminării semestrului. A lăsat în urma lui tre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tobiografie: 20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utilizat o imprimantă acţionată verbal dar cunosc principiul general că la dracu trebuie s-apeşi tasta semnelor de punctuaţie şi să zici punct. Aşa. Virgulă. Merge, ce părere aveţi? Acum tasta paragra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Jacque – se aprinde semnalul dictării literă cu literă – Jacque Lefavre. Dac-ar fi fost o maşinărie franţuzească, probabil c-ar fi scris „Jacques” şi dă-o dracu, dar nu, aşa se scrie corect, fără „s”-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entru arhivă, vreau să zic ARHIVĂ, fir-ar a dracu. Trebuie să ating tasta majusculelor şi să spun cuvântul după ce-am ridicat degetul. O iau de la-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aceasta este pentru Arhiva Agenţiei pentru Dezvoltare Extraterestră. Analiză motivaţională şi evaluare a pregătirii profesionale. Strict confidenţial, aşa că nu vă mai holbaţi atât. „începeţi cu începutul”, spunea în primul an profesorul de compoziţie literară, şi niciodată nu mi-am putut da seama dacă era o afirmaţie profundă sau stupidă. Mă rog, s-o luăm cu începutul. Am fost conceput în primăvara lui 2024. Putem sări peste următorii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spun ceva despre taică-meu, fiindcă e important. Iar dacă ceea ce se zice i-adevărat (iar s-a aprins dictarea pe litere, fir-ar a naibii de limbă), chestia asta n-o să fie citită decât peste douăzeci de ani şi probabil că până atunci, lumea o să uite cine a fos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carierei lui taică-meu – Robert Lefavre – l-a reprezentat comunicarea susţinută în 2034, la întrunirea anuală a Societăţii Americane de Fizică. Se intitula: „Translaţia Levant-Meyer: Fizica şi ipotezele senzaţionale.” Citiţi-o, e foarte convingătoare. A fost bine primită. Însă după o lună, Meyer a trimis un şoarece şi o cameră video pe Kruger 60, iar acestea au revenit viu, şi respectiv cu un film întreg. Deplasările s-au făcut prin T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tr-o singură zi, tata a fost redus de la postura de candidat pentru Nobel la simplă notă de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doar un puşti, mi-am dat seama că atunci s-a întâmplat ceva cu el. Ceva din sufletul lui a plesnit. Privind retrospectiv, îl înţeleg şi-l compătimesc. Era însă un om terminat, iar eu am crescut dezamăgit, privindu-l cu dispreţ şi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ntâia să vezi cum scrie maşinăria asta. Eu chiar dacă m-aş strădui, n-aş fi putut scrie fără greşeli. Dacă ar putea s-o programeze şi pentru semnele de punc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privinţa analizei motivaţionale, presupun că principala cauză pentru care am devenit Tamer1 a fost să-l irit pe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oximativ îmblân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dovedit că lucrarea lui anti-TLM era eronată, tata şi-a luat un an de concediu de la Institutul Fermi, însă n-a mai revenit acolo. Poate că i s-a cerut să demisioneze, deşi mă îndoiesc. Cred că, pur şi simplu, n-a dorit să lucreze în domeniul aplicaţiilor Translaţiei Levant-Meyer, aşa cum începuseră să facă toţi cei din Institut. La urma urmei, pierduse şase ani încercând să demonstreze că TLM nu exista şi că ciudata descoperire accidentală a lui Levant nu avea nici o legătură cu transmiterea materiei, ci putea fi explicată în termenii termodinamici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am renunţat la frumosul bloc din Manhattan şi ne-am mutat mai în nord, îndepărtându-ne de Institutul Fermi şi de seminarul săptămânal de la Columbia, la un colegiu de doi ani, unde tata reprezenta o treime din catedra d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ceea ce făcea acolo, însă postul îi oferea mult timp liber. După cursuri se încuia în biroul lui, dimineţile şi serile, fără să ne bage în seamă, încercând să înţeleagă ce anume greşise în ipoteza lui termodinamică. Mama l-a părăsit după mai puţin de un an, iar eu am plecat imediat ce am împlinit vârsta pentru examenul de T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ăsprezecea mea aniversare a avut loc la trei zile după absolvirea liceului (în 2042, revenisem în Elveţia) şi în aceeaşi dimineaţă eram primul la coada din faţa ghişeului ADE din centrul Genevei. Testele au durat două zile, şi bineînţeles am fost ad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şi i-am spus tatei că fusesem acceptat, iar el mi-a interzis să mă înrolez. Acelea au fost ultimele cuvinte pe care mi le-a spus vreodată. Nici măcar nu l-am mai revăzut decât după nouă ani, la înmormân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sa fusese cea obişnuită (pe atunci) că omenirea ajunsese prea departe, şi prea repede. Trecuse mai puţin de un secol de la lansarea primului satelit teleghidat şi călătoria interstelară cu TLM. Nici măcar nu făcusem curăţenie după Revoluţia Industrială – zicea el – şi intenţionam să ne exportăm gunoaiele în toată galaxia. Ca şi războiul, şi aşa mai departe. Mai întâi, ar fi trebuit să evoluăm spiritual, să impunem un moratoriu asupra TLM-ului, până ce deveneam o rasă îndeajuns de matură filosofic pentru a şti cum să ne folosim cât mai bine de această şans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 însă cine urma să ne anunţe când ne maturizasem suficient. Probabil nişte indivizi care gândeau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m trântit uşa în faţa tăcerii lui şi am plecat la Academia ADE, în Colorado Spr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cele scrise anterior, îmi dau seama că se creează o imagine destul de falsă a motivelor pentru care m-am înrolat în ADE. Deşi poziţia radicală a tatei a fost foarte importantă – mai ales fiindcă m-a oprit să abandonez Academia când situaţia devenise dură – probabil că tot m-aş fi înrolat, fără să ţin seama de situaţia familială. Profesiunea părea romantică şi interesantă, iar generaţia mea crescuse năzuind la ea.) în nici un caz nu sunt persoana potrivită care să răspundă în legătură cu „evaluarea pregătirii profesionale”. Mi-au trebuit şase ani ca să termin Academia (pe atunci, mulţi o absolveau după patru ani), deşi n-am avut probleme cu materiile predate, sau cu instrucţia fizica. Întotdeauna rapoartele mele semestriale au purtat însemnarea „în atenţia Psi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s-au mai potolit în privinţa' asta. Însă pe vremea mea, exista o anume calitate a ceea ce era considerat capital pentru membrii unei echipe deTameri: autocontrolul deplin. Se apreciau în primul rând persoanele care întâmpinau moartea, ridicând uşor dintr-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rfecţiunea nu fusese obţinută niciodată, întrucât se preţuiau şi însuşiri precum imaginaţia şi adaptabilitatea, rareori întâlnite la roboţi. Trebuia totuşi să recunosc că toţi colegii mei păreau mult mai cumpătaţi decât mine. Principala mea problemă era că nici de-al dracului nu-mi puteam înfrâna temperamentul. Mă supuseseră la şedinţe psihanalitice şi terapeutice ba chiar mă obligaseră să studiez budismul şi daoismul. Apoi mă testau cu cele mai nenorocite chestii şi, cu regularitate, o zbârceam şi căpătăm încă o însemnare pe f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ăcea de pildă să se folosească de personaje similare mie. O dată am căpătat un nou coleg de cameră care fusese actor şi care a petrecut un semestru întreg perfecţionându-şi rolul, împrumuta lucruri şi nu le mai restituia, exprima opinii scandaloase fără să se obosească să le justifice, refuza dispreţuitor studiul şi totuşi căpăta note mari. Plus o întreagă galaxie de frecuşuri minore. Pentru ca apoi, la mijlocul săptămânii de toceală ce preceda ultimele examene ale semestrului să apară în cameră şi să mă anunţe că-mi suflase actuala iubită. Pe lângă asta, îi mai spusese şi anumite lucruri. Lucruri pe care bărbaţii le discută între ei, simţindu-se la adăpostul frăţiei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că ADE-ul o să-i repare nasul şi rotula. Eu îl lăsasem sângerând şi ieşisem să mă plimb prin zăpadă, temându-mă să nu-l omor, dacă mai rămâneam împreună sub acelaşi acoperiş. Am tropăit de colo-colo, până mi s-au învineţit degetele, iar când am revenit el dispăruse, fiind înlocuit de un bilet semnat de consilierul meu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s-a dovedit că cei doi ani suplimentari mi-au prins bine. Am urmat o grămadă de cursuri tehnice facultative, iar chestiile cum ar fi tectonica discretă şi cinematica atmosferică mi-au fost de folos când am început geoformarea practică. Deţinând o multitudine de cunoştinţe generale din domeniul ştiinţelor fizice şi biologice, rezolvam întotdeauna mai mult decât sarcinile ce-mi reveneau în misiunile de explorare. Prima echipă de Tameri ce coboară pe o planetă trebuie să conţină doi „generalişti”, care să decidă cefei de specialişti vor fi necesari în următoarele descinderi. Şi oricum e mult mai amuzant să străbaţi o planetă necunoscută, decât s-o iei la geoformat cu târnăcopul şi lopata. Cel puţin, aşa mi se par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filosofiilor orientale nu m-a ajutat în direcţia sperată de comisia psiho. Totuşi daoismul m-a salvat într-un mod foarte direct, într-o situaţie despre care ulterior am aflat că fusese examenul final de comportament. Episodul a implicat un alt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meu de daoism se numea Wu: un domn bătrân şi blând, cu mult umor şi răbdare. Eu mă pregăteam să plec în Germania pe timpul vacanţei de vară şi nu intenţionam să studiez nimic, totuşi din respect pentru el am acceptat să continui cu lecturile Ching. Deşi, în sinea mea, consideram înţelepciunile cărţii doar cu puţin mai profunde decât planetele trase de papa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mă reculegeam în contemplare şi rugăciuni, străduindu-mă să nu mă simt ca un idiot, apoi îi puneam lui Ching o întrebare generală despre ziua care mă aştepta. După aceea, azvârleam monezile, căutam comentariul corespunzător şi-l memoram, pentru ca să mă pot referi la el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întrebarea pusă în dimineaţa dinaintea examenului meu final, dar comentariul nu-l voi uita niciodată: „Aici poate fi vorba de un bărbat puternic. El nu se adaptează mediului său, fiind prea brutal şi neglijând eticheta. Dar având un caracter integru, primeşte Ceea c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straniu de adecvat şi toată ziua m-am străduit să mă comport cuvenit şi lipsit de brutalitate. Spre seară, aşa cum făcusem zilnic de la venirea în Heidelberg, m-am dus într-un băruleţ modest şi liniştit, aflat ceva mai jos de hotelul meu, ca să citesc şi să mă relaxez după noutăţile de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ţiv pus pe harţă zbiera la barmanul care refuza să-l servească. O vreme i-am privit certându-se, m-am gândit că scandalagiului i-ar fi prins mai bine o doză de Ching decât un alt pahar şi mi-am văzut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când scandalul a încetat, şi în oglinda din spatele barului l-am zărit pe beţiv împleticindu-se înapoia mea. Apoi, fără nici un motiv, luă o halbă goală şi încercă să-mi tragă una în scăfârlie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ştiusem, dar ADE nu intenţiona să-mi permită un al şaptelea an de instruire. Nu le păsa dacă, din cauza neatenţiei, mi se împroşcau creierii pe pereţi, ori dacă opream agresiunea trăgându-i un pumn individului. Sau chiar rupându-i şira spinării; fusese plătit suficient de bine ca să compenseze o spitalizare îndelungată, sau o condamnare pentru omor din cu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tot n-aş fi trecut t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prins încheietura tipului şi i-am smuls halba. Am aşezat-o pe tejgheaua barului şi, într-o germană destul de bună, l-am întrebat pe un ton coborât: „Vă cunosc de undeva?” Când mi-a răspuns cu un torent de invective bilingve, i-am cerut barmanului să cheme un poliţist. „Beţivul”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furia teribilă, s-a manifestat peste câteva minute prin tremurături, sudori reci şi scrâşnete din dinţi. Dar în loc să ies clocotind, să-l caut pe individ şi să-l fac praf, mi-am amintit ce încercam să devin şi m-am stăpânit. Mi-am petrecut restul scurtei seri în genunchi în faţa clos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 se mai găseau alţi trei clienţi, iar unul dintre ei era un observator ADE. A doua zi, am căpătat dip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por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lit Ubersendung Mitteilung ITT ZU John ThomasVON Her-RECHNUNG-DATTELZEITRileymann KranzNUMMER3ef Personal, Abgeordnete01 285 7849629 Juli02.10academiafiir Mann-Kollekt'51^DEschafter&lt;abel Adresse: ADE MQnchen5TARSEEDDeutschlandDragă Riley, Conform instrucţiunilor, am fost prezent la testarea neoficială a Candidatului Tamer Jacque Lefavre. Am încercat să-ţi telefonez, dar n-a răspuns nimeni, nici la *birou şi nici acasă. Probabil că la voi este după-amiază; aici este ora dou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cerea să te anunţ că Tamerul Candidat a acţionat reacţionat cu demnitate şi stăpânire de sir^eIn mod evident, incidentul 1-a iritat în mod deosebit, dar şi-a controlat nervii, deşi efortul respectiv 1-a^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Heidelberg, lecturasem dosarul vostru despre Candidatul Lefavre şi devenisem eu însumi „nervos”. Eram sigur că în această seară, aici va muri un om. Consider însă că ai avut perfectă dreptate în analiza ta, afirmând despre Candidatul Lefavre că va reacţiona mult mai bine în condiţii extreme de stres*, decât o face în situaţiile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video din plafon a filmat întregul incident şi o copie a casetei îţi va trane fi transmisă o dată cu raportul meu complet, când o vei viziona, cred că vei fi de acord cu aprecierea mea că Herr Lefavre merită nota 10 la reacţia în condiţii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cu Herr Lefavre la bar, înainte de venirea actorului. Vorbeşte o germana stricată chiar şi pentru un elveţian. Pare însă un tânăr simpatic şi de abia aştept să-1 întâlnesc în condiţii mai puţin reg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viitoare, sosesc în Colorado împreună cu Suzanne şi suntem nerăbdători să vă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tima, K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aie de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GROOMBRIDGE 1618, 17 AUGUST 2051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MER 4, TANIA JEEVES. FEMEIE, 31. A OPTA MISIUN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MER 1. HSI CH'ING. BĂRBAT, 23. PRIMA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AMER 1, VIVIAN HERRICK. FEMEIE, 23. PRIM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AMER 1, JACQUE LEFAVRE. BĂRBAT, 25. PRIM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AMER 1, CAROL WACHAL. FEMEIE, 24. PRIM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DULE DE EXPLORARE MULTIFUNCŢIONALE V. ECHIPAMENT STANDARD 1 RECORDER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OTOR AUTOMAT (AL DOILEA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PULSURI 7,49756783002 US2, REGLARE LA TIMP LOCAL 13:21:47, 94099 TP3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7:32, 08386 TP 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ATEA MISIUN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RI: CONT 733089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tăţi de sistem.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mpul Pământulu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pitol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siune a lui Jacque Lefavre a avut loc pe cea de a doua planetă a stelei Groombridge 1618. Nu reprezenta un loc promiţător; rareori planetele stelelor mici se dovedeau interesante. ADE-ul n-ar fi irosit acolo o echipă experi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Jeeves îl ajută pe Jacque să-şi regleze lectorul biometric al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 zece contra unu că nu-i decât un pietroi. Rămâne de văzut dacă-i fierbinte sau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stăteau în vestiarul din Colorado Springs şi beau cafea, în vreme ce făceau ultimele verificări ale costumelor în care urmau să trăiască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nu vom găsi nimic interesant? Întrebă Carol Wachal. Va fi doar un exerciţiu de antrenament extrem de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ile sunt întotdeauna interesante. Nici un corp nu seamănă cu altul, nici chiar pietr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ă vom găsi viaţă? Întrebă Jacque. Tania strânse din umeri şi închise capacul l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aştepta la cine ştie ce surpriză. Eventual câteva fosile, sau nişte specii rezistente de tipul nodulilor mar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capătul opus al vestiarului se deschise şi un tehnician vârî cap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anunţă el. Imediat după următoarea sosire. Prin uşa respectivă se ajungea în ecluza unde li se sterilizau costumele. De acolo, treceau în camera vidată care conţinea cristalul T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timpul să ne îmbrăcăm, rosti 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tunica peste cap şi o azvârli într-un dulăpior. Ceilalţi o im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observă că Ch'ing evita, discret, să-şi privească colegele de echipă. Jacque însuşi nu deţinea genul acesta de bună cuviinţă, totuşi era îndeajuns de politicos ca să le examineze pe toate cu acelaşi interes. Carol îi întoarse privirea şi-i făcu cu ochiul, menţinându-şi însă chipul perfect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nci Tamerii se găseau într-o condiţie fizică excelentă şi arătau bine, în ciuda musculaturii oarecum supradezvoltate şi a absenţei oricărei pilozităţi corporale. Tania avea urme vagi de vergeturi, cauzate de cele şase naşteri pe trei planete diferite, precum şi cicatrici de chirurgie estetică, mai fine decât un fir de păr, sub fiecare sân. Reprezentau semnele meseriei ei şi nu-i afectau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Jacque stătea în aşa fel încât femeile să nu-i poată vedea spinarea. Părea că cineva o folosise drept răboj – utilizând un topor. Cu doisprezece ani în urmă, fusese înghesuit într-o fundătură şi răstignit la pământ de către patru bărbaţi, în timp ce al cincilea încerca să-i găsească rinichii cu un brici. În mod evident, o făcuseră ca distracţie, întrucât îi luaseră deja portofelul. Imediat după ieşirea din spital, revenise definitiv în Europa împreună cu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 „modulul de explorare multifuncţional” – era o maşinărie cu formă aproximativ omenească, ce asigura timp de o lună supravieţuirea unei persoane curajoase în mijlocul unui furnal, sau în hidrogen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u-I, puteai traversa un uragan fără să fii răsturnat, puteai merge pe fundul oceanului fără să te turtească presiunea, sau puteai prinde o pisicuţă fără să-i faci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a câteva accesorii care nu erau arme evidente. Cu ele şi cu ajutorul circuitului de amplificare a forţei costumului puteai să faci un covrig dintr-o bară de oţel, să transformi un oraş într-un maldăr de dărâmături sau să ocoleşti într-o săptămână ecuatorul unui asteroid. Aveai însă nevoie de cinci minute de contorsiuni pentru a-ţi scărpina nasul, iar alte părţi anatomice erau pur şi simplu in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te obişnu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ele erau extrem de scumpe şi destul de dificil de operat. Pe planetele cu climat deja cunoscut se foloseau modele mai simple. La prima explorare Tamer a unui corp ceresc, se prefera totuşi acest echipament, pentru a evita trimiterea prealabilă a unei sonde robot. Iar principalul cost al oricărei translaţii Levant-Meyer îl reprezenta cel al energiei, care era acelaşi indiferent dacă se translata o echipă dotată cu tot necesarul, sau o sondă micuţă. Ba chiar putea să fie o simplă cutie de conserve ru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prea delicaţi n-ar fi reuşit niciodată să se descurce cu un costum MEM. Deveneai – în mod prea intim – o parte a lui; absolut totul se recicla. Din fericire, cei care treceau de toate examenele şi antrenamentele, pentru a deveni în final Tameri, nu puteau fi delicaţi. Iar modestia constituia prea rar o trăsătură majoră a caracte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rea în costumul rigid era o operaţie similară celei prin care trecea un cavaler medieval când îşi îmbrăca armura. Suiai pe o platformă aflată la înălţimea pieptului, de pe care coborai în jumătatea inferioară. Având mâinile încă libere, îţi cuplai senzorii abdominali şi femurali, precum şi tuburile de evacuare. După aceea, înălţai braţele, iar o macara cobora jumătatea superioară a costumului; mâinile îţi intrau în braţ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venea dificultatea de aţi scărpina nasul. Înăuntrul costumului de abia aveai loc să te răsuceşti pentru a-ţi elibera o mână, fără să-ţi dizloci umărul. Îţi. Trebuia însă timp şi încăpăţânare.) Un mecanism de etanşare automată conecta cele două jumătăţi. Cu limba şi bărbia, acţionai circuitele audio şi optice, şi. Era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îşi deschise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t niciodată o săptămână în chestia asta, spuse el. Cred că ne coacem după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şa păţesc, încuviinţă Tania. Este însă doar o închipuire. „Nasul meu nu cunoaşte cuvântul ăsta”, se gândi Jac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ă cu amplificatorul optic, trecând de Ta infraroşu la ultraviolet şi înapoi. In odaia luminată indirect, diferenţele nu se sesizau; doar culorile dispăreau şi ap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Ch'ing. N-ar trebu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vestiar apărură patru siluete, mişcându-se cu uşurinţă în costumele ce cântăreau o tonă. De abia revenite Dumnezeu-ştia-de-unde, costumele erau acoperite cu o peliculă subţire de pulbere azurie. Jacque simţi un fior prin şira spinării şi părul de pe ceafă i se zbârli – o reacţie pe care reuşise s-o controleze în ultimii şase ani, ştiind că, de fapt, abia un candidat din douăzeci ajungea Tamer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părăsească Pământul. Chiar dacă planeta se dovedea a fi o bucată de granit rece, lipsită de atmosferă, era un loc pe care nici un om nu-l mai văz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ră pe Tania în ecluza de sterilizare: o încăpere cubică, cu oglinzi în loc de pereţi, podea şi tavan. La fiecare jumătate de metru se afla câte un tub subţire ce emitea radiaţii în domeniul ultraviolet-g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aţi-vă unul de celălalt şi întindeţi braţele. Să existe cel puţin un metru între vârfurile mâinilor şi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reflectate ale celor cinci Tameri se multiplicau, transformându-se într-o vastă armată care se întindea la nesfârşit în fiecare direcţie. Uşa se etanşă şi se auzi pulsaţia unei pompe ce aspira aerul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a fi în mijlocul unei mulţimi nemărginite fu înlocuită de claustrofobie – închişi într-un sicriu puţin mai larg. „Isuse”. Gândi Jacque, „oare cât timp poţi rezista fără să-nnebuneşti, dacă ţi se strică opt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hiseră canalele video şi o urmară pe Tania în sala TLM-ului. Dinapoia unui perete din sticlă, doi tehnicieni îi priveau. Nu exista nici o iluminare, exceptând lumina ce răzbătea din cabina de control, însă era suficientă pentru a zări cris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nute şi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ul era un cerc de sticlă cenuşie, cu diametrul de o sută douăzeci de centimetri. Tania păşi prim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poţi sta jos cu mine. CIYing şi Vivian – următorii, iar Jacque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spărea orice asemănare între costumele MEM şi vechile armuri medievale. Tania şi Carol se aşezară faţă în faţă în mijlocul cercului, iar următorii doi se suiră pe umerii lor. După aceea, Jacque se cocoţă deasupra tuturor, precum King Kong. Stabilizatoarele giroscopice de la centurile costumelor opreau prăbuşirea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glisa un cilindru de plastic galben sclipitor, semitransparent. Acesta era doar un marcaj pentru câmpul TLM; se aflau în siguranţă atâta timp cât rămâneau la doi-trei centimetri de el. Ceea ce nu se afla în interiorul câmpului în momentul impulsului, rămânea pur şi simplu pe loc – nu mai era transmis la destinaţie. Nu trebuia să fie un braţ, sau un picior; o simplă bucată din costum era mai mult decâ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secunde. Nimeni nu rost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inte, sau rece? Spuse Vivian. Face cineva 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 un dolar c-o să fie exact ca Pământul, răspunse Carol. Fac pariu unu contra o mie. Ba nu – contra 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Jacque. Biosfera trebuie să fie mai subţire ca o co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ra de „Biosferă”: 20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urs a unei vechi şi exclusiviste şcoli particulare din nordul New Yorkului. O zi călduroasă, toropitoare, spre sfârşitul primăverii. Instalaţia de climatizare s-a de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PROFESORUL este William J. Gilbert, M. A., şi predă ştiinţele fizice la acest ciclu. E nemulţumit de ne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şter of Arts licenţiat în arte. (N T.) elevilor, dar crede că a găsit o modalitate de a însufleţi atmosfera. JACQUE LEFAVRE nu s-a pregătit pentru oră şi habar n-are care-i diferenţa între biosferă şi o bilă de bowling. Cu două zile în urmă, a renunţat în mod oficial la „s”-ul de la sfârşitul numelui său (pentru că nu mai suporta să fie strigat „jax”) şi, în loc să ia notjţe, exersează noua lui semnătură. Mai mulţi STUDENŢI şi o M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şezat pe catedră şi încercând să nu pară bă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impresia că biosfera este explicată destul de neclar în text. (Coboară băţos de pe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de acord,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omnule. Totuşi, eu cred c-am înţeles-o. AL DOILEA STUDENT: (şoptind spre al treilea student): Doamne, ce mai „periuţă”! PROFESORUL: Ai ceva de spus, Ronald? AL DOILEA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Spuneam că şi eu cred c-am înţeles-o. (Elevii reacţionează previzibil.)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i cât de fericit m-ai făcut. (Scotoceşte prin sertar şi scoate o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demonstraţie va lămuri problema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largi, desface lama unui br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intre voi au făcut calculul diferenţial şi geometria ana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ei mâini se ridică, în vreme ce el taie cu atenţie prin coajă şi pieliţă, descriind un cerc în jurul portoc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tunci, nu voi denumi acesta un loc geometric. (Răsuceşte şi trage de portocală până obţine trei piese: fructul şi două emisfere. Lasă fructul pe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jumătăţi de coajă şi pieliţă vor reprezenta modelul biosferei noastre. ( cele două emi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că în centrul acestei sfere se află o stea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pe catedră una din emisfere şi, cu un creion, indică interior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găseşte în centru, toate punctele de pe pieliţă vor fi la aceeaşi distanţă faţă de stea. În acest fel, toate punctele de pe pieliţă vor primi aceeaşi cantitate de energie din partea stelei şi vor avea aceeaşi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uşor cu degetul exteriorul emi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 valabil şi pentru coajă. Distanţele sunt egale şi temperaturile sunt egale. Puţin mai scăzute decât la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a proporţionalitate cu pătratul di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tan. Te rog însă, nu mai întrerupe. (O muscă a intrat în sală şi bâzâie extrem de zgomotos, încercând să treacă prin geam. Profesorul o priveşte o cli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supune că temperatura la interiorul pieliţei este de o sută de grade Celsius, adică punctul de fierbere al apei. Pe exteriorul cojii, temperatura este de zero grade, adică punctul de îngheţ a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e poţi spun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UDENT (pe nerăsuflate): înseamnă că singurul loc unde apa poate exista în stare lichidă este volumul cojii porto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UDENT: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rest vom avea doar aburi şi gheaţă? (Profesorul priveşte iarăşi musca, dar decide s-o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nsă doream să subliniez alt aspect. Altcineva? Mark? AL PATRULEA STUDENT (cobor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nu există apă în stare lichidă, nu poate exista nici viaţă aşa cum o cunoaştem noi. Fiindcă viaţa bazată pe carbon. Are nevoi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are reprezintă un solvent aproape universal, corect. De aceea o numim biosferă. În greceşte, bios înseamnă viaţă, iar viaţa poate exista doar în această sferă. Amy? AL CINCILEA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nu' trecut, la Biologie, donşoara Harkness a zis că biosfera e tot aeru şi apa şi. Solu de pe Pământ, unde pot trăi plante şi animal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poate avea mai multe înţelesuri. ' (Musca se opreşte din bâzâit şi Jacque o priveşte. Jacque se străduieşte să treacă neobservat, dar este dificil întrucât e cel mai voinic din clasă, iar din considerente alfabetice a fost aşezat în primel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Eşt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a trăit unsprezece ani în America şi accentul franţuzesc i-a dispărut complet. Când va reveni în Elveţia, peste nouă luni, cu spinarea vindecându-se lent, el va fi pierdut pentru totdeauna accentul melodios din Lausanne, care l-a înconjurat în copilărie, şi va vorbi limba sa natală precum un străin cultivat.)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ceea ce au zis Mary şi Mark, spune-mi: care anume va avea o biosferă mai mare – soarele nostru, sau o stea albastră fierbinte, ca Rigel? JACQUE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ostru? PROFESORUL: Nici vorbă! În lecţia de acasă, Rigel era folosit drept exemplu. N-ai studiat-o? JAC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ă. Domnule. Aseară a fost o cădere de tensiune şi n-am putut pune cursul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căpăta câte un dolar de fiecare dat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inie, îşi loveşte ritmic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ma ta pentru acasă, Jacque, va fi o lucrare de patru pagini despre biosferă. În ea vei explica de ce anume este mai probabil ca o planetă ospitalieră să existe în jurul unei stele fierbinţi, decât în jurul uneia relativ reci. JACQUE: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i o vei citi mâine în clasă. Apoi vei răspunde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cu căderea de tensiune este adevărat. În ciuda vârstei, Jacque ştie mai multă fizica şt astronomie decât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nţa lui Willtam Gilbert a fost în Muzică. Mâine, când îşi va citi lucrarea, Jacque va arăta că, conform definiţiei Profesorului, Pământul nu se găseşte în interiorul biosferei Soarelui (deoarece dacă Pământul ar fi lipsit de atmosferă, temperatura suprafeţei ar putea depăşi punctul de fierbere al apei, aşa cum se întâmplă pe Lună), şi astfel pe el nu poate exista viaţă Va mai sublinia şi faptul că mărimea biosferei lui Rigel este lipsită de însemnătate, întrucât în jurul stelelor albastre tinere nu se formează planete în felul acesta, el îşi va face un duşman, nici primul şi nici ultimul, şi ar fi rămas corijent dacă incidentul din fundătură nu i-ar fi scurtat trimestrul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pitol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spectacol de scamatorie, echipa Tamer se materializase brusc, la mai puţin de un metru deasupra solului celei de-a doua planete a lui Groombridge 1618. Căzură şi descoperiră că pe planetă exista apă lichidă. Mai exact, noroi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n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căzuse de la înălţimea cea mai mare şi de aceea se afundă cel mai mult – până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Ordonă Tania. Nimeni nu mai mişcă. Să vedem dacă continuăm să ne scufundăm, dacă nu-i un fel de nisip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Jacque. Am impresia că stau cu tălpile pe teren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Tamerul producea un plescăit gelatinos, noroiul negru învolburându-se vâscos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sc spre tufişul acela., sau ce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pe care aveau s-o denumească simplu Groombridge, se găsea în interiorul biosferei stelei şi în mod evident deţinea o formă primitivă de floră. Vegetaţia nu era însă verde. Jacque se îndrepta spre o altă plantă care avea o tulpină identificabilă şi nişte foi cărnoase şi moi ce puteau fi numite frunze, de culoarea unui stâ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ombridge 1618 se găsea sus pe cer. Diametrul aparent era de cel puţin patru ori mai mare decât al Soarelui văzut de pe Pământ, dar avea un aspect morbid: un portocaliu şters, împestriţat cu puncte negre şi brăzdat de vârtejuri fine de facule galbene. Strălucirea ei era atenuată de pâcla deasă, aşa încât putea fi privită fără filtre o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galben-spălăcită limita vizibilitatea la şaptezeci de metri; în infraroşu, se vedea până la o sută cinci metri. Acolo se întrezărea un fel de lizieră, sau poate că era un grup de plant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lane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aniei suna uşor surprins. Nuprivea peisajul mohorât, ci informaţiile afişate pe ecranul din vizorul c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I DE APĂ.0,051 AMONIA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XID DE CARBON 0,047 HALOGE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că puteau scoate căştile ca să respire. Procentajele vaporilor de apă şi bioxidului de carbon erau ridicate; chiar stând nemişcaţi, ar fi început să gâfâie după câteva minute. Mai existau după aceea bacterii, viruşi sau componenţi gazoşi imposibil de detectat cu instrumentele costumului, dar care puteau fi fatali în concentraţii chiar mai mici de unu la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erii îmblânziseră însă şi planete mai formidabile. Poate că Groombridge n-avea să ajungă niciodată paradisul universului, dar dacă ADE considera că merita încercat, nu peste mulţi ani, oamenii aveau să se plimbe pe aici fără c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m luat cu noi un şoricel, zis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 luăm nişte probe atmos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E.0,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Ă.27,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0,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T.0,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N.0,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GEN.0,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N.0,0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N.0,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N.0,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ZI DE SULF.10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XID DE CARBON.10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ZI DE AZOT.10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FURA DE HIDROGEN.10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eo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Predici ştiinţifice de Theodore Lasky, copyright (c) 2071, Broome Syndicate. Articol apărut în The Washington Post -Times – Herald – Star – News, 16 septembrie 2071) „A geoforma” este un verb tranzitiv, un neologism lipsit de eleganţă care înseamnă, destul de evident, „a preschimba în pământ (în ceva care deţine anumite calităţi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lanetă geoformată a fost chiar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oamenii nu pot distruge ecologia unei planete, nici cu bombele cu hidrogen, nici cu ambalajele care nu sunt biodegradabile (le mai ţineţi minte?). Pot doar s-o modifice. Până şi o planetă stearpă şi radioactivă are o ecologie, chiar dacă aceasta nu este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a început geoformarea Pământului pe la mijlocul secolului douăzeci. Din nefericire, o mare parte din acţiunile timpurii au fost realizate de indivizi care n-au înţeles că Terra reprezintă un sistem închis format din ansamble interdependente reciproc. De obicei, ei se deplasau de colo-colo în vehicule acţionate de produse petroliere, strângând cutiile de conserve (care se străduiau cu disperare să ruginească şi să se descompună în elemente componente ale solului). Apoi duceau conservele la reciclat, adică ardeau cărbuni ca să le topească şi. Să facă altele. In decursul procesului, consumau rezervele finite de combustibili fosili şi, întâmplător, au oferit New Jersey-ului cele mai spectaculoase apusuri de soare din partea aceasta a planete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ând: pentru a repara ceva, trebuie să te foloseşti de energie. Iar când iei energie de pe Pământ – fie ea din cărbuni, uraniu sau cascade – îi afectezi ecologia. Deci trebuie s-o repari şi pe aceasta. Şi aşa mai departe. Soluţia evidentă este obţinerea energiei din altă parte. Soarele iroseşte 99,999% din energia lui, încercând să încălzească spaţiul cosmic. De aceea, la timpul cuvenit, au fost ridicaţi pe orbită doi sateliţi cu oglinzi uriaşe, ce transformau razele solare în electricitate. Cu aceasta se alimentau nişte laseri gigantici, aflaţi tot în spaţiu, care transmiteau energia la acumulatoarele de pe sol. De acolo lucrurile se complicau, dar ajunge să spunem că în cele din urmă se producea multă energie extrem de ieftină, a cărei obţinere nu afecta deloc m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deserturile au fost transformate în grădini. Din nefericire, natura este încăpăţânată în această privinţă, şi schimbarea unui pustiu într-o oază va duce la apariţia altui pustiu, undeva într-un loc până atunci minunat. Ce dracu – s-a construit alt satelit! Au urmat destui sateliţi, dar în cele din urmă întreaga planetă a fost acoperită de iarbă verde, de lanuri unduitoare de spice şi de cel mai dulce aer din partea asta a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 rai organic, poli-nesaturat exista numai graţie câtorva milioane de megawaţi de energie brută ce se revărsau în fiecare secundă din cer reprezenta doar preocuparea unor savanţi şi tehnicieni care fumau prea mult şi se răsteau nejustificat la consoar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egawaţilor respectivi, unsprezece miliarde de oameni trăiau destul de confortabil. Cu toate acestea, teoreticienii estimau că în cazul unei mari avarii energetice, nici măcar zece la sută din oameni n-ar ti supravieţuit un an. De asemenea, exista o mare probabilitate ca supravieţuitorii să nu fie prea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geoformarea putea oferi un soi de asigurare împotriva acestui dezastru extrem de posibil prin crearea unui alt Pământ, a unei colonii independente, pe o altă planetă. Atunci omenirea putea continua, chiar dacă Pământul devenea teatrul unei cata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put un fel de geoformare limitată, pe Lună, acoperind craterul Aristarchus şi umplându-l cu aer, apă, culturi agricole şi animale domestice. Proiectul s-a dovedit însă prea costisitor de menţinut şi a fost abandonat după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menirea ar fi trăit veşnic – indiferent cât de mult ar fi însemnat asta – în această stare de gra] ie artificial menţinută, fără să geoformeze altă planetă decât Pământul. Dar acum patruzeci de ani, universul nostru s-a transformat datorită unui fulger întâmplător care a lovit un laborator de cercetări din suburbia lui College Park,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ranslaţia Levant-Me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Ştiinţa pentru top de Russel Groenke, Hartmen TFX, Chicago, 2059. Copyright &amp; Hartmen House, 2059. R528, C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ţia Levant-Meyer a fost botezată astfel după numele a doi savanţi: descoperitorul, accidental, al fenomenului şi cel care la transpus în practică pentru călătoria interst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escoperiri ştiinţifice s-au făcut în mod a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una dintre cele câteva redescoperiri ale elementului fosfor s-a datorat faptului că bucătăreasa unui alchimist uitase să ia mâncarea de pe foc (v. B12. C39). Iar prânzul lui Galvani, compus din picioruşe de broască – care tresăreau când erau atinse de două metale diferite – a condus la invenţia bateriilor (v. B 21, C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lui Tobias J. Levant n-a avut o natură culinară, ci a fost – literalmente – un fulger din senin. După cum povesteşte chiar el: „Iniţiasem un experiment cu un cristal mare (cam de doi centimetri) de bromură de calciu. Bromura de calciu este un conductor ionic şi de aceea conduce curentul electric doar la temperaturi relativ ridicate.” „Scopul experimentului era de a observa transformările din structura cristalului în timpul încălzirii, în prezenţa unui curent electric care îl traversa. Observaţiile se desfăşurau cu un microscop electronic special.” „în seara aceea începuse o furtună violentă şi luminile din laborator pâlpâiseră de câteva ori, totuşi hotărâsem să continui lucrarea. Singura parte a instalaţiei cuplată în mod direct la o priză de curent era mica rezistenţă termică ce înconjura cristalul, şi nici ea nu reprezenta o problemă. Laboratorul deţinea un generator de curent, care se declanşa automat la întreruperea tensiunii.” „Un fulger neaşteptat a lovit peretele laboratorului (în ciuda paratrăsnetului de pe acoperiş) şi un arc albastru strălucitor a înconjurat rezistenţa, urmat aproape imediat de un tunet. Luminile s-au stins şi am simţit un miros puternic de izolaţie arsă. Am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ibliografi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pitol rN T) de asemenea o durere ascuţită în deget, dar acesta nu putuse fi nici ars, nici electrocutat.„ „Luminile s-au aprins în alt colţ al clădirii – în partea mea, firele electrice sublimaseră – şi am pornit într-acolo, să telefonez pompierilor. Când am ajuns la lumină, am văzut că vârful degetului arătător îmi fusese retezat. De aceea am chemat şi un medic.„ „Eram încă zguduit de şoc şi m-am gândit să revin în laborator – înainte să-l distrugă incendiul – şi să-mi caut vârful degetului, ca să-mi poată fi cusut. Am luat o lanternă şi, prin fum, m-am îndreptat spre masa mea de lucru.„ „Rezistenţa termică se transformase într-o sârmă carbonizată dar în mod straniu, cristalul părea neatins, sclipind ca o lentilă.„ „Când lovise trăsnetul, eu reglam microscopul electronic şi, de aceea, mi-am căutat vârful degetului în preajma aparatului. Nu l-am găsit, însă am zărit un lucru uimitor.„ „Microscopul era străbătut de o gaură, aflată pe aceeaşi linie cu axa cristalului şi având exact forma secţiunii transversale a cristalului. La început, m-am gândit că gaura fusese provocată de fulger, totuşi nu se zăreau urme de metal ars sau topit. Pur şi simplu, partea respectivă a microscopului încetase să mai existe.„ „A reapărut după câteva secunde, în aer, deasupra cristalului şi a căzut peste acesta. Pe tăblia mesei s-au risipit bucăţi de metal, componente electronice şi vârful degetului meu.„ „L-am ridicat cu mâna sănătoasă. Era îngheţat bocnă-era atât de rece încât mi s-a lipit de piele şi a lăsat o arsură. Fragmentele metalice se brumaseră şi din ele se înălţau vapori – se atinseseră temperaturi specifice doar experimentelor criogenice.„ „In timp ce pompierii rupeau pereţii ca să ajungă la instalaţia electrică ce ardea, am telefonat tuturor fizicienilor şi inginerilor pe care-i cunoşteam suficient de bine ca să-i pot smulge de la cină. Ne-am întâlnit sub razele lanternei în jurul rămăşiţelor microscopului electronic.„ „Chiar în seara aceea, Theo Meyer a emis ipoteza care s-a dovedit a fi corectă. Pe când doctorul mă bandaja, el a spus: Tobias, ai inventat un transmiţător de materie. Degetul tău s-a dus până la Jupiter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 TFX, 16 oct. 2034, Copyright (c) Time Inc., 20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egetul ajunsese mult mai departe decât Jupiter. După cum urma să descopere Meyer însuşi, distanţa minimă la care TLM-ul poate transporta un obiect este de ordinul a 10 kilometri, adică aproximativ trei parseci. Nu vom şti niciodată cu exactitate unde a călătorit vârful degetului lui Tobias Levant, dar cu siguranţă a fost în adâncul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que i-au trebuit câteva minute ca să ajungă pe teren solid, sau cel puţin pe un noroi relativ solid. Tufişul luat drept punct de referinţă constituia singura vegetaţie din jur; în preajmă nu exista nimic semănând a iarbă, licheni, sau măcar alge. Din punctul cel mai înalt unde se afla, îşi putea da seama că „pădurea” era un banal pâlc de tufişuri ceva mai mari decâ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pentru flotor, spuse Carol. Se aflau de şapte minut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orul fusese trimis cam la cinci minute în urma echipei de Tameri. Se găsea deja pe planetă, probabil în aceeaşi emisferă, dar nu se putea preciza unde anume se material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se ghida după un semnal emis de costumul Taniei, acelaşi care avea să fie indicatorul pentru câmpul TLM, la întoarcere. Dacă atmosfera planetei deţinea ceva similar unei ionosfere, astfel încât semnalul să poată fi reflectat înapoia orizontului, atunci flotorului i-ar fi trebuit doar puţine minute ca să ajungă la ei. În caz contrar, s-ar fi ridicat pe orbită, ocolind planeta, în căutarea sem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flotorul apăru, însoţit de o bubuitură impresionantă. Determină poziţia celor cinci Tameri şi asoliză la o distanţă sigură – din nefericire, într-o regiune de noro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Jacque îşi petrecu primele două ore pe Groombridge, ajutându-i pe ceilalţi să extragă vehiculul cel greu din clisă şi apoi curăţindu-l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Tania îi dădu ocol, cerce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zele par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orul era acţionat de vapori supraîncălziţi într-un reactor de fuziune; o duză principală şi opt laterale, pentru dire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ât de greu poate fi. S-ar putea să funcţioneze şi dacă sunt înfundate cu noroi. Poate că jetul de vapori le des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observă Ch'ing, o mică obturare ar putea provoca un turbion în plasma evacuată. Într-o secundă, ar face flotorul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sigur în privinţa asta? Nimen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clar, interveni Jacque. Când îi dăm drumul, vreau să fiu cât mai departe de locul ăsta. Dacă explodează, o să facă un crater atât de mare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torul n-o să explodeze, rosti Ch'ing Poate să crape, dar n-o să explodeze. Are dispozitiv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veţi decât să staţi aici şi să vă uitaţi la el. Eu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N-are rost să ne certăm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sonorul mai mic, Jacque! Spuse Tania. Oricum trebuie să facem analiza preliminară a solului. După ce ne îndepărtăm cu câţiva kilometri, o să chem flotorul Dacă explodează, îi dăm lui Jacque o medalie. Dacă vine cuminte, îi dăm medalia lui 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aliza solului, cei cinci Tameri îndeplineau rolul unor simpli colectori de eşantioane. În partea frontală a costumelor MEM exista un analizor care evalua în mod automat eşantioanele în privinţa aspectului, densităţii, rezistenţei la rupere, structurii cristaline (dacă exista aşa ceva), punctelor de topire şi fierbere, compoziţiei chimice, prezenţei microorganismelor, şi aşa mai departe. Datele respective erau transmise recorderului din costumul 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rderul consemna de asemenea pe cristalele sale. Datele privind situaţia permanentă a temperaturii şi tensiunii fiecărui Tamer din echipă, undele cerebrale, respiraţia, analiza urinii şi fecalelor, conductivitatea pielii şi a membranelor mucoase, câmpul Kirlian şi diametrul cranian. Nu o făcea în scopul protejării sănătăţii – spitalul cel mai apropiat se găsea la paisprezece ani-lumină – ci pentru a consemna tot ceea ce se întâmplase, în eventualitatea morţii vreunuia. Deşi broşurile de propagandă nu suflau o vorbă, moartea violentă constituia modul prin care îşi încheiau cariera majoritatea Ta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ncronizară busolele – inerţiale, nu magnetice – apoi se răsfirară într-o linie lungă de o sută de metri, pe direcţia est-vest. Şi porniră spre nord. Orice părea interesant era cules şi pus în analizor. Cam la fiecare o sută depăşi, introduceau câte un pumn de sol sau, cel mai adesea, noroi. În felul acesta, se realiza un profil aproape complet al proprietăţilor geologice şi biologice a unui sector lat de o sută de metri şi lung de cinci kilometri. Nu avură prea mult succes în privinţa specimenelor biologice; găsiră diverse plante cenuşii, suficient de similare cu forma deja cunoscută – şi astfel lipsite de mare interes – dar în acelaşi timp suficient de diferite de plantele terestre pentru a provoca dureri de cap geofor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 aproape cinci kilometri, când întâlniră un râu. Curentul era lent, iar apa conţinea o suspensie fină de noroi deschis la culoare. Semăna cu un lapte murdar. De-a lungul malului se întindea un vălmăşag de funigei lipicioşi, roz, care se dovediră a fi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opus se pierdea în ceaţă; se afla probabil la o depărtare mai mare de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 fi momentul să chemăm flotorul, observă 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ul constituia una din activităţile ce nu puteau fi realizate cu un costum 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femei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jungă di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a exploziei şi unda de şoc îi izbiră simultan. Jacque văzu râul lăptos zburându-i pe sub tălpi – stabilizatorul era supraîncărcat şi bâzâia puternic, străduindu-se să-i menţină poziţia verticală – apoi atinse suprafaţa apei şi lunecă o vreme pe spate, înainte ca undele să se închid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h'ing?! Răcni el. Ce pielea mea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Ch'ing. (Uitase divergenţa lor de păreri în privinţa flotorului.) Poţi să repeţ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Ă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îşi dădu seama că mocnise în sine aidoma unei băieţel încăpăţânat. Iar blestemaţii de senzori medicali îi măsuraseră fluxul sangvin, bifându-i hormonii şi înregistrând fiecare secundă de mânie şi, acum, stânj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găseşte sub apă? Întrebă Tania şi primi o cacofonie de răspunsuri. Stop! Există cineva care să nu fi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luăm eşantioane din apă şi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 de cutie e sub noroi, mormăi Jac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un eşantion de noroi, repli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strânse din buze şi făcu aşa cum i se spusese, apoi îşi aprinse proiectorul căştii şi porni spre sud. Nu putea zări nimic, dar prefera să se deplaseze printr-un lichid opac, luminos, decât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ieşi din apă şi aşteptă ca vizorul să se limpezească, în aceeaşi clipă, în difuzor răsună glasul lui Ch'ing. Pentru prima dată aţâ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C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re. Cam cât pumnul. Înota prin faţa mea şi l-am prins. Chicoti: Crezusem că era o plantă, dar vib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plante care au mişcări de vibraţie”, se gândi Jacque. „Se numeşte thanotrop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apăru la suprafaţă, la câţiva metri depărtare, ţinând creatura cu delicateţe în ambele mâini. Aceasta semăna cu un arici de mare, sau alt animal similar, negru şi ţepos. Se mişca un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eşiră pe mal. Ceilalţi Tameri nu apăru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 şi eu, 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mai să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i-l întinse şi, poate pentru o douăzecime de secundă, senzorii din „palmele” costumelor lor atinseră simultan animalul. În clipa aceea, ei auziră: „. Dracului de chinez crede „. Peste tot în viaţă, chiar şi c-o să-i stric jucărioara, aşa ar aici; plutind în mizerie, într-o merita, s-o strivesc, ca din mizerie sterilă, ca s-o strivesc? Şi greşeală, s-o strivesc şi s-o dau hrana este viaţă, da.„ hra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căpă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i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animalul în mâini. În lumina de pe mal, avea o culoare purpurie strălucitoare, iar ceea ce i se păruseră ţepi nu erau nici tari, nici ascuţiţi. Se legănau cu o graţie stranie care nu sugera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li, rosti Jacque. Sunt un fel de cili. Probabil că îno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cuviinţă Ch'ing. Deşi nu mi se par practici pentru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fapt nu-i un animal acvatic. Nu pare deranjat că a fost scos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luă înapoi animalul şi, când îl atinseră, auziră: dar poate că moare acum „. Dar s-ar putea să moară zbătându-se aşa, ca o omidă în aşa, un poem lent şi graţios al foc, mama zicea: Jacque, ce. Morţii ca o omidă? Zbătându-se îmi citeşti gândurile, în foc? O imagine urâtă, Dumnezeule, tu-mi citeşti plesnind, da, îţi zăresc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holba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Groombridge Analiză statistică preli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rietate remarcabilă a creaturii ce cauzează ESP7, adusă de echipa Taniei Jeeves de pe Groombridge 1618, este faptul că animalul se „armonizează” cu indivizii. Pare să fie mai sensibil, sau mai eficient, faţă de prima persoană cu care a venit în contact, sensibilitatea respectivă diminuându-se cu fiecare contac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sensibilitatea nu se reduc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este acelaşi, indiferent dacă subiectul intră în contact cu animalul pe Groombridge, sau pe Pământ. Efectul nu pare a fi atenuat de senzorii tactili ai Modulului de Explorare Multi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tatistică s-a efectuat folosind testul Rhine standard: un pachet de cincizeci de cărţi, câte zece cărţi purtând acelaşi simbol uşor de vizualizat. Fiecare subiect a „citit” pachetul de zece ori, în trei ocazii diferite. Probabilitatea numărului de răspunsuri corecte, din 500 de încercări, ar fi fost 100. După cum demonstrează tabelul următor, rezultatele au fost impre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etalon” reprezintă scorul individului în absenţa punţii Groombridge, constatat de dr. Chandler sau dr. F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amerul care a contactat primul puntea (Tamer 1 Hsi Ch'ing) n-a supravieţuit misiunii. Subiecţii supravieţuitori sunt de părere că Ch'ing ar fi înregistrat 500 în mod repetat, întrucât acesta le putea realmente citi gândurile,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există nici o legătură, sau una foarte redusă, între scorul Rhine şi identitatea partenerului pasiv, „cititorul”. Lefavre afirmă că ocazional observă o relaţie tip feedback cu Wachal; atunci când îi citea gândurile, el le „auzea” şi pe ale lui aşa cum erau interpretate de Wachal. Efectul era mai puternic cu Ch'ing, dar Lefavre nu l-a observat la niciunul dintre ceilalţi Ta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testări suplimentare, unele de o natură mai subiectivă, în special asupra subiecţilor Lefavre şi Wa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recomandă insistent ca o altă echipă să fie trimisă pe Groombridge 1618, cât mai repede şi pe o durată cât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iz. Lewis Chandler Din partea Comisiei de Matematică Grupul de Cercetări Generale ADE, Colorado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apa mâloasă, Carol dădu cu ochii de o scenă cu totul neobişnuită: Jacque şi Ch'ing ţinându-se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cu animalul, C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şi se apropie de ei. Apoi Ch'ing îi luă mâna şi-i dădu animalul, continuând să-l ţină şi el: CH'ING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marele mister, de „De la minte la minte, da. Ce nu se.? Ce creatură auzim gânduri. Auzim gânduri, curioasă, c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Tu eşti? Chiar vorbim unul cu celălalt aşa?” r Telepatie, rosti Jacque. Nimic altceva la să-ncercăm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atingând şi el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erge în trei, „. Merge iarăşi acum. Mă mă auzi Jacque, mă auzi, auzi, Carol? Da.„ Carol? Da.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şi Vivian apărură plescăind din apă, la douăzeci de metr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olborosiţi acolo? Întrebă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ă rapid, apoi demonstrară puterile creaturii, mai întâi Taniei, apoi Viv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făcu Vivian. Vreţi să ziceţi că puteţi vorbi între voi prin intermediul chesti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e întregi, adăugă Jac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zbutesc deloc. Ch'ing, gândeşte-te la ceva şi încearcă mai întâi cu mine şi apoi cu Jac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cât „munte” şi „trandafir”, zise Vivian, şi o senzaţie de tristeţe, de rostogo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 încerc şi eu, spuse Jacque. Sunt două versuri dintr-o poezie: „De mult n-am mai văzut Colina Estică De câte ori a-nflorit tranda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corect, încuviinţă Ch'ing. Este într-adevăr o poezie – o poezie foarte cunoscută, scrisă de Li 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 chien Tung Shan chiu Ch'iang-wei chi tu 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sunt primele două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ândit în chineză? Întrebă Jac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rămaseră mai mult de o oră pe malul râului, experimentând. Respinseră prima ipoteză, a lui Jacque, că animalul era pur şi simplu mai sensibil cu bărbaţii decât cu femeile, încercând să comunice date abstracte, precum seria cartelelor de ajutor social, sau zilele de naştere, reuşiră destul de rapid să deducă simplul adevăr: sensibilitatea recepţiei telepatice scădea proporţional cu numărul persoanelor care atinseseră animalul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h'ing era cel mai sensibil, urmat de Jacque, apoi în ordine: Carol, Tania şi Vivian. Ch'ing îi putea citi pe oricare dintre ei aşa cum ar fi făcut cu o carte (deşi cuvintele îi veneau în minte în chineză, dacă nu existau echivalente precise în engleză); Vivian recepta doar impresii vagi şi cuvinte ocazionale. Putea distinge cam jumătate din cifrele seriei unei c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lar, vorbi Tania, că merită să ne modificăm programul pentru o zi-două, ca să căutăm şi alte animale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opuse să intre în apă, cu proiectoarele aprinse, şi să formeze o linie perpendiculară pe mal, orientându-se cu faţa spre amonte. Ar fi putut zări creaturile înotând, pe o rază de un metru, cel mul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rămase pe ţărm, păzind animalul „lui”, iar ceilalţi patru intrară plescăind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ră aţâţaţi o vreme, apoi se limitară la examinarea galbenului mat şi strălucitor. Timpul se scurgea foarte încet. Pentru Jacgue, evenimentele cele mai remarcabile le reprezentau apariţia în câmpul său vizual a unor crenguţe, sau frunze. Se simţea însă mulţumit – avea multe lucruri de ordonat în minte. Încercă să-şi reamintească fiecare legătură pe care o făcuse el personal în experimentările din ult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âzâit slab îl anunţă că sosise momentul mesei. Nu-i era foame, dar orice altă activitate prindea bine. Tubul alimentar şerpui în faţa lui şi bărbatul supse; densitatea şi gustul păreau de cartofi piure şi sos de carne dar nesărate. Apoi ceva similar unui amestec de morcovi şi mazăre. Regretă din nou că nu avea o solniţă. În final, tubul îi oferi câteva înghiţituri de vi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aveai unde dosi şi o ţigară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Carol întrebându-l pe Ch'ing dacă nu dorea să încerce, în interesul ştiinţei, un experiment în comunicarea biologică intimă, după ce reveneau cu creatura pe Pământ (experimentul respectiv fiind alt lucru pe care nu-l puteai face într-un costum MEM). Bărbatul spuse că se simţea încântat şi onora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admise că valul de gelozie pe care-l simţi era atât iraţional cât şi inech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imersiune, care părură mult mai lungi, Tania hotărî să abandoneze şi să continue cu explorarea solului. Poate că prezenţa lor le speriase pe creaturi, îndepărtându-le, sau – cum sugeră Vivian – animalul prins de Ch'ing le avertizase telepatic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ă pe Ch'ing ce credea şi nu căpătar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u grăbiţi din apă, Tania solicită afişajul datelor din sistemul biometric al chinezului. Totul părea normal, exceptând undele cerebrale: cele teta oscilau uşor, însă pe alte nivele nu exista nid o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el, se declanşa o alarmă şi pe vizorul Taniei fu proiectat următoru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UNCŢIILE VITALE AU ÎNCETAT IN MEM 2 S-A ÎNCEPUT PROCEDURA DE URGENŢĂ DEFECŢIUNE MEM NEDEP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 21:3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 21:3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 21:3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 21:3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 21:3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 21:3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 21:33:30 DECES CAUZAT DE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S PRECEDAT DE ÎNCETAREA BRUSCĂ A ACTIVITĂŢI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S CAUZAT DE DEFECŢIUNE MEM NEDEP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nual de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Manualul agentului de asigurare: Meseriile, Hartford Insurance Company, Inc., Hartford, CT, 20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R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er Nu se încheie asigură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rile existente, contractate pe meserii anterioare, nu se prelun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de Tameri prezintă riscuri datorită tensiunii nervoase extreme. Decesele trebuie investigate cu atenţie pentru posibilitatea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litatea actuală printre Tameri reprezintă o informaţie cu caracter secret. Studiile neoficiale indică faptul că mai puţin de 50% supravieţuiesc unei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fectul „Pra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interviul cu dr. Jaime Barnett, Director Ştiinţific, Agenţia pentru Dezvoltare Extraterestră, Colorado Springs, la inaugurarea noului cristal TLM de 120 cm, 28 octombrie 20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C: Asta-i ceva ce n-am înţeles niciodată. Toţi revin simultan, fără nici un consum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 (râde): Bine-ai venit în rândul nostru! Nimeni nu pricepe fenomenul. Este evident că acţionează un fel de lege a conservării, cum o numesc oameni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C: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 dar nu-i prea clar ce anume se conservă. Vreau să subliniez că aici sunt implicate materia, energia şi continuumul spaţiu-timp. Noi putem descrie Translajia Levant-Meyer printr-o ecuaţie matematică cu soluţii exacte pană la a zecea zecimală. Totul este însă empiric; nu putem pretinde că înţelegem de ce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raştie” reprezintă el însuşi o ilustrare foarte bună a fenomenului. Când un grup de indivizi este translatat pe altă planetă, unul dintre ei are asupra lui un dispozitiv de întoarcere acasă – ceea ce noi denumim „cutia neagră”. Când timpul lor pe planetă expiră, tot ceea ce se găseşte suficient de aproape de cutia neagră va reveni automa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C: Cât de aproape înseamnă „suficien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 Se reproduce în mod exact configuraţia câmpului TLM iniţial, în cazul cristalului cel nou de aici, asta înseamnă un cilindru cu diametrul de o sută douăzeci de centimetri şi înălţimea de cinc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există nici un motiv teoretic pentru funcţionarea circuitelor din această cutie neagră. A fost realizată, procedându-se pe calea eliminărilor succesive, pornindu-se de la circuitele existente în microscopul electronic implicat în experimentul, ăăă, accidental al lui 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C: O singură persoană poate purta această cut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 Da. A dovedit-o catastrofa de la Los Ala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C: Iar de pe planeta respectivă se poate aduce absolut orice mostră, cu condiţia să încapă în câmpul cilind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 Exact, ăăă, Fred. După cum ştii însă, mostrele aduse pot rămâne pe Pământ doar un timp egal cu cel petrecut pe planeta respectivă de către exploratori. Apoi ele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C: Suferă şi ele Efectul „Praştie” şi sunt expediate înapoi pe planeta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 Aşa ar fi logic. O simetrie. Dar nu ştim – n-am urmărit niciodat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C: Ce se întâmplă însă cu o persoană de pe cealaltă planetă, dacă atunci când timpul expiră, ea nu se găseşte în interiorul câmpului cilin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 Povestea asta s-a întâmplat de două ori. În ambele cazuri, am trimis misiuni de recuperare, dar n-au găsi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C: Cei cu pricina au dispărut pur şi simplu?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C: Şi nu ştiţi ce s-a întâmplat cu ei? JB: Habar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pitol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corpul lui Ch'ing lângă râu şi continuară expl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lotor era destul de dificil. Pierdură majoritatea timpului călătorind – realmente alergând, din punctul lor de latitudine ridicată, până sus la pol, apoi jos la ecuator şi înapoi. Folosind amplificatoarele costumelor, puteau străbate peste o mie de kilomet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se dovedi foarte puţin 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in suprafaţa ei era acoperit de un ocean cu o salinitate atât de ridicată încât nimic nu putea vieţui acolo, exceptând anumite microorganisme rezistente care trăiau lângă gurile râ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ta polară era un deşert îngheţat, arid şi lipsit de viaţă, unde vântul permanent rostogolea granule minuscule şi dure de zăpadă străveche, şi sculpta munţii de gheată în forme fantastice, uriaşe pante curbate ce se contopeau în'creste ascuţite ca un brici, deasupra cărora crivăţul îşi cânta notele pr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nţ de vulcani stinşi, cu vârfurile acoperite de o nea aurie de sulf monocl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ater meteoritic erodat de vreme, mai mare decât Texasul, perfect circular, cu rămăşiţa unui con central – umplut cu apă dulce şi o varietate uluitoare de faună acvatică. Niciuna dintre vietăţile de acolo nu avea proprietăţi tele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e la pol, solul îngheţat şi steril se dezgheţa, transformându-se în mocirlă, cu tot mai multe plante pe măsură ce se apropiau de ecuator; apoi formele de viaţă se răreau odată cu creşterea temperaturii şi preponderenţa solulu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ute de kilometri înainte de ecuator formau un deşert scorojit, piatră sură, stearpă şi nisip în dune monoton de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se grăbiră spre râu, ca să poată translata şi cadavrul lui Ch'ing, aflat în costumul său, pentru a fi investigat în Colorado Spr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S CAUZAT DE DEFECŢIUNE MEM NEDEPISTATĂ îi obsedase pe toţi timp de şapte zile. Toată săptămâna îşi exploataseră costumele până la limitele acestora, iar Ch'ing murise stând pe loc, fără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însă nu avu vreo problemă. „Se întâmplă şi chestii de-astea,” declarase Tania, „accidente stranii. MEM-urile sunt verificate, răs-verificate şi răs-răs-verificate. Rămân totuşi nişte mecanisme complexe cărora ne-am încredinţat vieţile. Medicii şi inginerii vor afla ce i s-a întâmplat lui Ch'ing şi se vor asigura că nu se va mai repeta niciodată”, închei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crescuse şi Ch'ing stătea în apă până la genunchi. Tamerii ajunseră acolo cu două ore înainte de declanşarea efectului „pra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ră pe chinez din apă şi rămaser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luă creatura din compartimentul special aflat în costumul lui Ch'ing, unde o lăsaseră într-un mediu care simula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nimalul din mână în mână, şi puterile acestuia păreau nedimin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poteză, rost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p legătură cu ce? Întrebă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egătură cu absenţa animalelor de uscat. (Cu excepţia creaturii găsite de Ch'ing, nu descoperiseră nici un animal care să poată supravieţui scos din apă.) E vorba de meteoritul ăla – ştiţi care-cel cu craterul gigantic. Probabil că a provocat o catastrofă planetară. Cutremure, incendii, valuri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lovit apa, a umplut atmosfera cu vapori supraîncălziţi, interven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ri radioactivi, adăugă Tania. Genul ăsta de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spun, reluă Jacque. N-a mai supravieţuit nimic de pe uscat. Doar plantele şi animalele care au fost protejate de un stra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e foarte posibil, încuviinţă Tania. Dacă aşa a fost, geologii ar trebui s-o poată recon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nd de la eşantioane, completă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ămaseră tăcuţi. Singurul care stătea în picioare era 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Întrebă V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zeci de minute, răspunse Tania. Douăzeci şi două. Altă tăcere pre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putea face formaţia, spuse Tania. Jacque, o să stai tot în vârf, altfel nu se potriveşte înălţimea. Euosăfiujos cu Ch'ing. Cu costumul lui 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ându-se reciproc, îşi ocupară poziţiile, după ce Tania trasase un cerc de o sută douăzeci de centimetri, ca să-şi ghideze braţe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ima dată, tranziţia fu bruscă. Cu o clipă în urmă, priveau apele murdar-lăptoase ale râului; în clipa următoare, se prăbuşeau de la un metru înălţime pe podeaua sălii TLM-ului din Colorado Spr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iaţă, rosti Vivian chiar înainte ca Jacque să atingă pardoseala. Ne trebuie o incintă la douăzeci şi opt de grade şi presiunea zero virgulă opt nouă patru. Atmosfera este următoarea: azot – zero virgulă trei cinci şapte, argon – zero virgulă doi nouă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rma să fie mediul preliminar al creaturii; condiţiile exacte aveau să fie reproduse după ce se analizau eşantioanele prelevate de Ta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ursă de apă curentă – o conductă. Creatura este semiacv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un deces: Tamer Ch'ing. Defecţiune a costumului nedep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pe la decontaminare, trebuiau să aştepte o echipă de analize care să ia în primire eşantioanele. Dură destul de mult, întrucât majoritatea savanţilor au trebuit să fie daţi jos din pat – nimeni nu se aşteptase ca o misiune de antrenament de rutină să revină cu mostre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autopsie însă era pregătită ş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ecură prin camera cu oglinzi şi raze dezinfectante şi intrară în vestiar. Macaralele ridicară jumătăţile superioare ale MEM-urilor şi toţi patru se pierdură într-o orgie de scărpinat spinări. După aceea, duşuri fierbinţi şi haine curate, un examen medical rapid şi mâncare adevărată. Apoi şase ore de odihnă înaintea raportului de misiune, în vreme ce analiştii furnizau datele acu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lăsă în farfurie osul perfect curăţat al unui cotlet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red c-o să fi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încă un pahar cu vin şi trecu carafa Viv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e-o oră s-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e aşteptam pe tine. La urma urmei, lui Ch'ing i-ai propu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 fi făcut-o niciodată din proprie iniţiativă. Eram curioasă cât va dura în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înălţ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interesul ştiinţei! Ea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cercetar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rumbeii, îmi daţi şi mie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cercetări Medicale, ADE Colorado Springs, Westhampton, Lyon, Nagpur, Mengtzu, la Rioja, Charleville. Johnaton Legman, doctor în medicină. Andre Barnett, medic Miriam Kophage, medic, Grupul de Cercetări Medicale, ADE Col. Spr. Autopsia Tamer 1 Hsi 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er 1 Hsi Ch'ing a decedat la prima sa translaţie, o misiune de antrenament pe o planetă similară Pământului, din sistemul stelei Groombridge 1618. Misiunea sa a fost extrem de neobişnuită din mai multe puncte de vedere. Planeta a fost considerată aptă pentru geoformare, iar unul dintre animalele descoperite de Tameri pare să funcţioneze ca amplificator pentru comunicaţiile telepatice (v. raportul preliminar: Anexa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erul Ch'ing a murit la ora 21:32:47,6, în ziua de 17 august 2051. MEM-ul a încercat să diagnosticheze cauza morţii, dar n-a izbutit şi ca atare a transmis şefului misiunii: „Deces cauzat de defecţiune MEM nedepistată”, apoi a congelat cadavrul pentru analiză ulterioar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e bioinginerie a verificat cu minuţiozitate MEM-ul şi a raportat că funcţionează perfect. Cristalele lui de date nu conţin nici o indicaţie asupra vreunei defecţiuni la momentul decesului Tamerului. Diagnosticul comunicat şefului misiunii poate fi interpretat drept: „Cauza decesului necunoscută (v. Anex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cadavrului a dus de asemenea la concluzii negative. Tamerul Ch'ing avea o sănătate excelentă în ziua de 16 august 2051 (v. Anexa IV, Examenul medical premergător translaţiei) şi nici cadavrul nu denotă simptome de boală sau traumă, care să nu fie derivate în mod direct din congelarea post-mor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biometrice din clipele dinaintea decesului sunt ambigue şi pot fi interpretate în mod variat, indicând fie moarte cauzată de infarct, fie un masiv accident vascular cerebral. Autopsia neagă însă ambel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ugust 20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utop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 Fişa medicală 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I: Date de laborator neprelu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II: Raportul secţiei de bioingi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V: Examenul medical şi interviul premergător trans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V: Fotografii şi imagini video ale autop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VI: Raportul specialistului cerebrova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VII: Raportul specialistului card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VIII: Raportul preliminar: Puntea Groo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după originalele cristalelor de date disponibile la cerere. 17.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EXPERIMENTELOR: Puntea Groo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OraEchipaScopulEchipamentul25 aug.03:05(translaţie)-03:05-10:00Şefi grupuriInvestigaţie generalăad lib10:00-17:00Grupul Bio, WillardMăsurători meta cataboliceIncintă Stokes modif.17:00-24:00Grupul Bio, JamesonReacţii la stimuliad lib26 aug.00:00-14:00Comisia Mat., ChandlerESP (statist) Cărţi Rhine14:00-15:00Grupul RPRelaţii cu publiculad libDataOraEchipaScopulEchipamentul15:00-22:00Grupul Bio, Van de WallsExperim. Cu anim. TerestreMăşti de respir, modif., animale ad iib.22:00-24:00Lefavre, WachalPersonal (ESP, psiho) Pat27 aug.00:00-14:00Comisia Mat., FongESP (statist). Cărţi Rhine14:00-17:00Riley ş.a. Conferinţă de presă-17:00-24.00Grupul Bio, WillardModif. Rată metabolism la creşt. StresIncintă Stokes modif. EXPERIMENTELE – DIN PERIOADA 28 AUG. – 31 AUG. VOR FI STABILITE ÎN FUNCŢIE DE REZULTATELE OBŢINUTE PÂNĂ ATUNCI1 sept.19:00-20:49Grupul Bio, WillardDisecţieInstrum. Chirurg, cam. Holo20:49-(translaţie: „praştie”18. Capitolul şase: Prel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nunţă, precedă sau pregăteşte o acţiune sau un eveniment; acţiune premergătoare. Partea introductivă a unei compoziţii muzicale mai ample, care precedă o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cel mai elegant din Colorado Springs, sâmbătă seara, 26 august 2051. JACQUE LEFAVRE a invitat-o la cină pe CAROL WACHAL. Sfeşnice cu lumânări, catifele groase, muzică neo-elizabetană interpretată de un oc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 strâns farfuriile; Jacque comandă o sticlă de Château d'Yquem 20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tach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 eu chiar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bătând puţin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ocazi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ie cine ştie ce ocazie dacă bem prea mult. Alcoolul este se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bun n-a afectat niciodată. Relaţia respectivă.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eşti aşa d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Mă tratezi ce pe o verişoară pe care n-ai văzut-o de multă vreme. Nu c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Poate că sunt eu puţin nervos. Nu-i chiar un rendez-vous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l-adevărat. Totuşi, relaxează-te. Doar n-o să fim pe o scenă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ai pus piciorul în prag, când moş Chandler voia să. (Ridică din umer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nişte limite. JAC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impresia că n-ai fost chiar atât de scandalizată precum ai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fi şi tu curios. O să vezi mai târziu.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Uite, vine omul nostru. (Chelnerul serveşte vinul cu ritualul corespunzător. Ei ciocnesc şi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bişnuit cu genul ăsta de trai? JAC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ândva. Când eram copil.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ăi erau bogaţi? JAC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urcau bine. Tata era fizician, cercetător principal la Institutul Fermi din New York. CAROL: A murit. JACQUE: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zice şi aşa. Să vorbim despre altceva.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L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ă am trecut prin atâtea împreună – am descoperit o lume nou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em străini unul faţă de celălalt. CAROL: împreună – totuşi separaţi. Nu mă pot obişnui să te văd ca un om, ca un corp omenesc. Ar trebui să fii doar un glas în urechea mea. JAC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vine greu să m-obişnuiesc cu cor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îşi cufundă vârful arătătorului în vin şi~l plimbă pe buza paharului. Paharul este din cristal şi emite o notă muzicală pură şi sonoră, care din nefericire disonează cu muzica octetului. De la masa vecină un bărbat îl priveşte aspru pe Jacque, şi acesta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ace muzica? JAC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E doar o şmecherie ca să se vândă flaute şi lă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o să fie la modă chitarel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adevărata muzică elizabetană, madrigaluri şi altele, ar fi fost altceva – sobră, controlată – însă modernismele astea. CAROL: la-o-ncet Jacque. N-ai de ce te enerva. (Jacque îşi goleşte paharul şi-l reumple. Carol refuză.) CAROL: Cât e ceasul? JACQUE: Nouă şi cinc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ăm acum, putem merg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veşte vinul.) e probabil o idee bună. (Face semn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ear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achită nota de plată şi cei doi pleacă, Carol ţinându-l uşo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muzicală polifonică bazată pe una, două sau mai multe teme, care sunt expuse de o voce şi reluate pe rând de celelalte voci, dezvoltate după legile contrapunctului, evoluând treptat într-o formă complexă cu etape destul de distincte şi un punct culminant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Groombridge se găsea într-o incintă hiperbarică de dimensiunile unei camere, adiacentă vestiarului. Construcţia era oarecum exagerată, presiunea atmosferică pe Groombridge fiind nouă zecimi din cea terestră, însă, după cum observase Jacque, prezenta un avantaj neîndoios pentru experienţa lor: nu avea to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mai devreme şi stăteau în vestiar, bând cafea, când ieşi Van der Walls şi g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ezultate, domnule doctor? Întrebă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zis, clătină Van din cap. Cele mai multe animale au fost leta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şca pe care o ţinea în braţe şi scoase un collie micuţ, purtând încă electrozi pe ţeastă şi piept. Era complet inert; nu voia să stea în picioare. Van der Walls îl mângâie cu blândeţe şi-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utut purta măşti şi majoritatea au fost afectate de bioxidul de carbon. O să ştim mai multe după ce analizăm rezultatele biometrice. Bravo, băi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ridicase,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sistenţi scoaseră şi celelalte c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an, rosti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Walls luă câinele sub braţ şi, cu o figură inexpresivă, le ur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şi Carol schimbară filtrele măştilor şi le puseră pe feţe. Nu-şi fixară buteliile cu oxigen pe spate, ci le luară în mână şi trecură prin 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de presiune le provocă senzaţia de înfundare a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apartamentul din luna de miere, comentă Jacque. Pereţi emailaţi în alb strălucitor, podea din gresie neagră, iar în mijlocul încăperii, un acvariu plin cu apă tulbure, aşezat pe o masă. Un pat pliant, împrumutat de la infirmerie. Camere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nia vincitAmor 8, s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pat. Întrecere, Jacque îşi aruncă haina peste una din camerele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n-o să funcţioneze, zis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cotea bluza – o operaţiune delicată, din cauza gulerului rulat pe gât. Fu nevoit s-o scoată peste mască şi apoi s-o tragă peste furtunul de aspiraţie şi butelia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bluza peste ceal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peta sport a Carolei nu ridica probleme. Ea îşi trecu degetul în josul fermoarului, o scoase, o împături şi o aşeză pe masă,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t: Pe toate le învinge dragostea – replică din Bucolice de Vergllius (N. T.) acvariu. Îi zâmbi lui Jacque, bâjbâi prin apa mâloasă şi pescui puntea. Era umedă, dar nu l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lângă Jacque. El o mângâie uşor, dar nu încercă să atingă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inse pe pat, îşi lăsă capul în poala lui Jacque şi ridică masca puţin, sărutându-l şi apoi li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bârli păr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z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 pierdu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în jos. Pe când încercau să-şi facă loc pe patul îrfgust, atinseră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lan tulburător de „Dar repede, atât de amănunţit al chipului său, apoi repede.” Imagini neclare ale organele genitale supraimpuse unor părţi din trupul ei, „E nervos, dar atât de solid.” mişcându-se „Piel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rvos, şopti răguşit Jac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Carol coborând un deget peste pieptul lui. A-nceput să-ţi creasc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să.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te gâ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uricul, n-am putut niciodată. Aşa-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şeză mâna lui pe sânul ei şi atinse din nou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chişi, el vede roşu Chipul ei, curba prelungă a întunecat, simte degetele şoldului ei. „Aşa fierbinte, ridicându-se peste sfârcurile mătăsoasă, ca. ca. Nu te gândi, întărite de plăcere, două locuri nu te gândi.11 Mâna lui „Gângeşte-te la cevasexi„. NU mişcându-se peste sânul ei. O TE GÂNDI. Vede mintea ei, vede PLAJĂ SUB SOARELE mâna lui „La ce nu te gândeşti?” STRĂLUCITOR O FATĂ ZVE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la Măria, nu t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enzura, şopti Carol. Seamănă cu mine? Aşa apare în m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o linie cu vârful degetului, în josul coastelor femeii, peste mijloc, urcând abrupta pantă a şo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 cald de plăcere odată cu Lunecând în jos pe pielea degetul lui, pântecul tresare, fierbinte şi umedă „Uite-o reflex nervos „Repede, Ah, tresărind„ peste tuleiele scurte şi repede”, peste colţul micului aspre, în jos, se opreşte apoi tendon şi-n jos. „Acolo, Ah, desface buzele de jos atât de acum repede”, buzele fierbinţi şi umede, alunecă în^sus desfăcute, plescăit, răsuflarea şi-o găseşte MĂRIA ALERGÂND ţinută „Acolo, Ah, nu, prea tare, IEŞIND DIN APĂ, SE AŞEAZĂ PE Ah. Aici BĂIEŢEL RAU aici!” PĂTURA MEA USCÂNDU-ŞI PĂRUL, PICIOARELE DESFĂCUTE TAINA ROZ IN HALOUL BĂLAI „Nu, băieţel rău” lunecând aici „Prea tar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untea pentru o secundă, ca să-i condu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işca”, ea se împinge „Sunt gata!” îneldedouăorijăsuflândodată „Nu te grăbi ea ştie, nu te adânc, anusul se strânge „Ah.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fară şi iar înapoi uşor ca un „Eu.„ fulg o atingere ce încercuieşte „Cum poate.„ „.„ pulsaţii fierbinţi, două „.„ „?„ trei, diminuându-se „. Ah„ „Isuse!„ radiind furnicături „. Ah, Jac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ac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fruntea de pieptul lui, ştergându-i transpiraţia. Bărbatul lăsă puntea şi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de două ori în sec,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trebuie prea mult să te încălzeşti, aşa-i? Carol chicot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ai mult de o săptămână. Nu te poţi masturba î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toată ziu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ăstrat. Reîncepu să-l maseze uşor. Aş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muchia palmei în josul spinării femeii, simţind pielea netedă şi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osebit, adăugă Jac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e opriră puţin la începutul despicăturii dintre fese, degetul mare descriind cerculeţe într-o gropiţă lom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tfel decât c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opri din gâf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n-ar fi fost atât de rapid. Dar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Este ca. Parcă ai fi ambele persoane. Nu chiar aşa, dar ceva în genul ăsta. Excitant! Pentru Jacque nu fuse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sese impresia că cineva îl privea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ţinem puntea cu mâinile, spuse ea. Ce părere 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durează mai mult pentru mine. Răsucindu-şi braţul, strecură puntea între spatele ei şi pieptul lui Jac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âncerc să mă gândesc cuib moale „Doamne! Se la altceva„ simţindu-l pe el târăşte un gândac prins un înmuindu-se deasupra ei „SE păianjen, ia-l de pe mine!„ TÂRĂŞTE UN PĂIANJEN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aproape că o împinse jos din pat, retrăgându-se din contactul cu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a. hai s-o ţinem tot cu mâinile. În felul ăsta îi putem da drumul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t prins. Ca-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tea era cea prinsă. Carol puse braţel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 nu cumva ţi-e frică de mine? Nu cumva ţi-e frică să mă la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place. (Nu era o minciună absolută.) Totuşi, să ţinem puntea. Cu mâna. Nu-mi place să m-atingă. Nu-mi place să fie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ăsă creatura lângă abdomenul ei. Aici o poţ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ră puntea şi, cu mâna liberă, femeia îl călăuzi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mpingându-se în el, Tremur rapid, intrare uşoară, cald pe pielea ei „Spune acum apoi o uşoară rezistenţă înfrântă, Măria” NU POT stând apoi lent, fese surprinzător de reci „Nu, nu apoi repede, ţinându-se încordat pot”, stând apoi retrăgându-se lent, şi împingând brusc, ţinându-se încordat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ămaseră cu ochii închişi, congestionaţi la faţă. Carol îl mângâi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rost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inte, umedă încredere „încredere în tine” STÂND PE „Ea este ca mine, cu păr.” PĂTURA MEA, USCÂNDU-ŞI netedă şi răcoroasă afară intrând PĂRUL, PICIOARELE lent dur ERECŢIA ieşind repede DESFĂCUTE, FERINpU-ŞI intrând lent ieşind intrând „Dar PRIVIREA, APOI COBORAND-0 Jacque nu eşti aici” intrând, Şl ZĂRINDU-MI ERECŢIA. APOI ieşind, intrând „simte-MĂ, CE S-A ÎNTÂMPLAT. EA RÂDE Şl Jacque” ieşind, intrând EA ZICE Al CRESCUT JACQUES Şl DEASUPRA AM lUBIT-O EA A MĂ BATE PE GENUNCHI Şl MURIT „Jacque” FUGE PESTE NISIP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MI AMINTESC MEREU CĂ ACOLO NU-I NIMENI ALTCINEVA Şl NOI NE JUCĂM ÎMPREUNĂ, CU EA DEASUPRA MEA PE PĂTURĂ EA ÎMI ARAT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o, era sora m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ând. Aveam doisprezece ani cân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 Bâjbâind, Carol 11 atinse obrazul, ochii. Bietul meu Jac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oră, încercară cinci poziţii sexuale diferite. Carol devenise extenuată după nouă-zece orgasme. Jacque era şi mai istovit, deoarece nu izbutis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începe, dar nu termina. Îi era imposibil, cu gândurile altei persoane – oricât de îmbietoare ar fi fost – invadându-i intimitatea; imposibil, cu propriile sale fantezii reflectate, distorsionate, de compasiunea lui Carol – şi, uneori, de dezgustul ei, deşi încerca să-l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avea astfel de probleme; era prea puţin introvertă şi cu sensibilitate mai redusă faţă de punte. Legătura telepatică cu Jacque constituia pentru ea o mirodenie delicioasă, ca şi cum ar fi făcut dragoste înconjurată de oglinzi, iar în minte i s-ar fi proiectat un film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gâfâind pe pat. Jacque luă puntea, se îndreptă rigid spre acvariu şi o puse în apă. Îşi ridică haina de pe cameră şi se aşeză lângă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luăm prosoape, îi spuse şi începu s-o ştearg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toarse precum o pisică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timp destul. (Ceasul arăta 23:14.) Dacă am face-o fără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altă dată mi-ar plăcea, dar altă datăl 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enerv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rvos nici pe tine. N-ai avu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discutăm. Să nu mai discută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ineîncercă să-l şteargă, dar bărbatul se răsuci şi începu să se îmbrace. Ea îi întoarse spatele şi scotoci prin poşetă, căutând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 mai mult sau mai puţin independent, la sfârşitul unei compoziţii, introdus pentru a obţine un final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ste opt ore trebuiau să revină în laborator pentru testele Rhine. Jacque o conduse pe Carol la căsuţa ei. Era o seară ceţoasă de sfârşit de vară; deasupra lor se rostogoleau nori grei de ploaie, iar la orizont se zăreau fulgere. Mergeau unul lângă altul, fără să vorb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ăsă degetul pe senzorul uşii, apoi îl prinse pe Jacqu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bău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ăăă, uite ce-i: lartă-mă. N-a fost vina ta. De vină e nenorocita a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prinse în braţe şi-şi lăsă capul pe pieptul lui. După câteva clip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o masă, Lef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la micul dejun de mâine? Trăgându-I spre uşă, adăugă: Haide! Am ouă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soţirea minţilor neprefăcute admite imped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omuniunii telepatice asupra coitului de Raymond Sweeney, doctor în medicină şi filosofie STRIC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atrage atenţia că din acest raport nu se pot desprinde concluzii generale, întrucât se bazează pe un singur episod. Totuşi, anumite aspecte pot interesa cercetătorii în domeniul funcţiilor şi disfuncţiilor sexua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iecţii implicaţi au fost Jacque (sic) L şi Carol W., doi veterani ai primei misiuni Groombridge, cei mai sensibili la efectul de amplificare al punţii Groombridge. Subiecţii au fost programaţi pentru două ore de experimentări sexuale în contact cu puntea, fără observare exterioară, cu condiţia de a accepta interviur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biecţii par compatibili sexual, dar n-au întreţinut relaţii sexuale reciproce înaintea experimentului (privit retrospectiv, amănuntul este regretabil). Niciunul n-a avut disfuncţii semnificative în trecut. Declaraţia Carolei dovedeşte o frecvenţă relativ ridicată a contactelor sexuale; în cazul lui Jacque, frecvenţa este mai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biecţii au fost intervievaţi în mod separat, între două şi trei ore, la două zile după experiment. Carol a acceptat ca o parte a interviului să se desfăşoare sub hipnoză; Jacque n-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ol a raportat reacţii sexuale relativ normale, însă neobişnuit de intense şi accelerate. Jacque a suferit de imposibilitatea ejaculării şi a org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acque şi-a amintit două episoade similare din trecut, ambele cu etiologie bine definită: oboseală accentuată, consum exagerat de alcool, lipsă de raporturi emoţionale cu partenera (o prostituată, pe când el avea şaisprezece ani). Afirmă că în cazul de faţă, niciunul dintre factorii amintiţi n-a fost prezent în grad semnificativ, şi atribuie episodul, în totalitate, influenţei p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de altă parte, Carol şi-ar dori o punt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mediat după încheierea experimentului, cuplul a avut, în două rânduri, relaţii sexuale pe deplin satisfăcătoare reciproc, ceea ce, desigur susţine afirmaţia lui Jac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 anexează copii după interviuri şi fişe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imf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Istoria comentată a muzicii populare americane, Volumul 6 [2040-2060], de Eliot Green. Copyright (c) Quadrangle TFX, 2072) pentru scurtă vreme dominată de o modă hibridă, botezată „Mişcarea Neo-Elizabe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erau elizabetane – copii făcute cu maşinile şi tehnologiile secolului 21 – iar melodiile şi majoritatea textelor fuseseră preluate din epoca respectivă. Substratul curentului respectiv n reprezenta însă simplul profit, atât muzicienii cât şi negustorii mizând pe sensibilitatea tocită a unui public avid de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jalnicele exemple tipice îl constituie „îndrăgostiţii iubesc primăvara”, popular în toamna an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nu este completă, dar i-ar fi păsat cuiva? Din punct de vedere muzical este lipsită de imaginaţie – iar cuvintele au un efect vomitiv instantaneu asupra oricărui iubitor al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irmat că şlagărul ar fi fost scris de un calculator al departamentului Relaţii cu Publicul al Agenţiei pentru Dezvoltare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apit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închise uşa sălii de informare şi încuviinţă din cap, într-un salut general. Se aşeză lângă Carol. Scârţâitul pielii fotoliului fu singurul sunet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osti Tania ridicând privirea de pe lista din mâna ei. Suntem cu toţii. Jacque, el e noul nostru coleg, Gustav Hasenfel, din Bremehauven. Gustav, fă cunoştinţă cu Jacque Lef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se aplecă peste masă şi dădu mâna cu Gus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en 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 blond decolorat, trăsături puternice, arătoase, înalt, cu o tristeţe inefabilă în ochii albaştri, limpezi. Palma caldă, uscată, fermă. Jacque nu-l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g. Sind Schweizer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naturlich. Mein Ak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nterveni Carol. Vorbiţi în franceză, sau în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 e Tamer Doi, spuse Tania. Are patru misiuni la activ. Asta însemna că după ultima misiune a bărbatului, pensionarea şi sau moartea îi redusese echipa la doi sau trei Tameri. Altfel nu i-arfi destrămat-o; ADE prefera să păstreze echipele ne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rmă Tania, ciocănind uşor în hârtiile pe care le ţinea în mână. Două lucruri. ba nu, trei. Jacque şi Gus, sunteţi programaţi în misiune de fertilizare. Poimâine, doi septembrie, la cinci şi tre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băieţaş extenuat, şopt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Întrebă 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gnus B, şaizeci şi unu. O planetă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m petrecut două luni acolo, geoformând. Feme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ăscut acolo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acum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iar cei doi încuviinţară din cap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echipei rămâne pe loc până luna viitoare. S-a aprobat finanţarea altei misiuni Groombridge, mai lungă. Vom 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n limba germană –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Sunteţi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ă trădează ac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limba germană, în original – N. T.) patruzeci şi şapte de zile, începând din unsprezece octombrie. Cu specţrograful m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geoformarea? Întrebă Vi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naliza preliminară arată că Groombridge nu merită atâta bătaie de cap. Se vor construi doar câteva clădiri pentru un centru Ade cercetări psihice. Misiunea noastră va fi căutarea de punţi. Înf&gt;luş, vom izola elemente pentru o echipă de inginerie, care ne va urma după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lui septembrie se vor elabora şi programele noastre de lucru. Cu excepţia lui Jacque şi Gus, toată lumea capătă permisie până pe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misiunea de fertilizare? Se interesă Jac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ore. Ah, ia asta! Tania îi aruncă un flacon micuţ de plastic: lei câte o pastilă din şase în şase ore, începând de diseară la douăsprezece. Şi să fii băiat cuminte, încheie ea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diseară la douăsprezece, spus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âse Tania. Totuşi nu-l ep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untea revine prin „praştie”. O vor diseca, la ora nouăsprezece. Poate veni oricine doreşte să asiste. Carol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cum a murit 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depinde pe cine întrebi. Medicii spun că de vină trebuie să fi fost costumul. Bioinginerii zic că nu. Încă se cer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iniştit, comentă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ma dată că se întâmplă aşa ceva, strânse din umeri Tania. Eu nu ştiu pe cine să cred. Sper că n-a fost din vina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uăzeci şi cinci septembrie, ne întâlnim aici. Începând cu câteva zile înainte, verificaţi corespondenţa primită – ni se va expedia un fel de rezumat al cercetărilor preliminare. Comisia de matematică şi grupul bio au publicat deja o serie de constatări, (iacă vă interesează să le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veţi o lună liberă. Cine vrea să participe la di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excepţia Carolei, înălţară mâna, apoi femeia o ridică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o să-i anunţ.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şi Carol ieşiră în oraş să cineze. Restaurantul mexican nu era grozav, dar nu se compara cu cantina 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mergem la disecţie? Întrebă Carol după ce făcuseră comanda. Mai bine, petrecem o seară linişti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de parcă aş pleca într-o lung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nici măcar o zi, rosti el amestecând cuburile de gheaţă din paharul cu apă. De fapt, cred că eşt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fi pros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eşti geloasă pe femeia aia. Mai degrabă, pe situaţie. Pe faptul că voi trebuie să rămâneţi într-un loc şi să faceţi copii, în timp ce noi. Bântuim galaxia^ca nişte fluturaşi am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de-astea. În plus, e mult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mai ai pân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ă fertilizează pe mine? Nu. Tania zice că mai întâi ar trebui să fac minim două translaţii. După aceea, dacă mă iau după exemplul ei, o să tot fiu însărcinată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născut de şas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i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aduse mâncarea: fasole reîncălzită şi ceva cu aspect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emeie, n-aş fi pr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tâlneşti mulţi bărbaţi interesanţi. Gustă din mâncare, apoi turnă deasupra sos picant: Ce crezi despre 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tip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râse femeia. Dacă ai fi văzut cum vă măsuraţ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N-am schimbat nici două vorb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probă ea. Ai auzit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 treia lui echipă. Din prima au dispărut patru oameni. Au plecat cu flotorul şi, puţin mai târziu, şeful a primit simultan patru anunţuri de deces. Flotorul s-a întors fără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ciudat. S-a afla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au găsit nici trupurile, nici costumele, absolut nimic. Asta a fost acum doi ani pe şaptezeci Ophiuchi A. După aia, anul trecut, pe Tau Ceti, un accident de geoformare. O explozie a ucis jumătate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ai devreme la şedinţele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âncară tăcuţi. Jacque îşi turnă restul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Gus, spuse el. Bine că nu suntem supersti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cinta hiperbarică se putea sta doar în picioare. Vreo treizeci de oameni se fereau din calea Grupului Bio al lui Willard şi a echipei holo care se pregătea de înregistrarea di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de la Science-News TFX îl întrebă pe dr. Willard dacă se căutau anumite caracteristic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m exact ce anume căutăm. Adică, nu ştim cum va arăta. Evident, e vorba de organul responsabil pentru această însuşir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a fost scanat cu neutroni şi neutrini, i-am făcut radiografii – toate analizele nedestructibile. Din câte am constatat, n-are un sistem nervos mai evoluat decât al unui strugure. Practic o un tub gol, care ia mâncarea printr-un capăt şi elimină reziduurile prin capătul opus. În plus, îi ajută pe oameni să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casetă neagră şi începu să aşeze instrumente sclipitoare pe mas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ace anestezie. Dacă vei citi rezumatul primit, asta s-a tăcut în cadrul testului unsprezece, pe douăzeci şi şase august. Din câte am constatat, nimic nu-i provoacă durere. Nu am nici o explicaţie pentru asta. Până şi protozoarele reacţionează la tr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Lefavre şi Carol Wachal sunt prezenţi? Cei doi ridica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vă rog. Vă deranjează să ne daţ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acque iar Carol încuviinţă din cap. Dar nu suntem ster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ici eu nu sunt. Vorbi apoi către reporter: Lefavre şi Wachal sunt Tamerii cei mai sensibili la efectu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dr. Jameson, este ca ei să stea în contact cu puntea pe durata disecţiei. Sperăm că veţi fi în stare să ne spuneţi în ce moment anume creatura îşi pierde puterea. De asemenea, să ne oferiţi nişte impresii subiective despre hm-mm, viteza de diminuare a puterii, eventualele fluctuaţii. Lucruri din aceste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zise Jac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pălise. După cum mărturisise, revenind de la cină, avea o teamă iraţională vizavi de disecţii. La cinci-şase ani, văzuse o emisiune de ştiinţă popularizată în care inima unei broaşte ţestoase fusese extrasă şi ţinută să bată vreme de câteva săptămâni. Şi acum mai avea coşmaruri în care apărea inim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stalară în aşa fel încât să nu obtureze camerele holo. Când atinseră puntea, Jacque simţi teama ce galopa în mintea femeii, încercă să-i transmită linişte, tandreţe. Îl auzea doar cu jumătate de ureche pe Wi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meni n-a mai efectuat o asemenea disecţie. Nudibranchia ar reprezenta un analog destul de bun. Luă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evertebrat (subregnul: Metazoa, ramura: Protostomia, încrengătura: Mollusca, subîncrengătura: Conchifera, clasa: Gasteropoda, subclasa: Opistobranchiata): gasteropod marin, carnivor. (N. T.) bisturiu şi continuă: De aceea, voi. Am. Voi face o ş-ş-ş. Voi inciza, hm-m. De-a lungul do's. Do's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e repezi spre el un a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uriul zăngăni pe masă. Cu o expresie de uimire pe chipul său ridat, Willard îşi apăsă palma pe piept şi se aşeză pe podea. Se răsturnă într-o parte, fără să se mai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îi căut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nu mai bate, anunţă el. Rupse pieptul halatului lui Wi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eţi-I de-aici! Răcni Jameson. Scoteţi-I pe hol, oxigen, tu., arătă spre alt asistent,. Cheamă un fl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omente de confuzie, vacarm şi agitaţie. Jameson ceru ca toată lumea, cu excepţia medicilor, să rămână în sală până îl trimiteau pe Willard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Jameson reveni înăuntru. Oprindu-se în faţa mesei, se adresă pri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absolut teribil. Îl rugasem pe Bob. Ridică un deget spre reporter: Asta nu-i pentru difuzare! Îl rugasem pe Bob de peste zece ani să-şi pună un stimulator cardiac. Un bărbat de optzeci de ani care fumează şi bea ca el. Mă rog, cei mai mulţi îl ştiţi pe Bob. Zicea c-o să-şi pună stimulator în ziua când nu va mai juca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în patru minute, iar la spital aşteaptă o echipă de intervenţii cardiace. Poate că vor reuşi să-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ş fi dorit să stăm lângă Bob, dar nu ne-a mai rămas nici o oră ca să terminăm, înainte să intervină „praştia”. Deci,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masa şi luă bisturiul scăpat de Wi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retinde că ştiu nici pe jumătate cât Bob în privinţa anatomiei nevertebratelor. Este cineva aici care crede că poate face o treab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ir-ar a naibii! Nu invoc întâietatea funcţiei. Tu, Modibo? Luna trecută, ai făcut blestematul ăla de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masiv aflat în primul rând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aş fi fost specialist, domnule doctor. Pur şi simplu era 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Phil, rosti altcineva. Dacă vedem ceva deosebit, te a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l apoi vorbi către cei doi Tameri: Ţineţi-I. Coborî bisturiul şi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incizie dorsală. Hm-m. Do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Jacque şi scutură violent din cap. Apoi, încetişor, ridică bisturiul şi-şi reteză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eoformare II: Accesul la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Relaţii cu Publicul, Westinghouse International Black &amp; Morgenstern 11 noiembrie 20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 publicitar de patru minute (inserat la oră de audienţă maximă – mijlocul emisiunii „Don Loft Show”, 17 ian. 76): Comentariu şi instrucţiuni pr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FILMARE: Craterele Parcului Naţional Lunar NECESARE: Laborator de animaţie; 3 (trei) holocamere portabile; 3 (trei) actori; 2 (două) costume MEM simulate; 1 (un) spectrograf masic Westing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ul începe cu un desen animat de 30 de secunde. Un peisaj extraterestru, muzică stranie. Cinci Tameri apar brusc, coboară din forrpaţia-piramidă şi se înşiruie,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fusese formaţia lor apare la fel de brusc un morman de cărămizi, ciment şi unelte de zidari. Muzica se schimbă într-un jazz lent, iar ei încep construirea unei case. Ritmul creşte pe măsură ce Tamerii lucrează tot mai repede. Apar noi mormane de cărămizi – după patru asemenea grămezi, casa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erii rămân în jurul ei, gâfâind. Brusc, muzica se opreşte şi rândul de cărămizi de la bază dispare. Restul casei cade pe sol cu un bubuit puternic. Scena se repetă de trei ori, dispărând succesiv toate str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erii se scarpină în cap. Apoi dispar şi ei. Imaginea se estompează şi începe secvenţa „Craterele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camerelor sunt în coordonate carteziene. Planul xOy este la nivelul solului, cu originea sub spectrograful masic, care va fi instalat într-o zonă plană la 1250 metri NNW de cota de nivel 1728 (permisiuni obţinute de la „Park Service, Inc.”) Iniţial, axa X e orientată la 29° E faţă d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0 31.00.3 00 8,5 8,5 3,0 035 31.00.3 00 8,5 8,5 3,0 TRAVELLING PE AXA-X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510.00.2008,58,53,005005.05.1008,58,53,005500.00.0007,57,53,0PLAN DETALIU PÂNĂ LA06500.00.0002,02,02,0PANORAMIC07500.00.0-1801,51,52,0CONFIGURAŢIE MENŢINUTĂ PÂNĂ LA10100.00.0-1801,51,52,0LENTPLAN DETALIU PANORAMIC PLONGEE10200.00.0-1751,41,41,910300.00.0-1701,31,31,910400.00.0-1661,21,21,810500.00.0-1631,11,11,810600.00.0-1611,01,01,710700.00.0-1590,90,91,710800.00.0-1580,90,91,610900.00.0-1570,90,91,611000.00.0-1560,90,91,611100.00.0-1550,90,91,611200.00.0-1540,90,91,611300.00.0-1530,90,91,6Peisaj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DIN 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3) „Nimic făurit pe Pământ nu poate sta pe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55) „Aceasta e maşina care a adus omenirii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70) „Spectro-graful masic. Westing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72) Cei doi Tameri, mergând împreună se apropie de maşină. Ei poartă în braţe pietre pe care le aruncă pe un morman mare de lâng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DIN OFF: (t=88) „Ei nu folosesc spectrograful masic Westinghouse pentru case din cărămizi., Ei îl folosesc pentru a izola elemente pure. Pentru a construi maşinile. Care vor preschimba această lume sterilă. Într-un paradis pentru generaţi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AMIC RAPID 114 00.00.0 -098 0,9 0,9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E MENŢINUTĂ PÂNĂ LA 122 00.00.0 -098 0,9 0,9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E-PLONGEE Şl TRAV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981,01,01,712400.00.0-0981,21,21,812500.00.0-0981,41,41,912600.00.0-0981,71,71,912700.00.0-0982,12,11,912800.00.0-0982,72,72,012900.00.0-0983,53,52,0CONFIGURAŢIE MENŢINUTĂ PÂNĂ LA 143 00.00.0 -098 3,5 3,5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114) „Acest panou cu cadrane şi întrerupătoare a fost visat de străvechii alchimişti viaţa întreagă: Piatra Filos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până la t = 125): „Interesul nostru nu este de a preschimba metalele în aur visul alchimiştilor. Noi preferăm (înde-părtându-se de m o r m a n) s ă schimbăm piatra în metale utile.” în timp ce GLASUL DIN OFF vorbeşte, Tamerii umplu buncărul maşinii cu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ograful masic Westinghouse are o temperatură interioară atât de mare încât piatra este descompusă în molecule individuale. El sortează aceste molecule şi le colectează pe cele care aparţin unui singur ele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AMIC LENT (spre spat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PANORAMIC LA -077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AMIC RAPID PLAN DETALIU PLONG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E162-0663,33,31,9163-0553,13,11,8164-0442,92,91,7165-0332,72,71,6166-0222,52,51,5167-0112,32,31,41680002,12,11,31690111,91,91,21700221,81,81,11710321,81,81,11720421,81,81,11730521,81,81,11740601,81,81,11750671,71,71,1(ATENŢIE: Pe durata acestui panoramic, echipa holo trebuie să manifeste multă prudentă. Operatorul de pe axa Y trebuie să poarte blindaj termic, deoarece se apropie la doi metri de duza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156, unul dintre Tameri acţionează comenzi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156) „Acum maşina este reglată să producă elementul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până la t=173) „Vom procesa toată piatra în aproximativ cincispre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E MENŢINUTĂ PAN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082 0,8 0,8 PLAN DETALIU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082 0,3 0,3 CONFIGURAŢIE MENŢINUTĂ PÂNĂ LA FL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ARHIVĂ ADE 44 5398 0329-0345 CTamer folosind strungul pe suprafaţa planetei ne-geoformate) FO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REPLAYSTOP CADRU ALt=30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1 LENT CU IMAGINI ARHIVĂ ADE 79 4760 0000-0008 (Peisaj luxuriant, doi sor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ARHIVĂ WEST PR 001 0000-0010 (Emblema Westinghouse pe fundalul spaţiului cosmic. Panoramic 18°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188) Pepita apare în cuva de evac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DIN OFF: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până la t=191): „Sau orice alt metal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Tameri vor folosi aceste metale pentru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198) „Unelte cu care să construiască maşinile de geoformare. Elementele din acele maşini vor proveni tot din spectrograful masic. Westing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214) GLAS DIN OFF:”Şi peste un an sa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Ţ) sau zece. Sau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WESTING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până la t=221) „Va apărea o nouă lume unde pot tră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până la t = 226) „Un alt început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230) GLAS DIN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ing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0 FONDU. (t=232) „Clădeşte lum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234)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urtător de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Predici ştiinţifice de Theodore Lasky, copyright (c) 2071, Broome Syndicate. Articol apărut în The Washington Post-Times-Herald-Star-News, 25 noiembrie 2071) planuJ original, care era de a utiliza TLM-ul pentru a trimite aparatură automată de geoformare pe una din planetele tip Terra din jurul 61 Cygni A. Oamenii urmau să fie transportaţi pe noua planetă cu ajutorul unei aşa-numite „nave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un asteroid cilindric, lung de vreo zece kilometri. Se sfredeleşte şi goleşte, iar interiorul se geoformează. Se roteşte uşor în jurul axei, pentru a obţine gravitaţie artificială. Se instalează echipamente de propulsie şi se trimite spre 61 Cygnus, cu câteva mii de oameni înăuntru. În funcţie de proiectul utilizat (adică de fondurile care au putut fi alocate proiectului), călătoria durează între douăzeci şi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numele. De-a lungul drumului se pot naşte şi muri zeci d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enumeJerry Kovaly, a făcut inutil tot deranj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2030, dr. Kovaly era biologul răspunzător cu etapa „ştiinţe naturale” din geoformarea 61 Cygn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inventat termenul „xenastenie”, care descrie slăbiciunea bruscă şi dezorientarea simţită de un Tamer la întoarcerea pe Pământ, dacă a consumat alimente de pe altă planetă, atunci când moleculele extraterestre îi părăsesc corpul prin efect „pra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ygnus A era o planetă uşor de geoformat; aproape de la început, oamenii puteau umbla neprotejaţi pe solul ei. A fost prima lume ale cărei plante băştinaşe s-au dovedit comestibile şi, de asemenea, prima lume pe care s-a conceput un copi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ui examen medical de rutină înaintea celei de-a patra translaţii pe 61 Cygnus A, s-a descoperit că dr. Kovaly era însărcinată în câteva săptămâni. A urmat un mic scandal, întrucât soţul ei de pe Pământ era impotent în urma unei vasectomii; el a solicitat divorţul, pe care l-a obţinut atunci când dr. Kovaly şi-a anunţat intenţia de a păstra copilul (nedezvăluind niciodată identitat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a a decis să nască pe 61 Cygnus A, pe de o parte pentru că lucrările ei de acolo ajunseseră într-un stadiu crucial, pe pe de altă parte fiindcă îi surâdea ideea de a fi mama primului copil născut în afa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un băiat, s-a născut fără complicaţii. După câteva săptămâni, a sosit vremea ca dr. Kovaly să revină pe Pământ. A luat celelalte trei persoane care o însoţiseră la venire, „cutia neagră” şi pe fiul ei şi au fost translataţ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praştiei”, copilul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produs extraterestru. Pe lângă şocul teribil care l-a reprezentat pentru dr. Kovaly – ea se afla în perioada de alăptare – dispariţia a fost stupefiantă atât din punct de vedere ştiinţific cât şi filosofic. Grijulie cu sănătatea fătului, dr. Kovaly nu consumase alimente locale în timpul sarcinii şi nici nu băuse apă de pe planetă, în acest fel, moleculele intrate în embrion prin placenta ei fuseseră exclusiv molecule terestre. Pruncul constituit complet din elemente pământene, ar fi trebuit să rămân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ovaly s-a întors pe 61 Cygni A şi, în mod deliberat, a rămas iarăşi gravidă. A născut normal. De această dată însă – într-o acţiune condamnată de unii drept „fără inimă” – când a revenit pe Pământ, a lăsat pruncul în afara câmpului cuti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ul a rămas definitiv pe planetă. Primul om care devenea cetăţean de bună credinţă al unui alt corp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nava-generaţie căpăta o alternativă accesibilă. ADE a început să recruteze extrem de mu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litică pe care, iniţial, a caracterizat-o prin lozinca „Purtător de Sămânţă”. Replicile licenţioase şi comentariile sarcastice care au urmat i-au făcut să abandoneze deviz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a rămas însă în picioare. ADE angajează de trei ori mai multe femei Tameri decât bărbaţi şi le solicită să nască minim doi copii pe două planete diferite (şi alţi doi, dacă doresc să obţină vechimea de pensie înainte de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genetică este unul dintre testele cele mai dificile care-l aşteaptă pe un Tamer potenţial. Orice predispoziţie genetică spre maladii de pe lista neagră a ADE duce la respingerea unui candidat, indiferent cât de bine pregătit ar fi acesta. Pe toate planetele geoformate se ţin genealogii minuţioase; teoretic, nici o împerechere nu este admisă între rude mai apropiate decât verii de gradul trei. Deocamdată, aceasta nu constituie o problemă, fiindcă cetăţenii din prima generaţie ai Lumilor sunt angajaţi de facto ai ADE – extrem de biali şi dependenţi de Agenţie din leagăn şi până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există 7498 cetăţeni ai Lumilor, majoritatea fiind din prima generaţie (pentru o perioadă, se aşteaptă ca numărul să se dubleze cu fiecare deceniu). Cel mai vârstnic este, desigur, Primus Kovaly, care la vârsta de treizeci şi unu de ani este tatăl a cinci copii. Până acum se pare că a rezistat tentaţiei de a-l boteza pe vreunul Secu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tobiografie: 20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Pacificatorul: Jurnalele lui Jacque Lefavre, (c) Teora TFX2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pt. 20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cris nimic de două săptămâni, am fost ocupat. O să încerc să rezum tot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ygnus B este o planetă interesantă, cu climat mai blând decât al Pământului, acoperită în cea mai mare parte de păduri şi oceane. Gus şi cu mine am făcut translaţia purtând cămăşi cu mâneci scurte, pe un flotor de două locuri. Gus avea cutia neagră. Considerând cat de paşnică e planeta, cu greu am fi putut apărea într-un moment mai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terializat cam la un metru deasupra unui ocean şi imediat am fost loviţi de un talaz gigantic. Era furtună. Am reuşit amândoi să ne agăţăm de flotor, în vreme ce acesta se legăna prin spuma valurilor, dar mi s-a părut o veşnicie până am izbutit să ne căţărăm pe el. Similar cu întoarcerea unei bărci răsturnat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suit şi mi-am prins centura. Apoi l-am ajutat pe Gus; după ce a urcat, am ridicat capota transparentă şi am pornit. Voiam să ieşim din furtună şi după aceea să direcjionăm pilotul automat pe radiobaliză. A durat mult, deoarece vânturile erau puternice şi imprevizibile, dar în cele din urmă am ieşit sub razele soarelui, la vreo 800 de kilometri (s-a dovedit) de Baza St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aproape patru ore. Pe boltă nu era decât un singur soare şi am îngheţat serios. La răstimpuri, treceam pe deasupra unor insule (inclusiv peste un atol perfect circular), dar altfel nu era mare lucru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Stelară se găseşte la un kilometru de ţărm şi este construită pe malul unui fluviu lat şi leneş, înconjurată de o pădure de pini. In general, clădirile sunt făcute din buşteni, iar străzile au fost pavate cu sfărâmături de scoici. Este un loc liniştit şi organizat, exceptându-i pe copii, care sunt câteva mii. Am asolizat insă pe timpul siestei de după-amiază şi cei mai mulţi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tr-o piaţă din mijlocul aşezării, unde doi indivizi jucau popice. N-au părut surprinşi să ne vadă şi ne-au indicat locul unde se afla cartierul general ADE. Era o baracă micuţă de cealaltă parte a pieţei, iar administratorul lipsea (plecase acasă pentru prânz şi siestă). Lăsase însă, pe uşă, un bilet, care ne anunţa unde se găseau cel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carii din piaţă ne-au trimis în direcţii opuse: pe Gus la o femeie numită Hester, iar pe mine la Ellen. Ne-am străduit să nu manifestăm o grabă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mă aştepta cu un ibric de ceai din ierburi aromate şi cu vestea neplăcută că orarul ei era decalat. Conform examenului medical de dimineaţă, trebuia să mai aşteptăm cel puţin opt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ceai şi am stat de vorbă. Ellen se ocupa de atmosferele planetare şi se specializase în controlul meteo terţiar (aşa încât să-şi poată găsi o slujbă pe Pământ, dacă se plictisea să fie Tamer). Acesta urma să fie al patrulea şi ultimul ei copil; ADE o lăsase să-l nască pe 61 Cygnus B, ca să-şi poată creşte şi fiic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pronunţa numele de familie, care era african şi avea un „clic” ciudat în mijloc (bunicul ei fusese negru american, urmaş al sclavilor care luptaseră în a doua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ligentă şi atrăgătoare, şi în oricare alte circumstanţe aş fi fost extrem de încântat de compania ei. Mi-a simţit însă agitaţia şi mi-a sugerat să fac o plimbare prin Baza Stelară, să vizitez locurile şi să revin sp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ele pe care le primim înaintea unei misiuni de fertilizare au rolul de a maximiza numărul şi motilitatea spermatozoizilor, dar ca efect secundar ele induc un priapism accentuat şi de durată. De aceea, este destul de iritant să fii singur cu o femeie frumoasă pe care n-o poţi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ârtit prin aşezare câteva ore, timp destul ca să văd totul, în curtea unei grădiniţe, am zărit o negresă micuţă, de vreo şase ani, care putea fi fata Ellenei. M-am întrebat dacă se inventaseră noi termeni pentru relaţii de genul: „bărbatul care e tatăl fratelui meu, dar nu-i rudă cu mine.” „Tată vitreg” părea in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orăşel, am vizitat centrala electrică şi exploatarea forestieră, apoi am împrumutat o barcă şi am vâslit pe râu. M-am întors în exploatare şi am ajutat o femeie să doboare un copac mare. Timpul petrecut de mine pe planetă costa ADE-ul mai mult de zece dolari minutul; la banii ăştia se puteau aştepta să şi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urg, am revenit în Baza Stelară. In anotimpul în care ne aflam acum, nu se întuneca niciodată, întrucât Cygnus A răsărea cam simultan cu apusul lui B. Nu oferea cine ştie ce căldură, însă era mult mai strălucitoare decât lun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singurul bar al planetei, o anexă micuţă a cantinei pentru adulţi. Era aproape ticsit, deşi n-avea decât cinci clienţi. Unul dintre aceştia era 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l îşi încheiase' misiunea. Hester plecase undeva pe malul fluviului, verificând capcanele pentru crabi; urmau să se întâlnească aici pentru petrecerea de seară (toţi locuitorii aşezării veneau să ne privească dispărând). Am început să-i povestesc despre problemele cu Ellen, dar mi-a zis că ştia. Toată aşezarea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băutură era o bere puternic acidulată, pe care o serveau cu gheaţă şi aromatizată cu suc de fructe. Dacă o dădeai rapid peste cap şi aveai grijă să eviţi aroma, aducea cu Berlinerweiss. Am început să discutăm despre asta, evident în germană, şi am continuat în germană, până când am ajuns la subiectul femeilor, mai exact al celorlalte patru consumatoare din local. De acolo au pornit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germana reprezentase penultima picătură. Nu mă mai simţisem atât de tensionat de pe vremea şcolii – se combinau lipsa de confort fizic, privirea repetată a ceasului, drogurile ce-mi zăpăceau hormonii. Şi comparaţia cu evidenta mulţumire a lui Gus. În plus, bănuiam că reprezentam subiectul anumitor speculaţii licenţioase din partea adulţilor de pe planetă, care în proporţie de nouăzeci la sută era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are enervantul obicei nemţesc de a-ţi corecta permanent gramatica în timp ce încerci să te exprimi, murmurând încetişor formele corecte. Mă călca pe nervi; în timp ce elaboram o frază complicată, am reuşit să folosesc modul greşit şi să pun verbul propoziţiei principale în altă parte, la conjugarea e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zbucnit în râs. L-am tras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degrabă surprins decât vătămat. II lovisem în umăr, nu prea tare, dar niciunul dintre noi nu era obişnuit cu gravitaţia – trei sferturi din cea terestră – şi lovitura a fost suficientă să-i răstoarne scaunul. Reflexele lui de Tamer au funcţionat instantaneu: s-a răsucit în lateral, părăsind scaunul, a amortizat căderea pe vârfurile degetelor şi a săr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ă-l ajut; furia îmi dispăruse la fel de brusc cum mă apucase. Gus m-a privit uimit şi mi-a explicat că nu râsese de germana mea, care nu era chiar atât de rea pentru cineva lipsit de exerciţiu, ci de calamburul involuntar pe care-l făcusem cu verbul schiessen. Mi-am cerut scuze, am râs la auzul glumei şi am încercat să-i explic starea mea nervoasă. Mi-a zis că mă înţelege perfect, totuşi a rămas distant. M-am întrebat ce avea să conţină raportul lui d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ste o oră, Ellen a apărut în uşa barului şi mi-a făcut semn. Am mers împreună în căsuţa ei. S-a dovedit o amantă tandră şi veselă. Propria mea performanţă a fost remarcabilă în nişte feluri de-a dreptul tulburătoare, însă ea era obişnuită cu asemenea situaţii. A spus că ar trebui să ne mai întâlnim cândva, în circumstanţe mai puţin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dăugat, melancolică, că doi dintre cei trei bărbaţi anteriori mie nu apucaseră să trăiască îndeajuns pentru a-şi îndeplini aceeaşi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de rămas bun, organizată în cinstea noastră, a fost amuzantă, deşi mi se părea cam straniu că majoritatea participanţilor erau femei gravide (cei şapte bărbaţi care stăteau aici semipermanent purtau cu toţii brăţări vasectomice şi cearcăne.) „Crabii” fierţi – dacă poţi denumi „crab” o vietate cu douăsprezece picioare – erau delicioşi, o trufanda atât pentru băştinaşi cât şi pentru Gus şi mine. Copiii îi consumau permanent, dar adulţii trebuiau să-şi limiteze strict aportul de proteine extraterestre. În caz contrar, xenastenia „praştiei” putea fi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stabilit, ne-am translatat înapoi în Colorado Springs. După o scurtă şedinţă de raport,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a poştală mă aştepta un bilet de la Carol, care mă anunţa că închiriase pentru două săptămâni o vilă în Nassau. Trebuia s-o sun dacă nu voiam să vin; atunci avea să-şi caute alt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diecola o cursă Denver-Miami. Am izbutit s-o prind, apoi am închiriat un flotor antic până la Nassau. Îi telefonasem Carolei din Miami, şi mă aştepta la eliportul Paradise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erii nu câştigă îndeajuns ca să locuiască pe Paradise Island – şi e vorba de cu totul alt ordin de mărime al câştigului. Am luat o jinriksha până la casa închi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ă vreme de când văzusem alt loc decât Depverul, cel puţin pe Pământ. Nassau mi se părea plin de imagini, sunete şi arome stranii, şi era ticsit, Dumnezeule, era ticsit! O jumătate de milion de oameni pe un petec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fel de cinic ca oricare Tamer în privinţa retoricii bombastice folosite de ADE pentru a-şi justifica programul de colonizare. Oricine gunoaşte fundamentele macroeconomiei îşi dă seama de realitate. Insă era inevitabil să nu compar insula aceasta aglomerată cu aşezarea bucolică pe care o părăsisem cu câteva ore în urmă. Multe lucruri se vor degrada din nou, dar poate că acum va fi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o persoană ceva mai impetuoasă în locul cuvenit şi Pământul ar putea deveni în câteva secunde un tăciune steril, deşi asta-i valabil de un seco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ă simţeam mulţumit că sus în cer existau toţi copilaşii ăia. Iar unul dintre ei urma să fie, parţial,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locuinţă, Carol a întrebat dacă avusesem succes în „purtarea sămânţei”. L-am spus că fusese mai degrabă pe dos – şi m-am oferit să-i demonstrez. Efectele ultimei pastile nu trecuseră încă şi-mi rămăseseră alte două pilule. I s-a părut o propuner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eram atât de istovit, încât Carol pleca singură la plajă. Cândva Mark Twain a scris că nu există femeie care să nu poată birui oricare zece bărbaţi pe adevăratul câmp de bătălie între sexe. Prima dată când citisem chestia asta, mi-am zis că exagerase. (Şi probabil că i-aş fi invidiat pe cei şapte masculi prizonieri ai Bazei S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şi alte lucruri pe durata şederii în Insule: am participat la un festival, am navigat cu o joncă antică, am înotat şi am făcut scufundări. Ne-am bronzat, ne-am odihnit şi am citit câteva cărţi bune. O să mai scriu şi mâine dimineaţă. Nu mai pot amâna teancul ăsta de r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ucurat să aflu că dr. Jameson trăia. Vivian zice că a afirmat că puntea l-a împins să-şi taie gâtul. Poate c-o să găsesc raportul prin maldărul ăst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u m-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rea discuţiei post-operatorii între dr. Raymond Sweeney (Şeful Grupului Psiho) şi dr. Philip Jameson. 2 septembrie 20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de politeţuri int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ON: înregistrezi discuţia, Ray? SWEENEY: Ce te fac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aide, Ray! Nu sunt paranoic. Am lucrat zece ani împreună şi niciodată nu te-am văzut cu sacou. Ai nevoie de el pentru reportofon. Pentru că într-un buzunar al cămăşii ţii ţigările, iar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ine, Sherlock, aşa-i – înregistrez. Te deranjează? J: De ce m-ar deranja? L-am spus şi sanitarului. ai discutat cu sani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a înţeles ce i-ai zis. J: Adică m-a crezut nebun. S: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Şi mie mi se pare o nebunie. Dar este adevărat. N-am vrut să mă sinucid. Blestemata aia de creatură, puntea aia, a pus stăpânire pe mine şi m-a făcut să-mi tai gâtul. S: S-a descurcat frum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ipăind cicatricea): Exact! De sub ureche şi dup-aia peste carotidă. Adânc. Noroc că mai pot vorbi. S: Pare tăietura unui chirurg excelent. J: Termină cu rahatul, Sweeney! În mod evident, mi-a intrat în minte. (Pauză.) Dacă aş fi vrut să mă sinucid, aş fi putut s-o fac, cu mai mult succes, într-o mie de moduri diferite. În nici un caz, tăind o arteră într-o odaie plină de medici, din vecinătatea imediată a unui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hil, majoritatea sinucigaşilor nu doresc să moară, ci să fie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ine, ştiu chestia asta. Totuşi nu crezi că-i o coincidenţă cam mare? Cu ceea ce i s-a întâmplat bietului Willard? S: Dar Willard n-a încercat să se sinucidă. El. J: Afăcut infarct, sigur că da. Calea minimei rezistenţe. (Pauză.) Ray, creatura a încercat şi cu inima mea. Imediat înainte de a-mi pierde cunoştinţa, am simţit o strângere şi o apăsare pe piept. Am însă inima perfect sănătoasă. Creaturii i-a fost mai uşor să-mi controleze braţul. S: Ţi-ai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xact. În clipa când m-am pregătit să fac incizia. M-am simţit ameţit şi. Greoi, nu ştiu cum să-ţi spun. Apoi totul a devenit alb şi când m-am trezit, mă pregăteau pentru operaţie. (Pauză.) S-a făcut autopsia lui Willard? S: Da. J: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econcludentă. Speci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ltfel zis, inima i s-a oprit dar nimeni nu ştie de ce. S: Trebuie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i-am încheiat pledoaria, ce dracu! Întreabă-i pe specialiştii cardiologi ce fel de boală de inimă poate provoca moartea unei persoane robuste în câteva secunde. Creatura aia a pus stăpânire pe el. L-a găsit organul cel mai sensibil şi l-a ucis. S: Cam melo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e s-a întâmplat cu mine a fost şi mai al dracului de melodramatic. Eu am fost acolo, Sweeney! Eu am simţit creatura preluând controlul. Cu mine n-a făcut o treabă la fel de bună ca în cazul lui Bob. Şi primulTamer, chinezul ăla.? A vorbit cineva cu Tamerii care erau în contact cu puntea când am încercat s-o dis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nul dintre ei e plecat într-o misiune. Celălalt a declarat că puntea a funcţionat normal, exceptând momentele când Willard şi cu tine aţi atins-o. Atunci n-a funcţionat deloc. (Pauză.) De altfel se aşteptau la chestia asta. Nu merge cu trei persoane. J: Am înţeles. Uite ce-i, Sweeney: îţi propun un târg. Poţi să mă psihanalizezi cât doreşti – o să cooperez sută la sută. Dacă ajungi la concluzia că am predispoziţie spre sinucidere, mă pensionez. S: Nu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ar. Între timp, te învăţ tot ce ştiu despre anatomia nevertebratelor. Şi data viitoare când mai aduc una din crea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rebuie s-o dis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i se pare cinstit. Doar să mă poţi convinge s-o fac. Cred că nici eu n-am predispoziţie spr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apitolu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John Thomas Riley găsea satisfacţii în slujba lui: Şeful Personalului şi Şef al Operaţiilor ADE, Colorado Springs. Uneori însă nu era deloc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a de informări şi discuţiile se întrerupseră brusc. Se aşeză în capul mesei şi începu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e vorbeşte pe la coj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Tameri îl priveau fix. li păru rău că nu-şi adusese nişte hârtii pe care să le răsf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ii care afirmă că este o misiune sinucigaşă. Nici nu poate fi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ei încuviinţară din capete –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sigur că puntea Groombridge a ucis doi oameni şi a fost gata să-l ucidă şi pe al treilea, manipulându-i telepatic. Iar acum vă cerem să mergem şi să adunaţi toate creaturile similare pe care le puteţ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ntea aceasta a trecut prin mâinile a treizeci şi opt de oameni, şi n-a făcut nici un rău la treizeci şi cinci dintre ei. Ştim că în două din cele trei cazuri fatale, a ucis în autoapărare. Sau a încercat să ucidă. Noi însă nu vă cerem să le faceţi vreun rău. Lef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coborî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rincipalul lucru care ne pune pe gânduri. Ch'ing n-ar fi făcut rău punţii. În nici un caz,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fost un accident, interveni Carol. Poate c-a strâns-o prea tare,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om şti niciodată, reluă Riley. Trebuie să pornim de la presupunerea că puntea poate simţi când un organism o ameninţă şi ia măsuril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nume procedează rămâne un mister. Fiziologic, pare cu puţin mai complexă decât un burete. Există însă şi alte dovezi clare că o poate face, în afara cazurilor cunoscute deja. Jeeves, ai pregătit u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Tania. Oamenii mei ştiu despre ce-i vorba, dar echipa lui Manuel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iu îl reprezintă analiza geofizică. Am recoltat câteva fosile ce par să provină de la carnivore mari, acvatice. Pentru asemenea animale, punţile ar reprezenta surse de hrană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icul loc unde am găsit alte forme de viaţă animală a fost Marea Craterului, care e complet izolată de eco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punţile să fi apărut după o catastrofă naturală care a nimicit fauna planetei. Sau poate că ele înseşi reprezintă catastrofa respectivă – după ce şi-au dezvoltat capacitatea telepatică, au început să-i îndepărteze pe rivali. Nu trebuiau să-i ucidă pe toji indivizii, doar să reducă densitatea populaţiilor în aşa măsură încât împerecherile să fie insuficiente pentru supravieţuirea speciilor. Aşa ceva s-a întâmplat şi pe Pământ, în secolul trecut, cu unele specii de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tul va fi mai clar după această incu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explică ce-a fost cu Ch'ing, vorbi Jac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untea face greşeli. Poate că ucide când nu-i cu adevărat ameninţată. Poate că ucide aleator, antrenându-se. Caro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eoretiza la infinit, dar de fapt nu ştim nimic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 concluzii pe baza unor date insuficiente, spuse Jacque. Asta nu-i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ridică din umeri, exagerând cât mai mult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u participaţi la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e participare însemna convocarea în faţa unui consiliu, urmată probabil de concediere – apoi o viaţă plină de datorii, pentru a plăti ADE-ului despăgubirile legate de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lătin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care nu vrea să participe? Ajunge să completaţi două for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veţi intra în contact cu niciuna dintre punţile găsite. Scopul principal al misiunii este de a aduce pe Pământ punţi neatinse, pentru a fi studiate în condiţii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on a propus să investigăm populaţia în căutare de indivizi cu potenţial Rhine extrem de ridicat, pentru ca aceştia să aibă primul contact cu puntea. Par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rim să nu le atingeţi, evident dacă e posibil. Ştiţi că efectul Rhine e blocat de anumiţi dielectrici – cvasimetalele ceramice, de pildă. Am construit extensii, braţe-robot, pentru costumele voastre, făcute în întregime din aceste ceramice. Sperăm că veţi lua punţile cu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pomenit de chestia asta, vorbi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siguri că vor fi gata la timp. Cei de la Krupp au muncit zi şi noapte. Acum însă le avem – de aceea am convocat această întrunire. Tu şi echipa ta puteţi începe chiar azi antrenamentel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B – Ubico – e liberă să plece, doar dacă nu aveţi întrebări. Nu au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A – întrebări? Nimic. Riley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coborâţi în vestiare şi echipaţi-vă. În docul C există un f lotor care vă va duce într-o zonă de lângă fluviul Colorado – are atât braţele-robot, cât şi plasele pe care le veţi utiliza. Obişnuiţi-vă cu ele, apoi sunteţi liberi până pe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ele funcţionau bine. Cele două plase erau semirigide, astfel articulate încât să urmeze precis configuraţia fundului râului. O plasă putea fi manevrată de doi oameni, câte unul pe fiecare mal. Cu ele se bloca o secţiune lungă de câţiva kilometri a albiei, apoi, lent, erau aduse laolaltă. Capturau orice obiect mai mare de un centimetru, care plutea sau î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rado au prins un banc de mii de peşti. Testară braţele-robot, apucând şi ridicând câţiva păstrăvi. Au avut nevoie de o jumătate de oră ca să pună trei dintre ei în bazinul colector, dar peştii erau mai iuţi şi mai alunecoşi decât puntea Groombridge. Apoi strânseră plasele şi se aşezară la un pic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GROOMBRIDGE 1618,11 OCTOMBRIE 20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MER 5, TANIA JEEVES. FEMEIE, 31. A NOUA MISIUN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MER 3, GUSTAV HASENFEL BĂRBAT, 26. A ŞASE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AMER 2, (PROB.), JACQUE LEFAVRE. BĂRBAT, 26. A TREIA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AMER 1, VIVIAN HERRIK. FEMEIE, 24. A DOU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AMER 1, CAROL WACHAL. FEMEIE, 24. A DOU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DULE MEM V MODEL GROOMBRIDGE 1618 1 RECORDER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OTOR AUTOMAT V MODEL GROOMBRIDGE 1618 (AL DOILEA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RVO-PLASE (AL TREILEA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CTROGRAF MASIC, WESTINGHOUSE MODEL 17 (AL PATRULEA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ZIN COLECTOR (AL PATRULEA IMPULS) NECESAR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PULSUR117,89688370924 US, REGLARE LA TIMP LOCAL 10:24:38, 37677 TP 3990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2:29, 66498 TP 399059 10:36:46, 00983 TP 3990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PULS 17, 89688370930 US, REGLARE LA TIMP LOCAL 10:42:05, 83997 TP 3990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ATEA MISIUNII: 1 FONDURI: CONT 733092 PSIHO 40% CONT 483776 EXOBIO 20% CONT 000101 REL. PUBL. 20 CONT 000100 GEN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M-ul îi depuse iângă polul sud al planetei. Flotorul, care apăru după opt minute, fusese modificat şi rămase plutind, aşteptând comanda Taniei (ca să evite genul de accidente din prima misiune, care-i ţinuse fixaţi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flotor şi căutară semnalele radio emise de cele două plase. Localizarea acestora şi drumul până la râul unde găsiseră puntea durară peste trei ore. Descărcară flotorul şi Tania solicită un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inul colector şi SM-ul sunt la vreo două sute de kilometri de aici. Cine vrea să le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de mai puţin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le ia echipa B, mormăi Gus. De fapt, e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să mai schimbăm ceva, zise Jacque. Să tragem la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ceru fiecăruia să-şi aleagă un număr între unu şi o sută. Carol pier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nstalară imediat plasele, izolând o porţiune lungă de un kilometru a râului. Intenţia era de a lua prin surprindere creaturile, fără să le permită să se avertizez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a şi posibilitatea ca pe planetă să nu fi fost decât o singură punte, care să-i fi căutat în mod special pe oameni. În acest caz, aveau să petreacă patruzeci şi şapte de zile, plescăind zadarnic pri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credea că vor prinde probabil câteva zeci, poate chiar sute, la fiecare „pescuire”, iar marea parte a celor şapte săptămâni urma să fie petrecută jucându-se cu spectrograful m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alitatea a fost undeva pe la jumătate. Când Carol a revenit cu flotorul, tocmai se apropiau de finalul primului pescuit. Rezultatul diferea în mod evident de antrenamentul făcut pe Pământ: nici o mişcare, doar un morman vâscos de ierburi. Plasele se uniră pe fund şi Tamerii intrar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scotocit prin mizerie, găsiră o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incizeci de kilometri în aval şi repetară acţiunea. Nimic. O făcură iarăşi: 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patra încercare, mai găsiră o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B apăru, se ghidă după SM şi începu să prelucreze no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a fost singura în care echipa Taniei a prins două punţi. După şapte săptămâni aveau un total de opt p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B se descurcase mai bine. Construise o mică aşezare, din barăci piramidale etanşe şi interconectate – semănau cu nişte corturi argintii şi rigide din aliaj aluminiu-siliciu. Indivizii erau voioşi şi bine dis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aniei erau plictisiţi şi se simţeau frustraţi. Jacque oxplodase de câteva ori, ba chiar se răstise şi la Carol. Când se înghesuiră laolaltă pentru translaţia înapoi pe Pământ, au făcut-o cu o uşurare de-a dreptul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Şi ei servesc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Bates îşi petrecu jumătate din viaţă dormind, sau luând medicamente. Cele mai multe medicamente sunt pentru combaterea insomniei. E multimilionar, dar cheltuieşte puţin: chirie, mâncare şi medicamente. Nu are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z, este mult mai alert decât majoritatea oamenilor. Aşa trebuie să fie în calitate de Controlor Principal al camerei TLM din Colorado Springs. Cristalul de o sută douăzeci de centimetri de acolo este cel mai mare al ADE-ului, şi cel mai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s este un bărbat scund şi slab, cu un păr alb ca neaua înconjurându-i trăsăturile amerindiene. Pielea lui este însă deschisă la culoare pentru un amerindian. Pare de cincizeci de ani, dar n-are decât treizeci şi doi. Ocupă funcţia aceasta de zece ani – o perioadă dublă faţă de cea obişnuită pentru a-l uza pe un om. El are tipul de autocontrol perfect care l-ar face ideal pentru meseria de Tamer, însă deţine prea multe gene nepotrivite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tomacul din plastic, iar ficatul e o maşinărie. Are un CI de 189 şi reflexe de pist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lui ocupaţie este de a preveni un alt dezastru de tipul Los Alamos. Două trupuri omeneşti încercând să ocupe acelaşi loc în acelaşi timp au transformat un munte într-o vale adâncă şi au provocat ploi radioactive din Albuquerque până în Mexico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şte prima pagină din programul său de azi, 27 noiembrie 20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riSosiriPauzăMisiuneObservaţii06:09:1412:38Tau CetiFertilizare (3)17:2006:26:3461 Cyg BEşantioane pt. Gr. Agr.09:4012 Coeficient de Inteligenţ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ri SosiriPauzăMisiune Observaţii06:36:14Procyon A Tameri (5)06:3106:42:45Procyon A Flotor22:1407:04:5970 Opiuchi A Tameri (6)07:3407:12:3370OpiuchiA Flotor05:1107:17:44Tau Ceti Alimente (urgentă)17:4307:35:27Groombridge Tameri (5) 161807:5107:43:18Groombridge Flotor 161804:1807:47:37Groombridge Div. Echipam. 161805:1907:52:56Groombridge Eşantioane 1618 pentru Gr. Bio Gr. 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rez.)11:0508:04:01E Indi Tameri (5)16:38AntrenamentAici lucrează de la şase la zece dimineaţa şi de la două la şase după-amiaza. Ceasul din cabina controlorului arată 0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se deschide şi iese un tânăr. Bates se întâlneşte cu el de aproape un an, dar nu-i cunoaş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s, rosteşte acesta încuviinţând din cap şi Arnold îl salută la fel. E gol acum, ai mai mult de zece minute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rnold ştie lucrul acesta: zece minute şi patruzeci şi ceva de secunde. Dimineaţa, când deschide ochii, ştie precis ce oră şi ce minu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 palid şi-şi tamponeaz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nasoală acu' o oră. O echipă de geoformare cu trei răniţi şi un mort. Mort din „pra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eri, spune Arnold. Nu-nvaţă să-şi ţină braţel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ează şi Arnold intră în cabină. Partenerul lui e Mavis Eisenstein, care-l dublează în schimbul de la patru la opt. O cunoaşte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ja, M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 din cap şi suspină. Se scoală din scaunul principalului şi trece pe cel al sec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se aşază şi desface un pachet de ţigări. Îl pune pe masă, apoi pune şi pachetul început deja şi-şi aprin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rău că n-ai fost aici la cinci, spune Mavis.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zis şi băiatul. Nasol de tot? Ea încuviinţează din cap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ei de la bază, tăiat până la mijloc. Şi pe sticlă a ajuns sângele! Ceilalţi au căzut toţi grămadă. Oricum şeful şi alţi doi erau inconştienţi. Tot nu ştiu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ă de geo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silon Eridani. 05:27:14. Blestematul de SM venea imediat după ei, o pauză de 03:29. Trebuia să dezinfectez şi steri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unea e doar de do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u? Replică femeia cu glas ascuţit, iritat. Nenorociţii de la autopsie m-au ţinut pe loc. Voiau cadavrul. Era cât pe-aici să nu mai reuşesc. L-am ars cu abur steril pe un hamal – cred că destul de rău. Îmi mai rămăseseră doar n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 Mai bine, fă-le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 să fac raport! Şase, rosti ea în mod automat, când un bâzâit dublu anunţă ora. Nenorociţii ăia de la autopsii se poartă de parcă ei ar fi şefii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h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unul acum şase minute. 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verifică cele unsprezece misiuni pe care le vor fa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ineva eşantioanele pentru grupul a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unat aseară, să le băgăm în magazie. Vine curierul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zis hamalilor despre urgenţa asta de la expediţia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bine să-i mai anunţăm o dată. Le-am zis la patru, dar poate că după cinci douăzeci şi şapte or să vină alţii. Despre unul,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vorbeşte cu ham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himbat toată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ăla pe care l-am opărit cu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minte prompt Arnold. (Femeia poate afla adevărul şi mai târziu.) Stare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deloc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unt plătiţi. Arată prin geam: Uite-i pe fertili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secund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o corectea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ii au adus deja flotorul, care stă în poziţie verticală, centrat deasupra cristalului TLM. Cei trei Tamer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îşi cuplează laringofonul pentru a fi auzit în camera cris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idi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iţi încă. Mai aveţi şapte minute. O să cobor cilindrul în cinci minute, în felul ăsta rămâneţi înăuntru două minute şi paisprezece secunde. E suficient ca să vă a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facă chestia asta din două impulsuri, vorbeşte Mavis. Volumul e cam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entru Tau Ceti, răspund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m uitat. Prea multă apă, peşt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tăcuţi câteva minute. Apoi Arnold le spune fertilizatorilor să urce şi-şi trage în faţă claviatura comenzilor. Lasă degetele lin pe cele opt taste de urgenţă: CĂZUT, PLIN, 112 CĂZUT, 1 2 PLIN, DEZINF., STERIL, MEDICAL, DISTR.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trei şiruri de dedesubt se află douăzeci şi patru de taste secundare. În mod ^automat, arătătorul lui drept atinge pe cea însemnată cândva LĂSAT CIL. Literele s-au şters de atâta folosinţă. Singura tastă secundară ale cărei litere sunt de asemenea şterse este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u pus pe amândoi? Întreabă Arnold. Combinaţia obişnuită este cu un controlor experimentat în postul principal şi un stagiar ca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Groo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rtilizatorii s-au instalat, Arnold coboară cilin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său atinge uşor tasta DISTR. MISIUNE. Evident, nu el comandă TLM-ul – asta ar necesita o precizie de o miime de secundă – dar poate anula translaţia, dacă observă o neregulă în cil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ndrul se ridică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 claviatura într-o parte şi o priveşte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Groo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şti nici măcar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nişte animale care-i ajută pe oameni să-şi citească gândurile. Sunt m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m văzut un doctor, în cub. Spunea că un animal din alea l-a făcut să-şi tai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 ucis alt doctor. Nici acum nu se ştie precis ce anum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lumea n-ar fi şi aşa destul de periculoasă. Dacă vor să se joace cu chestiile astea, ar trebui să se ducă pe Groombridge şi s-oAfa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hî, încuviinţează Mavis. Aşa-s sav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uă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Puntea: Evaluare preliminară, Jameson şi colectiv, ADE TFX, Colorado Springs, 20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este cu puntea Groombridge s-au încheiat în mod tragic; seria a doua a început în mod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isiune Groombridge a adus opt punţi neatinse. Erau pregătite douăzeci şi trei de persoane, apreciate printre cele mai dotate medii psihice din lume: scorurile lor etalon la testul Rhine standard aveau medii cuprinse între 413,7 şi 4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cor aparţinea uluitorului Jerzy Krzyszkowiak, singura persoană din istorie care a demonstrat performanţe telekinetice reale. În prezenţa noastră şi în condiţii de laborator, el a fost capabil să exercite o apăsare de câteva grame pe talerul unei balanţe analitice, vreme de mai multe ore, balanţa găsindu-se în al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zeci şi trei de medii psihice aleseseră şapte dintre ei în mod aleator pentru a beneficia de privilegiul primului contact (cu toţii fuseseră de acord că Krzyszkowiak trebuia să se numere printre cei opt „norocoşi”). Alţi opt au fost aleşi pentru contactul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isprezece au intrat în incinta Groombridge la 14:36 în ziua de 27 noiembrie 20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pte minute, jumătate dintre ei era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lTimpul deRhinesupravieţuire499.9Olm 17s461.702m 28s458.902m 353451.103m OOs440.903m 24s437.303m 51 s430.904m 18s413.706m 20sAu murit toţi cei care avuseseră primul contact. Niciunul n-a dovedit simptome alarmante până la moartea primului, petrecută la un minut după atingerea punţii. Toate experimentările au încetat, timp în care cei doi medici prezenţi au încercat să-l ajute. Apoi toate celelalte contacte primare au murit,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înregistrările tragediei, am constatat o relaţie directă între capacitatea psihică a individului şi timpul de supravieţuire după primul contact. Tabelul şi graficul anexate ilustrează această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care a făcut un prim contact a fost Tamerul Hsi Ch'ing, care a supravieţuit trei ore şi patruzeci de minute. Dacă presupunem că scorul lui Rhine era de 100 (nu există date), atunci momentul decesului său corespunde acestei curbe expon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secundar n-a avut dovedit efecte neplăcute, confirmând prima serie de experim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elaborate câteva teorii care să explice această „ucidere reflexă” din partea punţilor. În capitolul anterior, *am descris moartea nefericită a lui Robert Willard, ca şi încercarea punţii de a atenta la viaţa subsemnatului, atunci când am vrut s-o disecăm înainte de „praştie”. În cazurile respective, „uciderea reflexă” poate fi înţeleasă ca o auto-apărare. Este însă mai dificil de explicat uciderea contactelor primare, precum şi relaţia evidentă dintre timpul de supravieţuire post-contact şi potenţialul R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formulată pentru prima dată de Hugo Van der Walls, pleacă de la existenţa fosilel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lobul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iinţă care trăia în anul 2051 n-avea să înţeleagă puntea Groo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 fost dedus în anul 2213, de către o femeie care, întâmplător, era stră-stră-stră-stră-strănepoata lui Jacque Lefavre (coincidenţa nu este surprinzătoare, întrucât cam jumătate din locuitorii planetei respective aveau acelaşi grad de înrudire). Numele ei este dificil de tradus, fiindcă graiul lor era parţial telepatic, dar înseamnă aproximativ: „Nor-Nemişcat-Totuşi-În-Transformare: Antrop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Nemişcat cerceta un ansamblu de ruine de pe o planetă a lui Antares, vestigii ale unei dispărute rase non-umanoide, studiată de altfel în mod amănunţit cu o generaţie în urmă. Ruinele acestea fuseseră dezgropate ceva mai recent, însă Nor Nemişcat le investiga de ani de zile, fără să descopere nimi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respectivă idolatrizase o creatură hidoasă, al cărei nume l-am putea echivala cu „Zeul”, despre care se credea că trăise sub pământ. În ciuda faptului că băştinaşii nu stăpâniseră călătoria spaţială, o trăsătură specifică a religiei lor o constituise convingerea că fiecare planetă avea propriul ei Zeu. Nu se găsise nici o mărturie că fiinţele acelea deţinuseră dovezi concrete ale existenţei vieţii pe alte corpuri cereşti; reprezenta pur şi simplu un act de credinţă; în cele din urmă, Nor Nemişcat a descoperit un palat ce aparţinuse celui mai important conducător religios de pe planetă. Dedesubtul palatului se întindea un labirint de tuneluri, dintre care unul ducea într-o sală al cărei lux impresiona chiar şi după un sfert de milion de ani: era locul unde trăise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emeia şi alţi cercetători consideraseră drept mit şi metaforă constituia o realitate: Zeul cu pricina fusese o creatură nemuritoare, atotputernică, care coborâse din ceruri, ca să trăiască în subteran şi să conducă vieţile şi destinele băştinaşilor. El reprezenta o rasă care, cândva, stăpânise peste acest colţ al galaxiei, cu o autoritate blândă, îns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se afla o maşină care îndeplinea rolul unei biblioteci. Continua încă să funcţioneze; nemuritorii construiau lucruri eterne. În ea exista o referire la steaua numită de oameni Groombridge 1618 şi la creaturile telepat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nemuritoare construise puntea Groombridge pentru propriul ei amuzament. O foloseau drept tabelă de marcaj într-un joc ce ţinea mai multe decenii şi care presupunea duplicarea perfectă a stărilor emoţionale. Planeta Groombridge fusese supusă unei geoformări inversate – ecologia ei fusese simplificată, aşa încât nici un exemplar al faunei indigene să nu influenţeze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umani se făceau vinovaţi de prejudecăţi, clasificând puntea Groombridge drept o creatură cu fiziologie simplă. În realitate ea este cel mai complex organism studiat vreodată – chiar mai complex decât savanţii înşişi, care n-au putut-o diseca decât prin tel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ei reală nu va fi niciodată percepută în mod direct de oameni, care sunt limitaţi la trei dimensiuni spaţiale şi la vectorul unidirecţional al timpului. Creatura nudibranchiformă care i-a învăţat pe pământeni să citească gândurile nu e decât o pură iluzie – proiecţia simplificată a unui obiect cvadri-dimensional în spaţiul cu trei dimensiuni. În mod similar, proiecţia unei enciclopedii pe un plan bidimensional – umbra ei – este identică cu dreptunghiul întunecat aruncat de o simplă foaie de hârtie, fără să ofere nici un indiciu asupra complexităţii enciclop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sa aceasta de Zei a hotărât să se autodistrugă, n-a considerat că, mai întâi, ar trebui să facă ordine în jur. De aceea, tabla de joc de pe Groombridge a rămas ca o enigmă pentru viitoarele rase, ma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studiată de Nor Nemişcat murise şi îngheţase de două sute de milenii atunci când Zeii au plecat acasă, să moară. „Casa” se găsea la două mii de ani-lumină, o distanţă pe care o parcurgeau instantaneu, prin putere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lui Jacque Lefavre, din „casa” Zeilor nu mai rămăsese decât o radiosursă netermică, aflată în expansiune rapidă, denumită variabila Cyg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rovocată de moartea Lor permisese oamenilor de Neanderthal să vâneze şi nopţile, vreme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fert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 apărut în toate ziarele importante din Nevada, în săptămâna 4-11 martie, 20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ŢI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RESC: SINUCIGAŞI L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ţineţi un permis legal de sinucidere şi aveţi o sănătate bună precum şi stabilitate mintală, vă oferim ocazia de a aduce ştiinţei o contribuţie unică, lăsând în acelaşi timp urmaşilor dv. o sum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THANOS oferă până la 10.000 $ voluntarilor competenţi. Suma plătită va depinde de rezultatele obţinute la o serie de teste psihologice. Suma minimă va fi de 2.50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interesaţi, scrieţi sau telefonaţ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THANOS CP 7777 Colorado Springs Colorado 7019464 Tel: 3037-544-2063, interior 7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apitol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doi ani au fost extrem de plini pentru Jacque şi Carol. Au muncit pe brânci vreme de două luni, într-o operaţiune de geoformare pe Procyon A, apoi au petrecut şase luni pe Pământ, ca subiecţi într-un. Proiect de cercetare intensivă asupra punţii Groombridge. Au reluat experimentul din 26 august 2051, de data aceasta cu rezultate aproape si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obişnuiseră să trăiască laolaltă şi discutau despre posibilitatea de a încheia un contract reciproc, când Carol a fost solicitată pentru prima ei misiune de fertilizare. Jacque a cerut să fie tatăl, o cerere care în condiţri normale se aproba, dar din nefericire planeta era 61 Cygnus B. în această privinţă, politica ADE era inflexibilă: nici un bărbat nu putea contribui cu mai mult de 0,05% din zestrea genetică a unei planete (femeilor li se acorda 0,2%) în prima şi a doua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celor nouă luni, timp în care Carol a lucrat şi şi-a purtat sarcina pe 61 Cygnus B, s-au văzut o singură dată, deşi femeia revenise şi patru luni pe Pământ, pentru minimalizarea xenas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dovedise o sensibilitate neobişnuită faţă de puntea Groombridge, aşa încât atunci când proiectul a fost mutat la cristalul mai mic din Charleville, Australia, el l-a însoţit. A făcut naveta între Charleville şi Groombridge (pe care le considera două locuri la fel de plictisitoare), pentru contacte secundare cu punţile atinse anterior de sinucigaşi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arte plăcut să fii în contact, prin intermediul punţii, cu cineva care ştia că urma să moară. Unii sinucigaşi de abia aşteptau momentul. Alţii parcă s-ar fi răzgândit. Unul încercă să grăbească procesul, repezindu-se în duza de evacuare a unui spectrograf masic. Dacă ar fi purtat costum MEM, nu ar fi păţit nimic. Cu protecţiile minime care se foloseau pe Groombridge, a mai trăit aproap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născu fără probleme şi ADE le oferi atât ei cât şi lui Jacque o permisie de şase săptămâni. Neavând pe ce să-şi cheltuiască salariile, amândoi economisiseră destui bani şi deciseră să-i termine pe toţi în Africa şi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era aproape friguros la sfârşitul lui octombrie, 2052, dar Jacque rămase inflexibil. Găsise o cafenea pe malul stâng al Senei, al cărei proprietar pusese câteva măsuţe pe trotuar, sperând să atragă vreun turist ţicnit. Jacque îşi ridică gulerul şi mai turnă câteva picături de apă în Pernod. Când vizitase oraşul în copilărie, Sena putea fi încă văzută, chiar aici, vizavi de Luvru. Acum era acoperită de un pod neîntrerupt de case plutitoare, iar ghidurile turistice avertizau că zona prezenta pericole pentru străini. Pe Jacque îl proteja însă uniforma. Tamerii erau recunoscut drept indivizi duri, iar dacă totuşi îi făceai rău vreunuia, ADE te închidea pentru tot restul vieţii într-o celulă capit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rul din catarama curelei sale emise trei bâzâituri scurte: apelul de la Colorado Springs. De când se afla în Franţa, fusese solicitat de o duzină de ori, de diferiţi indivizi care îi examinau rapoartele din Charleville. De obicei îl deranjau în timpu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aharul în local şi se adresă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 se trouve le tâlâph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lecă şi scoase de sub tejghea un aparat străvechi, care n-avea cub holografic, ci ecran, şi-l întrebă dacă voia să sune în Paris. Jacque n răspunse că nu, dar avea să folosească taxa inversă. Barmanul încuviinţă din cap şi i-l întinse. Jacque bătu pe taste: 3037-544-20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ii făcu legătura cu Departamentul Operativ, dar recepţiona doar un semnal de aşteptare, cu avertismentul FOLOSIŢI DISPOZITIVUL DE SECURITATE. Aparatul cel vechi nu avea fbcalizator fonic şi video, aşa încât Tamerul făcu un compromis şi se duse în colţul cel mai îndepărtat al cafenelei înainte de a apăsa pe S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orni şi apăru chipul lui John Riley. Nu era aşadar vorba de o rutină. Pesimist, Jacque simţi că permisia îi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înregistrare”, rosti R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amerii aflaţi pe Pământ sunt rechemaţi la Colorado Springs. Imediat! S-a petrecut cel mai important eveniment din întreaga istorie a Agenţiei.” „Rămâneţi pe fir! Dacă sunaţkiin străinătate, veţi primi legătura cu dispeceratul de transporturi. În caz contrar, porn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are loc în amfiteat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Riley dispăru, înlocuită de cea a lui Mike Sohne, un partener de băutură al lui Jacque, care părea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secundă pauză – întârzierea provocată de retransmisia pr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lut, Jacque! Habar n-am, cred c-o să aflu odată cu tine. Aici e nebunie, toţi aleargă de colo-colo fără să scoată o vorbă. Tot ce ştiu e că s-a întors o misiune de mare distanţă, cu toţi membrii morţi. Deşi s-ar putea să fie doar un zvon. Eşti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ftosule! Trebuie să fii aici la ora treisprezece fix. Asta înseamnă douăzeci după Greenwich, sau douăzeci şi unu ora local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ore? Îşi privi ceasul Jacqu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oră şi cinc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ncepeţi fără mine. Ba o să şi terminaţi fără mine. N-am nici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acque. Tu grăbeşte-te la Orly. Wachal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ântuie prin magazin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reb dacă e-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tât doar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rbeşte cu alt dispecer. Du-te cât poţi de repede la Orly şi aşteapt-o acolo. Sau poate că te-aşteaptă ea. Aveţi rezervări la poarta treizeci şi nouă – un expres suborb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ke, stai. Toate bagajele mele sunt la hotel. Paşaportul!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trângem noi în urma voastră. Bugetul de călătorie din faţa mea e nelimitat. C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tudio Etoile, stai un pic. Scoase din buzunar un plic de chibrituri. Telefon: 31-754-69-31,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registrat. Paşaport. Îi ştii 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 să le trimit o poză. Când ajungi la Orly, du-te la „Plecări” şi vezi cine-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ste două or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 rosti Jacque spre ecran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şi Carol stăteau în amfiteatrul din Colorado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rochia aia pe care ţi-o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aior, nu o rochie. Nu – cele care îmi plăceau costau prea mult. Dacă aş fi ştiut că ne întoarcem azi, aş fi cumpăra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n sală erau patru-cinci sute de persoane care discutau în surdină.) Şi eu aş fi bău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destul de repede. Miroşi ca o fabrică de sp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păru pe scenă şi instala un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făcea tratament hormonal pentru suprimarea lactaţiei. Se simţea ameţită şi o dureau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nderabilitatea n-a ajuta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odiumului apăru un cub cu feţele vibrând. Pata albicioasă din centrul lui se micşoră până deveni un punct, şi cubul dispăru; proiectoarele holo se focalizaseră. John Riley ieşi pe scenă şi puse câteva foi pe masă. Mulţim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exact de unde să încep. Răpăi cu degetele, nervos, pe masă: Totul a pornit cu grupul astrofizic. Nişte tipi de la Universitatea Bellcomm le-au propus o translaţie pe Acher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sală fluieră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o sută cincisprezece ani-lumină. O expediţie costisitoare. Bellcomm se oferea să plătească jumătate, dar noi am strâmbat din nas şi. Până la urmă au plătit nouăze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ărea rezonabil. Nu putem coloniza o planetă atât de îndepărtată. În plus, steaua e B5 – puţin probabil să existe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Bellcomm, dr. Wiley ^i dr. Eisberg, se ocupau de cartarea undelor gravitaţionale. Au înregistrat o pulsaţie puternică dinspre Achernar. Cercetând arhiva, au descoperit că pulsaţii similare fuseseră consemnate de douăzeci de ani, la intervale ne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 toţii cum se pot genera undele gravitaţionale. Achernar nu prezenta 'nici una din caracteristicile unei astfel de surse, de aceea ei şi-au zis să arunce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emnat echipa lui Shirley O'Brien, pentru o translaţie de treizeci de minute. Au fost echipaţi ca pentru orice primă misiune, plus câteva jucărioare ale celor de la Bellcomm. Lată ce 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luminilor din amfiteatru scăzu, iar podiumul şi Riley dispărură, înlocuiţi de imaginea camerei TLM. Timp de câteva secunde nu se întâmplă nimic, apoi apăru o jumătate de costum MEM. Acesta se răsturnă, deşertându-şi conţinutul. Se auzi un icne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reveniră. Riley îşi ştergea fruntea cu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i prea plăcut. E totuşi riscul pe care ni-l asumăm de fiecare dată când păşim pe crista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şi crezut că s-a întâmplat: un oribil accident „praştie”, în mod evident, O'Brien se separase de echipa ei, iar în momentul întoarcerii cutia neagră nu fusese centrată. Cum de izbutiseră să se separe în numai treizeci de minute, nu putea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rderul ei personal rămăsese intact şi în plus avusese o holocameră automată de la Bellcomm. În felul acesta, am aflat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ţin în suspans, continuă el cu glas scăzut. Au găsit o anormală planetă tip-Pământ. O planetă 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vă rog! În mod evident, oamenii – fiinţele – de pe această planetă nu erau indigeni. Păreau tot un fel de echipă de explorare. Ei au găsit-o pe O'Brien,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terializat pe faţa întunecată şi şi-au aşteptat fl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ope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erii stăteau într-o savană întinsă, sub lumina slabă şi albăstruie a lunii. La orizont se zăreau munţi întunecaţi şi arbori mari, izolaţi, cam la fiecare două sute de metri. Pământenii discutau înfriguraţi. O'Brien tocmai îi anunţase că atmosfera avea o compoziţie tip-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sosirii flotorului, prelevau mostre de sol şi floră. Se grăbiră să urce la bord; în mod evident, doreau să ajungă în emjsfera luminată înainte să se termine jumătatea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ivi un alt fl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atformă rotundă, mărginită de o balustradă, în interiorul unei cupole semitransparente. Cupola dispăru când aparatul atinse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ă se aflau patru oameni: două femei şi doi bărbaţi, complet goi, exceptând centurile argintii. Aveau pielea arămiu-închis şi erau uluitor de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grajioşi de pe flotor şi se apropiară de echipa lui O'Brien. Femeia care ii conducea ridică mâna dreaptă într-un gest ce părea că-nseamnă „staţi!”. Sau poate că era un gest de intenţii paşnice. Apoi se prăbuş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şi munţi coborî fără nici un zgomot o gigantică formă întunecată. Datorită luminii slabe, detaliile nu erau vizibile – se distingea doar un elipsoid lung de vreo trei kilometri şi cu axa mică de o jumătate de kilometru. O nav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en îşi reven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nimic ce ar putea să pară agresiv. Şi aşa, în costumele astea, cred că arătăm destul de înfricoş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vă se deschise o trapă prin care se revărsa o lumină galbenă, plăcută. Femeia le făcu semn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ea? Întrebă cineva di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O'Brien. Da. Toată lumea însă rămâne lângă mine. Mai avem douăzeci şi unu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conduse către o pasarelă ce coborâse pe sol. Tamerii aşteptară ca străinii să urce rampa care, fără să aibă părţi aparent mobile, se mişca precum o bandă rulantă, şi-i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la se termina la începutul unui coridor ce părea că se întinde pe toată lungimea navei. Pereţii acestuia erau acoperiţi cu o substanţă sticloasă, lipsită de orice îmbinări, care radia o lumină galbenă, caldă şi uniformă. Când ultimul pământean ieşi în coridor, podeaua se închise înapoia lui. Se auzi un bubuit îndepărtat, probabil făcut de pasarela ce revenise în pozi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m fost răpiţi, vorbi un T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ecoltaţi ca specimene, comentă O'Brien. Nu contează. Plafonul se găseşte îndeajuns de sus ca să facem piramida. Nu-mi închipui că ne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area extratereştrilor strânse pumnii şi-i aşeză pe stern apoi, lent, desfăcu braţele-un gest care probabil reprezenta invitaţia de a-şi scoate costumele. Îl repetă de câteva ori, după care îşi trecu palma peste trupul ei gol şi zâmbi. Avea prea mulţi ca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ezbrăca, rosti un glas de bărbat, dacă-mi promiţi că nu deschiz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Jerry! Lasă-mă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amerele erau pe costumul ei, nu se văzu ce anume făcuse O'Brien. Străina clătină din cap şi rosti ceva, cu un mârâit surprinzător de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Pământ, asta înseamnă fie „da”, f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sculii extratereştri bătu în perete cu încheieturile degetelor. Se deschise o fantă dreptunghiulară. El băgă ambele braţe înăuntru şi scoase patru obiecte ce semănau cu nişte microfoane străvechi. De fiecare atârna un fir scurt,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liderei un obiect, apoi câte unul celor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plă firul la centur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un translator, se auzi vocea lui Jerry. Să fie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un translator, răspunse cineva. Nu ştim totul. Şefa se îndreptă spre Tamerul cel mai apropiat, ridică microfonul spre e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ul din holocub răsună o secundă întreagă înainte ca să fie imitat de spectatorii din amfi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unui laser de zece megawaţi n-ar fi putut străpunge costumul MEM, dar bagheta cea micuţă deschise o gaură rotundă, ce se lărgi într-o tăietură lungă prin care ţâşni sânge. Murind, Tamerul o înhaţă de braţ pe străină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ăpă arma şi forţa amplificată a costumului îi rup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extratereştri atacară simultan. Totul se termină într-o secundă. Holoimaginea se înclină într-o parte, apoi se coloră în roşu şi deveni bidimensională, când sângele acoperi două din cele trei le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porniră fără grabă pe coridor; femela rănită nu dovedea nici un semn de durere, cu toate că prin sângele de pe braţ se zărea osul rupt, sur şi cu suprafaţă neregulată. După ce parcurseseră vreo douăzeci de paşi, peretele de deschise şi cotiră i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fiteatru se aprinseră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vorbi Riley. Înregistrarea continuă nouăsprezece minute, arătând aceeaşi scenă. Extratereştrii nu s-au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pentru prima dată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 adică eu şi şefii grupurilor Bio, Psiho şi Explorare – am făcut câteva prime observaţii generale despre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lucrul cel mai surprinzător îl reprezintă asemănarea cu noi. Prima explicaţie ar fi că avem strămoşi comuni, fie din preistorie, fie. În sfârşit, există mai multe scenarii interesante. O altă posibilitate este că sunt capabili să-şi modifice aspectul şi au adoptat aceste forme pentru a înşela vigilenţa Ta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u cum anume arată oamenii – rămâne de stabilit. Poate că au citit gândurile Ta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osedă etaloane de frumuseţe similare cu cele terestre constituie o coincidenţă suspectă. După cum a subliniat dr. Sweeney, în general o societate consideră frumoase acele caracteristici care au valoare de supravieţuire pentru individ, sau pentru rasă. O estetică similară în privinţa corpului presupune un mediu ambiant similar. Bineînţeles, două civilizaţii tehnologice puternic dezvoltate vor avea şi medii ambiante similare – cele mai confortabile cu putinţă. În felul acesta, ne întoarcem d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că puteţi adăuga ceva la lista aceasta. Este făcută de dr. Jameson şi cuprinde diferenţele anatomice între noi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sunt evidenţi. Deşi ar putea fi un detaliu decorativ. Pe Pământ, există civilizaţii care au dinţii sparţi, sau piliţi pentru a părea mai amenin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bservat că masculii nu aveau mameloane? Eu nu observasem. Jameson spune că puteau fi îndepărtate în copilărie, din motive rituale sau cosmetice, fără să lase cicatrici vizibile de la distanţa la care s-au aflat ca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bilicurile lor sunt toate la fel: o simplă crestătură verticală. Probabil că nu veţi întâlni niciodată aşa ceva la patru oameni aleşi în mod aleator. Acelaşi lucru este valabil şi în privinţa dimensiunilor organelor genitale masculine. Nu avem totuşi nici un motiv să bănuim ceva aleator – poate că în meseria lor sunt aleşi doar bărbaţi cu buricuri ciudate şi organe genita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femelelor. Fanta vulvei se ridică aproape cu un centimetru mai sus decât este normal la oameni, privită din fată. Iar în imaginea dorsală de jos, ultima dată când se vede femela rănită, organele genitale externe nu sunt vizibile, ca la feme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amănunte minore, dar poate că unul dintre ele reprezintă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extraterestru nu prezenta aluniţe, semne din naştere sau alte defecte vizibile ale pielii. Toţi aveau ochii căprui. Cele două femei aveau aceeaşi înălţime: un metru şaptezeci şi trei. Bărbaţii erau mai înalţi cu patru, şi respectiv şapte centimetri. Ei n-au vorbit absolut deloc. Toţi patru aveau degete lungi, graţioase şi frunţile înalte pe care oamenii, în mod inconştient şi eronat, le asociază cu capacitate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atât la mâini cât şi la picioare, erau tăiate foarte scurt, aproape dureros de scurt pentru noi. Claviculele şi omoplaţii erau mai puţin proeminente decât la oameni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ameson are impresia că structura osoasă a picioarelor şi pelvisului e uşor diferită de c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ăcute însă măsurători ma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 rănirea femelei. Cei mai mulţi oameni ar fi leşinat ca urmare a şocului produs de o asemenea fractură. Ea poate fi ignorată numai dacă eşti turbat de furie, anesteziat, sau sub hipnoză. Femela a părut să se comporte în acelaşi fel ca şi înainte de r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opinia mea, rana trebuia să fie mult mai gravă, în spasmul morţii, Tamerul a apucat-o de deasupra cotului şi a scuturat-o de două ori. Cu circuitele de amplificare ale MEM-ului, forţa depăşeşte pe cea a unui buldozer. Braţul ar fi trebuit să se des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cubul va fi proiectat non-stop timp de câteva zile în Studioul A, alături. Vreau să-l revedeţi cu toţii, cât de mult puteţi suporta. Nu există o specialitate care să se ocupe în mod exclusiv de problemă, toate sunt la fel de implicate. Orice idei aveţi, mi le trimiteţi prin Pla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va trebui să mergem din nou acolo. Probabil cu o sondă automată – nu voi cere nimănui să plece într-o misiune d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al naibii de scumpă! Energia pentru o translaţie de o sută cincisprezece ani-lumină, chiar şi numai pentru două ore, e suficientă pentru sute de misiuni de aprovizionar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hârtiile, apăsându-l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om proiecta cubul ăsta, nu cred că ne va fi greu să obţinem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ifre ş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Manualul angajaţilor ADE, ADE TFX, Colorado, 20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geoformării prin mai multe translaţii scurte poate părea ineficientă comparativ cu câteva translaţii lungi. Necesitatea apare însă datorită matematicii implicate de Translaţia Levant-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cest aspect, nu este necesară o descriere tehnică completă a TLM-ului; mai puţin de unu la mie din angajaţii ADE pricep toate subtilităţile procesului. Mai instructivă însă este compararea necesarului energetic al cristalului pentru translaţii de diferite d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au urmat matematica în anul întâi de facultate pot trece direct la tabel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ţia fundamentală care descrie energia necesară unei translaţii oarecare este: unde „C” şi „k” sunt constante, „t” este durata translaţiei, iar „s” distanţa. Calculele sunt valabile în sistemul MKS, dar pentru uşurinţă vom considera „t” în zile, iar „s” în ani-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in dreapta ecuaţiei se datorează unui fenomen de prag energetic al cristalului TLM. Translaţiile nu pot fi făcute spre destinaţii mai apropiate de 9,4095 ani-lumină, şi nu pot avea o durată mai mică de aproximativ 19 1 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diţie ne opreşte să exploatăm promiţătorul sistem Alfa Centauri. A doua condiţie face imposibilă explorarea planetelor aflate la mai mult de 100 ani-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nvenţional, această ecuaţie este considerată o funcţie continuă în domeniul de valori admisibile. Însă TLM-ul nu poate translata un obiect în orice punct dorit din spaţiu; el translatează doar de pe un corp material pe un alt corp material.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xistă totuşi un plan, în care colonia Tau Ceti să construiască o staţie TLM din materiale locale, pentru translaţii spre Alfa Centaur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 Ce tAcosh s v* (l t) + 1 t &gt;.01356 s &gt; 9.4095 „lângă” punctul asupra căruia e reglat cristalul TLM trebuie să se găsească un corp ceresc cu o suprafaţă distinctă şi relativ rece (încercările de a translata sonde automate pe suprafeţele unor stele lipsite de planete au eşuat). Limita de eroare admisibilă este descrisă de o ecuaţie diferenţială de gradul patru, care implică distanţa, energia şi unghiul deplasării încărcăturii faţă de axa reţelei cristalului TLM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familie de curbe arată relaţia între necesarul de energie şi durata translaţiei pentru distanţe reprezen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monografia: Aparatul matematic al Translaţiei Levant-Meyer, de Lewis Chandler, ADE TFX, Colorado, 2051.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că o creştere de zece ori a distanţei duce la o creştere de o mie de ori a energiei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nergia costă bani, iar ADE este principalul consumator energetic mondial. Ca orice alt consumator, noi plătim lui Westinghouse Interplanetary un preţ fix pentru fiecare kilowatt-oră, deşi preţul este ceva mai redus – atât datorită volumului energetic deosebit cât şi datorită unor interese reciproce în sfera cerce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comparat costul translaţiilor pe diferite planete pentru diverse 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istanţă Durata translaţi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0,020,11,05,0103070Ross 248110,30,482,2413,634,764,8589,043301,461 Cygnus A11,20,552,5815,639,974,3675,349654,5Groombridge 1618215,00,934,3726,567,7126,01145,284200,0Vega26,03,1714,8689,9229,9428,33891,0286000Achernar311587,974113,822491363717119000107900052440000Canopus42401035448420029320007499000139700001270000009330000000CIFRELE REPREZINTĂ COSTUL ÎN MII DE DOLARI (stab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mai apropiată stea pentru care Translaţia Levant-Meyer este e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neta unde s-a descoperit Puntea Groo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momentul redactării acestui manual se pregătea o expediţie spre Acher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r ilustrativ; nu s-a făcut o translaţie pe Caropus şi probabil nici nu se va face vreodată. Energia necesară translaţiei de şaptezeci de zile (dacă ar exista posibilitatea s-o producem şi stocăm) ar putea acoperi toate nevoile curente ale Pământului pentru zec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atentă a tabelului poate oferi o idee asupra complexităţii implicate în programarea translaţiilor (astfel coordonate încât cristalul să fie liber atunci când au loc sosirile „pra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u ilustrativ, consideraţi cazul unei misiuni de fertilizare pe Cygnus A. O Tameră gravidă va petrece cam 150 de zile din sarcină în afara planetei. Costul energiei diverselor combinaţii de translaţi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translaţii de 1 zi = 2.340.00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ranslaţii de 5 zile = 1.197.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ranslaţii de 10 zile = 1.114.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anslaţii de 30 zile = 3.376.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serieAde translaţii scurte pot costa mai mult decât câteva translaţii lungi. În practică, se calculează combinaţia cea mai ieftină de translaţii, apoi acestea se programează aşa încât să reducă la maxim aglomerarea cris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utobiografie: 20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 5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ego, NY 1312659 3 ianuarie 20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oi rămâne aici încă o săptămână. Nici pe mine nu mă încântă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vitregă a insistat pentru un sicriu deschis. Mi se pare ceva primitiv. A spus că aşa ar fi dorit tata. Poate că el s-a schimbat mult în aceşti ultimi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trebuie să mai întârzii este că tata a donat, prin testament, toate lucrările sale Universităţii Corneli, iar arhiva catedrelor ştiinţifice este nerăbdătoare să le preia. Hârtiile umplu o remorcă întreagă şi sunt vraişte. Împreună cu Jerry, fratele meu vitreg, le sortez şi catalo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e un tip ca lumea. Până acum nu avusesem ocazia să discut cu el. Îşi pregăteşte examenul de diplomă în holoarte. Tata a fost dezamăgit că n-a urmat fizica, totuşi i-a lăsat toată averea – la bani mă refer. (Casa şi alte chestii de-astea i-au revenit Zarei, maică-mea vitregă.) Nici mama şi nici eu n-am fost menţionaţi în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pe mama, dar n-a vrut să vină la înmormântare. S-a mai certat o dată cu Zara. Şj ea a fost de acord că tatei nu i-ar fi plăcut circul ăsta morbid. În testament nu se prevedea nimic despre fun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 Times că se consideră că undele gravitaţionale dinspre Achernar au fost cauzate de frânarea navelor interstelare. Deci extratereştrii sunt pe planeta aia de peste 14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nu menţiona, dar eu bănuiesc că undele gravitaţionale sunt generate de o pierdere bruscă de masă, atunci când navele părăsesc viteza relativistă. Probabil că se opresc destul de brusc. A calculat cineva forţele inerţiale implicate? Par nişte fiinţe extrem de rez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tipii nu deţin TLM-ul. Deocamdată. După ce-am văzut cubul ăla (de o sută de ori), sunt foarte fericit că nu-i avem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elefonat lui Noad (Planificare) şi mi-a aprobat prelungirea permisiei. Pentru sortarea de aici e nevoie de un tip cu formaţie ştiinţifică. Jerry e inteligent, dar habar n-are care-i deosebirea între un guark şi un qua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olorado Springs, aş trece prin Kuala Lumpur, să stau o zi cu maică-mea. Ea s-a remăritat acum trei-patru ani, însă nu l-am întâlnit niciodată p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să nişte ani ro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va constitui probabil o surpriză (plăcută, sper), dat fiind că ţi-am telefonat zilnic. Cred că m-am deprins să scriu pe când stăteam în Australia, iar tu zămisleai copii pentru sporirea glor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uc dorul foarte mult.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Jac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Lucruri de care te loveşt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ersonalul implicat în Proiectul „Sperietoarea” DE LA: Grupul Psiho (R. Sweeney, preşed.) REF. LA: Profilul psihologic al alienilor Acher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de faţă vă este expediat prin poştă, întrucât deocamdată nu deţinem suficiente detalii ca să se impună solicitarea unei întruni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e urmează trebuie considerată drept orientativă şi perfectibilă. Esenţa psihologiei, în unicul sens aplicabil aici, este de a determina şabloane „stimuli-răspuns” stabile pentru indivizii analizaţi. În cazul de faţă, numărul stimulilor a fost mic, iar răspunsurile par, în majoritate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ajul, sau dezinteresul faţă de propri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marca O'Brien, în cub, un Tamer în postum MEM este o creatură periculoasă, care arată ca atare. In momentul contactului iniţial cu cei cinci Tameri, alienii nu au purtat arme. Fie că nu şi-au dat seama că Tamerii în costume le-ar putea face rău – o ipoteză improbabilă, considerând tehnologia lor sofisticată – fie că nu le păsa ceea ce li se poate întâmpla lor personal (ipoteză susţinută de reacţia pasivă a femelei-lider faţă de rănirea e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plicaţie poate fi nivelul de autoapreciere: un egocentrism care nu le permite să considere altă rasă ca reprezentând un pericol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rederea; absenţa xenofo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lider a preluat imediat iniţiativa. A comunicat foarte bine prin limbajul semnelor şi – din nou – n-a dovedit semn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gres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nteresantă de observat reacţia alienilor dacă Tamerii nu i-arfi urmat. Deocamdată, cunoaştem doar explozia de violenţă finală şi sunetul scos de lideră înaintea masacrului, asemănător unui mârâit. Deşi, ar putea fi tonul şi timbrul normal al grai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nzualita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iinţă umană unul dintre gesturile femelei-lider ar fi reprezentat o invitaţie sexuală explicită. Este mult mai probabil însă că ea a indicat pur şi simplu că Tamerii n-au nevoie de costume în interiorul navei. (Merită totuşi amintit că civilizaţiile umane ce permit nuditatea non-sexuală au restricţii în privinţa gesturilor admisibil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ii n-au mai părut interesaţi de Tameri după ce i-au ucis. Este posibil ca o trăsătură a filosofiei sau psihologiei lor să le interzică contactul cu morţii. Ca simplă ipoteză: poate că după o ucidere, urmează un ritual de purificare, ei nu puteau şti că trupurile aveau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âmb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i alieni zâmbeau în mod frecvent, nu există nici un motiv de a crede că încercau să transmită un sentiment de prietenie, în scopul înşelării vigilenţei Tamerilor. Chiar şi în societăţile umane, surâsul constituie adeseori o expresie ambiguă ori negativă. La alte primate, dezvelirea dinţilor reprezintă de obicei o provocar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elte sau mar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ondi sugerează că alienii întâlniţi de echipa lui O'Brien s-ar putea să nu fie cei „adevăraţi” – constructorii navei. Este posibil să fi fost roboţi organici, destinaţi misiunilor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este alarmantă, considerând asemănarea lor perfectă cu oamenii. Alienii au apărut la mai puţin de cinci minute după translaţia Tamerilor pe planetă. Dacă au fost marionete construite pentru a-i imita pe oameni, atunci fie că stăpânii lor au izbutit să deducă în mod corect anatomia umană şi să construiască patru creaturi în acest interval, fie că erau deja familiari cu aspectul oamenilor. Este greu de spus care variantă e mai îngrijorătoare. În primul caz, avem de a face cu o rasă ce deţine imense puteri psihice şi tehnologice (şi – aparent – este lipsită de respect faţă de viaţă). In al doilea caz, rezultă că omenirea a fost deja studiată şi se cunoaşte localiza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ienii ca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m că alienii n-au ajuns pe planete mai apropiate decât Achernar, întrucât nu am înregistrat în vecinătatea altor stele pulsaţiile gravitaţionale specifice lor. Aceasta nu înseamnă însă că ei n-au pornit deja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ţiunile noastre cu Translaţia Levant-Meyer, avem tendinţa de a uita, sau ignora, faptul că TLM este o maşină a timpului. Când detectăm o undă gravitaţională dinspre Achernar, evenimentul respectiv s-a petrecut, de fapt, cu 115 ani în urmă. Dacă răspundem acestui eveniment prin utilizarea TLM-ului, noi culegem informaţii din viitorul evenimentului cu pricina (la 115 ani după petrecerea lui), apoi le readucem în trecut, la noi, pentru a le inves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alienii au aflat localizarea Pământului de la echipa lui O'Brien (desigur, nu există nici un motiv să presupunem aşa ceva) şi au pornit imediat o expediţie spre planeta noastră, am avea la dispoziţie mai mult de un secol ca să ne preg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e altă parte, este posibil ca ei să fi părăsit Achernarul acum un secol şi să fie la câţiva ani-lumin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tatistic, îngrijorarea aceasta poate părea iraţională: pe o rază de 115 ani-lumină în jurul Achernarului există aproximativ douăzeci de mii de stele; de ce să aleagă tocmai Soar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că s-ar putea să fie capabili să ne detecteze civilizaţia. O antenă radio îndeajuns de puternică, situată în regiunea Achernarului, ar recepta în această clipă emisiuni radio terestre din anul 1938: dovezi incontestabile ale unei civilizaţii teh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semnalele ar fi slabe – de fapt, noi nu deţinem radiotelescoape care să poată detecta asemenea semnale. Dar nu avem nici nave, lungi de kilometri, care să călătorească cu viteze apropiate de cea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ţinul pe care-l cunoaştem despre comportarea şi capacităţile lor, este imposibil de precizat cât de mare e ameninţarea prezentată de alieni. Este clar însă că singura modalitate prudentă de acţiune a Agenţiei o reprezintă concentrarea tuturor fondurilor şi oamenilor disponibili în scopul de a afla cât mai multe, ş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4 ian., va avea loc reuniunea grupurilor Psiho şi RP, împreună cu Comitetul de Planificare şi Relaţii Industriale, pentru a discuta fondurile Proiectului „Sperietoarea”. Toate persoanele interesate sunt rugate să participe. Sala B, ora 1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apitolul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şi Carol nu participaseră la reuniunea pentru discutarea fondurilor. A doua zi însă, un apel matinal îi convocă în Sala B la o întrunire de urgenţă, fără să ofere alte detalii. Spălându-seân grabă, fără să mai ia micul dejun şi îmbrăcându-se la repezeală, tot avură nevoie de patruzeci şi cinci de minute c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aproape plină; găsiră locuri doar în ultimel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 mormăi Jacque când se aşezară. Nu mă-ncântă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ium se afla doar un bol mare din sticlă, umplut cu hârtiuţe. Caro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o tom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ley se sculă de pe scaunul său din rândul întâi şi urcă pe podium. Străduindu-se să pară cât mai degajat, se aşeză (rigid) pe masa cu b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am adus aici direct din pat, însă e vorba d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m-a contactat grupul de fizicieni. Ei au descoperit ce este arma alienilor şi ştiu cum s-o neutr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vă rog, linişte! Veţi vedea că ştirea nu-i chiar atât de bun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le, ăă, obiecte gen microfoane sunt cristale TLM mini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Vă rog. Linişte! Mulţumesc. Pare ciudat că ei se folosesc de nave, oricât de rapide ar fi, deşi cunosc Translaţia Levant-Meyer. Te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rata călătoriilor nu înseamnă nimic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au experimentat niciodată cu cristale mai mari. E posibil să le considere. Un fel de raze dezintegratoare. Raportul lui dr. Sweeney atrage atenţia că s-ar putea ca alienii să nu posede curiozitate ştiinţifică. Ipoteza aceasta nu constituie neapărat o contradicţie cu nivelul ridicat al tehnologiei lor – s-ar putea să fie urmaşii decadenţi ai unei civilizaţii evoluate, care folosesc instrumente pe care nu le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acesta e cazul. Ar fi neplăcut să apară pe planetele noastre. Sa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amestecă bileţelele din 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 trebui să ştiţi cu toţii, câmpul TLM poate fi deviat până la nouăzeci de grade, folosind un câmp magnetic suficient de puternic. Costumele MEM pot fi modificate cu mare uşurinţă astfel încât să acţioneze ca magneţi. „Cu mare uşurinţă” în teorie, desigur. Inginerii şi bioinginerii se vor apuca chiar az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apturăm una din creaturile acelea şi s-o aducem pe Pământ pentru investigaţii. Este necesar să ştim cu ce ne confruntăm. Cineva se va duce şi va prin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merse doi paşi, apoi se întoarse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fost aici împreună, v-am spus că n-o să cer nimănui să se ofere voluntar pentru o misiune sinucigaşă. Ei bine, nu-i. Chiar aşa. Cu toate acestea, e cea mai periculoasă misiune care s-a cerut vreodată unui Tamer, avertizat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ăm să trimitem un Tamer pe Achernar, într-o translaţie de nouăsprezece minute şi jumătate. Presupunând că alienii se vor ivi din nou, el va trebui să rămână în preajma lor, până în clipa „praştiei”. Atunci să înhaţe unul, să-l prindă în braţe şi să-l adu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ste o misiune periculoasă. Nu ştim ce alte arme ar putea av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olul şi-l clăt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numele tuturor Tamerilor disponibili, exceptându-le pe femeile gravide. Nu-i vorba de curtoazie – câmpul magnetic nu va fi atât de puternic să poată face rău unui adult, dar nu ştim ce efecte poate avea asupra f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şopti Carol, lasă-m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e voi este calificat pentru misiune, continuă Riley. Pentru liniştea mea sufletească, dacă nu din alt motiv, nu doresc voluntari. Are cineva obiecţii împotriva proce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Jacque, numele meu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ceru unui Tamer din rândul întâi să scoată un bilet şi să 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iti 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chal. Tamer Trei Carol Wac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o însoţi pe Carol în uzinele Krupp din Denver, unde se fabricau costumele MEM. Trebuia să i se ia măsurile finale şi să se antreneze cu accesorii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era mai mare decât unul obişnuit şi avea o suprafaţă strălucitoare, încreţită aidoma unei foiţe de staniol mototolite. Toate explicaţiile le primiră de la un spaniol, pe nume Tueme. Jacque se aşteptase la un neamţ. Nu avea nimic împotriva germanilor, dar aceştia păreau să apară cu regularitate în viaţa lui, în momentele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va fi nevoie să foloseşti toate chestiile astea, spuse Tueme. Trebuie însă să le testezi şi să te antrenezi,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degetul peste şase ovoide metalice de pe pieptul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grenade cu acţiune pe rază limitată. In fiecare se află sub presiune câteva mii de cristale, ascuţite ca nişte ace, dintr-un compus al sulfului care se evaporă în aer. În momentul detonării, ele fac ferfeniţă orice persoană aflată la mai puţin de doi metri şi jumătate de locul exploziei. Dincolo de limita respectivă, cristalele se evaporă şi sunt inofensive. Detonarea se face pri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ecomandăm să stai în afara limitei fatale. Evident, cristalele nu-ţi pot perfora costumul, dar s-ar putea să-ţi afecteze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m holocamere, observă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era axei Z ar trebui montată pe o tijă şi este o anexă greoaie. Există două camere video – una în faţă şi alt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că e încorporat un laser de zece megawaţi cu ţintire automată. Pe ecranul amplificatorului de imagine există un re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priveşti ţinta şi apeşi cu limba clapa care, de obicei, te punea în legătură cu şeful echipei. La fiecare apăsare, trage o rafală de o secundă. Totuşi foloseşte-l cu prudenţă. Sursa energetică este comună cu generatorul de câmp magnetic şi te va lăsa temporar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lapă acţionată de limbă-cea pentru alimente şi tubul de apă – comandă injectarea unei doze de para-amfetamină, care îţi accelerează răspunsul muscular şi, temporar, ţi ascute simţurile. In acelaşi timp, îţi afectează şi judecata – te va face extrem de încrezătoare în sine, aproape imprudentă. Utilizeaz-o deci numai în situaţii cu totul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eşi a doua oară pe aceeaşi clapă, te injectează cu o doză compensatoare de calmant. După aceea, poţi repeta para-amfetamina dacă mai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ilulă cu cianură? Întrebă Jac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ienii te înf râng şi încearcă să deschidă costumul, sursa energetică se supraîncarcă şi explodează. Va rezulta o reacţie de fuziune de ordinul unei mega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ăcu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cauţie normală, deşi s-ar putea să nu fie necesară. Ai multe mijloac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tuburi conţin gaz tranchilizant extrem de puternic. (Erau nişte cilindri de mărimea unor cutii de bere, coloraţi în galben, verde şi roşu.) Cel verde este de zece ori mai puternic decât cel galben. Cel roşu – de zece ori mai puternic decât verdele. Ai grijă să le declanşezi în ordinea cuvenită. Gazul acţionează asupra oricărui mamifer şi asupra multor altor creaturi. Galbenul îl ameţeşte pe om, verdele il adoarme, iar roşul îl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ă tragi ştiftul şi să arunci tubul. Difuzează foarte rapid şi este eficient până la zece-două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cară pe Carol în costum şi o duseră la un „poligon” (un teren pustiu, acoperit, dinapoia uzinelor), unde se antrena timp de o oră pe ţinte simulate. După aceea, împreună cu Jacque, cinară împărăteşte la La Fondita şi reveniră cu costumul în Colorado Spr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amera TLM din Colorado Springs nu fusese atât de aglomerată. În fiecare colţ se găsea câte un Tamer în costum MEM, ghemuit înapoia unui laser cu trepied. Alţi patru aveau carabine cu proiectile tranchilizante. De-a lungul pereţilor se aflau specialişti, la adăpostul parapeţilor din saci cu nisip, purtând în jurul gâturilor măşti de oxigen. Un flotor pentru o singură persoană era instalat pe cristal, iar Carol stătea alături, în costumul ei scânte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aştepta pe un sac de nisip. La patruzeci de secunde după translaţia Carolei, sosea o „praştie” de pe Groombridge: un sinucigaş voluntar cu o punte proaspătă. Jacque trebuia să ia puntea şi să încerce să intre în contact cu extraterestrul adus d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avea să mai revină. De două zile, Jacque lua antidepresive – o încercare de a exorciza disperarea întunecată. Vag se simţea vinovat că grijile lui în legătură cu Carol nu durau mai mult de câteva minut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rimis la psihiatru, după ce explodase în prezenţa celor de la Planificare. Mersese la ei şi le propusese să caute printre voluntarii Proiectului Thanqs, unul care să fie capabil, fizic şi mintal, să preia misiunea Carolei. Îi răspunseseră că încercaseră, însă nu găsiseră pe nimeni potrivit. El îşi exprimase îndoiala în mod foarte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Bates se găsea în scaunul principalului din cabina de control. John Riley era sec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 poziţia, vorbi B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luă flotorul şi-l ţinu deasupra capului. Se aşeză în mijlocul cristalului TLM şi cilindrul de plastic glisa în jurul ei. După un minut, cilindr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Lef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l doilea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soliză pe o faleză înaltă, deasupra unui fluviu. Lăsă jos flotorul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mine, la confluenţa a două râuri, văd o aşezare, rosti ea. Fusese instruită să facă un raport verbal. Nu-i explicaseră motivul, dar acesta era evident: dacă revenea făcută bucăţi, aşa cum se întâmplase cu O'Brien, era posibil să se piardă fragmentul ce conţinea benzile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minute. Nu pot desluşi prea multe detalii din oraş, chiar cu amplificarea maximă. Nişte puncte mişcătoare – vehicule. Ah, da. Mă aflu pe faţa luminată, e ziuă. Achernar este mult mai mic decât Soarele, dar te dor ochii să-l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filtrele pe ultima poziţie. Urc pe flotor ca să cobor şi să văd dacă pot. Stop! Din văzduh cobora un flotor rotund, identic celui din misiunea O'B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practic o repetare a primului contact, atât doar că pe flotorul extraterestru se aflau doar femele. Imediat după ce asoliză, sosi nava cea lungă şi neagră, ivindu-se brusc şi apoi coborând lent pe şesul ierbos, făcând ca solul să vibreze sub tălpile Car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zelajul navei, Achernar se reflecta sub forma unei linii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deschise o trapă, coborî pasarela şi alienii o invitară la bord. „S-au făcut totuşi unele modificări”, se gând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strucţiunile vagi care i se dăduseră la plecare fusese sugestia de a nu cupla câmpul magnetic până ce nu era cu adevărat ameninţată. Carol îi urmă pe străini pe pasarelă, răsucindu-se la dreapta şi la stânga, pentru ca obiectivele video să înregistreze cât mai mu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ci o mişcare agresivă,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seră imediat după intrare, scena masacrului anterior, ci o conduseseră mai departe pe coridor. Parcurseră aproape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his o uşă la dreapta. Mă conduc înăuntru. O odaie cu pereţi gri. Plafonul şi podeaua emit lumina aceea gălbuie. Şa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peretel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şă adevărată, cu balamale, nu glisantă, sau tip „iris”. Vor să intru eu prima. După tine, Alpho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ii nu înţelegeau şi nu voiau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 probabil imbecilă, la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spre uşă, dar în ultimul moment prinse o femelă de umeri şi o îmbrânci înaintea ei. Aceasta căzu cu zgomot pe podea, dar nu fu tăiată în bucăţele, nu explodă şi nici nu se preschimbă într-o broască 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ntră în odaie şi femela se trase la o parte din calea ei, privind-o inexpresiv. Uşa se închise şi camera rămase cufundată în întuneric. Carol cuplă proiectoarele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ii şi plafonul de aici sunt din metal, cu excepţia unei ferestruici. Podeaua, tot metalică. Poate că intenţionează să mă împiedice să dispar. Sau să comunic. Mă gândesc să le stric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ei nu exista o clanţă, dar pe latura dreaptă se vedea o bandă prelungă, striată, asemănătoare claviaturii unui pian. Tamera o distruse din patru impulsuri laser, apoi împin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imediat următoare, femela dinapoia Carolei îi sări în spinare. Smuci umerii, azvârlind-o de-a curmeziş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prăbuşi cu o bubuitură satisfăcătoare. Muchia fierbinte topi în podea o linie din care se înălţară rotocoale de fum. Trei alieni se retraseră prudenţi, când Carol trecu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retele opus se deschise şi intră a patra extraterestră, purtând mai multe arme tip microfon. Carol desprinse o grenadă de la piept şi i-o azvârli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exploziei o dezechilibra pe femelă, răsturnând-o pe spate. Armele se împrăşt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 se sculă. Avea nenumărate tăieturi, din cap până-n picioare; toată partea din faţă a trupului îi era scăldată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a piciorului drept atârna doar de o bucată de piele. Când îşi lăsă greutatea pe ea aceasta se rupse şi femela păşi pe capătul zdrenţuit al tibiei dezgolite. Zâmbi spre Carol cu dinţii roşii, ascuţiţi şi ridică o armă. Când o conecta la centură, Carol îşi cuplă câmpul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zbură îndărăt, se izbi de peretele metalic şi rămase acolo, ca o insectă ţin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etalul de aici este evident magnetic. Treisprezece minute. E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tubul galben şi-i azvârli în faja alienilor. Femela care părea conducătoarea îl lovi cu piciorul, îndepărtându-l. Tamera lăsă tubul verde să cadă lângă propriil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lieni, inclusiv cel rănit, rămaseră locului. Şefa se apropie şi rosti două silabe. Apoi ochii i se închiseră, picioarele îi tremurară şi căzu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anchilizantul verde are efect. Nu. Extraterestra scutură din cap şi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păstrez câteva minute pe ce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îi surâse, parcă timidă; dinţii i se zăreau ca nişte pătrăţele albe,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jura că toţi aveau dinţi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încorda, când conducătoarea îndreptă arma spre ea. O gaură se deschise într-un perete, la câţiva metri mai încolo, lăsând să pătrundă o lumin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a legăna arma, iar gaura se lărgi într-o fantă prelungă. După aceea, dădu din cap şi reveni spre ceilalţi trei alieni. Încercă arma asupra celui însângerat şi-l retez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era închise ochii şi înghiţi un nod. „Ng sunt umani”, îşi repetă ea. „Nu-s nici măcar animale, nu sim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şi privirea în mod deliberat, se uită la femela care rămăsese închisă în odaie cu ea. Zăcea cu faţa în jos pe podea, cu capul lipi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ii sunt mai vulnerabili. Cel pe care l-am izbit de perete e inconştient,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i priveasc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sc, sau mârâie. Cel. Cel tăiat în două vorbeşte şi el, zăcând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u seamănă deloc cu imaginile văzute la pregătire. Sau la accidentele „praştie”. Adică. Trunchiul nu conţine organe identificabile. Doar sânge şi o substanţă gălbuie. Acum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lieni se îndreptau fără grabă sprea ea, în vreme ce al patrulea, cel tăiat, se ridică într-un cot să privească. Carol fixă reticulul pe fruntea lui ei şi declanşa laserul. Un punct negru fumegă acolo şi creatura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ucişi dacă sunt loviţi în cap. Ceilalţi trei nici măcar nu se uitar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traseră simultan. Carol lipi braţele de trup; razele erau respinse şi sfredeleau pereţii groşi. Cei trei o prinseră de braţe şi umeri şi încercară s-o desprind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uşesc să v-aduc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lor se bălăngăneau libere; apucă firele cu o mână şi smuci. Instrumentele descriseră curbe scânteietoar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i cuprinse pe cei trei alieni în braţe, împletindu-şi degetele înapoia lor. Aceştia se zbăteau, mormăind, cu oasele pârâind, dar nu se puteau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pot ţine aşa încă nouă minute. Doar dacă nu sosesc întăriri, cu armamen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apitolul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Bates nu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avre! Strigă Riley. La o parte din bătaia armelor.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în calea unui tranchilizant decât a laserului”, se gândi Jacque. Îşi schimbă poziţia, rămânând ca toată lumea, cu atenţia concentrată asupra cris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şi cei trei alieni se materializară la mai puţin de un metru deasupra cristalului. Femeia căzu, dar nu se dezechilibra şi-şi menţinu strânsoarea. O bucată din fuselajul navei bubu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ţile tranchi, rosti R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n fiecare! Răcn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xtraterestru se înfipseră trei şi acesta deveni inert. Ceilalţi se înmuiară şi ei, şi Carol slăbi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efavre, echipa 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dezlănţui iadul pe pământ. Alienii se desprinseră din braţele Carolei şi ţâşniră în direcţii diferite, spre sacii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ţi, urlă Riley, însă ordinul nu mai era necesar; încăperea se umpluse cu proiectile, majoritatea ratând ţinta şi lovindu-se de pereţii meta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u, extratereştrii îşi modificau forma. Trunchiurile lor înmuguriră membre suplimentare – gheare, tentacule, picioare păroase de păianjeni. Chipurile frumoase deveniră monstruoase, cu ochi uriaşi, strălucitori, şi colţi teribili. Curbele ademenitoare se acoperiră de păr, solzi, plăci osoase,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diferiţi, oribili şi setoşi de sânge. Unul dintre ei se îndreptă direct spre cabina de control, sărind ultimii doi metri cu umărul îndreptat spr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i! Rosti Riley şi înşfăcându-l pe Bates, se trânt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ul izbi geamul chiar în clipa când laserele începură să tragă – raze verzi, sinistre, de energie, brăzdând sala. Geamul se crăpă, dar nu cedă. Două raze laser tăiară extraterestrul în trei bucăţi inegale şi fărâmiţară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ermină în câteva secunde. Alienii uciseseră doi oameni şi răniseră şapte, fără să-i pună la socoteală pe cei trei care suferiseră arsuri grave. Jacque era inconştient, victimă a unei comoţii. Mirosea a haine şi carne arse, a metal încins şi a încă ceva. În cameră plutea o pâclă cenuşie, dinspre sacii de nisip ce fume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se sculă de pe podeaua cabinei de control. Masa era acoperită cu cioburi de sticlă însângerate. Privi dezastrul şi-şi regla laring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că Lefavre e viu. Altcineva să ia puntea. Poate că nu toate creaturile sunt dej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una care să nu fie rănită la cap, interveni Carol, glasul ei amplificat bubuind în tăcerea stupefiantă. Altfel nu pot fi ucise. Jac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îngenunchease lângă bărbat şi-i ridicase pleoapele, verificând pup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 păţit nimic, rosti el şi-i făcu o injecţie. Riley începus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autopsia. Cei de la fizică, prelevaţi un eşantion din metalul acela şi grăbiţi-vă la laborator. Cel din colţ mai trăi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ar al dracu, răspunse cineva. A-ncercat să mă muşte. Alienul fusese retezat exact sub umeri; mai avea un tentacul în stare de funcţionare şi cioturi ale altor două membre. O rază laser îi atinsese capul – în timpul evadării, Carol strigase Tamerilor să ţintească acolo – retezându-i o ureche şi dezvelind o masă cerebrală albăstruie. Zăcea pe spate într-o băltoacă de fluid, cu tentaculul zvâcnind, şi mâ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mer în costum să-l imobilizeze. Cine-a luat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avre îşi revine, anunţ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I acolo. Cât mai avem? Bates revenise în sca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minute şi cincizeci de secunde. Mai puţin cinci minute în care să ieşiţi. Trebuie să sterilizez şi dezinfectez. Şi ocoliţi cristalul! Deja mi l-aţi murd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uşă apărură hamalii, cu un geam nou şi două scări pe rotile. Se mişcau rapid, fără să priveasc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apropie de extraterestru şi-i prinse tentaculul, strângându-l sub braţ. Creatura încercă s-o muşte de mână; femeia o înşfacă de păr, împingându-i capul 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se găsea la un membru al Grupului Psiho. Acesta se apropie şovăitor şi o atinse de pieptul ali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rosti el. Un sunet. Un cuvânt, care se repetă întruna: „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se apropie, împleticindu-se şi ţinându-se cu o mână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să-mă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ovit la tâmplă, deasupra ochiului; locul începuse deja să se 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ontact cu creatura şi imediat tresări, retră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 şi mai mult. Ezită, apoi repetă con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Asta-i sigur. N-am simţit niciodată, niciodată. Atâta ură. Dispreţ. Dezgust. Mă vede ca pe. ca pe o fiinţă hâdă, moale, vâscoasă. Cred că ar dori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un cuvânt: „L Vra.” Poate că-i numele ei, sau poate că-i numele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rămase tăcut pentru un minut, apoi aşeză puntea pe podea şi-şi lăsă greutatea trupului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rămăsese cu ochii deschişi, însă nu mai mâr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de a muri, vorbi Jacque, am reuşit un fel de contact. Non-verbal. Închise pleoapele: Să văd dacă-l pot reproduc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numeşte L'vrai, atunci ăsta e şi numele celorlalţi doi. Verifica. Încerca să vadă dacă ei mai trăiau. Are unele proprietăţi telepatice,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cel mai mult de o comunicare, atunci când. I-am transmis ura mea. Când nu mi-am putut stăpâni repulsia. Sentimentul ăsta l-a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le, dar mi-e greu să le exprim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nterveni Riley. O să vedem ce putem obţine prin hipnoză. Din ceilalţi mai trăieşte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se simţi fericit când răspunsul fu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utobiografie: 2053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Pacificatorul: Jurnalele lui Jacque Lefavre, copyright (c) Teora TFX2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n. 20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i-arn petrecut aproape toată ziua în stare de hipnoză, cu cei de la Psiho tropăindu-mi prin creier şi încercând să afle ce a zis L'vrai. Nu păreau prea încântaţi când mi-au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luat-o pe Carol. O să vină acasă peste o oră sau două. Putem sta şi mârâi unul la celălalt. Nu-i amuzant s-o faci singur. N-au vrut să-mi dea ceva mai puternic decât amitriptilină, plus avertismentul să nu beau opt ore alcool, dacă vreau să nu-mi golească forţat stomacul. Nu poate fi cu mult mai rău decât să-ţi golească forţat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prea multe din ce le-am spus. Eram conştient şi mă auzeam vorbind, totuşi nu reţineam cuvintele. Cred că va trebui să citesc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rapoarte. Cineva a decupat un articol din „Midnight TFX şi l-a lipit pe avizierul de lângă vestiar: o demascare a ADE-ului. Afirmă că nu există Translaţia Levant-Meyer, că oamenii n-au ajuns niciodată pe alte planete, că hologramele şi fotografiile sunt falsificate (până şi Hollywoodul face o treabă mai bună), iar maldărele de rapoarte oficiale nu sunt decât ficţiuni. ADE este o impostură organizată de membrii Ordinii Mondiale în scopul dezvoltării permanente a economiei şi sistării de scurgeri financiare spre întreprinzători particulari, proporţional cu contribuţiile lor la PMB. Bănuiesc că „Midnight” e deţinut de un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xplică totul, mai puţin nenorocita asta de vânătaie de pe fruntea mea. Dacă L'vrai ăia erau actori, atunci sper că câştigă ban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totuşi noroc. Acelaşi care m-a pocnit pe mine a ucis doi savanţi, lovindu-i cap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elefaxul de la miezul nopţii (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odusul Mondial Bru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avut noroc şi în faptul că psihologul ăla a folosit primul puntea cu L'vrai. În felul ăsta, alienul a devenit sensibil de gradul patru, nu trei. Şi-aşa a fost n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pot descrie contactul. A fost ca şi cum ai percepe o culoare pe care n-ai mai văzut-o niciodată, o nouă culoare primară. Singurul sentiment familiar printre gândurile alienului a fost ura, şi niciodată n-am mai simţit o emoţie atât de puternică la folosirea punţii. Nici chiar la tipii din Th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a acţiona în continuare? Au făcut autopsia şi deţin câteva informaţii suplimentare asupra comportamentului. In acelaşi timp, cred că am oferit lui L'vrai unele informaţii despre noi. Poate că se va repeta misiunea „un Tamer timp minim”, pană n-o sg mai putem culege detal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se va trece la acţiuni directe. Gus mi-a spus că s-a discutat despre un atac asupra alienilor prin intermediul TLM. Să translatăm nişte bombe nucleare, dintre cele care să îmbâcsească atmosfera planetei cu izotopi uci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o tâmpenie. Cum am reacţiona noi dacă nişte extratereştri ar distruge 61 Cygnus A? L-am căuta şi ne-am lupta cu ei, pentru 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L'vrai este sigur că am pierde lupta. Au o tehnologie superioară din cele mai multe puncte de vedere, şi în plus sunt telepaţi înnăscuţi şi-şi pot schimba forma. De asemenea, sunt ucigaşi de profesie. Iar când ajung pe o planetă, ei rămân acolo, chiar dacă drumul dureaz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deajuns ca să te ţină treaz nopţile. După cum spunea Sweeney în raportul lui, poate că sunt deja la numai câţiva ani-lumin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Ştiu doar ce scriu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SIRIUSIENE REPREZINTĂ O AMENINŢARE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3 IULIE (WPI): Savanţii francezi au confirmat astăzi că undele gravitaţionale receptate recent din vecinătatea lui Sirius au aceeaşi formă şi intensitate cu cele din octombrie anul trecut, care au dezvăluit prezenţa navelor L'vrai lângă Acher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la mai puţin de nouă ani-lumină, Sirius este una din stelele cele mai apropiate de Pământ. Ea are drept tovarăşă o pitică albă şi, din câte se ştie, nu deţine sistem planetar. Este prea apropiată ca să poată fi explorată de ADE prin Translaţia Levant-Me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gravitaţionale au fost detectate luni de către sateliţii Legrange ai Institutului Fermi, la al cărui sediu central va avea loc azi o întrunir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rtător de cuvânt ADE a refuzat să comenteze această nouă descoperire, afirmând că se va difuza un comunica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ADE AFIRMĂ CĂ DESCOPERIREA SIRIUS ESTE O ÎNSC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NGELES, 14 iulie (IP): în cadrul conferinţei de presă de azi, Uniunea Savanţilor Independenţi a afirmat că există o înţelegere între Institutul Fermi şi Agenţia pentru Dezvoltare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pretinde că ADE intenţionează să exploateze isteria publică faţă de ameninţarea invaziei L'vrai în scopul sporirii bugetului lor anual, aprobat de Consiliul Ordinii Mondiale. Acest buget urmează să fie votat miercurea viitoare şi coincidenţa este vădită, susţin Independ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dmite existenţa undelor gravitaţionale dinspre Sirius, UŞI consideră că Institutul Fermi a exagerat similitudinea acestora cu perturbaţia Achernar de anul trecut, care a dus la descoperirea L'v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explicat că tovarăşa lui Sirius este o stea pitică albă, extrem de densă. O modificare neînsemnată a momentului unghiular al sistemului putea genera unde gravitaţionale similare celor detectate de Institutul F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 REFUZĂ SĂ COMENTEZE ASUPRA UNEI POSIBILE ÎNSCENĂRI SI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SPRINGS, 14 iulie (UPI): Extrem de furios, purtătorul de cuvânt ADE a refuzat iniţial să comenteze acuzaţia UŞI, potrivit căreia organizaţia sa a interpretat în mod eronat unele date în scopul obţinerii unei sporiri a bugetului,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evat azi după-amiază în locuinţa sa John T. Riley, directorul ADE Colorado Springs, a declararea afirmaţiile UŞI sunt „mai prejos de atenţia oricărei persoane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Riley a refuzat să ofere detalii, dar ulterior şi-a expus părerea personală (subliniind că opiniile lui nu coincid în mod neapărat cu poziţia oficială ADE). El a acuzat UŞI de „cinism criminal”, adăugând că uniunea, cu o vechime de două decenii, „afectează prin politica ei meschină însăşi supravieţuirea ras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 a mai afirmat că explicarea undelor gravitaţionale Sirius oferită de UŞI „poate fi contrazisă şi de un absolvent retardat, cu un creion tocit”. El a cerut lui UŞI „să vină cu o ipoteză, oricât de absurdă” de modificare a momentului unghiular total al unui sistem stelar fără afectarea vitezelor de rotaţie şi revoluţie ale uneia d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EA UNUI BUGET DE UN TRILION DE DOLARI PENTRU 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HOLM, 23 iulie (IP): Azi, Consiliul Ordinii Mondiale a aprobat cu o majoritate restrânsă bugetul în valoare de 877.000.000.000 $ pentru operaţiunile Agenţiei de Dezvoltare Extraterestră în anul fiscal 2053-20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la acest buget, aprobat cu 563 voturi pentru şi 489 contra, a fost condusă de liderul minorităţii, Jakob Tshombe (L, Xerox), care a ameninţat că va demisiona în semn de protest faţă de această cifră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ând o creştere de aproape trei ori a sumei de anul trecut, majoritatea fondurilor sunt destinate programului „Sirius” al 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costisitoare a respectivului program o reprezintă construirea unei staţii de Translaţie Levant-Meyer pe o planetă a lui Tau C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programului atrag atenţia că sistemul Sirius este aproape cu siguranţă lipsit de planete, iar TLM-ul nu poate funcţiona în absenţa unei ţinte de tip planetă. Cu toate acestea, ADE afirmă că pentru distanţa dintre Sirius şi Tau Ceti (mai puţin de treisprezece ani-lumină) nu este suficient un corp-ţintă de dimensiunile unui aste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apitolul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TAU CETI, 14 FEBRUARIE 2054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MER 7, TANIA JEEVES. FEMEIE, 33. A UNSPREZECEA MISIUN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MER 5, GUSTAV HASENFEL. BĂRBAT, 28. A OPTA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AMER 4 (PROB.), JACQUE LEFAVRE. BĂRBAT, 28. A ŞAPTE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AMER 3, CAROL WACHAL. FEMEIE, 26. A PATR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AMER 2, VIVIAN HERRICK. FEMEIE, 26. A TREI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DULE 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CORDER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OTOR AUTOMAT (AL DOILEA IMPULS) (ECHIPAMENT SUPLIMENTAR VA FI LIVRAT PE TAU CETI PENTRU A DOUA TRANSLAŢIE ÎN SISTEMUL SIRIUS – VEZI LISTA ANE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PULSURI 9,84699368131 US, REGLARE LA TIMP LOCAL 07:45:28, 28867 TP 200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48:11, 38557 TP 200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ATEA MISIUNII: 1 FONDURI: CONT 999999 SIRIUS 90% CONT 000105 GEOF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şi Carol plecară spre Iad în săptămâna primei p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Iad” părea logic pentru unica planetă din biosfera lui Tau Ceti. Nu existau formaţiuni lichide, furtunile de praf erau permanente, iar temperaturile de tip Sahara se menţineau chiar şi în regiunile 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lizară lângă ecuator, unde Tau se zărea ca o strălucire albă şi amorfă deasupra, iar norii abrazivi goneau mânaţi de uragane având temperaturi ce puteau fierbe apa. În jurul lor, dunele se topeau şi se refăceau cu o iuţeală ireală; nu exista un orizont, doar nisip alb sub tălpi, cer lăptos deasupra capului şi o furtună alburie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îndrăgeau doar şesurile; măcinaseră de multă vreme toţi munţii şi colinele, transformându-le în pulbere, cu care umpluseră văile, iar acum urlau nemulţumite de înălţimea oamenilor şi încercau să-i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putea reduce nivelul sonor al vuietului, însă stabilizatorul costumului tiuia, plângându-se tremurător în timp ce se lupta să-i menţină poziţia verticală. Sunetul aproape că-l asurzea şi făcea să-i vibreze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udent instinct animalic îi spunea că oriunde altundeva ar fi fost mai bine. Rezistă impulsului de a o lua la fugă orbeşte şi se învârti nervos în cerc, aşteptând flotorul. Ceilalţi făce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orul apăru după câteva minute, luptându-se cu vântul. Se smuci precum un cal sălbatic când Tamerii suiră pe el, apoi urcă, descriind o spirală nebunească pri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mii de metri altitudine, găsiră un curent de aer prielnic, care-i ajută să se îndrepte spre nord, unde se afla aşezarea polară. Dedesubtul lor, plafonul furtunii alcătuia o suprafaţă albă, neîntreruptă, semănând mai degrabă cu un peisaj hibernal decât cu un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către nord, furtuna se potolea. Începură să se zărească petece de sol printre trombele de nori învolburaţi, în cele din urmă, relieful deveni accidentat; în apropierea polului, fură nevoiţi să se înalţe iarăşi, pentru a trece peste vârfurile acoperite de gheaţă ale munţilor, cu altitudini comparabile cu Himalaia, însă ale căror muchii fuseseră toci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zăriră o pată verde într-o depresiune joasă, protejată din toate părţile de munţi. Oaza. Coborâră sprea ea, dar nu asolizară. Flotorul era direcţionat în mod automat spre TLM-ul aflat în altă depresiune intram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necesare şase luni pentru obţinerea unui cristal îndeajuns de mare ca să fie practic şi lipsit de orice defecte interne; o microscopică bulă de aer interioară ducea la explozia teribilă a cristalului atunci când era alimentat cu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ul fusese montat şi calibrat, totuşi instalaţia aducea prea puţin cu cea din Colorado Spr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văzut de echipa Taniei a fost un păienjeniş metalic sclipitor, care acoperea sute de metri pătraţi de versanţi muntoşi – antena ce colecta energie de la un laser cu microunde de pe orbită. Staţia propriu-zisă se găsea la câţiva kilometri depărtare, un dom din aluminiu, părând pitic pe lângă cele patru cercuri concentrice de uriaşi cilindri metalici, care erau acumulatorii alimentaţi de antenă. Toate erau conectate laolaltă prin cabluri, alcătuind o reţea aparent încâlcită, dar plină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lizară pe un pătrat din beton de lângă intrarea domului, între două vehicule mari, în mod evident proiectate şi construite pe planetă. Nu exista nimic verde, doar praf roşu-închis, ce trosnea sub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îi întâmpină un bărbat îmbrăcat doar cu un şort. Îi conduse la o macara improvizată, unde îşi putură scoate cost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echipă cu pantaloni scurţi croiţi manual şi le arătă cris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centimetri diametru, le explică. Din păcate, nu poate transporta decât doi Tameri odată. Sau unul, cu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instalaţie de sterilizare, observă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etanşa domul şi să ridicăm temperatura dinăuntru. Din păcate, asta înseamnă şi distrugerea speci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lul funcţionează? Întrebă Jac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trimis oameni pe Şaizeci şi unu Cygnus şi pe V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iri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vrem să trimitem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ţi terminat calibrarea, rosti 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rius, nu. Am pierdut opt sonde, lungind distanţele. Cu cât o translaţie era mai aproape, cu atât ţinta ei trebuia să fi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prea grozav, spuse 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n jurul lui Sirius nu există nici o planetă cel puţin de mărimea Pământului. Sau poate că există, dar L'vrai ne-au distrus sondele înainte de a putea reveni prin „pra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âine ar trebui să revină o translaţie de zece zile. Puteţi înnopta în oraş şi să reveniţi cu min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Tania. A fost o zi lungă. Bărbatu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eta asta sunt numai zi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Iadului era aproape perpendiculară pe ecliptică. În timpul zilei, Tau luneca de-a lungul orizontului sudic într-un răsărit care dura zece ore; în timpul nopţii, aveau zece ore de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la Oază împreună cu controlorul, al cărui nume era Eliot Sampson. Călătoria cu camioneta electrică a fost lentă şi zdrunci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 pe o lungă pantă ascendentă, după care – le spusese Sampson – se cobora până în aşezare. Când ajunseră în vârf, controlorul frân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dracu!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Oazei atârna un nor mare, alb-cenuşiu. Plut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Jacque.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nor, un nori Schimbă vitezele şi porni coborâ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răcni el încercând să acopere ţiuitul motorului. Azi e marele experiment de formare a norilor. Se verifică dacă precipitaţiile locale pot fi. Pot reprezenta alternativa iri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cături mari se sparseră pe parbriz, lăsând în praf urme cafenii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xistă decât apă freatică, urmă Sampson, dar în cantităţi imense. Lacuri şi fluvii subterane. O putem pompa la suprafaţă şi să înconjurăm Oaza cu apă. Vapori de apă în atmosferă, chicoti el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se proptise între spătarul metalic al scaunului şi bord. Articulaţiile degetelor i se înăl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 mergi niţel ca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ştiu drumu ăsta cu ochii-nchişi, altceva nu fac toată ziua. Vreau s-ajung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perete solid de apă se prăbuşi peste ei inundându-i şi orbindu-i. Roţile din spate hotărâră să preia ele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se învârti de câteva ori în jurul propriei axe, roţile încercând să găsească tracţiune sub pelicula subţire de noroi format în mod brusc. În cele din urmă, derapa într-un şanţ şi se opri cu o zguduitură puternică. Prima ploaie după un milion de ani cauzase primul accident de circulaţie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vea nasul plin de sânge, iar Jacque îşi dizlocase umărul, dar nu se înregistrară alte răniri. Ploaia se opri în vreme ce împingeau camioneta şi ascultau sc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Sampson ridică ochii de pe panoul de control şi, împreună cu ceilalţi, privi cris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venit o idee, şopt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Jac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ucă de mână. Avea palma umed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că sonda nu revine singură? Dacă un L'vrai era în interiorul zonei de „praşti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anunţă Sa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zise Jacque. Cristalul nu-i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vem nici o armă aici. Bărbat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onda nici n-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erete şi desprinse un cleşte greu pentru tăiat bolţuri; îl legănă în mână ca pe un cio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nimic. Sampson îl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secunde! Ce faci, Lef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âţiva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Jacque, rosti Tania, care se găsea printre cei cinci-şase mai apropiaţi de cristal.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ţeles, încuviinţă controlorul, apoi începu numărătoarea inversă, pornind de la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se postă în primul rând, încordat şi cu picioarele uşor depărtate. Nu jucase niciodată basebal sau crichet, dar fixa regiunea de deasupra cristalului aidoma unui „bătător”, care-şi examinează spaţiul de lo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era un robot cubic, negru, cu patru picioare, ticsit de instrumente. Pe una din laturile lui atârnau trei tentacule retezate, albe şi zvâcnind, împroşcând picături de fluid verde, irizat. Jacque ridicase brusc cleştele, apo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le încetară să mai tresalte, încremeniră şi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putem pregăti d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aceeaşi zi, vizionară benzile sondei. Nu descoperise o planetă, ci fusese translatată pe blindajul exterior al unei nave L'v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âteva zile pe fuzelajul lung şi negru, fără să fie deranjată. Holocamerele arătară, în apropiere, alte opt nave L'vrai ocolind încet Siriusul. Poate că în afara câmpului vizual al obiectivelor existau încă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ivise o formă mare cu aspect de păianjen, care putea fi un robot sau un alien în costum spaţial – sau pur şi simplu o altă înfăţişare a lui L'vrai – luase sonda şi o dusese în navă, pătrunzând printr-o deschidere 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sonda într-o cameră pustie, unde nu se întâmplase nimic timp de câteva ore. După aceea apăruse un L'vrai, deplasându-se cu stângăcie pe patru picioare rigide; adoptase aspectul robotului poate pentru a-i câştiga încrederea, sau poate din alte motive, mai puţin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şinării rămaseră privindu-se o vreme. Instrumentele sondei nu înregistraseră nici un sunet, sau semnal electromagnetic care ar fi putut reprezenta o încercare de comunicare. Statură faţă în faţă, nemişcate, timp de nouăzeci şi trei de minute; după acest interval, sonda falsă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ei apăruseră aproape imediat câţiva L'vrai, sub forma lor naturală (dacă aveau aşa ceva), care aducea mai degrabă cu o caracatiţă cu schelet flexibil. În funcţie de individ, aveau şase sau opt tentacule mari, ce puteau sluji drept picioare, sau mâini rudimentare cu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race cilindric se lăţea la vârf, într-o creastă dantelată unde se găseau trei ochi: unul mare, fix, şi doi mai mici, pe tije articulate, care se mişcau din colţurile crestei. Sub ochiul fix exista o fantă curbă ce se deschidea la răstimpuri, dezvăluind şiruri paralele de dinţi negri, triunghiulari ca ai rechinilor, cu baza acoperită de un mucus sp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creastă se desprindeau câteva tentacule mici, care se terminau prin degete, gheare şi ventuze. Unele dintre acestea îşi schimbară forma în timpul înregis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corpului avea o culoare aproape albă, ca de ceară (ochii erau chihlimbarii); toracele era semitransparent, iar în interior^se întrevedeau formele întunecate, pulsând, ale organelor. În spate existau două fante care puteau fi aparate de excreţie, genitale sau buzunare pentru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u prea ciudat ca să fie dezgustători sau înfricoş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vrai intră, împingând un cărucior fără roţi, ce plutea deasupra podelei. Avea două rafturi cu instrumente metalice strălucitoare. Se apropie de sondă şi începu să meşterească, sub privir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acţiuni ale sale se desfăşurau în afara razei obiectivului. Dar uupă câteva minute de gesturi care păreau o parodiere de „bisturiu. Faşă. Forceps”, izbuti să decupleze sau scurtcircuiteze sursa energetică şi imagin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on derula banda mai departe – nu conţi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osti el. Ce vreţi să re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apoi până acolo unde au luat sonda din exterior, zise Tania. O să revedem încă o dată totul. Ş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n-au nici o misiune vitală să vină şi să studieze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şi Carol, ar fi bine să încercaţi să dormiţi. Luaţi pastile. Dormiţi două zile, dacă puteţi. Caro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laţie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isca o durată mai scurtă, mai ales datorită dimensiunilor reduse ale ţintei. Probabil că vor fi zece zile făr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Vreau să mai văd banda o dată, apoi să fixez parametrii translaţiei împreună cu Eliot. O bătu uşor pe umăr pe Carol: Eu n-am nevoie de atâta somn ca voi,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 pufni Jacque. Bine, mămico, ne vedem la sculare. Să nu te culc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a clădirea medicală ca să ia somnifere şi să-i anunţe pe cei de acolo cum trebuiau modificate sistemele farmaceutice din costumele lor. Şefa personalului medical le spuse că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a recorderul să urmărească nivelul toxinelor de oboseală din sânge şi să-l compenseze cu doze mici de stimulente. Avea însă să fie epuizant. Urmau să plătească din plin la întoarcere – narcolepsie, alternând cu insomnii paranoice. Plus bătrâna mahm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spuseră ei. „O facem şi p-ast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dormitorul celor în tranzit, alăturară două dintre paturile înguste şi tari, şi depliară în jurul lor paravanele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zbrăcă, Jacque se întinse pe pat şi fixă cu privirea plafonul. Carol se ghemui lângă el. Bărbatul o mângâie pe spate,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 rosti el. N-o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e pot face monştrii ăia în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jută cu nimic să-ţi faci grij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ley n-a pomenit nimic despr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e unde să ştie. Am avut posibilitatea să ref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otuşi mă roade. Nu-mi place să mor tocmai în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Gândeam cu glas tare. Avem magneţii şi s-ar putea să nu păţ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ie, şopt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l cuprinse în braţe şi-l strâns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Fişa 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uăzeci şi doi ianuarie 2054. John Riley intră în sala de conferinţe şi-i salută pe cei cinci oameni aşezaţi în jurul mesei, înmânează fiecăruia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misiunii: FAZ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n. Curier pasiv spre Groombridge 1618. Rămâne pe planetă 21 zile, pentru două punţi, dezamorsate de voluntari Thanos. Revine cu punţile, fără să le atingă, pentru Tamerii Lefavre şi H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br. Echipa lui Jeeves spre Tau Ceti, 21 de zile. FAZ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şi durata vor fi stabilite de Jeeves şi controlorul de pe Tau Ceti. LMT de pe Tau Ceti spre Sirius: Jeeves, Lefavre (cu punte) şi Wachal. Priorităţi: Obţinere de informaţii, supravieţuire, încercare de comunicare, angajare în luptă cu L'vrai. Întoarcere cu artefacte sau prizonier, da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ll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şi durata vor fi stabilite de Hasenfel şi controlorul de pe Tau Ceti. Dacă Jeeves, Lefavre şi Wachal nu se întorc, Hasenfel şi Herrick repetă misiunea (Herrick cu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br. Echipă de cercetare spre Tau Ceti, 12 zile. FA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Fazei III de câte ori e posibil. FAZ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 Translaţie „praştie” spre Pământ. Tania se sca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nu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Riley. Singurul lucru de care suntem siguri este că cristalul de pe Tau Ceti funcţionează. Ieri am primit un mesaj venit cu „praştia” de la o misiune de realimentare de pe Şaizeci şi unu Cygnus, în care spunea că au recepţionat o sondă din Tau Ceti. Vrem să vă trimitem acolo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ntreb. De ce toc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ocoteala e simplă. Ştiu că nu sunteţi cea mai experimentată echipă disponibilă – departe de aşa ceva. Dar o aveţi pe Wachal, arată cu capul spre femeie, care i-a mai întâlnit pe L'vrai pe terenul lor, şi pe Lefavre., acelaşi gest,. Care este Tamerul cel mai sensibil la Efectul Groombridge. În plus, el a mai intrat în contact cu L'v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ntervine Jacque, dar experienţa respectivă pare să indice că aveţi nevoie de cineva mai puţin sensibil la Efect. Nu invers. L'vrai sunt telepaţ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în considerare şi aspectul acesta, răspunde Riley. Din acest motiv, a doua punte va fi la Tamerul Herrick. Ea este relativ insensibilă la Efect, iar Tamerul Hasenfel chiar şi mai puţin. Dacă va fi nevoie, puntea poate fi expusă la contacte multiple printre personalul din Tau Ceti, înainte s-o atingă Hasenfel. Deci vom avea la dispoziţie un spectru larg de sen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zul când îmi prăjeşte creierul la prima încercare, rosteşte sec Jac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ădea chiar în extrema asta. Admitem posibilitatea – chiar cu o mare probabilitate – unei afectări psihologice. Totuşi Grupul Psiho m-a asigurat că afectarea respectivă e reversibilă, iar terapia va începe imediat. Însuşi dr. Sweeney va face parte din echipa Faze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pia ca parte a procesului de descoasere, spune Jacque. Rijey expiră de două ori pe nări şi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înţelege teama, Lefavre. Dar ori eşti Tamer, ori nu. Poţi refuza oric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absolut. Ajunge să spui „nu”. Jacque chicoteşt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ierd ocazia de a-l vedea pe Sirius? Nici vorbă, domnule Riley!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Lefavre. Riley priveşte în jurul mesei: Asta-i valabil pentru toţi. Nu neg faptul că este o misiun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ţi să participaţi, acum e momentul. În faza aceasta, înlocuirile se fac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osteşte o vorbă. Riley se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m lăsat. Mâine veţi merge la uzinele Krupp şi veţi primi MEM-uri modificate, magnetice de felul celui utilizat de Tamer Wachal pe Achernar. Vă mulţumesc! Sunteţi o echip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âşâie, închizându-se înapoia lui. După un respectuos interval de tăcere, Tamerul Jacque Lefavre îşi face cunoscută op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Băga-m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apitolul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plecă prima. O translaţie de zece zile spre Sirius avea nevoie de suficientă energie ca să golească aproape complet acumulatorii cristalului. Jacque şi Carol trebuiau să aştepte patruzeci şi cinci de minute, până se reîncă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o să ne mai găsim, spuse Jacque stând lângă cristal şi privindu-l pe Sampson cum examina un cad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Tania. Şefa echipei avea fl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ocupa poziţiile, îi anunţă controlorul. Mai sunt vreo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şi Gus ridicară braţele, în semn de noroc. Erau singurii spectatori, echipaţi în costume MEM pentru cazul că apărea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cabina de control dispăru în mod brusc şi Jacque pluti în bezn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ătus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Jacque. Plutesc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nele bărbatului începură să se adapteze întunericului. Se zăreau câteva stele. Stânjenit, îşi aminti că-şi reglase circuitele optice pentru camera de control puternic iluminată. Răsuci până la capăt potenţiometrul sensibilităţii – de jur împrejurul lui, stelele deveniră sclipitoare, iar sub tălpi zări blindajul negru şi lucios al unei nave L'v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său apăru casca, apoi umerii lui Carol. Ieşea din umbra navei, în lumina dinspre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văd. Ţi-ai cuplat cizmele? Cizmele lor aveau tălpi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red că-s prea departe. Aprinde-ţi luminile, ca să mă orientez du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o ascultă şi Carol se roti lent, apoi îi trimise un cablu, iar bărbatul o tra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vedem cum e pe partea cealalt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Strânse cablul cel subţire într-un colac şi-l introduse înapoi, în buzunarul de pe şold. Ai vreun semn de la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e putea găsi la un milion de kilometri depărtare, o distanţă prea mare ca să fie parcursă cu flotorul în zece zile. Sau putea fi de cealaltă parte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nava. Sirius era un punct orbitor, cât o gămălie de ac; tovarăşa sa pitică – un punctuleţ slab, aproape eclipsat de lumin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 Glasul Taniei se auzea slab şi cu paraziţi. Carol? M-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spunseră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zise Tania. Spuneţi cât e ceasul, ca să văd cât de depart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privi cifrele strălucind deasupra ecranului din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de unsprezece şi paisprezece minu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ufni şefa lor. O secundă şi jumătate întârziere, asta înseamnă o jumătate de milion de kilometri. Se pare că vom acţiona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Jac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Carol. Pe o navă? Trei secund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unteţi pe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exteriorul uneia, răspunse bărbatul. Ai găsit o planetă., un aste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e rocă, oricum. Lungă de vreo do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întrebă Carol, sau pleci în căutarea ne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după nave. Nu voiam să plec fără. Staţi! Cred c-am văzut una. Ca o stea palidă, dar alungită. De fapt, o liniuţ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razele stelelor, reflect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bia acum a apărut. Vin după mine. D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simţi o vibraţie în picioare şi în aceeaşi clipă Caro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zelaj apăruse o maşinărie neagră de forma unui păianjen şi înălţimea unui om, asemănătoare celei întâlnite de sonda automată. Clicăind, s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de partea cealaltă a navei, spuse Jacque, şi cuplează magnetul costumului. Eu rămân aici şi fac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Şopti vocea 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părea lipsită de arme. Se apropie de bărbat şi întinse un braţ terminat printr-un cleşte. Jacque făcu un pas înainte, îşi cuplă mag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lipit cu pieptul de fuzelaj, prinzând robotul sub el. Acesta se zbătu precum o fiinţă vie, apoi emise o jerbă de scântei – părul tuns scurt al Tamerului se zbârli de electricitate statică-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utomat, comentă Jacque, l-am strivit. Ai răma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Sta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 interveni Tania, dacă-i de cealaltă parte a navei, nu te poate auzi. Undele radio se transmit numai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imţi că se înroşeşt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ne ce se-ntâmplă cu tine – nava continuă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prea repede. Cred c-o să-ncerc să mă joc de-a şoarecele şi pisica. Să văd cât este de manev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îşi decupla mag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după Carol.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erul se sculă şi fu înconjurat de un nor de fragmente metalice plutitoare. Cea mai mare parte a robotului rămăsese turtită, lipită de blindaj datorită slabului magnetism rez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fărâmăturilor, se scursese o masă albăstruie ce se uscase în vid: resturile unui creier L'v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dădu ocol navei şi o găsi pe Carol. După pârâiturile din căşti îşi dădu seama că costumul ei era magne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Strig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peste el şl l-am strivit. Era un robot, condus de un creier L'v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vem grijă cum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M-am cuplat cu un picior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d, îl corectă ea. Mai bine să stăm spate-n spate. O să fie ş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cu spatele de ea şi-şi magnetiză costumul. Simţi un clic, când cele două costume se lipiră; fuseseră prevăzute cu polarităţi opuse, tocmai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etrecu nimic. După încă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cred că n-o să vină după noi câtă vreme suntem magnetizaţi. În nici un caz după ce s-a întâmplat cu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cuplăm şi să pornim în ex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Ei ştiu pesemne unde suntem. S-ar putea să aştepte chiar sub picioarele noastre şi să ne radă imediat ce întrerupem câmpul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m aşa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i surâdea lui Jacque. Cel puţin erau relativi invuln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tă propunere.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şi decupla câmpul şi îngenunche, studiind blindajul de sub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ul ei scânteie. Atunci când străpunse fuzelajul, dinăuntru răbufni un fuior prelung de aer. Carol continuă să taie un cerc, împrejurul tălpilor bărbatului. Pe la jumătatea operaţiei aerul încetă să mai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osti ea când mai avea doar câţiva centimetri. Şi se prăbuşir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pe ceva dur. Jacque se ridică şi aprinse proiec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taţie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încăpere în formă de sector circular. Într-un colţ se zărea o pernă mare, rotundă; cealaltă piesă de mobilier era ceva asemănător unui fişier, dar fără mânere la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etele îndepărtat, cel mai apropiat de axa centrală a navei, ieşea o masă de tentacule. Precauţi, se apropiară s-o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tea inferioară a unui L'vrai, spus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s-a blocat când încerca să iasă din cameră. Jacque apăsă peretele: era uşor elastic. Nu văd nici o îmbinare., remarcă el. Când ai mai trecut prin pereţi, înainte. Îţi puteai da seama unde erau uşile înainte de a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fapt nici n-am avut timp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bărbatului dispăruse în perete. Îl scoase, apoi îl împinsei înapoi şi-l mişcă în sus şi-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se poate distinge, dar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ambele mâini în perete, încercând să deschidă uşa invizibilă, da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u de o parte, iar eu trag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ombinată putea înnoda o grindă din oţel, totuşi acum nu se petrecu nimic. Jacque vârî braţul până la cot, apoi îl retra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ăcu el. Cred c-am putea trece, pur şi simplu, pr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să-mă să mă uit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propie capul de perete şi apăsă; casca intră, apoi gâtul până la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lină în faţ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sări după ea şi se izbi de perete. Apăsă cu putere. Nu se întâmplă nimic. Calmându-se, pipăi suprafaţa peretelui până găsi zona de trecere şi păşi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l cuprinse ameţeala: în faţa lui se afla un fel de puţ de ascensor, bine luminat, cu oadâncimede aproape cincizeci de etaje. Tamerul se clătină,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ndu-se în „canaturi”, privi atent în jur. Carol plutea ce cealaltă parte a h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sti ea. Aici nu-i gra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cu o mână de o bară metalică ce continua pe toată lungimea p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se împinse prin perete, păşind peste trupul inert al lui L'vrai. „Uşa” se comporta ca o etanşare flexibilă, urmându-i permanent conturul costumului, şi astfel nepermiţând vidului să răzbată în interio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prin aer, Tamerul pluti spre balustrada metalică, ajutat şi de magnetismul costumului. Carol îşi trase mâna la timp ca să nu-i fie prinsă între Jacque şi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trebă el. În sus, sa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us e mai aproape. (Putui se termina cam la douăzeci de metri deasupra capetelor lor.) îmi cuplez şi eu costumul. Locul ăsta îmi dă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hî. În fiecare clipă, m-aştept ca dintr-un perete să iasă o armat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ră, ţinându-se mereu de bară. Strânsoarea pe care trebuiau s-o exercite pentru a învinge forţa câmpurilor magnetice era atât de mare, încât degetele lor lăsau urme î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apăt, Caro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infraro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îi urmă sfatul şi „uşile” deveniră brusc vizibile, ceva mai deschise la culoare decât peretele j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cum avem unde merge. Întrebar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sau îi lăsăm să vină la noi? Completă femeia. Eu zic să mai rămânem aici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rmăi Jacque. Cred c-ar trebui să păstrăm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ei au pregătit ambuscade. Au avut destul timp. Bărbatul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să tragem cu laserul printr-o uşă şi apoi să intrăm. O putem face de la distanţa asta – fără să ne apropiem prea mul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ege t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ţinti uşa aflată drept în faţa lui. Trase o rafală scurtă şi etanşarea se deschise pe toată lungimea, rămânând bl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aser traversă odaia dinapoia ei, lovind ansamblul de instrumente şi echipamente de pe peretele de vizavi şi declanşând un semnal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era o gaură de încărcare. Se deschise brusc spre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şi Carol fură zguduiţi de forţa de uragan a aerului ce era aspirat de navă. Pe tot coridorul vertical, se deschiseră uşi. Câţiva L'vrai ieşiră, zbătându-se în chinurile morţii. Unul trecu pe lângă Tameri; rostogolindu-se în spaţiu. Apoi curentul se opri; fusese evacuat to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vreme, Jaque rosti: -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nşările. Funcţionează doar unisens, etanşând nava de vidul cosmic. Nici un dezastru natural n-o să videze coridorul – puţ, fără perforarea prealabilă a blindajului exterior, care ar declanş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i reprezentăm un dezastru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un alien plutind pe lângă ei, inert şi răsu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ece zile, alternară între explorarea navei (toţi membrii echipajului muriseră) şi cercetarea neliniştită a spaţiului înconjurător, în aşteptarea altor L'vrai. Părea implauzibil ca restul flotei să ignore catastrofa ce se abătuse asupra aceste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sţinu Jacque, ignorarea confirma felul în care se comportau unul faţă de celălalt. Ba chiar faţă de propriile l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Jacque şi Carol se aventurară în exteriorul navei, încercând s-o contacteze pe Tania. Nu avură niciodat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clipa „praştiei”, adunară mai multe artefacte extraterestre şi ocupară poziţia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 spuse Jacque. Apoi jaf, şi apoi pârjo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Un banc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cque şi Carol se materializară, sub cupola care adăpostea cristalul era strânsă multă lume. Unul singur îi privea pe ei: contro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ţit ceva? Întrebă Sampson. Sunteţi sănătoşi? Jacque cuplă pe difuzorul exterior şi răspunse, în acelaşi timp cu Carol, că nu păţi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s-a întors. Catatonică. Voi n-av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dracu! Scoateţi-ne din mizeriile astea! Răcni Jacque, apoi se adresă lui Carol: De asta n-am putut lua legătura cu ea. Probabil că s-a-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ăzut nava, încheie femeia. Ce a putut să fie? „Ceva ce mă bucur că n-am văzut şi eu”, îşi zise Jacque. „Tania e o tipă extrem d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son îi conduse în spatele camerei şi-i ajută să iasă din c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zice s-aduci puntea, îi spuse lui Jacque. Poate reuşeşti să intri în contac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zăcea întinsă pe un pat, în odaia vecină celei unde se găsea cristalul, înconjurată, la distanţă, de mai mulţi oameni. O pătură îi acoperea parţial trupul gol. Era palidă şi flască; părea că nu respiră, şi doar ochii dovedeau că trăia. Se mişcau înapoia pleoapelor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cque şi Carol apărură lângă pat, Tania încercă să se scoale. Doctorul o împinse înapoi cu palma, căutând să n-o înţepe cu acul hipodermic pe care-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uminte. Încerc să-ţi găsesc vena. Apăsă cu degetul mare pe interiorul cotulu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sânge pentru analize, continuă el înspre Jacque. Înfipse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nga transparentă se umplu cu un fluid gălbui. Doctorul o lăsă să cadă, de parcă fusese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v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e sculă în capul oaselor şi-l împinse în lături cu o mişcare neglijentă. Arătă spre Jac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e retraseră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uc laserul!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seră unul lângă cristal,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osti Sampson. Nu-i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rămăsese pe loc, fixând creatura care semăna cu 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o cheie, orice. Îl omor! L'vrai clătină din cap, mârâi şi păşi spre el. Un ciocan greu cu un capăt ascuţit lunecă pe pardoseală spre picioarele lui Jacque. Acesta lăsă puntea şi-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aniei tremură, se mişcă, crescu. Deveni un bărbat arătos, înalt, cu păr grizonat: Robert Lefavre în floare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ercare reuşită, spuse Jacque cântărind ciocanul în palmă. Nu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făcu doi paşi imposibil de mari şi ajunse lângă Jacque. Bărbatul repezi ciocanul spre capul alienului, dar acesta se feri şi unealta zdrobi clavicula; carnea crescu rapid, acoperind metalul. Jacque smuci de el, dar îl 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rai îl apucă de braţ pe Jacque şi-l sili să îngenuncheze. Luă puntea şi i-o apăsă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amerului se contorsiona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vorbi prin acest om. Noi doi avem unele lucrur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utobiografie: 20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6. Niciodată n-o să mai chinuiesc pisicile sa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7. Niciodată n-o să mai chinuiesc pisicile sa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8. Niciodată n-o să mai chinuiesc pisicile sa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9. Niciodată n-o să mai chinuiesc pisicile sa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0. Niciodată n-o să mai chinuiesc pisicile sa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1. Niciodată n-o să mai chinuiesc pisicile sa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2. Niciodată n-o să mai chinuiesc pisicile sa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3. Niciodată n-o să mai chinuiesc pisicile sa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4. Niciodată n-o să mai chinuiesc pisicile sa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5. Niciodată n-o să mai chinuiesc pisicile sa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6. Niciodată n-o să mai chinuiesc pisicile sa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7. Niciodată n-o să mai chinuiesc pisicile sa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8. Niciodată n-o să mai chinuiesc pisicile sa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9. Niciodată n-o să mai chinuiesc pisicile sa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Niciodată n-o să mai chinuiesc pisicile sau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 Lef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apitolul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pectatorilor priveau încremeniţi. Sampson se furiş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e nimeni să plece, sau să-mi facă vreun rău. În mod obişnuit, aşa ceva ar fi lipsit de importanţă. Dar aici, şi în acest moment, ar fi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ucide pe oricare dintre voi, sau pe toţi, fără să vă ating măcar. V-aş fi demonstrat-o pe un individ, dar din câte v-am înţeles esenţa, n-aţi reacţiona în mod logic. Aceasta e problema mea în comunicarea cu voi: v-aţi dezvoltat o inteligenţă, dar aţi făcut-o prea rapid. Componenta voastră animală a fost ţinută separat, nefiind asimilată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şef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gresă cu părul scurt pă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ara Bahadur, coordonatoarea cercetării din Proiectul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să vorbi în numele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face asta, surâse ne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unii care pot vorbi în numele unui mare numă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i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Ei se afl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nu-i Pământul. Nu-i planeta voastră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mântul est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ţi călători între locul acesta şi Pământ în mod instantaneu.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aduce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repet că nu e posibil. Nici î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Femei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că trădezi vreun secret. Eu, acel eu-de-atunci, cunoşteam acest procedeu de transport, când. Făcu o pauză, scotocind în mod evident prin mintea lui Jacque. Voi, oamenii, eraţi încă în copaci. L-am abandonat, fiind prea limitat. Cât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 O z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duce pe tin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fi în prezenţa multor oameni. Vă percep în mod direct subconştientul. M-ar epuiza, n-aş putea funcţiona. Şi aşa, aici mi-e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pe planeta voastră şi adu-i pe conducătorii care vor să vină. Să-l aveţi şi pe acest om, ca să pot vorbi prin intermediul lui. Mă voi întoarce, când vor ven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osti Bahadur. Doreşti să te întâlneşti cu toţi conducătorii omenirii, dar n-ai spus cine eşti tu. Pilotul unei nave? Cine-ţi conferă autoritatea de a vorbi în numele tuturor L'v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lipsită de sens.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te găsim? Unde 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ăutaţi voi. Eu o să ştiu când trebuie să mă întorc. Din mintea acestui om, văd că suntem înconjuraţi de pustiu şi munţi. Acolo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hrană, de apă.?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u drumul lui Jacque şi punţii, şi se sculă. Imaginea tatălui lui Jacque se topi, apoi se reînchegă sub forma unui şarpe de dimensiunile unui piton, cu solzi aurii scânteietori. Lunecă spre uş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ăcea inert, cu ochii daţi peste cap şi un firicel de salivă prelingându-se din colţul gurii. Carol alergă şi îngenunche lângă el, lipindu-i capul de pieptul ei. Se leşănă înainte şi înapoi cu ochii închişi, murmurând ceva în fundul gâtle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vu nevoie de un minut ca s-o îndepărtez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Raport psihia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14 aprilie 2035. Mary şi Robert Lefavre stau în biroul din New York al unui bine cunoscut psihiatru. Acesta este dr. Chaim Weinberg, specializat în problemele copiilor d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berg deschide dosarul subţir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se pune problema că Jacque n-ar fi un copil excepţional. Urmăreşte cu degetul rândurile: Coeficientul de inteligenţă este o sută optzeci şi opt pe scara Stanford-Binet modificată (o sută optzeci şi unu pe versiunea aculturală), iar capacitatea de lectură e cea a unui elev mediu din clasa a noua. Percepţia tematică şi testele de aptitudini profesionale. Dezvăluie o personalitate creatoare şi în permanentă căutare de înfruntări. Are unul dintre cele mai mari potenţiale pentru succes şi fericire pe care le-am întâlnit vreodată l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aşteptând. Robert îi completeaz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um ştiţi nu se prea înţelege cu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olosind o expresie cât se poate de blândă, intervin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efavre, dacă n-aş folosi expresii cât se poate de blânde faţă de părinţi, în scurt timp n-aş mai avea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râd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ouă şedinţe cu Jacque, dintre care una sub stare de hipnoză. El consideră că toţi colegii lui de clasă sunt fie aliaţi de încredere, fie duşmani înverşunaţi. Nu există jumătăţi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foarte neobişnuit? Întrebă Robert. Mi se pare că la vârsta lui şi eu consider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işnuită este intensitatea şi deplinătatea sentimentului. Majoritatea copiilor sunt cel puţin uşor paranoici. În cazul băiatului dumneavoastră însă, el vede situaţia exact invers. Am discutat cu profesorii şi cu tutorele social – mi-au zis că are puţini prieteni apropiaţi, dar că toţi ceilalţi copii se tem de el. Răbufnirile imprevizibil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nesc contra lui! Rosteşte tăios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este cu un cap mai înalt decât oricare dintre ei,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ţi cumva să-l mai avansăm încă un an? Întrea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lalţi colegi au deja un avans de un an-doi în. În privinţa pubertăţii. Vreau să vă spun că de fapt, colegii nu-l urăsc. Îl respectă – într-un fel aparte. El îi ajută pe toţi la teme, fără să fie arogant din acest motiv, şi nu-şi etalează ostentativ inteligenţa. În privinţa asta, l-aţi edu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cândva în pielea lui, spun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Totuşi, rezultatul final este că. În sfârşit, în jargonul lor, colegii spun că-i „filează o lampă”. Episodul acela cu animalele, de anul trecu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exagerat, intervine fără şovăială Robert. Curiozitate ştiinţifică. Crezuse că le anestez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berg aranjează grijuliu teancul de foi din faţa lui şi-l priveşte atent. Rosteş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hipnoză a declar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apitolul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visa că-i introduseseră în creier un ac lung. Acum trăgeau în seringă fluid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Jacque! Trezeşte-te! Carol îl zgâlţâi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tură din cap şi o bătu uşor cu palm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şmar.,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şaful era înfăşurat în jurul lui, ud leoarcă de transpiraţie. Îl trase, încercând să se elibereze, dar înrăutăţi şi mai mult lucrurile; înjură şi smuci cu toată puterea, rupând mater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puse Carol. Coborî din pat şi îndepărtă cearşaful, începând de la picioare; Biet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patul lui Jacque şi-l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că vrei aşa ceva, hai să schimbăm locurile. Aici e fl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patul ei şi Jacque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da. N-a intrat nimeni după ce m-am trezit. El începu s-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u mai e nevoie. De o oră aştept să te trezeşti. Jacque râse încetişor şi o pătr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luăm mai uşor, spuse Carol. Te aşteaptă o zi lungă. Bărbatul îi răspunse printr-o penetraţie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 se pare munc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bubui, deschizându-se. Dinapoia paravanului se auzi glasul lui Sa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avre, te-ai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ce că da., chicoti Carol în piept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şi ultimii VIP-i. Sunt la vreo două sute de kilometri şi se-ndreapt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Strigă femeia, apoi şopti: Ca ie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fară, în cam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întrunire era cât se poate de simplu mobilată: o masă de disecţii, acoperită cu o pânză ţesută manual şi înconjurată de scaune pliante şi taburete. Nimeni nu stătea jos. În încăpere se plimbau de colo-colo şase dintre cele mai importante persoan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venbjorg, palidă, slăbuţă, fumând ţigară de la ţigară; prin părul alb şi zbârlit se mai zărea, pe alocuri, câte o şuviţă blondă. Lidera Majorităţii Consiliului Ordinii Mondiale (C, Westing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Tshombe, piele ciocolatiu-deschisă, chip inexpresiv cu trăsături mai degrabă caucaziene decât negroide. Liderul Minorităţii Consiliului Ordinii Mondiale (L, Xer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agitaţi erau Bill (, Ochi-de-şoimM) Simmons, conducătorul Uniunii Savanţilor Independenţi; Reza Mossadegh, Coordonatorul Cartelului Mondial al Petrolului; Fiodor Lomakin, Prim-ministru al Blocului Cerealier Estic; şi Chris Silverman, preşedinta Consiliului Mondial al Bisericilor şi Papă Occidental (cu sprâncenele rase, după moda califor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gnorau pe Jacque şi pe ceilalţi trei Tameri. Carol, Vivian şi Gus, îmbrăcaţi în costumele MEM, îndeplineau rolul de paznici. Jacque stătea pe un taburet, în mijlocul odăii, lângă un vas de apă în care se afla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erior se auzi un şuierat: ultimii sosiţi. Jacque şi Bahadur merseră să-i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e de flotor se aflau trei containere de dimensiunile unui om, asemănătoare unor bu'oaie pentru produse petroliere: unităţi statice de întreţinere a vieţii. O persoană neantrenată (sau o femeie gravidă, după primele două luni de sarcină) nu poate folosi un costum MEM; aceste USIV-uri menţineau în viaţă un om câteva luni. În oric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pilotului flotorului, deşurubară jumătăţile superioare ale containerelor. Dinăuntru apărură trei oficiali pleoştiţi. Şchiopătară în sala de întrunire şi Bahadur se adres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ă vreme avem la dispoziţie, aşa încât voi rezuma faptele cunoscute. Care sunt destul de puţine. După aceea, voi răspunde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L'vrai sunt o rasă bătrână şi că-şi pot asuma practic orice formă doresc, evident printr-un exerciţiu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cred când o s-o văd, mormăi Simm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par să fie telepaţi. Deoarece L'vrai din zona Sirius deţine informaţii pe care L'vrai din Achernar şi pământenii le-au aflat doar acum câteva luni, rezultă că mesajele lor telepate circulă cu viteze superluminice. Poate chiar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onform teoriei informaţiei, comentă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Telepatia lor decurge imperfect cu oamenii, în mod evident, ne pot citi minţile doar la un nivel sub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i de asta? Interveni Tshombe. Dacă ne pot citi gândurile, vom avea un dezavantaj clar în decursul negoc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numite dovezi obiective. Atunci când L'vrai a apărut pentru prima dată sub formă omenească, ei. Părţile lor sexuale erau exagerate într-un fel ce sugera totemurile triburilor primitive. De asemenea erau lipsiţi de orice defecte, reprezentând idealizări ale imaginilor despre ei înşişi ai indivizilor cu care intraseră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mi am văzut un L'vrai luând forma tatălui intermediarului său., ridică ea bărbia spre Jacque. Evident, pentru a inspira încredere. Era imaginea tatălui acestuia, aşa cum îi apăruse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rai, cel care a vorbit cu noi, a utilizat doar pronumele personal la persoana întâi singular – chiar şi atunci când s-a referit la întreaga lui rasă. Aceasta înseamnă fie că rasa are, literal vorbind, o singură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sintaxa lui reflectă o filosofie care subordonează importanţa individului faţă de apartenenţa sa la un grup mai mare, sau faţă de relaţia lui cu o spiri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rpe auriu lunecă prin uşa deschisă. Chipul lui Simmons se goli de sânge. Silverman îşi făcu cruce. Mossadegh îşi duse mâna la beregată. Svenbjorcj îşi stinse ţigara, iar Tshombe înălţă o sprânceană. Câteva clipe, capul şarpelui se legănă la nivelul ochilor lor. Apoi continuă spre Jacque. Solzii lui şuierau pe betonul neregulat. Se simţea un iz puternic de sudoa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u'Silv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Baha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fizic, nu. Nu cred. Dacă încearcă, ştim cum să-l uc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rai se înălţă, parcă gata să atace, ridicându-se deasupra lui Jacque. Tamerul dezgoli dinţii şi porni să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arpele tremură, se topi şi se refăcu sub forma unui bătrân în togă albă, cu chip ridat şi binevoitor şi craniul acoperit doar de câteva şuviţe de păr cărunt. Putea aparţine oricărei rase; pielea sa avea culoarea vârstei, iar trăsăturile sale erau cele ale un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ar fi fost perfectă, dacă toga n-ar fi dovedit o reţea de abia perceptibilă de vene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ă mâna în vas, scoase puntea şi o îndreptă către Jacque. Bărbatul o atinse şi se sculă brusc, încordat, cu chipul şi trupul rigide de durere. Apoi căzu înapoi pe taburet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rioşi despre mine. Întrebaţi orice. Glasul lui Tshombe era sec ş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fli aici? Ce vre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epinde de ce înţelegeţi prin „aici”. Mă aflu în această regiune a spaţiului, fiindcă îmi extind sfera de influenţă, ca şi voi. Mă aflu în această încăpere în interesul vostru. Ca să vă expl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eu”? Întrebă Svenbjorg. Eşti singur unul, sau sunteţ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percepţiilor voastre, sunt mulţi – miliarde. Însă de fapt nu e decât unul. Doar L'v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revenim de unde am plecat, interveni Bahadur. Afirmaţia ta e literală? Dacă am ucide jumătate din acele miliarde, tu n-ai fi micş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privinţa potenţialului de explorare şi manipulare a spaţiului care mă înconjoară. Dacă ar rămâne numai unul singur din mine, ar fi totuşi complet eu – L'v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ate fi adevărat şi în privinţa oamenilor. Într-un anumit sens, chiar este adevărat. Atât doar că refuzaţi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logie., murmură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vrai, e pur şi simplu realitatea. Eu sunt mai mulţi, dar sunt unul. Toţi id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eţi clone, obţinute din acelaşi tipar iniţial. Jacque tăcu în vreme ce creatura căută termenul pri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ici un caz. Sunt unul singur şi am fost întotdeauna aşa. Doar L'v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 părţile tale este conştientă de celelalte părţi? Întrebă Svenbjorg. Ele acţionează cu un acela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ţi cu toţii aceeaşi întrebare. Răspunsul, iarăşi, este „da”. Vă rog, întreb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intă, spuse Mossade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Am putere absolută asupra voastră. Atât asupra voastră, cei aflaţi aici, cât şi asupra miliardelor de pe Pământ. Şi de pe alte planete, dacă ar merita să fi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spuse Tshombe. Din odaia ast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scultat? Nu sunt numai în această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voi explica în detaliu. Da, v-aş putea ucide pe toţi. Sau pe cei mai mulţi, din această cameră, creând. În creiereâe voastre ceea ce omul acesta numeşte feedback. În acelaşi timp, ar muri şi corpul acest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celorlalte miliarde ar dura, mai mult. Pentru asta sunt navele de lângă steaua albastră. Sirius. Printr-o manevră relativ simplă, ele pot disturba armonia forţelor din soarele vostru, făcându-l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upse tăcerea Silverman cu o voce tremurătoare. Pentru numele sfânt al Domnului, de ce ai vrea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trebare serioasă? Nimeni nu răspunse şi L'vra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evident. Vă extindeţi prin spaţiul meu. Trebuie fie să vă distrug, fie să ajung la un compromis în privinţa. Utilizării acestei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sta te afli aici? Rosti Simmons. Să negociezi ce capătă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asculţi. După cum am spus, mă aflu aici ca să vă explic situaţia. Nu va exista nici o negociere. Făcu o pauză, apoi continuă: Voi aţi negocia cu o furnică drepturile asupra unui grăunte de zahăr? Sau drepturile asupra cas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i chemat ca să te înfumurezi?! Simmons răcnea de-a dreptul. De ce n-ai venit pe furiş, ca să ne desfiinţezi fără nici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ra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utea fi soluţia cea mai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ă, pufni Silverman. Îţi place să ucizi oameni. N-o nega, am văzut în cuburi. Vrei pur şi simplu să prelun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scoase un sunet intre un râset şi un icne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 şi. Ignorante creaturi! Ar trebui să explic – să vă fi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 plăcut să-i ucid pe acei oameni. Firesc, deoarece era datoria mea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se potolească rumoarea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rganism etic şi. Cuvântul cel mai apropiat ar fi „amabil”. Prima mea reacţie atunci când întâlnescun nou organism este să acţionez aşa cum'aşteaptă el de la mine. În măsura în care îi pot ghici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aşa ceva, rosti Chin (L, Bellcomm). Afirmi că oamenii aceia voiau să-i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asta. Ei se aşteptau să încerc. Fizic. Ar fi fost extrem de simplu să-i omor fără a-mi periclita proprii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Gustav Hasenfeld, primul Tamer care intervenise până atunci. Glasul lui amplificat reverbera din pereţii met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întotdeauna gata de necazuri, ne aşteptăm la tot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reatura. Şi acesta înţelege. Chipul bătrân şi înţelept îl privi parcă afectuos pe Jac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priceput de prima dată când mi-a atins mintea, pe Pământ. Deşi n-a ştiut cum s-o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diferit faţă de cei mai mulţi dintre voi, fiindcă a armonizat latura animalică a naturii sale cu latura. Angelică. Nu încearcă să le separe. De aceea, el şi cu mine putem vorbi. Simt că nimeni din această cameră nu mai deţine această. Integrare. Voi vă separaţi animalele şi îngerii, aţi fi dorit ca îngerul să domine. Aşa ceva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nu putem pierde timpul. El moare, şi fără el nu mai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u oameni se afla între Carol şi L'vrai. Femeia făcu un pas în lateral, ca să ţ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erl răcni Bahadur.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fu acoperită de bubuitul lui Hasen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nâoarce capul, dacă nu te omor e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femeii se răsuci spre tovarăşul ei de echipă, ferindu-şi cristalele senzorilor optici de sub teribila lentil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s-o fa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ş omorî pe mine, adăugă el. Îmi pare rău,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l pe L'vrai s-o facă. Amplifică volumul şi şuieratul ei răguşit umplu sala: M-auzi, mons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ucide dacă întorci armele asupra mea, rosti vocea încordată a lui Jacque. Altfel nu. Acum ştiu cum credeţi voi că puteţi muri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bă ocazia, vorbi Gus. Te-am ucis în clipa în care îţi iei och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te scutesc. Totuşi. Suspină, şi difuzorul ei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explic mai departe, zise creatura. Greşiţi, privindu-mă ca pe un monstru, deşi recunosc că o parte din vină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întâlnit până acum o altă rasă exploratoare a cosmosului care să considere că posedă conştiinţă individuală. Voinţe inviduale pentru fiecare parte, desigur – altfel n-ar avea mobilitate. Am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oi, uneori propriile mele părţi doresc să moară în modalităţi interesante. Ele sunt de acord' – mă îmbogăţesc pe mine. Am presupus că asta făceaţ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biect, interveni Simmons. E foarte interesant, dar neimportant, dacă o să ne spul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odată un asemenea plan, în mod absolut. Mai întâi, fiindcă va trece mult până veţi putea reprezenta o ameninţare reală pentru mine, sau pentru orice altă rasă civilizată. Nu vă voi distruge, n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Tsh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acque slăbea: trebuiau să-şi încordeze atenţia ca să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mă un observator, un monitor. Un dascăl, dacă veţi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ău, dacă nu învăţăm, murmură SvenbjG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nu în sensul de a vă pedepsi pentru că aţi greşit ceva. Făcu o pauză, după care urmă: Mă chinuiesc datorită limitelor limbajului vostru şi eforturilor de vorbire ale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eea ce voi numiţi: „o obligaţie”. Faţă de un soi de familie, care include organisme ce v-ar părea mult mai ciudate decât mine – pe unele nici măcar nu le-aţi recunoaşte drept forme de viaţă. Iar altele sunt atât de. Sensibile, încât ar fi distruse de simpla voastră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e vei feri di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Cel puţin deocamdată. Ele se găsesc mult prea departe. Sper ca atunci când veţi putea să ajungeţi acolo, să fi evoluat într-atât încât să nu mai constituiţi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p caz contrar, o să ne avertizezi? Sau o să le avertizez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 contrar, o să vă extermin pe voi. Aceasta este unica modalitate pjfin care pot, în mod. Legitim, să vă împiedic expansiunea. Într-o bună zi, logica aceasta o să vă devină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spaţiul comun? Întrebă Svenbjorg. Îl împărţim? Ne împărţim pla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problemă vitală. Voi nu puteţi supravieţui fără mijloace de protecţie pe lumi unde eu prosper. La rândul meu, aş stagna pe planetele voastre. Am nevoie de cantităţi mari de radiaţie dură pentru a-mi reproduce în mod corespunzător părţile – mutaţie constantă şi selecţie – ca să pot evolua cu o viteză acceptabilă. Voi vă reproduceţi prea lent ca să puteţi profita de asta. Altfel, aţi putea. Noj ar trebu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moare, li înţeleg durerea, totuşi spaima lui de moarte mă amu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rcăit puternic acoperi ultimul cuvânt. L'vrai dădu drumul punţii şi trupul lui Jacque se prăbuşi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răsuci şi laserul ei sclipi verde. Capul lui L'vrai se despică la nivelul ochilor şi creatura căzu, modificându-şi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puteai să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Răcni Gus, adăugând în şoaptă: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lunecă până în locul unde zăcea Jacque şi-l ridică. Rămase nemişcată, tăcută. Simmons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Ascultă-mă! Am fost doctor. Lasă-mă să-l văd. Ochii ei de cristal privir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braţul lui Jacque care atârna şi trase de el. Carol îl lăsă, şi Sjmmons îl coborî pe Tamer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fâşie tunica şi-i ascultă inima. După aceea, încalecă pe el şi începu să-i maseze sternul, lăsându-se cu toată greutat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 Şi sănătos. Trebui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dunaseră, privind. Simmons continuă o vreme, apoi ascultă din nou. R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lui Jacque într-o parte, îi strânse nasul cu degetele şi începu să-i facă respiraţie artificială. După câteva minute, deşi inconştient, bărbatul respi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ons se sculă gâfâind. O privi p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u sta locului! Adu un doctor adevărat! Costumele MEM sunt rapide, dar trebuie să fii atent pe unde calci. Carol evită în ultima clipă să-l zdrobească pe Papa Occidentală şi lărgi uşa cu o jumătat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interspecii prin intermediul punţii Groombridge –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verteb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nteresantă nevertebrată testată cu puntea Groombridge (de altfel şi prima) a fost o altă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u o punte, prin intermediul unei punţi, n-a constituit tema directă a experimentului. În 2052, echipa de cercetători începea să amplifice efectul Groombridge, folosind mai mult de o punte în decursul unui contact-pereche. S-a constatat că, la atingerea a două punţi, efectul nu creşte ci scade (deşi dacă punţile sunt „în paralel” – câte una în fiecare mână – efectul este acelaşi ca la o singură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biecţi au raportat senzaţii vagi de „nelinişte”, sau „tulburare”, în momentul atingerii celor două punţi, deşi alţii n-au simţit absolut nimic. Se pare că nu există o corelaţie între acest răspuns subiectiv şi potenţialul Rhin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senzaţiei a fost verificată în mod repetat prin teste oarbe; cele două punţi erau conectate printr-un circuit bun conducător, ce putea fi deschis şi închis la intervale aleatorii de către un observator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echipamente au fost utilizate şi la nevertebratele terestre. Doar câteva^ (tarantula şi homarul spinos) au produs răspunsuri repetate. În niciunul dintre cazuri, cercetătorii n-au putut identifica răspunsul cu gânduri sau sentimente proprii omului; iată descrierea unei senzaţii: „ca atunci când încetează ceva de abia audibil. Probabil că nici nu ţi-ai fi dat seama, dacă nu te concen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teb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ertebratele oferă răspunsuri; cu câtevaxcepţii, intensitatea şi complexitatea acestora sunt direct proporţionale cu dimensiunile creierului. În mod previzibil, cele mai bune rezultate s-au obţinut la experimentările cu maimuţe şi ceta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etător, Robert Graham din Charleville, pretinde că a stabilit comunicare la nivelul verbal, conversaţional, cu o pereche de delfini. Recent, investigaţiile lui au fost discreditate, după cum se detaliază în Secţiune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I cuprinde bine cunoscutele experimente de percepere şi învăţare făcute de Theodore Staupe din Colorado cu cimpanzeii şi maimuţele mari. Secţiunea II detaliază cercetări similare cu cetacee făcute de subse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altor mamifere sunt interesante, totuşi foarte variate, depinzând atât de cercetător cât şi de animalul studiat. Animalele domestice oferă răspunsurile cele mai complexe; cele sălbatice reacţionează în special prin frică. Secţiunea III este o evaluare tabelară a tuturor datelor privind verteb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vrai în total, unsprezece persoane au încercat contactul cu L'vrai prin intermediul punţii. Patru au înregistrat răspunsuri lipsite de sens, iar şase au suferit (aparent instantaneu) infarct. O persoană a decedat; celelalte cinci sunt internate în ospicii, mute şi aparent indiferente la stimuli externi. Autopsia a dezvăluit doar o uşoară leziune pe rinencefal, ce ar fi putut preceda con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xistă un individ, Jacque Lefavre, care a comunicat în mod repetat cu L'vrai prin intermediul punţii. Relatările lui, extrem de subk *: tive, în legătură cu aceste experienţe sunt cuprinse în Secţiunea VI, prin amabilitatea edi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zumatul de faţă cuprinde o mulţime de scheme, grafice, statistici şi tabele, cititorii sunt avertizaţi să interpreteze rezultatele cu scepticism. Datele prezentate sunt în general subiective şi irepetabile; acolo unde apar cuantificate, numerele sunt extrem de suspecte. Rezumatul a fost pregătit în stilul unui raport „informativ”, căutând să indice direcţii pentru viitoarel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ed. Hugo Van der W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lie 20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 Charl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fectul Groombridge asupra maimuţelor: Observaţii preliminare (Staupe, Theodore; ADE Colorado Spr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municarea om-cetaceu prin intermediul punţii (Van der Walls, Hugo, şi colectivul; ADE Charl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 cercetare statistică asupra efectului Groombridge (Van der Walls, Hugo, şi colectivul; ADE Charl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pre o taxonomie psihică (Van der Walls; Hugo; ADE Colorado Spr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ntactul om L'vrai: Trei opinii (Jameson, Philip; Lefavre, Jacque; Chandler, Lewis; ADE Colorado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untea (Lefavre, Jacque; copyright (c) Teora TFX, 20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Globul de cristal II în jurul anilor 2090, omenirea îşi pierduse răbdarea. Cu excepţia lui Jacque Lefavre, nimenr nu izbutise un contact punte cu L'vrai, iar Jacque avea şaptezeci şi cinci de ani. Urma să mai trăiască probabil încă un sfert de veac, dar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rai a sugerat o cale prin care oamenii puteau fi testaţi în privinţa potenţialului punte, fără a cădea în autism dacă nu deţineau ap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efavre a fost supus unei serii exhaustive de teste psihologice, care i-au codificat profilul psihic întrun program de calculator. Indivizii care se încadrau aproximativ în profilul său primeau aceeaşi suită de teste. Cei care se apropiau cel mai mult de Lefavre treceau o ultimă probă: erau translataţi într-un colţ îndepărtat de pe Groombridge, unde aştepta L'vrai. Izolat de poluarea psihică provocată de aleatoarele sentimente umane, L'vrai nu trebuia să atingă candidatul pentru a-şi da seama dacă era sau nu 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ndidaţii au fost respinşi unul după celălalt. Poate că într-adevăr Jacque era unic. Fn acest caz omenirea urma să se afle într-o situaţie neplăcută după moartea lui – la discreţia unei creaturi a cărei natură continua să rămână un mister, cu care comunicarea era imposibilă. L'vrai refuza să citească, scrie, sau vorbească, susţinând că exprimarea adevărului nu se putea face prin filtrul îmbâcsit al limbaj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avea o sută cinci ani, şi era încă în putere, când a fost descoperit succesorul lui. În următorii câţiva ani, au mai fost găsiţi 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ecol, existau câteva sute care puteau comunica cu L'vrai; peste o mie de ani, o putea face oric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rai afirma că nu influenţase în mod direct evoluţia omenirii; într-adevăr nu se schimbaseră în mod fundamental. Ei începuseră doar să distingă, în propria lor natură, întruchiparea literală a acelui e pluribus unum ce-l descria pe L'v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i-a retras flota din vecinătatea lui Sirius şi a permis oamenilor accesul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utobiografie: 2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Pacificatorul: Jurnalele lui Jacque Lefavre, copyright (c) Teora TFX 2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EDITURII: După moartea iubitei sale Carol, în anul 2112, Jac&lt;jue Lefavre a încetat să mai ţină un jurnal. El a continuat însă slu^ţea omenirii ca emisar translator în relaţiile cu L'vrai timp de înec) cincizeci de ani, până ce deteriorarea sănătăţii l-a silit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xtatică”, asociată contactului primar în Efectul Groombridge, devenise de mult timp obişnuită. Lefavre a dorit-o, şi ADE a fost onorată să-i îndeplinească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inţa sa din nordul New Yorkului i-a fost adusă o punte neatinsă şi, în calitate de contact secundar, au translatat-o pe strănepoata lui, Tania Celarion. Dintre cei douăzeci şi opt de strănepoţi, descendenţi ai celor doi copii avuţi de Carol şi Jacque, Tania avea potenţialul Rhine cel mai mare: 4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otenţialului lui Lefavre nu se putea atribui nici o valoare semnificativă. Cei optzeci de ani de relaţii cu L'vrai îl făcuseră mult mai sensibil decât orice altă fiinţă omenească. El ştia astfel că va trăi foarte puţin după atingerea p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supravieţuit mai puţin de douăzeci de secunde. Supusă hipnozei, strănepoata sa a dezvăluit în amănunt gândurile lui Lefavre în acel scurt int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latarea a fost retipărită în multe rânduri, ni se pare o încheiere potrivită pentru aceste ju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m-am aşezat lângă patul lui. Părea foarte bătrân – nu mai văzusem pe nimeni atât de bătrân. Crezusem că dormea, dar nu era aşa. Nu-şi putea deschide ochii complet. Mi-a zâmbit şi mi-a spus: „Tania, mă faci să doresc să fiu cu un veac mai tânăr”, dar infirmierele îmi ziseseră că asta spune oricărei femei care poate să meargă pe propriile-i picioare. Şi poate că vorbeşte serios. Pare atât de bun şi de pur, este Puterea pe care a căpătat-o de la Sperietori, de la L'vrai. L-a făcut şi pe el să semene puţin cu o Sperietoare. M-a întrebat ce mai face mama şi alte fleacuri legate de familie, dar îmi dădeam seama că nu-şi putea lua ochii de la cutia mea. Cutia în care ţineam Sperietoarea Groombridge. În cele din urmă, m-a întrebat dacă n-ar trebui să-i dăm drumul şi s-o facem, iar eu l-am întrebat dacă îşi dădea seama că asta avea să-l omoare. Mi-a spus: „Copilă, eu am murit acum treizeci şi şapte de ani şi câteva luni. Cândva, ţi-aş fi putut spune şi ziua – atât de mult a însemnat pentru mine.” Infirmierele mă preveniseră şi în privinţa asta: că nu vorbeşte decât despre străbunica mea. Vorbea. Oricum, mi-a atras atenţia să nu ating eu prima chestia, doar să deschid cutia şi să-l las pe el s-o atingă, apoi s-o ating şi eu, cât mai repede, fiindcă nu ştia cât avea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rderul ăla merge? Majoritatea celor ce vor urma sunt gândurile lui, dar sunt şi de-ale mele, reflectate din el. E foarte important. N-aveţi decât să ascultaţi, şi vă puteţi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şti, copilă. Oh, mintea ta este atât de curată şi de nouă, să nu îmbătrânească şi să se ticsească niciodată. Ce plăcut e, sper să nu fac naibii vreun spasm cerebral. Am mai fost în trupul unei femei, al Carolei, dar niciodată în al unei fetiţe, ce ciudat să simţi oscioarele dorind să crească. Şi tu ai fost mic cândva, nu-i deloc plăcut când eşti prins, ştiu, copilă, nimic nu-ţi mai place odată ce te obişnuieşti cu el, ştiu, am avut o fiică, atunci de ce n-ai contactat-o niciodată cu puntea pe ea. Ei bine, mi se părea ceva aproape sexual şi cred c-aşa-i, dar de fapt nu ştiu exact, despre ce vorbeşti, dar nu simt ruşine, ci doar căldura asta. Auzi, nu-mi zice Jacque, sunt la fel de bătrân ca o blestemată de planetă, zi-mi Moşule sau Tataie sau, nu ţi-am zis nici Jacque şi nici altfel, hei, nu poţi minţi în prezenţa punţii. Uite, iar ai făcut-O, NU ŢI-AM ZIS ÎN NICI UN FEL, Jacqu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un moş senil şi prost, Jacque, cunosc sunetul ăsta oriunde, în punte ai o voce specială, rahat, e trist să, Jacque, îmbătrâneşti atât încât să, Jacque, te prosteşti singur, Bunicule, am auzit şi eu, nu-ţi bate joc de mine, copilă, înger, căţea, Jacque, Jacque, Oh, Doamne, oare să fi avut ei dreptate” îmi dau seama că eu sunt doar un copil, iar el era bătrân, aşa încât nimeni nu ne va crede pe niciunul. Însă am fost acolo, şi o să jur pe orice doriţi că am auzit glasul, un glas de femeie, blând, şi dacă el a spus că era al străbunicii mele, atunci e adevărat. Ştiu că ziceţi că nimeni n-a mai auzit aşa ceva, dar nu-mi pasă, eu am auzit şi dacă nu vreţi să mă credeţi, n-aveţi decât să vă duceţi naibii. Mama o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Numele lor fi-va Copi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281, o colonie planetară abia înfiinţată (adăpostind o sectă desprinsă din catolicism) s-a denumit Nuovo Vaticano. Coloniştii doreau să înceapă un nou calendar hagiografic – păstraseră dintre vechii sfinţi pe cei care mai prezentau interes, şi numeau alţii noi după cum credeau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trebuia să aibă un sfânt ocrotitor şi, desigur, ei nu voiau să fie unul dintre cei vechi. Cineva l-a propus pe Jacque Lefavre. Nu ştiau despre el decât că făcuse nişte lucruri bune legate de Noii Mântuitori şi că, în clipa morţii, oferise o dovadă, extrem de controversată, asupra vie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lor bibliotecă, axată pe manuale practice, nu avea un exemplar al Pacificatorului, de aceea au solicitat unul la prima trans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citit cartea cu atenţie, au decis că Lefavre ar fi reprezentat un exemplu negativ pentru copiii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54:00Z</dcterms:created>
  <dc:creator>Conexiunea Psi 0.9 N</dc:creator>
  <dc:description/>
  <cp:keywords/>
  <dc:language>en-US</dc:language>
  <cp:lastModifiedBy>User John</cp:lastModifiedBy>
  <dcterms:modified xsi:type="dcterms:W3CDTF">2013-09-01T06:54:00Z</dcterms:modified>
  <cp:revision>2</cp:revision>
  <dc:subject/>
  <dc:title>Joe Haldeman</dc:title>
</cp:coreProperties>
</file>