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e Haldeman</w:t>
      </w:r>
    </w:p>
    <w:p>
      <w:pPr>
        <w:pStyle w:val="Heading1"/>
        <w:ind w:hanging="0"/>
        <w:rPr>
          <w:i/>
          <w:i/>
          <w:sz w:val="40"/>
        </w:rPr>
      </w:pPr>
      <w:r>
        <w:rPr>
          <w:i/>
          <w:sz w:val="40"/>
        </w:rPr>
        <w:t>Pace Et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ever Pe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Nu era beznă deplină; razele subţiri şi albăstrui ale lunii se strecurau prin acoperişul de frunze. Şi, în plus, niciodată nu era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groasă trosni şi zgomotul fu înăbuşit sub o masă grea. O maimuţă urlătoare mascul se trezi din picoteală şi privi în jos. Acolo se deplasa ceva, negru pe fundal negru. Urlătorul îşi umplu plămânii cu aer, pregătindu-se să lansez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recum cel al unui ziar rupt. Trunchiul maimuţei dispăru într-o fântână arteziană întunecată de sânge şi organe zdrenţuite. Cele două jumătăţi ale trupului său căzură greoi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aşi dracu' blestematele de maimuţe? „Gura!” Aici este o rezervaţie ecologică. „E schimbul meu! Exersez tirul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pe fundal negru se opri, apoi lunecă prin junglă ca o reptilă masivă şi silenţioasă. Un om s-ar fi putut afla la doi metri de ea şi n-ar fi zărit-o. În infraroşu nici nu exista. Undele radar i-ar fi alunecat pest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iz de oameni şi încremeni. Prada se găsea la vreo treizeci de metri în direcţia dinspre care sufla vântul: un mascul duhnind a sudoare stătută, cu respiraţia mirosind a usturoi. Vaselină pentru arme şi reziduuri de praf de puşcă fără fum. Silueta testă direcţia vântului şi se retrase pe propriile-i urme, apoi efectuă un ocol. Bărbatul supraveghea poteca, aşadar ea avea să vină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ăţă din spate gâtul şi-i smulse capul ca pe un fruct prea copt. Trupul bărbatului se cutremură, gâlgâi şi se deşertă. Lăsă cadavrul pe sol şi-i aşeză cap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mortului şi îndoi ţeava în unghi drept. O puse jos fără zgomot şi rămase nemişcat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umbre apărură din junglă şi toate porniră spre o colibă micuţă de lemn. Pereţii erau din scânduri peste care fuseseră ţintuite cutii de conserve aplatizate; acoperişul era din plasti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luetă smulse uşa din ţâţâni şi o alarmă irelevantă porni să ţiuie când aprinse un proiector de cască mai orbitor decât soarele. Şase oameni tresăriră pe paturil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mpotriviţi, bubui în spaniolă silueta. Sunteţi prizonieri de război şi veţi fi trataţi conform Convenţiei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hăţă de lângă pat o grenadă cu declanşare instantanee şi o azvârli spre proiector. Zgomotul de ziar rupt se auzi mai slab decât explozia corpului său. O fracţiune de secundă mai târziu, silueta din prag strivi grenada ca pe un ţânţar, iar detonarea distruse peretele frontal al colibei şi-i azvârli la podea pe ce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îşi examină mâna stângă. Doar degetul mare şi arătătorul mai funcţionau, iar încheietura scrâşnea când era 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e reflexe. „Mai tac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siluete aprinseră propriile lor proiectoare orbitoare, smulseră acoperişul colibei şi dărâmară ceilalţ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ăuntru păreau morţi, însângeraţi şi nemişcaţi. Maşinăriile începură totuşi să-i verifice. Pe neaşteptate, o tânără se rostogoli în lateral şi ridică puşca laser pe care o ascunsese sub ea. Ţinti spre cel cu mâna avariată şi reuşi să vadă un norişor de fum ridicându-se din pieptul lui înainte de a fi transforma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rifica trupurile nici măcar nu ridi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puse el. Toţi sunt morţi. Nu există tunele. Nici o arm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câte ceva pentru Unitate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proiectoarele şi porniră simultan în patru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âna deteriorată merse cinci sute de metri, apoi se opri ca să-şi cerceteze stricăciunile, folosind o lanternă cu infraroşii de putere mică. Îşi lovi mâna de şold de câteva ori. Zadarnic, doar cele două degete ma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cum trebuie să-l a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lânge? O să-mi petrec o parte din cele zece zile în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olosiră rute diferite pentru a ajunge până în vârful unei coline despădurite. Rămaseră înşiruiţi câteva secunde, cu braţele ridicate, iar un elicopter de marfă apăru la rasul copacilor şi-i prelu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ăpătat a doua victimă? Întrebă cel cu mâ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sună în toate patru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man a iniţiat replica, dar Hogarth a început să tragă înainte ca victima să fie clar moartă. Conform regulilor, ea le aparţi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u cei patru soldier-boy atârnând dedesubt coborî, urmând panta colinei, şi se năpusti prin noapte, la nivelul coroanelor arborilor, în beznă absolută, către est, către aliatul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ca Scoville să aibă soldier-boy-ul înaintea mea. Trebuie să monitorizezi mecanicul anterior timp de douăzeci şi patru de ore înainte de preluare, să te-ncălzeşti şi să simţi eventualele modificări ale maşinii, apărute de la ultimul tău schimb. De pildă, avarierea a tr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pe locul de încălzire, eşti limitat la rolul de spectator; nu eşti cuplat cu restul plutonului, ceea ce ar putea cauza o confuzie teribilă. Respectăm o rotaţie strictă, astfel că şi înlocuitorii celorlalţi nouă soldier-boy din pluton răsuflă în ceafa mecan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pre situaţiile critice, când înlocuitorul trebuie să preia instantaneu soldier-boy-ul de la mecanic. Nu-i greu de crezut că asemenea lucruri se întâmplă. Ultima zi este cea mai păcătoasă, chiar şi fără stresul suplimentar de a fi mereu monitorizat. Dacă eşti pe punctul să cedezi, să suferi un infarct sau o paralizie cerebrală, asta se întâmplă de obicei în a ze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nu se găsesc în nici un fel de pericol fizic, în buncărul subteran al Operaţiunilor, aflat în Portobello. Totuşi, rata deceselor şi afecţiunilor noastre o depăşeşte pe cea a infanteriştilor obişnuiţi. Nu gloanţele ne doboară, ci propriile noastre vene şi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r fi greu pentru mine sau pentru oricare dintre mecanicii mei să-i înlocuim pe cei din plutonul lui Scoville. Ei sunt un grup de „vânătoare/ucidere”, iar noi suntem „Hăituială şi Interdicţie” H&amp;I; uneori, lucrăm pentru PsihOp. Nu ucidem frecvent. Nu suntem selectaţi pe baza acestei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ţi cei zece soldier-boy ai noştri ajunseseră în hangar. Mecanicii se deconectară şi cochiliile exoscheletelor se deschiseseră. Oamenii lui Scoville coborâră ca nişte moşneguţi, deşi corpurile lor fuseseră permanent stimulate şi curăţate de toxinele oboselii. Totuşi, era imposibil să nu încerci senzaţia că stătuseşi nouă zil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onectat şi eu. Legătura mea cu Scoville fusese superficială, aducând prea puţin cu semitelepatia care-i leagă pe cei zece mecanici din pluton. În ciuda acestui fapt, era derutant să redevin stăpân pe propriul me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ală mare, cu zece cochilii de mecanici şi zece locuri de încălzire, semănând cumva cu nişte scaune bizare de dentist. Îndărătul lor, peretele era acoperit de o gigantică hartă luminoasă înfăţişând Costa Rica, pe care puncte de culori diferite semnalau locaţiile soldier-boy-ilor şi ale unităţilor de fly-boy. Ceilalţi pereţi erau ticsiţi de monitoare şi afişaje digitale, purtând etichete scrise în jargon. Oameni în salopete albe verificau cifre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ille se întinse, căscă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i considerat inutil ultimul act de violenţă. Am apreciat că situaţia necesita o 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ere academice îşi mai putea da! Îşi luase doctoratul în Arte Lo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mereu. Dacă i-ai fi somat din exterior, ar fi avut timp să evalueze situaţia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şa cum au făcut în Asc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m zece soldier-boy şi un fly-boy în urma exploziei unei bombe nuclea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oua oară nu se va întâmpla în schimbul meu. Şase pedro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 şi adăugă: Mă duc s-aprind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până la calibrare, anunţă u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timp ca să mai fie vorba despre răcirea cochiliei. L-am urmat pe Scoville în vestiar. El se îndreptă spre un capăt, ca să-şi îmbrace hainele civile, iar eu am pornit în direcţia opusă, ca să mă alătur plu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dezbrăcase deja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vrei să m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majoritatea bărbaţilor noştri şi a unei femei, eu făceam, aşa cum Sara ştia prea bine, dar nu la asta se referise. Îşi scoase peruca şi-mi întinse aparatul de ras. În trei săptămâni, îi crescuse un perişor blond şi fin. Am bărbierit cu atenţie zona din jurul inputului de la baza cran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fost destul de brutală, comentă ea. Cred că Scoville avea nevoi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are unsprezece ca s-ajungă E-8. Slavă cerului că n-au nimerit peste vreu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peste cap s-ajung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poi ea mă controlă, plimbându-şi degetul mare în jurul mu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mi rad ţeasta, deşi acest lucru nu mai este la modă printre negrii din campus. N-am nimic împotriva unui păr lung şi lânos, totuşi nu-mi place îndeajuns ca să port toată ziua o perucă în care să mor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lian, spuse Louis, apropiindu-se de noi. Mă bâzâi şi pe min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ul – Louis avea un metru nouăzeci şi trei, în vreme ce Sara era micuţă – iar bărbatul se crispă când auzi bâzâit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elea uşor inflamată într-o parte a imp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o să ai necazuri! Trebuia să te fi ras înainte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O dată ce intrai în cuşcă, nu mai ieşeai nouă zile; mecanicii cu piele sensibilă şi cu viteză mare de creştere a părului, ca Sara şi Lou, obişnuiau să se radă între încălzire ş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dată, zise el. O să le cer medicilor un ung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B se descurcase destul de bine. Fusese doar parţial o chestiune de noroc, întrucât eram selectaţi dintre recruţii potriviţi ca dimensiuni şi formă a corpului, pentru a corespunde cuştilor plutonului şi profilului de aptitudini pentru H&amp;I. Cinci dintre noi eram supravieţuitori ai primei selecţii: Candi, Mel, Lou, Sara şi cu mine. Făceam asta de patru ani, lucrând zece zile şi odihnindu-ne douăzeci. Ni se părea că trecus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Candi este consilier în probleme de traume psihologice; ceilalţi activăm în învăţământ – Lou şi cu mine la catedre ştiinţifice, Sara la catedra de politică, iar Mel este bucătar. Specialist în aşa-zisa „ştiinţă a preparării mâncării”; este însă un bucătar excelent. De câteva ori pe an, ne adunăm la el acasă, în St. Louis, pentru adevărate fest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mpreună în zona c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auzi difuzorul. Avem avarii la Unităţile Unu şi Şapte, aşa că nu vom mai calibra mâna stângă şi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m nevoie de drenaje? Întrebă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nurile nu vor fi instalate. Dacă te poţi ţin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alibrarea parţială, apoi sunteţi liberi nouăzeci de minute, poate chiar două ore, până instalăm noile module de mână şi picior pentru Julian şi Candi. După aceea, terminăm calibrarea, cuplăm ortopedicele şi-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mi bate inimioara! Mormă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în cuşti, introducând braţele şi picioarele în manşoane rigide şi tehnicienii ne-au conectat. Pentru calibrare, conexiunea era cam zece la sută din cea de luptă, aşa că n-am auzit cuvintele nimănui, doar un „salut!” din partea lui Lou, părând mai degrabă un strigăt slab venind de la un kilometru depărtare. Mi-am focalizat mintea şi i-am strig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brarea era aproape automată pentru cei dintre noi care o făceam de ani de zile, însă a trebuit să ne oprim şi s-o reluăm de două ori pentru Ralph, un neo care ni se alăturase cu două cicluri în urmă, după paralizia lui Richard. Totul se rezuma la contractarea simultană a aceleiaşi grupe de muşchi de către toţi zece, până ce linia verticală roşie corespundea cu cea albastră din vizor. Totuşi, până te obişnuieşti, ai tendinţa să contractezi muşchiul prea tare şi să urci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 deschis cuştile şi ne-au deconectat. Puteam petrece nouăzeci de minute în cantină. Nu prea merita să pierdem timpul îmbrăcându-ne, totuşi am făcut-o. Era un fel de gest demonstrativ. Vreme de nouă zile, urma să locuim în trupurile celorlalţi şi n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tatea este contagioasă, după cum se spune. Unii mecanici devin amanţi şi uneori relaţia respectivă durează. Încercasem şi eu cu Carolyn, care a murit acum trei ani, totuşi nu putuserăm astupa niciodată hăul dintre conectarea în luptă şi condiţia de civili. Apelaserăm chiar şi la serviciile unui psihiatru, dar el nu fusese niciodată conectat, aşa că am fi putut la fel de bine să-i vorbim în sans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tre mine şi Sara există „iubire”, dar este o ipoteză. De fapt, ea nu-i atrasă de mine şi, desigur, nu-şi poate ascunde sentimentele, ori lipsa lor. Din punct de vedere fizic, suntem mai apropiaţi decât ar putea fi orice cuplu de civili, fiindcă în conectarea de luptă completă suntem o singură creatură cu douăzeci de picioare şi de braţe, cu zece creiere, cinci vagine şi cinci pen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irmă că senzaţia este de divinitate şi cred că au existat zei care au fost construiţi pe baze oarecum similare. Cel cu care am crescut eu a fost un gentleman caucazian bătrân, cu barbă albă, care n-avea nici măcar u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udiaserăm deja planurile generale de luptă şi misiunea noastră specifică pentru cele nouă zile. Urma să continuăm în sectorul lui Scoville, dar efectuând H&amp;I, făcându-le viaţa grea celor din pădurea tropicală din Costa Rica. Nu era o misiune periculoasă, totuşi mi se părea neplăcută; aducea mult cu intimidarea prin forţă, deoarece rebelii nu deţineau nimic care să aducă, măcar pe departe, cu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exprimă nemulţumirea. Ne aşezaserăm la masă, cu ceaiuri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ăsta de ucideri mă dă peste cap, spuse el. De pildă, cele două din copac,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plăcut…, încuviinţ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nenorocite – a fost vina lor! Replic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 din cafe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le-am fi observat, dacă n-ar fi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ulburat faptul că erau copii? L-am întrebat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tulei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 cu pistoale automate…, rosti Karen şi Claude aprobă apăs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iseră în pluton cu vreun an în urmă şi erau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spus. Ce-am fi făcut dacă am fi ştiut că era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în jur zece ani şi stătuseră pitite într-o colib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au început să tragă? Întreb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zise Candi. Cât rău puteau face cu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avariat binişor! Preciză Mel. (Pierduse un ochi şi receptorii olfactivi.) Au ştiut exact unde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chestie! Pufni Candi. Ai căpătat piesele de schimb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imţ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erzi un senzor nu simţi tocmai o durere. Uneori, poate avea intensitatea durerii, totuşi nu există un termen care să descrie senz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 loc deschis, nu cred că ar fi trebuit să le ucidem, zise Claude. Dacă am fi putut vedea că erau nişte puştoaice şi că aveau armament uşor. Dar ce dracu', puteau fi soldaţi care să pregătească o lovitură nuclear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a Rica? Pufni C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răspun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o singură dată în trei ani. Nimeni nu ştia de unde avuseseră rebelii bomba. Afacerea asta îi costase două oraşe – cel în care fuseseră soldier-boy-ii, când îi vaporizaseră, şi cel pe care-l demolaserăm drept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andi, şi din cuvântul acela răzbătea tot ce nu spusese ea: „un atac nuclear asupra poziţiei noastre n-ar fi distrus decât zec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 pârjolise cu aruncătorul de flăcări coliba aeriană, el arsese două fetiţe, probabil prea mici ca să înţeleagă ce anum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andi exista întotdeauna ceva ascuns, atunci când ne conectam. Era un mecanic bun, totuşi te întrebai de ce nu căpătase altă sarcină. Avea prea multă empatie; în mod sigur, urma să cedeze înainte de încheie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afla în pluton ca să acţioneze în calitate de conştiinţă colectivă. La nivelul nostru, nimeni nu ştia de ce unul sau altul fusese ales ca mecanic – aveam doar o vagă idee asupra motivelor pentru care fuseserăm înrolaţi în acest pluton. Păream să acoperim un domeniu vast de agresivitate, de la Candi la Mel. Nu aveam totuşi pe nimeni ca Scoville. Nimeni care să deţină plăcerea aceea sinistră de a ucide. În plus, plutonul lui Scoville avea întotdeauna parte de mai multă acţiune decât al meu, şi nu întâmplător. Vânătorii/ucigaşi sunt evident mai atraşi de violenţa deliberată. Aşa încât, atunci când Marele Calculator din Ceruri decidea misiunile, plutonul lui Scoville se alegea cu uciderile, iar noi eram trimişi în misiun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şi Claude bombăneau întruna în privinţa asta. O victimă confirmată însemna automat un punct spre avansare, în direcţia soldei, dacă nu a gradului, în vreme ce EPP-urile – Evaluările Periodice ale Peformanţelor – nu ne aduceau nici măcar mărunţiş. Oamenii lui Scoville ucideau, şi în felul acesta se alegeau, în medie, cu câştiguri cu douăzeci şi cinci la sută mai mari decât subalternii mei. Stau însă şi mă-ntreb – pe ce le-am fi putut cheltui? Să economisim banii, ca să ne răscumpărăm lăsarea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 va să zică, spuse Mel. Ne ocupăm de camioane şi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uviinţat. Poate chiar şi de vreun tanc, dacă-ţi ţii gura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detectaseră urme IR ce puteau însemna că rebelii erau aprovizionaţi de mici camioane dotate cu tehnologie stealth, probabil robotizate sau telecomandate. Unul dintre acele progrese tehnologice care opreau transformarea războiului într-un masacru un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că războiul va continua îndeajuns, este posibil ca şi inamicul să facă rost de soldier-boy. Atunci vom putea spune că am ajuns la un capăt de drum: maşinile de zece milioane de dolari se vor distruge reciproc, în vreme ce operatorii lor vor sta la sute de kilometri depărtare, adunaţi în grote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despre aşa ceva: conflictul armat bazat pe reducerea avuţiei, nu pe pierderea vieţilor. Întotdeauna, însă, a fost mai simplu să creezi vieţi noi decât averi noi. Iar conflictele economice au trasee de mult timp stabilite, unele politice şi altele nu, chiar şi între cei aflaţi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ştie un fizician despre toate astea? Ştiinţa mea are reguli şi legi ce par să corespundă realităţii. Ştiinţele economice descriu realitatea pornind de la fapte, dar nu excelează în previziuni. Nimeni n-a prezis nanofo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ne anunţă să ne pregătim. Nouă zile de urmărire a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oameni din plutonul lui Julian Class deţineau aceeaşi armă fundamentală – soldier-boy-ul, sau Unitatea Telecomandată de Infanterie: o gigantică armură animată de un spectru. În ciuda greutăţii armurii, mai mult de jumătate din masa lui UTI o reprezenta muniţia. Soldier-boy putea trage fie focuri izolate de lunetist în ţinte aflate la orizont, fie două proiectile de câte treizeci de grame de uraniu sărăcit, sau, în lupta de aproape, putea revărsa o cascadă de săgeţi supersonice. Deţinea rachete explozive şi incendiare, un aruncător de grenade automat şi un laser de mare putere. Unităţile speciale puteau fi dotate cu arme chimice, biologice sau nucleare, dar acestea se utilizau numai pentru represal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sprezece ani de război, se folosiseră numai vreo zece proiectile nucleare, de dimensiuni mici. Unul mai mare distrusese Atlanta şi, cu toate că ngumii negaseră atacul, Alianţa replicase prin anunţarea unui răgaz de douăzeci şi patru de ore, după care făcuse una cu pământul oraşele Mandelaville şi Sao Paulo. Ngumii afirmau că Alianţa sacrificase cu cinism un oraş lipsit de importanţă strategică pentru a avea un pretext de a distruge două aşezări vitale. Julian bănuia că în această ipoteză putea exista un sâmbur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unităţi ale forţelor aeriene şi ale marinei, inevitabil botezate fly-boy şi water-boy, deşi majoritatea fly-boy-ilor erau pilota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lutonului lui Julian erau înzestraţi cu aceeaşi armură şi acelaşi armament, însă unii aveau funcţii specializate. Fiind şef de pluton, Julian comunica direct şi (teoretic) permanent cu coordonatoarea de companie, iar prin intermediul acesteia cu comanda brigăzii. Pe teren, primea un flux de date constant sub formă de semnale codificate de la sateliţii de transmisiuni şi cercetare, precum şi de la staţia de comandă aflată pe orbită geosincronă1. Toate ordinele proveneau simultan din două surse, cu codificări diferite şi decalaje de timp diferite, astfel încât inamicului i-ar fi fost aproape imposibil să strecoare o comand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ţinea un contact „orizontal” similar celui „vertical” al lui Julian. În calitate de transmisionist al plutonului, el ţinea legătura cu omologii săi din celelalte nouă plutoane ce alcătuiau compania B. Cu toţii erau „semiconectaţi”; comunicarea nu era la fel de intimă precum cu restul membrilor plutonului, totuşi depăşea cu mult o legătură radio. El îi putea oferi lui Julian date referitoare la acţiunile celorlalte plutoane, ba chiar şi la sentimentele şi moralul acestora, într-un mod direct şi rapid. Foarte rar, toate plutoanele se angajau într-o singură acţiune, iar când o făceau situaţia era confuză, ba chiar haotică. Transmisioniştii plutoanelor aveau astfel o importanţă la fel de mare ca şi legăturile vertica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soldier-boy putea provoca tot atâtea distrugeri cât şi o brigadă de infanterie obişnuită. Soldier-boy-ii o făceau însă mai rapid şi mai spectaculos, aidoma unor uriaşi roboţi invincibili, mişcându-se simultan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armaţi nu se întrebuinţau din mai multe motive. În primul rând, ei puteau fi capturaţi şi utilizaţi împotriva foştilor stăpâni; în schimb, dacă inamicul ar fi reuşit să pună mâna pe un soldier-boy, nu s-ar fi ales decât cu o piesă inutilizabilă şi foarte scumpă. Niciunul nu fusese însă capturat intact; ei se autodistrugeau în mod foart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a roboţilor o reprezenta autonomia – maşinăria trebuia să fie capabilă să funcţioneze pe cont propriu, dacă se întrerupeau transmisiunile. Imaginea unei maşini deţinătoare de armament greu şi capabilă să ia decizii instantanee în situaţii de luptă nu era una cu care vreo armată ar fi dorit să se confrunte. (Soldier-boy-ii aveau autonomie limitată, în caz că mecanicii lor mureau sau îşi pierdeau cunoştinţa. Ei încetau focul şi căutau un adăpost, până era încălzit şi conectat al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soldier-boy-ii constituiau arme psihologice mult mai eficiente decât roboţii. Ei erau aidoma unor cavaleri atotputernici, unor eroi. În plus, reprezentau o tehnologie inaccesibilă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folosea roboţi înarmaţi – de pildă, cele două tancuri ce escortau convoiul de camioane pe care fusese trimis să-l distrugă plutonul lui Julian. Niciunul dintre tancuri nu le-a dat bătăi de cap. Ambele au fost distruse de îndată ce şi-au dezvăluit poziţia, în urma deschiderii focului. De asemenea, au fost distruse douăzeci şi patru de camioane-robot, după examinarea încărcăturii: muniţie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camion a fost transformat în zgură strălucitoare, plutonul mai avea încă patru zile de schimb, de aceea a fost readus la baza Portobello, pentru pază locală. Putea fi o misiune destul de periculoasă, deoarece baza era atacată cu rachete cam de două ori pe an; totuşi, în majoritatea cazurilor, nu existau probleme. Nu era însă nici plictisitor; acum, mecanicii aveau ocazia să-şi protejeze proprii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nevoie de vreo două zile ca să mă relaxez şi să fiu gata să redevin civil. În Portobello, existau destule localuri dispuse să ajute la uşurarea tranziţiei. Cu toate acestea, obişnuiam să mă relaxez acasă, în Houston. Pentru rebeli, era simplu să se strecoare peste graniţă şi să treacă drept panamezi, iar dacă te etichetau ca mecanic constituiai o ţintă principală. Desigur, în Portobello existau destui alţi americani şi europeni, totuşi cred că mecanicii săreau în ochi: erau palizi şi agitaţi, cu gulere ridicate pentru a ascunde mufele din ţeastă, sau purtând pe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şa pierduserăm un mecanic. Arly plecase în oraş ca să cineze şi să vizioneze un film. Nişte derbedei îi smulseseră peruca şi o târâseră într-o fundătură, unde o bătuseră şi o violaseră. Nu murise, dar nici nu-şi revenise. O loviseră cu capul de un zid până-i fracturaseră craniul şi mufa căzuse afară. Îi vârâseră mufa în vagin şi plecaseră, crezând-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plutonul avea un om în minus luna asta. (Neo-ul trimis nu încăpea în cuşca lui Arly, ceea ce nu ne surprindea deloc.) Era posibil ca luna viitoare să avem doi oameni în minus; Samantha, care era prietena cea mai bună a lui Arly, şi chiar mai mult decât atât, nu fusese deloc în apele ei săptămâna asta – distrasă, neatentă, lentă. Dacă am fi fost pe teren, probabil că şi-ar fi revenit mai repede; ambele erau soldaţi destul de buni – mai buni decât mine, în privinţa satisfacţiei profesionale – însă îndatoririle de pază a bazei îi ofereau prea mult timp în care să mediteze, iar episodul cu camioanele fusese un exerciţiu idiot pe care şi un fly-boy l-ar fi putut efectua la întoarcerea dintr-o mi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răm conectaţi, cu toţii încercaserăm să-i oferim sprijin Samanthei, dar acest lucru se dovedise dificil. Desigur, ea şi Arly nu-şi putuseră ascunde reciproca atracţie fizică, totuşi ambele erau îndeajuns de tradiţionaliste ca să fie stânjenite (în viaţa reală aveau prieteni bărbaţi) şi încurajaseră glumele ca o modalitate de a ţine sub control relaţiile complexe. Evident, acum nimeni nu mai făcea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tha îşi petrecuse ultimele trei săptămâni vizitând-o zilnic pe Arly la centrul de convalescenţă, unde i se refăcea osatura feţei, dar asta reprezenta o frustrare permanentă, fiindcă natura leziunilor ei implica faptul că nu se mai puteau conecta, nu mai puteau fi apropiate. Niciodată! Firea Samanthei cerea răzbunare, însă aşa ceva era imposibil. Cei cinci rebeli implicaţi fuseseră prinşi imediat, judecaţi şi, după o săptămână, spânzuraţi î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sem execuţia la HV. Nu fuseseră spânzuraţi, ci mai degrabă sugrumaţi lent. Asta într-o ţară unde pedeapsa capitală nu se mai folosise de generaţii, de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război vom redeveni civilizaţi. Aşa se întâmplase întotdeaun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Julian pleca direct acasă, în Houston, dar nu şi când cele zece zile ale schimbului se terminau vineri. Aceea era ziua când participa la activităţi sociale – or el avea nevoie de cel puţin douăzeci şi patru de ore de readaptare. Cu cât petreceai mai mult timp conectat, cu atât te simţeai mai apropiat de ceilalţi nouă mecanici. La deconectare, apărea o senzaţie teribilă de separare, iar tovărăşia altora nu ajuta cu nimic. Aveai nevoie cel puţin de o zi de izolare, în păduri sau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era genul de individ căruia să-i placă natura; el obişnuia să se îngroape în biblioteca universităţii pentru o zi. Nu şi dacă er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bura oriunde gratuit – de aceea, urmând un impuls de moment, se duse la Cambridge, statul Massachusetts, unde lucrase înainte de bacalaureat. Fusese o alegere neinspirată: peste tot erau zoaie, şi mai cădea şi o lapoviţă permanentă şi înţepătoare; totuşi, nu renunţă la ideea de a vizita toate barurile pe care şi le amintea. Acestea erau ticsite de clienţi inexplicabil de tineri şi de ne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rd rămăsese Harvard; prin cupolă, picura ca întotdeauna. Oamenii se străduiau să nu se holbeze la un negru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 kilometru şi jumătate prin lapoviţă până la pub-ul lui favorit, vechiul „Plugul şi stelele”, dar acesta era zăvorât; pe dinăuntrul geamului fusese lipită o foaie care anunţa BAHAMAS! Simţindu-şi picioarele îngheţate, se înapoie în Square, lipăind prin noroi, promiţându-şi să se îmbete şi simultan să nu-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ar ce primise numele lui John Harvard, unde se produceau nouă sortimente de bere de casă. Bău câte o jumătate de litru din fiecare, bifându-le metodic pe şerveţel, şi în cele din urmă se aruncă într-un taxi care-l depuse la aeroport. După şase ore de moţăială intermitentă, îşi duse mahmureala la Houston duminică dimineaţa, urmând soarele de-a curmeziş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apartamentul său, îşi făcu un ibric de cafea şi atacă maldărul de corespondenţă şi rapoarte acumulate. Majoritatea erau gunoaie pe care le putea trimite direct la coş. Printre ele, şi o scrisoare interesantă de la tatăl lui, care-şi petrecea vacanţa în Montana, cu noua sa soţie, nu tocmai favorita lui Julian. Maică-sa îl sunase de două ori în legătură cu o problemă financiară, apoi îl mai apelase încă o dată pentru a-i spune că totul se rezolvase. Ambii fraţi îl sunaseră ca să-i ceară detalii despre execuţie; ei urmăriseră „cariera” lui Julian destul de îndeaproape ca să-şi dea seama că femeia agresată făcuse parte din plu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ştiinţifică generase obişnuita avalanşă roz şi moale de rapoarte interdepartamentale irelevante, pe care trebuia cel puţin să le scaneze. Studie procesele verbale ale şedinţelor lunare ale facultăţii, pentru a verifica dacă se discutase ceva cu adevărat important. Niciodată nu ajungea să participe la ele, întrucât schimbul său se desfăşura între datele de 10 şi 19 ale fiecărei luni. Singura problemă care i-ar fi putut afecta negativ cariera ar fi fost invidia altor membri ai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un plic netimbrat, livrat direct – un pătrăţel ascuns sub rapoarte pe care figura doar litera „J”. Îi zări un colţ, îl trase afară, împrăştiind hârtiile roz în toate părţile, şi-i desfăcu clapa, pe care fusese ştampilată o flacără roşie: era de la Blaze, căreia Julian avea voie să-i spună pe numele adevărat – Amelia. Era colegul lui de muncă, fostul îndrumător, confidentul şi companionul sexual. Julian nu-i spunea „amantă”, deoarece era stânjenitor, Amelia fiind cu cincisprezece ani mai mare decât el, cu puţin mai tânără decât noua soţi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prindea câteva zvonuri despre Proiectul Jupiter, experimentul cu particule la care lucrau, incluzând şi câteva bârfe scandaloase despre şeful lor, ceea ce nu explica în sine plicul lipit. „Oricând te-ai întoarce”, scria Amelia, „vino direct. Trezeşte-mă sau scoate-mă din laborator. Am nevoie rău de tot de băieţelul meu. Vrei să vii şi să afli ce-nseamn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ulian dorise să doarmă câteva ore. Putea totuşi s-o facă şi după aceea. Împărţi corespondenţa în trei teancuri şi azvârli un teanc în reciclator. Ridică receptorul ca s-o apeleze pe femeie, apoi îl puse la loc, fără să fi tastat numărul. Se îmbrăcă mai gros, întrucât dimineaţa era răcoroasă şi coborî la demisol, ca să-şi ia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era pustiu şi superb; sub cerul azuriu şi rece al Texasului, azaleele şi măceşii înfloriseră. Julian pedală încet, relaxându-se şi revenind la viaţa reală, ori la o iluzie confortabilă. Cu cât petrecea mai mult timp conectat, cu atât îi venea mai greu să accepte această imagine paşnică, monoculară a vieţii ca fiind una reală. Oricum, mai bine era aşa decât pe post de creatură cu douăzeci de braţe; de zeu cu zec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avea menstr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uinţa ei, folosindu-şi amprenta palmară. În dimineaţa aceasta de duminică, Amelia se deşteptase la ora nouă şi acum se găsea sub duş. Bărbatul decise să n-o sperie, apărând pe neaşteptate. Băile erau locuri periculoase – odată, el alunecase sub duş, în vreme ce experimenta diverse tehnici cu o colegă adolescentă şi neîndemânatică, şi sfârşise cu o tăietură în bărbie, cu vânătăi şi cu o atitudine lipsită de orice erotism faţă de încăperea respectivă (şi faţă de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şeză pe patul Ameliei, citind liniştit ziarul şi aşteptând să audă apa oprindu-se. Femeia fredona fragmente de melodii, fericită, şi comută debitul duşului de la ace fine la jeturi pulsatoare, apo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o putu imagina acolo şi aproape că se răzgândi. Rămase totuşi pe pat, complet îmbrăcat, prefăcându-se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baie, ştergându-se cu prosopul, şi tresări uşor când îl zări; apoi redeveni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n necunoscut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ţi plac necuno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strecură lângă el, fierbint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canicii discută despre sex. Conectarea realizează automat două lucruri pe care oamenii obişnuiţi le caută prin sex şi, uneori, prin dragoste: comuniunea emoţională cu partenerul şi penetrarea – dacă mă pot exprima aşa – misterelor fizice ale sexului opus. Prin conectare, ele se obţin automat şi instantaneu în chiar clipa când se răsuceşte comutatorul de alimentare. După deconectare, rămâne o taină pe care o deţineţi cu toţii şi vorbiţi despre ea la fel de mult ca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ste singurul civil cu care am discutat mai mult despre asta. O interesează extrem de mult subiectul şi şi-ar fi încercat norocul în domeniul respectiv, dacă ar fi fost posibil. Dacă ar face-o, însă, şi-ar pierde postul – ş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nouă la sută dintre cei supuşi instalării mufelor mor pe masa de operaţie sau, mai rău, supravieţuiesc, dar creierul nu le mai funcţionează. Chiar şi cei cărora li s-a instalat cu succes mufa de conectare se confruntă cu o creştere a frecvenţei accidentelor cerebrovasculare, inclusiv a celor cu deznodământ fatal. Pentru mecanicii din soldier-boy, frecvenţa este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elia îşi putea instala o mufă de conectare – avea banii necesari şi se putea strecura în Ciudad de Mexico sau Guadalajara, ca să se opereze la una dintre clinicile de acolo – dar în mod automat şi-ar fi pierdut poziţia profesională: postul, pensia, totul. Majoritatea contractelor de muncă au o clauză „mufă”; în domeniul universitar, este vorba de toate contractele. Persoanele ca mine au fost exceptate, deoarece în cazul nostru n-a fost o opţiune voluntară; discriminarea celor care-şi satisfac stagiul militar reprezintă o încălcare a legii. Amelia este prea în vârstă ca să mai fie în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untem în pat, o simt cum îmi mângâie discul metalic rece de la baza craniului meu, de parcă ar încerca să pătrundă acolo. Nu cred că o fac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eram apropiaţi de mulţi ani; duseserăm o viaţă socială comună chiar şi pe vremea când îmi fusese îndrumător la proiectul de diplomă. Relaţia noastră a devenit fizică abia după moartea lu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şi cu mine fuseserăm conectaţi simultan; ne alăturaserăm plutonului în aceeaşi zi. Fusese o legătură emoţională instantanee, deşi nu aveam aproape nimic în comun. Amândoi eram negri din sud (Amelia este din Boston şi are tenul palid al strămoşilor irlandezi) şi studenţi; ea intenţiona să se specializeze în Vizualizare Creativă. Eu nu mă uitasem în viaţa mea la HV, iar ea n-ar fi recunoscut o ecuaţie diferenţială nici dacă ar fi muşcat-o de fund. Prin urmare, nu aveam nimic comun la nivelul respectiv, însă nu acel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fuseserăm atraşi reciproc în timpul perioadei de antrenament – instrucţia efectuată înainte de a pilota un soldier-boyşi reuşiserăm să ciugulim câteva minute de intimitate, în trei ocazii, pentru acte sexuale grăbite şi disperat de pasionale. Chiar şi pentru nişte oameni obişnuiţi, ar fi însemnat un început intens, însă atunci când ne conectam, aveam parte de o stare ce depăşea cu mult orice ar fi cunoscut anterior vreunul dintre noi. Parcă viaţa ar fi fost un gigantic puzzle, iar noi am fi căpătat un indiciu pe care nu-l mai cunoşt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conectam, nu mai izbuteam să regăsim starea aceea. Făceam dragoste, discutam mult, mergeam la psihiatri şi la consilieri de relaţii interumane; totuşi, într-un fel ne simţeam în cuşcă şi cu totul în alt fel, ori în două feluri, după ce ieşeam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nalizasem problema şi cu Amelia, nu numai pentru că eram prieteni, ci fiindcă lucram la acelaşi proiect şi ea simţise că atenţia mea lăsa de dorit. În modul cel mai literal cu putinţă, nu mi-o puteam scoate pe Carolyn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arte de o soluţie. Carolyn a murit în urma unei hemoragii cerebrale neaşteptate, într-un moment când nu făceam absolut nimic stresant, ci pur şi simplu aşteptam să fim preluaţi după o misiune lipsi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spitalizat o săptămână; cumva, a fost chiar mai rău decât atunci când pierzi pe cineva drag. Pentru mine, a însemnat în plus pierderea unui membru, pierderea unei părţ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a ţinut de mână pe toată durata acelei săptămâni, iar în scurt timp ne-am ţinut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adorm imediat după ce facem dragoste, dar acum am adormit, după week-end-ul de pileală şi orele nedormite petrecute în avion; aţi crede că un individ care-şi petrece o treime din viaţă ca parte a unei maşinării n-ar avea probleme să călătorească în interiorul alteia, totuşi nu-i aşa. Trebuia să rămân treaz, ca să menţin blestemăţi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şteptat mirosul de ceapă. Nu ştiam ce putea fi – micul dejun sau prânzul? Amelia are o slăbiciune pentru cartofi, pe care o cred că se datorează sângelui ei irlandez. Călea ceapă şi usturoi într-o tigaie. Nu era tocmai meniul meu favorit după trezire, însă pentru ea reprezenta prânzul. Îmi spuse că se sculase pe la ora trei ca să lucreze pe calculator o secvenţă de dezintegrare, care, finalmente, nu avusese succes. În felul acela, răsplata pentru faptul că muncise duminica o constituia un duş, un amant pe jumătate adormit şi nişte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operit cămaşa, dar nu şi pantalonii; ca atare, m-am mulţumit cu una dintre cămăşile ei de noapte, nu foarte frumoasă. Aveam aceeaş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eriuţa albastră în baie şi am folosit excentrica pastă de dinţi a Ameliei, cu aromă de trifoi. Am decis să renunţ la duş, fiindcă stomacul îmi protesta. Nu mă aşteptau bunătăţile de pe lume, dar nu era nici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u-mi putusem găsi pantalonii. Îi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mine şi mă examină, ţin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Pur şi simplu,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ment? Ai vrut să vezi ce voi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te vei îmbrăca. Îşi scoase blugii mei şi mi-i întinse, apoi reveni la cartofi, purtând doar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Generaţia ta este foarte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cămaşa de noapte şi am venit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Să-ţi arăt eu purit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une la socoteală. Întoarse capul şi mă sărută. Experimentul a fost legat de haine, nu de sex. Aşază-te, până nu ne ardem cu tig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in bucătărie şi am privit-o. Zgâlţâia când şi când tigaia, să nu se ard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s tocmai sigură de ce am procedat aşa. Nu puteam dormi, dar nici nu voiam să te trezesc, scotocind prin dulap. Când m-am dat jos din pat, călcasem pe blugii tăi, aşa că m-am îmbrăc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xplica. Vreau să rămână un uriaş mister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fea, şti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fiert o oală mare cu ceai. Am fost pe punctul să-i cer o cană. Totuşi, pentru a împiedica ziua să fie prea misterioasă, m-am decis pentr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cro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c” Roman era decanul şi şeful nostru de proiect, deşi nu se implica în munc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ât se poate de bine păzit. N-a spus nimănui. Eu am aflat de la amica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Nye era o fostă colega de şcoala, care lucra în administr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u o pereche atât de reuşită! (Amelia emise un „ha” şi întoarse cartofii cu spatula.) Despre cine-i vorba? Altă femeie, un bărba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ompletat toate căsuţele formularului. Se despart însă săptămâna asta şi eu trebuie să discut cu el mâine, înainte de a mă duce la Buget. O să fie şi mai neaten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 cartofii pe două farfurii şi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deci ai aruncat camioa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zăcut într-o cuşcă şi am zvâcnit. (Ea flutură din mână, îndemnându-mă să continuu.) N-a fost mare lucru. Nici şoferi, nici pasageri. Doi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tăţi defensive sapiente”, deşi asta conferă o definiţie jalnică inteligenţei. Nu-s decât nişte arme dotate cu rutine IA, care le conferă un anumit grad de autonomie. Totuşi, sunt eficiente împotriva trupelor de uscat, artileriei convenţionale şi sprijinului aerian. Habar n-am ce căutau în ZO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rădină zoologică? Întrebă ea pe deasupra căni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ona de Operaţii”. Vreau să zic că un fly-boy le-ar fi putut rade dintr-o singu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u folosit pe ei? Carcasele voastre blindate sunt mai scumpe, nu? De ce au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fiindcă voiau să analizăm ce se transporta – rahat! În afară de alimente şi muniţii, doar nişte celule solare şi plăci de bază, de schimb pentru mainframe-urile de teren. Ştim acum că folosesc Mitsubishi, dar dacă ar cumpăra ceva de la o firmă Rimcorp, am căpăta automat copii ale facturilor. Aşa că-s sigur că n-a fost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oficial: Totuşi, pe legătura mea verticală am căpătat un fir că ar fi testat-o pe Sam – pe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căr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ă şi violată, da. Nu s-a descurcat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e destul de tare, totuşi acum a fost mereu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afecta rău? Poate fi lăsată la vatră pe motiv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i nu-i place să renunţe la nimeni, decât dacă-i vorba de leziuni cerebrale. Ori va „descoperi” aşa ceva, ori o va încadra pe Sam la artic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să-mi iau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un zvon chiar aşa rău. În compania noastră n-a mai existat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fost nişte investigaţii în Congres despre asta, nu? Când a murit cineva cu părin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u existat unele discuţii. Nu cred, totuşi, că s-a depăşit stadiul ăsta. Articolul 12 trebuie să fie un obstacol de nedepăşit. Altfel, jumătate dintre mecanici ar încerca să fie lăsaţi la vatră pe motiv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interes să le dea posibilitatea să scap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usem şi eu. Acum însă mă gândesc că au interesul să menţină o forţă echilibrată. Dacă articolul 12 ar fi lesne de depăşit, i-ar pierde pe toţi cei ce sunt afectaţi de omoruri. Soldier-boy-ii s-ar transforma într-o armat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e pe dinăuntru. Ţi-am povestit despre Sco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uăzeci de mii de Sco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recum Scoville sunt indiferenţi la omoruri, mai ales la cele comise prin intermediul soldier-boy-ilor. Ei pot fi găsiţi însă şi în forţele armate obişnuite; pentru ei, soldaţii inamici nu sunt oameni, ci simple jetoane într-un joc. Sunt ideali pentru anumite misiuni, dar cu totul dezastruoş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mâncarea preparată de Amelia era destul de bună. Ultimele zile, trăisem numai cu snacks-urile din baruri: brânză, carne prăjită şi garnitură din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nu v-au dat la HV. (Amelia îşi programase aparatul să monitorizeze canalele de război şi să înregistreze secvenţele în care apărea unitatea mea.) De aceea am fost aproape convinsă că eşti în siguranţă şi că te plictiseşti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tunci să găsim ceva mai exci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auţi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e farfuriile şi le dus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ntorc la laborator pentru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termina mai repede. Sunt nişte date ce trebuiesc formatate pentru o actualizare a Proiectu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 vesela în compartimentele maşinii de spălat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une-te la punct cu somnul şi diseară încercăm să facem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sugestie bună. Am decuplat telefonul, pentru cazul în care cineva intenţiona să mă deranjeze duminică dimineaţa, şi m-am întors în patul e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Jupiter era cel mai mare accelerator de particule construit vreodată, mai mare cu câteva ordine de mărime faţă de toate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oarele de particule costă bani – cu cât particula este mai rapidă, cu atât costă mai mult – iar istoria fizicii particulelor este, cel puţin parţial, una a importanţei pe care au avut-o particulele cu adevărat rapide pentru diferitele guverne ce au finanţa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lema banilor s-a modificat o dată cu apariţia nanoforjelor. În felul acesta, s-a transformat şi abordarea „Mari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Jupiter reprezenta rezultatul câtorva ani de discuţii şi insistenţe, ce fuseseră încheiaţi prin finanţarea de către Alianţă a unei expediţii spre Jupiter. Sonda automată descărcase în atmosfera densă a planetei o nanoforjă programată şi depozitase altă nanoforjă pe suprafaţa lui Io. Cele două maşini lucrau împreună; cea jupiteriană absorbea deuteriu pentru fuziunea la cald şi dirija fasciculele de energie spre cea de pe Io. Aceasta fabrica elementele unui accelerator de particule, care urma să formeze un inel în jurul planetei, la dimensiunile orbitei lui Io, şi să focalizeze energie din giganticul câmp magnetic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Proiectului Jupiter, cel mai mare „superaccelerator” fusese Inelul Johnson, care descria un cerc de câteva sute de kilometri sub deşertul din Texas. Noul accelerator avea să fie de zece mii de ori mai lung şi de o sută de mii de or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anoforja construia alte nanoforje, ce puteau fi utilizate exclusiv în scopul realizării pieselor componente ale acceleratorului de particule de pe orbită. Construcţia creştea astfel cu o rată exponenţială – maşinile ronţăiau şi mestecau suprafaţa satelitului, scuipând-o apoi în spaţiu şi alcătuind un inel de element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terior costase bani, acum costa doar timp. Cercetătorii de pe Pământ aşteptaseră, în vreme ce zece, o sută, o mie de elemente fuseseră expediate pe orbită. După şase ani, se acumulaseră cinci mii, îndeajuns pentru a se începe testarea giganticului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 măsură teoretică, era şi el implicat. Avea legătură cu începutul Universului, cu însuşi începutul timpului. La o fracţiune de secundă după Diasporă (cândva denumită Big Bang), Universul fusese un norişor de particule cu energie extrem de mare ce se îndreptau spre exterior cu o viteză apropiată de cea a luminii. După încă o fracţiune de secundă, ele formau un norişor cu totul diferit, şi aşa se petrecuse până la o secundă întreagă, la zece secunde şi mai departe. Cu cât pompai mai multă energie într-un accelerator de particule, cu atât te puteai apropia mai mult de duplicarea condiţiilor ce declanşaseră, la scurt timp după Diasporă, începu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un secol, fizicienii de particule şi cosmologii întreţinuseră o relaţie de cooperare. Cosmologii îşi prezentau ecuaţiile, încercând să priceapă ce particule existaseră la un moment dat în dezvoltarea Universului, iar rezultatele la care ajungeau sugerau un anumit experiment. Fizicienii activau acceleratoarele şi ori aprobau ecuaţiile cosmologilor, ori le res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făşoară şi procesul invers. Cei mai mulţi dintre noi recunosc că Universul există (cei care neagă acest lucru activează de obicei în alt domeniu decât cel ştiinţific); ca atare, dacă interacţiunea teoretică a unor particule ar duce finalmente la nonexistenţa Universului, atunci s-ar putea economisi energia, pur şi simplu, nemaiîncercând nici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erulau replicile, înainte de Proiectul Jupiter. Inelul Johnson fusese capabil să ne poarte până la condiţiile obţinute când vârsta Universului era de o zecime de secundă. La momentul respectiv, Universul avea cam de patru ori dimensiunea actuală a Pământului, dilatându-se cu o viteză uriaşă de la punctul nondimensiona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Proiectul Jupiter avea să ne poarte înapoi până în momentul când Universul fusese mai mic decât un bob de mazăre şi conţinuse particule exotice inexistente acum. În acelaşi timp, acceleratorul avea să fie cea mai mare maşină construită vreodată, fiind realizată de roboţi lipsiţi de supraveghere directă. Când grupul Jupiter trimitea o comandă spre Io, aceasta ajungea la destinaţie după cincisprezece până la douăzeci şi patru de minute şi, bineînţeles, răspunsul întârzia cu aceeaşi durată. Multe se pot întâmpla în patruzeci şi opt de minute; în două rânduri, Proiectul trebuise stopat şi reprogramat – deşi, în realitate, nu-l puteai „opri” – în nici un caz complet şi simultan – întrucât sub-maşinile ce construiau elementele ce erau expediate pe orbita planetei ar fi continuat să mai funcţioneze patruzeci şi opt de minute, plus timpul necesar reprogra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directorului Proiectului Jupiter se găsea o imagine dintr-un film vechi de mai bine de un secol: Mickey Mouse în rolul Ucenicului Vrăjitor, privind buimăcit la şirul nesfârşit de mături lipsite de creier ce mărşăluiau, ieşind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ouă ore şi m-am deşteptat brusc, scăldat în sudoare şi cu o acută senzaţie de panică. Nu mi-am putut aminti ce anume visasem, dar îmi lăsase o senzaţie de vertij, de cădere în gol. Mai păţisem aşa de câteva ori, în primele două zile dup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jung să nu mai aibă deloc parte de somn profund, dacă nu sunt conectaţi. Un astfel de somn oferă opacitate totală, absenţa absolută a senzaţiilor sau gândurilor. Un fel de exersare a morţii. Totuşi, era foarte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pe pat aproape o jumătate de oră, privind lumina spălăcită, după care am decis să nu mă mai chinui. M-am dus în bucătărie şi mi-am încălzit nişte cafea. Ar fi trebuit să m-apuc de treabă, dar până marţi nu aveam nimic de făcut, iar Cercetarea putea să aştepte şedinţ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mă pun la zi cu situaţia mondială. În Cambridge, evitasem cu străşnicie aşa ceva. Am activat consola Ameliei şi am decriptat o conexiune cu modulul meu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ă înveseleşte, mai ales că începe cu frivolităţile. Am frunzărit douăzeci de pagini de benzi desenate şi cele trei editoriale despre care ştiam că nu conţin elemente de politică. Oricum, unul dintre ele fusese realizat sub forma unei satire la adresa situaţiei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America de Sud şi Centrală ocupau majoritatea secţiunii ştirilor internaţionale. Frontul african era liniştit; la un an după ce aruncaserăm bomba nucleară peste Mandelaville, încă nu-şi revenise. Poate că se regrupa şi analiza care dintre oraşele noastre avea să fie ţinta următorul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raid nu era nici măcar menţionat. Două plutoane de soldier-boy capturaseră aşezările Piedra Sola şi Igatimi, din Uruguay şi Paraguay, presupuse baze ale rebelilor. Evident, acţiunile fuseseră întreprinse cu ştiinţa şi acordul guvernelor respective – şi tot evident, nu se înregistraseră morţi în rândul populaţiei civile. O dată ce există morţi, există şi rebeli. „La muerte es el gran convertidor”, zic ei – Moartea este marele transformator. Literalmente este un adevăr, ca şi un sarcasm la adresa cifrelor anunţate de noi. Am ucis un sfert de milion de oameni în cele două Americi şi Dumnezeu-ştie-câţi în Africa. Dacă aş fi trăit în oricare dintre zonele acelea, aş fi fost un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ista un reportaj mai degrabă indiferent despre negocierile de la Geneva. Inamicul este atât de divizat încât niciodată nu va putea cădea de acord asupra unor termeni general valabili; în plus, sunt sigur că unii dintre liderii rebelilor sunt agenţi infiltraţi, marionete care au misiunea de a păstra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totuşi la un acord în privinţa armelor nucleare: începând din clipa aceasta, niciuna dintre părţi n-avea să le utilizeze decât pentru represalii, deşi ngumii continuau să nu revendice acţiunea criminală asupra Atlantei. În realitate, ne trebuia un acord în privinţa acordurilor: „Dacă promitem ceva, nu vom încălca promisiunea pentru cel puţin treizeci de zile”. Niciuna dintre părţi n-ar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activat consola şi am inspectat frigiderul Ameliei. Nu avea bere. La urma urmelor, asta era responsabilitatea mea. Oricum, aerul proaspăt mi-ar fi făcut bine, de aceea am părăsit apartamentul şi am pornit cu bicicleta spre poarta cam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spunzător de securitate îmi privi cardul ID şi mă lăsă să aştept până telefonă pentru verificare. Cei doi şoşonari care-l însoţeau se rezemară în arme şi rânjiră. Unii şoşonari îi urăsc pe mecanici, pentru că noi nu luptăm „cu adevărat”. Ei uită că stagiul nostru este mai lung şi că avem o rată superioară a deceselor. Uită că, graţie nouă, ei scapă de misiunile cu adevăra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ăsta-i unul dintre motivele urii lor – îi împiedicăm să devină eroi. Mama spunea: „Lumea este alcătuită din toate soiurile de oameni.” O armată e alcătuită din mai puţine s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rgentul îmi admi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Mă întrebă în timp ce-mi completa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permisul cu exactitate în două şi mi-l întinse. De fapt, eram înarmat, cu un şpaclu şi un microlaser Beretta, inserat în paftaua centurii. Într-o bună zi, s-ar fi putut să fie propria lui înmormântare, dacă nu-şi putea da seama când cineva era înarmat. I-am salutat pe soldaţi cu un deget ridicat între ochi, salutul tradiţional al recruţilor, şi am pătrun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artă se învârteau o duzină de târfe, una dintre ele o mufistă, cu ţeasta rasă. Era îndeajuns de vârstnică să fie e-xmecanic.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 obser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ări în cale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e poţ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i-am spus.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răta deloc bine. Chipul şi ţinuta îi trădau stresul; rozul ochilor o identifica drept consumatoare de poc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preţ pentru t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mi prinse gh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preţ. A trecut mult de când n-am mai făcut-o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ecta. (Ceva anume m-a făcut să fiu cinstit, sau parţial cinstit.) Nu c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aş rămâne o străină? Nu-şi putea ascunde tonul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iarbă. Dacă nu mă-ndepărtam rapid, s-ar fi oferit să mă plăteas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ârfe ne priviseră cu atitudini diverse: curiozitate, milă, dispreţ. Ca şi cum n-ar fi fost ele însele dependente într-un fel sau altul. Nimeni nu trebuia să se prostitueze ca să-şi câştige existenţa în Statul Universal al bunăstării. Nimeni nu trebuia să facă nimic altceva decât să ocolească belelele. Sistemul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ida, prostituţia fusese legalizată vreme de câţiva ani, pe când eram încă puşti. Târfele se îndreptaseră însă spre marile cazinouri înainte ca eu să fiu îndeajuns de mare pentru a-mi trez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este un delict în Texas, totuşi cred că trebuie să faci prostii mari de tot ca să te aresteze. Cei doi poliţişti care priviseră cum mă acostase mufista nu-i puseseră cătuşele. Poate c-aveau s-o facă mai târziu, cu condiţia să aibă bani destui. De obicei, mufistele îşi găsesc de lucru din belşug. Ele ştiu ce sim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dalat pe lângă magazinele pentru cei din colegiu, cu preţurile lor academice, şi am pătruns în oraş. Sudul Houstonului nu-i tocmai agreabil, însă eram înarmat. În plus, mă gândisem că tipii răi se culcau spre dimineaţă şi încă nu coborâseră pat. Unul dintre ei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sem bicicleta de stelajul de lângă magazinul de spirtoase şi mă chinuiam cu încuietoarea defectă, care ar fi trebuit să-mi accepte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se auzi o voce profundă de bas înapoia mea. N-ai zece parai pentru mine? Poate chi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lent. Era cu un cap mai înalt decât mine, avea în jur de patruzeci de ani, un tip zvelt, numai muşchi. Purta cizme strălucitoare, înalte până la genunchi, şi coada strâns împletită a unui expirator: Dumnezeu s-ar fi folosit de ea ca să-l ridice în ceruri. Cât mai curând,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oi nu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Am nevo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mâna dreaptă pe şold. Poziţia nu era firească, nici confortabilă, dar foarte aproape de şp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cizmă un cuţit lung, cu o lamă îngustă şi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m zec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cela ridicol nu se putea măsura cu şpaclul, însă nu intenţionam să efectuez o disecţie aic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zece! Poate c-a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mine. Am scos şpaclul şi l-am activat. Acesta zumzăi şi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ierdut zece. Cât mai vre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ma vibratoare. Ceaţa tremurătoare de pe treimea finală avea temperat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rmată. Eşt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mecanic, ori l-am omorât pe-unul şi i-am luat cuţitul. Indiferent care-ar fi treaba, ai chef să te p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nu-s aşa duri. Am făcut şi e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ate şmech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pas spre dreapta, probabil o fentă. Nu m-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aştepţi Extazul? Vrei să mo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imp de o secundă – o secundă ce părea să nu se mai sfârşească. În ochi nu i se ci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uţitul înapoi în cizmă, se întoarse şi se îndepărtă fără să priveas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activat şpaclul şi am suflat asupra lui. Când s-a răcit îndeajuns, l-am băgat la loc şi am intra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vea un aerospray Remington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de expi! L-aş f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Cu un aerospray m-ar fi ras şi pe mine.) Ai şase sticle de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itrina frigorific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d de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a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eranjat să-i arăt 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 pr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u votat o lege care m-obligă să-i las pe blestemaţii de expi în magazin? Nu cumpăr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Lumea se va sfârşi în fum mâine, eventual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atunci, te jefuiesc la drumul mare. N-am decât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tremur puţin. Probabil că datorită întâlnirii cu expiratorul şi vânzătorul dornic să radă pe cineva mă apropiasem de moarte mai mult decât aş fi fost vreodată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le şase cuti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zi c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permanent de el. Deschid scrisorile de la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cea mai inspira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te recunosc. Eu îi urmăresc în principal pe cei din Patru ş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Nouă. Nu-i la fel d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e, încuviinţă el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Şaisprezece sunt plutoane de vânătoare/ucidere, de aceea sunt aşa populare. Fanilor lor le spunem war-boy's. Era niţeluş aţâţat, deşi făceam parte doar din Interdicţie. Şi din Psi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pe cei din Patru, miercurea trec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măresc nici măcar pe ai mei. Oricum, atunci eram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pentru o clipă cu cardul meu în mână, buimăcit de ideea că o persoană putea trăi nouă zile într-un soldier-boy, fără ca apoi să sară în faţa HV-ului şi să urmăreasc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care aşa procedează. Odată, m-am întâlnit cu Scoville chiar aici, în Houston; nu era în cuşcă şi venise pentru o „reuniune” a war-boy-ilor. Săptămânal se ţine câte una, undeva prin Texas – tipii aduc suficientă pileală, ştoarfe şi puştoaice ca să se facă praf într-un week-end prelungit şi plătesc vreo doi mecanici să vină şi să le povestească exact, exact, cum stă treaba. Cum este să fii închis într-o cuşcă şi să te vezi ucigând oameni prin telecomandă. Vizionează înregistrările unor bătălii celebre şi se ceartă în privinţa detaliilor subtile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uniune la care am participat avusese o „zi a războinicului”, în care toţi participanţii – exceptându-ne pe noi – şi invitaţii dinafară se costumaseră ca războinici din trecut. Fusese de-a dreptul înspăimântător. Bănuisem că pistoalele-mitralieră şi flintele nu funcţionau; chiar şi nişte criminali ar fi ezitat să rişte într-atât. Totuşi, săbiile, suliţele şi arcurile păruseră îndeajuns de reale şi se aflaseră în mâinile unor indivizi care demonstraseră cu prisosinţă, (mie, cel puţin) că n-ar fi trebuit să li se încredinţeze nici măcar un băţ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omorât pe tip? Mă întrebă vânzătorul,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Întotdeauna, indivizii ăştia d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arcă aş fi avut o v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problemă, m-am auzit vorbind. I-aş fi retezat încheietura mâinii, apoi aş fi anunţat serviciul de ambulanţe. Poate că i-ar fi lipit-o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babil că doctorii nu s-ar fi obosit să vină prea repede. I-ar fi oferit o şansă s-o ia înaintea Extazului, sângerân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chiar aici, lângă magazin, doi tipi s-au bătut cu eşarf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ueliştii ţinuseră în dinţi câte un colţ al eşarfei şi se luptaseră cu şişurile. Cel care dădea drumul eşarfei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murit înainte s-ajungă salvarea. Celălalt şi-a pierdut o ureche – nu s-au mai deranjat să i-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congelato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Imediat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etăţean. Am prins berile pe portbagajul bicicletei şi am pedalat înapoi spre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tot mai prost. Îmi dau seama că vorbesc ca taică-meu şi nu-mi place, dar realmente lucrurile mergeau mai bine pe când eram puşti. Nu întâlneai expiratori la fiecare colţ de stradă. Oamenii nu se duelau. Oamenii nu stăteau nepăsători, privindu-i pe alţii cum se duelează, pentru ca după aceea să colecţioneze urechi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xpiratorii aveau codiţe şi se manifestau în public. În cadrul catedrei de fizică din care făcea parte Julian existau doi: o secretară şi Mac Rom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nţelegeau cum de reuşise savantul mediocru, care apăruse din senin, să-şi croiască drum într-o poziţie universitară de vârf. Ei nu apreciau efortul intelectual necesar pentru a îmbrăţişa credinţa în imaginea agnostică, ordonată, a Universului pe care o solicita fizica. Totul făcea însă parte din planul Domnului. Ca şi documentele falsificate cu grijă, ce-i aduseseră calificările minime necesare pentru postul de decan. Din consiliul de administraţie făceau parte alţi doi expiratori, care-i susţinuseră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ca şi unul dintre expiratorii respectivi) era membru al unei facţiuni militante şi supersecrete din interiorul sectei lor: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uturor expiratorilor, ei credeau că Dumnezeu se găsea pe punctul de a distrug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cei din Mânia Domnului simţeau că menirea lor era să-L ajut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campus, am greşit drumul şi, bâjbâind, am trecut pe lângă un local ieftin de conectare pe care nu-l văzusem niciodată. Cei de acolo ofereau senzaţii de sex în grup, coborâri pe schiuri şi un accident de automobil. Le ştiam pe toate. Ca să nu le mai pomenesc pe cele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ş fi făcut niciodată accidentul. Eram curios dacă actorul murise. Uneori, le făceau expiratorii, deşi se spune despre conectare că-i un păcat. Câteodată, oamenii le fac din dorinţa de a fi faimoşi pentru câteva minute. Nu m-am conectat niciodată la unul dintre ele, însă Ralph are câteva favorite, aşa că atunci când sunt conectat cu el le capăt la mâna a doua. Cred că n-o să-nţeleg niciodată ce-nseamn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alt sergent, aşa că am avut din nou parte de verificările ce-mi mânc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m hoinărit fără ţintă prin campus. Era aproape pustiu – după-amiaza de duminică a unui week-end lung. Am intrat în clădirea catedrei de fizică, pentru a vedea dacă vreun student nu-mi strecurase ceva sub uşă. Într-adevăr, unul procedase aşa; minunea minunilor, era un set de probleme predat înainte de termen, însoţit de un bilet prin care studentul mă anunţa că va lipsi de la curs, deoarece soră-sa îşi dădea petrecerea de majorat în Monaco.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eliei se găsea la etajul de deasupra, dar n-am deranjat-o. Trebuia realmente să găsesc răspunsurile la setul de probleme, s-o iau înaintea puştiului. Ba nu, ar fi trebuit să mă-ntorc în apartamentul Ameliei şi să trândăvesc până la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partamentul Ameliei, însă cu spiritul unui cercetător ştiinţific. În bucătărie, am descoperit un aparat nou, denumit „antimicrounde”; pui în el ce vrei, reglezi temperatura dorită şi se răceşte. Evident, n-are nici o legătură cu micro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ncţionat excelent cu cutia de bere. Când i-am deschis uşiţa, au ieşit fuioare de vapori. Berea avea patru grade, dar temperatura din incintă trebuie să fi fost mult mai mică. Pentru a vedea ce o să se întâmple, am băgat înăuntru o felie de brânză şi am reglat la temperatura cea mai mică de pe scală, minus patruzeci de grade. Când am scos-o, i-am dat drumul pe podea şi s-a făcut ţăndări. Cred că am găsit toate bucăţ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Amelia avea o nişă micuţă pe care o numea „biblioteca”. Acolo exista spaţiu doar cât să adăpostească o saltea veche şi o măsuţă. Cei trei pereţi ce defineau spaţiul erau rafturi acoperite cu geamuri, pline cu sute de cărţi vechi. Fusesem acolo împreună cu ea, dar nu ca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erea pe podea şi m-am uitat la titluri. Majoritatea erau romane şi volume de poezii. Spre deosebire de alţii, eu continuu să citesc de plăcere, însă numai lucruri despre care se consideră că sunt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de colegiu, obţinusem o diplomă în istorie, cu fizica materie secundară, dar apoi le inversasem. Obişnuiam să mă gândesc că diploma de fizică îmi adusese recrutarea. Pe de altă parte, cei mai mulţi mecanici au obişnuitele diplome educaţionale obligatorii: educaţie fizică, evenimente curente, aptitudini de comunicare. Nu trebuie să fii chiar atât de inteligent ca să zaci în cuşcă şi să zvâcneşti din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plăcea istoria, dar biblioteca Ameliei era cam sărăcuţă în acest domeniu. Existau doar câteva texte populare, bogat ilustrate. Majoritatea despre secolul al XXI-lea, despre care intenţionam să aflu totul după c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ea dorise să citesc un roman despre războiul civil din America: Semnul roşu al curajului; de aceea, l-am scos din raft şi m-am apucat de treabă. Două ore şi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războaiele lor şi ale noastre erau la fel de profunde ca şi diferenţa dintre un accident teribil şi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or erau înzestrate cu aceleaşi tipuri de arme; deţineau structuri de comandă difuze şi confuze, care, în esenţă, azvârleau o gloată împotriva alteia. Cele două gloate se luptau cu puşti primitive, cuţite şi ciomege, până ce una dintre ele dă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ul protagonist, Henry, era prea profund implicat ca să înţeleagă acest adevăr simplu, totuşi îl descri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r fi crezut sărmanul despre genul nostru de război. Mă întreb dacă epoca lui cunoştea măcar cea mai precisă metaforă: exterminator. Şi m-am întrebat ce adevăr simplu mă împiedica să-mi văd propria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ştia că autorul Semnului roşu al curajului avusese avantajul de a nu fi participat la războiul despre care scrisese. Este mai dificil să întrevezi un tipar, atunci când cunoşti numai o părtici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conomic şi ideologic, războiul acela fusese relativ cinstit; nu acelaşi lucru se putea spune despre cel al lui Julian. Ngumii duşmani alcătuiseră o alianţă aproximativă între zeci de forţe „rebele” – cincizeci şi patru în anul acesta. În toate statele inamice existau guverne legitime care cooperau cu Alianţa, însă nu era nici un secret că puţine dintre ele se bucurau de susţinerea majorităţii memb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putea vorbi despre un conflict economic între „bogaţi”, cu economiile lor ce avansau în mod automat, şi „săraci”, care nu se născuseră în prosperitate. Pe de altă parte, se putea vorbi despre un conflict rasial – negrii, cafeniii şi o categorie de galbeni împotriva albilor şi altor galbeni. Julian încerca un oarecare disconfort în această privinţă, totuşi nu se simţea în nici un fel legat de Africa. Trecuse prea multă vreme, se găsea prea departe, iar cei de acolo erau pre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şi un conflict ideologic pentru unii – apărătorii democraţiei împotriva carismaticilor lideri rebeli înclinaţi spre dictatură. Sau spoliatorii capitalişti împotriva protectorilor celor slabi – puteţi alege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un război care urma să se încheie printr-un episod final, ca Appomattox sau Hiroshima. Fie lenta eroziune a Alianţei avea s-o arunce în haos, fie ngumii aveau să fie destul de puternic loviţi, astfel încât conflictul să se transforme într-o serie de probleme cu caracter infracţional local, nu într-o singură problemă unificată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or proveneau din secolul al -xxlea, ba erau chiar şi mai vechi; mulţi ngumi îşi descoperiseră descendenţa politică în secolele când primii albi apăruseră în ţările lor, cu corăbii şi cu praful de puşcă. Alianţa considera afirmaţiile respective drept o simplă retorică ultranaţionalistă, totuşi ele nu erau lipsi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a prin faptul că, în unele ţări, rebelii se aflau în strânsă legătură cu crima organizată, aşa cum se petrecuse în Războaiele Drogurilor, ce zguduiseră începutul de secol. Existau state în care nu rămăsese decât crima, organizată sau nu, însă generalizată, de la o graniţă la alta. În câteva dintre aceste locuri, forţele Alianţei constituiau unicele vestigii ale legii – adesea neapreciate, când nu exista un comerţ legal, iar populaţia trebuia să aleagă între o piaţă neagră bine aprovizionată şi ajutoarele Alianţei, limitate la produsele de stric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ca, în care acţiona Julian, reprezenta o anomalie. Iniţial, ţara izbutise să nu intre în război, menţinându-şi neutralitatea care o ferise de cataclismele secolului al -xxlea. Totuşi, poziţia ei geografică între Panama – singurul cap de pod al Alianţei în America Centrală – şi Nicaragua, cea mai puternică naţiune ngumi din emisfera respectivă, o târâse finalmente în război. La început, majoritatea rebelilor vorbiseră cu un accent nicaraguan suspect. Apoi, apăruse un conducător carismatic şi se petrecuse un asasinat – ambele evenimente puse la cale de ngumi, susţinea Alianţa – şi în scurt timp pădurile şi câmpurile se umpluseră cu tineri şi cu câteva femei, gata să-şi rişte vieţile pentru a-şi apăra ţara împotriva capitaliştilor cinici şi a marionetelor lor. Împotriva giganţilor invulnerabili care se furişau prin junglă, neauziţi ca nişte feline, şi care în câteva minute puteau rade o aşezar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considera realist din punct de vedere politic. Nu înghiţea propaganda ieftină a taberei sale, totuşi ceilalţi erau pur şi simplu sortiţi pieirii; conducătorii lor ar fi trebuit să negocieze cu Alianţa, nu s-o întărâte. Când detonaseră bomba nucleară în Atlanta, îşi bătuseră ultimul cui în propriul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ngumii detonaseră bomba. Acţiunea criminală nu fusese revendicată de nici un grup rebel, iar Nairobi declarase că se găsea pe punctul de a reuşi să dovedească faptul că bomba provenise din vechile arsenale nucleare ale Alianţei; aceasta sacrificase cinci milioane de americani pentru a deschide calea spre războiul total, spre anihi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rebase care putea fi natura dovezii, de ce erau „aproape” de ea şi totuşi nu puteau preciza nimic. El nu elimina posibilitatea ca în tabăra lui să existe indivizi suficient de nebuni pentru a arunca în aer unul din propriile lor oraşe. Nu ştia însă cum putea fi păstrat atâta timp un asemenea secret. Trebuiau să fie implicate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un aspect insolvabil. Cei care uciseseră cinci milioane de necunoscuţi puteau sacrifica şi câteva zeci de prieteni, câteva sute de co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e învârteau în cerc, aşa cum făcuseră în mintea tuturor în lunile scurse după Atlanta, Sao Paulo şi Mandelaville. Va apărea o dovadă reală? Mâine va fi vaporizat alt oraş; apoi altul, c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favorabil pentru cei care deţineau proprietăţi imobiliare în zonele rurale. Oamenii care se puteau muta din oraşe găseau viaţa la ţară extrem d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upă întoarcerea acasă, sunt de obicei plăcute şi intense. Buna dispoziţie, specifică revenirii, conferă energie vieţii noastre sexuale, iar atunci când nu sunt cu Amelia mă pot afunda în Proiectul Jupiter, actualizându-mi cunoştinţele. Foarte multe depind însă de ziua în care mă întorc, deoarece vinerea reprezintă întotdeauna o singularitate. Atunci mă duc la Saturday Nigh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mele unui club din cartierul Hidalgo, mult mai scump decât cele pe care le-aş frecventa de obicei şi mult mai ostentativ; tema localului este o viziune romantică asupra Epocii Găştilor Californiene gel, graffiti şi jeg, toate ţinute la o distanţă sigură de feţele de masă. După părerea mea, tipii ăia nu difereau cu nimic de trosnitorii şi crestătorii de azi – ba chiar erau mai răi, fiindcă nu trebuiau să-şi facă griji în privinţa pedeapsei federale cu moartea, instituită pentru utilizarea armelor. Chelnerii au haine de piele şi tricouri meticulos pătate cu gel, blugi negri şi bocanci înalţi. Ei susţin că vinoteca de acolo este cea mai bună di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cel puţin zece ani mai tânăr decât oricare alt client din Saturday Night Special; singurul a cărui ocupaţie nu este exclusiv de natură intelectuală. Sunt „băiatul lui Blaze”; vin aici ca prieten şi coleg de serviciu al ei şi toţi par să accepte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valoare pentru grup a fost calitatea de mecanic. Eram cu atât mai interesant cu cât unul dintre cei mai bătrâni membri ai grupului, Marty Larrin, făcuse parte din colectivul care realizase cyberlink-ul, ce permisese apariţia conectării – şi astfel, a soldier-bo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ocupase de conceperea securităţii sistemului. O dată instalată, mufa devenea inaccesibilă la nivel molecular, fiind realmente imposibil de modificat, chiar şi de fabricanţi, chiar şi de proiectanţi. Nanocircuitul din interior s-ar bloca aproape instantaneu, dacă s-ar interveni asupra oricărei părţi din dispozitivul complex. După aceea, ar fi necesară altă operaţie, cu zece la sută şanse de deces ori de incapacitare, pentru extragerea mufei defecte şi instalarea alt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vea în jur de şaizeci de ani; jumătatea din faţă a ţestei o avea rasă într-un stil vechi de o generaţie, iar restul părului său alb îl purta lung, exceptând cercul epilat din jurul mufei. Rămăsese arătos într-un mod clasic, cu trăsături regulate şi ferme; din modul cum o trata pe Amelia era evident că avuseseră o relaţie în trecut. Odată, o întrebasem cât durase relaţia aceea; fusese singura întrebare de acest gen pe care i-o pusesem. Ea căzuse pe gânduri, apoi îmi spusese: „Cred că tu terminaseşi şcoa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in Saturday Night Special diferă de la o săptămână la alta. Marty este aproape întotdeauna acolo, alături de tradiţionalul lui adversar, Franklin Asher, un matematician care face parte din catedra de filosofie. Tachinările lor ironice durează de pe vremea când erau colegi de facultate; Amelia îl cunoaşte cam tot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ste prezentă şi Belda Magyar, o tipă ciudată, dar aparţinând evident cercului de iniţiaţi. Stă şi ascultă cu o uitătură încruntată şi dezaprobatoare, sorbind la răstimpuri din acelaşi singur pahar de vin. O dată sau de două ori pe seară, face câte o remarcă absolut ilară, fără să-şi modifice expresia feţei. Este cea mai bătrână, are peste nouăzeci de ani, şi e profesor emerit2 la catedra de arte. Pretinde că-şi aminteşte că în copilărie l-a întâlnit pe Richard Nixon. Acesta era înalt şi intimidant, şi-i dăruise o cutie de chibrituri, fără îndoială un suvenir gen Casa Albă, pe care maică-sa i-o lu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Reza Pak, un chimist timid, abia trecut de patruzeci de ani, singurul, exceptând-o pe Amelia, cu care mă întâlneam în afara lui Saturday Night Special. Uneori, jucam biliard sau tenis. Nu-mi punea niciodată întrebări despre Amelia şi nici eu nu mă interesam de prietenul lui care venea, exact la ora stabilită, să-l 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za, care locuia tot în campus, ne lua pe mine şi pe Amelia cu maşina lui, dar în vinerea aceasta se afla deja în oraş, motiv pentru care am comandat un taxi. (Ca majoritatea oamenilor, Amelia nu are automobil, iar eu n-am şofat niciodată, decât în Instrucţia Elementară, şi atunci conectat cu cineva care se pricepea.) Am fi putut merge cu bicicletele până în Hidalgo, cât încă mai era lumină, dar întoarcerea pe timp de noapte însemna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la apusul soarelui a început să plouă şi până am ajuns la restaurant se dezlănţuise o furtună cu fulgere şi tunete în toată puterea cuvântului. Saturday Night Special avea o tendă, însă ploaia bătea aproape orizontal; între taxi şi uşă, ne-am udat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şi Belda sosiseră deja şi ocupaseră masa noastră obişnuită, din sectorul gel. I-am convins să ne mutăm în salon, unde se afla un şemineu fals care, cât de cât, degaj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ent cvasi-permanent, Ray Booker, apăru pe când ne mutam; şi el fusese udat până la piele. Ray era inginer şi lucrase cu Marty la tehnologia soldier-boy – în plus, era un muzician serios de bluegrass, ce-şi petrecea verile cântând la banjo pri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ă-i fi văzut pe cei din Zece azi! (Ray avea o uşoară predilecţie pentru war-boy.) S-a retransmis, în sfârşit, atacul amfibiilor asupra lui Punta Patuca. Am venit, am văzut, am dat la gi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inse trenciul şi pălăria ude robotului care-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registrat aproape n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proap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u nimerit peste un câmp disruptor, continuă el, aşezându-se greoi în scaun. Trei unităţi şi-au pierdut ambele picioare, însă l-am evacuat înainte s-ajungă hienele la ei. Un psiho, o fată în a doua sau a treia e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am oprit. Au folosit un câmp disruptor în interior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rut în pix! Au distrus un cvartal întreg de magherniţe, incluse în planul edilitar. Bineînţeles, au zis că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sta a dat-o pe fată peste cap. Era în mijlocul lor, imobilizată, cu ambele picioare scoase din funcţiune. S-a opus echipei de salvare, voia să-i evacueze pe civili. Au trebuit s-o deconecteze ca s-o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mesei un scotch cu sifon şi am comandat şi noi. În secţiunea asta, nu existau chelneri cu părul dat cu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păţească nimic. Este una din chestiile alea cu care trebuie să te-nve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oi, zise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i făcut-o? N-am fi căpătat nici un avantaj strategic şi ne-am fi ales doar cu comentarii nefavorabile. Într-un oraş, câmpurile disruptoare sunt nişte arm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a mai supravieţuit cineva,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iciunul dintre cei de la sol – i-a făcut chiseliţă într-o clipă. Erau însă blocuri de trei şi patru etaje. Cei de sus trebuie să fi supravieţuit colapsului. După ce ne-am scos toţi soldier-boy-ii, plutonul Zece a stabilit un perimetru de interdicţie cu markere ONU şi l-a declarat zonă noncombatantă cu răniţi colaterali. Au paraşutat o medişeniletă de Crucea Roşie şi au trecut mai departe. Câmpul disruptor a fost singura şmecherie tehnică. În rest, tactici vechi de izolare şi concentrare, care nu merg la un grup atât de bine integrat ca Zece. A fost o coordonare de pluton excelentă. Julian, tu ai fi apreciat-o cu siguranţă. Din văzduh, părea u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ţi-l c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o făceam niciodată, dacă nu cunoşteam pe cineva implic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ncuviinţă Ray. Am două cristale, dintre care unul conectat prin Emily Vail, şeful companiei. Celălalt este versiun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ptele nu se transmiteau în direct, fiindcă inamicul s-ar fi putut conecta. Versiunea comercială era remontată pentru a se obţine un dramatism maxim şi pentru a se face dezvăluiri minime. Oamenii obişnuiţi nu puteau obţine versiuni necenzurate ale mecanicilor; o mulţime de war-boy ar fi fost gata să ucidă pentru aşa ceva. Ray deţinea o autorizaţie de maximă securitate şi un jac fără filtru. Dacă un civil sau un spion ar fi pus mâna pe cristalul lui Emily Vail, ar fi văzut şi simţit multe detalii inexistente în versiunea comercială, totuşi anumite percepţii şi gânduri ar fi fost filtrate dacă respectivul nu ar fi avut un jac ca al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tr-un smoching curat ne-a adus băuturile. Eu şi Reza împărţeam o carafă de vin roşu,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toastă el fără ironie. Bine ai veni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atinse cu genunchiul pe sub masă. Vinul era destul de bun, acrişor doar cât să te facă să te gândeşti data viitoare la unul puţin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a fost una uşoară, i-am spus lui Ray. El încuviinţă din cap. Îmi urmărea întotdeauna acţiunile. Apărură alţi doi amici şi am început obişnuitele conversaţii pe grupuleţe, ce uneori se întrepătrundeau. Amelia plecă de lângă mine, ca să discute despre cărţi cu Belda şi cu un bărbat de la catedra de arte. Aveam obiceiul să ne separăm când păre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Reza şi cu Ray; când apăru Marty, o sărută pe Amelia pe obraz şi veni la grupul nostru. Între el şi Belda focul pasiunii nu se stin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ra ud până la piele, iar părul lung şi alb îi atârna în şuviţ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archez la mama naibii de-aici, zise el trântindu-şi pardesiul ud în braţe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lucrezi până mai târziu, spu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afea şi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dup-aia şi te poftesc să vii şi tu. Poţi să mai bei vreo două scotc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bolic, îşi împinse paharul cu doi centi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probleme de muncăl O s-avem toată noaptea la dispoziţie. E vorba despre fata aia pe care ziceai c-ai văzut-o pe cristalul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ced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Tu de ce nu cedezi, Julian? Cere-te la vatră. Ne place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utonul tău, glumi Ray. Sunt nişte tip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studiile voastre despre conexiunile încrucişate? Am insistat. Probabil că de-abia începuse să se conectez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ract nou, pe care l-am demarat cât ai lipsit tu, explică Ray. Trebuie să studiem eşecurile de empatie. Indivizi care cedează, fiindcă-i simpatizează p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ngaja pe Julian, chicoti Reza. El îi iubeşte p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relează cu aspectul politic, preciză Marty. În plus, de obicei este vorba despre persoane aflate în primul sau în al doilea an. Majoritatea sunt femei. Julian nu-i un candi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 cafeaua; luă ceaşca şi su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vremea asta? Ziceau c-o să fie seni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pesc după Knicks, am spus. Rez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pătrată din minus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avea să se mai discute despre eşecurile d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ştia cât de selectivă fusese recrutarea, găsind oameni pentru anumite posturi de mecanici. Plutoanele de vânători/ucigaşi erau puţine, dar de obicei dificil de controlat la două niveluri. Ca plutoane, nu îndeplineau adecvat ordinele şi nu se integrau prea bine „orizontal” cu celelalte plutoane din companie. Mecanicii dintr-un pluton vânătoare/ucidere tindeau să nu se conecteze prea strân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u reprezenta o surpriză. Plutoanele respective erau alcătuite din acelaşi gen de indivizi pe care armatele anterioare îi alegeau pentru „operaţiuni murdare”. Era de aşteptat să fie independenţi şi, cumva, s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Julian, în majoritatea plutoanelor exista cel puţin o persoană care părea o alegere cu adevărat nefericită. În echipa lui, aceasta era Candi, care se arăta oripilată de război şi nu dorea să facă rău duşmanilor. Asemenea persoane erau numite stab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ănuia că stabilizatorul acţiona ca un fel de conştiinţă a plutonului; totuşi, mai corect ar fi fost să-l denumească regulator, prin analogie cu regulatoarele motoarelor. Plutoanele fără stabilizatori dovedeau predilecţia de a scăpa de sub control, de a „o lua razna”. Aşa se întâmpla uneori cu vânătorii/ucigaşi, ai căror stabilizatori nu puteau fi prea pacifişti şi, din punct de vedere tactic, acest lucru constituia un dezastru. Conform lui von Clausewitz, războiul este utilizarea controlată a forţei în vederea atingerii obiectivelor politice. Forţa necontrolată poate să facă rău ori să ajute, în aceeaşi măs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mit, o observaţie de bun simţ, potrivit căreia episoadele de nebunie aveau efect pozitiv pe termen lung, deoarece, datorită lor, ngumii se temeau şi mai mult de soldier-boy. În realitate, contrariul era de asemenea valabil, conform celor care studiaseră psihologia inamicului. Soldier-boy-ii stârneau cea mai mare teamă atunci când se comportau ca nişte maşini controlate de la depărtare. Când se înfuriau sau o luau razna – comportându-se aidoma unor oameni în costume de roboţi – păreau posibil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tre stabilizatori cedau într-adevăr înainte de a li se termina stagiul militar. În majoritatea cazurilor, nu era un proces brusc, ci îl preceda o perioadă de neatenţie şi indecizie. Marty şi Ray urmau să examineze comportamentul stabilizatorilor înainte de criză, pentru a vedea dacă nu exista un indicator invariabil care i-ar fi putut avertiza pe comandanţi că sosise momentul unei înlocuiri sau al une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inaccesibilitatea mufei i-ar fi oprit pe oameni să-şi facă rău în mod voit, ori să-i vatăme pe alţii, deşi toţi ştiau că mufa avea doar rolul de a menţine monopolul guvernului. Precum multe alte lucruri general cunoscute, nu era adevărat. Nu era tocmai adevărat nici faptul că nu puteai modifica o mufă instalată; totuşi, modificările se limitau la memorie – de obicei, când armata dorea ca un soldat să uite ceva ce văzuse. Doar două persoane din grupul de la Saturday Night Special cunoşteau detal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eveniment era şters din memoria unui soldat din considerente de securitate; ceva mai rar, din motiv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oate cercetările lui Marty se desfăşurau pentru armată, ceea ce-l stingherea. Când începuse să lucreze în domeniu, cu treizeci de ani în urmă, mufele erau rudimentare, scumpe şi rare, fiind folosite numai în cercetările medical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joritatea oamenilor continuau să muncească pentru a-şi câştiga existenţa. Peste un deceniu, cel puţin în „Lumea Întâi”, majoritatea slujbelor asociate producerii şi distribuţiei bunurilor deveniseră anacronice3. Nanotehnologia oferise nanoforja – cere-i o casă, apoi amplaseaz-o lângă nisip şi apă. Vino mâine cu mobilierul. Cere-i un automobil, o carte, o forfecuţă pentru unghii. Desigur, după nu prea mult timp, nu mai trebuia să-i ceri; ea ştia deja ce doreau oamenii şi câţi oamen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 construi şi alte nanoforje. Dar nu pentru oricine. Numai pentru guvern. Nu puteai nici măcar să-ţi sufleci mânecile şi să-ţi construieşti singur una, deoarece tot guvernul deţinea secretul fuziunii la cald, iar nanoforja n-ar fi putut exista fără abundenta de energie gratuită obţinută din proces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ei costase mii de vieţi şi săpase un crater gigantic în North Dakota, dar până ce Julian intrase la şcoală, guvernul ajunsese în poziţia de a putea da oricui orice obiect material. Evident, nu-ţi putea oferi orice doreai; alcoolul şi alte droguri erau supuse unui control strict, ca şi lucrurile potenţial periculoase, de felul armelor şi automobilelor. Însă dacă erai un bun cetăţean, puteai duce o viaţă de confort şi securitate fără să mişti un deget şi fără să munceşti, în afară de cazul când doreai s-o faci. Cu excepţia celor trei ani de stagiu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divizilor petreceau cei trei ani în uniformă lucrând câteva ore pe zi la Resurse Umane şi Management, care avea rolul de a se asigura că nanoforjele aveau acces la toate elementele necesare. Cam cinci la sută dintre recruţi îmbrăcau uniformele albastre ale infirmierilor – cei despre care testele afirmau că vor avea rezultate bune în lucrul cu bolnavii şi bătrânii. Alţi cinci la sută îmbrăcau uniforme verzi şi deveneau şoşonari. O mică fracţiune din rândul acestora se dovedeau inteligenţi şi rapizi, şi ajungeau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veau dreptul să se reînroleze, şi mulţi o făceau. Unii nu doreau să se confrunte cu o viaţă de libertate totală şi, poate, de inutilitate. Pe alţii îi atrăgeau avantajele ce însoţeau uniforma: banii pentru hobby-uri sau diverse deprinderi, un anume prestigiu, comoditatea de a-i avea pe alţii care să-ţi spună ce să faci, cardul de raţii ce-ţi oferea alcool nelimitat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ăcea chiar faptul că li se permitea să deţină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nu erau implicaţi în soldier-boy, water-boy sau fly-boy – cei cărora mecanicii le spuneau „şoşonari” – se bucurau de aceleaşi avantaje, dar se confruntau permanent cu posibilitatea de a li se ordona să se deplaseze şi să ocupe un sector disputat. De obicei, ei nu trebuiau să lupte, fiindcă soldier-boy-ii erau mai pricepuţi în această privinţă şi nu puteau fi ucişi, însă nu încăpea îndoială că şoşonarii îndeplineau un valoros rol militar: cel de ostatici. Puteau deveni chiar momeli pentru armele ngumi cu bătaie lungă. Asta nu-i făcea să-i iubească pe mecanici, în aceeaşi măsură în care le datorau vieţile. Dacă un soldier-boy era făcut bucăţele, mecanicul căpăta altul nou. Cel puţin, aşa credeau ei. Habar n-aveau ce simţea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dorm în soldier-boy. Unii considerau că era grotesc – o desprindere atât de totală de simţuri, încât aducea cu moartea. Jumătate de pluton stă de pază, în vreme ce jumătatea cealaltă este decuplată pentru două ore. Adormi la fel de instantaneu cum se răsuceşte un comutator şi te trezeşti la fel de brusc, dezorientat, însă odihnit, ca după opt ore de somn normal. Asta dacă ai noroc să beneficiezi în totalitate cel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serăm într-o şcoală arsă dintr-un sătuc abandonat. Eu urma să dorm în schimbul doi, aşa că mai întâi petrecusem două ore stând lângă o fereastră spartă, simţind izul de junglă şi de tăciuni stinşi, în bezna neschimbătoare. Bineînţeles, din punctul meu de vedere, nu era nici beznă, nici neschimbătoare. Lumina stelelor scălda scena aidoma unor raze de soare monocrome şi la fiecare zece secunde comutam pentru o clipă pe infraroşii. Infraroşiile mă ajutaseră să urmăresc o felină mare şi neagră care ne cerceta, furişându-se printre rămăşiţele contorsionate ale instalaţiilor de pe terenul de joacă. Era un ocelot, sau alt animal similar, care simţise mişcarea din şcoală şi căuta o pradă. Când ajunsese la numai zece metri, încremenise timp îndelungat, fără să adulmece nimic, sau poate doar lubrifiantul, apoi dispărus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altceva. După două ore, se trezise schimbul întâi. Îi lăsasem în pace câteva minute, ca să se orienteze, apoi le transmisesem „RapSit”-ul – raportul de situaţi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şi instantaneu mă trezisem într-o explozie de durere. Senzorii nu-mi comunicaseră nimic, decât lumină orbitoare, un vuiet de zgomot alb, căldură pârjolitoare – şi izolare completă! Tot plutonul meu fusese deconectat sau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adevărat; ştiam că mă găseam în siguranţă într-o cuşcă din Portobello. Cu toate acestea, mă durea ca o arsură de gradul trei pe fiecare centimetru pătrat de piele dezgolită, ca şi cum globii oculari mi-ar fi fost fierţi în orbite, ca şi cum aş fi murit inhalând vapori de plumb, ca şi cum mi s-ar fi făcut o clismă cu plumb topit: o totală supraîncărcare de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păruse că durează mult timp… îndeajuns ca să cred că de data asta chiar se întâmplase: inamicul distrusese Portobello, poate cu o bombă atomică, şi eu eram cel care murea, nu maşina mea. De fapt, fuseserăm decuplaţi după 3,03 secunde. Putea să fi fost şi mai rapid, însă mecanicul din plutonul D, care era legătura noastră orizontală şi legătura noastră cu coordonatorul de companie, dacă eu muream – fusese dezorientat de intensitatea neaşteptată a evenimentului, chiar dacă o resimţea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ulterioare ale imaginilor din satelit arătaseră două aparate de zbor catapultate dintr-un punct situat la cinci kilometri. Erau de tip stealth şi, neavând combustibil, nu lăsau semnătură termică. Unul dintre piloţi se catapultase înainte ca aparatul lui să fi lovit şcoala. Celălalt avion fie era dirijat automat, fie pilotul lui murise în explozie kamikaze, sau ca urmare a defectării sistemului de catap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vioane fuseseră ticsite cu bombe incendiare. La aproximativ o sutime de secundă după ce Candi simţise ceva în neregulă, toţi soldier-boy-ii noştri încercau să răzbată printr-un potop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ştia că noi trebuia să dormim şi cunoştea felul în care procedam. De aceea concepuse asemenea instalaţii: catapulte camuflate, reglate asupra unor clădiri pe care, mai devreme sau mai târziu, aveam să le utilizăm, cu echipajul de doi piloţi aşteptând luni sau poate chiar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ră limita la instalarea de capcane autodeclanşatoare în şcoală, deoarece am fi simţit existenţa unor asemenea cantităţi de materiale incendiare sau explo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bello, trei mecanici suferiseră stopuri cardiace; Ralph murise. Fuseseră întrebuinţate tărgi cu pernă de aer, pentru a ne deplasa în aripa-spital; cu toate acestea, orice mişcare ne provoca dureri îngrozitoare; de-abia puteam să resp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izic nu putea ajunge la locul acelei dureri fantomă care era amintirea morţii violente a sistemului nervos. Împotriva durerii imaginare trebuia luptat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ectat în fantezia unei insule caraibiene, înotând în apa caldă alături de negrese superbe. M-am delectat cu o mulţime de cocteiluri virtuale pe bază de rom şi fructe, apoi cu sex virtual, somn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tot în dureri, au încercat scenariul opus – o staţiune de sporturi de iarnă, bântuită de geruri, cu aer rarefiat. Existau acolo pârtii rapide, femei iuţi, precum şi aceeaşi secvenţă de voluptăţi virtuale. Apoi, m-am plimbat cu canoea pe un lac liniştit de munte. Apoi, m-am trezit pe un pat de spital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ra un tip scund, mai negru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prins de saltea, până mi-a trecu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andi ş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ţi nimic.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mur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vag că încetaseră să-i mai acorde atenţie şi-i aduseseră pe ceilalţi doi de la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chimbul începuse luni.) Cum te simţi? Eşti liber să pleci de îndată ce vei fi în stare să te ţi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e medicală? (Încuviinţă din cap.) Durerea din piele a încetat. Totuşi, încă mă simt ciudat. E drept, însă, că până acum n-am mai petrecut două zile conectat la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tălpile pe podeaua rece din gresie şi m-am ridicat. Am traversat ameţit încăperea, până la un dulap, l-am deschis şi am găsit înăuntru o uniformă şi o geantă cu hainele m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ai rămân pe-aici o vreme, să văd ce-mi face plutonul. După-aceea, o să merg acasă,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i probleme, întreabă de dr. Tull de la Recuperarea 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plecă. Medicii trebuie sal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ort uniforma şi m-am îmbrăcat încet, după care am rămas locului o vreme, sorbind apă cu gheaţă. Mai pierdusem un soldier-boy în două rânduri, dar în ambele ocazii fusese o simplă senzaţie de dezorientare, urmată de decuplare. Auzisem despre aceste feedback-uri totale şi cunoşteam un caz în care toţi membrii unui pluton muriseră înainte de a putea fi decuplaţi. Probabilistic, aşa ceva nu se mai pute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vea să ne afecteze randamentul? Plutonul lui Scoville cunoscuse o situaţie similară anul trecut. Toţi fuseserăm nevoiţi să petrecem un ciclu instruindu-ne cu soldier-boy-ii înlocuitori, totuşi ei nu păruseră afectaţi, exceptând nerăbdarea cauzată de faptul că nu se luptau. Avuseseră însă parte numai de o fracţiune de secundă, nu de trei secunde de arder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le văd pe Candi şi Karen. Ieşiseră de jumătate de zi din terapia de conectare, erau palide şi slăbite, dar altfel nu aveau probleme. Îmi arătară cele două semne identice, roşii, dintre sâni, unde li se aplicaseră electrozii pentru a fi rea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or şi a lui Mel, se externaseră şi plecaseră acasă. Aşteptându-l pe Mel, am coborât la Op şi am vizion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trei secunde, bineînţeles; doar minutul dinaintea lor. Toţi cei aflaţi de planton auziseră un pocnet înăbuşit, care fusese catapultarea pilotului inamic. Candi zărise după aceea cu coada ochiului, pentru o sutime de secundă, un avion trecând peste copacii ce mărgineau parcajul şi năpustindu-se spre ei. Începuse să se răsucească, pentru a-l ochi cu laserul, apoi înregistrare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părut Mel, ne-am dus la aeroport, unde am băut două beri şi am mâncat o farfurie de plăcinte cu carne. El plecă spre California, iar eu am revenit la spital pentru vreo două ore. Am mituit un teh să mă conecteze cu Candi şi Karen pentru cinci minute – nu tocmai contrar regulamentelor; dintr-un punct de vedere, continuam să fim în timpul serviciului. Acest interval ne-a fost de ajuns ca să ne asigurăm reciproc că totul va fi bine şi să-l plângem împreună pe Ralph. Pentru Candi, mai ales, era foarte greu. Am mai preluat o parte din durerea şi teama ce le învăluise inimile. Nimănui nu-i place să se gândească la posibilitatea unei înlocuiri, după ce a avut o maşină în centrul vieţii. Brusc, ele deveniseră candida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conectat, Candi mă strânse cu putere de mână, de fapt numai de degetul arătător, şi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nzi secretele mai bine decât oricare altul,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ea îmi eliber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spatele din rezerva lor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puse Candi şi nu închei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ea fusese propoziţia. Ea văzuse cât de profund nu dorisem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Amelia de la aeroport şi am anunţat-o că voi ajunge acasă peste câteva ore şi că-i voi explica totul mai târziu. Avea să fie trecut de miezul nopţii, însă îmi spuse să vin direct la apartamentul ei. Asta a însemnat o uşurare. Relaţia noastră nu cunoştea nici un fel de restricţii, totuşi sperasem întotdeauna că ea dormea singură, aşteptând, pe durata celor zece zile de absenţă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cepuse că se întâmplase ceva foarte rău. Când am ieşit din aeroport, mă aştepta acolo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aşinii înţepenise într-o configuraţie de oră de vârf, aşa că am avut nevoie de douăzeci de minute ca să ajungem acasă, pe străzi de suprafaţă pe care nu le văzusem decât de pe bicicletă. Am izbutit să-i relatez Ameliei esenţa celor petrecute, în vreme ce străbăteam labirintul care evita un trafic inexistent. Când am ajuns la campus, minunea minunilor – paznicul îmi privi uniforma şi ne făcu semn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convingă să-mi încălzească ceva de mâncare. De fapt, nu-mi era foame, dar ştiam că-i plăcea să mă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izualizez, îmi zise căutând castronaşe şi beţişoare. Normal, de altfel. Eu mă limitez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înapoia mea şi-m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ş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puternic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ca o scândură. Nu te-ai desprins aproape deloc de…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se şi nişte sake. După ce am băut prima ceaşcă pe nerăsuflate, mi-am turnat-o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au lăsat să mă-ntorc şi să mă conectez cu Candi şi Karen în secţia de reanimare. Candi are problem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o să i se înmoa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degrabă problema lui Karen. Candi se-nvârte în cerc în jurul lui Ralph. Nu poate accepta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tinse peste mine şi-şi turnă şi ea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silier de traume psihologice? Vreau să spun, când nu-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de ce-or avea oamenii asemenea meserii? Şi-a pierdut tatăl la vârsta de doisprezece ani, într-un accident de maşină. Candi se găsea în aceeaşi maşină. Chestia n-a fost niciodată îngropată definitiv. Tatăl continuă să fie acolo, pe fundal, în spatele fiecărui bărbat pe care ea îl… de care se sim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iubeşte? 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dragoste. Este ceva reflex. Am mai discu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ca să amestece în tigaie, rămânând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ai trebui să discutăm o dată. Sau poate s-o facem la fiecar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ici să urlu la ea, totuşi m-am abţinut. Eram amândoi obosiţi şi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nu aduce deloc cu Carolyn. Crede-mă pe cuvânt. Candi îmi este mai degrabă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oră-mea, da? (Nu mai auzisem de ea de peste un an.) Sunt apropiat de ea, intim, şi bănuiesc că ai putea numi asta ca fiind un fel de iubire. Totuşi, nu seamănă cu relaţi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împărţi conţinutul tigăii în două castr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Ai trecut prin clipe groaznice, iar eu îţi amărăsc şi mai mult via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mi dai mâncare re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str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comporte aşa din cauză că este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şeză puţin cam brusc castronaş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e care mă-nnebuneşte. Să împarţi cu ele ciclul! Mi se pare mai mult decât „intim”. E pur şi simplu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Ai vreo doi an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pluton îşi sincronizează destul de repede ciclurile menstruale, iar bărbaţii sunt, evident, afectaţi. O problemă este rotaţia de treizeci de zile a ciclului; în prima jumătate a anului trecut, veneam acasă lunar cu iritări postmenstruale, dovada faptului că întotdeauna creierul este mai puternic decât g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cum era? Niciodată n-ai spus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bia în al treilea ciclu. Un neo. Nu văzuse o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însă 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un tip agitat, poate hipersensibil. Acum două luni, când am fost conectaţi în paralel, plutonul lui Scoville s-a comportat mai dur ca de-obicei şi el a fost deprimat zile în şir. A trebuit ca toţi să ne ţinem de capul lui, să-l ajutăm să meargă mai departe. Evident, Candi era cea mai priceput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învârtea mâncarea prin castronaş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cunoşteai toate intim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m unele intimităţi, însă nu la fel de profund ca în cazul celorlalţi. A făcut pipi în pat până la pubertate şi avea un teribil sindrom de vinovăţie, datând din copilărie, cauzat de uciderea unei broaşte ţestoase. Îşi cheltuia toţi banii pe sex conectat cu mufistele din Portobeilo. Până când se însurase, nu avusese parte de sex adevărat – şi n-a rămas mult timp căsătorit. Înainte de a i se monta mufa, se masturba violent privind fibre cu sex oral. Ţi se par inti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mâncarea lu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 cu crabi. Aşa cum le prepar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a prea mult, şi deloc pentru plăcerea proprie. În şcoală, îi plăcuse Comoara din insulă. În clasa a unsprezecea, a scris un comentariu despre Jim, pe care l-a folosit şi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stul de drăguţ. N-am avut o relaţie socială cu el – niciunul dintre noi n-a avut. Când ieşea din cuşcă, o ştergea direct în baruri, pregătit să se apuce de treabă cu muf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 n-a… niciuna dintre femei n-a vrut să-l… aju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e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ţeleg eu. De ce n-ar fi făcut-o? Toate femeile ştiau că merge cu mufis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şi dorea el. Nu cred că era neferic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ins castronaşul într-o parte şi mi-am mai turnat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ste o încălcare a intimităţii la o scară cosmică. Când eram cu Carolyn, de fiecare dată când ne întorceam la pluton existau opt persoane care aflau tot ce făcuserăm, din ambele puncte de vedere, imediat ce ne conectam. Ştiau ce simţise Carolyn faţă de ceea ce făcusem eu şi invers, precum şi toate stările de feedback generate de ştiinţa respectivă. Asemenea relaţii nu pornesc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insistă ea. Sunteţi obişnuiţi ca toţi să ştie totul. Vă cunoaşteţi pe dinăuntru, pentru numele lui Dumnezeu! O partidă de sex din prietenie n-ar zgudu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uria mea nu era raţională, că, de fapt, nu fusese declanşată de între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ţie ţi-ar plăcea să ai toată gaşca de vineri seara în dormitor cu noi? Să simtă tot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îmi zâmbi. Să fie asta o diferenţă între bărbaţi şi femei, sau între tine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diferenţă între tine şi oamenii întregi la minte. (Zâmbetul meu poate că nu fusese pe de-a întregul convingător.) De fapt, nu-i vorba despre senzaţiile fizice. Detaliile variază, dar în general bărbaţii se simt ca bărbaţi şi femeile ca femei. După surpriza iniţială, participarea comună nu-i mare chestie. Intim este modul în care simte restul persoanei tale. Intim şi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tronaşele şi le dus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reclame, n-ai z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u o voce uşor răguşită – „Simţiţi ce sim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Adesea, cei care plătesc ca să li se instaleze o mufă o fac din curiozitate sexuală. Sau sunt motivaţi de ceva mai profund – se simt întemniţaţi într-un corp care nu le aparţine, totuşi nu doresc să-şi facă o operaţie de schimbar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ocedează permanent aşa, mă tachină ea, cunoscându-mi sentimentele. Este mai puţin periculos decât mufa şi, în plus,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ibil, cum să nu! Te alegi cu scu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sculele lor… În principal, sunt propriile voastr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ea erau ins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fusese bărbat, până împlinise optsprezece ani şi avusese voie să completeze un formular de schimbare a sexului. Fusese supusă câtorva teste şi Sănătatea Publică fusese de acord că ar fi fost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aţie este gratuită. Dacă voia să redevină bărbat, trebuia să plătească. Două dintre mufistele care-i plăcuseră lui Ralph erau foşti bărbaţi, ce încercau să câştige îndeajuns ca să-şi răscumpere sculele. Ce lum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erau angajaţi în armată aveau la dispoziţie modalităţi legale de a câştiga bani, deşi puţini dintre ei ajungeau să facă rost de sumele obţinute de prostituate. Profesorii beneficiau de mici retribuţii – mai însemnate în cazul celor care predau discipline practice, şi doar simbolice pentru cercetători. Marty era şeful catedrei sale şi o autoritate mondială în interfeţele creier/maşină şi creier/creier, totuşi câştiga mai puţin decât un asistent din învăţământ, ca Julian. Câştiga mai puţin şi decât puştii cu părul gelat care serveau în Saturday Night Special. Şi, aidoma majorităţii celor aflaţi în poziţia lui, Marty afişa o mândrie perversă faţă de faptul că era permanent falit – era prea ocupat ca să aibă timp să câştige bani. Oricum, avea rareori nevoie de lucrurile ce puteau fi cumpărate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 puteau fi cumpărate obiecte artizanale şi opere de artă originale, sau servicii: maseuri, chelneri, prostituate. Cu toate acestea, cei mai mulţi oameni îşi cheltuiau banii pe articole raţionalizate – cele pe care guvernul îţi îngăduia să le deţii, dar nu-ţi punea suficien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oţi beneficiau zilnic de trei credite pentru divertisment. Cu un credit puteai să vizionezi un film, să faci un traseu de montagne-russe, să obţii o oră de pilotaj manual pe o pistă auto sau să intri într-un local ca Saturday Nigh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puteai rămâne toată noaptea pe gratis, dacă nu doreai să mănânci sau să bei ceva. Meniurile restaurantelor afişau preţuri între unu şi treizeci de credite, majoritatea depinzând de volumul de muncă investit; alături de preţul în credite, se afişa şi cel în dolari, în cazul în care îţi epuizaseşi creditele de divertisment şi ave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 bani nu puteai cumpăra băuturi alcoolice, în afară de cazul când purtai uniformă. Aveai raţia de treizeci de grame pe zi, iar guvernul nu era interesat dacă ţi-o consumai în fiecare seară sub forma a două păhărele de vin, sau dacă te făceai praf o dată pe lună cu două sticle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bstinenţii şi indivizii în uniforme deveniseră companii foarte căutate în anumite cercuri mai nesigure pe picioare şi, poate previzibil, numărul alcoolicilor nu se redusese deloc. Cei care nu se puteau lipsi de băutură trebuiau să facă rost de ea, ori s-o prepar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ilegale erau disponibile contra bani, ba chiar reprezentau partea cea mai activă a economiei bazate pe dolari. Activităţi mărunte, precum producerea băuturilor alcoolice în casă sau prostituţia pe cont propriu, erau fie ignorate, fie rezolvate cu mici sume regulate oferite drept mită. Existau însă indivizi care operau pe scară mare, manipulând sume importante în schimbul unor droguri dure şi al serviciilor de felul asasi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ănătatea Publică asigura unele servicii medicale ca instalări de mufe, chirurgie estetică şi operaţii de schimbare a sexului, însă puţini căpătau aprobare pentru ele. Înainte de război, Nicaragua şi Costa Rica fuseseră ţările unde te puteai duce ca să cumperi „medicină neagră”. Acum, locul lor fusese luat de Mexic, deşi o sumedenie de medici aveau accente nicaraguane sau costa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neagră deveni subiectul de discuţie la întrunirea din vinerea următoare. Ray se afla într-un scurt concediu în Mexic. Nu era nici un secret că plecase acolo ca să-şi înlăture vreo zece kilogram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antajele medicale compensează riscul, s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aprobi concediul?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ăcat că n-a putut solicita concediu medical. Nu cred c-a folosit nici măcar o z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vanitate, rosti Belda cu glas tremurător. Narcisism masculin. Mie-mi plăcea foarte mult aş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a să intre în patul tău, scumpo! Zi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ierde, susură bătrâna, aranj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un tânăr încruntat şi arătos, arătând de parcă ar fi coborât din posterul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bia unsprezece, observ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comand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pentru toţi? Întrebă Julian. Încuviinţară, mai puţin Belda, care-şi privi ceas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lunii, de aceea toţi treceau băuturile în contul lui Julian, pentru a-şi păstra creditele de pe raţie, şi-i dădeau bani în schimbul lor. El se oferise să procedeze aşa permanent, însă din punct de vedere tehnic constituia o ilegalitate, aşa că majoritatea ezitau. Cu excepţia lui Reza, care nu cheltuise niciodată nimic în local, exceptând plăţile făcute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de gras trebuie să fii ca să te adresezi Sănătăţii Publice, vorbi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oţi mişca decât cu un cărucior cu palete, spuse Julian. Masa ta trebuie să modifice orbitele planet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dresat, explică Marty. Nici tensiunea şi nici colesterolul nu-i erau destul 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în privinţa lui…, remarc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Lăsând deoparte sentimentele personale, dacă păţeşte ceva rămân în aer în trei proiecte diferite. Mai ales cel nou – cel cu empatia. S-a afundat destul de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e interesă Julian. (Marty ridică palmele şi clătină din cap.) Scuze!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chestie ţi-aş putea spune – am studiat unul dintre oamenii tăi. O să afli totul data viitoare, când te vei conec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se sculă şi plecă la toaletă, aşa că nu rămăseseră decât ei trei: Julian, Amelia ş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pentru voi doi, vorbi Marty pe un ton distant, de parcă s-ar fi referit la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cces la conexiunea mea, bolboros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şi nu în scopul violării intimităţii. Am studiat unul dintre oamenii tăi. Evident, cunosc o mulţime de lucruri despre tine, în mod indirect, şi acelaşi lucru este valabil şi pentru Ray. Bineînţeles, vom păstra secretul atâta vreme cât veţi dori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ă ne-o spui! Comen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un într-o situaţie jenantă, dar Julian va afla cu siguranţă la prima conectare cu persoana. Mă bucur c-am reuşit, în sfârşit,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efo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 Ei bine,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fost atât de afectată de moartea de luna trecută?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ăm la nimic. Pur şi simplu, intervievăm câte o persoană din fiecare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ă la întâmplare, nu-i aşa? Rânj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âse şi înălţ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lipos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avem parte de cine ştie ce acţiuni în noua săptămână de muncă, pentru că trebuia să introducem un set nou de soldier-boy şi să ne adaptăm cu un alt mecanic. De fapt, erau doi mecanici, întrucât Rose, înlocuitoarea lui Arly, nu avea deloc experienţă, exceptând dezastrul de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canic nu era un neo. Dintr-un motiv sau altul, plutonul I fusese dezmembrat şi membrii lui fuseseră redistribuiţi. De aceea, într-un fel, îl cunoşteam pe noul mecanic, graţie legăturii difuze la nivel de plutoane asigurate de Ralph şi, înaintea lui, d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ădeam în vânt după Park. Plutonul fusese unul de vânătoare/ucidere. Park ucisese mai mulţi oameni decât noi toţi laolaltă şi nu încercase nici cel mai mic regret. Colecţiona cristalele cu misiunile sale şi le rederula când nu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sem noi soldier-boy în reprize de câte trei ore, urmate de o oră pauză, distrugând falsul oraş „Pedropolis”, construit în acest scop în baza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m timp, mă conectasem la Carolyn, coordonatoarea de companie, şi o întrebasem ce se întâmpla – de ce căpătasem un individ ca Park? Niciodată n-avea să se înţeleag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sese amar şi pârjolitor, confuz şi furios. Ordinul de „dezintegrare” al plutonului I venise de la un nivel superior brigăzii şi cauzase peste tot probleme de organizare. Mecanicii din I erau nişte individualişti incurabili. Nu se înţeleseseră nici măcar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presupunea că ar fi vorba despre un experiment deliberat. Din câte ştia, niciodată nu se mai făcuse ceva similar; unica dată când auzise despre dezintegrarea unui pluton, acest lucru se datorase morţii simultane a patru dintre membrii acestuia – ceilalţi şase nu mai putuseră colabora, împărtăşind durerea comună. Pe de altă parte, din punctul de vedere al uciderilor, I fusese unul dintre cele mai bune plutoane existente vreodată. Realmente, era lipsit de sens să-l dezinteg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că avusesem noroc că-l căpătasem pe Park. El asigurase legătura orizontală şi în ultimii trei ani fusese conectat direct cu mecanicii dinafară plutonului său. Camarazii lui, exceptându-l pe şeful de pluton, nu avuseseră conexiuni cu alţii şi erau o ceată de zurbagii. Prin comparaţie cu ei, Scoville părea un iubitor de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k îi plăcea să ucidă şi alte fiinţe, nu numai oameni. Pe durata antrenamentelor, mai trăsnea ocazional cu laserul câte o pasăre din zbor – o performanţă notabilă. Samantha şi Rose protestaseră amândouă când omorâse şi un câine vagabond. În mod caustic, el îşi argumentase acţiunea, atrăgând atenţia că javra nu aparţinea de ZO şi era posibil să fi fost echipată cu dispozitive de spionaj sau explozivi. Eram însă conectaţi cu toţii şi simţiserăm satisfacţia lui de-a dreptul obscenă atunci când ţintise câinele. Mărise imaginea la maximum ca să-l vadă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combinasem munca de supraveghere a perimetrului cu instrucţia şi mi-l închipuisem pe Park folosind copiii ca ţinte de antrenament. Adesea, copiii îi urmăresc pe soldier-boy de la o distanţă sigură şi, fără îndoială, unii dintre ei povestesc ce au văzut tăticilor, care raportează mai departe. Totuşi, majoritatea sunt pur şi simplu puşti fascinaţi de maşinării şi de război. Probabil că eu însumi am cunoscut o fază similară. Amintirile mele de dinaintea vârstei de unsprezece-doisprezece ani sunt vagi, aproape inexistente, un subprodus al instalării mufei care afectează cam o treime dintre noi. Cine mai are nevoie de copilărie, când prezentul este atât d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avusesem parte de suficientă excitare pentru toate gusturile. Trei rachete veniseră simultan spre noi, două dinspre ocean şi una, o momeală zburând la nivelul coroanelor copacilor, lansată din balconul unui bloc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spre ocean erau în sectorul nostru. Existau defensive automate împotriva unor astfel de atacuri, însă noi le dublam c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serăm explozia – plutonul A doborând racheta în cealaltă parte a bazei – ne înfrânaserăm impulsul firesc de a privi şi ne întorseserăm cu spatele la bază, ca să supraveghem direcţia opusă. Cele două rachete apăruseră imediat; deşi dotate cu tehnologie stealth, străluceau în IR. Un zid de antiaeriană se înălţase în faţa noastră şi când ajunseseră la el le loviserăm cu proiectilele noastre de calibru mare, transformându-le în doi meteori stacojii. Mai străluceau încă impresionant pe cerul nopţii, când o pereche de fly-boy ţiuise spre ocean, în căutarea platformelor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de reacţie fusese destul de rapid, fără să fi doborât vreun record. Desigur, Park trăsese primul, cu 0,02 secunde înaintea lui Claude, ceea ce-l făcuse să se înfoaie în pene. Cu toţii aveam înlocuitori în locurile de încălzire, fiind ultima zi din ciclul nostru şi prima din ciclul lor; prin intermediul secundului meu, recepţionasem o întrebare derutată de la secundul lui Park: Tipul ăsta are cev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soldat foarte destoinic, replicasem şi ştiusem că subînţelesul fusese clar. Secundul meu, Wu, nu avea instincte mai ucigaş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inci soldier-boy să păzească perimetrul şi-i luasem pe ceilalţi cinci pe plajă, ca să adunăm rămăşiţele rachetelor. Nici o surpriză. Erau RPB-4 de producţie taiwaneză. Urma să fie trimisă o notă de protest, iar răspunsul avea să deplângă, evident, furtul lor dintr-un arsena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nu fuseseră însă decât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eal fusese programat destul de bine. Începuse cu mai puţin de o oră înainte de încheier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utut deduce, planul era o combinaţie de răbdare şi de aplicare bruscă şi disperată a forţei. Cei doi rebeli care-l întreprinseseră lucrau de mulţi ani la cantina din Portobello. Intraseră cu măsuţele rulante în salonul ce se învecina cu vestiarul, ca să pregătească bufetul la care cei mai mulţi dintre noi se repezeau după schimb. Sub măsuţe aveau însă arme prinse cu benzi adezive – două automate de stradă. O a treia persoană, rămasă nedepistată, tăiase cablul ce transmitea la Comandă imaginile salonului şi vest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ei doi beneficiaseră de aproape treizeci de secunde de izolare totală, sub pretextul „cineva s-a împiedicat de cablu”, timp în care scoseseră armele şi trecuseră de uşile neîncuiate ce leagă salonul de vestiar şi vestiarul de Operaţiuni. Intraseră în Op şi deschise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arată că supravieţuiseră 2,02 secunde după deschiderea uşii, timp în care trăseseră şaptezeci şi opt de gloanţe calibru de vânătoare. Nu ne răniseră pe noi, cei din cuşti, fiindcă pentru aşa ceva ar fi avut nevoie cel puţin de proiectile perforante, însă îi uciseseră pe toţi cei zece mecanici de la încălzire şi pe doi tehnicieni, aflaţi înapoia unui perete de sticlă presupus incasabilă. Santinela şoşonar, care moţăia într-un costum blindat, se deşteptase la auzul zgomotului şi-i răsese. În cele din urmă, se dovedise că treaba fusese destul de groasă, deoarece el primise deja patru lovituri directe. Acestea nu-i pricinuiseră nici o defecţiune, dar dacă i-ar fi atins laserul ar fi fost nevoit să coboare şi să se lupte cu ei corp la corp. Asta le-ar fi putut oferi timp pentru a sparge cochiliile. Fiecare purta pe sub cămaşă, lipite de piele, cinci încărcături de plastic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mamentul era de fabricaţie Alianţă; pistoalele automate trăgeau cu muniţie de uraniu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 propagandă avea să insiste asupra caracterului sinucigaş al acţiunii – pedro lunatici care nu puneau nici o valoare pe viaţa oamenilor. Ca şi cum ei a fi înnebunit brusc şi ar fi ucis doisprezece tineri. Realitatea era îngrijorătoare, nu numai din cauza faptului că ei reuşiseră să se infiltreze şi să ne atace din interior, ci şi datorită îndrăznelii şi disperării pe care o su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vizi nu fuseseră angajaţi chiar de pe stradă. Toţi lucrătorii din bază trebuiau să treacă printr-o verificare exhaustivă a mediului de provenienţă, urmată de teste psihologice menite să certifice dacă erau de încredere. Câte alte bombe cu ceas umblau prin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 şi cu mine avuseserăm noroc, într-un mod mai sumbru, deoarece ambii noştri secunzi muriseră pe loc. Wu nu avusese nici măcar timp să întoarcă ochii. Auzise clinchetul uşii deschizându-se, după care un glonte îi zburase creştetul capului. Secunda lui Candi, Maria, murise în acelaşi fel. Unii dintre ei fuseseră ghinionişti. Secunda Rosei avusese timp să se scoale şi să se întoarcă pe jumătate, apoi fusese împuşcată în piept şi în abdomen. Trăise îndeajuns ca să se înece în sânge. Secundul lui Claude fusese împuşcat în testicule, ca recompensă pentru că stătea cu faţa la inamici; trăise două secunde interminabile, chircit de durere, înainte ca a doua salvă să-i sfârtece şira spinării şi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onectare superficială, totuşi profund tulburătoare, mai ales pentru cei dintre noi ai căror secunzi muriseră în chinuri. În mod automat, am fost sedaţi înainte să fim scoşi din cuşti şi transportaţi la Traume. Am prins o imagine a măcelului din jur, maşinăriile mari şi albe ce încercau să pompeze viaţă în cei ale căror creiere rămăseseră intacte. A doua zi, am aflat că niciunul nu scăpase. Trupurile le fuseseră prea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mai exista un alt schimb. Soldier-boy-ii noştri rămăseseră încremeniţi în poziţiile de pază, în vreme ce infanterişti şoşonari, brusc avansaţi la rang de santinele, roiau în jurul lor. Evident, se presupusese că atacul asupra secunzilor noştri avea să fie urmat de un asalt asupra bazei, înainte ca să poată fi adus alt pluton de soldier-boy. Poate că aşa s-ar fi întâmplat, dacă una sau ambele rachete şi-ar fi atins ţinta. A fost însă linişte şi în mai puţin de o oră a sosit plutonul F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să plecăm din Traume după vreo două ore. Ne-au spus că nu trebuia să scăpăm nici un cuvânt despre cele petrecute. Fireşte, însă, că ngumii n-aveau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utomate înregistraseră măcelul şi o copie a episodului ajunsese în mâinile trupelor ngumi. Era un material şocant de propagandă într-o lume care nu mai putea fi surprinsă de moarte sau de violenţă. Pentru obiectivul camerei, cei zece camarazi ai lui Julian nu erau tineri şi tinere, dezbrăcaţi sub o ploaie de plumbi ucigaşi, ci simboluri ale slăbiciunii, dovezi triumfătoare ale vulnerabilităţii Alianţei în faţa hotărârii forţelor n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l denumise un atac kamikaze dement săvârşit de doi fanatici ucigaşi. O situaţie care nu se mai putea repeta. Nu se făcuse public faptul că tot personalul băştinaş din Portobello fusese concediat în următoarea săptămână, fiind înlocuit de recruţi americani. Lovitura era grea pentru Portobello, fiindcă baza constituia unica sursă importantă de venituri a aşezării. Deşi poseda statutul de „naţiune foarte favorizată”, Panama nu era membru plin al Alianţei, ceea ce, în termeni practici, însemna că se putea folosi în mod limitat de nanoforjele americane, însă nu avea niciuna pe propriul e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instabilă se găseau vreo douăzeci de alte ţărişoare. Două nanoforje din Houston erau rezervate pentru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mport-Export panamez decidea la ce să fie întrebuinţate. Houston îi expedia un „catalog”, o listă cu timpii necesari pentru a fabrica diverse lucruri şi cu materiile prime ce trebuiau asigurate de Zona Canal. Houston putea furniza aer, apă şi pământ. Dacă vreunul dintre articolele comandate necesita un gram de platină sau un grăunte de dysprosium, Panama trebuia să se zbată şi să-l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ea anumite limite. Îi puteai da o găleată de cărbuni şi să-ţi facă o copie perfectă a diamantului Hope, pe care s-o foloseşti ca un prespapier elegant. Evident, dacă doreai o tiară măiastră de aur, trebuia să asiguri aurul. Dacă voiai o bombă atomică, trebuia să-i dai câteva kilograme de plutoniu. Bombele de fisiune nu figurau însă în catalog; de altfel, nici soldier-boy-ii sau alte produse ale tehnologiei militare avansate. Avioanele şi tancurile nu erau interzise şi figurau printre cele mai căuta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baza Portobello fusese golită de lucrători băştinaşi, Consiliul Import-Export panamez prezentase Alianţei o analiză detaliată a impactului acţiunii respective asupra reducerii veniturilor. (Era evident că o asemenea posibilitate fusese întrevăzută de cineva.) După două zile de negocieri, Alianţa acceptase să le crească accesul la nanoforje de la 48 la 54 de ore, oferindu-le totodată şi un credit de jumătate de miliard de dolari în materii rare. Acum, dacă prim-ministrul îşi dorea un Rolls-Royce cu caroseria din aur solid, l-ar fi putut comanda. Nu avea însă să fie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Alianţei nu-i păsa ce făceau naţiunile cliente cu produsele comandate. În Panama, exista cel puţin o pretenţie de democraţie, Consiliul Import-Export fiind sfătuit de reprezentanţi aleşi, compradores, câte unul din fiecare provincie şi teritoriu. Ca atare, existau importuri ocazionale cărora li se făcea o serioasă publicitate şi de care beneficiau doar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ţara avea o economie semisocialistă, cu bani electronici, aidoma Statelor Unite. Guvernul trebuia să se ocupe de cerinţele fundamentale, iar cetăţenii lucrau ca să-şi cumpere produsele de lux dorite, care erau achitate fie cu bani peşin, fie prin transfer de credi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tele Unite, obiectele de lux erau divertismentele şi rafinamentele, în Zona Canal, ele erau medicamentele şi carnea, mai ades cumpărate cu bani peşin decât cu c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nemulţumiri, atât legate de propriul lor guvern, cât şi de Tio Rico din nord, ce au determinat, ca ironie a sorţii, apariţia unui şablon comun majorităţii statelor clienţi: incidente precum masacrul din Portobello garanta faptul că Panama nu avea să capete multă vreme propriile ei nanoforje, însă în mod evident tulburările ce conduseseră la masacru erau direct legate de absenţa cutie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loc linişte în prima săptămână de după masacru. Gigantica maşinărie de publicitate care alimenta mania war-boy-ilor, şi de obicei se preocupa de plutoane mai interesante, îşi focaliza energiile asupra noastră; nici mass-media generală nu ne lăsase în pace. Într-o societate care trăieşte pe baza ştirilor, reprezenta evenimentul anului; baze ca Portobello erau atacate tot timpul, însă acum fusese prima dată când se violase sanctuarul intim al mecanicilor. Faptul că mecanicii care fuseseră ucişi nu dirijau maşinile reprezentase un detaliu accentuat în mod repetat de guvern şi trecut sub tăcer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tervievaţi chiar şi unii dintre studenţii mei de la UT, ca să vadă cum mă „comportam” şi, bineînţeles, ei îmi săriseră rapid în apărare, afirmând că în sala de seminarii lucrurile se desfăşurau ca şi înainte. Ceea ce, desigur, demonstra cât de insensibil eram, sau cât de puternic şi flexibil, sau cât de traumatizat – în funcţie d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oate să fi demonstrat toate cele menţionate mai sus, sau poate doar faptul că un curs practic de fizica particulelor nu-i locul cel mai potrivit pentru a-ţi discuta sentimen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ră să intre cu o cameră video în sala mea de seminarii, chemasem un şoşonar şi-i evacuasem. Era prima dată în cariera mea când calitatea de sergent însemna mai mult decât cea de cadr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fusesem capabil să solicit doi şoşonari care să-i ţină pe reporteri la distanţă ori de cât ori ieşeam. Însă aproape o săptămână, fusesem urmărit cu cel puţin o cameră, ceea ce mă ţinuse departe de Amelia. Evident, ea putea intra în blocul meu de apartamente, ca şi cum ar fi vizitat pe altcineva, dar posibilitatea ca vreo minte scotocitoare să facă o legătură – sau, din întâmplare, s-o vadă chiar intrând la mine era prea mare ca să riscăm. În Texas, mai existau oameni care ar fi fost nemulţumiţi să afle că o albă avea un amant negru, care, culmea, mai era şi cu cincisprezece ani mai tânăr. N-ar fi fost exclus ca asemenea indivizi să existe chiar î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reporterii părură să-şi piardă interesul, dar n-am mers împreună cu Amelia la club, iar eu mi-am adus şoşonarii, ca să păz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rapus drumurile la toaletă şi am izbutit să ne îmbrăţişăm rapid, fără să fim observaţi. Altfel, majoritatea atenţiei mele aparente s-a îndreptat spre Marty ş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mi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emonstrat că mufa secundului tău a fost deconectată de aceeaşi salvă care l-a ucis. Ca atare, nu există nici un motiv să fi simţit altă senzaţie decât cea din momentul decu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măcar nu mi-am dat seama că dispăruse. Inputul din restul plutonului era atât de puternic şi de haotic… Erau cei ai căror secunzi nu muriseră, dar erau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ei n-a fost atât de rău ca în cazul în care ar fi fost conectaţi complet cu cineva care murea, interveni Franklin. Cei mai mulţi dintre voi aţi trecu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cineva moare în cuşcă, asta se-ntâmplă din cauza unui accident cerebral sau a unui infarct, iar nu pentru că a fost secerat de o salvă de carabină. O conectare superficială poate transmite numai, să zicem, zece la sută din senzaţia respectivă, dar durerea este extremă. Când a murit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mi dreg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olyn, n-a fost decât o durere bruscă de cap, apoi ea a dispărut. Ca şi cum m-aş fi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ranklin şi umplu paharul lui şi al meu. Vinul era o copie după Lafite Rothschild '28 – deocamdată, vin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 trecut nişt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bit din vin; era bun, dar probabil că depăşea capacităţile papilelor mele gus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una dintre părţile proaste, a fost că nu m-am gândit că murise. Nimeni din pluton nu s-a gândit la asta. Stăteam pur şi simplu pe un deal, aşteptând să fim preluaţi. Crezusem că era o defecţiune în sistem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ompaniei se ştia, zi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ştia. Şi bineînţeles că nu ne-au spus, că nu voiau să rişte o manevră greşita la preluare. Dar când am ieşit, cuşca ei era goală. Am găsit un medic, care mi-a spus că-i scanaseră creierul şi că nu mai rămăsese suficient pentru a fi salvat – o duseseră deja la autopsie. Scuză-mă, Marty, cred că ţi-am povestit episodul ăst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 sem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despărţire… Nici un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scoată pe toţi, o dată ce eraţi pe poziţie, zise Franklin. Pot lua soldier-boy-ii reci la fel de uşor ca şi pe cei calzi. Atunci, măcar ai fi ştiut, înainte s-o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cele întâmplate atunci sunt înceţoşate. Evident, ştiau că suntem amanţi şi mă sedaseră înainte de a ieşi. Mare parte din consilierea psihiatrică post-şoc fusese pur şi simplu terapie medicamentoasă, însoţită de conversaţii; după o vreme, n-am mai luat medicamente şi o aveam deja pe Amelia în locul lui Carolyn. Din anumi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un fior de frustrare şi de dor, pe de o parte pentru Amelia, după săptămâna aceasta stupidă de izolare, şi pe de altă parte pentru trecutul intangibil. Niciodată nu avea să mai existe altă Carolyn, şi nu doar pentru că murise. Murise şi partea respectivă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mută spre domenii mai lipsite de pericole; astfel, se discută despre un film pe care toţi, mai puţin Franklin, îl detestaseră. M-am prefăcut că-i ascultam cu atenţie. Între timp, mintea mea se învârtea mereu în jur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 pare niciodată să iasă la suprafaţă cât timp sunt conectat. Poate că armata ştie totul despre el şi are o modalitate de a-l suprima; ştiu că eu însumi îl suprim. Nici chiar Candi n-a prins decât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ista însă la toate astea pentru alţi cinci ani – la toate morţile, la toate omorurile. Iar războiul nu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sinucidere, nu sunt trist. Nu este o pierdere, ci o evadare – nu-i dacă, ci când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va fi după ce o voi pierde pe Amelia. Singurul „cum” care mă atrage este s-o fac în timp ce sunt conectat. Poate chiar să omor şi vreo doi generali o dată cu mine. Deocamdată, nu-i nevoie să-mi fac planuri amănunţite. Ştiu însă unde locuiesc generalii în Portobello – în Blocul 31 – şi, ţinând cont de experienţa acumulată în anii mei de conectare, este un fleac să strecor un mesaj soldier-boy-ilor care păzesc blocul. Există modalităţi în care le pot distrage atenţia pentru o fracţiune de secundă. Voi încerca să nu omor nici un şoşonar în timpul pătr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lian! Est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za, de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şi gândeşte! Avem o întrebare din fizică, la care Blaze nu po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harul şi am trecut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vorba despre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simplu. De ce apa care se scurge dintr-o cadă de baie se roteşte într-un sens în emisfera nordică şi în sens opus în ce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melia şi ea încuviinţă serios din cap. Ştia răspunsul, ca şi Reza, probabil. Mă salvau din conversaţi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Moleculele de apă sunt magnetizate. Ele indică întotdeauna nordul sa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elda. Până şi eu ştiu că apa nu-i magne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i o superstiţie de pe când era bunica fată. Scuză-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fată şi acum sunt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pa se roteşte într-un sens sau altul în funcţie de mărimea şi de forma căzii, ca şi de particularităţile suprafeţei din preajma orificiului de scurgere. Oamenii trec prin viaţă crezând chestia cu emisferele, fără să observe că în unele căzi sau chiuvete din propria lor casă apa se roteşt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asă şi să verific, spuse B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oli paharul şi se ridică lent, parcă depliindu-s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şi ia rămas bun de la ceilalţi. Reza zâmb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că eşti însing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adăugă Amelia. Şi mie mi s-a părut la fel. Ai trecut printr-o experienţă oribilă, iar noi te facem acum s-o re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care să se înveţe la instrucţie. Deşi, într-un fel, este. Te conectează la înregistrările unor oameni care mor, mai întâi superficial, dar apo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bsedaţi o fac de plăcere, comentă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u decât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anunţul ăla, rosti Amelia înfiorându-se. Înregistrări de decese produse în accidente de curse de maşini…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ărora nu li se face reclamă sunt cele mai teribile. (Ralph încercase vreo două, aşa că le cunoşteam indirect.) Este posibil ca înregistrările secunzilor noştri, cei care au murit, să fie de-acum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Reza, dar guvernul se dă-n vânt după chestia asta. Probabil că au chiar o divizie specială care se ocupă ca magazinele să fie pline de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idicat din umeri. Armata nu-i încântată de cei care au deja m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fost aşa, spu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alte virtuţi. Se preferă să asociezi mufa cu calitatea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bizar, insistă Reza. Cineva moare şi tu să-i simţi durerile?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Rez. Când cineva moare, te extinzi cumva, te măreşti… Este o experienţă comună şi… – Amintirea lui Carolyn mă izbi brusc şi puternic – ei bine, face ca propria ta moarte să fie mai puţin zguduitoare. Poate cândva o să-nţelegi. Este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răieşti? Vreau să zic – ei continuă să trăias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nu. Cunoşti indivizi pe care nu ţi-ai dori niciodată să-i porţi în minte. Ăia dispar în ziua în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olyn o vei avea veşnic,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după ce voi muri eu, cei care au fost conectaţi cu mine şi-o vor aminti şi ei, şi o vor transmi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ai vorbeşti aşa! Spuse Amelia, iar Rez care ştia de ani buni că trăiam împreună încuviinţă din cap. Este ca o rană pe care-o zgândări mereu, ca şi cum te-ai pregăti să mor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am auzit-o până la capăt. Literalmente, am numărat până la zece. Rez deschise gura, dar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mă uit cum mor oamenii, să-i simt cum mor şi dup-aia să vin acasă întrebând: „C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borât vocea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 tu, dacă asta nu m-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ceri scuze. Şi mie-mi pare rău că ai pierdut un copil. Dar nu asta te defineşte pe tine. Cu toţii trecem prin asemenea experienţe, le absorbim mai mult sau mai puţin şi devenim ceea ce d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mă întrerupse Reza, n-ar fi bine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se ridică Amelia. Oricum, trebuie să plec spre casă. Îi făcu semn robotului, care se duse să-i aducă haina 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 împreun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lună. Putea folosi punctele de divertisment rămase pentru un drum cu taxiul. Altora nu le mai rămăsese nici un punct, aşa că am cumpărat o mulţime de vin, bere şi whisky, şi am băut mai mult decât obişnuiam. Reza a făcut la fel; maşina lui n-avea să-l lase să şofeze. A venit împreună cu mine şi cu cei doi şoş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să mă lase la poarta campusului şi am mers pe jos cei doi kilometri până la Amelia, printr-o perdea fină şi răcoroasă de ploaie. Nu se zărea nici urmă d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erau stinse; era aproape două noaptea. Am intrat prin spate şi cu întârziere m-am gândit că ar fi trebuit să sun. Da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în bucătărie şi am scos din frigider nişte brânză şi suc de grepfrut. Amelia mă auzi şi apăru,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eporter prin preaj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toţ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poia mea şi-şi puse mâinil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ceva despre car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şi mi-am îngropat faţa între sânii ei. Pielea femeii avea mireasma cald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iscu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prea mult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ducă în dormitor şi să mă dezbrace ca pe un copil. Eram încă niţel beat, dar ea cunoştea mai multe căi prin care putea fi depăşit un asemenea moment – în principal, multă răbdare, dar şi alt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împuşcat şi m-am trezit într-un apartament pustiu. Amelia îmi lăsase un bilet pe cuptorul cu microunde; avea o secvenţă programată la 8:45 şi urma să ne vedem la întâlnirea de lucru de la prânz. Acum trecus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e lucru sâmbăta! Ştiinţa nu cunoaşte odihnă… Am găsit nişte haine curate în sertarul „meu” şi am făcut un duş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reveni în Portobello, programasem o întâlnire cu Consiliul de Alocare Luxuri din Dallas, cei care se ocupă de solicitările speciale pentru nanoforjă. Am luat monoraiul4 Triunghi şi în felul ăsta am putut întrezări Fort Worth gonind pe lângă mine. Niciodată nu ajun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llas am făcut o jumătate de oră, dar apoi am avut nevoie de o oră întreagă să mă târăsc prin trafic până la CAL, care acoperea o suprafaţă imensă dincolo de marginea oraşului. Existau acolo şaisprezece nanoforje, plus sute de rezervoare, cuve şi containere în care se găseau materiile prime şi diversele nano ce le asamblau în milioane de feluri. Nu aveam timp de plimbare, dar cu un an în urmă, împreună cu Reza şi cu amicul lui, făcuserăm turul oficial al locului, însoţiţi de un ghid. Atunci îmi venise ideea să comand ceva special pentru Amelia. Nu celebram aniversările sau sărbătorile religioase, însă săptămâna următoare se împlineau doi ani de la momentul când ne cunoscuserăm în mod intim. (Nu ţin un jurnal, dar am putut depista data din rapoartele de laborator; amândoi lipsiserăm la secvenţ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orul atribuit cererii mele era un bărbat de vreo cincizeci de ani, cu chip posomorât. Individul citi formularul cu o expresie posacă, in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bijuteria asta pentru dumneata. Este pentru o femeie, pentru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nevoie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laţia dintre voi. Trebuie însă să ştiu cine va deţine finalmente acest obiect. Dacă doreşti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entuziasma să consemnez în documente relaţia noastră. Evident, oricine m-ar fi „interceptat” cu o conectare profundă ar fi cunoscut-o, aşa că era un secret numai în măsura în care ceva din viaţa mea putea f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melia Blaze Harding, am spus. Coleg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ştiu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ca un om care a muşcat dintr-o lămâie şi încea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ţi resping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nta din biroul lui fâşâi şi o foaie de hârtie apăr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este de cincizeci şi trei de credite utilitare, urmă el. Dacă semnezi aici, obiectul va fi gata peste o jumătate de oră la Unitate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Puteam considera că o cantitate de credite pentru mai mult de o lună se duceau pentru un pumn de nisip transformat. Sau că 53 de jetoane guvernamentale inutile se modificau într-un obiect de artă, care, cu o generaţie în urmă, ar fi fost literalment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urmat o linie purpurie care ducea spre Unităţile 1-8. La un moment dat, ea se ramifica, şi am mers după linia roşie spre Unităţile 5-8. Uşi după uşi, ascunzând oameni aşezaţi înapoia unor birouri, care făceau încet treburi pe care maşinile le-ar fi putut face mai bine şi mai repede. Însă maşinile nu foloseau credite extrautilitare şi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uşă rotativă şi am pătruns într-o rotondă construită în jurul unei grădini japoneze. Un pârâiaş argintiu se strecura printre plante tropicale superbe ce creşteau dintr-un prundiş de rubine, diamante, smaralde şi zeci de pietre scânteietoare fără denumi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recepţia Unităţii 6; acolo mi se spuse că aveam de aşteptat o jumătate de oră. Exista însă un bar, cu măsuţe dispuse pe un semicerc al grădinii. Mi-am arătat cardul ID militar şi am luat o bere rece. Pe masa la care m-am aşezat cineva lăsase un exemplar împăturit din revista mexicană Sexo, aşa că mi-am petrecut jumătatea de oră perfecţionându-m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bliţă de pe masă preciza că nestematele erau specimene respinse pentru imperfecţiuni estetice sau structurale. Cu toate acestea, nu se putea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îmi anunţă numele. M-am dus şi am luat un pacheţel mic şi alb. L-am desfăcu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comandasem, însă părea mult mai spectaculos decât în fotografie. Un colier de aur, terminat printr-o piatra-nopţii verde-închis, aflată în interiorul unui halou de rubine micuţe. Piatra-nopţii exista doar de câteva luni, iar aceasta semăna cu un ouşor de onix în interiorul căruia se afla o luminiţă verzuie. Când o răsuceai, verdele îşi schimba forma: din pătrat în romb şi apoi în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rătat bine pe pielea ei delicată – roşul şi verdele s-ar fi asortat părului şi ochilor. Speram că n-avea să-l considere prea excentric, ca să nu-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l-am arătat femeii care stătea lângă mine. Îmi spuse că era frumos, dar că, în opinia ei, era prea întunecat pentru pielea unei negrese. I-am zis că va trebui să mai reflectez la asp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ăsuţa de toaletă a Ameliei, însoţit de un bilet prin care îi reaminteam că se împlineau doi ani, apoi am plecat spre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născuse într-un oraş universitar şi crescuse într-o societate de albi care nu erau rasişti pe faţă. În localităţi de felul lui Detroit şi Miami existau revolte rasiale, însă oamenii le tratau ca pe nişte probleme urbane, foarte îndepărtate de realitatea lor confortabilă. Era un lucru destu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zboiul cu ngumii modifica sentimentele rasiale ale albilor americani sau, după cum afirmau cinicii, le permitea acestora să-şi exprime adevăratele sentimente. Numai jumătate dintre inamici erau negri, dar majoritatea liderilor ce apăreau în emisiunile de ştiri proveneau din rândul lor. În plus, erau prezentaţi cerând cu vehemenţă vărsare de sâng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onştientiza ironia sorţii, care făcea ca el să fie parte activă a unui proces ce-i asmuţea pe albii americani împotriva negrilor. Totuşi, genul acela de albi era străin lumii sale, vieţii sale zilnice; femeia din tren provenea, literalmente, din altă ţară. Majoritatea colegilor de la universitate erau albi, dar indiferenţi la culoarea pielii, iar cei cu care se conecta poate că fuseseră iniţial altfel, însă nu rămăseseră rasişti; nu puteai considera că negrii erau inferiori dacă timp de zece zile, în fiecare lună, trăiai în interiorul pie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misiune avea un potenţial considerabil de a se transforma într-una cu probleme. Trebuia să „preluăm pentru anchetare” – adică, să răpim – o femeie suspectată a fi o lideră rebelă. De asemenea, ea era primar în San Ignacio, un orăşel aflat sus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respectivă era atât de mică încât doi dintre noi ar fi putut s-o distrugă în câteva minute. I-am dat ocol într-un fly-boy silenţios, studiind semnătura infraroşie şi comparând-o cu hărţile şi cu fotografiile făcute de pe orbite de joasă altitudine. Aparent, orăşelul deţinea o linie defensivă lipsită de pretenţii: santinele ascunse care păzeau şoseaua la intrare şi la ieşire. Desigur, puteau exista apărări automate care să nu se trădeze prin căldura trupurilor. Nu era, totuşi, un oraş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o facem fără gălăgie, am spus. Coborâm în plantaţia de cafea,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icat mental un punct situat la doi kilometri mai jos d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 şi cu mine vom merge prin plantaţie spre partea din spate a casei seńorei Madero. Să vedem dacă reuşim preluarea fără să iscăm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iei cu tine cel puţin încă doi, comentă Claude. Mai mult ca sigur, locul este împânzit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t nonverbal: Ştii că m-am gândit la asta. După care, am continu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fiţi gata să interveniţi dacă se-ntâmplă ceva. Dacă se aude gălăgie, vreau să urcaţi imediat dealul în formaţiune compactă şi să faceţi un cerc în jurul meu şi al lui Candi. Noi o vom proteja pe Madero. Băgaţi fumigene şi pornim imediat spre vale, aici, după care suim colina asta pentru p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pe fly-boy transmiţând lateral informaţia; peste o secundă, confirmă că puteam beneficia de o preluare de corp-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 şi toţi doisprezece am căzut rapid prin văzduh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firat la intervale de cincizeci de metri, şi după un minut paraşutele negre au fâşâit, iar noi am plutit invizibili spre pogoanele de arbuşti de cafea – mai exact, nişte tufişuri; o persoană de statură medie ar fi avut probleme să se ascundă acolo. Era un risc calculat. Dacă am fi aterizat mai aproape de oraş, chiar în junglă, am fi făcut mai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ţintit printre şirurile regulate. M-am afundat până la genunchi în solul moale şi umed. Paraşutele se detaşară, se pliară şi se rulară automat în cilindri subţiri, care se transformară silenţios în cărămizi solide. Probabil că aveau să sfârşească prin a fi înglobate într-un perete sau î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rniră în linişte spre lizieră şi se adăpostiră, în vreme ce eu şi Candi am suit dealul, strecurându-ne printre copaci şi evitând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osti ea şi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aflam (puţin în urma ei), nu-l puteam zări, însă prin senzorii ei i-am mirosit blana şi răsuflarea, apoi am văzut pata IR. Câinele se trezi şi am auzit începutul unui mârâit care se încheie prin bufnetul unei săgeţi tranchilizante. Era o doză pentru oameni; speram că n-ave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âine începea peluza tunsă scurt din spatele casei lui Madero. În bucătărie, se zărea o lumină – ghinion. Când săriserăm, casa fusese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 şi cu mine de-abia puteam distinge două glasuri prin fereastra închisă. Conversaţia era prea rapidă şi cu un accent prea pronunţat ca s-o putem urmări, însă tonul era clar – seńora Madero ţi un bărbat şuşote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e cineva, gândi C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pus în gând. Din patru paşi, Candi ajunse la fereastră, iar eu la uşa din spate. Ea sparse geamul cu o mână şi cu cealaltă trase două săgeţi. Am scos uşa din ţâţâni şi am păşit într-o furtun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pistoale-mitralieră. I-am anesteziat şi m-am îndreptat spre bucătărie. O alarmă vui de trei ori până să-i pot descoperi releul şi să-l smulg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persoane coborâră în fugă scara. Fumigene şi AV, am gândit pentru mine şi pentru Candi, după care am aruncat două grenade în hol. Folosirea agentului vomitiv era uşor riscantă, deoarece victima pe care o răpeam era inconştientă; n-o puteam lăsa să-l inhaleze şi eventual să se înece cu propria-i vomă. Trebuia totuşi să acţionă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a din bucătărie căzuseră două persoane. Pe perete exista un tablou de siguranţe electrice; l-am zdrobit şi totul se cufundă în beznă, deşi eu şi Candi vedeam siluete de un roşu-strălucitor într-o bucătărie colorată î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pe Madero şi pe tovarăşul ei şi m-am întors spre hol. Printre icnete şi zgomote de vomitare, am auzit clicul de metal lubrifiat al piedicii de siguranţă a unei arme şi clănţănitul zăvorului încărcătorului. Am expediat o imagine spre Candi şi ea scoase un braţ pe fereastră şi doborî jumătate de perete. Acoperişul se curbă scârţâind, apoi se prăbuşi cu un bubuit, însă eu mă aflam deja în curtea din spate, purtându-i pe cei doi. I-am dat drumul bărbatului şi am luat-o pe Madero ca pe un prun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pe ceilalţi, am subvocalizat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m auzi pe locuitorii orăşelului alergând pe drumeagul pietruit spre casă, însă oamenii mei erau mai rap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iganţi negri explodară din jungla dinapoia noastră. Fum acolo, acolo şi acolo, am gândit. Proiectoarele. Un fum alb se vălătuci într-un semicerc în jurul nostru şi deveni un perete opac şi orbitor datorită proiectoarelor. I-am întos spatele, protejând-o pe Madero de ţăcăniturile aleatorii ale automatelor şi de razele străpungătoare ale laserelor ce baleiau. Toţi – AV şi răspândirea! Unsprezece canistre de agent vomitiv se deschiseră aproape simultan. Eu fugeam deja prin junglă. Gloanţele îmi bâzâiau şi trosneau inofensive pe deasupra capului. Alergând, am verificat pulsul şi respiraţia femeii – erau normale, în circumstanţele respective – apoi m-am uitat la înţepătura săgeţii de pe gât. Săgeata căzuse, iar Madero nici nu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 gândi, Da, pe masă – undeva pe sub acoperiş acum. Avusesem un mandat aparent legal pentru reţinerea seńorei Madero. Cu el ţi cu o sută de pesos ţi-ai fi putut cumpăra o ceaşcă de cafea, dacă mai rămăsese aşa ceva după ex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junglă, am putut alerga mai repede. Era aţâţător să calc peste şirurile de tufişuri scunde de cafea, deşi într-un colţişor al minţii ştiam mereu că zăceam inert la peste o sută cincizeci de kilometri depărtare, în interiorul unei cochilii de plastic armat. Îi puteam auzi pe ceilalţi gonind înapoia mea şi, apropiindu-mă de vârful colinei unde urma să fim preluaţi, am distins şuierul slab şi ţăcănitul elicopterului şi al fly-boy-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vorba decât despre soldier-boy, suntem preluaţi din mers; ridicăm braţele şi ne prindem de cablul care trece pe lângă noi. În cazul unei preluări de corp-cald, elicopterul trebuie să aterizeze; de aceea, era escortat de doi fl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colinei şi am emis un semnal, iar elicopterul mi-a răspuns în acelaşi fel. Ceilalţi membri ai plutonului veneau câte doi şi trei. Mi-am dat seama că ar fi trebuit să chem două elicoptere, unul dintre ele preluându-i în mod normal pe ceilalţi unsprezece. Era periculos să stăm toţi acolo, în loc deschis, indiferent cât de puţin timp, cu zgomotul elicopterului atrăgând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grijile mele, un proiectil de mortier detonă la cincizeci de metri în stânga, cu o fulgerare portocalie şi un bubuit înfundat. M-am conectat la fly-boy-ul din elicopter şi am simţit o scurtă discuţie în contradictoriu pe care o avusese cu Comanda. Cineva dorea să abandonăm corpul-cald şi să facem o preluare clasică. Când fly-boy-ul apăru deasupra orizontului, un alt proiectil de mortier explodă la numai zece metri în spatele meu şi am primit modificarea de ordin: ne înşiruiam pentru o preluare clasică şi o luam cu noi pe Madero, urmând să zburăm pe cât de încet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irat cu braţul stâng ridicat şi am avut la dispoziţie o secundă în care să mă întreb dacă s-o ţin strâns sau mai lejer pe femeie. Am optat pentru strâns şi majoritatea celorlalţi fură de acord, ceea ce putea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ne-a smuls cu un şoc al cărui impuls ajungea la 15-20 g. Nimic dificil pentru un soldier-boy; dar, după cum am aflat ulterior, şocul respectiv îi fractură patru coaste lui Madero. Femeia se deşteptă cu un urlet, în aceeaşi clipă în care două proiectile de mortier detonară îndeajuns de aproape ca să lovească elicopterul şi să-i avarieze pe Claude şi Karen. Madero nu fu atinsă de şrapnele, dar se trezi la zeci de metri deasupra solului, ridicându-se rapid, şi se luptă cu disperare, lovindu-mă cu pumnii şi zbierând, zbătându-se. Tot ce puteam face era s-o ţin şi mai strâns, însă braţul meu o cuprinsese imediat sub sâni şi-mi era teamă să apăs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înmuie, leşinând sau murind. Aveam mâinile ocupate şi nu-i puteam verifica pulsul sau respiraţia; oricum, nu puteam face mare lucru, câtă vreme nu doreau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terizat pe un deluşor sterp şi am confirmat faptul că femeia respira. Am dus-o înăuntrul elicopterului şi am legat-o pe o targă prinsă de perete. Comanda întrebă dacă existau cătuşe, întrebare care mi s-a părut de-a dreptul amuzantă; apoi am primit explicaţii – Madero era o drept-credincioasă. Dacă se trezea şi descoperea că se afla în interiorul unui elicopter duşman, ar fi sărit în gol ori s-ar fi sinucis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povesteau istorii teribile despre ceea ce le făceam prizonierilor pentru a-i determina să vorbească. Prostii de la un capăt la altul! De ce să te mai chinuieşti să torturezi pe cineva, când ajungea să-l anesteziezi, să-i sfredeleşti o gaură în craniu şi să-i instalezi o mufă? În felul acela nu mai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egislaţia internaţională nu-i foarte clară în privinţa acestei practici. Ngumii o denumesc violarea drepturilor fundamentale ale omului; noi o numim anchetare. Faptul că unul din zece sfârşeşte mort sau cu creierii distruşi face ca moralitatea acţiunii să fie destul de limpede pentru mine. Totuşi, procedăm aşa numai cu prizonierii care refuză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rolă de bandă adezivă şi i-am legat încheieturile, apoi am fixat-o de targă, petrecându-i fâşii de bandă în jurul pieptului şi a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o se trezi pe când îi prindeam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onştri! Îmi spus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în mod natural, seńora Madero. Din bărbat 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ui şi ne-am desprins de pe deal. Fusesem avertizat cu o fracţiune de secundă mai devreme şi astfel avusesem timp să mă încordez. Era ceva neaşteptat, dar perfect logic; ce conta dacă eram înăuntrul vehiculului sau dacă atârna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ne-am stabilit la o înaintare mai liniştită,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exista o toaletă, cu robinet de apă potabilă şi păhărele de plastic. I-am adus două şi i le-am ţinut în drep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da nici un analgezic până nu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adorm cu alt tranchilizant, dar asta i-ar fi complicat situaţi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Pieptul şi gâtul. Poţi scoate blestemata asta de bandă?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aprobarea Comandei şi în mâna mea se materializă o baionetă de treizeci de centimetri, cu tăişul ca briciul. Madero se chirci pe cât de mult i-o permitea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banda din jurul pieptului şi a genunchilor şi am ajutat-o să se ridice în capul oaselor. Am interogat fly-boy-ul, care îmi confirmă că femeia nu părea înarmată, aşa că i-am dezlegat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se îndoi de durere, ţinându-se strâns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uteam sta în poziţie verticală în compartimentul înalt de doi metri douăzeci, aşa că ne-am târât – un uriaş cocoşat sprijinind o piticuţă cocoşată. Am ajutat-o să-şi deschidă cureaua şi să-şi dea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spuse, fi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a, dar bineînţeles continu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un gentleman, i-am răspuns. Eu reprezint cinci femei şi cinci bărbaţi ce lucreaz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Le siliţi pe feme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upţi, seń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păr ţara ş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privit-o, i-aş fi putut interpreta în mod greşit fiorul puternic de emoţie din voce. I-am văzut mâna ridicându-se spre buzunarul de la piept şi am prins-o de încheietură înainte să ajung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făcut degetele cu forţa şi am găsit o pilulă mică, albă. Avea un iz de migdale amare – tehnolog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fi ajutat cu nimic, i-am zis. Te-am fi resuscitat şi ţi-ar fi fost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oamenii şi, când aveţi chef, îi înviaţi din morţi. Totuşi nu vă consideraţ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pilula în buzunarul de pe picior, apoi am studiat-o pe Mader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monştri, i-am fi resuscitat pe oameni, am fi extras informaţiile dorite şi apoi i-am fi uc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rile noastre, opt mii dintre concetăţenii tăi aşteaptă să se repatrieze după ce războiul se va fi terminat. N-ar fi fost mai simplu să-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şi trase pantalonii la loc şi se aşeză din nou pe capacul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tagmă abundând în conotaţii nefavorabile, am contrazis-o eu. Există lagăre, în care sunt concentraţi prizonierii de război costaricani. Cu observatori ai ONU şi ai Crucii Roşii, care se asigură că nu sunt trataţi necorespunzător. De fapt, ve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 iau apărarea politicii Alianţei, dar mă interesau reacţiile unei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ăiesc până vo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trăieşti. Nu ştiu câte pilul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ly-boy, am intrat în legătură cu Comanda şi am adus on-line un analizor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a, îmi răspunse, după cum mă aşteptasem, şi analizorul mă anunţă că spunea adevărul. (M-am relaxat puţin.) Deci, voi fi unul dintre prizonierii voşt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nu cumva am greşit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niciodată cu arma. N-am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fa mea n-a ucis. Este licenţiată în teoria militară şi în comunicaţii cibernetice, dar n-a fost niciodat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 ucis oameni. A ucis pe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jutat la plănuirea atacului asupra bazei Portobello. Conform aceleiaşi logici, tu mi-ai uc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asta! Protestă ea. Repede, cu intensitate,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în timp ce eu eram intim conectat cu minţile lor. Unii dintre ei au murit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ă mă minţi. Pot reînvia oamenii, ai uitat? V-aş fi putut distruge sătucul cu un singur gând. Şi pot spune când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clipă, căzând pe gânduri. Probabil că auzise despre analizoare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 în San Ignacio. Vor urma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ficiale. Avem un mandat pentru arestarea ta, semnat de guvernator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Ano, scu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numea Pellipianocio, însă spaniola ei îl preschimbase în „Joe Gă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i prea popular printre rebeli, totuşi a fost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o plantaţie de cafea de la unchiu-său şi a fost un fermier atât de prost încât n-a putut cultiva nimic pe ea. Dacă i-ai cumpărat pământul, l-ai cumpăr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cela era adevărul şi probabil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silit, am spus pe ghicite. (Nu ştiam multe despre orăşel, ori despre istoria provinciei.) N-a venit el la noi? Nu s-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a un câine flămând, care vine la oricine îi întinde de mâncare. Nu cred că îţi imaginezi că el n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ńora, noi n-am fost consultaţi. Soldaţii voştri sunt consultaţi înainte de a prim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u nimic despre chest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soneria de alarmă. După cum ştia prea bine, soldaţii lor erau implicaţi în procesul luării deciziilor. Asta le reducea eficienţa, dar conferea o oarecare logică denumirii pe care şi-o atribuiseră: Armata Democratic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iră brusc la dreapta şi la stânga, accelerând. Am întins mâna, împiedicând-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il, am spus preluând informaţia din legătura cu fly-bo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a, eşti singura fiinţă vie de la bordul acestui vehicul. Noi toţi ne aflăm în siguranţă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o siguranţă chiar aşa mare. Altfel, de ce aţi fi organizat răp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parte dintre cei nouăzeci la sută de norocoşi care supravieţuiau instalării mufei şi a oferit Alianţei numele celorlalţi trei tenientes5 implicaţi în masacrul de la Portobello. Pentru rolul jucat de ea, a fost condamnată la moarte, însă sentinţa i-a fost comutată la închisoare pe viaţă. A fost trimisă în lagărul cel mare cu prizonieri de război din Zona Canal; mufa din craniul ei garanta că acolo n-avea să mai facă parte din vre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loc surprinzător, în decursul celor patru ore cât a durat zborul până la Portobello şi instalarea mufei, ceilalţi trei tenientes şi familiile lor au dispărut în clandestinitate – urmând probabil să apară mai târziu. Amprentele lor palmare şi retinale îi etichetau ca rebeli, dar nu exista nici o garanţie reală că datele din fişiere erau autentice. Avuseseră la dispoziţie ani de zile în care să efectueze substituiri. Oricare dintre ei putea apărea la intrarea bazei Portobello, solicitând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ianţa îi concediase pe toţi angajaţii hispanici din bază şi putea face acelaşi lucru oriunde în Portobello, ba chiar în ţară. Pe termen lung, însă, aceasta s-ar fi putut dovedi o măsură contraproductivă. În Panama, Alianţa asigura treizeci la sută din slujbe. Trecerea în şomaj a tuturor acelor oameni ar fi adăugat, probabil, încă o ţară în tabăra n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ceilalţi au crezut – şi au răspândit ideea respectivă – că războiul avea o natură în esenţă economică. Cu toate acestea, în secolul al XI-xlea, nimeni n-ar fi putut anticipa lumea secolului XXI, în care jumătate din populaţia planetei trebuia să muncească pentru pâinea sau orezul zilnic, în vreme ce jumătatea cealaltă se prezenta, pur şi simplu, în faţa unor maşin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revenise în oraş înainte de apariţia zorilor, cu mandate pentru cei trei lideri rebeli. Soldier-boy-ii pătrunseseră în case simultan, în grupe de câte trei, spărgând uşile şi lansând nori de fum şi de gaze urât mirositoare, reducând valoarea imobilelor – fără să găsească însă pe nimeni. Nu li se opusese nici un fel de rezistenţă şi plecară rapid, în zece direc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seră într-un loc situat la douăzeci de kilometri mai jos, unde se aflau un magazin alimentar şi un local. Localul fusese închis de multe ore, dar un client rămăsese, căzut sub o masă de afară, sforăind. Nu l-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isiunii era un exerciţiu de răutate, imaginat de un geniu pe jumătate treaz, care se enervase că nu luase prizonieri în noaptea aceea. Trebuiau să urce dealul şi să distrugă, sistematic, recoltele ce aparţineau celor trei rebel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ştia erau plantatori de cafea, de aceea Julian le ordonase oamenilor săi să smulgă arbuştii şi să-i lase pe loc; probabil că ar fi putut fi replantaţ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celui de-al treilea era singura prăvălie din aşezare. Dacă Julian ar fi pus întrebări, probabil că i s-ar fi ordonat s-o incendieze. Ştiind asta, nu pusese nici o întrebare; el şi alţi trei camarazi spărseseră doar uşile şi aruncaseră toată marfa pe stradă. Localnicii urmau să decidă dacă era cazul să respecte bunurile concetăţe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oamenii obosiseră să aibă de-a face cu soldier-boy-ii şi recepţionaseră mesajul că maşinile nu aveau să ucidă pe nimeni, dacă nu erau provocate. Totuşi, doi franctirori ambiţioşi veniseră cu lasere şi trebuiseră să fie împuşcaţi, dar numai cu săgeţi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noua achiziţie ucigaşă a plutonului, îi dăduse bătăi de cap lui Julian în această privinţă. El se împotrivise utilizării săgeţilor – ceea ce, tehnic vorbind, reprezenta nesubordonare în timpul unei misiuni de luptă, care l-ar fi dus direct la Curtea Marţială – apoi, când trăsese cu săgeata, ţintise ochiul franctirorului, ceea ce i-ar fi fost fatal acestuia. Julian îl monitorizase la timp ca să trimită un apel mental „Opriţi focul!”, apoi făcuse o nouă repartizare, lăsând franctirorul în grija lui Claude, care-l lovis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demonstraţie de forţă, misiunea fusese rezonabil de încununată de succes, cu toate că Julian se întrebase ce sens avusese. Probabil că locuitorii oraşului aveau s-o considere un vandalism în scopuri de intimidare. Poate că ar fi trebuit să fi incendiat prăvălia şi să fi sterilizat pământurile celor doi fermieri. Sperase însă că varianta lui avea să aibă un efect mai bun; cu laserul, scrisese pe unul dintre pereţii văruiţi în alb ai prăvăliei un mesaj pe care PsihOp i-l tradusese în spaniolă: „Doisprezece dintre voi ar fi trebuit să piară pentru cei doisprezece dintre noi pe care i-aţi ucis. Să nu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când am ajuns acasă, am găsit un bilet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adoul este minunat. Am fost aseară la un concert, numai ca să-l pot purta şi să mă mândresc cu el. Două persoane m-au întrebat de la cine l-am primit şi am fost misterioasă: de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e, am luat o hotărâre importantă – parţial, presupun, un cadou pentru tine. Am plecat la Guadalajara să-mi instalez o m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aştept şi să discut cu tine despre asta, fiindcă nu doresc să împart responsabilitatea cu tine, dacă se întâmplă ceva rău. De fapt, m-am decis în urma unei ştiri pe care ţi-am inserat-o în calculator sub denumirea „lege. M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individ din Austin şi-a instalat o mufă şi a fost concediat din postul pe care-l ocupa în administraţie, după care a dat în judecată clauza antimufă, pe baza legislaţiei texane privind discriminarea la locul de muncă. Tribunalul i-a dat câştig de cauză, aşa că, cel puţin deocamdată, nu voi avea probleme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ate pericolele implicate şi mai ştiu cât de necorespunzător este pentru o femeie cu vârsta şi poziţia mea să-şi asume riscul respectiv din motive ce se rezumă la un singur cuvânt – gelozie. Nu pot concura cu amintirile tale despre Carolyn şi nici nu pot accesa viaţa ta aşa cum o fac Candi şi celelalte – femeile pe care juri că nu l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mai există discuţii contradictorii. Mă voi întoarce luni sau marţi. Stabili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biletul de două ori, apoi m-am repezit la telefon. La ea acasă nu răspundea nimeni. Am derulat celelalte mesaje telefonice adresate mie şi am dat peste cel de care mă temeam ce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ńor Class, numele ţi telefonul dumneavoastră ne-au fost date de Amelia Harding, ca fiind o persoană ce poate fi contactată în caz de necesitate. De asemenea, trebuie să contactăm şi un anume profesor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a Harding a venit aici, la Clínica de cirugía restorativa y aumentativa de Guadalajara, pentru a-şi instala o puente mental, ceea ce dumneavoastră numiţi mufă. Operaţia n-a decurs bine şi ea este complet paralizată. Nu poate respira fără ajutor, răspunde la stimuli vizuali şi auditivi, dar nu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discutăm cu dumneavoastră diversele opţiuni. Seńora Harding ne-a oferit numele dumneavoastră în locul unei rude. Mă numesc Rodrigo Spencer şi sunt şef al divisíon quirúrgica para instalación y extracción de implantas craniales – Colectivul Chirurgical pentru Instalarea şi îndepărtarea Implanturilor Craniale.” Adăuga numărul de telefon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sese recepţionat duminică seara. Următorul mesaj provenea de la Hayes, şi data de luni; el spunea că-mi verificase programul şi n-avea să întreprindă nimic până nu reveneam acasă. Am întârziat doar cât să mă bărbieresc rapid şi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bia ora zece, îmi răspunse fără imagine video. Când auzi cine este, activă şi camera, frecându-se la ochi. În mod evident, îl tr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cuză-mă, am avut un program cu totul aparte, fiindcă suntem în testări. Inginerii m-au ţinut până la trei noaptea. Bun – uite care-i treaba cu Blaze. Nu mai constituie nici un secret faptul că voi doi sunteţi împreună. Înţeleg de ce ea doreşte să păstreze discreţia, şi-i respect motivele, totuşi ele nu sunt valabil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realment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cu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încă oarecum şocat. O să plec într-acolo cu primul tren, peste două ore, peste patru, depinde de legături… ba nu, o să sun mai întâi la bază, să văd dacă nu pot apela la o curs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u de vorbă cu personalul medical. Eu am o mufă, dar nu ştiu multe despre instalare… am fost recrutat, nimeni nu mi-a oferit vreo opţiune. Să văd dacă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u spus că ea nu poate vorbi. Este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însă nu-i decât funcţia motorie. Dacă ne putem conecta, putem vorbi. Pot afla ce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însă şi ce vreau eu. Vreau să se-ntoarcă la treabă azi. Ieri… Macro o s-o mănânc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pară câ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rostie fără margini, tipică pentru ea. Sună-mă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ază, dar nu aveau nici o cursă directă programată într-acolo. M-aş fi putut întoarce la Portobello şi dimineaţă să fac autostopul spre Ciudad de Mexico. Gracias, pero no gracias. Am apelat mersul trenurilor şi am chem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uadalajara am făcut numai trei ore, însă au fost groaznice. Am ajuns la spital pe la unu şi jumătate, dar, evident, n-am putut trece de recepţie. Mi s-a spus că nu puteam intra până la ora şapte; oricum, pe Amelia n-o puteam vedea până la sosirea doctorului Spencer, adică pe la opt, poate chiar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ediocuarto – o jumătate de cameră – la un motel de peste drum, având în dotare doar o saltea şi o veioză. N-am putut adormi, aşa că am găsit un magazin non-stop şi am cumpărat o sticlă de tequila almendrada şi o revistă de ştiri. Am sorbit aproape jumătate de sticlă, croindu-mi drum încetişor prin revistă, articol cu articol. Vorbesc destul de bine spaniola colocvială, totuşi îmi vine greu să urmăresc o argumentaţie scrisă complicată, pentru că n-am studiat limba la şcoală. Exista un articol lung despre avantajele şi dezavantajele unei loterii de eutanasie adresate vârstnicilor, care era îndeajuns de înspăimântător chiar dacă pricepeai numai jumătate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ştirilor de război, un paragraf menţiona răpirea realizată de plutonul nostru, descrisă drept o acţiune de menţinere a păcii, permanent tulburată de rebeli. Nu cred că revista se vindea prea bine în Costa Rica. Sau poate că, pur şi simplu, acolo trimiteau altă versiun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revistă amuzantă, cu anunţuri publicitare care ar fi fost considerate pornografie ilegală în unele state din SUA – caleidoscopuri din şase imagini, care se mişcau într-o sacadare stroboscopică dacă scuturai pagina. Ca majoritatea cititorilor de sex masculin, presupun, am descoperit o modalitate interesantă de a scutura pagina, care m-a ajutat finalment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m revenit în sala de aşteptare şi am parcurs reviste mai puţin interesante vreme de o oră şi jumătate, când apăru în sfârşit dr. Spencer. Era înalt şi blond şi vorbea engleza cu un accent mexican gros ca guaca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ergem în cabine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mă conduse pe coridor. Cabinetul lui era o odăiţă simplă, fără ferestre, cu un birou şi două scaune; unul dintre ele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m strigat, surprins.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m-a sunat după convorbirea voastră. Blaze îi pomenise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de prezenţă, dr. L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şeză înapoia biroului, iar eu pe celălalt sca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sunt op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chirurgie directă, spuse Spencer. E singura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vorbind, zise Marty, mai exis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coli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exicană este mai puţin tolerantă decât cea americană, explică Marty, în chestiunile de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voastră, interveni Spencer, ea poate opta să rămână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r. Spencer. O altă formulare ar fi că ea ar beneficia de opţiunea de a nu-şi risca viaţa şi integri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mi sca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Ea are mufa instalată, Julian. Poate duce o viaţă cât se poate de plină, fără să clintească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a dreptul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ţiune. Nanochirurgia 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Nu foarte riscantă. Más o menos, la fel ca mufa. Recuperarea este de 92 de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pravieţuirea are 92 la sută şanse, preciză Marty. Care-i procentajul recuperă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ălţă din umeri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ajul… Numerele nu înseamnă nimic. Este sănătoasă, relativ tânără. Operaţia nu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ziciană sclipitoare. Dacă sfârşeşte cu leziuni cerebrale, este acelaşi lucru cu ne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explicat asta înainte de instalarea m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un document, conţinând cinci-şas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emnare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onectaţi la ea, ca s-o întrebaţi direct?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mplu, răspunse Spencer. Prima conectare formează căi neuronale noi. Reţeau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ai mult decâ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cu o rată exponenţială, spuse Marty. Cu cât Amelia este conectată mai mult timp, cu atât are mai multe experienţe şi reţeaua devine mai greu d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o întrebăm direc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m fi obligaţi s-o facem, zise Marty. Este dreptul la cunoaşterea tuturor asp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ste o ţară foarte ciudat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conecta cu ea, am spus, aş putea intra şi ieşi muy pronto. Dr. Larrin are mai multă experienţă cu mufele, totuşi pentru el nu-i o experienţă zilnică, aşa cum este în cazul unui mecanic. (Spencer se încruntă.) În caz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spate în scaun şi tăcu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nu-i niciodată în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tea spune „ocolită”. Legea este ocolită, pentru străini. (Marty făcu un gest cât se poate de clar cu degetul mare şi alte două degete.) Evident… nu o mită. O taxă şi puţină birocraţie. Aveţi cumv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un sertar al biroului şi rosti: P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 ceva în numele ei? Ne-am privit şi am clătinat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sfătuită… Este un lucru pe care trebuia să-l facă. Vreunul dintre dumneavoastră es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pun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o carte de vizită din sertar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adresa asta după ora nouă şi veţi căpăta o designación de responsabilidad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pre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e de responsabilitate legală temporară a statului Jalisco, tradu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am oprit. Asta îi îngăduie logodnicului unei persoane să autorizeze o procedură chirurgicală cu un asemenea grad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frate şi unei surori, de asemenea, ridică el din umeri. Unui unchi, unei mătuşi, unui nepot. Numai atunci când persoana nu poate decide pentru sine. Oamenii ajung zilnic în situaţia lui profesora Harding. Câţiva oameni zilnic, în Guadalajara, Ciudad de Mexico şi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chirurgia opţională trebuia să fie una dintre cele mai importante surse de venituri externe pentru Guadalajara, poate pentru tot Mexicul. Am întors cartea de vizită; pe partea în engleză scria: „Adaptare la Sistemul Legislativ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i de pesos. Asta însemna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spu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Eu sunt logodnicul. (În plus, câştigam de trei ori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plăteşte, zise Spencer. Întoarceţi-vă cu hârtia şi eu pun la punct conectarea. Fiţi însă cu mintea pregătită. Găsiţi răspunsul, apoi deconectaţi-vă. Aşa va fi mai simplu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trebuit să procedez, dacă ea îmi cer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vocatei a durat la fel de mult ca drumul din Texas la Guadalajara. Îşi mutase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ocal nu era impresionant – o masă şi o canapea mâncată de molii – dar acolo existau toate actele. Am obţinut o procură limitată, care-mi conferea autoritatea unei decizii medicale. M-a speriat puţin constatând cât de simpl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fost îndrumat spre Blocul Operator B, o odăiţă albă. Dr. Spencer o pregătise pe Amelia pentru conectare şi chirurgie; se afla pe o targă cu rotile şi avea perfuzii în ambele braţe. Un cablu subţire pleca de la ceafa ei până la o cutie cenuşie de pe o masă. Un alt jac era bobinat deasupra. Marty moţăia într-un scaun, lângă uşă. Se trez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înap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îl examină, îl împături şi-l băgă în buzunar. O atinse pe Amelia pe umăr, după care puse dosul palmei pe obrazul ei, apoi pe frunte – un gest mater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ă ştiţi… nu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mi petrec o treim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 sí. Dar nu cu cineva care n-a mai fost niciodată conectat. Nu cu cineva pe care-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caunul acela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otoci prin nişte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aţi-vă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şi îmi îndepărtă părul de pe o porţiune a braţului cu un aparat electric de ras, apoi scoase o dermă şi mi-o lip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tr-un fel, amortizează lovitura, şocul primul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zeci de ori prin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mata vă supraveghea… cum îi spune? Sistemul circulator. Eraţi sedat, şi acum vă voi se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mă izbi ca o palmă uşoară. El mă auzi inspir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bină cablul şi-mi introduse jacul în mufă cu un clicăit metalic. Nu se întâmplă nimic. Apoi răsuci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întoarse brusc să mă vadă şi am încercat senzaţia familiară a vederii duble, văzându-mă pe mine în timp ce mă uitam la ea. Bineînţeles, nu era ceva familiar pentru ea şi am fost cuprins de confuzie şi panică indirecte. O să fie mai uşor, scumpo, ţin-te bine! Am încercat să-i arăt cum să separe cele două imagini, un artificiu mental cu nimic mai dificil decât defocalizarea ochilor. După un moment, pricepu, se calmă şi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erbalizezi, am simţit spre ea. Ajunge să te gândeşti la ce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mi ating faţa şi să-mi cobor palmele încet spre poala mea, spr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secunde, anunţă doctorul. Tenga p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ăldat în uimirea descoperirii. Nu era tocmai ca deosebirea dintre vedere şi orbire, dar parcă toată viaţa purtasem ochelari cu lentile groase şi fumurii, dintre care una fusese complet opacă. Iar acum, brusc, ei dispăruseră. Descopeream o lume de strălucire, profunzime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e obişnuieşti cu asta, am simţit către Amelia. Devine pur şi simplu o altă modalitate de a vedea. De a f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fală de gestalt, i-am spus care-i erau opţiunile şi ce pericol reprezenta o conectare prea îndelungată. După o perioadă de tăcere, îmi răspunse în cuvinte. Am transferat întrebările ei spre dr. Spencer, vorbind cu încetineala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depărtează mufa, dar leziunile cerebrale mă vor împiedica să muncesc, va fi posibil să mi se reinstaleze m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peraţia este plătită de cineva. Totuşi, percepţiile vă vor fi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u nesfârşită. Amelia vorbi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tunci. Dar cu o condiţie. Mai întâi facem dragoste în felul acesta. 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Fiecare secundă de conectare sporeşte riscul. Dacă o veţi face, este posibil să nu mai reveniţi niciodat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inzându-se spre comutator şi i-am pr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sărutat-o pe Amelia, punând o mână pe sânul ei. Urmă o furtună extrem de scurtă de fericire reciprocă, apoi ea dispăru în clipa când am auzit clicăitul, iar eu m-am trezit sărutând un simulacru inert, cu lacrimile şiroindu-mi pe obraji. M-am lăsat să cad ca un sac pe scaun. Spencer ne decuplă fără un cuvânt, dar mă privi încrunta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lui val de emoţii fusese dominat de gândul „Oricare ar fi riscurile, merita pentru asta”, dar nu puteam spune dacă provenise de la ea, de la mine sau d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cu halate verzi împinseră în odaie un cărucior cu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ecaţi acum. Reveniţi peste zece-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dezinfectez şi să asist la operaţie, spus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se adresă în spaniolă femeii să-i aducă un halat şi să-l conducă la limpi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recepţie şi am ieşit din clinică. Cerul era roşu-portocaliu, din cauza poluării. Cu ultimii bani mexicani, am cumpărat o mască de la un automat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ornesc pe jos şi să caut o casă de schimb valutar şi o hartă a oraşului. Nu mai fusesem niciodată în Guadalajara şi nu ştiam în ce direcţie era centrul. Probabil că nici nu prea conta într-un oraş de două ori mai mare decât New York-ul. Am pornit, îndepărtându-m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jurul clinicii abunda în cerşetori care pretindeau că au nevoie de bani pentru medicamente sau tratamente; îţi băgau în faţa ochilor pruncii lor bolnavi, ori îţi arătau puroaie sau cioturi de membre. Unii bărbaţi erau agresivi. Am mârâit la ei într-o spaniolă stricată şi m-am felicitat că-i dădusem grănicerului zece dolari ca să mă lase să intru cu şp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eau străvezii, lipsiţi de speranţă. Nu ştiam despre Mexic atâtea cât ar fi trebuit, ţinând seama că se învecina cu Texasul, totuşi eram sigur că exista o formă de medicină socială. Nu pentru toţi, desigur. Am bănuit că aducea cu bunurile fabricate de nanoforje, pe care le alocam cu eleganţă: cei din primul rând nu ajungeau acolo d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şetori mă ignorau în mod făţiş, ba chiar şopteau epitete rasiale într-o limbă pe care credeau că n-o înţeleg. Lucrurile se schimbaseră mult. Vizitasem Mexicul pe când eram în şcoala generală şi tata, care crescuse în Sud, proslăvise indiferenţa celor de acolo faţă de culoarea pielii. Fuseserăm trataţi ca oricare alţi gringo. Îi învinuim pe ngumi pentru prejuicio a mexicanilor, dar pe de o parte este şi vina Americii. Şi a exemplului pe care-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bulevard cu opt benzi, ticsit de un trafic lent, şi am cotit la dreapta. Aici nu exista nici urmă de cerşetori. După ce am străbătut mai bine de un kilometru de praf şi de hărmălaie specifice cartierelor cu venituri reduse, am ajuns la o parcare destul de mare, aflată deasupra unui mall subteran. Am trecut printr-un punct de securitate, care m-a taxat de cinci dolari pentru cuţit, şi am luat scara rulantă în jos, spre niv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case de schimb, oferind rate puţin diferite, toate cu alte comisioane. Am calculat mintal şi nu m-a surprins să constat că, pentru sume modice, afacerea cea mai bună se făcea, de fapt, cu cea care oferea rata de curs cea mai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foame, am găsit un local de pescărie şi am comandat un castron de caracatiţe, din cele mici, cu tentacule de numai câţiva centimetri, plus două turte şi un ibric de ceai. După aceea, am plecat în căutare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localuri de conectare erau înşiruite la rând, oferind aventuri cu puţin mai diferite de omoloagele lor americane. Să fii sfârtecat de un taur – no gracias. Să efectuezi sau să fii subiectul unei operaţii de schimbare de sex, în ambele direcţii. Să mori în timp ce naşti. Să retrăieşti agonia lui Hristos. Exista şi o recomandare pentru asta: trebuia să fie o sărbătoare religioasă. Poate că aici în fiecare zi este o asemen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obişnuitele atracţii fete-băiat, iar printre ele una care oferea un tur accelerat al „propriului dumneavoastră” traiect digestiv! Cu greu m-am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varietate ameţitoare de prăvălii şi de tarabe, ca un Portobello multiplicat de o sută de ori. Lucrurile de zi cu zi, căruia unui american i se livrează automat, aici trebuiau cumpărate – şi nici măcar la un preţ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îmi era familiar din promenada prin Portobello. Nevestele şi câţiva bărbaţi veneau în fiecare dimineaţă în mercado, ca să se târguiască pentru ce aveau de cumpărat în ziua respectivă. Aici, însă, erau o mulţime chiar şi la două după-amiaza. Un privitor din exterior are impresia că jumătate dintre tarabe sunt scenele unor discuţii violente, cu glasuri ridicate şi braţe fluturând. În realitate, nu-i decât o parte a unei rutine sociale, pentru cumpărător şi vânzător în egală măsură. „Cum adică zece pesos pentru fasolea asta stricată? Săptămâna trecută costa cinci pesos şi era excelentă!” „Te-ai sclerozat, babo! Săptămâna trecută costa opt pesos şi erau atât de amărâte că nu le puteam da nici pe degeaba! Asta-i regina fasolei!” „Îţi dau şase pesos, nici un bănuţ mai mult. Vreau să gătesc fasole şi maică-mea ştie cum să-nmoaie pietroaiele tale cu sodă.” „Maică-ta? Trimite-o pe maică-ta şi ei i-o vând cu nouă pesos.” Şi aşa mai departe. Constituia o modalitate de a-ţi trece timpul; adevărata bătălie se dădea între şapte şi opt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peşte era spectaculoasă. Speciile erau mult mai numeroase decât în magazinele texane – cod mare şi somon, proveniţi din nordul rece al Atlanticului şi Pacificului, peşti de recife viu coloraţi, ţipari vii, viermuind, şi bazine cu creveţi japonezi – toate produse în oraş, donate şi crescute forţat în cuve. Puţinii peşti nativi proaspeţi – îndeosebi hamsii din Lacul Chapala – costau de zece ori mai mult decât majoritatea celor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 farfurioară dintre aceia – crăpceni uscaţi la soare şi marinaţi, serviţi cu lămâie şi chili iute – care m-ar fi desemnat ca turist, chiar dacă n-aş fi fost negru şi îmbrăcat ca 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umărat banii şi am început să caut un cadou pentru Amelia. Îi luasem deja bijuterii, graţie cărora ajunsesem în rahatul ăsta, iar ei nu-i plăceau costumel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oribil de pragmatică îmi spuse să aştept până după operaţie. Am decis că, oricum, achiziţionarea cadoului era importantă mai degrabă pentru mine decât pentru ea. Un fel de substituent comercial al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perete uriaş acoperit cu cărţi vechi, dintre cele de hârtie, precum şi cu primele versiuni de videolectoare; majoritatea, având formate şi surse energetice anacronice, de zeci de ani, nu se adresau cititorilor, ci colecţionarilor de curiozităţ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olo şi două rafturi de cărţi în engleză – cele mai multe romane. Ameliei probabil că i-ar fi plăcut una, dar aveam o dilemă: dacă o carte era îndeajuns de cunoscută pentru ca eu să-i recunosc titlul, atunci probabil că Amelia o avea deja, sau cel puţin o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proape o oră, citind primele câteva pagini ale fiecărei cărţi de acolo de care nu auzisem. În cele din urmă, am revenit la Adio pe vecie de Raymond Chandler, care se citea uşor şi avea o legătură de piele gravată cu „Clubul Misterelor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o fântână arteziană şi am citit o vreme. Era o carte fascinantă – o călătorie temporală – nu numai prin lucrurile pe care le descria şi prin stilul în care era scrisă, ci prin însăşi materialitatea ei: hârtia groasă şi îngălbenită, senzaţia la pipăit şi izul aparte al pielii. Pielea unui animal mort de mai bine de un secol… dacă era piel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ptele de marmură nu erau deloc confortabile – picioarele mi-au amorţit de la fese până la genunchi – aşa că m-am sculat şi am mai hoinărit. Cu un nivel mai jos, se găseau magazine şi mai scumpe, printre care două localuri de conectare aproape gratuite, sponsorizate de agenţii turistice şi de diverse ţări. Pentru douăzeci de pesos, am petrecut treizeci de minu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bizară. Indicaţiile verbale erau într-o spaniolă mexicană rapidă, pe care îmi venea greu s-o urmăresc, dar, desigur, cele nerostite erau aceleaşi ca peste tot. M-am plimbat o vreme prin Montmartre, apoi am stat tolănit pe puntea unei barje lente care plutea prin regiunea Bordeaux, pentru ca să închei într-un han din Burgundia, ospătându-mă cu o mulţime de soiuri de brânză şi vin. Când s-a terminat, mă simţeam din nou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ar vizavi de local se găsea un restaurant franţuzesc, dar n-a fost nici măcar nevoie să privesc meniul ca să ştiu că-mi depăşea posibilităţile. M-am întors la nivelul de deasupra şi am găsit un locşor cu multe măsuţe şi muzică nu prea puternică, unde am înfulecat o farfurie de taquitos varios. Apoi am rămas la masă, citind şi sorbind pe rând dintr-o sticlă de bere şi dintr-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cartea, era de-abia ora opt; mai aveam încă două ore până urma să mă întorc la Amelia. Nu voiam să aştept prin clinică, totuşi mall-ul devenise oprimant de gălăgios pe măsură ce intra în starea de noapte. Vreo şase formaţii de mariachi se luptau să atragă atenţia, concurând cu vuietele şi sonorităţile muzicii moderne din cluburile de noapte. În vitrinele unui serviciu de însoţitoare, am văzut câteva femei superbe; trei dintre ele purtau ecusoane PM, ceea ce însemna că aveau mufe. Ar fi fost o modalitate încântătoare de a-mi petrece următoarele două ore: sex prin conectare şi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rătăcind prin cartierul rezidenţial, suficient de sigur pe mine graţie şpaclului, deşi zona era destul de dărăpănată şi prea puţin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gazinul clinicii, am cumpărat un buchet de flori, la jumătate de preţ fiindcă se pregăteau de închidere, şi am intrat în sala de aşteptare. Marty se afla acolo, conectat la un terminal portabil de lucru. Ridică ochii când am intrat, subvocaliză ceva într-un laringofon şi se dec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destul de bună, îmi zise, oricum mai bună decât m-aş fi aşteptat. Evident, n-o să ştim precis până nu se va trezi, totuşi EEG-urile multifază arată bine – norm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i se simţea neliniştea. Am lăsat florile şi cartea pe o masă joasă de plastic, acoperită cu revis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şi recapătă cunoştinţa? Marty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 Nu, a plecat acasă imediat după procedură. Am numărul lui da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ce anume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vită privirea, dar în glas i se simţe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înregistrarea dezinstalării? Iţi pot promite c-o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 anume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t de multe cunoşti. Pornind de la chestiunile esenţiale… n-o să moară. Va umbla şi va vorbi. Dacă va fi tot femeia pe care ai iubit-o? Nu ştiu. EEG-urile nu ne spun dacă poate face aritmetică, cu atât mai puţin algebră, integrale… ches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Ieri, la ora asta, era pe punctul de a muri. Dacă ar fi fost într-o stare fizică doar cu puţin mai proastă, telefonul pe care l-ai fi primit te-ar fi întrebat dacă era cazul să se oprească ori nu regulator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o asistentă medicală de la recepţia clinicii folosise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ştie nici măc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fie exact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aură în cap –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aură, ci o mufă inutilă. După dezinstalare, am pus-o înapoi, ca să reducem stresul mecanic asupra ţesutului cerebra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plată. N-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păru un infirmier neras, cu chipul marc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Class? (Am ridicat un braţ.) Pacienta din 201 vă cheamă. Am porn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mult. Are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zervei era deschisă. În cameră se mai găseau alte două paturi, goale. Amelia avea capul bandajat, ţinea ochii închişi, iar cearşaful îi era tras până la gât. N-am zărit tuburi sau sârme, ceea ce m-a surprins. Monitorul de deasupra patului afişa stalactitele zimţate ale bătăilor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o mână de sub cearşaf şi o prinse pe a mea. Ne-am sărut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 mers! Spuse ea. Dar n-o să-mi pară niciodată rău că am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pune nimic. Am rămas locului, mângâindu-i palma ce se odihnea între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vătămată. Întreabă-mă ceva, ceva d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â, ce-i numărul lui Avoga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sta întreabă-l pe un chimist! Numărul de molecule dintr-un mol. Dacă vrei numărul de molecule dintr-un avorton, ăla este numărul lui Av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putea face glume fără haz, înseamnă că pornise pe drumul sp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urata unui efect tranzitoriu de rezonanţă delta? Pionii excită pr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la puterea minus douăzeci şi trei. Ai de gând să-mi bagi şi un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spui tuturor bărbaţilor? (Surâse slab.) Uite ce-i, acum ar fi bine să dormi. Eu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Întoarce-t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unci. Ce-i az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rebuie să fii înapoi, ca să-mi ţii locul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persoane mai cal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o să mă ocup de problema asta. (Măcar prin intermediul unui telefon.) Cul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şi cu mine am coborât la cantina automată de la demisol. El luă o ceaşcă de Bustelo – ca să rămână treaz pentru trenul de 1:30 – iar eu mi-am cumpărat o bere. S-a dovedit a fi o marcă nealcoolizată, destinată în special spitalelor şi şcolilor. I-am povestit despre „numărul lui Avorton”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fi revenit compl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cafeaua şi mai puse două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pierd mici fragmente de memorie, cărora nu le simt lipsa o vreme. Evident, nu se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rutare, o atingere.) Îşi aminteşte că a fost conectată timp de… câ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fie şi altceva, continuă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ul cămăşii două benzi de date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opiile complete ale înregistrărilor ei făcute aici. N-ar trebui să le deţin, costă mai mult decât opera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rib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 din sponsorizarea proiectului. Ideea este că operaţia ei a eşuat dintr-un motiv. Nu neapărat din cauza nepriceperii sau neglijenţei lui Spencer, ci dintr-un motiv anum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lătină din cap,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putea reinstala? N-am mai auzit de 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face extrem de rar. De obicei, nu merită riscul. Se încearcă dacă după extracţie pacientul este tot în stare vegetativă. Reprezintă o şansă de restabilire a contactului cu lumea. În cazul lui Blaze, ar fi prea periculos – la stadiul actual al tehnologiei. În plus, este mai degrabă o artă decât o ştiinţă. Totuşi, tehnologia progresează şi poate că, într-o bună zi, dacă afl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imposibil în următorii douăzeci de ani. Aproape toate sursele de finanţare a cercetărilor sunt militare şi subiectul nu prezintă interes pentru armată. Dacă instalarea unei mufe la un mecanic eşuează, se recrutează pur şi simpl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nou berea şi am decis că n-avea să se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otal decuplată acum? Dacă ne-am conecta cu ea, n-ar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A rămas o conectare cu câţiva ganglioni minori. Câţiva neuroni, ici-colo. Când introducem miezul metalic al jacului, unii dintre ei restabilesc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nimic. Persoanele aflate în starea ei pot merge la un local de conectare şi închiria un cristal cu adevărat extrem – o moarte violentă – însă nu vor percepe decât ceva vag halucinant, nimic concret. Dacă se conectează cu altă persoană, fără nimic intermediar, nu există un efect real. Poate doar un efect placebo, dacă ei se aşteaptă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o favoare, l-am rugat. Nu-i spune şi e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un compromis, Julian luase trenul până la Houston, rămase acolo timp suficient ca să susţină seminarul de particule al Ameliei – studenţii nu se arătaseră deloc încântaţi de faptul că erau preluaţi de un asistent tânăr, care o înlocuia pe neaşteptate pe dr. Blaze – apoi prinsese un tren de noapte înapoi spre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fu externată chiar a doua zi; o ambulanţă o transportă la o secţie de recuperare din campus. Clinica nu dorea ca un pacient care nu făcea decât să se odihnească sub supraveghere medicală să ocupe un pat valoros într-o zi de vineri; majoritatea clienţilor bogaţi se internau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ăpătă permisiunea s-o însoţească în ambulanţă, ceea ce însemnă, în principal, s-o privească dormind. Când efectul sedativului trecu – mai aveau cam o oră până la Houston – discutară în primul rând despre munca lor; Julian izbuti să evite s-o mintă în legătură cu ce s-ar fi putut întâmpla dacă s-ar fi conectat în starea ei aproape-cuplată. Ştia că, în curând, femeia va citi tot ce avea vreo legătură cu subiectul şi atunci amândoi aveau să se confrunte cu speranţe şi cu dezamăgiri. Julian nu voia ca ea să-şi construiască un scenariu transcendental, întemeiat pe acea clipită unică de frumuseţe. În cel mai bun caz, adevărul ar fi fost cu mult mai puţin atrăgător şi lipsit, probabil, de oric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recuperare era strălucitoare la exterior şi sărăcăcioasă pe dinăuntru. Amelia căpătă singurul pat liber dintr-un salon în care se aflau trei femei având dublul vârstei ei – rezidente pe termen lung sau permanent. Julian o ajută să se instaleze şi, când deveni evident că el nu era doar un simplu ajutor sau o cunoştinţă, două dintre doamnele bătrâne fură ostentativ înspăimântate de diferenţele de culoare a pielii şi de vârstă. A treia er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gătura lor nu mai putea fi ţinută secretă. Aceasta fusese una dintre urmările bune ale dezastrului, pentru vieţile lor personale, dacă nu pentru ce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nu citise cartea lui Chandler şi fu încântată. Părea puţin probabil să facă multă conversaţie cu colegele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drepta spre club în seara aceea, fiind vineri. Decisese să apară acolo cu cel puţin o oră întârziere, astfel ca Marty să le poată povesti tuturor despre operaţie şi să dezvăluie sordidul adevăr al legăturii sale cu Amelia. Dacă, într-adevăr, aceasta mai constituia un secret pentru cei de acolo. Puritanul Hayes ştiuse, dar nu scăpase vreodată nici cea mai mică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lucruri de care să se ocupe înainte de Saturday Night Special, fiindcă nici măcar nu aruncase o privire corespondenţei, după ce citise biletul de sub uşă, la revenirea din Portobello. Unul dintre asistenţii lui Hayes îi alcătuise un rezumat al rulărilor pierdute de el şi Amelia; necesita un studiu de câteva ore. Existau apoi scrisori de încurajare, majoritatea din partea unor persoane pe care avea să le vadă în decursul serii. Fusese genul de veste care circul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culoare vieţii, exista şi o notiţă prin care tatăl său îl anunţa că ar dori să-l viziteze la întoarcerea din Hawaii, pentru ca Julian s-o poată cunoaşte mai bine pe „Suze”, noua lui soţie. Fapt deloc surprinzător, mama lui îi lăsase un mesaj telefonic, interesându-se pe unde umblase şi întrebându-l dacă l-ar fi deranjat să vină şi să locuiască o vreme la el, pentru a scăpa de vremea rea. Nici un deranj, mamă, tu şi cu Suze vă veţi înţelege perfect; gândeşte-te cât de multe aveţ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adevărul rămânea soluţia cea mai simplă. O sună pe maică-sa şi-i spuse că i-ar face plăcere să-l viziteze, dar că, în aceeaşi perioadă, se anunţaseră tatăl lui şi Suze. După ce ea reuşi să se calmeze, Julian îi făcu un rezumat rapid al evenimentelor din ultim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imaginea ei pe display-ul telefonului căpătă un aspect straniu. Fusese obişnuită aproape toată viaţa cu legăturile audio şi nu izbutise niciodată să stăpânească expresia neutră pe care şi-o asuma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ambalat destul de serios cu femei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şi albă, mamă! Chicoti Julian în faţa indignării ei. Cred că ţi-am spus de peste un an şi jumătate cât de serio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verde, purpurie, pentru mine nu contează! Băiete, are doar cu zece ani mai puţi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cerului, doisprezece! Nu-ţi dai seama cât de ridicol le pari acum c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r şi simplu mulţumit că nu mai este un secret. Iar dacă unora le părem caraghioşi, asta-i problema 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prinse privirea de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arte din categoria respectivă, chiar dacă sunt ipocrită. Mamele îş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 o dată şi ai cunoaşte-o, nu ţi-ai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ine. Sună-mă când taică-tău şi boarfa lui pleacă la 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umbus,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lefonează-mi şi stabili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privi imaginea topindu-se pe display şi clătină din cap. Repeta acelaşi lucru de peste un an; de fiecare dată, intervenise ceva. De acord, ea avea un program încărcat; continua să predea cu normă întreagă la un colegiu din Pittsburgh. În mod evident, însă, nu acela era motivul. În realitate, nu dorea să-şi piardă băieţaşul şi i se părea grotesc să-i fie furat de o femeie care ar fi putut să fi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iscutase cu Amelia despre o ipotetică vizită la Pittsburgh, dar ea îi răspunsese că nu dorea forţarea lucrurilor. Era limpede că şi ea avea anumite opinii, deloc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veau păreri diferite despre îndeletnicirea lui de mecanic. Amelia era extrem de îngrijorată pe toată durata cât Julian se găsea în Portobello, iar după masacru devenise de-a dreptul alarmată. Maică-sa o considera un fel de slujbă de rutină, pe care el era silit s-o îndeplinească, deşi îi îngreuna cumva adevărata activitate profesională. Niciodată nu se arătase măcar curioasă în privinţa celor ce se întâmplau acolo. Amelia urmărea acţiunile unităţii sale cu intensitatea obsedată a unui war-boy. (Nu recunoscuse asta vreodată – Julian bănuia că în scopul de a-l scuti de griji – dar adesea se trăda şi se interesa de detalii pe care nu ar fi avut de unde să le cunoască, dacă n-ar fi urmărit cu atenţie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Julian se gândi că Hayes şi probabil toţi cei de la catedră ştiau sau suspectau că se întâmpla ceva, din cauza comportamentului Ameliei pe durata absenţelor sale. Se străduiau din răsputeri (dar se şi distrau) să joace rolul unor „simpli prieteni”, când aveau activităţi comune la catedră. Poate că spectatorii lor cunoşteau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parţineau acum trecutului. Julian era nerăbdător să ajungă la club şi să vadă cum reacţionaseră cei de acolo la aflarea veştii. Mai avea, totuşi, de omorât vreo două ore, dacă intenţiona să-i lase lui Marty timp suficient ca să răspundă la toate întrebările. Nu avea chef nici să lucreze, nici chiar să răspundă la corespondenţă, aşa că se trânti pe canapea şi ceru HV-ului o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ul deţinea o rutină de învăţare care analiza toate selecţiile proprietarului şi, din conţinutul celor ce-l interesau pe acesta, construia un profil de preferinţe pe care-l utiliza în căutarea celor o mie opt sute de canale disponibile. O problemă era faptul că nu puteai să comunici cu rutina – alegerile pe care le făcuseşi constituiau singurul ei input. Mai mult de un an, după ce fusese recrutat, Julian urmărise aproape obsedat filme vechi de un secol, poate pentru a evada într-o lume unde oamenii şi evenimentele erau, pur şi simplu, bune sau rele. Ca atare, acum, rutina îi prezenta ascultătoare nenumăraţi Jimmy Stewart şi John Wayne; prin observare obiectivă, Julian descoperise că răcnea zadarni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Bogart, în localul lui Rick. Reset. Jimmy Stewart pornind spre Washington. Reset. Un tur al polului sud lunar, prin ochii landerului automat. Julian vizionase majoritatea documentarului cu doi ani în urmă, dar era îndeajuns de interesant ca să-l revadă. În plus, ajuta la deprogramarea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ochii când am intrat în sală, dar bănuiesc că ar fi procedat aşa indiferent de circumstanţe. Poate că mă priviră ceva mai insist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Marty, Reza şi Franklin era un sca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zat-o bine?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şteargă de acolo, de îndată ce o vor lăsa să umble. Are trei colege de salon care sunt desprinse direct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cbeth, mă corectă Reza, dacă te referi la hoaşte. Sau sunt nebune tinere şi frumoase, pe punctul de 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te. Ea pare în regulă. Drumul de la Guadalajara n-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el încruntat, purtând un tricou pătat artistic, se apropi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m spus, apoi am zărit expresia de groază simulată a lui Reza. Şi o carafă de R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nou de sfârşitul lunii. Tipul deschise gura ca să-mi ceară cardul de raţii, apoi mă recunoscu şi se îndepărtă gâr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reînrolezi, zise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numărul şi tastă preţul întregii ca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ând va fi externată? Se interes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urmează s-o consulte neurologii. O să mă su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rogi să-i telefoneze şi lui Hayes. I-am spus că totul va fi-n regulă, dar este extrem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de mai multă vreme decât tine, rosti încetişor Franklin. Acelaşi lucru se putea spune despre el ş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 făcu Reza, ai vizitat ceva din Guadalajara? Localuri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oinărit pe ici, pe colo. N-am pătruns în oraşul vechi şi nici în T…, cum naiba îi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quepaque, preciză Reza. Cândva, am petrecut acolo o săptămână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răiaţi împreună, tu şi cu Blaze? Întrebă Franklin. Dacă nu te deranjeaz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ăiaţi” nu era tocmai cuvântul pe care-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piaţi de trei ani. Mai înainte, am fost prieteni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i-a fost îndrumător, zi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iectul de diplom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râse Franklin şters. Ai venit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va ca Eli ar fi putut spune asta cu un to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mă-ntrebi dacă intenţiile mele sunt onorabile. Răspunsul este că n-avem nici o intenţie. În nici un caz câtă vreme sunt în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războiului…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va avea atun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incizeci şi doi. Eu o să am treizeci şi şapte. Poate că asta te deranjează pe tine mai mult decâ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S-ar putea să-l deranjeze p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aruncă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arătă Franklin ceaşca de ceai golită.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oresc ce-i mai bine pentru voi doi, mi se adresă Marty.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anklin! Ai fost inchizitor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cutură din cap, parcă pentru a şi-l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erminase cu mult înainte ca Julian să vin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cu un mers pieziş, aducând vinul şi trei pahare. Simţind încordarea de la masă, turnă cât mai lent cu putinţă. L-am priv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Reza, ce părere aveţi de Oi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Neurologul” care veni s-o consulte pe Amelia în dimineaţa următoare era prea tânăr ca să deţină vreo calificare avansată indiferent în ce domeniu. Avea barbişon şi un ten cu aspect nesănătos. Timp de o jumătate de oră, îi repetă aceleaşi întrebă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ugust 1996, în Sturbridge, statul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O'Banian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urmat şcoala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than Hale, în Rox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ţi zis Breezewood, în Sturbridge. Ea inspiră adânc, apo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în Roxbury în '04. Sau în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O'Bryant. Liceul de matematică şi ştiinţe John D. O'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r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oxbury! Gimnaziul l-am făcut tot în Roxbury.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de fată al mam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pe îndelete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ă rog, din pat şi st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sculă în capul oaselor şi îşi lăsă, cu precauţie, picioarele pe podea. Se clătină câţiva paşi şi-şi duse braţele la spate, ca să-şi strângă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orm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ă ro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xecută şi cămaşa se desfăc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unduleţ, păpuşo! Croncăni bătrâna din pa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ţi ochii şi atingeţi lent vârfurile degetelor arătătoare. Ea încercă şi dădu greş; deschise ochii şi văzu că ratase cu aproape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e două degete se atinseră. Bărbatul scrise două cuvinte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plecaţi. La ieşire, prezentaţi cardul de raţi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mă vadă un medic? El se împurpur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u sun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ficat să vă externez. Sunteţi externată.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mele? Unde-mi sunt hainele? El ridică din umeri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dulap, păpu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eschise toate dulapurile, mişcându-se cu o încetineală obosită. Găsi teancuri ordonate de cearşafuri şi cămăşi de noapte, dar nici urmă de valiza de piele cu care plecase la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luat-o cineva, spuse altă bătrână. Probabil că neg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aminti Amelia; ea îl rugase pe Julian să i-o ducă acasă. Era un obiect valoros, artizanal, şi aici n-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detalii mai uitase? Liceul de matematică şi ştiinţe John D. O'Bryant se găsea pe strada New Dudley. Cabinetul ei de la laborator era 12-344. Care era numărul de telefon al lui Julia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peră trusa de toaletă din baie şi scoase din ea minifonul. Era mânjit cu pastă de dinţi pe taste. Îl şterse cu un colţ al cearşafului, se aşeză pe pat şi apăsă pe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ass este la ore, răspunse telefonul. Aveţ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du-mi ceva de îmbrăcat. Am fost ex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jos, îşi duse braţul la ceafă şi pipăi discul rece de metal de acolo. Îşi şterse lacrimile care-i podidiră pe neaşteptate ochi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voinică şi cu umeri pătraţi apăru împingând o targă cu rotile pe care se găsea o chinezoaică micuţă şi smoch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răsti ea. Patul ăsta ar fi trebuit să f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epu să râdă. Vârî sub braţ trusa şi romanul lui Chandler, îşi ţinu cămaşa de noapte cu cealaltă mână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reme până i-am dat de urmă Ameliei. Salonul ei era ticsit de bătrâne irascibile, care, fie că nu voiau să-mi răspundă, fie că-mi ofereau informaţii false. Evident, ea se găsea la Garderobă. Nu trebuia să plătească nimic pentru îngrijirea medicală sau pentru pat, totuşi cele două mese, necomestibile, îi fuseseră scăzute din cont, întrucât nu solicita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probabil picătura care umpluse paharul. Când i-am adus hainele, îşi scoase pur şi simplu cămaşa de noapte albastră primită de la spital, deşi nu purta nimic pe dedesubt. În sala de aşteptare se mai aflau aproape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ea cea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un tânăr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 ridică el brusc. Nu… nu pute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a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brăcă mai întâi bluza, încheindu-i nasturi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ă afară din salon. N-am unde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toal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într-un picior şi să-şi tragă o şosetă, dar se clătină şi fu gata să cadă. Am prins-o de braţ. „Spectatorii” păstrau o tăcer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he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n şosete, dar goală de la glezne până la mijloc. Era cu trei-patru centimetri mai înaltă decât el şi-l privea de sus. Tânărul se uita în jos, de parcă n-ar mai fi văzut până atunci un triunghi de păr pubian atingându-i tejgh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scenă, zise ea încetişor.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deschizând şi închizând gura, dar fără să scoată un sunet. Amelia îşi trase pantalonii şi-şi încălţă espadrilele, apoi luă de jos cămaşa de noapte şi-o aruncă în recic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i necăji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rămaseră amuţiţi, până ne-am îndepărtat binişor pe coridor, după care izbucniră într-o explozie de comentarii. Amelia privea drept înaint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 ceea ce mi se pare c-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exas. Nu ştii că-i ilegal să-ţi arăţi fundu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mer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nervos şi-m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u în fiecare z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aştepta afară. Am suit rapid şi Amelia îi dădu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e gea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o puteam aduce. (La mine era o dezordine cumplită.) Nu sunt tocmai pregătit pentru o vizită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vizitatoare oarecare, îşi frecă ea ochii. Şi în nici un caz nu-s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zordinea avea o vechime de peste două săptămâni, de când plecasem la Portobello; de atunci, nu avusesem vreme să aranjez nimic, ci doar să sporesc mizeria generală. Am intrat în zona de dezastru a unicei încăperi: cincizeci de metri pătraţi de haos – teancuri de hârtii şi lectoare pe orice suprafaţă orizontală, inclusiv pe pat; un maldăr de haine într-un colţ, echilibrat estetic de maldărul de vase din chiuvetă. Uitasem să opresc filtrul de cafea când plecasem la şcoală şi izul amărui de ars contribuia la si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âse Amelia, e chiar mai rău decât m-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aici numai de două ori, şi de fiecare dată fusesem avertiza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trebuie o femeie care să d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trebuie trei litri de benzină ş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e acum legătura noastră este cunoscută. Hai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m peste şocul stripte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i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âse ea. La mine. Putem solicita şi un apartament cu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ajat un scaun şi am condus-o spre el. Se aşez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mi-ar plăcea să mă mut la tine. Am discutat nu numai o 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 trece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ic să nu luăm nici o decizie deocamdată. Măcar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mine, pe fereastra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odea şi am mângâiat-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mă aflu sub efectu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ăst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i nevoie de alte două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greşi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reşit-o. Altfel, n-ai mai putea să umbli 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uşor pe palmă, părând tot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Ai ceva de băut, vre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uc de grepfrut în frigider şi am turnat în două păhărele. Am auzit bâzâitul unui fermoar şi m-am întors, însă fusese doar valiza e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paharul. Examina concentrată valiza, în vreme ce scotea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cul şi-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au poate… De fapt, îmi verific memoria. Îmi amintesc când am făcut bagajul. Îmi amintesc călătoria. Discuţia cu doctorul… ă-ă-ă…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se doi paşi, îşi pipăi ceafa cu mâna şi se aşeză înce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aţă, ştii, în timpul operaţiei, am fost cumva trează. Puteam vedea o mulţime de lumini. Bărbia şi faţa îmi erau sprijinite de un suport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sc şi eu… de la operaţia mea. Plus sunetul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ul! Ştii că-i fumul din craniul tău, care e sfredelit, totuş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fectul tranchiliz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Plus dorinţa de a face o dată chestia asta. (În cazul meu, dorinţa nu existase.) Îi puteam auzi vorbind – pe doctor şi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paniolă. Discutau despre prietenul ei şi… despre pantofi, sau aşa ceva. După-aceea, totul s-a făcut negru. Mai exact, la început a fost alb, ap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s-a întâmplat înainte ori după ce au pus m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 clar după. Ei îi spun p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ceză, da, po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el spunând ahora, el puente, după care au apăsat realmente puternic. Am simţit apăsarea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totul. Prietenul, pantofii, apoi clic. Următorul lucru pe care mi-l amintesc este că zăceam în pat şi nu mă puteam mişca sa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ărea o imensă… letargie, amorţire. Aveam senzaţia că, dacă ar fi trebuit realmente, mi-aş fi putut mişca mâinile, picioarele, aş fi putut vorbi, însă efortul ar fi fost prea mare. Probabil că erau medicamente speciale, care să mă împiedice să intru în panică. Ei mă trăgeau de mâini şi de picioare şi-mi strigau lucruri de neînţeles. Vorbeau probabil în engleză, dar în starea mea nu-i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i-am întins sucul de grepfrut.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eram realmente iritată că nu pleacă şi nu mă lasă-n pace. Totuşi, n-am spus nimic, fiindcă nu le-aş fi oferit satisfacţia să mă audă plângându-mă. Ciudată amintire. Eram cu adevărat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ercat să se conecteze? Amelia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 Spencer mi-a povestit asta mai târziu. În starea mea, era preferabil să aştept, pentru ca prima dată să fie cu o persoană cunoscută. Şi secundele contau – ţ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xponenţială a numărului de conexiuni neu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apoi multă vreme într-o cameră întunecată. Cred că am pierdut noţiunea timpului. După care, cele întâmplate înainte ca noi să… să ne conectăm mi s-au părut doar un vis. Brusc, totul a fost scăldat în lumină, doi oameni m-au ridicat, m-au înţepat în încheieturi cu perfuziile şi m-au dus în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targă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şi cum aş fi levitat. Îmi amintesc că gândeam „Visez” şi eram decisă să mă simt cât mai bine. O imagine a lui Marty, adormit într-un scaun, a plutit pe lângă mine şi am acceptat-o ca făcând parte din vis. După care ai apărut tu şi dr. Spencer… perfect, şi tu făceai parte din vis. Apoi totul a devenit brus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înainte şi înapoi, amintindu-şi clipa când ne conect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al. Inten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spus. Imaginea aceea dublă, când te-ai zărit pe tine însăţi. La început, nu te-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ai spus că majoritatea oamenilor nu se recunosc. Vreau să zic că mi-ai spus cumva într-un singur cuvânt, sau fără cuvinte. Totul s-a focalizat brusc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a ritmic din cap,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m un tot. Eram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dreaptă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trebuit să vorbim cu doctorul. Iar el a spus că nu puteam, că n-o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alma mea la sânul ei, aşa cum se întâmplase în ultima clipă, şi se aplecă înainte. Dar nu mă sărută. Îşi lăsă bărbia pe umărul meu şi şopti,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niciodată 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am încercat să-i trimit un gestalt, (aşa cum faci când eşti conectat) despre faptul că am fi putut încerca peste câţiva ani, despre Marty care deţinea datele ei, despre restabilirea parţială a conexiunilor neuronale, aşa că puteam s-o facem; iar peste o fracţiune de secundă mi-am dat seama – nu, nu eram conectaţi, ea mă poate auzi doar da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au avut parte de asta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pentru ei, rosti Amelia pe un ton înfundat şi susp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inse mâna în sus, masându-mi gâtul şi mângâind mufa.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este posibil să nu fi pierdut chiar totul. Este posibil ca o mică părticică a acelei capacităţi să mai dăinu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unii neuroni reveneau în zonele receptoare ale j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zi că-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două zile, am auzit prima dată despre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ştiut, cu o bruscă siguranţă, că aşa trebuiau să fie unele mufiste, incapabile de o conectare cu adevărat profundă. Ralph adusese amintiri despre unele care abia păreau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Unde am putea… n-ai putea aduce nişte echipamente di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ş putea scoate din bază. Aş fi fost trimis înaintea Curţii Marţiale, dacă aş fi încerc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că reuşim să ne furişăm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urişezi nicăieri, am izbucnit în râs. Ajunge să apelezi la un local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asta. Vreau s-o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refeream! Acolo există şi unităţi duble – universuri pentru două persoane. Doi indivizi se conectează şi merg und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şi duceau mufistele clienţii. Puteai face dragoste pe străzile Parisului, plutind în spaţiul cosmic, într-o canoe ce coboară cataracte vijelioase. Ralph ne adusese amintiri dintre cele ma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încă obosită. Odihneşte-te o zi-do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conexiunile se pot pierde chiar în timp ce noi flecă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telefonul de pe masă şi tastă două cifre; cunoştea codul meu pentru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urmat-o spre uşă, temându-mă că fac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ă nu te aştepţi 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ştept la nimic. Totuşi, trebuie să-ncer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se aştepta la nimic, era extrem de nerăbdătoare. O nerăbdare molipsitoare. Aşteptând taxiul, am progresat de la gândul: Ei bine, cel puţin vom afla, într-un fel sau altul, la siguranţa că trebuia să fi rămas ceva, cât de cât. Marty spusese că, în cel mai rău caz, ar fi existat un efect place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a taxiului adresa precisă, deoarece fusesem acolo doar o dată. L-am întrebat dacă ştia unde era strada localurilor de conectare, imediat lângă campus, iar el îmi răspuns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merge cu bicicletele până acolo, însă era cartierul unde fusesem ameninţat cu cuţitul – începuse rău şi o ţinuse tot la vale; în plus, m-am gândit că se putea face noapte până terminam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taxiul şi-a decuplat aparatul de taxare când am trecut prin punctul de securitate. Şoşonarul de acolo ne-a văzut destinaţia şi ne-a frecat vreo zece minute, bănuiesc pentru a se bucura de stânjeneala Ameliei. Sau pentru a încerca să mă enerveze pe mine. Nu i-aş fi oferit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axiului să ne lase la capătul străzii, ca s-o putem parcurge pe jos şi să examinăm ofertele fiecăui local. Preţul era important; amândoi primeam leafa abia peste două zile. Eu câştigam de trei ori mai mult decât Amelia, însă excursia mexicană mă lăsase cu mai puţin de o sută de dolari. Amelia nu avea nici măcar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istele erau mai numeroase decât pietonii. Unele s-au oferit pentru o conectare în trei. Nu ştiusem că aşa ceva era posibil. Părea mai degrabă confuz decât tentant, chiar în condiţii excelente. Iar dacă s-ar fi întâmplat să fiu mai intim legat de mufistă decât de Amelia, rezultatul ar fi fos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cu oferta cea mai avantajoasă pentru o conectare dublă era, de asemenea, unul dintre cele mai drăguţe – sau mai puţin mizerabile. Se numea „Lumea Ta” şi în loc de accidente de automobile şi execuţii oferea un meniu de explorări de genul excursiei franceze pe care o întreprinsesem în Mexic, dar ceva ma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turul subacvatic al Marii Bariere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înotătoare bună, spuse Amelia.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şi nu trebuie să-ţi faci griji. Este ca şi cum ai fi un peşte. (Făcusem deja turul respectiv.) Nici măcar nu te gândeşti la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de un dolar minutul, bani peşin, sau două minute pentru trei dolari cu bani electronici. Se achita un avans pentru zece minute. Am plătit cu banii jos, păstrând cardul pentru situaţ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grăsuţă, cu privire sobră şi având pe cap o junglă de păr alb vibrând elastic, ne conduse la cabină. Era o cămăruţă, puţin mai înaltă de un metru, având podeaua din saltea albastră; din plafonul scund atârnau două cabluri cu j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 se cronometrează din clipa primei conectări. Probabil că mai întâi vreţi să vă dezbrăcaţi. Locu' a fost steriliza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călcâi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o mufistă, i-am spus A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un veni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ă mergând în patru labe şi când am închis uşa, sistemul de climatizare începu să bâzâie. Apoi un generator de zgomot alb contribui la fundalul sonor cu un şuiera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lumina 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jutat reciproc să ne dezbrăcăm şi Amelia se întinse corect, pe burtă, cu faţ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ă ş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am spus, masându-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va-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âmplă nimic, vom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Marty – ar fi trebuit să înceapă cu ceva puternic, cu un salt în gol de la înălţime. I-o puteam spun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ins perna romboidală care sprijinea fruntea, pomeţii 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e la relaxar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at-o aproape un minut şi, când păru mai relaxată, am venit cu interfaţa jac peste mufa metalică din craniul ei. Se auzi un clic slab şi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mii de ore, nu mai aveam nevoie de pernă; mă puteam conecta în picioare, sau atârnat cu capul în jos. Am bâjbâit după cablu, apoi m-am întins, ca să ne atingem un braţ şi un şold. După aceea, m-am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vea temperatura corpului şi, inspirând, i-am simţit pe buze gustul plăcut – sare şi alge. Adâncimea nu depăşea doi metri; mă înconjurau formaţiuni strălucitoare de corali şi peştişori în culori scânteietoare, care mă ignorau dacă nu mă apropiam într-atât încât să devin potenţial periculos. Dintr-o gaură a unui coral, mă fixa un ţipar micuţ şi verde, arătând exact ca un personaj negativ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nectat în felul ăsta, liberul arbitru este straniu. Am „decis” să merg spre stânga, deşi acolo nu se zărea nimic interesant, doar o întindere de nisip alb. În realitate, cel care înregistrase scufundarea avusese un motiv cât se poate de întemeiat să cerceteze locul cu pricina, însă consumatorul nu era în contact cu el la nivelul respectiv, ci doar cu sistemul senzorial – mult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refractate prin încreţiturile suprafeţei, proiectau pe nisip o plăcută configuraţie tremurătoare; totuşi, nu acesta era motivul pentru care venisem aici. Am plutit peste două proeminenţe înzestrate cu ochi, care răsăreau din nisip, zvâcnind agitate. Brusc, fundul explodă sub mine, în stânga şi în dreapta, iar un calcanul-dracului vrâstat ca un tigru ieşi din locul unde se pitise, sub câţiva centimetri de nisip. Era imens, având lăţimea de cel puţin trei metri. M-am repezit şi l-am înhăţat de o aripă, înainte să fi avut timp să capet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in aripi şi ne-am năpustit înainte; încă una, şi ne deplasam mai rapid decât orice înotător uman, cu apa lunecând în jur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rul trupului ei. Amelia se afla acolo, limpede şi totuşi vag, aidoma unei umbre în interiorul meu. Turbulenţa curentului de apă îmi legăna organele genitale, însă o parte din mine nu deţinea aşa ceva; pentru acea parte, apa curgea lin, gâdilându-m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aţional, ştiam că pentru crearea senzaţiei respective trebuiseră contopite două înregistrări şi m-am întrebat cât de dificil fusese să găsească un calcan mare, atât pentru bărbat, cât şi pentru femeie, sau cum anume rezolvaseră problema respectivă. M-am concentrat în principal asupra senzaţiei duble şi, prin intermediul ei, am încercat s-o contactez pe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reuşit. Nu existau cuvinte, nici specificitate, doar un gestalt vag, „Ce grozav!”, pe care l-am simţit reflectând cu o întorsătură aparte, personalitatea Ameliei. Se simţea, de asemenea, o surescitare uşor diferită, care trebuie să fi fost perceperea de către ea a faptului că ne aflam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nisipoasă se îndepărtă brusc, transformându-se într-un platou stâncos submarin şi calcanul se afundă; apa se răci brusc şi presiunea crescu. Ne-am pierdut priza şi ne-am rostogolit, singuri,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lent spre suprafaţă, am simţit pe piele atingeri ca aripile de fluturi, despre care am ştiut că erau mâinile Ameliei în cabină şi erecţia mi-a fost învăluită de o umezeală care nu mai era oceanul imaginar din jur, pentru ca apoi să simt strângerea fantomatică a picioarelor ei şi o îndepărtată pulsar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nzaţia trăită cu Carolyn, când eu fusesem ea şi invers. Aducea mai degrabă cu un irezistibil vis sexual care te posedă când eşti pe jumătat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deasupra semăna cu argintul bătut şi trei rechini se învârteau pe acolo, când am urcat către suprafaţă. Urmă un fior scurt de teamă, deşi ştiam că erau inofensivi, deoarece înregistrarea nu era etichetată M sau R – moarte sau rănire. M-am străduit să-i transmit Ameliei să nu fie speriată, dar n-am simţit nici urmă de teamă dinspre ea. Era preocupată. Prezenţa îi crescu mai puternic în mine şi nu mai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era abia sesizabil, însă prelung, radiind şi pulsând în felul acela ciudat-dar-familiar pe care nu-l mai simţisem în cei trei ani de când o pierdusem pe Carolyn. Spectrele braţelor şi picioarelor ei mă legănau la stânga şi la dreapta, în vreme ce ne ridicam spre r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un rechin-vulpe şi doi câini-de-mare – nici un pericol. Dar când am trecut pe lângă ei, am simţit că-mi pierd erecţia şi lunec afară din Amelia. Nu avea să fie o reuşită; nu de data asta, nu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pe mine erau aidoma unor pene, dezmierdându-mă, trezindu-mi plăcerea, totuşi nu de ajuns. Am încercat vag pierderea unei dimensiuni, ceea ce însemna că ea se deconectase; apoi se folosi de gură, rece, după aceea caldă, dar fără succes. Cea mai mare parte a fiinţei mele rămăsese în rec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jbâit după cablu şi m-am deconectat. Luminile se aprinseră şi imediat am început să reacţionez la tratamentul Ameliei. Mi-am plimbat braţele peste trupul său lunecos, mi-am oprit capul pe şoldul ei şi nu m-am mai gândit la Carolyn; i-am strecurat două degete între picioare şi, peste un minut, amândoi am avut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ermis un răgaz de vreo cinci secunde, după care negresa bătu la uşă, spunând că trebuia să ieşim sau să plătim în continuare; trebuia să sterilizeze încăperea pentru următori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se opreşte când se deconectează amândoi, presupuse Amelia, frecându-se de mine. Totuşi, pentru aşa ceva, aş fi gata să plătesc un dolar pe minut. Vrei s-o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ins sp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 s-o face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a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i-am răsp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Amelia petrecură ziua următoare cu mutatul şi curăţenia. Deoarece era duminică, nu puteau obţine nici un act oficial, dar nu se aşteptau să întâmpine probleme. Exista o listă lungă de persoane care îndeplineau cerinţele pentru a ocupa garsoniera lui Julian, iar apartamentul Ameliei era evaluat pentru două persoane, sau chiar pentru doi adulţi şi un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vea să apară niciodată. Cu douăzeci şi patru de ani în urmă, după un avort, Amelia optase pentru sterilizare voluntară, care-i oferea un bonus lunar până la vârsta de cincizeci de ani. Iar părerea lui Julian asupra lumii era suficient de sumbră ca să nu fie dornic să aducă încă un sufle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achetaseră totul, iar garsoniera arăta îndeajuns de curată ca să-l mulţumească pe administrator, îl sunară pe Reza şi-l rugară să-i transporte cu maşina. Reza îl mustră pe Julian fiindcă nu-i telefonase mai devreme, ca să le dea o mână de ajutor, iar tânărul recunoscu deschis că nu-i trecuse aşa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scultă cu interes discuţia, iar peste o săptămână avea să spună că ei doi avuseseră un motiv cât se poate de întemeiat pentru a face totul singuri; fusese un soi de activitate sacră, sau ceva chiar mai fundamental -înjghebarea cuibului. Acum însă, după ce Julian închise, îi spuse: „N-o s-ajungă mai repede de zece minute” şi-l zori spre canapea pentru un ultim număr, scurt, în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rumuri, mutară toate lucrurile. La al doilea transport, Reza şi Julian merseră singuri, iar când Reza se oferi să-i ajute la despachetat, Julian îi spuse că poate Blaze vo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şi culcase. Se prăbuşiră epuizaţi şi dormi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an, soldier-boy-ii nu mai sunt aduşi între schimburi; ne imobilizează unul câte unul şi secundul mecanicului trece de pe locul de încălzire direct în cuşcă – un „transfer la cald”. De obicei, asta înseamnă că se petrece ceva interesant, mai ales pentru că, în mod normal, nu avem aceeaşi ZO ca plutonul lui Sco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ville era iritat tocmai fiindcă nu se petrecuse nimic. În nouă zile, el şi oamenii lui merseseră în trei locuri de ambuscadă diferite, fără să se ivească decât gândaci şi păsări. Evident, fusese o misiune de umpl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cuşcă şi aceasta se etanşă automat pentru ciclul de curăţare de n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Mârâi el. Ia-ţi ceva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găsească ei vre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morocănos şi se îndepărtă şchiopătând. Dacă exista alternativă, nu se recurgea la un transfer la cald. Înseamnă că era vorba despre ceva important, un lucru pe care vânătorii/ucigaşi nu trebuiau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deschise şi m-am strecurat înăuntru, instalând rapid senzorii musculari şi cuplând ortopedicele şi şuntul sanguin. Am închis după aceea cochilia şi m-am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moment iniţial de dezorientare, care se amplifică în cazul unui transfer la cald, deoarece, fiind şef de pluton, plecam primul şi eram brusc conectat cu nişte necunoscuţi. Îi cunoşteam vag pe membrii plutonului lui Scoville, întrucât petreceam o zi pe lună conectat superficial cu el. Nu le ştiam însă toate detaliile intime, şi de fapt nici nu mă interesau. Eram azvârlit în mijlocul unei telenovele complexe; străinul care, deodată, află toate secre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oamenii mei îi înlocuiră pe ceilalţi. Am încercat să mă concentrez asupra problemei imediate – păzirea perechilor de soldier-boy pe durata celor două minute de vulnerabilitate imobilă – ceea ce nu era greu. De asemenea, am încercat să deschid o legătură verticală spre coordonatoarea de companie, ca să mă interesez ce se întâmpla de fapt. De ce misiunea noastră era atât de secretă încât Scoville fusese ţinu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răspuns până nu mi-au venit toţi oamenii. După aceea, a început un firicel gestalt, în vreme ce, în mod reflex, scanam jungla dimineţii, căutând semne de alarmă – în plutonul lui Scoville exista un spion. Nu un spion conştient, ci unul al cărui jac era interceptat în timp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hiar Scoville, de aceea nu-i spuseseră nimic. Brigada pusese la punct un scenariu complex, în care fiecare membru al plutonului fusese dezinformat cu privire la locul ambuscadei. Când inamicii aveau să apară brusc în una dintre locaţiile respective, avea să se ştie cine fusese inter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mele erau mai numeroase decât răspunsurile coordonatoarei. Cum puteau controla toate stările de feedback? Dacă nouă persoane credeau că se găseau în punctul A, iar una credea că se găseau în B, n-ar fi urmat o confuzie evidentă? Şi, în primul rând, cum putea fi interceptat un jac? Ce avea să se întâmple cu mecanicu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îmi putu răspunde. Aveau să-l examineze şi să-i dezinstaleze mufa, individul umând să-şi încheie serviciul militar în calitate de tehnician sau de şoşonar… depindea. Probabil că depindea dacă el mai era în stare să numere până la douăzeci fără să-şi scoată pantofii şi şosetele. Neurochirurgii militari câştigau mult mai puţin decât dr.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legătura cu coordonatoarea, ceea ce nu însemna că ea nu putea trage cu ochiul la ce anume făceam, dacă dorea. Aici existau implicaţii majore şi n-aveai nevoie de o diplomă în cybercom6 ca să le vezi. Fiecare membru al plutonului lui Scoville petrecuse ultimele nouă zile într-o ficţiune de realitate virtuală complexă şi strict menţinută. Tot ce vedea şi simţea era monitorizat de Comandă şi reintrodus instantaneu într-o stare modificată. Starea respectivă includea alte nouă ficţiuni particularizate pentru fiecare. Un total de o sută de ficţiuni diferite, constant create şi men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din jurul meu nu era nici mai mult, nici mai puţin reală decât reciful de corali pe care-l vizitasem cu Amelia. Ce conta faptul că ea nu avea absolut nici o legătură cu locul unde se găsea în realitate soldierboy-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canicii nutriseră fantezia conform căreia, de fapt, nu exista nici un război; totul nu era decât o simulare cibernetică pe care guvernul o menţinea din considerente ştiute numai de el. Poţi porni HV-ul când ajungi acasă şi să rederulezi ştirile, privindu-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poate falsifica mai uşor chiar decât starea input/feedback ce conectează soldier-boy-ul de mecanic. În realitate, fusese cineva, vreun mecanic, în Costa Rica? Din punct de vedere legal, nici un militar nu putea vizita teritorii n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nu era decât o fantezie. Trupurile sfârtecate din camera de comandă fuseseră însă reale. Raderea nucleară a trei oraşe nu putuse fi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n loc în care aveai posibilitatea să te ascunzi de propria-ţi responsabilitate pentru măcel. M-am simţit deodată excelent şi mi-am dat seama că mi se modificaseră componentele chimice ale sângelui. Am încercat să mă agăţ de ultimul gând: cum puteai, cum puteai justifica… ei bine, de fapt, ei o ceruseră. Sigur că da, era trist că atâţia ngumi trebuiau să moară din cauza demenţei liderilor lor. Dar nu ăsta fusese gândul; nu ăsta fusese… „Julian”, gândi coordonatoarea, „deplasează-ţi plutonul trei kilometri spre nord-vest, pentru preluare. Când vă apropiaţi de ZP, te orientezi după o baliză de 24 M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îndreptăm?” „Spre oraş. Vă alăturaţi lui F şi C, pentru o acţiune pe timp de zi. Detaliile vor ven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dispoziţie nouăzeci de minute pentru a ajunge în zona de preluare, iar jungla nu era deasă, aşa că ne-am desfăşurat în linie, păstrând o distanţă de aproximativ douăzeci de metri între soldier-boy, şi am pornit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ea s-a risipit în rutina menţinerii liniei şi a marşului. Îmi dădeam seama că şirul gândurilor îmi fusese întrerupt, totuşi nu eram sigur dacă fusese ceva important. Pentru a suta oară, am realizat că nu-mi puteam autoadresa un bilet. Iar când ieşi din cuşcă, toate astea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zări ceva şi i-am oprit pe toţi. După o clipă, ea anunţă alarmă falsă; era o maimuţă urlătoare, cu puiul ei. „Pe sol?” am întrebat, şi am căpătat o încuviinţare mută. Am proiectat nelinişte spre toţi, de parcă acest lucru ar mai fi fost necesar, şi i-am împărţit în două grupe, avansând în şir indian, la două sute de metri depărtare. Cât ma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nimalelor” este un capitol interesant. Atunci când un animal se comportă anormal, există un motiv. Maimuţele urlătoare sunt mai vulnerabil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 zări 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dro la ora zece, distanţa o sută zece metri, într-un arbore, altitudine zece metri. Permisiu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ordă. Toată lumea: oprire şi cercetarea terenului. Claude şi Sara îl văzură şi ei pe lunetist, care părea singur. Am combinat cele tr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ii olfactivi ai lui Park, am aflat că era o femeie. Tiparul IR nu-mi oferise mare lucru, însă respiraţia ei era regulat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o sută de metri şi o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pătat o confirmare din partea coordonatoarei şi un „?” furios dinspr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ivească şi alţii; oamenii nu se plimbă pur şi simplu prin păduse şi se caţără în copaci – femeia apă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oare că venim? Întrebă Karen. Am tăcut o clipă. Altfel de ce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destul de nepăsătoare, dacă poate să doarmă. Nu, este o coincidenţă. Păzeşte ceva. N-avem însă timp să aflăm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oordonatele voastre, spuse coordonatoarea. Un fly-boy soseşte în… în aproximativ două minute. Este preferabil să fiţi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mis plutonului ordinul de deplasare rapidă. N-am făcut mult zgomot, totuşi lunetista se trezi şi trase o rafală spre Lou, aflat în ariergardă pe flanc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fusese una antisoldier-boy destul de sofisticată – avea încărcătură explozivă, probabil cu uraniu sărăcit. Două sau trei lovituri îl nimeriră pe Lou la nivelul taliei şi-i distruseră controlul piciorului. El căzu pe spate, în timp ce alt proiectil îi smulgea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solul cu un bubuit cutremurător şi, pentru o clipă, totul încremeni; frunzele de deasupra foşneau în briza dimineţii. Altă încărcătură explodă în sol, umplându-i ochii cu pământ. Scutură din cap, ca să-i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nu te putem prelua. Retrage-te, cu excepţia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e deconectă şi semnalele dureroase de avertisment din spinare şi braţ încetară. Rămăsese un simplu obiectiv video aţintit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peste un kilometru depărtare, când fly-boy-ul ţiui peste capetele noastre. M-am legat la el prin intermediul Comenzii şi am obţinut o stranie imagine dublă. De deasupra coroanelor arborilor: o floare de napalm se deschise, străbătută de firişoare de scântei strălucitoare, sute de mii de săgeţi. De pe sol: o perdea de foc coborî brusc printre ramuri şi pârâiturile seci ale săgeţilor brăzdară jungla. Boom sonic, apo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uziră un bărbat urlând şi un altul vorbindu-i pe ton scăzut, iar în final o împuşcătură curmă urletele. Cineva trecu în fugă aproape, dar în afara razei vizuale, şi aruncă o grenadă spre soldierboy. Ea îi ricoşă din piept şi explod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almul picura şi flăcările tufelor se ridicau spre el. Maimuţele ţipau. Ochii lui Lou pâlpâiră de două ori, apoi se stinseră. În vreme ce ne îndepărtam de infern, alţi doi fly-boy coborâră la rasul copacilor şi aruncară inhibitorul de foc. La urma urmelor, era o rezervaţie ecologică şi napalmul făcuse tot ceea ce dor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ZP, Comanda ne anunţă că se calculase un total de patru corpuri – lunetista şi cei doi bărbaţi auziţi, plus un altul; trei fuseseră atribuite fly-boy-ului, iar al patrulea ne revenea nouă. Park fu de-a dreptul nemulţumit, pentru că n-ar fi existat nici un raid dacă el n-ar fi zărit lunetista, pe care, de altfel, ar fi ucis-o cu uşurinţă, dacă nu i s-ar fi ordonat să n-o facă. L-am sfătuit să-şi ţină părerile pentru el; se afla pe punctul de a declanşa o nemulţumire colectivă, care avea să se resimtă la Comandă, violând Articolul 15 – ceea ce ar fi atras după sine sancţiunea pro forma la nivel de companie pentru nesubordonă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avertismentul spre el, m-am gândit cât de uşor trebuia să fie pentru un şoşonar. Îţi poţi detesta sergentul şi în acelaşi timp să-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ZP nu avea baliză radio; era vârful pârjolit al unui deal recent supus unei explozii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rin cenuşa noroioasă de la baza dealului, apărură doi fly-boy care rămaseră deasupra noastră. Nu avea să fie o preluare normal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 marfă se ivi şi ateriză – de fapt, se opri la mai puţin de jumătate de metru deasupra solului – iar trapa posterioară basculă, transformându-se într-o rampă nesigură. Am suit la bord, alăturându-ne altor douăzeci de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ul meu din plutonul F era Barboo Seaves; mai colaborasem în trecut. Aveam cu ea o legătură dublă slabă, prin intermediul Comenzii şi al lui Rose, înlocuitoarea lui Ralph, ce asigura legătura orizontală. Ca să mă salute, Barboo proiectă o imagine multisenzorială de came asada, un preparat pe care-l consumaserăm împreună, cu câteva luni în urm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ev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o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cazonă era veche şi pe timpul lui taică-meu: Sunt ţinut în beznă şi hrănit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înclinându-se, imediat ce ultimul soldier-boy sări de pe rampă. Am făcut cunoştin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âlnisem până acum pe David Grant, şeful plutonului C. Jumătate din oamenii lui fuseseră înlocuiţi anul trecut – două accidente cerebrale şi ceilalţi „Temporar redistribuiţi pentru adaptare psihologică”. David se găsea la comandă de numai două cicluri. L-am salutat, dar era ocupat cu plutonul, încercând să calmeze doi neo care se temeau că ne îndreptăm spre o situaţi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roc, aveam să evităm aşa ceva. Când trapa se izbi, închizându-se, am căpătat planul general de acţiune; în esenţă, era vorba despre o paradă sau o demonstraţie de forţă într-o zonă urbană, menită să reamintească faptul că noi Vedem Tot, Ştim Tot. Eram transportaţi în cartierul El Norte al oraşului Liberia, unde, în mod straniu, exista atât activitate de gherilă, cât şi o concentrare mare de anglo – un amestec de americani mai bătrâni, retraşi în Costa Rica, copii şi nepoţi ai vechilor pensionari. Pedro considerau că prezenţa multor gringo avea să-i apere. Noi trebuia să demonstrăm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amicul nu-şi făcea apariţia, n-ar fi fost nici un fel de probleme. Ordinele noastre erau să utilizam forţa „numai în scop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rma să fim atât momeală, cât şi cârlig. Situaţia nu părea dintre cele mai grozave. Rebelii din provincia Guanacaste înregistraseră eşecuri şi aveau nevoie de propria lor demonstraţie. Presupuneam că indivizii din Comandă nu uita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o serie de accesorii antidemonstranţi – grenade lacrimogene şi două proiectoare de „piedici”, care pulverizează gheme de fire lipicioase ce fac imposibil mersul; după zece minute, firele se dizolvă brusc şi definitiv. De asemenea, am căpătat un supliment de grenade de şoc, deşi nu sunt convins că ar fi soluţia ideală împotriva civililor. Dacă spargi timpanele cuiva, te mai aştepţi din partea lui să-ţi fie recunoscător că nu i-ai făcut mai mult rău? Niciuna dintre armele antidemonstranţi nu este plăcută, dar grenadele sunt singurele ce cauzează leziuni permanente. Exceptând, desigur, cazul când te împleticeşti de colo-colo orbit de gaze lacrimogene şi te calcă un camion. Sau când inhalezi AV şi te îneci cu propria ta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deasupra oraşului zburând la rasul copacilor, sub nivelul multor clădiri – elicopterul şi doi fly-boy în formaţie strânsă, făcând hărmălaie cât trei tânguitoare profesioniste. Cred că a fost un bun truc psihologic; le-am arătat că nu ne era teamă şi în acelaşi timp le-am zornăit serios ferestrele. M-am întrebat însă, din nou, dacă nu cumva urma să jucăm rolul unei momeli ispititoare. Nu mă îndoiam că dacă s-ar fi tras în noi, văzduhul avea să roiască de fly-boy în doar câteva secunde. Probabil că şi inamicul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au din elicopter, cei douăzeci şi nouă de soldier-boy puteau distruge oraşul cu uşurinţă, singuri, fără sprijin aerian. O parte a spectacolului nostru avea să fie o demonstraţie de „servicii publice”: demolarea unor blocuri. Astfel, îi ajutam pe edilii locali să economisească o mulţime de bani în privinţa construirilor sau demolărilor. Era suficient să tragem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in în piaţa centrală, cu fly-boy-ii plutind mereu deasupra noastră, şi ne-am dispus în formaţie de defilare – zece rânduri de câte trei, minus unul. Doar o mână de oameni se aflau acolo ca să ne privească, ceea ce nu surprinse pe nimeni: câţiva puşti curioşi, adolescenţi sfidători şi bătrâni care locuiau în parc. Şi poliţiştii erau puţini; după cum s-a dovedit, cei mai mulţi aşteptau în zon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e înconjurau piaţa aparţineau stilului arhitectural colonial recent – erau graţioase sub umbrele formelor geometrice din sticlă şi metal ce se înălţau deasupra lor. Geamurile-oglinzi ale blocurilor moderne puteau ascunde o mulţime de privitori, poate chiar lunetişti. Mărşăluind în pas de defilare robotic, nu puteam să nu fiu conştient de faptul că eram un păpuşar aflat în siguranţă la vreo trei sute de kilometri depărtare; dacă la fiecare fereastră ar fi apărut arme care ar fi deschis focul asupra noastră, n-ar fi murit nimeni. Decât dacă replic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pod vechi şi am transformat pasul de defilare într-unul de voie, atent rulat, pentru a nu păţi ruşinea de-a intra în rezonanţă cu podul şi a ne prăbuşi în pârâiaşul toxic de dedesubt, apoi am revenit la răpăitui care trebuia să fie intimidant. Într-adevăr, am zărit un câine îndepărtându-se în goană. Dacă pe traseul nostru existau şi oameni terorizaţi, probabil că ei rămăseser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postmodernismul anonim al centrului oraşului, am străbătut câteva cvartale ale unui cartier rezidenţial, aparent locuit de clasa avută – vile ascunse înapoia unor ziduri înalte şi albe. Din spatele lor, câinii urlau auzindu-ne răpăitul, şi în câteva locuri am fost urmăriţi de camere video anti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 barrio. Dintotdeauna am simţit un soi de simpatie faţă de oamenii care trăiau în condiţiile respective, aici, dar şi în Texas, atât de asemănătoare celor din ghetourile negrilor americani, pe care le evitasem prin simplul noroc al naşterii. Ştiam, de asemenea, că uneori existau compensaţii – legături de familie sau cu vecinii – pe care eu nu le cunoscusem niciodată. Nu puteam fi, totuşi, îndeajuns de sentimental ca să consider asta un schimb echitabil pentru speranţa mea mai lungă de viaţă; speranţe de viaţă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cu o gradaţie nivelul receptorilor olfactivi. Duhoare de zoaie şi urină ce se evaporau în soarele dimineţii, alături de care se simţea un miros plăcut de porumb copt, piper şi pui la rotisor; probabil că undeva se desfăşura vreo celebrare. Puiul nu făcea parte din meniul zilnic al celo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adunate la locul demonstraţiei se auzea de la câteva străzi depărtare. Ne întâmpinară douăzeci de poliţişti călări, care formară în jurul nostru un soi de V sau 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teai întreba, pe bună dreptate, cine şi ce demonstra. Nimeni nu pretindea că partidul aflat la putere reprezenta voinţa reală a poporului. Era un stat poliţienesc şi nimeni nu avea îndoieli de ce parte a baricadei ne situam noi. Bănuiesc că nu era rău ca acest amănunt să fie reitera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locului ce urma să fie demolat se strânseseră aproape două mii de oameni. Era evident că ne băgăm într-o situaţie delicată din punct de vedere politic. Se zăreau pancarte ce proclamau AICI TRĂIESC OAMENI, sau ROBOŢII – MARIONETELE BOGĂTAŞILOR şi altele de acelaşi fel; cele în engleză le întreceau ca număr pe cele în spaniolă, evident în beneficiul posturilor ce transmiteau acţiunea. În mulţime existau însă şi mulţi anglo, îndeosebi pensionari, ce protestau alături de localnici. Anglo care erau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lui Barboo şi lui David să-şi oprească plutoanele pentru un minut şi am expediat un mesaj căt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rezintă risc potenţial şi am impresia că suntem mani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ţi căpătat toate dotările suplimentare antidemonstranţi, mi se răspunse. Mulţimea a început să se strâng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misiunea noastră. Se foloseşte un baros pentru uciderea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otive clare, iar voi aţi primit un ordin. Fiţi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conversaţi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ecauţi? Repetă David. Adică, noi să nu-i rănim pe e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calci peste nimeni, răspunse Bar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am spus, nu răniţi sau ucideţi pe nimeni, doar ca să salvaţi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o f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undătură spre care rebelii s-ar putea să-ncerce să ne-mpingă. Nu scăpaţi situaţ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e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în reţinere. Este vorba despre o demonstr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u grozav. Un expirator tânăr care stătuse pe o ladă, adresându-se mulţimii, sări brusc jos şi alergă să se posteze în calea noastră. Unul dintre poliţiştii călări îl atinse cu un baston electric pe spinarea dezgolită şi băiatul căzu pe jos, zvârcolindu-se într-o criză de epilepsie la picioarele lui David. David încremeni şi soldier-boy-ul dinapoia lui, distras de altceva, se izbi de ei cu un bubuit puternic. Ar fi fost perfect dacă David s-ar fi dezechilibrat şi l-ar fi strivit pe fanatic, dar cel puţin de asta am scăpat. Unii spectatori începură să râdă şi să glumească sarcastic, apoi îl îndepărtară rapid pe expirator. Asta l-ar fi protejat doar o zi-două; sunt sigur că poliţia îi cunoştea numele, adresa şi grupa s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rândurile şi şirurile! Ordonă Barboo. Să-i dăm drumul şi să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are trebuia demolată fusese identificată prin linii trasate cu vopsea portocalie. Oricum, era imposibil să n-o distingem, deoarece mase compacte de poliţişti şi numeroase capre din fier ţineau mulţimea la o sută de metri de laturile peri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utilizăm explozive mai puternice decât grenadele de cinci centimetri; dacă am fi întrebuinţat rachete, fragmentele de cărămizi ar fi putut zbura la peste o sută de metri, cu forţa unui glonte. Am solicitat, totuşi, un calcul şi am căpătat permisiunea de a folosi grenadele pentru a şubrezi fund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uri cu şase niveluri, din prefabricate de beton şi cu faţade din cărămidă care începuseră să se macine. Nu aveau cincizeci de ani vechime, dar se folosise beton de slabă calitate – probabil conţinea prea mult nisip – şi un bloc se prăbuşise deja, ucigând zeci d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molarea lor nu părea o sarcină prea complicată. Detonam grenade pentru a slăbi temeliile, apoi câte un soldier-boy împingea şi trăgea de un colţ al clădirii, supunând structura de rezistenţă la torsiune, după care sărea îndărăt când aceasta se prăbuşea – sau nu sărea; demonstra invulnerabilitatea noastră, stând locului, neafectat de cascada de beton şi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bloc, treaba merse perfect – o demonstraţie ca la carte, dacă existau manuale despre tehnici stranii de demolare. Mulţim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 făcu necazuri – faţada se prăbuşi, însă structura de oţel nu se torsionă suficient ca să se rupă. Am întrebuinţat laserele ca să tăiem câteva grinzi cu profil I, după care structura căzu cu un bubuit satisfăcător. Următorul bloc însemnă dezastru. Se nărui la fel de uşor ca primul, dar o dată cu el se prăbuşiră o mulţim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copii fuseseră înghesuiţi într-o odaie de la ultimul etaj, legaţi, cu căluşuri şi drogaţi. Ulterior, s-a aflat că proveneau dintr-o şcoală particulară din suburbii. La opt dimineaţa, o formaţiune de gherilă ucisese profesorii, îi răpise pe toţi copiii şi-i transportase în clădirea condamnată, folosind lăzi cu însemnele ONU; asta se întâmplase cu o oră înainte ca noi să f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unul dintre copii nu supravieţui căderii de la douăzeci de metri înălţime şi îngropării sub sfărâmături. Nu fusese genul de demonstraţie politică pe care s-o fi conceput o minte raţională, întrucât demonstrase brutalitatea lor, nu pe a noastră – dar se adresase direct gloatei, care, colectiv privită, nu excela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ând am văzut copiii am încetat orice acţiune şi am solicitat un medevac. Am început să îndepărtăm ruinele parcă în transă, căutând vreun supravieţuitor, iar o echipă locală brigada de urgencia veni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o şi cu mine ne-am organizat plutoanele în echipe de căutare, acoperind două treimi din „urma” clădirii, iar plutonul lui David ar fi trebuit să acopere cealaltă treime, dar şocul îi dezorganizase evident. Cei mai mulţi dintre ei nu văzuseră niciodată un mort. Priveliştea macabră a copiilor striviţi, pulverizaţi – cu praful de beton preschimbându-le sângele în noroi şi transformându-le trupuşoarele în mormane albe, anonime – îi dăduse peste cap. Doi soldier-boy rămăseseră încremeniţi, paralizaţi, fiindcă mecanicii lor leşinaseră. Aproape toţi ceilalţi rătăceau fără ţintă, ignorând ordinele lui David, care şi aşa de-abia erau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mă mişcăm încet, stupefiat de enormitatea incidentului. Soldaţii morţi pe un câmp de luptă constituie un spectacol teribil – unul singur este suficient de teribil – dar cele întâmplate acum depăşeau orice imaginaţie. Iar măcelul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un elicopter pare agresiv, indiferent de intenţiile reale ale acestuia. Când medevacui apăru ţăcănind din elice, cineva din mulţime trase în el. Ulterior, am aflat că fuseseră gloanţe obişnuite, de plumb, care ricoşaseră; pe moment, însă, apărările elicopterului localizară automat sursa – un bărbat dinapoia unui panou publicitar – şi o distruseră cu un lase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iţel prea impresionant: individul explodă aidoma unui fruct răscopt, resturile sale fiind împrăştiate peste capetele manifestanţilor. Începură zbieretele „Ucigaşii! Ucigaşii!” şi, în mai puţin de un minut, mulţimea rupse cordoanele de poliţişti şi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o şi cu mine ne-am trimis oamenii să acopere rapid perimetrul, răspândind piedici, fire fluorescente care se dilatau rapid, atingând grosimea unui deget, apoi cea a unui odgon. La început, se dovediră eficiente, lipicioase ca Superglue. Imobilizară primele rânduri de atacatori, prăbuşindu-i în genunchi, sau chiar întinzându-i cât erau de lungi. Asta nu-i opri însă pe cei dinapoia lor, care trecură fără ezitare peste spinările tovarăşilor lor pentru a ajun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oarea fu evidentă – sute de indivizi imobilizaţi pieriră, striviţi sub greutatea gloatei urlătoare care se năpustise asupra noastră. Am detonat recipiente de AV şi de gaz lacrimogen în toate direcţiile, dar de-abia i-am încetinit. Căzură şi mai mulţi, care fură din nou călca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teil Molotov explodă pe cineva din plutonul lui Barboo, transformându-l într-un simbol arzător de bâjbâială neputincioasă – în realitate, acesta fusese orbit doar pe moment – apoi armele se declanşară peste tot; pistoalele-mitralieră ţăcăniră şi două lasere răzbătură prin praf şi fum. Am văzut un rând de localnici prăbuşindu-se aproape simultan, măturaţi de o rafală greşit trasă de propriii lor ţintaşi, după care am retransmis ordinul d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i pe cei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erau uşor de depistat şi purtătorii lor au fost reduşi primii la tăcere, dar alţii le ridicau şi continuau să tragă. Atunci am ucis pentru prim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care luase un laser şi trăgea la întâmplare, stând în picioare. Am ţintit spre genunchii lui, însă cineva îl împinse şi glontele îl lovi în mijlocul pieptului, scoţându-i inima prin spinare. Pentru mine, incidentul umplu paharul – am rămas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umplu şi pentru Park, dar cu un efect contrar – îl apucară pandaliile. Un bărbat înarmat cu un cuţit îl atacase, încercând să se caţere pe el şi să-i scoată ochii, ca şi cum aşa ceva ar fi fost posibil. Park îl prinse de o gleznă şi-l roti ca pe o păpuşă, împroşcându-i creierii pe un planşeu de beton, apoi azvârli în mulţime trupul care zvâcnea. Imediat după aceea, dădu buzna în gloată aidoma unui monstru mecanic dement, lovind cu picioarele şi cu braţele, ucigând în stânga şi în dreapta. Asta m-a smuls din starea de şoc. Când nu mai răspunse la ordinele pe care i le strigam, le-am cerut celor de la Comandă să-l dezactiveze. Park omorî peste zece persoane, înainte ca ei să se conformeze, apoi soldier-boy-ul său rămas inert fu acoperit de un val de oameni care-l loveau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u adevărat dantescă: peste tot corpuri însângerate şi strivite, mii de oameni împleticindu-se sau chircindu-se, orbiţi, icnind şi vomitând, în vreme ce gazul se învolbura în jurul lor. O părticică din mine, ameţită de oroare, dorea să părăsească locul prin simpla pierdere a cunoştinţei, lăsând gloata să se răzbune pe maşină. Dar nici plutonul meu nu se găsea într-o stare mai bună; nu-l puteam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le se dizolvară brusc într-un norişor de fum colorat, însă de acum acest lucru era lipsit de importanţă. Toţi cei care fuseseră imobilizaţi de el zăceau morţi sau schi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ne anunţă că trebuia să părăsim locul şi să revenim cât mai repede în piaţă. Puteam fi preluaţi chiar acolo, în vreme ce mulţimea era paralizată, dar nu doream să riscăm s-o aţâţăm şi mai mult prin apariţia altor elicoptere şi fly-boy. De aceea, i-am luat pe cei patru soldier-boy imobilizaţi şi am şters-o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i, am informat Comanda că intenţionam să înaintez un raport, recomandând trecerea în rezervă a lui Park, în cel mai bun caz din considerente psihologice. Evident, coordonatoarea îmi putuse citi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şti să fie judecat pentru crime de război. Aşa ceva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asta, dar am anunţat-o că nu-l mai acceptam ca parte a plutonului meu, chiar dacă refuzul acesta ar fi determinat o sancţiune administrativă. Şi restul plutonului se săturase de el. Indiferent ce intenţionaseră atunci când îl introduseseră în familia noastră, acţiunea de azi dovedise că fuses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îmi spuse că trebuiau corelaţi toţi factorii, inclusiv starea mea emoţională confuză. După deconectare, urma să mă prezint direct la psihiatru. Confuză? Cum ar trebui să te simţi, când provoci un măce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înlătur, în mod raţional, sentimentul de vinovăţie în privinţa masacrului. Pentru a reduce dimensiunile pierderilor, încercaserăm să punem în practică tot ceea ce fuseserăm învăţaţi la instruire. Cu toate acestea, nu izbuteam să nu revăd întruna o moarte – a celui pe care-l împuşcasem eu. Privirea decisă a băiatului în vreme ce ochea şi trăgea, ochea şi trăgea; cerculeţul meu de ţintire coborându-i de pe frunte pe genunchi, iar apoi, tocmai când apăsasem pe trăgaci, încruntătura lui nemulţumită pentru că fusese îmbrâncit. Genunchii îi loviseră pavajul exact când glontele meu îi smulsese inima din corp. Pentru o clipă, păstrase expresia de nemulţumire, apoi se prăbuşise în faţă, mort înainte să ating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ine murise în acelaşi moment. Sentimentul persistă chiar şi prin melasa ulterioară a sedativelor, menită să mă stabilizeze. Ştiam că exista un singur mod de a scăpa de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greşea în privinţa respectivă. Psihiatrul îi spus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ştergem anumite amintiri. Te putem face să uiţi că l-ai ucis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fferson era un negru cu vreo douăzeci de ani mai vârstnic decât Julian. Îşi frecă tuleiele bărbi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nici simplu şi nici definitiv. Nu putem şterge anumite asociaţii emoţionale, fiindcă este imposibil să depistăm toţi neuronii afecta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uit, replică Julian. Bine sau rău, este o parte din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şi o ştii şi tu. Dacă ai fi fost genul de individ care poate ucide fără mustrări de conştiinţă, te-am fi repartizat într-un pluton de vânători/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ortobello, într-un cabinet ornat cu lambriuri de lemn; pe pereţi atârnau tablouri în culori vii, pictate de băştinaşi, şi covoraşe împletite manual. Ascultând de un impuls obscur, Julian întinse mâna şi pipăi lână aspră a unei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uita, el ar rămâne mor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durerea mea, sentimentul de vinovăţie. A fost un puşti pri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l avea o armă cu care trăgea în stânga şi-n dreapta. Omorându-l, ai salvat probabil niş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ţile noastre. Pe noi nu ne amenin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civililor. Nu te ajută cu nimic să te gândeşti la el ca la un băieţaş neajutorat. Avea o armă foarte periculoasă şi-şi pierdu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o armă foarte periculoasă şi eram stăpân pe mine. Am ţintit ca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uplimentar ca să nu te mai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vreodată un om? (Jefferson scutură din cap cu un gest scurt, smucit.) Atunci, nu ştii cum este. Este ca şi cum n-ai mai fi virgin. De acord, poţi şterge amintirea evenimentului, dar asta nu-nseamnă că eu voi redeveni virgin. Aşa cum ai spus – „asociaţii emoţionale”. N-aş fi şi mai dat peste cap? N-aş deveni incapabil să urmăresc sentimentele respective până la factorul declanş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este că a dat rezulta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 Dar nu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ştiinţ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răsfoi dosarul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ţi se perm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ascult de un ordin. Nu mă găsesc într-o situaţie de luptă. N-o să mor de pe urma câtorva lu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 Începu să numer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e poate ca închisoarea să te ucidă cu adevărat. Gardienii şoşonari sunt selectaţi pe criteriul agresivităţii şi nu-i iubesc pe mecanici. Doi – o condamnare la închisoare ar însemna un dezastru pentru activitatea ta profesională. Crezi că Universitatea Texas a acordat vreodată burse de cercetare negrilor foşti puşcăriaşi? Trei – este realmente posibil să n-ai de ales. În mod limpede, manifeşti tendinţe sinucigaşe. Prin urmare,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reodată ceva de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ă prima filă a dosarului şi i-o întinse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ilul general al personalităţii tale. Linia punctată reprezintă valoarea medie pentru bărbaţii de vârsta ta, în momentul înrolării. Uită-te la linia de deasupra lui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se bazează pe formularul pe care l-am complet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grează mai mulţi factori – atât teste ale armatei, cât şi alte observaţii clinice şi evaluări făcute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za lor mă puteţi sili să accept o proced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aza lui: „Eu sunt locotenent-colonel, iar t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ocotenent-colonel care a depus jurământul lui Hipocrate, iar eu sunt un sergent cu doctoratul în fizică. Putem sta de vorbă pentru două minute ca nişte oameni care şi-au petrecut majoritatea vieţii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urmez un tratament medical care-mi va afecta drastic memoria. Ar trebui să cred că nu există nici un risc să-mi afecteze şi capacitatea de a activa ca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isc, dar foarte mic. Şi în nici un caz nu vei mai activa ca fizician dac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am de gând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 spune, ce crezi că ar susţine un potenţia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trădui să nu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Adică, dacă aş spune: „Sigur că mă gândesc să mă sinucid”, m-ai declara fără probleme şi m-ai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râse psihiatrul, răspunsul n-a fost rău deloc! Totuşi, trebuie să-mi dai dreptate că el putea fi pregătit din timp de potenţialul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rice spun poate constitui dovada unei boli mentale. Asta dacă eşti convins deja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examină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ulian. Ştii că m-am conectat la cristalul care ţi-a înregistrat sentimentele în clipa când l-ai ucis pe băiatul acela. Într-un fel, poţi spune că am fost acolo, că am fos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împinse în lături dosarul lui Julian, apoi scoase din sertar un flacon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ntidepresiv slab. Să-l încercăm timp de două săptămâni – câte o tabletă dimineaţă şi la prânz, după mese. Nu-ţi va afecta capac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întâlnim atunci – privi calendarul de birou – în ziua de 9 iulie, la ora zece. Vreau să mă conectez cu tine şi să-ţi verific răspunsurile ia diferite probleme. Va fi o conectare bidirecţională, nu voi ascunde nimi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ă vei considera nebun, mă vei trimite la ştergere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tunci. Mai multe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uviinţă din cap, luă flaconul alb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o mint pe Amelia, să-i spun că nu fusese decât o verificare de rutină. Am înghiţit o tabletă şi ea m-a ajutat să adorm fără vise. Poate că aveam să le iau în continuare, dacă nu-mi afectau acuitate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simţit mai puţin trist şi m-am angajat într-o dezbatere interioară asupra sinuciderii, pregătindu-mă cumva pentru invazia doctorului Jefferson. Dacă eram conectat, nu-l puteam minţi. Dar poate că reuşeam să obţin o „cură” temporară. Era simplu să aduc argumente împotriva sinuciderii – n-ar fi fost vorba doar de efectul unui asemenea gest asupra Ameliei, părinţilor şi prietenilor mei, ci chiar de inutilitatea sa, din punctul de vedere al afacerilor armatei. Militarii aveau să găsească pe altcineva cu dimensiunile mele şi să trimită soldier-boy-ul la treabă dotat cu un creier nou. Dacă izbuteam să ucid câţiva generali o dată cu mine, aveau să promoveze câţiva colonei. Trupuri se găs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să dacă toate argumentele logice împotriva sinuciderii vor fi în stare să ascundă profunzimea hotărârii mele. Chiar înainte de moartea băiatului, ştiusem că voi trăi doar atâta vreme cât o aveam pe Amelia. Rămăseserăm împreună mai mult decât obişnuieşt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acasă, n-am găsit-o. Îmi lăsase un bilet prin care mă anunţa că plecase să-şi viziteze un prieten din Washington. Am telefonat la bază şi am aflat că, dacă ajungeam acolo în nouăzeci de minute, mă puteau duce până la Edwards ca pasager suplimentar. Mă aflam în văzduh, deasupra fluviului Mississippi, înainte să-mi dau seama că nu anunţasem laboratorul ca să găsească pe cineva care să monitorizeze rulările programate. Să fi fost efectul tabletelor? Probabil că nu. Nu aveam însă cum telefona dintr-un avion militar, aşa că, până să apuc să vorbesc cu laboratorul, în Texas se făcuse deja ora zece. Jean Gordie mă înlocuise, dar avusesem pur şi simplu noroc; venise să corecteze nişte lucrări, văzuse că nu eram acolo şi controlase graficul rulărilor. Era destul de iritată, mai ales că nu i-am putut oferi o scuză cu adevărat plauzibilă. „Uite care-i treaba, a trebuit să iau primul avion spre Washington, ca să decid dacă să mă sinuci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dwards, am luat monoraiul până la vechea gară Union. În vagon exista un automat de hărţi care îmi arătă că urma să ajung la vreo trei kilometri de adresa prietenului Ameliei. Am fost ispitit să apar direct la uşa lor, totuşi am decis să fiu civilizat şi să dau un telefon. Îmi răspun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ută ecranul o clipă,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Julian!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păru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m precizat că mă-ntor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eva. Sunt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 Tocmai pregăteam prânzul. Ce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trebuie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afara ecranului, după care se uită la m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pune că la nivelul doi se află un bar numit Rotonda. Ne-ntâlnim acolo în treizeci-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prânzul, i-am zis.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am examinat în oglinda ecranului. În ciuda faptului că mă odihnisem peste noapte, arătam destul de tras la faţă. Ar fi trebuit să mă bărbieresc şi să-mi fi pus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toaletă, ca să mă rad şi să mă pieptăn, după care am mers la nivelul doi. Gara Union era un nod de transporturi, dar şi un muzeu al tehnologiei căilor ferate. Am trecut pe lângă câteva metrouri din secolul trecut, cu blindajele antiglonţ zgâriate şi îndoite, apoi pe lângă o locomotivă din secolul al XI-xlea, care arăt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aştepta la uş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îmi explică ea când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penumbra localului, accentuată de o muzic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te ăsta? Un prieten,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lanken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mele îmi suna vag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ospătar ne aduse ceai cu gheaţă şi ne anunţă că un separeu ne costa zece dolari. Am comanda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bia ne-am cunoscut. Voiam să păstrăm secretă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paharele şi ne-am dus într-un separeu gol, unde ne-am aşezat. Amelia mă fix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băiat, un civil. L-am împuşcat cu soldier-bo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una ca asta? Credeam că voi nu puteţi ucide… nici chiar 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 călc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accidental” cu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onte. Eu îi ţintisem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vil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 el avea laserul! Era o nebunie, o gloată scăpase de sub control. Ni s-a ordonat să tragem în orice individ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r fi putut răni pe tine. Doar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în stânga şi-n dreapta, am minţit pe jumătate. Ar fi putut ucide zeci de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trage în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Nipponex. Astea-s acoperite cu Ablar, un produs antiglonţ special. Am ţintit spre genunchii lui şi, în aceeaşi clipă, cineva l-a îmbrâncit din spate. A căzut în faţă şi glontele l-a lov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a un fel de accident industrial. El n-ar fi trebuit să se joace cu jucăriile băieţi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ormul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formula-o? Tu 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N-ai auzit ce s-a-ntâmplat ieri în L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Am fost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raşul Liberia di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olo a fos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încă o mie. Toţi…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duşcă mare din whisky şi am început să t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xtremişti au ucis două sute de copii şi au aranjat astfel încât noi să părem responsabili. Acesta a fost începutul… îndeajuns de oribil. Apoi ne-a atacat gloata şi… şi… echipamentele antidemonstranţi ne-au tras clapa. Ar fi trebuit să fie inofensive, dar au provocat moartea altor sute de persoane, ce au fost călcate în picioare. După aceea, localnicii au început să tragă, împuşcându-şi propriii concetăţeni. De aceea, no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tă-mă! Vorbi ea cu glas tremurat. Ai nevoie într-adevăr de ajutorul cuiva, iar eu m-am repezit la tine cu toate oboselile şi preocupările mele. Bietul de tine… ai fost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un cub de gheaţă din ceai şi i-am dat drumul î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o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 dat niş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nu le combina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şi eu sunt. (Îngrijorat şi obosit.) Deci, ce faci tu şi Pe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puţin subiectul. De ce voia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upiter. Pete pune sub semnul întrebării unele ipoteze cosmologic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 solicitat tocmai pe tine? Probabil că toţi, de la Macro în jos, ştiu despre cosmologie mai multe decât tine… Ce naiba, probabil că şi eu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ştii. De altfel, tocmai ăsta-i motivul pentru care m-a ales pe mine – toţi superiorii mei sunt implicaţi în etapele de planificare ale Proiectului şi există un consens în legătură cu… anumite aspec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ridică paharul cu ceai, dar nu gustă; se mulţum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nu poţi ţine un secret. De îndată ce te vei conecta, va afla tot plu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pe naiba! În pluton, nimeni nu ştie care-i deosebirea dintre un hamiltonian şi un hamburger. Dacă-i ceva de natură tehnică, nu se pot bizui decât pe reacţiile mele emotive. N-au habar de detaliile tehnice… la fel de bine ar putea fi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reacţiile tale emotive mă refer. Mai multe nu pot spune. Nu mă-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încă o duşcă de whisky şi am apăsat tast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un sandviş cu somon, iar eu un hamburger şi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omplet străini. Nu v-aţ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cum vreo cincisprezece ani, la un colocviu în Denver. Dacă într-adevăr te interesează, află că pe atunci trăiam cu Marty. El a plecat la Denver şi eu l-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rimul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nu-ţi mai face probleme! Nu există nici o relaţie între noi. Este bătrân, gras şi chiar mai nevrop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dar, când ziceai c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ore de predat, aşa c-o să mă-ntorc dimineaţă. Dacă nu terminăm treaba aici, vin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ănui – mai ales lui Macro –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cu gelozia? Ţi-am zis că nu există nimic… Umerii i se gârbo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el şi cu Peter au avut o polemică în Physics Review Letters. Este posibil să mă găsesc într-o poziţie în care să fiu nevoită să-l apăr pe Peter de propriul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utar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mai important decât cariera. Este… repe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 de nev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sta. Nu-i deloc vorba despre asta. 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noastră fu adusă în separeu, iar Amelia îşi înveli sandvişul într-un şerveţ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unt sub o presiune mult mai mare decât bănuieşti. Crezi c-o să ai probleme? Trebuie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ţeleg problemele lega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mult decât muncă. Mai târziu,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pareu şi mă sărută prelung. Ochii î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mai pe îndelete despre băiatul acela. Şi despre toate celelalte. Până atunci, ia-ţi tabletele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 îndepărt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erul mirosea bine, dar avea gust de carne moartă. Am muşcat din el, însă n-am putut înghiţi. Am transferat discret îmbucătura pe şerveţel şi am băut whisky-ul dublu din trei guri. După aceea, am comandat altul, dar masa mă anunţă că nu-mi putea servi alcool decâ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etroul până la aeroport, iar acolo am mai băut în două locuri, aşteptând cursa de întoarcere acasă. Încă o tărie în avion şi o moţăială nesatisfăcătoare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găsit o jumătate de sticlă de votcă şi am turnat-o într-un bol mare plin cu cuburi de gheaţă. Am amestecat băutura până ce bolul s-a aburit pe dinafară. Apoi am răsturnat flaconul pe masă şi am înşiruit tabletele în şapte fişicuri de câte cinc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înghit şase fişicuri, fiecare cu câte o duşcă de votcă rece ca gheaţa. Înainte de a-l înghiţi pe ultimul, mi-am dat seama că ar fi trebuit să las un bilet. Măcar atâta îi datoram Ameliei. Am încercat să mă scol şi să caut nişte hârtie, dar picioarele nu mă ascultară; erau simpli butuci. M-am gândit o vreme la chestia asta, după care am hotărât să înghit pur şi simplu restul tabletelor, însă n-am izbutit decât să-mi legăn braţul ca pe un pendul. Oricum, nu-mi puteam focaliza ochii asupra tabletelor. M-am lăsat pe spate şi m-am simţit minunat, liber, ca şi cum aş fi plutit în imponderabilitate. Mi-am dat seama că era ultimul lucru pe care aveam să-l mai simt şi mi s-a părut perfect. Era mult mai bine decât să-i lichidez pe toţi general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mai târziu, când descuie uşa, Amelia simţi mirosul de urină. Alergă din odaie în odaie, şi în cele din urmă îl găsi pe Julian în nişa bibliotecii, căzut pe o parte în scaunul ei favorit, cu ultimul fişic de cinci tablete în faţă, alături de flaconul gol şi de un bol mare plin cu votcă diluată în apă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truna, îi pipăi gâtul în căutarea pulsului şi avu senzaţia că simte ceva slab. Îl pălmui de două ori, cu forţa isteriei, dar bărbatul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salvare şi i se spuse că toate disponibilităţile erau pe teren; nu puteau veni mai devreme de o oră. În consecinţă, comută la camera de urgenţă a clinicii campusului, descrise situaţia şi anunţă că-l aducea pe Julian acolo. După aceea,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in scaun şi încercă să-l prindă de sub subsuori, apoi se căzni să iasă, împleticindu-se, din nişă. Nu era totuşi îndeajuns de puternică pentru a-l purta aşa, astfel că sfârşi prin a-l târî, umilitor, de picioare, prin apartament. Ieşind pe uşă cu spatele, aproape că se izbi de un student voinic, ce o ajută să-l transporte pe Julian la taxi şi o însoţi la spital, punând întrebări la care femeia răspunse monosil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se dovedi că ajutorul lui nu mai era necesar; la intrarea clinicii o aşteptau doi infirmieri şi un medic. Ei îl suiră pe Julian pe o targă cu rotile şi medicul îi făcu două injecţii, una în braţ şi cealaltă în piept. La cea de-a doua, Julian gemu şi se cutremură, iar ochii i se deschiseră, dar li se văzu doar albul. Doctorul spuse că era o reacţie pozitivă. Abia peste douăzeci şi patru de ore aveau să ştie dacă scăpa; Amelia putea să aştepte acolo sau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făcu pe amândouă. Luă un taxi, însoţită de studentul binevoitor, reveni acasă, îşi strânse notiţele şi cursurile pentru orele de a doua zi şi se întoars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nu se mai afla nimeni. Luă o cafea de la automat şi se aşeză la capătul unei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erau clasificate după anii de studiu. Le privi, dar nu se putu concentra asupra lor. Ar fi fost dificil să parcurgă rutina firească a predării, chiar dacă acasă ar fi întâmpinat-o un Julian normal. Dacă Peter avusese dreptate, şi ea era sigură că avusese, Proiectul Jupiter luase sfârşit. Trebuia contramandat. Unsprezece ani, cea mai mare parte a carierei ei de fizician, se duceau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ceastă criză stranie prin reciprocitatea ei. Cu câteva luni în urmă, Julian veghease posibila moarte a creierului ei. Totuşi, Amelia provocase ambele momente. Dacă ar fi fost capabilă să treacă pe planul doi activitatea cu Peter – să treacă pe planul doi însăşi cariera ei şi să-i ofere lui Julian sprijinul plin de iubire de care el avea nevoie pentru a-şi depăşi angoasa şi sentimentul de vinovăţie, bărbatul n-ar mai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r fi ajuns. N-ar fi fost însă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şeză un negru în uniformă de locotenent-colonel. After-shave-ul lui cu aromă de lămâie acoperea izul specific spitalului. După un mome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Blaze. Sau profeso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ul psihiatric al lui Julian, Zamat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dumneata. Sfaturile n-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petă gestul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vea tendinţe sinucigaşe. M-am conectat cu el. De aceea i-am dat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olbă Ameli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înghiţi tot flaconul odată şi ar fi supravieţuit. Ar fi intrat în comă, dar n-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puse pe masa dintre ei un formular roz de laborator şi-l netezi cu amb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olo unde scrie „ALC”. Concentraţia de alcool în sânge a fost de 0,35%. În sine, asta înseamnă deja peste jumătate din drumul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bea. Ai fost conec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ste un băutor de tării. Iar scenariul pe care-l gândise pentru sinucidere… ei bine, nu implica alcoolul sau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c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r însemna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ormularul şi-l împătur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un lucru pe care l-ai putea face, pentru 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u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lor. Dacă va scăpa – şi sunt aproape sigur că va scăpa – nu va mai fi niciodată mecanic. L-ai putea ajuta să travers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scu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l detestă să fi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detestă să fie conectat cu plutonul lui. Dimpotrivă, la fel ca majoritatea oamenilor, a devenit mai mult sau mai puţin dependent de asta, în intimitate. Poate că vei reuşi să-i abaţi atenţia de la pierd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imitate… Pri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pături de două ori hârtia, apăsând-o cu unghia. Amelia… Blaze, nu sunt sigur că ştii cât de mult te iubeşte el –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iubesc. Sentimentul es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intea dumitale n-am pătruns niciodată. Din punctul de vedere al lui Julian, există un anume dezechilibru, o a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ate, rezemându-se de spăta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a el de la mine? Întrebă încordată. Ştie că timpul îmi este limitat. Avem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şti măritată cu meseria dumitale. Ceea ce faci este mult mai important decâ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săriră când cineva dintr-o cameră alăturată scăpă pe jos o tăviţă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lucru este adevărat pentru majoritatea persoanelor pe care le cunoaştem. Lumea-i plină de proletari şi de puturoşi. Dacă Julian ar fi fost unul dintre ei, nici măcar nu l-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aşa. Evident, şi eu fac parte din clasa dumitale. Am lua-o razna, dacă n-am avea nimic de făcut, dacă ne-am limita la a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peretele,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lujba de fizician, te rog să accepţi o jumătate de normă şi ca terapeut. Până se înzdră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în felul aparte în care-şi fixa uneori câte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ai subliniat că şi el a procedat la fel cu mine. Se ridică brusc şi se apropie de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 aşeză pe alt scaun, astfel ca masa să se găs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ş fi lăsat totul baltă ca să-i fiu terapeut. Îl iubesc mai mult decât crezi dumneata sau el şi, desigur, îi datorez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ele zile, lumea a devenit mult mai complicată. Ştiai c-a fos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oblem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colo mă aflam eu… lucram acolo. A venit la mine – eu acum am înţeles-o – un evident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ucises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toate celelalte morţi… călcatul în picioare… Evident, am fost oripilată chiar înainte de a vedea ştirile. Îns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pentru a sorbi din cafea, dar îl lăsă jos şi oftă – un sunet neaşteptat, sfâşietor. Îşi strivi lacrimile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Din păcate însă, este ceva mai important decât el sau decât mine. Este chiar mai important decât dacă vom trăi sau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tai! Încetişor. E vorba despre ceea ce lu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prea multe, îns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aplic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spune şi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ătarul canapelei şi-şi apăsă barba repetat, de parcă ar fi fost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ă… Blaze, dr. Harding… îmi petrec toată ziua, privind diverse persoane care mă mint. Nu sunt expert în multe privinţe, dar la asta mă price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aba dumitale este treaba dumitale, iar interesul meu faţă de ea începe şi se încheie cu modul în care-mi afectează pacientul. Nu mă interesează dacă acţiunile dumitale salvează ţara, sau chiar lumea. Te rog doar ca atunci când nu lucrezi la problema dumitale, să te ocupi d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efferson, am deja o mamă evreică. Nu mai am nevoie de alta, cu barbă şi costum cu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N-am dorit să te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ronat, direcţionez asupra dumitale propriul meu sentiment de responsabilitate. După ce ne-am conectat, n-ar fi trebuit să-l las să plece. Toate astea nu s-ar fi petrecut dacă l-aş fi internat, dacă l-aş fi pus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strânse mâna pe care i-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mneata bate-ţi capul cu asta, eu o să-mi bat capul cu acelaşi lucru şi pacientul nostru se va însănătoşi vrând-nevrând, prin osmoz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 grijă de dumneata. Chestiile astea pot constitui un stres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stea! Amelia îl privi plecând şi auzi uşa clinicii închizându-se. Simţi cum se înroşeşte la faţă şi se împotrivi presiunii lacrimilor ce-i asaltau ochii, apoi cedă şi le îngădui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să mor, avusesem o senzaţie stranie, de parcă aş fi plutit printr-un coridor de lumină albă. Apoi mă trezisem într-o cameră mare, unde se aflau Amelia, părinţii mei şi vreo duzină de prieteni şi rude. Tata era aşa cum mi-l reaminteam din şcoala primară, zvelt şi fără barbă. Nan Li, prima fată la care ţinusem cu adevărat, stătea lângă mine; îşi vârâse mâna în buzunarul meu şi mă mângâia. Amelia ne privea cu un surâs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ea un cuvânt. Ne uitam unii la alţii. Apoi totul se înceţoşase şi m-am deşteptat în clinică, cu o mască de oxigen pe faţă şi cu mirosul de vomă în nări. Maxilarul mă durea de parcă m-ar fi lov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braţul meu aparţinea altcuiva, totuşi am reuşit să ridic mâna şi să îndepărtez masca. În cameră se mai afla cineva, o persoană pe care n-o puteam distinge. I-am cerut o batistă şi-mi întinse una de hârtie. Am încercat să-mi suflu nasul, dar acţiunea a declanşat reflexul de regurgitare, iar persoana nevăzută mă ridică de spate şi-mi puse sub bărbie un recipient metalic, în vreme ce eu am tuşit şi mi-am scurs balele în modul cel mai atrăgător cu putinţă. După aceea, îmi dădu un pahar cu apă şi-mi spuse să mă spăl; atunci mi-am dat seama că era Amelia, nu o infirmieră. Am rostit ceva romantic, de felul „băga-mi-aş”, şi am reînceput să-mi pierd cunoştinţa, iar ea mă lăsă pe pernă şi-mi puse masca pe faţă. Am auzit-o chemând o asistentă, apoi n-am mai şti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multe detalii îţi reaminteşti din asemenea experienţe şi cât de puţine din altele. Ulterior, mi s-a spus că după scurta ceremonie a vomitatului dormisem cincisprezece ore neîntrerupt. Mie nu mi se păruseră mai mult de cincisprezece secunde. M-am trezit brusc, ca şi cum aş fi fost pălmuit, şi l-am văzut pe doctorul Jefferson retrăgându-mi un ac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te ridici, zise Jefferson. Mai întâi, orien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bia reuşeam să-l focalizez pe el.) Prima observaţie: nu sunt mort, aşa-i? N-am înghiţit suficient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te-a găsit şi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să-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se un pahar de apă, cu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cearcă să se sinucidă dintr-o mulţim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t lichid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vorbit. Eşti destul de competent în tot ceea ce faci. Ai fi fost mort, dacă Amelia nu re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ulţumes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A stat cu tine atâta vreme cât a putut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hemat. Nu voia să fii singur când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 inject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te ajut cu un stimulen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schiţat o mişcare de ridicar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rău deloc. A contracarat tox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lor te trataseră deja. Vrei să discutăm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ins spre pahar şi el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i am fost capabil să pun singur paharul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vreau să mă conectez cu plutonul meu. E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Am întrebat nedumerit. Es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joc, Julian. Nu mai poţi f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rezi că vreun soldat din plutonul meu va fi surprins de asta? Îi crezi atât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isem. Nu pot fi siliţi să treacă printr-o astfel de experienţă! Eu deţin o pregătire specială, tocmai pentru asemenea cazuri, şi tot nu pot spune că de-abia aştept să mă conectez cu tine. Vrei să-ţi uciz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Nu crezi că-i posibil să-l determini pe unul dintre ei să facă acelaşi lucru? Pe Candi, de exemplu. Oricum, în majoritatea timpului, ea este foarte aproape de depres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dau seama că avea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mă voi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ai fi niciodată mecanic. Vei fi redistribu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onar? Voi fi şoş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orit nici în infanterie. Se va profita de educaţia pe care o deţii şi vei fi transferat într-un pos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colo te-ai putea conecta, în afara orelor de serviciu, cu membrii plutonului tău, al fostului tău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ar fi bine nici pentru tine, 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ricep, cum să nu! Evident,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pertul, rosti el calm. Nu vreau nici să te rănesc şi nici să fiu trimis în faţa Curţii Marţiale pentru neglijenţă – asta s-ar întâmpla dacă te-aş lăsa să revii la plutonul tău. În plus, unii dintre ei n-ar putea rezista la şocul amint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mpărtăşit sentimentele unor oameni chiar în timp ce mureau, uneori în chin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spectivii n-au mai înviat. În schimb, tu te-ai întors din lumea morţilor şi vrei să discuţi cât de atrăgătoare poate fi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mă fi vindec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am vorbit, ştiam cât de fals sunau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unt sigur că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vintele lui nu păreau foart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mai suportase încă o zi de repaus la pat, după care fusese transferat într-o „incintă de observaţie”, care aducea cu o cameră de hotel, atâta doar că avea broasca numai pe dinafară şi era menţinută permanent încuiată. Timp de o săptămână, dr. Jefferson veni din două în două zile, iar o terapeută tânără şi blândă, Mona Pierce, discută cu el zilnic. După o săptămână (deja, Julian era convins că avea să înnebunească), Jefferson se conect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au era prea ordonat. Julian trecu dintr-o cameră în alta, încercând să descopere ce anume era în neregulă, şi înţelese în mod brusc – probabil că Amelia angajase pe cineva să deretice. Niciunul dintre ei nu avea instincte sau aptitudini în direcţia respectivă. Amelia aflase probabil când va fi externat şi cheltuise nişte dolari pentru asta. Patul fusese făcut cu o precizie cazonă – dovada cea mai clară – iar pe el se găsea un bileţel cu data curentă scrisă în interiorul unei in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ăcu un ibric de cafea şi se aşeză înaintea consolei. Îl aştepta un maldăr de corespondenţă, majoritatea neplăcută. Era acolo şi o înştiinţare din partea armatei, din care află că se acorda un concediu de o lună cu leafa redusă, după care urma să primească un post în campus, la vreun kilometru de casă. Funcţia se numea „asistent-şef Cercetare”; era o detaşare, aşa că putea locui acasă, „programul urmând a fi stabilit”. Dacă descifra corect printre rânduri, armata terminase definitiv cu el, dar, din principiu, nu-l trecea imediat în rezervă. Ar fi fost un precedent nedorit – să poţi scăpa din armată pur şi simplu sinucig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Pierce fusese o ascultătoare atentă, care pusese întrebările cuvenite. Nu-l condamnase pe Julian pentru ceea ce făcuse – se înfuriase pe armată că nu-şi dăduse seama şi nu-l lăsase la vatră înainte de producerea inevitabilului – şi, de fapt, nu dezaproba în mod absolut sinuciderea, dându-i bărbatului permisiunea tacită de a repeta tentativa. Însă nu pentru omorul din Liberia. O mulţime de factori îl determinaseră pe acesta, iar prezenţa lui Julian acolo fusese împotriva voinţei sale; reacţionase automa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lora care-i scriseseră nu le fusese uşor, dar pentru el fu de două ori mai greu să le răspundă. Sfârşi prin a alcătui două răspunsuri-tip. Primul era un simplu şi sec: „Mulţumesc pentru grija dovedită. Acum mă simt perfect.”; al doilea, o explicaţie detaliată pentru cei care o meritau şi n-ar fi fost foarte stânjeniţi de ea. Nu terminase de parcurs totul, când apăruse Amelia, purtând o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putuse vedea în săptămâna cât stătuse în incinta de observaţie. Julian îi telefonase imediat după externare, dar n-o găsise acasă. Robotul telefonic îl anunţase că lips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îşi spuseră lucrurile fireşti. El îi umplu o ceaşcă de cafea fără s-o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văzut aşa de obosită. Continui să faci navet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ncuviinţă şi lu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eneva şi Tokio. A trebuit să discut cu persoane din CERN şi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ă-ntorc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Ce naiba este, ca să merite să te omor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apoi amândoi chicotiră oarecum stânjeniţi. Amelia împinse cafeau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unem alarma la zece jumătate şi să ne odihnim niţel. Te simţi în stare să vi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âlnesc cu misterios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i nişte matematică. Voi avea nevoie de tot ajutorul pe care-l pot căpăta, ca să-l conving pe M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i ce anume? Ce-i atât de-al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rochia şi rămase aşa cum er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în pat, apoi dormim şi abia după aceea urmeaz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melia şi cu mine ne-am îmbrăcat somnoroşi şi am strâns câteva haine, ea îmi oferi o imagine generală despre ceea ce mă aştepta în Washington. N-am rămas multă vrem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rile ei despre teoria lui Peter Blankenship se dovedeau corecte, Proiectul Jupiter trebuia stopat. Putea, literalmente, distruge totul: Pământul, Sistemul Solar, eventual chiar Universul. Avea să se recreeze Diaspora, „Big Bang”-ul care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şi sateliţii lui urmau să dispară într-o fracţiune de secundă; Pământul şi Soarele peste câteva zeci de minute. După aceea, sfera de particule şi energie avea să se extindă, înghiţind toate stelele din galaxie, pentru ca, finalmente, să ajungă să cuprindă res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osmologice pe care Proiectul Jupiter ar fi trebuit să le testeze era ipoteza „universului accelerat”. Aceasta avea o vechime de aproape un secol şi supravieţuise în ciuda lipsei de eleganţă, precum şi a unui scepticism dominant legat de circumstanţele ei, deoarece, în absolut toate modelele, ipoteza apăruse necesară pentru a aprecia ce se întâmplase în infima fracţiune de timp de după Creaţie – egală cu 10-35 di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în acel interval minuscul, trebuie fie ca viteza luminii să crească temporar, fie ca timpul să fie elastic. Din diverse motive, elasticitatea timpului fusese dintotdeauna explicaţi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când Universul era foarte mic, în vreme ce creştea până la dimensiunea unui bob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pe care l-am luat până la aeroport şi pe durata zborului Amelia dormi, iar eu am parcurs ecuaţiile de câmp şi am încercat să le atac rezultatele, folosind teoria pseudo-operatorilor. Respectiva teorie era atât de nouă încât n-o aplicasem până acum la nici o problemă practică; Amelia abia auzise de ea. Trebuia să discut cu anumite persoane despre modul ei de utilizare, iar reuşita depindea de existenţa unei puteri de calcul superioară celei pe care o avea notebook-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aş fi demonstrat că ei greşeau, iar Proiectul Jupiter continua, dar se dovedea că eu – şi noua mea tehnică – nu avusesem dreptate. Un individ care nu putea suporta ideea uciderii unui singur om avea să sfârşească prin a distruge toată viaţa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nsta în faptul că Proiectul Jupiter avea să focalizeze energii imense într-un volum mult mai mic decât un bob de mazăre. Peter şi Amelia considerau că astfel se vor recrea, în sens invers, condiţiile ce caracterizaseră Universul atunci când avusese dimensiunile respective, şi o fracţiune infinitezimală de secundă mai târziu, se va forţa apariţia unui minuscul univers accelerat, ce avea să fie urmat de o nouă Diasporă. Părea straniu că o reacţie petrecută într-un volum de dimensiunea unui parameci ar fi putut declanşa sfârşitul lumii.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ingura modalitate de a verifica realmente ipoteza era efectuarea experimentului. Aducea întrucâtva cu testarea funcţionării unei arme prin încărcarea ei, introducerea ţevii în gură şi apăsare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etafora aceasta în vreme ce stabileam condiţiile operatorilor, în avion, dar nu i-am împărtăşit-o şi Ameliei. Mă gândisem că un individ care încercase recent să se sinucidă n-ar fi fost tocmai tovarăşul ideal pentru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igur, Universul nu se sfârşeşte o dată cu moartea ta. Indiferent care ar fi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Amelia continua să doarmă, cu capul rezemat de geam, iar modificarea vibraţiilor n-o trezi. Am deşteptat-o, apoi am luat cele două genţi ale noastre. Era atât de obosită încât mă lăsă s-o duc pe a ei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una la Peter, ca să se asigure că nu se culcase, am cumpărat un pachet de acceleratoare de la un stand din aeroport. După cum bănuise, bărbatul era treaz şi în acceleraţie, aşa că ne-am lipit respectivele derme înapoia urechii; până am ajuns la metrou, eram treji şi în formă. Nişte chestii excelente – dacă nu abuzai de ele. M-am interesat şi Amelia îmi confirmă că Peter le utiliza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i misiunea de a salva Universul, ce mai contează o mică dereglare a somnului? Amelia folosea destule, totuşi dormea (luând sedative) trei-patru ore pe zi. Dacă nu faci asta, mai devreme sau mai târziu te prăbuşeşti ca un meteorit. Peter avea nevoie de o argumentaţie completă şi inflexibilă înainte de a-şi permite să se culce, şi ştia că va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spusese că eram „bolnav”, dar nu dăduse amănunte. I-am sugerat să-i zicem că fusese vorba despre o toxiinfecţie alimentară. Alcoolul este şi el un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use însă nici o întrebare. Interesul lui faţă de oameni începea şi se încheia cu utilitatea lor pentru „Problemă”. Atuurile mele erau că prezentam încredere că-mi voi ţine gura şi că studiasem noua tehnică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la uşă şi-mi întinse o mână rece şi umedă, privindu-mă cu pupilele cât vârful de ac, specifice acceleraţilor. Conducându-ne spre biroul său, ne indică o tavă pe care zăceau mezeluri şi brânză ce păreau îndeajuns de vechi ca să te pricopsească realmente cu o toxiinfecţi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omnea obişnuita dezordine, creată de maldărele de hârtii, lectoare şi cărţi. Peter avea o consolă cu un ecran mare, dublu; unul dintre ele afişa o analiză hamiltoniană tradiţională, iar celălalt o matrice (de fapt, faţa vizibilă a unei hipermatrice) plină de numere. Orice individ familiarizat cu cosmologia o putea decodifica; în esenţă, era un grafic al diverselor aspecte ale protouniversului între vârstele de zero şi zece mi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ecr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ă… poţi identifica primel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şi am făcut o pauză îndeajuns de lungă ca să-i apreciez simţul umorului – nu avea aşa ceva. Primul rând este vârsta Universului exprimată în puterile lui zece. Pe rândul doi sunt temperaturile, iar pe rândul trei, raza. Ai eliminat coloana ze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du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e ştie că-i acolo. Peter… pot să-ţi spun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barba nerasă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lasă-mă să m-aranjez puţin înainte de a-mi povesti despre Kyoto. Julian, familiarizează-te cu matricea. Dacă ai nedumeriri despre variabile, atinge rândul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un pic? Întrebă Amelia. El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Acum trei zile? Am dormit puţin, atunci.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arme o oră, am comentat, tot va f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clătină Amelia din cap. Tu eşti pregătit pentru ce va urma? Tipul n-are milă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petic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i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bordam eu Problema avea vechimea fizicii însăşi, a fizicii postaristoteliene. Plecam de la condiţiile iniţiale ale lui Peter şi, ignorându-i hamiltonienii, verificam dacă teoria pseudo-operatorilor ajungea la aceeaşi concluzie. În caz afirmativ, următorul pas – probabil singurul – care trebuia să ne preocupe erau condiţiile iniţiale în sine. Nu existau date experimentale despre condiţii apropiate de regimul „universului accelerat”. Puteam verifica anumite aspecte ale Problemei, instruind acceleratorul de particule Jupiter să producă energii tot mai apropiate de punctul critic. Totuşi, cât de mult poţi împinge un robot spre marginea prăpastiei, când între comandă şi răspuns se pot scurge patruzeci şi opt de minute?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însemnat un maraton matematic, lipsit complet de somn. Am făcut o pauză de o jumătate de oră când am auzit explozii afară şi ne-am urcat pe acoperiş ca să admirăm focurile de artificii de 4 Iulie deasupra Monument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exploziile şi simţind izul de praf de puşcă, mi-am dat seama că acest spectacol era un fel de avanpremieră diluată a atracţiilor ce urmau. Aveam la dispoziţie ceva mai mult de nouă săptămâni. Dacă se desfăşura conform graficului, Proiectul Jupiter avea să producă nivelul critic de energie la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făcuserăm legătura. Am privit finalul în tăcere, după care am reveni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âte ceva despre analiza cu pseudo-operatori, iar eu cunoşteam puţină cosmologie; am petrecut o mulţime de timp asigurându-ne că eu înţelegeam întrebările şi că el înţelegea răspunsurile. La sfârşitul celor două zile, eram la fel de convins ca ei. Proiectul Jupiter trebuia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i toţi aveam să încetăm să mai existăm. Un gând teribil mi-a trecut prin minte, pe când vibram de acceleratoare şi de cafea neagră: îi puteam ucide pe Peter şi Amelia din două lovituri. După aceea, puteam să distrug toate datele ş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venit Shiva, Distrugătorul Lumilor, ca să parafrazez un pionier al armelor nucleare. Printr-un simplu act de violenţă, aş fi putut nimic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eram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lor Proiectului nu le-ar fi fost greu să prevină dezastrul; orice modificare aleatorie a poziţiei câtorva componente ale inelului ar fi avut un asemenea efect. Ca să poată funcţiona, sistemul trebuia aliniat: o colimare circulară cu circumferinţa de peste un milion de kilometri, care dura mai puţin de un minut, înainte ca forţa de gravitaţie a sateliţilor lui Jupiter s-o facă bucăţi pentru totdeauna. Evident, minutul respectiv avea să fie practic infinit prin comparaţie cu intervalul minuscul care se simula. De asemenea, exista timp suficient pentru impulsul de accelerare necesar descrierii unei orbite şi producerii firicelului superîncărcat ce urma să pună capăt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ncepuse să-mi placă de Peter. Era într-adevăr un stăpân nemilos de sclavi, dar muncea enorm, comparativ cu ceea ce ne solicita Ameliei şi mie. Era temperamental şi sarcastic, şi izbucnea în erupţii de furie cu regularitatea unui gheizer. Nu întâlnisem însă altă persoană atât de absolut dedicată ştiinţei. Aducea cu un pustnic nebun, pierdut în adoraţia div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toare sau nu, eu sunt binecuvântat şi blestemat cu un corp de militar. În soldier-boy, fusesem stimulat permanent, pentru evitarea crampelor; la universitate, făcusem zilnic mişcare, alternând o oră de alergare cu o oră petrecută în sala de gimnastică. De aceea, mă puteam descurca fără somn, dar nu şi fără sport. În fiecare dimineaţă, în zori, îmi ceream scuze şi plecam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exploram sistematic centrul Washingtonului, luând metroul şi mergând în fiecare zi în altă direcţie. Văzusem majoritatea monumentelor (ceea ce poate însemna suficientă mişcare pentru cineva care, de fapt, optase pentru armată) şi ajungeam chiar până la grădina zoologică, sau la Alexandria, când simţeam că am chef de câţiva kilometri supli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cceptase faptul că trebuia să fac exerciţii fizice pentru a evita crampele. Eu susţineam că-mi limpezea şi mintea, dar el îmi atrăsese atenţia că avea mintea îndeajuns de limpede şi că nu făcea alt sport decât trântele cu cos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adevărat. În cea de-a cincea zi, aproape că ajunsesem la metrou, când mi-am dat seama că-mi uitasem cardul acasă. M-am întors şi am intra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de stradă se găseau în living, lângă patul pliant pe care-l împărţeam cu Amelia. Am scos cardul din portofel şi mă pregăteam să ies, când am auzit un zgomot în dormitor. Uşa era întredeschisă; am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mesei, Amelia stătea goală de la mijloc în jos, cu picioarele petrecute în jurul capului pleşuv al lui Peter. Strângea muchia mesei cu atâta putere, încât încheieturile degetelor i se albiseră; chipul îi era ridicat spre tavan, fiind schimonosit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u un clic uşor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am alergat cât de tare am putut, oprindu-mă de câteva ori ca să cumpăr apă şi s-o vomit. Când am ajuns la frontiera dintre districtul Columbia şi statul Maryland, n-am putut trece, întrucât nu aveam asupra mea permisul interstatal. De aceea, m-am oprit şi am intrat într-o bombă numită „Grota Graniţei”, unde era rece şi duhnea a fum de tutun, substanţă legală în D. C. Am dat pe gât imediat un litru de bere, după care am sorbit alene din alt litru în care turnasem un whisky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celeratoarelor cu alcool nu-i întotdeauna plăcută. Mintea ţi-o ia razna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să ies împreună cu Amelia, discutaserăm despre fidelitate şi gelozie. Era un fel de problemă a generaţiei; în perioada adolescenţei mele, existaseră o sumedenie de experimentări sexuale şi de schimburi de parteneri, pornindu-se de la ideea că actul sexual nu însemna decât biologie, în vreme ce dragostea era cu totul altceva iar orice cuplu putea negocia separat cele două subiecte. Cu cincisprezece ani mai înainte, când Amelia avusese aceeaşi vârstă, atitudinile fuseseră mult mai conservatoare – nu exista sex fără dragoste, după care urma mono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a îmi acceptase principiile – sau lipsa lor, ar fi putut spune contemporanii ei – deşi amândoi crezuserăm că va fi prea puţin probabil să ne exercită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elia şi-o exercitase şi, dintr-un anumit punct de vedere, acest lucru fusese devastator. Cu mai puţin de un an în urmă, aş fi profitat de prima ocazie de a face sex cu Sara, conectat sau nu. Aşadar, ce drept aveam eu să mă simt jignit pentru că Amelia făcuse exact acelaşi lucru? De destulă vreme trăia alături de Peter, şi între ei se crease o relaţie mult mai strânsă decât în cazul multor perechi căsătorite, în plus îl respecta enorm, aşa că dacă el o solicitase pentru un act sexual, de ce să nu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m senzaţia că ea îl solicitase. Cu siguranţă, fusese extrem d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băutura şi am trecut pe cafea cu gheaţă, care avea gustul acidului rece de baterie, în ciuda celor trei linguri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că-i văzusem? Închisesem uşa în mod reflex, dar poate că ei nu-şi reaminteau c-o lăsaseră deschisă. Uneori, curentul produs de o instalaţie de climatizare, care porneşte şi se opreşte, poate trânti o uşă, în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ngur, soldat. (Alergam întotdeauna în salopeta militară, pentru eventualitatea în care aş fi dorit o bere fără cardul de raţie.) Pa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blondă şi avea în jur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dar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ul de lângă mine şi-mi arătă cardul ei ID; numele profesional era Zoë şi inspecţia medicală purta data de ieri. De atunci, un singur client îi semn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o târfă, ci şi expert profesionist în probleme masculine, iar tu nu eşti deloc „perfect”. Pari gata să sari de p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rbaţii sunt prea puţini ca să mai iro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ă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conectaţi nu-s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e un alb-murdar, era din mătase naturală şi atârna liber pe corpul graţios şi atletic, dezvăluind totul şi nimic: Produsul acesta este atât de bun încât nu trebuie să-i fac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tilizat majoritatea punctelor de divertisment, am rostit. Nu-mi pot permite un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fac afaceri! Îţi ofer un număr gratuit. Ai zece dolari pentru j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ite ce-i… am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ezvăluindu-şi dinţii perfecţ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i fi satisfăcut, îţi garantez restituirea banilor. Îţi dau înapoi cei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sex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plac soldaţii. Cândva, am fost şi e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eşti îndeajuns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ă decât arăt. Şi nici n-am fos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astfel încât să-i pot vede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modalitate de a afla,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două clădiri, se afla un local de conectare. Peste numai câteva minute, mă aflam în cabina întunecoasă şi umedă, alături de străina aceea intimă, cu amintirile şi sentimentele noastre ciocnindu-se şi întrepătrunzându-se. Am simţit degetul nostru lunecând cu uşurinţă în vaginul nostru, am gustat transpiraţia sărată şi izul puternic al penisului nostru, sugându-l până la rigidizare. Sânii radiau. Ne-am rotit până ce am devenit două guri activând laolaltă. Exista o durere îndepărtată ce distrăgea, provenită de la doi molari ai ei care necesitau tratament. O îngrozeau dentiştii, şi frumoşii dinţi frontali ai lui Zoë erau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sinucidere, totuşi n-o încercase niciodată, şi ritmul nostru sexual se reduse în vreme ce îmi trăi amintirea – dar mă înţelese! Petrecuse o zi ca mecanic într-un pluton vânător/ucigaş, din cauza unei erori birocratice. Asistase la moartea a doi oameni şi suferise o criză nervoasă, iar soldier-boy-ul ei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ştiinţă sau despre matematică; absolvise facultatea de educaţie fizică şi, cu toate că simţea anxietatea mea legată de sfârşitul lumii, o asocia tentativei de sinucidere. Pentru câteva minute, am încetat orice act sexual şi am rămas pur şi simplu ţinându-ne în braţe, împărţindu-ne durerile la un nivel greu de descris, independent de memoria curentă – bănuiesc că era o comunicare la nivelul chimiei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e anunţă că mai rămăseseră două minute şi ne-am recuplat, de-abia mişcându-ne; uşoarele contracţii interne ne-au adus la un orgasm lin şi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în căldura de lămâie a soarelui după-amiezii, încercând să ne gândim c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ncerci din nou… să te sinuci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Eşti încă prea tulburat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în privinţa asta. Te-am avut pe tine, am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ardul şi am semnat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axez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constituie o excepţie,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Am perceput ceva fantomatic. Brusc, m-am simţit scăldat într-o sud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ectat cu ea. Numai o dată? O dată şi… încă o dată, care… care n-a fost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 instalat o mufă, dar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i-mi îndepărtă un fir de aţă de pe cămaşă, apoi ridică ochii spre min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pe care le gândeam despre tine că eşti negru… ştii că nu-s rasist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dar lipsită de maliţie şi nu într-o modalitate pe care s-o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ei. (Avusese doar alţi doi clienţi de culoare, plini de furie şi pasiune.) Oamenii sunt de mai multe feluri. Tu eşti stăpân pe tine, atent… Nu rece, insensibil. Ar trebui să rămână în continu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numărul tău de telefon? Ca sursă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ë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să aducă vorba. Să vorbească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că ştie că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va şti. Trebuie să-i oferi timp să se gândească la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l picioarelor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ştii cum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pe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avut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Niciodată nu fac o treabă ca lumea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ouă degete spre mine şi se îndepărtă, mătasea dezvăluindu-i şi acoperindu-i cu artă metronomul picioarelor. Am încercat pe neaşteptate un fulger de flashback şi, pentru o clipă, am fost din nou în trupul lui Zoe, încălzit postcoital şi vânând altceva. O femeie căreia îi plăcea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lipsisem şase ore. Peter avea să se suie pe pereţi. Am luat metroul înapoi şi, de la magazinul din staţie, am cumpărat o mulţim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comentă nimic şi nici Amelia. Fie că ştiau că-i văzusem şi erau stânjeniţi, fie fuseseră prea ocupaţi ca să fie deranjaţi de absenţa mea. Indiferent de variantă, dinspre Jupiter tocmai sosise volumul de date al săptămânii curente şi asta însemna câteva ore de sortări monotone şi de verificări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ce cumpărasem şi i-am anunţat că diseară aveam tocană de pui. Găteam pe rând – mai exact, eu şi Amelia găteam; Pete comanda întotdeauna pizza sau mâncare thailandeză. Avea o sursă privată de bani şi ocolea raţiile, deoarece obţinuse un post în Paza Coastelor. În dulapul din vestibul ţinea chiar o uniformă de căpitan, într-un sac de plastic, dar nu avea habar dacă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date mi-au oferit destule de făcut; analiza pseudo-operatorie necesită o planificare amănunţită, înainte de a începe realmente să râşneşti numere. Am încercat să las în urmă evenimentele tulburătoare ale zilei şi să mă concentrez asupra fizicii, însă am reuşit doar parţial. Ori de câte ori priveam spre Amelia, îi revedeam chipul pierdut în extaz şi simţeam un fior de reacţie sfidătoare şi de vinovăţie, din cauza aventurii cu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m pus puiul într-o oală cu apă şi am răsturnat deasupra legumele congelate; am tăiat o ceapă şi am adăugat-o, împreună cu câţiva căţei de usturoi. Am pus-o la fierbere rapidă, după care am lăsat-o patruzeci şi cinci de minute la foc mic. În acest răstimp, mi-am pus căştile şi am ascultat câteva dintre noile chestii etiopiene. Or fi ei inamici, dar muzica lor este mult mai interesan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nostru era să cinăm la opt şi să vizionăm cel puţin prima parte din Ora Harold Burley, o emisiune de sinteză a ştirilor de la Washington, care se adresa celor ce puteau citi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Rica fusese paşnică azi; avuseseră loc lupte în Lagos, Ecuador, Rangoon, Magreb. Convorbirile de pace de la Geneva îşi continuau şarada elab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plouase cu broaşte. Exista chiar o înregistrare video realizată de un amator. După aceea, apăru un zoolog care explică faptul că nu era decât o iluzie cauzată de neaşteptatele inundaţii locale. Aiurea! Arme ngumi secrete; ţopăiau prin toată ţara şi apoi bum! Explodau brusc, eliberând gaze toxice broscăreşti. Sunt om de ştiinţă, ce naiba – mă pricep la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d de Mexico se desfăşurase o „demonstraţie” a consumatorilor, care ar fi fost denumită revoltă dacă ar fi avut loc în teritoriul inamic. Cineva pusese mâna pe raportul de trei sute de pagini care detalia ce anume se produsese în ultima lună cu nanoforjele „naţiunii celei mai favorizate”. Spre surpriza generală, în majoritate fusese vorba despre bunuri de lux destinate bogătaşilor. În raportul public de activitate se consemna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casă, Amnesty International încerca să aducă în faţa tribunalului cristalele ce conţineau înregistrările activităţilor plutonului vânător/ucigaş din Divizia 12, care fusese acuzat de torturi în cadrul unei operaţiuni desfăşurate în Bolivia rurală. Evident, totul era pro forma; solicitarea avea să fie amânată pe temeiul unor detalii tehnice până la moartea termică a Universului. Sau până ce cristalele puteau fi distruse şi se sintetizau nişte falsuri convingătoare. Toată lumea, inclusiv Amnesty International, ştia că se derulau operaţiuni „negre” a căror existenţă nu era nici măcar consemnată la nivelu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terorist fusese identificat la punctul vamal de la podul Brooklyn şi executat pe loc. Ca de obicei, nu se oferea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sney anunţase planuri pentru un parc de distracţii Disneyworld pe o orbită joasă a Pământului, prima lansare urmând a avea loc peste douăsprezece luni. Peter ne atrase atenţia asupra semnificaţiei informaţiilor invizibile din comunicat. Zona din jurul spaţioportului Chimborazo, doar pe jumătate construit, fusese „pacificată” de peste un an. Disney n-ar fi demarat construcţia, dacă n-ar fi avut garanţii privind transportul turiştilor acolo. Prin urmare, aveam să beneficiem din nou de curse civile regula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băuserăm o sticlă de vin în timpul cinei. Eu am declarat că doream să dorm câteva ore înainte de a trece la treabă, iar Amelia m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pătură, perfect treaz, când ea ieşi din baie şi se strecură lângă mine. Rămase nemişcată o clipă,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i văzut, vorb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onvenit dintotdeauna. Dreptul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mi pare rău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pe o parte, cu faţa spre mi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ate că-mi pare. Am spus că-mi pare rău că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aşa? Te-ai culcat ş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ţi răspund la întrebarea asta? Va trebui şi tu să răspunzi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simplu. O femeie, o d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chiar că mă simt ca o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tinse cu degetul mar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Peter şi numai de când tu… ai luat tabletele. Pur şi simplu… nu ştiu. Pur şi simplu, n-am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ai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doar. El continuă să creadă că ai fost bolnav. Nu-i genul de bărbat care să insiste cerând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enul de bărbat care insistă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astfel încât îmi atinse corpul pe toată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bărbaţilor singuri îşi radiază permanent disponibilitatea. Nici măcar nu trebuia să ceară. Cred că n-am făcut altceva decât să-i pun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e-ai predat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vrei să te rog să mă ierţi,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Pe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las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pe o parte, ca s-o iau în braţe, după care am răsturnat-o pe spate, lipindu-mă uş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pabil să încep, dar nu şi să termin; m-am înmuiat în ea. Când am încercat să continuu cu mâna, îmi spuse că ar fi fost mai bine să dormim puţin.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zul nu se clasase. Întâlnirea cu Zoë continua să revină în mintea lui, rezonând cu toate sentimentele complexe pe care continua să le aibă faţă de Carolyn, moartă de mai bine de trei ani. Sexul cu Amelia era tot atât de diferit pe cât diferă o gustare de un ospăţ. Dacă îşi dorea un ospăţ zilnic, în Portobello şi în Texas existau mii de mufiste mai mult decât doritoare. Nu era, totuşi, chiar aşa d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stilul direct al Ameliei, nu era sigur că o credea cu adevărat. Dacă ea îl iubea pe Peter, şi-ar fi putut justifica minciuna, în condiţiile existente, prezentând-o ca pe o încercare de a-i menaja sentimentele. În nici un caz nu păruse indiferentă, cu faţa fizicianului îngropată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puteau să mai aştepte. Julian izbuti să adoarmă cu numai câteva secunde înainte ca alarma deşteptătorului să sune. Bâjbâi după o cutie de acceleratoare şi le folosiră amândoi. Până se îmbrăcară, păienjenişurile din ochi începură să se destrame şi Julian era gata să se apuce de matematică după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noile date prin metoda modernă a lui Julian şi prin cea veche-şi-testată a lui Peter, toţi trei fură convinşi. Amelia consemnase rezultatele în scris; petrecură o jumătate de zi, revăzându-le şi şlefuindu-le, apoi le expediară la Astrophysical Journal, pentru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e vor dori capul, comentă Peter. Eu o să plec vreo zece zile în vacanţă, fără să răspund la nici un telefon. O să dor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e interes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Insulele Virgin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avea ce căuta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râseră, puţin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ore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omentarii pe tema respectivă, optimiste din partea lui Peter şi exasperate din partea Ameliei. Deja lipsise la unul sau două seminarii pe săptămână – ce mai contau alte câteva? Tocmai pentru că absentase la aşa multe,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Amelia luară avionul înapoi spre Texas, complet epuizaţi, continuând să recurgă la acceleratoare, fiindcă nu îndrăzneau să renunţe la ele înainte de week-end. Executară în mod automat mişcările necesare susţinerii cursurilor şi seminariilor, aşteptând ca lumea lor să se destrame. Niciunul dintre colegi nu făcea parte din colectivul de referenţi al lui Aph. J. Şi se părea că nici nu fuseser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Amelia primi o înştiinţare scurtă din partea lui Peter: „Evaluarea se încheie azi după-amiază.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găsea la parter. Îl sună şi-i ară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dispărem, zise bărbatul. Dacă Macro află despre asta înainte să plece de la birou, o să ne apeleze. Ar bine să aşteptăm pân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făcu ea. Şi eu la fel. Ce-ar fi să ne ducem mai devreme la Saturday Night Special? Putem pierde timpul pe la Zo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gena era Muzeul Experimentelor Genetice, un loc pe care grupurile ce apărau drepturile animalelor îl închideau cu regularitate, după care era redeschis la fel de regulat de către avocaţi. Aparent, muzeul etala tehnologiile de vârf în manipularea genetică. În realitate, era un spectacol de circ, unul dintre divertismentele cele mai populare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e afla la numai zece minute de mers pe jos de Saturday Night Special, însă Julian şi Amelia nu mai fuseseră acolo de la ultima redeschidere. Apăruseră multe expon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pecimenele conservate erau fascinante, totuşi adevăratele atracţii rămâneau cele vii – grădina zoologică. Cumva, se izbutise obţinerea unui şarpe cu douăsprezece picioare, dar nu-l puteau învăţa să meargă. Aceasta păşea cu toate cele şase perechi simultan şi înainta printr-o succesiune de ridicări şi coborâri; un progres destul de mic faţă de târâre. Amelia presupuse că între picioare şi sistemul nervos al reptilei exista acelaşi tip de conexiuni ce fac legătura cu coastele unui şarp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şarpe mai mobil putea fi pusă sub semnul întrebării, iar biata creatură fusese, evident, realizată ca o simplă curiozitate; totuşi, o altă noutate avea şi o aplicaţie practică, pe lângă faptul că-i speria pe copii: un păianjen de mărimea unei perne, care ţesea o plasă din fire groase şi puternice pe o ramă, aidoma unui război viu de ţesut. Plasa rezultată avea aplicaţii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poi o vacă pitică, mai scundă de un metru, descrisă ca fiind fără utilitate practică. Julian sugeră că ar fi putut răspunde nevoilor unora ca ei, cărora le plăcea să pună lapte în cafea, dacă s-ar fi putut găsi o metodă de mulgere. Nu mergea însă ca o vacă; se legăna, umblând de colo-colo plină de curiozitate – probabil că fusese combinată genetic cu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conomisim credite şi bani, am folosit automatele de la Zoo, mulţumindu-ne cu pâine şi brânză. În partea din spate a muzeului, fuseseră instalate câteva mese sub un acoperiş – o noutate faţă de ultima noastră vizită aici. Ne-am aşezat la una dintre mese, în arşiţ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le vom spune celorlalţi? Am întrebat, tăind cedarul în felii sfărâmicioase cu un cuţit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şpaclul, dar ar fi făcut din ea brânză topită. Sau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Sau despr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 acolo de când m-ai internat? (Ea clătină din cap.) Să nu menţionăm atunci subiectul. Mă întrebam dacă e cazul să vorbim despre descoperirile lui Peter…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ea nici un motiv să n-o facem. Până mâine, vor afla toţi. Am aşezat o grămăjoară neregulată de brânză pe o felie de pâine neagră, pe care apoi i-am întins-o, aşezată p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orbim despre asta de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şti. Marty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Marty, dacă vo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sfârşitul Universului ar putea detrona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ucrurile într-o anumi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aproape un kilometru până la Saturday Night Special era acoperit de un praf cretos. Deşi soarele apunea, căldura era sufocantă. Am fost fericiţi să pătrundem în atmosfera climatizată a localului. Marty şi Belda se aflau deja acolo, împărţind un platou de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lian, mă întâmpină Marty cu o neutralitate precaută.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iscutăm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iar Belda nu spuse nimic, concentrându-se asupra disecţiei unui h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proiectul cu Ray? Chestia aia cu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părut destule date noi, deşi Ray este mai la zi în privinţa lor. Teribilă treaba aia cu copiii! În Ib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a,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persoanele pe care le-am studiat au participat la acţiune. Le-a fost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pentru toţi. Mai ales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onştri, ridică privirea Belda. Ştiţi că n-am treabă cu politica şi nici n-am cine ştie ce instincte materne. Totuşi, nu-mi imaginez ce-a fost în capul lor. Cum au putut să creadă că o acţiune atât de teribilă le poate sluj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spre o mentalitate de războinici, interveni Amelia. Şi-au ucis propriii lor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gumi cred că noi suntem autorii, spuse Marty, şi că am manipulat lucrurile astfel încât să pară că ei sunt autorii… După cum ai zis, nimeni n-ar face aşa ceva propriilor concetăţeni. Dovezi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a fost un plan cinic? Întrebă Amelia. Nu-mi pot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fost informat – e strict confidenţial şi lipsit de orice dovadă – este opera unui ofiţer dement şi a câtorva adepţi. Au fost deja lichidaţi, iar PsihOp ngumi face un scandal, teribil în măsura în care poate, aranjând lucrurile de asemenea manieră încât să dovedească faptul că noi am fi avut un motiv oarecare să distrugem în mod deliberat o şcoală de copii inocenţi. Asta pentru a demonstra cât de nemiloşi sunt ngumi, deşi, desigur, toţi ştiu că ei sunt armata poporului, care luptă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rezut gogoaşa asta?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ape toate ţările din America de Sud şi Centrală. N-aţi urmări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anent. Ce-a fost chestia aia cu Amnesty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armata i-a permis unui avocat să se conecteze la orice cristal doreşte, cu condiţia păstrării confidenţialităţii. El a depus mărturie că toţi au fost realmente surprinşi de atrocităţi, că majoritatea au fost oripilaţi. Asta ne-a scos basma curată în Europa, chiar şi în Africa şi Asia. În sud, însă, ştirea n-a fost nici măcar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şi Reza sos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ne-aţi revenit! Ce-aţi făcut, aţi dat o fugă şi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fugă, răspunse iute Amelia, dar ca să lucrăm. Am fos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guvernamentale? Întrebă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vor deveni după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ciripi ceva? Sau este pre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hnic… cel puţin part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problem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comandăm ceva de băut! Julian şi cu mine avem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aduse vinul, cafeaua şi whisky-ul şi dispăru, Amelia începu istoria – pericolul morţii absolute a Universului. Eu am contribuit cu câteva detalii suplimentare, la răstimpuri. Nimeni nu n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e lăsă o tăcere prelungă. Probabil că atâtea secunde consecutive de linişte nu existaseră în toţi anii de când se reune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ferenţii încă nu s-au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Amelia. Dar faptul că Julian şi Peter au obţinut aceleaşi rezultate – până la a opta zec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nd două puncte de plecare diferite şi două metode diferite… ei bine, nu mă îngrijorează verdictul lor. Mai degrabă mă-ngrijorează politica de sistare a unui proiect de asemenea dimensiuni. În plus, nu ştiu unde voi mai lucra anul viito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Belda. Ai făcut o treabă bună cu bârna. Bănuiesc că te-ai gândit şi la paiul din o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prezintă o armă? Am întrebat, şi Belda încuviinţă încetişor din cap. Da. Este arma finală, a Apocalipsei. Trebuie dez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ul este însă mai mare decât atât, zise Belda şi sorbi din cafea. Să presupunem că faceţi mai mult decât s-o dezamorsaţi, să presupunem c-o distrugeţi fără să lăsaţi nici o urmă a ei. Că luaţi la mână întreaga literatură şi anulaţi orice cuvinţel asociat Proiectului Jupiter. Iar după aceea, asasinii guvernului îi omoară pe toţi cei care au auzit despre el. Ce se-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u, am înălţ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vident. Peste zece, o sută sau un milion de ani, altcineva va avea aceeaşi idee. Va fi desfiinţat şi el. Peste alţi zece sau un milion de ani, va apărea altcineva cu ideea. Mai devreme sau mai târziu, cineva va ameninţa s-o utilizeze. Sau nici măcar nu va ameninţa. O va face direct. Cineva care urăşte lumea îndeajuns de mult ca să dorească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ltă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ostit, în felul ăsta se rezolvă un mister. Oamenii se-ntreabă mereu de unde vin legile fizicii. Vreau să spun că se presupune că toate legile ce guvernează materia şi energia au trebuit să fie create o dată cu grăuntele care a început Diaspora. Pare imposibil, sa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lda are dreptate, interveni Amelia, legile fizicii au existat din capul locului. Acum douăzeci de miliarde de ani, cineva a apăsat butonul „reiniţ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 miliarde de ani mai înainte, continuă Belda, o mai făcuse altcineva. Universul durează doar până ce apar creatu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un V format din două degete osoase spre mine şi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rezolvase misterul cauzei iniţiale; cândva, mai devreme ori mai târziu, tot trebuise să existe un pr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rmătoarea chestie, vorbi Reza. Cu siguranţă, în toate milioanele de galaxii există şi alte rase care au ajuns la descoperirea aceasta. De mii sau de milioane de ori. În mod vădit, toate au fost incapabile din punct de vedere psihologic s-o facă – să ne distrug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oluat dincolo de momentul respectiv, observă Asher şi-şi roti cuburile de gheaţă din whisky. Dacă Hitler ar fi avut butonul în buncărul lui… sau Caligula, sau Ging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s-a născut doar cu un secol mai devreme, observă Reza. Cred că noi n-am evoluat dincolo de posibilitatea de a mai produ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evolua, clătină din cap Belda. Agresiunea este o trăsătură a supravieţuirii. Datorită ei ne găsim în vârful lanţului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a ne-a adus acolo, o corectă Amelia. Agresiunea nu are succes împotriva unui machai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dintre ele, sunt de acord, încuviinţă B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re şi agresiune, repetă Marty. Aşadar, un pluton de soldier-boy este expresia finală a superiorităţii omului faţă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cunoaşte pe unii, n-ai putea afirma asta, am spus. Unii dintre ei par să fi in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continuu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şi alipi vârfurile degetelor de la cel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şa: A început cursa contracronometru. La un moment dat, în următorii zece sau un milion de ani, va trebui să direcţionăm evoluţia umană astfel încât să se îndepărteze de comportamentul agresiv. Teoretic, nu-i imposibil. Am direcţionat evoluţia multor al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hiar pe parcursul unei singure generaţii, aprobă Amelia. Ceva mai încolo este o grădină zoologică pli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cântător, comentă B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într-o singură generaţie, urmă încet Marty. Ba chiar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zise el, de ce mecanicii nu rămân mai mult de nouă zile în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boselii. Dacă rămâi prea mult, nu mai eşti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u spus ei. Asta le spun tuturor. Ei chiar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eliniştit. Eram singuri în sală, totuşi coborî nivel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secret. Foarte secret. Dacă Julian s-ar fi întors la plutonul lui, n-aş fi putut vorbi, deoarece ar fi aflat prea mulţi. Dar mă pot încrede în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militar? Întrebă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rmata nu-l ştie. Ray şi cu mine nu i-am suflat un cuvinţel… şi n-a fost deloc uşor. În North Dakota există un sanatoriu cu şaisprezece pacienţi. De fapt, pacienţii n-au absolut nimic. Stau acolo, fiindcă ştiu că aşa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ai lucrat tu şi Ra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cu care am lucrat cu mai bine de douăzeci de ani în urmă. Ei sunt acum de vârstă mijlocie şi ştiu că vor trebui probabil să-şi petreacă restul vieţii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aţi făcut? Pufni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tre ei au stat conectaţi în soldier-boy timp de trei săptămâni. Ceilalţi opt timp de 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a râse – un sune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 Fac prinsoare că s-au făcu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da este pe aproape, aprobă Marty. Are stilul ăsta enervant de a fi capabilă să-ţi citească gândurile fără ajutorul electricităţii. Chestia este că, în mod paradoxal, după două săptămâni petrecute în soldier-boy, nu mai poţi f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cide?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răni pe altcineva în mod deliberat, decât pentru a-ţi apăra viaţa. Sau viaţa altcuiva. Îţi modifică pentru totdeauna modul de gândire, de simţire, chiar şi după ce te deconectezi. Ai fost prea multă vreme în interiorul altora, având aceeaşi identitate cu ei. Rănirea altei persoane ar fi la fel de dureroasă ca automut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uşi, pacifişti puri, comentă Reza. Pot ucid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a individ la individ. Unii preferă să moară decât să ucidă, chiar şi când e vorba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cu cei precum Cand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i ca ea sunt selectaţi pentru empatie, pentru blândeţe. Este de aşteptat ca, prin conectare, calităţile respective să le fie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perienţe aţi folosit persoane alese în mod aleatoriu? Se interesă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rup a fost format din voluntari plătiţi, aleşi în mod aleatoriu dintre soldaţi trecuţi în rezervă. Dar nu şi cel de-al doile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membrii lui erau asasini din Forţele Speciale. Restul erau civili care fuseseră condamnaţi pentr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u devenit… civilizaţi?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termenul „um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intervenit eu, dacă un pluton vânător/ucigaş stă conectat timp de două săptămâni, toţi membrii lui se tranformă în pis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Experimentele s-au desfăşurat înainte ca soldier-boy-ii să fie utiliz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tăcuse până atunci,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vorbi el, să presupunem că armata n-a duplicat experienţele voastre, pentru ca apoi să găsească o modalitate de a ocoli această aberaţie neplăcută – pacifismul. Um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însă este improbabil. Mă conectez, unidirecţional, cu sute de militari, de la soldaţi la generali. Dacă ar fi fost cineva implicat într-un experiment, sau dacă ar fi auzit măcar un zvon despre aşa ceva,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oate cadrele de conducere au fost, de asemenea, conectate unidirecţional. Şi dacă subiecţii experimentelor au fost izolaţi, precum ai voştri, sau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rita un moment de tăcere. Oare savanţii militari ar fi acceptat să fie ucişi subiecţii in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mite o asemenea posibilitate, încuviinţă Marty, deşi este foarte puţin probabilă. Ray şi cu mine coordonăm toate cercetările militare asupra soldier-boy-ilor. Desigur, este posibil ca o persoană să obţină aprobarea, finanţarea şi implementarea unui proiect, fără ştiinţa noastră. La urma urmelor, este la fel de posibil ca aruncând o monedă în aer să cadă de o sută de ori cu aceeaşi fa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veni vorba de mulţimi, interveni Reza, care mâzgălise ceva pe un şerveţel, să luăm scenariul cel mai favorabil: toată omenirea este de acord să fie umanizată şi se înşiruie pentru conectare. În primul rând, unul din zece, ori din doisprezece, moare sau înnebuneşte. Eu mă şi gândesc de pe acum în ce fel să evi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mai puţin! Dacă ar fi unul din doisprezece, ar însemna să ucizi şase sute de milioane de oameni ca să te asiguri că restul nu vor mai ucide niciodată. Deja Hitler pare un amator – cu vreo două ordin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a nu-i totul, suspin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âţi soldier-boy avem actualmente – şase mii? Să presupunem că vom construi o sută de mii. Fiecare om trebuie să stea conectat timp de două săptămâni, iar asta după ce a pierdut cinci zile cu operaţia de sfredelire a craniului şi cu recuperarea. Să zicem, în medie, douăzeci de zile pentru o persoană. Presupunând că în urma operaţiei supravieţuiesc şapte miliarde, asta înseamnă şapte sute de mii de indivizi la o maşină. Altfel spus, o sută patruzeci de mii de zile. Adică aproape patru sute de ani. După aceea, vom trăi fericiţi până la adânci bătrâneţi… cei care mai apuc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a îi întinse şerveţelul lui Marty, care urmări calcul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 omite faptul că n-ai nevoie de un soldier-boy întreg, ci doar de conexiunile esenţiale între creiere şi de perfuzii. Putem realiza un milion de staţii, nu o sută de mii. Zece milioane. În felul ăsta, scara temporală se reduce la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ispare jumătatea de miliard de morţi, rosti Belda. Pentru mine, este o chestiune pur teoretică, fiindcă nu intenţionez să trăiesc mai mult de câţiva ani. Totuşi, mi se pare un preţ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păsă butonul de apelare 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nu ţi-a venit acum, dintr-o dată, Marty. De câtă vreme te gândeşti la e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dmise el, ridicând din umeri. De fapt, n-ai nevoie de moartea Universului. De la Hiroshima încoace, suntem pe un gradient decrescător. Mai exact, de la Primul Război Mondia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n pacifist secret care lucrează pentru armată? Întrebă Be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 Armata tolerează pacifismul teoretic – uită-te la Julian atâta vreme cât nu interferează cu munca. Cei mai mulţi generali pe care-i cunosc s-ar autodenumi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târşâindu-şi picioarele şi luă comanda. După ce ple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re dreptate. Nu-i vorba numai despre Proiectul Jupiter. Există multe direcţii de cercetare care, finalmente, pot duce la sterilizarea ori la distrugerea planetei. Chiar dacă restul Universului nu es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onectat deja, observă Reza, terminându-şi vinul. N-ai dreptul să vo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ei ca mine? Întrebă Amelia. Cei care au încercat să-şi instaleze o mufă şi au dat greş? Ne-aţi putea pune într-un lagăr de concentrare, unde să nu facem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laze! Izbucni în râs Asher. Astea nu-s decât speculaţii! Marty nu propune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her! Izbi Marty cu palma în masă. N-am fost mai serios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ebun!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răsuci căt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a fost niciodată imperios necesar ca o persoană oarecare să fie conectată. Dacă acest lucru s-a transformat într-un efort de ordinul Proiectului vostru Jupiter – Proiectul Manhattan – tot ceea ce practic insistă să fie făcut va fi făcut! Acelaşi lucru este valabil şi în privinţa jumătăţii de miliard de morţi ai tăi, se întoarse el spre Reza. Asta nu-i ceva care trebuie implementat peste noapte. E nevoie de multă cercetare atentă, bine ţinută sub control, de rafinarea tehnicilor – şi rata deceselor va scădea, poate chiar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 ne exprimăm în termeni mai direcţi, zise Asher, tu acuzi armata de crimă. De acord, asta-i meseria lor, dar ar trebui să-i omoare pe cei aflaţi de cealaltă parte a baricadei. (Marty îl privi întrebător.) Vreau să spun că dacă te-ai gândit de la bun început că instalarea mufei poate fi realizată în condiţii mult mai sigure, de ce n-a amânat armata realizarea de noi mecanici până ce avea să devină un procedeu cu adevăr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rmata este criminală, ci eu. Cercetătorii ca mine şi c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matismele! Sunt sigur că ai făcut tot ce era posibil. Totuşi, dintotdeauna, am considerat că preţul în oameni al programului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rty, şi nu-i vorba aici numai despre cazurile mortale de unu din doisprezece. Mecanicii au o rată a deceselor inadmisibil de mare, din cauza accidentelor cardiovasculare ş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eri privirea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inuciderile, în timpul stagiului sau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deceselor soldaţilor este ridicată, am încuviinţat. Nu-i o noutate. Dar asta face parte din argument: eliminaţi profesiunea de soldat. Să presupunem că am putea pune la punct o modalitate prin care instalarea mufei ar reuşi în proporţie de sută la sută, fără absolut nici o problemă. Chiar şi atunci, nu i-ai putea convinge pe toţi s-o facă. Parcă-i văd pe ngumi înşirându-se ca să li se perforeze ţestele de către o mână de savanţi-demoni ai Alianţei! Ce dracu', nu i-ai putea converti nici măcar pe militarii noştri. O dată ce generalii ar afla ce faci, ai trece direct în istorie. Ai fi îngrăşămân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repta spre noi cu băuturile comandate. Marty mă privi şi-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te con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m nevoie de inp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ectaţi şi-o să schimbaţi lumea? Întrebă Amelia. O să salvaţ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exac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sta se gândea – exac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Marty, Julian fu nevoit să pedaleze un kilometru şi jumătate prin ploaia atât de necesară, aşa că nu sosi la el într-o dispoziţie tocmai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găsi un prosop şi un halat de laborator, absolut necesare pentru a contracara efectele aerului condiţionat aproape tăios de rece. Se aşezară pe două scaune cu spătar drept de lângă patul de testare care, în realitate, era compus din două paturi, echipate cu căşti integrale. De la înălţimea etajului zece, se vedea o panoramă superbă a campusului îmbib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âmbătă liberă asistentelor, explică Marty, şi am redirijat toate apelurile telefonice spre biroul de acasă. Nu vom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Întrebă Julian.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ână nu suntem conectaţi. Aş dori însă ca totul să rămână deocamdată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nsola din capătul opus al încăperii. Dacă vreo asistentă ar fi fost aici, ar fi putut să se conecteze unidirecţional şi să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sculă şi inspec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tonul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aşa ceva. Dacă doreşti să ieşi, gândeşte „abandon” şi legătura se întrerupe. (Julian se încruntă, neîncrezător.) Este o chestie nouă. Nu mă surprinde 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tu deţi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onal. Eu controlez aparatul senzorial, dar acest lucru nu are importanţă pentru conversaţie. Pot schimba aspectul ăsta dup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pem unidirecţional şi să continuăm bidirecţional în mod limitat, „flux conversaţional”, în consen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Julian ştia, Marty nu se putea conecta profund cu nimeni; din motive de securitate, capacitatea respectivă i se în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legătura dintre tine şi plutonul tău. De fapt, nu vom putea să ne citim minţile, ci doar să comunicăm mai repede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e trânti pe pat şi suspin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amândoi, îşi aşezară gâturile în gulerele moi, glisară învelitorile de plastic de pe tuburile de apă şi mişcară din capete până ce jacurile clicăiră. Apoi, jumătatea frontală a căştilor li se închis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vizierele fâsâiră, deschizându-se. Chipul lui Julian era acoperit de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sculă în capul oaselor, părând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aş prefera să merg în Nor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acolo în anotimpul ăsta. 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 când am părăsit laboratorul lui Marty, dar s-a dovedit că era doar o scurtă pauză. Am văzut un front de furtună năpustindu-se spre mine, însă din fericire mă găseam chiar lângă Centrul Studenţesc. Am încuiat bicicleta şi am intrat pe uşă chiar când a începu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pola de la ultimul nivel al clădirii, exista o cafenea luminoasă şi gălăgioasă. Îmi plăcea acolo. Petrecusem prea mult timp închis în două cranii, contemplând posibilitatea înşe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era aglomerat pentru o zi de duminică, probabil din cauza vremii. Am avut nevoie de zece minute ca să ajung în capătul cozii şi să cer o cafea şi un pateu, apoi am constatat că nu aveam unde să mă aşez. Interiorul cupolei avea însă un pervaz la înălţimea cuvenită pentru a te reze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rulat cele preluate din creierul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de zece procente de decese înregistrate în urma operaţiei de instalare a mufei nu era tocmai exactă. Cifrele brute erau: 7,5% decese, 2,3% paralizii cerebrale, 2,5% afecţiuni mentale uşoare şi 2% cazuri care sfârşiseră precum Amelia, indivizii scăpând nevătămaţi, dar fără m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a că peste jumătate dintre cei morţi erau recruţi desemnaţi să fie mecanici, care fuseseră ucişi de complexitatea interfeţei soldier-boy. Multe dintre celelalte cazuri se datorau chirurgilor subinstruiţi şi condiţiilor de operare precare din Mexic şi din America Centrală. La scara mare prefigurată de Marty, chirurgii oameni n-ar fi fost folosiţi decât pentru supraveghere. Chirurgie pe creier efectuată de roboţi – pentru Dumnezeu! Însă Marty pretindea că acest lucru era cu vreo două ordine de magnitudine mai simplu atunci când nu trebuia să te cablezi într-un soldier-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existat zece procente de decese, alternativa era de sută la sută, alungând viaţa complet până la Zidul lui Hub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reuşeai să-i sileşti pe oamenii normali s-o facă? Civilii care-şi instalau mufe se potriveau unor profiluri destul de înguste: empatie, căutare de senzaţii tari, singurătate cronică şi sexualitate ambiguă. Mulţi indivizi se aflau în situaţia Ameliei: o persoană pe care ei o iubeau avea mufă şi doreau să fi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fundamentală era următoarea: în primul rând, nu dădeai nimic pe gratis. Un lucru pe care l-am învăţat de la Statul Universal al Bunăstării este că oamenii subevaluează lucrurile pentru care nu plătesc. Vă va costa o lună de credite de divertisment – dar, de fapt, oricum veţi petrece majoritatea timpului respectiv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foarte puţini ani, factorul de autoritate va deveni atrăgător; persoanele care nu sunt umanizate vor înregistra mai puţin succes. Poate vor fi chiar şi mai puţin fericite, deşi asta-i mai greu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trebuia făcut cu cei ca Amelia? Lor nu li se putea instala mufă, aşadar nu puteau fi umanizaţi. Aveau să fie handicapaţi şi furioşi… şi capabili de violenţă. Două procente din şase miliarde însemna 120 de milioane de oameni. Se putea spune că la fiecare patruzeci şi nouă de oi va exista un lup. Marty propunea să-i mutăm pe toţi pe insule, cerându-le tuturor insularilor umanizaţi să emi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trăi confortabil oriunde, o dată ce foloseam nanoforjele ca să construim alte nanoforje şi să le oferim gratuit tuturor, atât ngumi-lor, cât şi popoarelor Ali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fază trebuia să fie umanizarea soldier-boy-ilor şi a şefilor lor. Asta însemna infiltrarea în Blocul 31 şi izolarea comandanţilor superiori timp de două săptămâni. Marty avea un plan şi în această privinţă; Colegiul de Război din Washington ordona un exerciţiu de simulare care necesit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a să fiu „cârtiţa”, agentul din interior. Marty îmi modificase dosarul, astfel încât, în noua versiune, suferisem o epuizare nervoasă lesne de înţeles. „Sergentul Class este apt pentru serviciu, dar se recomandă ca Portobello să profite de instruirea şi experienţa lui, detaşându-l la Comandă.” Anterior, avea să efectueze un transfer şi o stocare selectivă de memorie; temporar, urma să uit tentativa de sinucidere, complotul de preluare şi rezultatele apocaliptice ale Proiectului Jupiter. Aveam să pătrund acolo şi să fi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altui „experiment”, vechiul meu pluton avea să rămână conectat timp suficient pentru a se umaniza, iar eu urma să mă aflu în interiorul Blocului 31, ca să le deschid uşa când veneau să înlocuiască pluton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urmau să fie bine trataţi. Marty avea să obţină ordine de detaşare temporară pentru un neurochirurg şi anestezistul său de la o bază din Panama; împreună, înregistraseră fenomenala rată de succes de 98% în instalările de m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Blocul 31; mâine, lumea întreagă. Ne puteam lărgi spre exterior din Portobello şi în jos, de la contactul din Pentagon al lui Marty, pentru ca, rapid, să umanizăm toate forţele armate. Desigur, războiul avea să ia sfârşit, dar bătălia cea mare de-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spre campus, prin perdelele de apă ce înceţoşau geamurile, în vreme ce mâncam pateul cu mere. După aceea, m-am rezemat cu spatele de fereastră şi am cercetat cu privirea cafeneaua, revenind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erau cu numai zece-doisprezece ani mai tineri decât mine. Şi totuşi, între mine şi ei părea că se întinde o prăpastie de netrecut. Însă poate că nu aparţinusem niciodată cu adevărat lumii aceleia – flecăreli, chicoteli, flirturi – nici chiar când avusesem vârsta lor. Permanent stăteam cu ochii la o consolă sau într-o carte. Fetele cu care mă culcasem pe atunci făceau parte din aceeaşi minoritate de singuratici, fiind fericite să împartă o uşurare rapidă şi să revină la cărţile lor. Înaintea colegiului, trecusem prin nişte idile zguduitoare, ca toată lumea, dar după ce împlinisem optsprezece sau nouăsprezece ani, mă stabilisem la sex, iar în epoca aceea exista suficient. Acum, pendulul se legăna înapoi, spre conservatorismul generaţiei A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să se schimbe, dacă Marty reuşea să-şi pună în practică intenţia – dacă noi ne puneam în practică intenţia? Nu există intimitate comparabilă cu conectarea şi mare parte din intensitatea sexului adolescentin era alimentată de o curiozitate pe care conectarea o satisfăcea din primul minut. Era în continuare interesant să împarţi experienţe şi gânduri cu sexul opus, dar gestalt-ul general de a fi bărbat sau femeie exista şi devenea familiar la câteva minute după contact. Eu aveam amintiri fizice de dureri aie facerii, de avorturi, de menstruaţie şi de sâni care mă deranjau. Pe Amelia n-o încânta faptul că aveam crampe şi simptome postmenstruale o dată cu plutonul meu; că toate femeile fuseseră stânjenite de erecţiile involuntare, că ejaculaseră, că ştiuseră felul în care scrotul limitează modul cum stai, umbli şi-ţi încrucişez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imţise gustul vag al tuturor acestor lucruri – un murmur – în cele două minute sau mai puţin de care beneficiaserăm în Mexic. Poate că o parte a problemei noastre actuale se găsea înrădăcinată în frustrarea ei de a nu se fi bucurat decât de o întrezărire. Făcuserăm dragoste numai de două ori, după încercarea ratată din noaptea ce urmase episodului cu Peter. Sau, ca să fiu corect, din noaptea de după ce mă conect-culcasem cu Zoë. Se petrecuseră atât de multe – sfârşitul Universului şi toate celelalte – încât nu avuseserăm nici timpul şi nici dispoziţia de a ne rezolva propriile noas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irosea ca un fel de sală de gimnastică, cu o combinaţie de iz de câine ud, peste care se râşnise cafea, totuşi băieţii şi fetele păreau indiferenţi. Căutare, înfoiere, etalare – manifestau un comportament mult mai similar primatelor decât dovedeau la seminariil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fierbea la foc mic tot ritualul acela relaxat de împerechere, m-am simţit puţin trist şi bătrân, şi m-am întrebat dacă Amelia şi cu mine aveam să redevenim vreodată pe de-a întregul aşa cum fuseserăm. Pe de o parte, imposibilitatea unei reconcilieri se datora faptului că nu-mi puteam alunga din minte imaginea ei cu Peter. Pe de altă parte, trebuia să recunosc, ea se datora lui Zoe, şi celor asemenea ei. Tuturor ne păruse cumva rău pentru Ralph, pentru nesfârşitele lui tulburări cauzate de mufiste. Dar în acelaşi timp, îi simţiserăm şi extazul, care nu se diminu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ocat pe mine însumi întrebându-mă dacă eu aş fi putut trăi în felul acela şi, simultan, m-am şocat din nou, recunoscând că o puteam face. Relaţii limitate emoţional şi temporal pasionale. Apoi reveneam la viaţa reală, până la următor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mea, ridicasem un zid în jurul atracţiei de netăgăduit a acelei dimensiuni suplimentare – simţind-o pe ea cum te simte pe tine, gândurile şi senzaţiile împletindu-se laolaltă – îl etichetasem „Carolyn” şi zăvorâsem uşa. Acum, însă, trebuia să admit că totul fusese destul de impresionant cu o simplă necunoscută; oricât de iscusită şi de compătimitoare s-ar fi arătat, rămânea tot o necunoscută, fără nici o preten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tenţii; lucrul acesta era adevărat în mai multe feluri. Marty avea dreptate. Cele de felul iubirii existau acolo în mod automat. Lăsând deoparte sexul, în termenii cunoaşterii, ea şi cu mine fuseserăm, pentru câteva minute, mai apropiaţi decât unele cupluri normale care trăiau împreună de cincizeci de ani. Totul începe să se topească de îndată ce te deconectezi, iar peste câteva zile nu mai reprezintă decât amintirea unei amintiri. Până când te conectezi din nou şi te izbeşte încă o dată. Şi atunci, dacă o ţineai întruna aşa timp de două săptămâni, te-ar fi schimbat pentru totdeauna? Eu putea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m de la Marty fără să discutăm un program de lucru, ceea ce ar fi însemnat literalmente un acord nerostit. Amândoi doream un răgaz ca să examinăm gându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discutaserăm modul în care el putea să modifice dosarele medicale militare şi să transfere de colo-colo, după chef, ofiţeri superiori. Nu fuseserăm conectaţi îndeajuns de profund ca să accesez informaţia respectivă. Existase, totuşi, imaginea unui bărbat – un prieten vechi. Mi-am dorit să nu fi ştiut nici măcar detal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am să amân orice acţiune până după ce mă conectam cu indivizii umanizaţi din North Dakota. Nu puneam nici o clipă la îndoială afirmaţiile lui Marty, dar aveam nişte dubii legate de judecăţile formulate de el. Când eşti conectat cu cineva, „dorinţele nerostite” au un nou înţeles. Doreşte-ţi ceva suficient de tare şi poţi trage pe alţ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vi ploaia timp de aproape douăzeci de minute, decise că n-avea să se oprească prea curând şi de aceea porni spre casă prin băltoace. Bineînţeles, ploaia încetă când avea de parcurs mai puţin de jumătate de strad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cicleta în subsol şi unse lanţul şi pinioanele cu vaselină. Bicicleta Ameliei se afla deja acolo, dar asta nu-nsemna că femei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adânc. Scoţându-şi valiza, Julian făcu destul zgomot c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în capul oaselor, frecân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th Dakota, pentru câteva zil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ha, anormalii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onectez cu ei şi să verific direct. Este posibil să fie anormali, dar este posibil să ne alăturăm lor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replic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eschise gura, apoi o închise şi alese trei perechi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la timp pentru seminarul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m o mulţime de mesaje luni. Journal nu apare decât miercuri, însă cei din redacţie le vor telefo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poşta mea şi-o să le accesez din Nor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statul acela avea să fie mai dificil decât crezuse. Găsi trei curse militare care, descriind un zigzag, aveau să-l ducă până la craterul Seaside, plin cu apă, dar când încercă să-şi facă o rezervare fu informat de calculator că nu mai deţinea clasificarea de „combatant” şi de aceea trebuia să aştepte eliberarea vreunui loc. Probabilitatea de a reuşi acest lucru la toate trei cursele era estimată la cincisprezece la sută. Întoarcerea până marţi avea să fie chiar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sună pe Marty, care-i promise că avea să se intereseze şi reveni după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bţinu loc la toate cele şase curse, fără cel mai mic comentariu. În numărul lui de înmatriculare reapăruse „C”-ul de la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duse valiza şi teancul de haine în living, ca să împacheteze. Amelia îl urmă, îmbrăcând 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ec la Washington, îi spuse. Peter se întoarce din Caraibe, ca să poată susţine mâine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intenţiile? Crezusem că plecase din ţară tocmai pentru a evita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întoarce în special ca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ăteşte biletul, nu? Pe luna asta nu ţi-au mai rămas suficient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î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aboratoarea lui. Şi tu ai f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refer, totuşi, sa investighez latura aceasta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umplut valijoara şi privi în jurul odăii. Se apropie de o măsuţă şi luă dou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să nu te duci, ai rămâne aic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cere niciodată aşa ceva, repli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i-ai cere să nu mă duc, ne-am certa. Iar eu mi-aş imp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i, eu nu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revistele în valiză şi o închise cu atenţie, sigilând încuietoarea cu amprent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este indiferent dacă te duci, vorbi el încet. Este o chestiune pe care trebuie s-o soluţionăm,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repet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nu vei rămâne perman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pot citi gândurile, zise Julian, pot prevesti şi viitorul. Până săptămâna viitoare, jumătate dintre persoanele implicate în Proiectul Jupiter îşi vor căuta de lucru. Eu te rog doar ca, dacă el îţi oferă un post, să nu-l accep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voi spune că trebuie să discut cu tin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mâna şi-i atinse deget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epez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Eu n-o să mă reped, dar nici tu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şi obţine o rezervare pentru North Dakota la al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ângâie partea de sus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 pe uşa aia până n-o să te conving că tu eşti singur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ridică receptorul. Femeia îngenunche pe podea şi începu să-i deschei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zborului meu a pornit din Chicago, dar a trecut la câţiva kilometri de Seaside, aşa că am putut întrezări Marea Interioară. „Mare” este puţin cam exagerat; nu-i decât pe jumătate cât Great Salt Lake. Este însă impresionantă – un cerc albastru perfect, brăzdat la interior de liniile albe ale siajelor ambarcaţiunilor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ăutat de mine se afla la numai zece kilometri de aeroport. Taxiurile sunt plătite cu credite de divertisment, însă bicicletele sunt gratuite, aşa că am luat una şi am pedalat până la destinaţie. Era cald şi praf, dar gustam din plin exerciţiul fizic după ce stătusem toată dimineaţa în avioane şi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rhitectonic al clădirii avea o vechime de cincizeci de ani oţel şi oglinzi. Pancarta de pe peluza arsă de soare anunţa: CĂMINUL ST.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şaizeci de ani, purtând haine obişnuite, dar un guler preoţesc, îmi deschise uşa şi mă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un cub alb, lipsit de orice ornamente, cu excepţia unui crucifix, pe un perete, şi a unei holograme cu Iisus, pe peretele opus. O canapea sobră, de instituţie publică, şi scaune aşijderea; pe măsuţa dintre ele, broşuri cu literatură inspiraţională. Am trecut dincolo de o uşă dublă, într-un coridor la fel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ndez era hispanic, cu părul încă negru şi două cicatrice lungi şi vechi pe chipul său smead şi ridat. Părea ameninţător, însă glasul calm şi surâsul deschis alungau impres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că nu te-am aşteptat la aeroport. Nu avem o maşină şi nici nu ieşim prea des de aici. Asta ajută la menţinerea reputaţiei noastre de ţăcăniţi bătrâni ş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rrin spunea că acoperirea voastră oficială ar conţine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bieţii supravieţuitori afectaţi mental ai primelor experimente cu soldier-boy. Când ieşim, oamenii tind să n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un preo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 sau, mai exact, am fost. M-au răspopit după ce am fost condamn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în faţa unei uşi simple, pe care exista un cartonaş cu numele meu, şi o împinse,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şi crimă. Asta e camera ta. După ce te faci comod, vino în curtea 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sine nu era una de călugăr – exista un covoraş oriental, un pat cu suspensii moderne, dar şi un birou vechi, cu capac-rulou, şi un scaun. În frigiderul micuţ se găseau cutii de băuturi răcoritoare şi bere; pe uşa interioară, se aflau sticle de vin şi de apă. Am băut un pahar de apă, apoi unul de vin, în vreme ce mi-am scos uniforma şi am împăturit-o atent, pentru drumul de întoarcere. În continuare am făcut un duş rapid şi mi-am pus alte haine, mai confortabile, după care am pornit în căut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âng al coridorului era neted; pe cel din dreapta existau uşi ca a mea, dar purtând plăcuţe cu nume, nu cartonaşe. În capăt, o uşă cu geam jivrat se deschise automat când am întins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prag. Curtea era o pădure răcoroasă de pini. Mirosea a răşină şi, de undeva, din apropiere, se auzea clipocitul unui pârâiaş. Am ridicat ochii şi am zărit luminatorul; era o realitate, nu mă conectasem, cine-ştie-cum, transferându-mă în amintir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o potecă acoperită cu prundiş şi am rămas câteva clipe pe podeţul din scânduri de peste pârâul iute şi puţin adânc. Am auzit râsete în faţă şi am urmat aroma de cafea, cotind pe potecă şi pătrunzând într-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am o duzină de persoane, aşezate sau în picioare; de asemenea, existau piese de mobilier rustic, realizate în diverse stiluri şi dispuse aleatoriu. Mendez se desprinse dintr-un grup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explică el, ne strângem aici cu o oră înaintea prânzului.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iro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o masă încărcată cu samovare de cafea şi ceai precum şi cu diverse sticle. Într-o frapieră cu gheaţă exista vin şi bere. Nimic nu era făcut în casă şi nici ieftin; majoritatea proveneau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butelcile de Armagnac, votcă de malţ şi ań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ipografie de carduri pentru raţii? Mendez surâse şi clătină din cap, umplând două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ceaşca mea lângă zahăr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 spus că ne putem încrede în tine îndeajuns ca să ne conectăm, aşa că tot vei afl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udie aten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a noastră nano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are multe odăi, urmă el, inclusiv un subsol imens, în cazul de faţă. Ulterior, putem coborî, ca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aşină veche, mică, lentă şi ineficientă. Unul dintre primele prototipuri. Oficial, a fost demontată, pentr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aţi putea face alt crate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ino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se era dotată cu două perechi de j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conomisim timp, spuse şi-mi întinse un jac verde; el luă unul roşu. Transfer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ectat, apoi el mă urmă şi comută un întrerupător deschi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onectat şi l-am privit, fără să scot un cuvânt. Într-o singură secundă, întreaga mea viziune asupra lumii se mod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Dakota fusese o înscenare. Nanoforja fusese testată intens şi era cât se poate de sigură, însă coaliţia Alianţei dorea să stopeze orice direcţii de cercetare potenţial promiţătoare. De aceea, după câteva documente redactate cu atenţie – strict secrete, dar compromise – evacuase North Dakota şi Montana şi afirmase că încerca să obţină un diamant uriaş din câteva kilogram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forja nici măcar nu se afla acolo; exista doar o uriaşă cantitate de deuteriu şi tritiu, plus un focos. Imensa bombă cu hidrogen fusese îngropată în sol şi astfel modelată încât poluarea să fie redusă la minimum, dar în acelaşi timp ea să poată topi un fund de lac rotund şi sticlos, suficient de mare ca să reprezinte un argument serios împotriva tuturor celor care ar fi încercat să-şi construiască o nanoforjă artiz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ţi fi sigur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cruntă el, sau poate că nu-i decât o poveste. Este imposibil să se verifice, întrebând în stânga şi-n dreapta. Julio Negroni, cel care a adus-o în lanţ, a murit la două săptămâni după începerea experimentelor, iar cel de la care aflase – colegul de celulă din închisoarea Raiford – fusese execut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de celulă er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a el. Îşi ucisese soţia şi copiii cu sânge rece. Cred că ar fi destul de simplu de verificat arhivele mass-media din anii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t face as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bufet şi mi-am turnat în cafea o doză de rom. Era un rom prea bun ca să fie folosit în felul ăsta, dar momentele de criză necesită măsuri disperate – îmi amintesc că mă gândisem la maxima asta. Încă nu cunoşteam amplitudinea momentelor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sti Mendez, ridicându-şi ceaşca, după ce am revenit la masa lui. I-am atins-o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undă, cu păr lung şi sur, se apropie, ţinând în mână un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at din cap şi am lu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anume dr.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i-am explicat lui Mendez. Vrea să vadă dacă am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aparatului, faţa Ameliei avea mărimea unei unghii, dar mi-am dat seama imediat că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olosesc un ton cât mai glumeţ, dar mi-am simţit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enţii de la Journal au respin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Pe c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spune că „refuză să discute” cu orice persoană, în afară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mă minusculă se ridică şi-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printre pasagerii cursei aeriene. Cei din St. Thomas mi-au spus c-a achitat nota şi a plecat de aseară. Dar undeva, între hotel şi aeroport, s-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la poliţia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da, ăsta trebuia să fie următorul pas. Am intrat în panică. Pur şi simplu, am sperat că vorbis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 eu acolo?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un eu. O să mai verific o dată şi companiile aeriene. Îţi telefonez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fusese plecat să-şi umpl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eferenţii ăştia?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Este însă vorba despre un juriu academic, care decide publicarea unu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un articol destul de important pentru tine… pentru amând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jac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idirecţional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ă, apoi m-am conec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fel de bun la transmisii ca el, deşi mă conectam zece zile pe lună. La fel se petrecuse şi cu Marty, cu o zi în urmă; dacă eşti obişnuit cu conectarea bidirecţională, aştepţi indicii feedback care nu mai vin. De aceea, după o mulţime de fundături şi reluări, am avut nevoie de zece minute ca să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rămase privindu-mă, sau poate că se gândea la ceva şi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ta minte, nu există dubii. Es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cum să-ţi evaluez logica – teoria aceasta a pseudo-operatorilor. Înţeleg că ea nu-i universal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Peter a obţinut aceleaşi rezultate, lucrând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rty a fost atât de ciudat când m-a anunţat că vii. A folosit nişte expresii de-a dreptul scorţoase, cum ar fi „de-o importanţă vitală”. N-a vrut să spună prea multe, ci numai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curge atunci la briciul lui Occam. Explicaţia cea mai simplă a acestor evenimente este că tu, Peter şi Amelia aţi greşit. Lumea, Universul, nu va lua sfârşit din cauza Proiectu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duc raţionamentul până la capăt. Din punctul vostru de vedere, explicaţia cea mai simplă este că o persoană aflată într-o poziţie de autoritate doreşte ca avertismentul vostru să nu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avansez presupunerea că nici un membru al acelui juriu n-ar profita de pe urma distrugerii Universului. Atunci de ce, pentru numele lui Dumnezeu, ar dori o persoană convinsă de argumentele voastre să-l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an. Ne situăm pe locul al doilea ca despicători ai firulu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unosc pe nimeni din juriu, de aceea pot doar specula în privinţa motivaţiilor. Evident, referenţii nu doresc ca Universul să-şi dea duhul. La fel de bine, însă, pot dori să muşamalizeze totul timp suficient ca să-şi vadă de propriile lor cariere – presupunând că toţi ar fi implicaţi în Proiectul Jupiter. Dacă ne sunt acceptate concluziile, atunci o mulţime de savanţi şi de ingineri vor rămâne făr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pot fi atât de lipsiţi de scrupule? Sun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au poate fi o răzbunare personală îndreptată împotriva lui Peter. Probabil că are mai mulţi duşmani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cine a făcut parte di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mponenţa rămâne secretă. Poate doar Peter să afl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ispariţia lui? Nu s-ar putea să fi descoperit o eroare esenţială în demonstraţie şi, ca atare, să fi decis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arcă mi-ai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rbit din cafeaua care devenise neplăcu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totul după ce ne vom conecta bidirecţional. la spune,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muflezi foarte bine, dar nici n-ai avut parte de o practic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u ochi verzi. Gelozia sexuală. O imagine edificatoare, un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it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uşor capul şi arbor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refeream la criteri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şi continuă: lartă-mă, n-am vrut să par superior. Bănuiesc că nici pe tine nu te poate stânjeni nimic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laltă parte continuă să fie acolo.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conec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şi operaţi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Pe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m-m-m, episod s-a petrec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tunci la nivelul zero. Ceea ce am căpătat de la tine presupunând că ai dreptate în privinţa Proiectului Jupiter – este că tu şi Marty, dar Marty mai mult decât tine, consideraţi că trebuie să scăpăm lumea de războaie şi de agresiuni imediat. Altfel,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r fi spus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o cafea caldă.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in romul acela. Tu n-ai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centrat asupr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puţin rolurile şi să încerc să ghicesc gândurile tale. Crezi că nu va exista motiv de grabă, după întreruperea Proiectu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aharele pe masă, iar Mendez gustă din al lu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conectat cu Marty, am căpătat un sentiment de grabă absolut personal. El doreşte să vadă acţiunea pornită serios, intrată pe făgaş,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şaizeci şi ceva de ani. Dar ideea îl obsedează de când aţi fost voi creaţi… poate chiar dinainte, şi ştie că va mai dura până va fi pusă pe roate. (Am căutat cuvintele cele mai potrivite pentru un logician.) Lăsând deoparte sentimentele lui Marty, graba asta – una dintre cele două valori ale sistemului lui binar – are o logică obiectivă. Dacă există cea mai infimă probabilitate să se îndeplinească, este lipsit de importanţă orice altceva am f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lmecă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oate că tu eşti prea aproape… Vreau să spun că-i vorba despre un proiect de proporţii… nu-i o chestie pe care un Hitler sau un Borgia ar putea-o încropi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lor, nu. Acum, însă, ar putea. Tu, mai ales, ar trebui să şti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anoforjă în subsol. Cum procedaţi când vreţ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m, pur şi simplu. Îi spunem ce dorim, iar ea îşi examinează catalogul şi ne anunţă ce materii prim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însă cere să-şi facă propriul ei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că s-ar autodistruge, dacă i-am cere asta. Nu sunt dispus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distrugerea face parte din programare, nu? Teoretic, poate fi ş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el lent din cap. Pricep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poţi ocoli comanda respectivă, poţi spune: „Recreează Proiectul Jupiter”, şi dacă ar avea acces la materii prime şi la informaţii, ar re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tindere a voinţei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ău romul şi trânt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r sfârşi, am spus. Un trilion de galaxii ar putea dispărea dacă un nebun ar enunţa înşiruirea corect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crede prea mult în monştrii pe care-i realizează, zise Mendez, ca să ne lase să ne bucurăm de cunoaşt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redinţă sau disperare. Cred că am simţit la el o combinaţie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ânzeşti acum, sau mai întâi să ne conect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flămând.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bătu de două ori puternic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mare, anunţă el. Marc, rămâ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pornit spre o uşă dublă, aflată de cealaltă parte a curţii. M-am întrebat în ce naiba mă bă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obişnuise să fie zece persoane simultan; totuşi, uneori, acest lucru era stresant şi confuz, chiar şi cu cei care-i deveniseră apropiaţi. Nu ştia la ce să se aştepte prin conectarea cu cincisprezece persoane necunoscute şi care se conectau laolaltă de douăzeci de ani. Urma să se afle într-un teritoriu străin, chiar şi fără transformarea pacifistă a lui Marty. Julian îşi folosise legătura orizontală pentru a se conecta superficial cu alte plutoane şi întotdeauna avusese o senzaţie stânjenitoare, de parcă ar fi căzut ca musca-n lapte în problem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intre cei de faţă fuseseră mecanici sau protomecanici. Îl nelinişteau mai mult ceilalţi – asasinii, criminalii. Totodată, însă, ei îl intere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fi putut învăţa ceva despre convieţuirea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vea o masă circulară în jurul unei depresiuni pentru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adunăm aici pentru aflarea noutăţilor, spuse Mendez. Filme, concerte, piese de teatru… E plăcut să dispui de toate punctel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era la fel de sigur în această privinţă. Mediase prea multe dispute în plutonul lui, când o persoană venise cu un punct de vedere puternic ce-i divizase pe cei zece în două tabere opuse şi îndârjite. Situaţia se amorsa într-o secundă şi uneori dura aproape o oră să se limpe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in mahon întunecat, iar masa şi scaunele fuseseră lucrate din molid cu granulaţie fină. Se folosise doar puţin ulei de în sau lac de mobilă. În depresiune, se zărea imaginea unei poieniţe, cu razele soarelui luminând flo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zeci de fotolii. Mendez îi oferi lui Julian un loc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te conectezi tu primul şi să ne laşi să venim pe rând şi să n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dădu seama că totul fusese repetat de multe ori. Privi florile şi se con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osi primul, transmiţând un salut tăcut. Legătura era stranie, puternică într-un fel pe care nu-l mai experimentase niciodată. Îl surprindea, ca atunci când văzuse oceanul pentru prima oară, şi chiar aducea cu oceanul într-un mod mult mai literal; conştiinţa lui Mendez plutea într-o întindere aparent nesfârşită de amintiri şi gânduri comune. Iar Julian se simţea în largul său printre ele, tot aşa cum un peşte se simte în largul lui în ocean, deplasându-se prin invizibi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munice impresia către Mendez, însoţită de un sentiment de panică; nu era sigur că se va putea descurca nici măcar cu două universuri, darmite cu cincisprezece. Mendez îi răspunse că, de fapt, situaţia se simplifica dacă erau mai mulţi; apoi Cameron se conectă, pentru a-i doved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ra un bărbat mai vârstnic, care, la momentul când se oferise voluntar pentru proiect, împlinise unsprezece ani de carieră militară. Urmase o şcoală de lunetişti din Georgia şi fusese instruit să ucidă de la distanţă cu o varietate de arme. În principal, se folosise de Mauser Fernschiesser, o armă ce putea ţinti după colţuri şi chiar dincolo de orizont. Ucisese cincizeci şi doi de oameni; avea remuşcări pentru toţi şi regreta profund umanitatea pe care şi-o pierduse o dată cu prima crimă. Îşi reamintea, de asemenea, încântarea pe care i-o oferiseră asasinatele, la momentul respectiv. Luptase în Columbia şi în Guatemala şi, automat, făcu legătura cu zilele petrecute de Julian în junglă, absorbindu-le şi integrându-le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continua să fie acolo, iar Julian era conştient de legătura directă dintre el şi Cameron, de felul în care cerceta ceea ce soldatul preluase în urma noului său contact. Partea respectivă nu-i era străină, cu excepţia vitezei cu care se desfăşurase şi a caracterului ei complet. Julian putea să înţeleagă motivul pentru care totalitatea aceea putea deveni mai limpede, pe măsură ce li se alăturau şi alţii: informaţiile existau deja, însă părţi din ele se focalizau mai bine acum, când punctul de vedere al lui Cameron se combinase cu al lui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yler. Femeia făcea şi ea parte din grupul ucigaşilor; pe parcursul unui an, omorâse trei oameni, fără remuşcări, pentru a-i jefui de bani şi a-şi satisface depedenţa de droguri. Asta se petrecuse înainte ca banii-gheaţă să iasă din uz în Statele Unite; fusese capturată cu ocazia unei verificări de rutină, când încercase să emigreze într-o ţară unde existau atât pesos de hârtie, cât şi droguri sintetice. Ucisese înainte ca Julian să se fi născut şi, cu toate că ea nu nega responsabilitatea legală sau morală, crimele fuseseră comise literalmente de o cu totul altă persoană. Drogata care ademenise în patul ei trei dealeri de droguri şi-i omorâse acolo, ca o favoare făcută şefului lor, nu mai era acum decât o amintire vie şi melodramatică, aidoma unui film pe care l-ai văzut cu câteva ore în urmă. În partea paşnică a vieţii ei, Tyler făcea parte din Cei Douăzeci, aşa cum continuau aceştia să se autodenumească, deşi patru dintre ei muriseră; alteori lucra în arbitraj, ocupându-se cu barterul8 şi cumpărând produse în zeci de ţări diferite, atât ngumi, cât şi aparţinând Alianţei. Posedând propria lor nanoforjă, Cei Douăzeci puteau supravieţui fără lux – totuşi, dacă maşina ar fi solicitat o ceaşcă de praseodim, ar fi fost bine să aibă la îndemână câteva milioane de rupii, pentru ca Tyler să cumpere elementul fără să fie nevoită să completeze o mulţime de hârţoage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siră mult mai rapid, sau cel puţin aşa i se păru lui Julian, o dată ce trecu peste surpriz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i se prezentară, se limpezi o altă parte a structurii vaste, acum finite. După ce se conectaseră toţi, oceanul aducea mai degrabă cu o mare interioară, uriaşă şi complexă, însă complet cartată şi navi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apoi împreună, aparent ore întregi, într-o călătorie de explorare reciprocă. Singura persoană din exteriorul grupului cu care se conectaseră vreodată fusese Marty, care apărea ca un fel de figură patriarhală, îndepărtată, deoarece acum se conecta cu ei numai unidire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prezenta un imens tezaur de detalii cotidiene. Cei Douăzeci erau lacomi după impresiile lui despre New York, Washington, Dallas – de fapt, despre toate locurile din ţară ce fuseseră transformate drastic în urma revoluţiei sociale şi tehnologice a Statului Universal al Bunăstării, cel creat de nanoforje. Revoluţia – plus interminabilul război n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foşti soldaţi erau fascinaţi de ceea ce devenise soldierboy-ul. În programul-pilot din care fuseseră ei preluaţi, maşinăriile primitive nu erau decât nişte simpli roboţi cu un deget-laser. Puteau să umble, să se aşeze sau să se întindă, ori chiar să deschidă o uşă, dacă aceasta avea o încuietoare simplă. De la ştiri, aflaseră despre capacităţile noilor maşini şi, de fapt, trei dintre ei erau war-boy… într-un fel. Nu puteau participa la convenţii, dar urmăreau unităţile şi se conectau la cristale de soldier-boy. Totuşi, asta nu se compara nici pe departe cu conectarea bidirecţională cu u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u stânjenit de entuziasmul lor, dar le putu împărtăşi feedback-ul amuzat faţă de stânjeneala sa. Era o senzaţie cu care se obişnuise din perioada când luptase alături de cei di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 cu dimensiunile situaţiei, tot mai multe lucruri îi deveniră familiare. Cei Douăzeci erau împreună de multă vreme; de asemenea, ei trăiau de foarte multă vreme. La cei treizeci şi doi de ani ai săi, Julian fusese cel mai bătrân membru din pluton; laolaltă, toţi cei zece soldier-boy deţinuseră nici trei sute de ani de experienţă. Vârsta totală a Celor Douăzeci depăşea cu mult o mie de ani, iar o mare parte din acest timp fusese petrecut în contempl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lcătuiau tocmai o „minte colectivă”, dar se aflau mult mai aproape de starea respectivă decât plutonul lui Julian. Nu se contraziceau niciodată, cu excepţia cazurilor când doreau să se amuze. Erau blânzi şi mulţumiţi. Erau umani… dar oare atributul acesta mai avea vreun sen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păruse în străfundul minţii lui Julian din prima clipă când Marty îi descrisese pe Cei Douăzeci. Poate că războiul constituie un produs inevitabil al naturii umane. Poate că pentru a scăpa de război trebuie să devenim ceva cu totul diferit d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simţiră obsesia şi-i răspunseră: Nu, continuăm să fim oameni în toate privinţele esenţiale. Natura umană se transformă, iar faptul că noi am creat instrumente prin care transformarea poate fi direcţionată are în esenţă specific uman. Ea trebuie să existe, sub forma unui auxiliar al dezvoltării tehnologice, peste tot în Univers; altfel, nu ar mai exista nici un Univers. Doar dacă noi am fi unica inteligenţă tehnologică din Univers, le atrase atenţia Julian; deocamdată, nu există nici o dovadă care să demonstreze contrariul. Poate că propria noastră existenţă este dovada că suntem primele creaturi ce au evoluat suficient de mult ca să apese butonul de reiniţializare. Cineva trebuie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imii sunt întotdeauna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sizară speranţa pe care Julian o proteja cu pesimism. Eşti mult mai idealist decât noi, observă Tyler. Cei mai mulţi dintre noi am ucis, însă niciunul n-a fost împins spre sinucidere din cauz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au mulţi alţi factori pe care Julian nu trebui să-i explice. Era protejat de înţelepciune şi de îngăduinţă… şi brusc simţi nevoia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nectă şi rămase în mijlocul celorlalţi, dar singur. Cincisprezece oameni priveau florile sălbatice, priveau în sufletul lor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fu şocat. Deşi i se păruse că se scurseseră ore întregi, în realitate, nu trecuseră decât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 Douăzeci se deconectară. Mendez îşi masă obraji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aspect. Sunteţi atât de experţi în acest domeniu, încât pentru voi constituie un act reflex. M-am simţit… nu ştiu… lipsi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nip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ţi foarte atenţi în privinţa asta, dar oricum aveam senzaţia că eram absorbit. De… de propriul meu acord. Nu ştiu cât timp aş putea sta conectat cu voi înainte să devin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rău? Întrebă Ellie Fr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tânără dintre ei – o femeie cam de aceeaşi vârstă cu Amelia, cu un păr superb, prematur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i privi frumuseţea clasică şi ştiu, o dată cu toţi ceilalţi, cu câtă disperare îl do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o pot face. Următoarea etapă a planului implică revenirea în Portobello cu un set de amintiri false, pentru a mă infiltra printre cadrele de comandă. Nu pot fi atât de… evident diferit – cum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ea. Ai mai putea însă petrece destul timp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interveni Mendez cu blândeţe, stăpâneşte-ţi blestemaţii ăia de feromoni. Julian ştie care-i cel mai bun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bar n-am. Cine o poate şti? Până acum, nu s-a m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udent, zise Ellie pe un ton simultan liniştitor şi iritant, parcă afirmând „ştim exact ce gândeşti şi, cu toate că n-ai dreptate, acceptăm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obell, maestrul şahist şi soţul ucigaş, care nu participase la conectare pentru a răspunde eventualelor apeluri exterioare, veni în fugă, tropăind peste puntea îngustă, şi puse capăt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 uniformă, gâfâi el. Vrea să discute cu sergentul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Colonelul Zamat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mă însoţi, afişând autoritatea sutanei lui negre. Când apăru în clădirea recepţiei, Jefferson se ridică fără grabă, lăsând pe măsuţă un exemplar din Reader's Digest care avea jumătate din 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ndez, colonelul Jefferson, am făcut prezentările. Te-ai străduit niţeluş ca să-m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lculatorul te-a descoperit în câteva secunde. Strădania a fost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lua o bicicletă. În aeroport, exista un singur loc pentru a face rost de aşa ceva şi le-ai lăsat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civililor. Le-am arătat cardul meu ID şi le-am spus că sunt medicul tău. Ceea ce n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perfec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firmaţii greşite, râse el. Putem discu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oc, spuse Mendez.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loc”? Întrebă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unde să putem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o clipă şi Jeffer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şă de pe coridor nu purta nici o plăcuţă. Am intrat într-o cameră cu o masă mare de mahon, cu fotolii capitonate şi un aut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şi cu mine doream apă şi vin; Mendez a comandat un suc de mere. Robotul ne-a adus băuturile pe când ne aşe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în care ne-am putea ajuta reciproc? Întrebă Mendez, încrucişându-şi degetele peste începutul d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nişte aspecte asupra cărora sergentul Class ar pute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şteptate, am fost promovat la gradul de colonel şi am primit ordin de transfer în Fort Powell. Nimeni din brigadă habar n-avea despre ce ar putea fi vorba. Ordinul a sosit din Washington, de la un „Grup de Redistribuire a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ransferul a fost un lucru rău? Făcu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hiar încântat. Niciodată nu mi-a plăcut postul din Texas şi Portobello, iar transferul m-a readus în regiunea copilăriei mele. Chiar începusem să-mi strâng efectele, când, ieri, parcurgându-mi graficul de programări, am întâlnit numele tău. Trebuia să mă conectez cu tine şi să văd efectul antidepres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efect foarte bun. Vrei să spui că vei călători mii de kilometri, ca să-ţi verifici toţ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n curiozitate, însă, aproape reflex, am apelat dosarul tău şi – surpriză! Nici urmă de tentativa ta de sinucidere. În plus, şi tu ai primit un ordin de transfer, contrasemnat de acelaşi general-maior din Washington care a semnat transferul meu. Totuşi, nu aparţii „Grupului de Redistribuire a Personalului Medical”, ci unui program de instruire pentru asimilarea în structura de comandă. Un soldat care a vrut să se sinucidă pentru că omorâse pe cineva asimilat în structura de comandă? Asta-i interesant! De aceea, ţi-am luat urma până aici. Şi aici ce avem? Un azil pentru soldaţi bătrâni, care nu sunt chiar atât de bătrâni – iar unii dintre ei nu sunt nici măca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i Mendez, vreţi să renunţaţi la gradul de colonel şi să reveniţi în Texas?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oi risca şi vă voi spune adevărul: Nu m-am adresat nici unui superior. Nu vreau să fac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xistă un pacient al meu şi un mister pe care aş dori să-l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se simte minunat, am spus. Misterul este unul în care nu vei dori să fi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ştiu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vă ameninţăm ori să vă intimidăm, zise Mendez, dar pur şi simplu nu deţineţi autorizaţia pentru a afla despre ce-i vorba. Din acest motiv, Julian nu vă poate lăsa să vă conec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autorizaţie de nivel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se aplecă puţin înainte şi rosti încetişor: Numele fostei dumneavoastră soţii este Eudora şi aveţi doi copii: Pash, care urmează medicina în Ohio, şi Roger, care activează într-o trupă de dansatori din New Orleans. V-aţi născut la 5 martie 1990 şi aveţi grupa sanguină O-negativ. Vreţi să aflaţi numele câin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peri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omuni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faceţi parte din armată. De fapt, cu excepţia sergentului Class, nimeni dintre cei de aici nu est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vă spună ceva. Deţineţi autorizaţie de nivel „strict secret”, totuşi identitatea mea vă rămâ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Se lăsă pe spate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eneficiat de timp suficient ca să aflaţi toate detaliile astea despre mine. Nu pot decide dacă sunteţi un fel de superagent de contrainformaţii sau, pur şi simplu, unul dintre cei mai capabili escroc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doar o cacealma, v-aş fi ameninţat acum. Dar ştiţi acest lucru şi de aceea aţi spus ceea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ă ameninţaţi prin faptul că nu rostiţi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e te însoţeşti, ca să-ţi spun cine eşti. Recunosc că am fos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figuraţi în baza de date a Asociaţiei Medic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g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preot-psihiatru este stranie. Să presupun că nu figuraţi nici în dosare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ai dificil de verificat şi v-aş fi recunoscător dacă n-aţi încerc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un singur motiv pentru care să cooperez cu dumneavoastră. Evident, dacă nu intenţionaţi să mă împuşcaţi, ori să mă închide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nţie implică prea multă hârţogăraie, reflectă Mendez. Julian, tu te-ai conectat cu e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 amănunt din şedinţa mental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ncer în privinţa confidenţialităţii medic-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ei părăsi camera, aş putea discuta cu el de la medic la pacient. Dar mai este u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 nici el amănu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 acord cu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tea spune cu ce ne ocupăm aici, i-am explicat, dar va trebui să ne asigurăm că nimeni n-o va afl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a memoriei, spus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preciză Mendez. Va trebui să vă ştergem nu numai amintirile despre această călătorie şi tot ceea ce este asociat cu ea, ci şi amintirile legate de îngrijirea lui Julian şi a celor care-l cunosc pe el. Asta-i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am continuat eu, va trebui să-ţi scoatem mufa şi să distrugem toate conexiunile neuronale. Eşti de acord cu aşa ceva – să renunţi pentru totdeauna la asta, numai ca să afl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a este esenţială pentru profesiunea mea, murmură Jefferson, sunt obişnuit cu ea şi m-aş simţi incomplet în absenţa ei. Poate că aş fi în stare s-o fac pentru secretul fundamental al Universului. Nu însă şi pentru secretul Căminului St.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Mendez îl pofti să intre. Era Marc Lobell, ţinând un clipboard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endez, putem discut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ndez ieşi, Jefferson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din propria ta voinţă? Mă întrebă. Nu te-a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departe de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ontinua să existe acolo, dar doream să văd ce urma să se întâmple. Oricum, dacă Universul ar fi încetat să mai existe, sfârşitul lui ar fi însemnat şi sfârş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m că exact aceea ar fi fost atitudinea cuiva resemnat în faţa sinuciderii, iar bănuiala respectivă trebuie să mi se fi cit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nelinişteşte ceva, spus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noscut ultima oară pe cineva pe care să nu-l tulbu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reveni singur, cu clipboardul. Înapoia sa, încuietoarea ţăcăn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barului o caf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uat o lună de conced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aşteptat să vă întoarceţi – pes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vă aşteaptă? Nu mai sunteţi însurat şi locu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lipboardul lui Jefferson, care privi prima filă şi pe c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Cum aţi putu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iti filele, dar în mod evident erau nişte ordi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pot s-o fac. Cât despre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poate mişca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aşat aici pentru trei săptămâni. Concediul mi-a fost anulat.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luăm o decizie, câtă vreme vă aflaţi în clădire. Vă facem propunerea să vă alăturaţi proi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 clipboard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după ce vom discuta, veţi fi liber să procedaţi după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deschise un capac încastrat în suprafaţa mesei şi scoase un jac verde şi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puteţi sili să mă conect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sta-i extrem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mă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pot, am spus şi am scos şpac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şi lama ţâşni afară şi apoi începu să zumzăie ş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cu o arm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meninţ,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propiat lama de gât şi mi-am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onectezi în treizeci de secunde, vei vedea cum îmi retez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ncepuse să-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să că ţi-au mai murit pacienţi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al dracu' de important pro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s-o facă, rosti Mendez. M-am conectat cu el. Moartea lui ţi se va dator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lătină din cap şi re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dar se pare m-aţi adus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introduse jacul. Am dezactivat şpaclul. Cred că încercasem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nişte oameni conectaţi este cam la fel de interesant cu a privi nişte oameni care dorm. În cameră nu exista nimic de citit, dar am găsit un notes şi un stilus, şi i-am scris Ameliei, descriind cele întâmplate. După vreo zece minute, ei începură să încuviinţeze cu regularitate din capete, aşa că m-am grăbit să termin scrisoarea, am încriptat-o şi am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deconectă şi-şi îngropă faţa în palme. Mendez se deconectă şi răma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informaţii ce trebuie asimilate, spuse el, dar n-am ştiut und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rosti înăbuşit Jefferson. Trebuia să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spate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igur, trebuie să mă conectez cu C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Cred că n-aveţi nici cea mai mică şansă. Totuşi, da, doresc să particip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dicat decât tine, observă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t, dar nu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zise Jefferson, cu tot respectul pentru anii tăi petrecuţi ca mecanic şi pentru toate suferinţele prin care ai trecut datorită celor văzute… din cauza uciderii băiatului acela… este posibil ca eu să ştiu mai multe decât tine despre război şi despre relele lui. Recunosc, sunt cunoştinţe dobândite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transpiraţia de pe frunt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paisprezece ani pe care i-am petrecut încercând să repar vieţile soldaţilor fac din mine un recrut destul de valoros pentru arm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nu m-a surprins. Un pacient nu recepţionează prea mult feedback necenzurat din partea terapeutului său – şedinţa aduce mult cu o conectare unidirecţională, la care se adaugă câteva gânduri şi sentimente bine controlate, ce se strecoară inevitabil – dar ştiam cât de mult ura el crimele şi cum îi afectau crimele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închisese consola pentru ziua respectivă şi începuse să-şi strângă hârtiile, pregătindu-se să plece acasă, unde o aştepta o baie prelungită şi un somn binevenit, când la uşa biroului ciocăni un bărbat scund ş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rold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un plic simplu, ne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Harold Ingram, avocat la departamentul Evaluări Tehnologice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plic trei file acoperite cu o tipăritură măruntă şi le priv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pe scur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licat. S-a constatat că o lucrare, pe care aţi semnat-o în calitate de coautor pentru Astrophysical Journal, conţine materiale ce pot fi asociate cercetării în domeni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ucrarea aceea n-a depăşit nivelul referenţilor din redacţie. Î fost respinsă. Cum aţi avut acce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 toată sinceritatea că nu ştiu. Nu fac parte din colectiv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ercet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area şi predarea”? Ce-i asta,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 scurt, vă cerem să ne predaţi toată documentaţia referitoare la respectivele cercetări, însoţită de o declaraţie că aţi distrus toate copiile şi că veţi sista proiectul cu pricina până la obţinerea acor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tă privirea de la el la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am proiectat o puşcă. Aici este vorba despre un aspec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credeţi că mă puteţi opri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nu-i responsabilitatea mea. Eu am nevoie doar de documentaţie şi de decla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reluat de la coautorul meu? Eu n-am fost angajată decât pentru a verifica aspectele legate de fizica part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roblema este în curs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e aşeză şi puse hârtiile pe mas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z cererea şi să mă consult cu şeful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atedrei ne-a acordat întregul l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Profesorul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area a fost semnată de J. MacDonald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 Nu face parte dintre factorii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gajează şi concediază personalul – pe cei ca dumneavoastră. Vă poate concedia, dacă nu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era complet nemişcat şi nu clipea. Fusese replica lu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Hayes. Vreau să văd ce are de spus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ţi semna acum documentele, vorbi încetişor bărbatul. Voi reveni mâine după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ţia mea, zise Amelia, acoperă întregul spectru de la inutil la redundant. Ce a avut de spus în această privinţă co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el s-a ocupat filiala di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spărut în Caraibe. Este posibil să-l fi omorât de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rmata nu uci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aici, sau puteţi veni cu mine. Vreau să fotocopiez ac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âmpeni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în biroul ei, probabil ca să tragă cu ochiul. Amelia trecu de încăperea copiatoarelor şi coborî cu liftul la parter. Vârî hârtiile în poşetă şi sări în primul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ceru ea şi analiză puţinele opţiuni pe care le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lasările ei la Washington fuseseră acoperite din contul deschis al lui Peter, de aceea avea suficiente credite ca să ajungă în North Dakota. Era însă prudent să lase o urmă atât de clară spre Julian? Avea să-l sune de la un telefon public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gândeşte-te bine! Nu putea să se urce pur şi simplu într-un avion şi să ajungă în North Dakota nebăgată în seamă. Numele ei avea să apară pe lista pasagerilor şi cineva avea s-o aştept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 de traseu, anunţă ea. Gara Amt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xiului certifică modificarea şi maşina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rsoane foloseau trenul pentru distanţe mari – în general, cele cu fobii legate de înălţime sau cele cărora le plăcea să facă lucrurile în modul cel mai dificil cu putinţă. Ori cele care doreau să ajungă undeva fără să lase în urmă o dâră de indicii. Tichetele de tren se cumpărau de la un automat, cu aceleaşi anonime jetoane de divertisment utilizate pentru taxiuri. (Birocraţii şi moraliştii ar fi dorit să înlocuiască sistemul acesta greoi cu ceva similar cardurilor, însă alegătorii preferau ca guvernul să nu ştie chiar tot ceea ce făceau, când şi cu cine. În plus, cupoanele individuale uşurau barterul şi j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u noroc. Fugi să prindă cursa de ora optsprezece spre Dallas şi de abia se aşezase, când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ecranul de pe spătarul fotoliului din faţă şi solicită o hartă. Dacă atingea două oraşe, display-ul îi indica orele de sosire şi de plecare. Îşi întocmi o listă; putea merge din Dallas la Oklahoma City, apoi la Kansas City, Omaha şi Seaside, în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ug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toliul de alături, stătea o bătrână cu părul alb răsucit în corn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probă din cap şi-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llas, ar fi bine să-ţi cumperi nişte mâncare ca lumea. N-o să poţi rezista cu mizeria pe care ţi-o servesc în vagonul-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veni cu ochii la telenovela pe care-o urmărea, iar Amelia răsfoi Vedeţi America! Revista companiei feroviare. Nu existau prea multe articole care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moţăie pe durata drumului de o jumătate de oră până în Dallas. Acolo îşi luă rămas bun de la doamna cu corniţe şi se pierdu în mulţime. Avea la dispoziţie mai mult de o oră până la plecarea trenului spre Kansas City, aşa că-şi cumpără un rând de haine de schimb – un tricou Cowboys şi pantaloni negri de trening – câteva sandvişuri preambalate şi nişte vin. După aceea, sună la numărul din North Dakota pe care i-l lăsa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juriul? Între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ltceva,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Harold Ingram şi despr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este de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Ingram ştia că-i în Caraibe. Atunci am decis s-o şterg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rmata mi-a dat de ur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faţa ecranului, dar rev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numai de dr. Jefferson, şi nimeni nu ştie că se află aici. Deja, a trecut aproape complet de partea noastră. Individul ăla, Ingram, a amin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tău nu figurează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să numai o chestiune de timp. Chiar dacă nu mă asociază lucrării, ei ştiu că trăim împreună şi vor afla că sunt mecanic. Vor fi aici în câteva ore. Trebuie să schimbi trenu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rivi hârtia pe care-şi notas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în Omaha. Ar trebui să ajung acolo înainte de miezul nopţii… la 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ajunge acol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orbesc cu C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lui Marty. O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erse la automat şi, după o clipă de ezitare, cumpără un tichet numai până la Omaha. Dacă o urmăreau, nu era nevoie să-i atra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sc calculat: două telefoane aveau prize pentru modemuri. Cu două minute înainte de plecarea garniturii, îşi apelă propria bază de date şi copie articolul pentru Astrophysical Journal în notebook-ul poşetei. După aceea, instrui baza de date să expedieze articolul tuturor persoanelor din agenda ei telefonică ale căror nume erau urmate de *FIZ sau *ASTR. Erau peste cincizeci de indivizi, iar mai mult de jumătate erau implicaţi într-un fel sau altul în Proiectul Jupiter. Câţi dintre ei aveau oare să citească o ciornă de douăzeci de pagini, conţinând în majoritate matematică pseudo-operatorie, lipsită de introducere şi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a însăşi ar fi privit primul rând, apoi ar fi şters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Ameliei din tren fură mai puţin tehnice, dar strict limitate, deoarece nu se putea identifica pentru a obţine acces la materiale cu copyright. Trenul avea propria lui revistă on-screen, care prelua imagini din USA Today şi din alte publicaţii turistice – de fapt, numai reclame. Femeia petrecu multă vreme privind pe geam unele dintre cele mai puţin atrăgătoare zone urbane ale Americii. Spre amurg, ogoarele ce apărură între oraşe erau liniştitoare şi aţipi. Fotoliul o trezi când intrară în Omaha. Dar n-o aştept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e afla Harold Ingram, abordând un aer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stare de război, doamnă profesor. Guvernul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interceptat un telefon public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În toate gările şi staţiile de autobuze există camere video. Dacă eşti căutat de guvernul federal, camerele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nici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ăutat” în sensul căutării unui infractor. Doar „dorit”. Guvernul vă doreşte. Ca atare, v-a găsit. Acum vă rog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rivi în jur. Nu se punea problema fugii, deoarece gara era monitorizată de roboţi şi de cel puţin un poliţi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Julian, în uniformă, pe jumătate ascuns înapoia unei coloane. Bărbatul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încuviinţă ea, dar o fac împotriva voinţei mele şi vă previn că vom ajung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omentă maiorul, conducând-o spre ieşire. Este medi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Julian şi femeia îl auzi pornind în urma lor. Ieşind din gară, se îndreptară spre şirul de taxiuri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primul zbor spre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unui taxi şi o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ior Ingram?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în taxi, bărbatul se întoar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v-a fos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vea în mână un pistol mic, negru. Sunetul împuşcăturii nici nu se auzi. Când Ingram se înmuie, Julian îl prinse de subsuori, părând că-l ajută să sui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Street, numărul 1236, rosti el introducând în fantă un jeton oficial luat din portofelul lui Ingram. Vârî portofelul în buzunar, închise portiera şi anunţă: Traseu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Amelia căutând să imprime vocii ei un ton cât mai neutru. Cunoaştem pe cineva în Om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pe cineva parcat pe Gra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trăbătu oraşul în zigzag. Julian stătea pe jumătate răsucit, privind o eventuală maşină urmăritoare. Ar fi fost evidentă în traficul rarefiat. Când intrară pe Grand Street, el se întoarse şi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rmătoarea intersecţie este un Lincoln negru. Opreşte lângă el. Acolo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Ingram, dacă sunt amendat pentru oprire interzisă, dumneavoastră suportaţi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ângă o limuzină mare, neagră, cu plăcuţe de înmatriculare din North Dakota şi geamuri opace. Julian coborî din taxi şi-l târî pe Ingram pe bancheta din spate a Lincoln-ului. Părea un soldat care-şi ajuta camaradul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urmă. Pe locurile din faţă se găseau şoferul, un individ grizonat cu chip sever şi guler preoţesc, şi Marty L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în salvare. El ţi-a adus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Când limuzina porni, Marty întinse mâna spr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a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i întinse portofelul lungu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el este părintele Mendez, fost membru al ordinului franciscan şi al închisorii Raiford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cotocea portofelul, ţinându-l întors spre o luminiţă de pe torp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ridică o mână spre ea, păstrând-o pe cealaltă pe volan şi şofând manual. După încă o intersecţie, se auzi un bâzâit. Bărbatul lăsă vol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Marty aprinzând plafoniera. Caută-l prin buzunare şi vezi dacă are ordinul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ă fotografia unui bărbat cu un ciobănes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ine, totuşi nici o poz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verighetă, zise Ameli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ă lucrurile. Are mufă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ipăi ceafa lui Ingram, în timp ce Julian îi controla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perucă, observă femeia şi trase de ea, scoţând un pârâit prelung. Da, are m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i găsi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autorizaţie de îmbarcare în avion, pentru el şi alte două persoane, „doi prizonieri plus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vion spre Washington. Prioritate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foarte mult, sau foarte puţin?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nivel. S-ar putea ca tu să nu fi singura noastră cârtiţă, Julian. Am avea nevoie de una ş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conectat vreo două săptămâni cu Cei Douăzeci. Va fi o testare interesantă a eficienţei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ât de extremă avea să se dovedească tes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m cătuşe sau ceva similar, aşa că i-am mai administrat o nouă doză din pistolul cu tranchilizante, când a început să se mişte, în drum spre St. Bart. Căutându-l de acte, găsisem un AK101, pistoletul rusesc cu săgeţi, care este arma favorită a asasinilor de pretutindeni – nu are nici o parte metalică. De aceea, nu dorisem să flecăresc cu el pe bancheta din spate, chiar dacă arma i se afla în siguranţa torpedoului. Cunoştea probabil moduri să mă lichideze folosindu-se d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u mă înşelasem prea mult. Când l-am coborât la St. Bart – legându-l de un scaun înainte de a-i administra antidotul – şi l-am conectat unidirecţional cu Marty, am aflat că era „operator special” al Contrainformaţiilor armatei, detaşat pe lângă departamentul Evaluări Tehnologice. Nu mai exista însă nimic altceva, doar amintiri din copilărie şi tinereţe, plus o cunoaştere enciclopedică a mijloacelor de distrugere. Nu fusese tratat cu transferul selectiv de memorie despre care Marty afirmase că urma să-l suport, în vederea infiltrării mele în structura de comandă. Suferise doar o inhibare hipnotică extrem de puternică, ce n-avea să reziste multă vreme după conectarea bidirecţională cu Ce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i şi el cunoşteam doar numărul camerei din Pentagon unde urma să-şi prezinte raportul. Trebuia s-o găsească pe Amelia şi s-o aducă – sau s-o omoare şi să se sinucidă, dacă situaţia era disperată. Despre ea nu ştia decât faptul că, împreună cu alt savant, descoperise o armă atât de puternică încât ar fi putut aduce victoria forţelor ngumi, dacă le-ar fi căzu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o modalitate stranie de definire. Într-adevăr, noi folosiserăm metafora „apăsarea butonului”, dar pentru ca Proiectul Jupiter să pornească spre ultima şi distrugătoarea lui fază ar fi fost nevoie de o întreagă echipă de savanţi, care să efectueze o succesiune de acţiuni complicate, într-un mo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procesul putea fi automatizat, după o primă repetiţie precaută. Însă o dată ce repetiţia respectivă s-ar fi încheiat, n-ar mai fi rămas nimeni care să-l automa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din redacţia lui Astrophysical Journal avea legături cu armata – nimic surprinzător. Acum, însă, se punea întrebarea dacă respingerea articolului se datorase presiunilor venite de sus, ori unor erori reale di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e dorea să creadă că dacă realmente nu fuseseră de acord cu teoria noastră, n-ar fi avut nici un motiv s-o reţină pe Amelia şi, probabil, pe Peter. Sau poate că tipii de la Contrainformaţii apreciaseră că ar fi fost mai precaut să scape oricum de ei. Ne afla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ferinţe, eram patru persoane, exceptând cuplul conectat: Amelia, eu, Mendez şi Megan Orr, doctoriţa care-l verificase pe Ingram şi-i administrase antidotul. Deşi era ora trei noaptea, niciunul dintre noi nu simţea vreo urm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deconectă, apoi scoase jacul din mufa lui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asimilat, rosti Ingram, apoi îşi privi braţele legate. Aş putea gândi mai relaxat, dacă m-aţi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L-am întrebat pe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dezlega. În anumite circumstanţe, ar putea cauza probleme, dar nu într-o încăpere încuiată, ţinut sub supraveghere şi în prezenţa unui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terveni Amelia. Poate c-ar trebui să aşteptaţi până i se aplică tratamentul de îmblânzire. Mi se pare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face faţă, zise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discutăm cu el imediat după contact, ne atrase atenţia Marty. El cunoaşte faptele, dar n-a fost angajat la un nivel emoţional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 încuviinţ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l dezlegă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gram frecându-şi ante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dor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în continuare a fost atât de rapid încât n-aş fi putut descrie faptele, dacă n-aş fi vizionat înregistrarea camerei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e întorsese puţin în scaun, parcă răsucindu-se spre Marty, care îi punea întrebarea. În realitate, îşi asigurase spaţiu de manevră şi posibilitatea de catap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emnă de un gimnast câştigător al Olimpiadei, ţâşnise din scaun şi-l lovise pe Marty cu laba piciorului în bărbie, pentru ca după aceea să execute o rotaţie completă pe masa în faţa căreia mă găseam, cu pistolul în mână, dar nu aţintit către el. Am tras un foc aiurea, apoi el m-a izbit cu ambele tălpi în piept, rupându-mi două coaste. A prins arma din aer şi s-a rostogolit cu umerii peste masă, aterizând în picioare cu o piruetă de balerin şi lovindu-mă în gât pe când mă prăbuşeam. Intenţionase probabil să-mi zboare capul de pe umeri, dar nimeni nu-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xcepţională în care mă găseam, pe podea, n-am putut zări mare lucru, dar l-am auzit pe Marty zicând: „N-o să ţină”, după care mi-am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scaunul din care fusesem doborât şi am văzut-o pe Megan Orr retrăgând un ac din antebraţul meu dezgolit. Un bărbat pe care l-am recunoscut, dar pe care nu-l puteam numi, făcea acelaşi lucru Ameliei – era Lobell, Marc Lobell, singurul dintre Cei Douăzeci cu care nu mă conec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fi întors câteva minute în timp, căpătând posibilitatea de a relua scena. Toţi se găseau în poziţiile iniţiale, cu Ingram legat din nou de scaun. Însă pieptul mă durea la fiecare răsuflare şi nu eram sigur dacă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 am croncănit. Dr. 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onsulţi după ce terminăm aici? Cred că mi-a rupt o coast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imţit o durere în to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are de spus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tătea lâng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jumătate de minut, cât să ajung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apropie de Ingram, singurul rămas inconştien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ste o cameră de observare, explică Mendez. Marc urmăreşte ce se-ntâmplă şi, la nevoie, poate elibera în sală un gaz soporific. Este o precauţie absolut necesară atunci când avem de-a face cu persoan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almente sunteţi incapabili de violenţă,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m rostit. Vă deranjează dacă-i dau câteva şuturi în gură, înainte de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e putem apăra şi singuri. Nu m-aş putea însă imagina iniţiind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făcu un ges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Julian ne pune în faţa unui paradox familiar – dacă el ar ataca omul acesta, n-aş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taca pe unul dintre Cei Douăzeci? Întreb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răspunsul la asta. Atunci ar fi autoapărare. M-ar ata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rumul? Întreb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aprobă din cap şi ea îi făcu injecţia lui Ingram. Bărbatul se trezi, trase instinctiv de legături, smucindu-le de două ori, după care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anestezic, comentă el. Mă privi şi adăugă: Te-aş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eră să nu afli niciodată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Mendez, suntem de acord că voi doi sunteţi oamenii cei mai periculoşi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Ingram. Voi sunteţi cei mai periculoşi oameni aflaţi sub acelaşi acoperiş din întreaga lume. Poate din întreaga istor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acest punct de vedere, încuviinţă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 trebui să-l mai analizaţi. Veţi duce la dispariţia rasei umane în câteva generaţii. Sunteţi nişte monştri. Semănaţi cu nişte creaturi de pe alte planete, decise să-i distrugă p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etaforă la care nu mă gândisem. De fapt, suntem cu adevărat decişi să distrugem capacitatea rasei de a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reuşi – lucru de care nu sunt convins – la ce ar folosi, dacă vom sfârşi prin a fi altceva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jumătate dintre noi nici măcar nu sunt oameni, vorbi încetişor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exact la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noaşte despre motivele grabei noast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detaliu, răspuns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finală„ – indiferent ce ar însemna ea. Din 1945, tot supravieţuim unor „arm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ainte de 1945, interveni Mendez. Avionul, tancul, gazele paralizante… Asta, însă, e niţeluş mai periculoasă. Niţeluş mai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a care a creat-o, zise Ingram privind-o pe Amelia cu o expresie stranie, lacomă. Însă şi ceilalţi, aceşti Douăzeci,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plică Amelia. Nu m-am conec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vei face, foarte curând, i se adresă Mendez lui Ingram. Atunci, totul va deven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cu o persoană împotriva voinţei sale constituie un delic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red că acelaşi lucru s-ar putea afirma şi despre drogarea şi răpirea cuiva. Urmate de legarea pentru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dezlega. Îmi dau seama că rezistenţa fizică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lătină din cap Marty. Eşti niţel prea rapid, niţel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nu voi răspunde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o vei face, într-un fel sau altul.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idică injectorul hipodermic şi răsuci cu două poziţii dozator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zlet F-3, su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cu adevăra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 trebui să ne despice trupurile şi să ne mai spânzu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us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vocea lui Ingram devenis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uzit de efectele lui secundare, comentă Megan. Durează multă vreme. Sunt excelente pentru o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Ingram şi acesta se chirci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i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uviinţă Marty, dar vom afla de îndată ce ne vom conecta. Spuneai că suntem oamenii cei mai periculoşi din lume. Că vom distruge întreaga rasă umană. Vrei să dezvolţi puţin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eţi reuşi, ceea ce nu prea cred. Veţi converti o parte însemnată din noi, pornind de la structurile superioare de comandă în jos, iar apoi ngumii, sau alţii, vor interveni şi vor prelua conducerea. Sfârşit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nvertim şi pe ng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ulţi, şi nu îndeajuns de rapid. Conducerea lor este prea fragmentată. Dacă-i veţi converti pe toţi răii sud-americani, în locul lor vor apărea africanii, care îi vor înghiţi pe ne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destul de rasistă, m-am gândit, însă mi-am păstrat remarca pentru sinele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reuşi, vorbi Mendez, crezi că asta ar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pierzi un război, te poţi ridica şi lupta din nou. Dacă pierzi capacitate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ai exista nimeni care să lupte, interven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hestia asta nu-i poate afecta pe toţi. Dacă o zecime de procent din omenire rămâne neatinsă, respectivii se vor înarma şi vor prelua conducerea. Iar voi le veţi da cheile oraşului şi veţi face tot ceea ce vă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ist, spuse Mendez. Ne putem apăra, fără să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v-aţi apărat împotriva mea? O să-i gazaţi pe toţi şi apoi o să-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elabora strategiile cu destul timp înainte. La urma urmelor, vom dispune de suficiente minţi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un soldat, mi se adresă Ingram. Eşti de acord cu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ă fiu soldat şi nu-mi pot imagina o pace mai proastă decât războiul în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u îndoctrinat, clătină el din cap. Opinia ta nici nu mai contează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ciză Marty, el ni s-a alăturat în mod firesc. N-a trecut prin procesul de umanizare. Nici 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cu atât mai proşti. Dacă eliminaţi concurenţa, pur şi simplu nu veţi mai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a nu dispare, spuse Mendez. Nici chiar cea fizică. Ellie şi Megan joacă handbalul cel mai murdar pe care ţi-l poţi închipui. Cei mai mulţi dintre noi suntem bătrâni, dar ne înfruntăm mental în modalităţi pe care nici măcar nu le-ai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fă şi le cunosc – şahul-bliţ şi go-ul tridimensional. Chiar şi voi trebuie să ştiţi că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 Ai mufă, dar nu de suficient timp ca să înţelegi măcar regulile după care ju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mize, nu la reguli! Războiul este teribil şi crud, dar şi viaţa-i la fel. Alte jocuri nu sunt altceva decât jocuri. Războiul est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atavic, Ingram, i-am spus. Vrei să te mânjeşti cu vopsele pe obraji şi să pleci ca să spargi ţes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 Nu ştiu ce dracu' eşti tu, în afară de un laş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nu m-a scos din sărite. O parte din mine dorea cu sinceritate să rămân singur cu el şi să-l stâlcesc în bătaie. Adică exact ce-şi dorea el; sunt sigur că mi-ar fi putut îndesa propriul meu picior în fund, pentru ca apoi să mi-l scoa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Marty şi-şi ciocăni cu vârful degetului cercelul din urechea dreaptă, ca să asculte un mesaj. După câteva clipe, clătină din cap şi rosti: Ordinele lui vin prea de sus. Nu pot afla când este aştept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tor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i spre Megan: Sedează-l. Cu cât îl conectă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ransportăm în altă parte a clădirii. Decât să mă încred în tine, prefer să te 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trecu injectorul pe altă doză şi apăsă trăgaciul. Ingram ne privi sfidător pentru câteva secunde, apoi se înmuie în legături. Marty se întinse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izeci de secunde, îl opri Megan. Este posibil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a ăsta? Am arătat pist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destule tranchilizante pentru o singură zi. Injecţiile astea nu acţionează la fel de rapid, dar nici nu-ţi afectează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ciupi cu putere de lobul urechii. Ingram nici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desfăcu braţul stâng, care tresări, ridicându-se spre beregata lui, apoi căzu inert. Buzele îi zvâcniră, dar ochii nu 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desfăcu şi celelal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a să-l ajut să-l care, dar m-am crispat simţind dure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îmi zise Megan. Nu ridici nici un creion, până nu te consult. Toţi ceilalţi au plecat cu Ingram, lăsându-mă singur cu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ăd ce-ai păţit, zise ea şi-m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tia toracică se vedea o zonă roşie care începuse deja să se închidă la culoare, devenind vineţie. Amelia n-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utut ucide pe amândoi. Cum te simţi să fii dorită, vie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 cred că el es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i prevăzut, am rostit. Trebuia să fi ştiut cum funcţionează mintea militarilor. La urma urmelor, eu însumi fac par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înceti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făcurăm griji doar în privinţa reacţiilor celorlalţi oameni de ştiinţă. E ciudat într-un fel. Dacă m-am gândit câtuşi de puţin la reacţia celor din exterior, am presupus că vor accepta autoritatea noastră şi vor fi mulţumiţi că am descoperit problem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mai mulţi aşa ar fi făcut, chiar şi militarii. Însă cei care au auzit primii despre ea aparţineau exact departamentului car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citesc revist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m că ei există, existenţa lor pare aproape inevitabilă. Tot ce au de făcut este să iniţieze o rutină automată de căutare a unor cuvinte-cheie în rezumatele lucrărilor trimise pentru evaluare în domeniul ştiinţelor fizice şi al ingineriei. Dacă orice pare să aibă o aplicaţie militară, ei investighează şi trag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cid p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înrolează. Îi lasă să-şi continue munca, purtând uniformă. În cazul nostru – în cazul tău adică – au fost necesare măsuri drastice, deoarece arma era atât de puternică încât nu putea fi ut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ridicat receptorul telefonului şi au ordonat cuiva să mă ucidă pe mine, iar altcuiva să-l asasinez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spre autobar şi comand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ty a aflat de la Ingram că prioritatea era să te aducă la Washington. Probabil că Peter se găseşte deja acolo, îndopat cu Tazlet F-3 şi verificând ceea ce ei şti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ştiu şi despre tine. O să-ţi vină cam greu să te infiltrezi în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osi. L-am gustat şi ne-am privit, gândindu-ne la acelaşi lucru: aş fi fost în siguranţă, doar dacă Peter ar fi murit înainte de a le poves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şi Mendez apărură şi se aşezară lângă noi. Marty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cţionăm rapid acum, să decalăm programul. În ce etapă a ciclului se află plu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ectaţi de două zile. De o zi sunt în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âteva clipe, apoi am continuat: Probabil că sunt tot în Portobello şi se antrenează. Îl istovesc pe noul şef de pluton cu exerciţii în Pedro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rty. Primul lucru pe care trebuie să-l fac este să văd dacă amicul meu general le poate prelungi perioada de antrenament. Cinci-şase zile ar trebui să fie îndeajuns. Eşti sigur că linia telefonică este protejată corespunzător? Se întoarse el spre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cesta. În caz contrar, am fi fost toţi – inclusiv tu – în uniforme sau internaţi în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la dispoziţie vreo două săptămâni. E suficient. În două-trei zile, pot să-i fac lui Julian modificările de memorie şi să asigur ordinele pe baza cărora va aştepta plutonul în Bloc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să siguri dacă el ar trebui să meargă acolo, interveni Amelia. Dacă indivizii care l-au trimis pe Ingram după mine l-au prins deja pe Peter şi l-au făcut să vorbească, atunci ei ştiu că Julian a colaborat la redactarea lucrării. Când îşi va face apariţia, o să-l i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risc pe care trebuie să mi-l asum. Poţi aranja astfel încât să nu se poată afla de la mine despr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uviinţ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njez memoria este o chestie de rutină. Asta ne pune însă într-o situaţie delicată… Pentru ca să revii în Portobello, va trebui să-ţi şterg amintirile lucrului la Problemă. Dar dacă te vor aresta din cauza lui Peter şi îţi vor descoperi o gaură în memorie, îşi vor da seama că ai fost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o asociezi tentativei de sinucidere? Am întrebat. Jefferson propunea oricum să şteargă amintirile respective. N-ai putea face astfel încât să pară că ă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 poate.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 vin într-un pahar de plastic şi-l întinse spre Mendez,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i un proces aditiv… pot îndepărta amintiri, dar nu le pot înlocui cu al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posibil, câtă vreme îl avem pe Jefferson de partea noastră. N-ar fi greu să zicem că, chipurile, el a şters prea mult, inclusiv săptămâna în care ai lucra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treabă din ce în ce mai delicată, interveni Amelia. De acord, nu ştiu mare lucru despre conectare, dar dacă tipii de la contraspionaj intră în mintea ta, a lui Jefferson, sau a lui Mendez… n-ar ieşi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pilulă de sinucidere, am rostit. Că tot veni vorb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cere aşa ceva. Nu sunt sigur dacă eu însumi aş l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a salv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ca tonul meu să sune sarcastic, dar întrebarea se auzi ca o afirmaţie. Mart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ur că da. Trebuie prevăzut aşa ceva, măcar ca o opţiu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i chiar atât de dramatică, spuse Mendez. În plus, ignorăm o modalitate evidentă de a câştiga timp – ne putem muta de aici. Mergem trei sute de kilometri spre nord şi ne aflăm într-o ţară neutră. Se vor gândi de două ori înainte să trimită un asasin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toţi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Marty. Guvernul canadian n-ar avea nici un motiv ca să ne protejeze. Dacă se va solicita extrădarea noastră, vom fi trimişi imediat la Washingto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e mai bine, am rostit. Problema cu Canada este că nu-i îndeajuns de coruptă. Duceţi nanoforja în Mexic şi vă puteţi cumpăra intim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Marty. În plus, în Mexic există suficiente clinici în care să putem instala mufe şi să efectuăm modificăr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enţionaţi să ducem nanoforja până acolo? Făcu Mendez. Cântăreşte peste o tonă, fără să mai pun la socoteală toate cuvele, rezervoarele şi containerele de materii prime cu care se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uneţi să construiască un trail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oate construi ceva mai mare de şaptezeci şi nouă de centimetri. Teoretic, am putea obţine şi un trailer – din sute de repere. Am avea însă nevoie de cel puţin doi ingineri pricepuţi şi de un atelier complet utilat, ca să asamb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ura unul? Şopti Amelia. Armata are o mulţime de camioane. Generalul tău poate modifica documente oficiale, poate promova şi transfera cadre militare. Cred că ne-ar putea trimite şi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biectele fizice sunt mai dificil de manipulat decât informaţiile, mormăi Marty, totuşi merită încercat. Se pricepe cineva la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privi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Cei Douăzeci ştiu să şofeze, zise Mendez. Eu n-am condus niciodată un camion, dar nu pot exista diferenţe chiar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Cameron a fost şofer profesionist, mi-am amintit din conectarea cu ei. A lucrat în Mexic. Ricci a învăţat să şofeze în armată, a condus chiar cami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sculă, mişcându-se cu gestu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linia aceea protejată, Emilio. Să vedem ce poate fac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ciocănitură uşoară, apoi Unity Han o desch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Da îndată ce ne-am conectat cu el bidirecţional, am aflat că bărbatul acela… Peter… este mort. A fost ucis imediat, pentru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muşcă încheieturile degetelor şi mă privi. O lacrimă i se prelin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y şovăi, înainte de a continua: Şi dumneata trebuia să mori, de îndată ce Ingram se asigura de distrugerea întregii docu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spre departamentul Evaluare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Contraspionajul, zise Unity. Ingram face parte dintr-o celulă de expiratori. Sunt câteva mii în to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am bolborosit. Acum ei ştiu că-şi pot duce la împlinire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cunoştea doar alţi trei membri ai Mâniei Domnului. Doi dintre ei îi erau colegi la departamentul Evaluare Tehnologică: o secretară civilă, care lucrase în biroul lui din Chicago, şi alt ofiţer, care plecase la St. Thomas ca să-l ucidă pe Peter Blankenship. Al treilea era un bărbat pe care-l ştia doar după numele de Ezechiel şi care apărea o dată sau de două ori pe an, transmiţând ordine. Ezechiel pretindea că Mânia Domnului avea mii de membri în guvern, majoritatea în armată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asasinase patru bărbaţi şi două femei; cinci dintre aceştia fuseseră militari (al şaselea era soţul cercetătoarei pe care fusese trimis s-o lichideze). Întotdeauna crimele se petrecuseră departe de Chicago şi, în majoritate, fuseseră atribuite unor cauze naturale. În unul dintre cazuri, conform ordinelor primite, Ingram violase victima şi-i mutilase trupul într-un anume fel, astfel ca moartea să fie considerată una dintr-un lanţ de crim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Ingram se simţise bine. Toţi cei şase fuseseră nişte păcătoşi pe care-i trimisese în iad. Îi plăcuse în mod aparte mutilarea, intensitatea clipelor respective, şi continua să spere că Ezechiel îi va aduce ordin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a îi fusese instalată cu trei ani în urmă. Camarazii expiratori n-ar fi fost de acord cu asta, şi nici el nu aproba modalităţile hedoniste în care se utiliza, de obicei, conectarea. O folosea doar la capelele de conectare şi uneori la spectacolele de prizare, care, de asemenea, reprezentau pentru el un fel de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e care-i asasinase fusese un mecanic trecut în rezervă, un stabilizator de felul lui Candi. Asta îl făcu pe Julian să-şi pună întrebări despre indivizii, poate expiratori, care o violaseră pe Arly şi o abandonaseră, crezând-o moartă. Se gândi şi la expiratorul cu cuţit de lângă magazinul de spirtoase. Erau doar nebuni ori făceau parte dintr-un efort organizat? Sau amândouă variantele erau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conectat cu nemernicul, timp de o oră, ceea ce a însemnat cu cincizeci şi nouă de minute prea mult. Prin comparaţie cu el, Scoville er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s de acolo. Amelia şi cu mine am găsit costume de baie şi am pedalat până la plajă. În vestiarul bărbaţilor, doi indivizi mă priviră straniu, cu ostilitate. Am bănuit că negrii erau rari pe acolo. Sau poate bicic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otat mult; apa era prea sărată, cu gust metalic, unsuroasă şi surprinzător de rece. Din cine ştie ce motiv, mirosea a şuncă sărată. Am ieşit şi ne-am şters, tremurând, apoi ne-am plimbat o vreme pe plaj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isipul de culoare albă nu provenea din partea locului. Când veniserăm, trecuserăm peste suprafaţa reală a craterului, care era un fel de sticlă chihlimbariu-întunecată. Nisipul se simţea prea prăfos sub tălpi şi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ărea realmente straniu, prin comparaţie cu plajele din Texas, unde ne petreceam vacanţele – Padre Island şi Matagorda. Nu existau pescăruşi, scoici sau crabi. Doar o formă de relief artificială, mare, rotundă şi umplută cu apă alcalină. Un lac creat de o divinitate idioată, spuse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oate găsi câteva mii de discipol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zise Amelia. Am visat că mă prinsese şi mă căsăpea, ca pe femeia aceea despre car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spintecase pântecul victimei de la ombilic până la uter, apoi îi crestase orizontal abdomenul, ca un fel de ornament, după ce-i reteza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dădu din mână 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mult mai înspăimântătoare decât visul. Dacă lucrurile stau într-adevăr aşa cum le prezi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m posibilitatea ca ei să nu fi fost decât câţiva; poate doar patru conspiratori care se autoamăgeau. Totuşi, Ingram păruse capabil să recurgă la o mulţime de resurse – informaţii, bani şi credite de raţii, plus gadgeturi de felul AK 101. În această dimineaţă, Marty urma să stea de vorbă cu generalul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faptul că situaţia lor este exact invers decât a noastră. Putem localiza şi interoga o mie dintre ei, fără să găsim vreodată pe cineva implicat în planificarea generală. Dar dacă ei s-ar conecta cu oricare dintre voi, ar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acţio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atât. O dată ce-l vor urmări pe el sau pe Jefferson până aici, vo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aici şi să stăm liniştiţi câteva minute. S-ar putea să fie ultima noastr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gleznele şi adoptă un fel de poziţie lotus. Am imitat-o, cu mai puţină graţie. Ne-am ţinut de mâini şi am privit ceţurile dimineţii destrămându-se deasupra apei cenuşi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povesti generalului tot ceea ce Ingram le dezvăluise despre Mânia Domnului. Generalul spuse că i se părea o fabulaţie, dar că va întreprinde cercetă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două vehicule casate, pe care le primiră în aceeaşi după-amiază: un camion de marfă cu obloane laterale şi un autobuz destinat transportului copiilor la şcoală. Acoperiră trădătorul kaki militar cu vopsea gri-albăstruie preoţească şi inscripţionară „Căminul St. Bartholomew” pe ambel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nanoforjei nu însemnă o joacă de copii. Cei care o aduseseră aici, cu mult timp în urmă, folosiseră două platforme cu rotile, o rampă şi o macara, ca s-o coboare în subsol. Ei întrebuinţară nanoforja pentru a improviza duplicate, o ridicară pe platforme şi, după ce lărgiră trei uşi, izbutiră s-o aducă în garaj, la capătul unei zile istovitoare. În timpul nopţii, o scoaseră pe furiş de acolo şi o suiră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dificară autobuzul, astfel ca Ingram şi Jefferson să poată rămâne conectaţi permanent, ceea ce însemnă demontarea scaunelor şi instalarea de paturi şi echipamente care să le asigure hrana, apa şi golirea intestinelor. Ei aveau să fie conectaţi cu doi dintre Cei Douăzeci, sau cu Julian, în schimburi extenuante de câ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Amelia lucrau ca muncitori necalificaţi, demontând ultimele patru şiruri de scaune şi improvizând un cadru solid pentru paturi, transpirând şi luptându-se cu ţânţarii sub lumina pătrunzătoare, când Mendez pătrunse greoi în autobuz,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ţi iau eu locul. Cei Douăzeci au nevoie să te conecte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e ridică şi se întinse, auzind cum îl trosne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er ca Ingram să fi avut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ebuie nişte informaţii directe despre Portobello. Pentru siguranţă, conectarea va fi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privi pe Julian ieşi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un flacon, îl deschise şi scutură afară o capsulă. I-o întinse femeii, cu mâna uşor tremurătoare. Ea privi oval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ne că are un efect instantaneu şi ireversibil. E o enzimă care merge direct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plastic. Trebuie s-o m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ai mult. Ideea es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rî în buzunarul bluzei, apoi îl închise cu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ştie Cei Douăzeci despre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interesează Panama City. Lagărul de prizonieri de război şi eventualele legături cu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câteva mii de prizoner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preschimba în aliaţi. Intenţionează să-i conecteze pe toţi, vreme de două săptămâni, şi să-i um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dez zâmbi şi priv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se vor afla înapoia gratiilor, ei nu vor mai f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onectat şi am rămas aproape un minut privind florile sălbatice; pe de o parte, îmi doream să fi fost o legătură bidirecţională, pe de altă parte, nu. După aceea, m-am sculat în picioare, împleticindu-mă, şi m-am apropiat de masa la care stătea Marty. Acesta tăia lămâi, părând descins din altă lume. Umpluse o pungă mare de plastic; pe masă se mai găseau trei carafe şi un storcător manua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lim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afă avea pe fund o anumită cantitate de zahăr. Marty tăia lămâia în două, lua o felie subţire de la mijloc şi o arunca pe zahăr, după care storcea cele două jumătăţi. Folosea cam şase lămâi de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ste un plan foarte îndrăzneţ. Am vreo dou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ectezi? Am arătat spre masa cu jacuri unidi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fă-mi rezumatul. În cuvintele tal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vizavi de el şi am început să mă joc cu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ii de oameni, toţi provenind din altă cultură. Procesul funcţionează, dar l-ai testat doar pe douăzeci de americani douăzeci de america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crezi că el poate fi limitat la anumi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i, dar nu există nici dovezi contrarii. Dacă ne alegem cu trei mii de nebuni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sta-i buna cercetare conservatoare – ar trebui să facem mai întâi o testare la scară redusă, dar nu ne putem permite. Acum, nu mai facem cercetare ştiinţifică, 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eşte politica, am murmurat. Nu există un termen pentru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în prezenţa unui inginer. Este ca şi cum ai face inginerie mecanică folosindu-te de o rangă şi de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concentră asupra une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 de acord că trebuie făcu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făcut, am recunoscut. Acum două zile, încă examinam opţiunile. Acum am ajuns pe un fel de tobogan foarte lunecos – nu putem nici încetini, nic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nu uita că n-am făcut-o de bunăvoie. Jefferson ne-a pus pe marginea toboganului şi Ingram ne-a dat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că-mii îi place să spună: „Fă ceva, chiar dacă-i greşit”. Cred că-n situaţia asta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ţitul pe mas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i tocmai aşa. Avem opţiunea de a face to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Proiectul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Este foarte posibil ca guvernul să descopere ce facem şi să ne strivească. I-am putea răpi posibilitatea respectivă, informând toată lumea despr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că nici măcar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m ajunge la un accept de sută la sută. Tu ai apreciat că va fi mai puţin de jumătate. Aşa ajungem în coşmarul lui Ingram – o minoritate de oiţe înconjurate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făcu el, aproape cu încântare. Cine controlează mass-media? Înainte de a apărea primul voluntar, guvernul ne va descrie drept nişte căpcăuni porniţi să înfulece lumea. Manipulatori ai minţilor. Vom fi vânaţi şi lin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tăiat lămâile şi turnă cantităţi egale de suc în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eu mă gândesc la asta de douăzeci de ani. Nu se poate ocoli problema centrală – pentru a umaniza pe cineva, trebuie să-i instalăm o mufă, iar dacă are mufă şi este conectat bidirecţional, nu mai poate păstra secretul. Dacă am fi dispus de timp nelimitat, am fi putut proceda ca sistemul de celule al expiratorilor. Am fi pregătit modificări complexe de memorie pentru toţi cei care nu sunt chiar în vârf, astfel încât nimeni să nu poată dezvălui identitatea mea sau a ta. Însă modificările de memorie necesită instruire, echipament şi timp. Ideea asta de umanizare a prizonierilor de război este, în parte, o modalitate de subminare a acţiunii guvernului împotriva noastră, făcută preventiv. Iniţial, va fi prezentată ca o modalitate de disciplinare a prizonierilor… pentru ca apoi să îngăduim mass-media să „descopere” că li s-a întâmplat ceva mult mai profund. Nişte ucigaşi fără inimă s-au transformat în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m face acelaşi lucru tuturor mecanicilor. Pe rând, câte u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l. Patruzeci şi cinci de zile.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cât se poate de clar. Existau şase mii de soldier-boy, fiecare deservit de trei cicluri. Cincisprezece zile fiecare, şi după patruzeci şi cinci de zile aveai de partea ta optsprezece mii de oameni, plus o mie sau două de piloţi ai fly-boy-ilor şi water-boy-ilor, care aveau să fie integraţi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generalului lui Marty era să încerce să anunţe o operaţiune PsihOp generală, care ar fi impus ca anumite plutoane să rămână în misiune câteva săptămâ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au numai cinci zile pentru a „converti” un mecanic, însă după aceea nu-l puteam trimite pur şi simplu acasă. Modificarea de comportament avea să fie evidentă şi secretul s-ar fi aflat la prima conectare. Din fericire, o dată ce mecanicii erau conectaţi, ei ar fi înţeles necesitatea izolării, aşa că reţinerea lor în bază n-ar fi fost o problemă. (Mai greu s-ar fi asigurat hrănirea şi cazarea atâtor persoane – acţiuni pe care generalul lui Marty urma să le încorporeze în cadrul manevrelor militare. Nu strică niciodată ca un soldat să doarmă în cort o săptămână-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blicitatea făcută miraculoasei „convertiri” a prizonierilor de război avea să pregătească publicul pentru acceptarea următoa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fără vărsare de sânge: pacifiştii preluau controlul armatei şi armata prelua controlul guvernului. Pentru ca apoi, poporul – radica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ia el însuşi control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însă de această persoană misterioasă, am atras eu atenţia. Bun, se pot falsifica nişte dosare medicale, se pot transfera unele cadre militare. Ba chiar se poate obţine un camion şi un autobuz. Dar acum este vorba despre anunţarea unui exerciţiu PsihOp la scară planetară. Unul care să se transforme, de fapt, în preluarea control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uviinţă din ca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apă în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mineaţă. Ăsta-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rele secret, despre identitatea persoanei misterioase, eşti periculos de aproape de a-l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rty izbucni în râs.) Ministrul Apărării? Şeful de stat-major inter-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şti, ţi-ai putea da seama repede, dacă ai beneficia de organigrama de comandă. Iar asta reprezintă o problemă. Suntem extrem de vulnerabili în perioada dintre momentul acesta şi cel în care îţi va fi modifica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mi-au spus despre pilule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urubă cu grijă capacul unui flacon maroniu şi-mi scutură în palmă trei cap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una şi creierul ţi se va distruge în câteva secunde. Pentru noi doi, ar fi trebuit să fie înglobată într-un din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truc al spionilor. Dacă unul dintre noi doi este prins viu şi conectat, generalul este ca şi mort, iar toată acţiun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să un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va fi necesară şi niţică tortură, aprobă Marty. În cazul tău… ei bine, poţi să-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ietz?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şi începu să mă tragă înapoi a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eralul-maior Stanton Roser, şeful-adjunct de la Resurse Umane şi Management. El a fost unul dintre Cei Douăzeci declaraţi morţi, dar a căpătat altă faţă şi un nume nou. Acum, mufa lui este decuplată, însă altfel are conexiun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unul dintre C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lătină din cap,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or afla, în nici un caz. Acum, nici de la tine. Nu te mai conectezi cu nimeni până n-ajungem în Mexic şi-ţi aranjăm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exic a fost cel puţin interesantă. Bateriile solare ale camionului se descărcau atât de repede încât trebuiau reîncărcate la fiecare două ore. Înainte de a ieşi din South Dakota, hotărâră să se oprească pentru o jumătate de zi şi să recableze vehiculul, ca să fie alimentat direct de generatorul cu fuziune la cald al nanofo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nsmisia autobuzului se făcu praf. În esenţă, ea era un cilindru etanş de pulbere de fier, rigidizat de un câmp magnetic. Doi dintre Cei Douăzeci, Hanover şi Lamb, lucraseră în ateliere auto şi, laolaltă, descoperiră că problema se datora programului de schimbare a vitezelorcând cuplul de torsiune necesar atingea o anumită valoare, câmpul se decupla o secundă, pentru a trece la o treaptă inferioară de viteză; când cobora sub altă valoare, trecea la o treaptă superioară. Programul o luase însă razna şi încerca să schimbe vitezele de o sută de ori pe secundă, iar cilindrul de pulbere de fier nu rămânea rigid timp suficient ca să transmită prea multă putere. După ce descoperiră natura problemei, reuşiră s-o rezolve destul de rapid, întrucât parametrii de schimbare a vitezelor puteau fi setaţi manual. Resetarea trebuia însă făcută la fiecare zece-cincisprezece minute, fiindcă autobuzul nu fusese proiectat pentru o sarcină atât de mare şi supracompensa permanent. Se deplasară totuşi spre sud, clătinându-se şi hurducându-se, parcurgând zilnic o mie cinci sute de kilometri şi făcând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Texas, Marty stabilise nişte aranjamente dubioase cu dr. Spencer, proprietarul clinicii din Guadalajara în care fusese operată Amelia. Nu-i dezvăluise că deţinea o nanoforjă, ci doar că avea acces limitat, însă nesupravegheat, la una şi că ar fi fost capabil să obţină pentru el practic orice obiect – în limite rezonabile, fireşte – care putea fi executat în şase ore. Drept dovadă – o dovadă în valoare de 2 000 de carate – îi expediase un prespapier din diamant, greu de o jumătate de kilogram, pe a cărui faţetă superioară fusese înscris cu laserul numele lui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celor şase ore de nanoforjă, dr. Spencer urma să-şi redistribuie personalul şi operaţiile astfel încât oamenii lui Marty să dispună de o întreagă aripă a clinicii şi de serviciile câtorva specialişti, timp de o săptămână. Eventuala prelungire a contractului rămânea să fi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nu avea nevoie de mai mult de o săptămână ca să-i aranjeze memoria lui Julian şi să termine umanizarea celor doi prizonier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raniţei mexicane fu uşoară, o simplă tranzacţie financiară. Întoarcerea pe aceeaşi cale ar fi fost aproape imposibilă; grănicerii americani erau lenţi, eficienţi şi dificil de mituit, fiind roboţi. Nu intenţionau însă să revină pe şosea, în afară de cazul când situaţia ar fi fost de-a dreptul dezastruoasă. Plănuiseră să ajungă la Washington la bordul unui avion militar… preferabil nu c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zi ca să ajungă la Guadalajara şi de alte două ore ca să se târască prin oraş. Toate străzile care nu erau închise pentru reparaţii păreau să nu fi fost reparate din secolul al -xxlea. În cele din urmă, sosiră la clinică şi lăsară camionul şi autobuzul în parcarea subterană, în paza unui bătrân cu un pistol-mitralieră. Mendez rămase în camion şi nu-l scăpă din ochi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pregătise totul; închiriase inclusiv o vilă din apropiere, „La Florida”. Nu puse nici o întrebare, decât ca să se intereseze ce anume mai doreau. Marty îi instală pe Ingram şi Jefferson în clinică, împreună cu doi dintre Ce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Florida”, începură să pună la punct etapa Portobello. Pesupunând că legăturile telefonice locale nu erau sigure, instalară o linie militară codificată, via satelit şi redirijată prin generalul R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simplu ca Julian să fie repartizat în Blocul 31, în calitate de participant la un curs de management militar, fiindcă nu mai era un factor în planurile strategice ale companiei. Cealaltă parte, însă – solicitarea de prelungire cu o săptămână a timpului petrecut de plutonul său în soldier-boy – fusese respinsă la nivelul batalionului, însoţită de succinta explicaţie că „băieţii” fuseseră prea stresaţi în ultimele două cic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Ei avuseseră la dispoziţie trei săptămâni, ca să se gândească la dezastrul din Liberia, şi unii nu fuseseră în cea mai bună formă la întoarcere. La asta se adăuga tensiunea suplimentară a reinstruirii cu Eileen Zakim, noul şef de pluton, care-l înlocuise pe Julian. Timp de nouă zile, aveau să rămână închişi în Portobello „Pedroville” – repetând din nou şi din nou aceleaşi manevre, până ce performanţele lor sub conducerea lui Eileen s-ar fi apropiat de cele anteri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een beneficiase de o surpriză plăcută. Ea se aşteptase să fie tratată cu ranchiună, pentru că fusese adusă din exterior şi nu fusese promovată dintre ei. Realitatea fusese taman pe dos; toţi cunoscuseră în detaliu îndatoririle lui Julian şi niciunul nu l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deşi acest lucru nu era ceva neobişnuit – colonelul care refuzase solicitarea de prelungire ceruse el însuşi un transfer în altă unitate. Mulţi dintre ofiţerii din Blocul 31 ar fi preferat un post care să implice fie mai multă, fie mai puţină acţiune; colonelul primise brusc ordinul de transfer la o unitate din Botswana, o ţară total pacificată, unde prezenţa Alianţei era considerată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său veni din Washington, de la biroul de Resurse Umane şi Management al generalului-maior Stanton Roser. După câteva zile de la sosire, timp în care examină cu atenţie politica şi acţiunile predecesorului său, el anulă decizia referitoare la vechiul pluton al lui Julian. Acesta urma să rămână conectat până la 25 iulie, ca parte a unui studiu mai vechi al RUM. La 25 iulie, membrii plutonului urmau să fie aduşi pentru testare şi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în Bloc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nu putea afecta în mod direct evenimentele din uriaşul lagăr cu prizonieri de război din Zona Canal; acesta era administrat de o companie aparţinând departamentului Contrainformaţii, care dispunea şi de un pluton de soldier-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 a-i conecta pe toţi prizonierii laolaltă vreme de două săptămâni, fără ca vreun soldier-boy sau ofiţer – dintre care unul era deja conectat – să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u creat un fals rang de colonel pentru Harold McLaughlin, singurul dintre Cei Douăzeci care avea experienţă militară şi vorbea fluent spaniola. El primi ordin de deplasare în Zonă, pentru monitorizarea unui experiment privind „pacificarea” la scară extinsă a prizonierilor de război. Uniforma şi documentele îl aşteptau în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flau în Texas, Marty îi sunase pe amicii lor din Saturday Night Special şi-i întrebase, enigmatic şi pe ocolite, dacă ar fi fost de acord să vină în Guadalajara, ca să petreacă nişte zile de vacanţă alături de el, Julian şi Blaze. „Toţi am avut parte de atâta stres…” Pe de o parte, o făcuse pentru a beneficia de punctele lor de vedere obiective dar pe de altă parte pentru a-i trece graniţa înainte să apară feluriţi indivizi care să le pună întrebări indiscrete. Cu toţii, mai puţin Belda, acceptaseră – chiar şi Ray, care de-abia revenise după două săptămâni petrecute chiar în Guadalajara, unde îşi îndepărtase grăsimea acumulată în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ine avea să apară prima în Florida, dacă nu chiar Belda, bălăngănind un baston şi însoţită de un hamal cocoşat de bagaje. Marty se găsea în holul de la intrare şi, pentru o clipă,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bine şi am decis să iau trenul. Am reuşit să mă autoconving că nu-i o greşeal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spre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băiatului ăsta drăguţ unde să-mi pu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abitación dieciocho. Camera 18. La etaj. Vorbeşti englez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el şi porni pe scări împleticindu-se sub greutatea celor patru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her vine după-amiază, zise Belda. (Nu era încă ora douăsprezece.) Ce-i cu ceilalţi? Cred că m-aş putea odihni puţintel până încep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o idee bună. Cel târziu la şapte, ar trebui să ajungă toţi. Pentru ora opt, am pregătit un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dihneşte-te şi tu. Ară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ară, sprijinindu-se de baston ş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răta într-adevăr rău; de-abia ieşise dintr-o conectare de câteva ore cu McLaughlin, în cursul căreia analizaseră toate argumentele pro şi contra, toate eventualele probleme ce ar fi putut apărea în „aventura” cu prizonierii de război, cum o denumea McLaughlin. În majoritatea timpului, acesta trebuia să acţion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tâta vreme cât ordinele aveau să fie respectate, n-ar fi trebuit să apară probleme, deoarece ordinele solicitau izolarea prizonierilor timp de două săptămâni. Oricum, majoritatea americanilor nu erau încântaţi să se conectez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îndată ce plutonul lui Julian intra în Blocul 31, McLaughlin avea să dispară, în urma sa rămânând umanizarea prizonerilor ca fapt împlinit. După aceea, prizonierii aveau să fie conectaţi cu Portobello şi pregătiţi pentru următoare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trânti pe patul nefăcut din odăiţa sa şi privi tavanul. Era stucatură, şi volutele lui în relief alcătuiau configuraţii fantastice în lumina schimbătoare care pătrundea în cameră prin partea superioară a storurilor ce blocau imaginea străzii – raze reflectate din parbrize şi din caroseriile maşinilor ce se târau zgomotoase pe stradă, neştiind că vechea lor lume se apropia de sfârşit. Dacă totul mergea bine. Marty privi umbrele mişcătoare şi enumeră toate lucrurile rele ce se puteau întâmpla. După aceea, vechea lor lume avea să moară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menţine secretul planului, în ciuda tuturor probabilităţilor? Dacă umanizarea n-ar fi durat atât de mult… Nu exista însă nici o modalitate prin care să grăb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cu nerăbdare să-i revăd pe amicii din Saturday Night Special şi nu cred că reîntâlnirea putuse fi pregătită mai bine, oricât am fi fost de sătui de hrana rece din timpul călătoriei. Bufetul din „La Florida” era o scenă ticsită de minunăţii: un platou cu cârnaţi asortaţi şi un altul cu jumătăţi de pui la rotisor, încă aburind; un somon imens, zăcând desfăcut pe o tavă; trei feluri de orez şi castroane cu cartofi, fulgi de porumb şi fasole; stive de pâine şi de lipii. Existau şi diverse castronaşe pline cu sos picant salsa, ardei iuţi şi guacamole. Când am intrat, Reza tocmai îşi umplea o farfurie; am schimbat saluturi într-o spaniolă gringo stâlcită şi i-am urm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ne prăbuşiserăm în fotoliile confortabile, ţinându-ne farfuriile în poală, când ceilalţi au coborât scara în grup, conduşi de Marty. Eram deja o mulţime – o duzină din Cei Douăzeci, plus cinci ai noştri. I-am oferit locul meu Beldei şi i-am umplut o farfurioară, conform specificaţiilor, salutându-i pe toţi; în cele din urmă, am găsit un locşor pe jos, într-un colţ, alături de Amelia şi Reza, care îşi cedase scaunul unei femei cu părul alb,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ne turnă fiecăruia o cană de vin roşu dintr-o sticlă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ţi văd ID-ul, soldat,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 goli jumătate de cană şi 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ba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nu existau slujbe pentru n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propria voastră nanofo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ce bine se păstrează secretele pe aici!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Marty povestindu-i lui Ray. 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 am putut de mult. Era frustrant; tot ceea ce ştiam despre istoria nanoforjei provenea din conectarea cu Cei Douăzeci şi nu aveam nici o posibilitate să-i comunic toate nuanţele şi complexităţile. Era ca şi cum aş fi citit doar nivelul iniţial al unui hiper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gal vorbind, nu-i furat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legal ca un cetăţean să deţină generatoare de fuziune la cald, cu atât mai puţin module de nanogeneză… dar armata integrase St. Bartholomew într-un proiect care pitea tot felul de prototipuri strict secrete. Cred că arhivele s-au pierdut, iar noi ţinem cumva în custodie maşina până ne-o va cere cineva… cum ar fi, de pildă, Muze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Zise Reza, atacând un sfert de pui. Aş greşi presupunând că Marty nu ne-a chemat aici pentru a ne solicita sfaturi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 le solicite, interveni Amelia, dându-şi ochii peste cap. Pe mine mă-ntrea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muie un copan în sosul de ardei iute jalapeń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ncipiu, îşi acoperă fundul, mormăi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otejează şi pe tine, am adăugat. Din câte ştim, deocamdată nimeni nu-l caută pe Marty. Cu siguranţă, însă, o caută pe Blaze, pentru arma finală despre care ea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Peter, murmur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se uită la ea nedumerit, apoi scutură brus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laboratorul tă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la mine spunea că era din „departamentul Evaluare Tehnologică”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m răspuns şi i-am explicat despre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ţi totul public? Oricum nu intenţionaţi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u cât mai târziu se întâmplă asta, cu atât este mai bine. Ideal ar fi ca mai întâi să convertim toţi mecanicii. Nu numai pe cei din Portobello, c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dura o lună şi jumătate, zise Amelia, dacă totul se va desfăşura conform planului. Îmi pot imagina cât de probabil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junge nici măcar la etapa respectivă, pufni Reza. Cu atâtea persoane capabile să citească minţile? Pun prinsoare pe raţia de alcool pe o lună că totul se va afla încă înainte de a converti primul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pariu, am replicat. Oricum, n-am nevoie de raţia ta. Singura noastră şansă reală este să fim măcar cu un pas înaintea tuturor. Să încercăm să fim pregătiţi pentru dezastru, atunci când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e aşeză lângă noi şi mi-am dat seama că era Ray – cele trei sferturi rămase din el după opera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ectat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plan năstruşnic! Cum lipsesc două săptămâni, cum o luaţ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se nasc, comentă Amelia. Alţii înnebunesc pe parcurs. În cazul nostru, nebunia ne-a fost vârâ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ăsta-i un citat, observă Ray şi muşcă dintr-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mână o farfurie plină cu legum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reptate. Un mort – şi câţi dintre noi îi vor urma? Am pornit în misiunea imposibilă de îmbunătăţire a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e mai bine s-o faci acum, am rostit eu. Ray puse farfuria jos şi-şi turn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lucrat cu jacurile la fel de mult ca Marty. Noi ne-am jucat cu ideea asta cu mult înainte ca tu să te joci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melia, zâmbi şi-şi coborî ochii în farfurie. Marty îl salvă, ciocănind cu o linguriţ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aici o mulţime de specialişti şi un volum impresionant de experienţă, şi nu ştiu cât de frecvent ne vom mai reîntâlni cu toţii în aceeaşi cameră. Pentru prima reuniune, cred totuşi că ar fi bine să ne limităm la stabilirea termenelor şi la simpla transmitere de informaţii şi aspecte pe care cei cu mufe le cunosc în detaliu, dar despre care restul ştiu doar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invers, interveni Ray. Am cucerit lumea. Care-i etapa imediat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Ziua Forţelor Armate. Singura zi din an când putem avea o mie de soldier-boy mărşăluind paşnic pe străzile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uţinele zile, am adăugat, când în Washington se găsesc majoritatea politicienilor. Şi, mai mult sau mai puţin, în acelaşi loc –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cele ce urmează să se întâmple înainte, în etapa imediat anterioară, se referă la controlul mass-media. „Manipularea Opiniei publice”, cum i se spunea cândva. Cu două săptămâni mai devreme, vom fi încheiat umanizarea tuturor prizonerilor de război din Panama City. Va fi un miracol – toţi captivii ostili şi nedisciplinaţi vor fi transformaţi într-un grup cooperant, lipsit de ranchiună, doritor să utilizeze nou descoperita armonie pentru a pune capă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otro se-ndreaptă lucrurile, spuse Reza. N-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y. Încotro se-ndreap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aceţi pe toţi să fie încântaţi de transformarea soldaţilor cei răi în îngeraşi, pentru ca apoi să trageţi cortina magică şi să spuneţi: „Atenţiune, atenţiune! Am procedat la fel cu toţi soldaţii noştri. Apropo, vom prelua conducere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m chiar atât de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şi rulă o tortilla, umplând-o cu un amestec bizar de fasole, brânză rasă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a afla publicul, va fi mai degrabă: „Ah, şi am uitat să vă spunem, am preluat controlul Congresului şi al Pentagonului. Nu staţi în calea noastră, până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tortilla şi ridică din umeri spre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săptămân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ase săptămâni foarte pline, rosti Amelia. Înainte de a pleca din Texas, am expediat baza de calcul pentru scenariul sfârşitului lumii la vreo cincizeci de savanţi – toţi cei care în agenda mea telefonică figurează ca fizicieni sa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interveni Asher. Eu nu l-aş fi primit oricum, fiindcă în agenda ta figuram probabil ca „matematician”, sau „băşinos bătrân”, totuşi m-aş fi aşteptat ca vreun coleg să-mi fi pomenit de chestia asta. Când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r îşi umplu o cană cu cafea şi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actat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avut curaj să pun mâna pe un telefon sau să intru într-o reţea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le n-au consemnat nimic, spuse Reza. Să nu fie dornic de publicitate niciunul dintre ce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interceptat,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a s-a făcut de la un telefon public din gara Dallas. Nu cred că descărcarea mesajului a durat mai mult de o micro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reacţionat nimeni? Întrebă 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de ocupată.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farfuria şi scotoci în poşetă, în căutare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ez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ă o seri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însă rezultatul transmisiei! Am presupus, pur şi simplu, că toţi vor…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telefonul spre noi. Pe display se zărea un vălmăşag de litere şi cif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a intrat în baza mea de date şi mi-a făcut-o praf. În alea patruzeci şi cinci de minute cât am făcut până la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mai rău decât atât, spuse Mendez. Am fost conectat cu el multe ore. N-a făcut-o el, nici măcar nu s-a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vorbit în tăcerea bruscă. Să fi fost cineva din departamentul nostru? Cineva care-ţi putea decripta fişierele, pentru ca apoi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tasta, parcurgând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inteligibil, cu excepţia ultimelor cuvinte: „V|O|I|N|Ţ|A|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celular, durează până ce informaţia penetrează la nivelurile superioare. În momentul când Amelia descoperise că Mânia Domnului îi distrusese fişierele, mai rămăsese o zi până ce eşalonul suprem avea să afle că Dumnezeu le oferise o modalitate de a declanşa Apocalipsa – nu trebuia decât să-i oprească pe toţi cei care doreau să interfereze cu Proiectul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erau lipsiţi de inteligenţă şi cunoşteau câte ceva despre manipularea opiniei publice. Răspândiră „ştirea” că existau conservatori extremişti şi nebuni care doreau să-i convingă pe oameni că Proiectul Jupiter era un instrument al Satanei, că derularea acestuia ar fi putut precipita sfârşitul lumii. Sfârşitul Universului! Vă puteţi închipui ceva mai ridicol? Un proiect inofensiv care, acum, după ce fusese pus în mişcare, nu mai costa absolut nimic şi care ne-ar fi putut oferi informaţii reale despre modul cum luase fiinţă Universul. Nu era de mirare că fanaticii aceia religioşi doreau să-l stopezel Ar fi putut dovedi că Dumnezeu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dovedea că Dumnezeu exista şi ne chema pe toţ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atorul care decriptase şi distrusese fişierele Ameliei nu fusese altul decât Macro, şeful ei direct; el era mai mult decât fericit să vadă că partea lui din plan se crist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Macro venea în ajutorul celuilalt Plan – al lui Marty, nu al lui Dumnezeu – deoarece abătea atenţia de la dispariţia Ameliei şi a lui Julian. El îl trimisese pe Ingram să se descotorosească de Amelia şi presupunea că acesta avusese grijă şi de amicul ei negrişor. Plăsmuise scrisori prin care cei doi îşi anunţau demisiile, pentru cazul când cineva ar fi pus întrebări. Le transferase cursurile şi seminariile unor persoane prea recunoscătoare ca să mai fie şi curioase, iar zvonurile colportate pe seama celor doi erau atât de numeroase, încât nu se mai sinchisi să inventeze o poveste. Un puşti negru şi o hoaşcă albă. Probabil că-şi luaseră toţi banii şi se stabiliser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strasem ciorna lucrării pe notebook-ul meu. Amelia şi cu mine o puteam aranjă, ca s-o expediem, după ce părăseam Guadalajara. Ellie Morgan, care fusese ziaristă înainte de a fi condamnată pentru crimă, se oferi să redacteze o versiune simplificată, pentru distribuţie generală, şi o alta alcătuită numai din ecuaţii, pentru o revistă de ştiinţă popularizată. Acela avea să fie un artico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trânseră toate farfuriile, goale sau încărcate cu oase, şi aduseră platouri cu prăjituri şi fructe. Nu mai eram în stare nici măcar să privesc alte calorii, dar Reza le at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za are gura plină, spuse Asher, lăsaţi-mă pe mine să joc rolul lui Toma Necredinciosul. Să presupunem că pentru umanizare ar fi suficientă înghiţirea unei pastile. Guvernul demonstrează în ce fel viaţa va deveni mai bună pentru toţi – sau chiar că viaţa va lua sfârşit, dacă nu înghiţim pastila – şi asigură pastilele. Se promulgă o lege prin care cei care nu înghit pastila vor fi întemniţaţi pe viaţă. Cu toate acestea, câţi credeţi că n-o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răspunse Marty. Nimeni nu se încred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de o pastilă, voi vorbiţi despre o operaţie complicată care reuşeşte în numai nouăzeci la sută din cazuri, iar când nu reuşeşte ucide pacientul sau îl face handicapat. Lumea va d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se strâmbă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flat-o când ne-am conectat. Operaţia nu va fi gratuită, veţi cere bani pentru ea şi o veţi transforma într-un simbol al statutului social şi al puterii individuale. Câţi expiratori credeţi că veţi atrage în felul ăsta? Sau dintre cei care deţin deja statut social şi putere? Ei vor spune: „l-auzi, acum toţi pot f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oferă putere, interveni Mendez. Când sunt conectat cu Cei Douăzeci, înţeleg cinci limbi, am douăsprezece diplome şi am trăit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statutul social va fi la început propagandă, preciză Marty. Însă când oamenii vor privi în jur şi vor vedea că practic toate chestiile interesante sunt făcute numai de umanizaţi, nu va mai fi nevoie să-i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Mânia Domnului, zise Amelia. E greu de crezut că-i vom converti pe mulţi dintre ei, mai ales că unora le place să-l slujească pe Domnul ucigându-i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m converti câţiva ca Ingram, natura sistemului lor de organizare va împiedica „molipsirea”,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servă Asher, opoziţia lor faţă de mufe este de notorietate. Mă refer la expiratori, în general. Şi în nici un caz nu vor fi sensibilizaţi de argumente legate de putere şi de statu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gumentele spirituale ar avea succes, vorbi Elli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ărea desprinsă dintr-o icoană, înveşmântată în alb şi cu părul lung, despletit, to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suntem credincioşi, am constatat că ne este întărită şi extins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în privinţa asta. Când fusesem conectat, îi simţisem credinţa şi fusesem atras de liniştea şi pacea pe care le căpăta din ea. Ellie acceptase însă instantaneu ateismul meu, considerându-l drept „altă potecă”, ceea ce nu aducea deloc cu atitudinea expiratorilor pe care-i cunoscusem. În ora pe care o petrecusem conectat cu el şi cu ceilalţi doi, Ingram se folosise de puterea jacului pentru a vizualiza iaduri imaginative pentru noi trei, toate implicând violul anal şi mutila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teresant să mă conectez cu el după ce ar fi fost umanizat şi să-i reproduc iadurile acelea, ca să se amuze. Bănuiam că avea să-şi acord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ce ar trebui dezvoltat, aprobă Marty. Utilizarea religiei, dar nu în stilul tău, Ellie, ci a religiei organizate. În mod automat, vom avea de partea noastră indivizi precum CyberBaptiştii sau pe cei din Omnia. Dar dacă am fi susţinuţi de o religie majoră, am putea beneficia de un segment masiv care nu numai să ne predice învăţătura, ci să-i demonstreze ş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o prăjiturică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centrat atât de mult asupra problemelor militare, încât am neglijat celelalte noduri de putere. Religia,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a ciocăni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canii şi profesorii vor aprecia obţinerea de cunoştinţe fără aportul instituţiilor lor. Domnule Mendez, te conectezi la prietenii dumitale şi vorbeşti cinci limbi. Eu vorbesc doar patru, niciuna foarte bine, şi mi-am pierdut o mare parte a tinereţii stând şi memorând, ca să învăţ trei dintre cele patru. Pedagogii sunt geloşi pe timpul şi energia pe care le-au investit ca să acumuleze cunoştinţe. Dumneata oferi oamenilor cunoştinţele ca pe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deloc aşa! Răspunse Mendez. Înţeleg cuvinte în japoneză sau în catalană doar când unul dintre ceilalţi gândeşte în limba respectivă. Eu nu reţin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e exemplu, când Julian s-a conectat cu noi, zise Ellie. Până atunci, Cei Douăzeci nu cunoscuseră niciodată un fizician. Când a fost în contact cu noi, i-am înţeles iubirea pentru fizică şi oricare dintre noi i-a putut folosi cunoştinţele în mod direct oricum, numai dacă ştiam destule ca să punem întrebările cuvenite. Asta nu înseamnă că, brusc, am putut utiliza calculul analitic. La fel cum nu pricepem gramatica japoneză, atunci când suntem conectaţi c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ccesul comun la informaţie, nu despre transferul ei, aprobă Megan. Eu sunt medic, ceea ce poate că nu înseamnă o deosebită realizare intelectuală, dar care necesită ani de studiu şi de practică. Când ne conectăm cu toţii şi cineva se plânge de o problemă de sănătate, ceilalţi îmi pot urmări logica în diagnosticare şi prescripţii, dar ei n-ar putea face acelaşi lucru, deşi ne conectăm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încercată poate chiar determina pe cineva să studieze medicina sau fizica, rosti Marty, şi cu siguranţă poate ajuta un student să aibă o legătură instantanee şi intimă cu un medic ori cu un fizician. Pe de altă parte, dacă doreşti să deţii respectivele cunoştinţe, trebuie să te deconectezi şi să asimilezi su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te deconectezi niciodată, observă Belda, cu excepţia momentelor când mănânci, dormi sau te duci la toaletă. Asta chiar că-i atractiv. Miliarde de zombie care sunt experţi temporari în medicină, fizică şi japoneză, pe toată durata aşa-numitelor lor perioad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a trebui reglementat, aşa cum se petrece acum, am spus eu. Oamenii vor petrece două săptămâni conectaţi pentru a fi umanizaţi,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atât de violent încât se izbi de perete şi în salon pătrunseră trei soldaţi masivi, înarmaţi cu pistoale-mitralieră. Îi urmă un poliţist scund,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restare pentru dr. Marty Larrin, vorbi e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zaţ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 ca să răspund negrilor. Care dintre voi este dr. La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spus în englez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e care n-o mai văzusem de ani de zile, nici chiar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rule! Dr. Larrin este unul din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uzaţia? Întrebă Marty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fesorul La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am anumite drepturi pe care le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răpeşt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se presupune că aş fi răpit-o este cetăţean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ste. Este un reprezentant a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atunci să trimiţi aici tot un reprezentant al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constituie un delict pentru lege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urpura la faţă, ca un poliţist din desenel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ine răpeş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luă un telefon mobil şi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internă între două departamente ale guvern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 spre poliţist, ţinând telefonul ca pe o armă, şi vorbi în spaniolă: Eşti o furnică prinsă între două pietre. Vrei să fac apelul care să t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etrase un pas,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hestiunile acestea, replică el în engleză. Mandatul este mandat. Trebuie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tinse o tastă şi derulă un conector jac din aparat. Îl introduse în mufa d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ştiu pe cine contactezi! (Marty tăcea, privind prin el.) C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unul dintre soldaţi puse ţeava automatului sub bărbi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idică încet braţul şi se deconectă. Ignorând arma, se uită direct în ochii şefului. Glasul îi era tensionat,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îl poţi suna pe Julio Casteńada, comandantul tău. Îţi va explica în detaliu teribila greşeală pe care era s-o faci, în necunoştinţă de cauză. Sau… poţi decide c-ar fi mai bine să te-ntorci la secţie şi să nu-l mai deranjezi pe comandantul Casteń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tuiră cu privirile pentru o secundă nesfârşită. Poliţistul zvâcni din bărbie într-o parte şi soldatul retrase arma. Fără alt cuvânt, cei patru părăsiră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hise uşa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costisitor, spuse el. M-am conectat cu dr. Spencer şi el s-a conectat cu cineva din poliţie. I-am plătit acestui Casteńada trei mii de dolari ca să piardă mandatul. Pe termen lung, banii nu sunt importanţi deoarece putem produce orice obiect, pe care apoi să-l vindem. Dar aici şi acum, nu avem un „termen lung”, ci doar o succesiune de st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a afla că aveţi o nanoforjă, zise Reza. Atunci, n-o să mai fie doar câţiva poliţişti cu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nu ne-au găsi adresa în cartea de telefoane, rosti Asher. Trebuie să fie vorba despre cineva din subordinea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rty. Aşadar, în cel mai bun caz, se ştie că avem acces la o nanoforjă. Spencer însă crede că-i o relaţie guvernamentală despre care nu-i pot da detalii. Asta li se va spun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Marty! Am spus. Pute rău de tot! Mai devreme sau mai târziu, vor veni cu tancul la uşă. Cât trebuie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note-book-ul şi apăsă 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pinde de Ingram. Ar trebui să fie umanizat în şase până la opt zile. Indiferent de asta, noi doi trebuie să fim în Portobello pe data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să un plan de rezervă. Dacă guvernul sau mafioţii pun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de rezervă” este să ne adaptăm situaţiei din mers. Până acum,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minimă, ar trebui să ne despărţim, propuse Asher. Faptul că suntem toţi la un loc le uşurează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mă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upăm câte doi. Fiecare pereche să aibă un vorbitor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acem imediat, adăugă Belda. Cel care i-a trimis pe soldaţii aceia are şi el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ncuviinţă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 Toţi ceilalţi să telefoneze de îndată ce găsesc locuinţă. Cine vorbeşte spaniola atât de bine ca să se ocupe de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tre noi; în nici un minut, am format perechile. Marty deschise un portofel gros şi puse pe masă un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să aibă cel puţin cinci sute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ar trebui să ia metroul, am spus. O armată de taxiuri ar bate la ochi şi ar f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ne-am luat bagajele, încă nedespachetate, şi am ieşit primii. Staţia de metrou se găsea la un kilometru distanţă. M-am oferit să-i iau valiza, dar îmi spuse că ar fi un gest prea evident non-mexican. În mod firesc, ea ar fi trebuit să ducă valiza mea şi să mă urmeze la doi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el puţin răgazul să punem la punct lucrarea. Toate astea vor fi zadarnice, dacă Proiectul Jupiter nu va fi stopat până la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pucat de treab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l fi avut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o voi spune vreodată… dar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i aveau să afle, o dată cu restul lumii, că Peter era viu. Nu mai putea însă să-i ajute l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St. Thomas arestase un bărbat de vârstă mijlocie care rătăcea prin piaţă, în zorii zilei. Murdar şi nebărbierit, purtând doar chiloţi, la început fusese luat drept un beţiv. Când îl duseseră la secţie, se constatase însă că individul era perfect treaz, dar confuz. Monumental de confuz; credea că se găsea în 2004 şi că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a din ceafă era atât de recentă încât avea pe ea cruste de sânge închegat. Cineva îi invadase mintea şi-i furase ultimii patruzeci d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minte îi fusese luat textul articolului. După câteva zile, măreţul adevăr ajunsese până la eşaloanele superioare ale Mâniei Domnului: planul lui Dumnezeu urma să fie împlinit, într-un mod destul de potrivit, prin acţiunile păcătoase ale savanţilor. Doar câţiva ştiau despre gloriosul Sfârşit şi început pe care Domnul avea să-l ofere pe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utori era în siguranţă – majoritatea creierului său găsindu-se într-o cutie neagră, undeva. Referenţii care lecturaseră lucrarea căzuseră victime ale unor accidente, ori ale unor „boli”. Un coautor continua să lipsească, împreună cu agentul care fusese trimis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muriseră amândoi, întrucât Amelia nu mai apăruse pentru a avertiza lumea. În mod evident, autorii fuseseră nesiguri cu privire la timpul pe care-l aveau la îndemână înainte ca procesul să devină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membru al Mâniei Domnului era generalul Mark Blaisdell, subsecretarul DARPA. Fapt deloc surprinzător, el îşi cunoştea principalul adversar, pe generalul-maior Roser, graţie unui firesc context social; amândoi serveau masa în aceeaşi sală din Pentagon „popota ofiţerilor”, dacă o asemenea expresie putea fi aplicată unei încăperi cu lambriuri de mahon, unde exista câte un ospătar îmbrăcat în alb la fiecare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şi Roser nu se plăceau reciproc, deşi amândoi îşi ascundeau suficient de bine sentimentele pentru ca, ocazional, să joace tenis sau biliard împreună. Când Roser îl invitase, o dată, la o partidă de pocher, Blaisdell refuzase sec: „N-am jucat în viaţa m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 schimb, să se joace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trei-patru intermediari, el superviza majoritatea crimelor şi torturilor regretabil necesare pentru a accelera planurile Domnului. Se folosea de un local ilegal de conectare din Cuba, unde Peter fusese dus pentru a i se interveni asupra memoriei. Blaisdell fusese cel care, şovăind, decisese să-l lase în viaţă pe savant, în vreme cei cinci referenţi ai lucrării sale pieriseră în accidente sau fuseseră afectaţi de diverse maladii. Respectivii trăiseră în diferite colţuri ale lumii şi nu existau detalii care să ducă la asocierea imediată a deceselor şi bolilor lor – doi se aflau în comă şi aveau să fie lipsiţi de cunoştinţă în timpul sfârşitului lumii – dar situaţia s-ar fi putut complica dacă murea şi Peter. Cosmologul era destul de cunoscut şi probabil că zeci de persoane aflaseră identitatea celor cinci referenţi şi faptul că-i respinseseră lucrarea. O anchetă putea duce la reevaluarea ei, iar faptul că Blaisdell îi mandatase respingerea ar fi putut atrage nedorita examinare a alt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rca să-şi ţină pentru sine credinţele religioase, totuşi ştia că existau persoane – ca Roser – care-i cunoşteau conservatorismul şi care ar fi putut suspecta, dacă ar fi recepţionat murmurul unui fapt sau al unui zvon, că el era un expirator. Armata nu l-ar fi degradat pentru aşa ceva, dar l-ar fi putut transforma în intendentul cu gradul cel mai m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ar fi aflat despre Mânia Domnului, ar fi fost executat pentru trădare. Desigur, el personal ar fi preferat asta degradării. Secretul fusese însă pecetluit de ani de zile, iar Blaisdell ar fi fost ultimul care l-ar fi destăinuit. Grupul lui Marty nu era singurul dotat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reveni acasă de la Pentagon, se îmbrăcă în trening şi merse în Alexandria, la un meci de fotbal în nocturnă. La taraba cu hot dog, intră în vorbă cu femeia aflată lângă el la coadă şi, pe drumul spre tribună, ea îi spuse că agentul lor, Ingram, plecase spre gara Omaha în seara de 11 iulie, pentru a prelua şi elimina o savantă, Blaze Harding. Agentul şi savanta părăsiseră împreună gara – camerele video ale securităţii o confirmau – dar dispăru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i şi ucideţi-o pe Harding. Ucideţi-l şi pe Ingram, dacă dă semne că ar fi trecut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se duse la locul său. Femeia intră în toaleta publică şi-şi aruncă hot dog-ul, apoi plecă acasă, unde o aşteptau a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arme era un info-vierme FBI ilegal, capabil să scotocească nedetectat prin arhivele transportului municipal. Ea descoperi că în taxi, alături de agent şi de prezumtiva victimă, se mai aflase o persoană; opriseră taxiul pe Grand Street, nu la o adresă anume. Comanda iniţială fusese pentru numărul 1236, dar se opriseră mai devreme, la o anula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veni la benzile camerelor de securitate şi văzu că pe cei doi îi urmărise un negru voinic, îmbrăcat în uniformă militară. Deocamdată, nu ştia că exista o legătură între savantă şi mecanicul negru. Bănuia că individul era dublura lui Ingram; Blaisdeli nu pomenise de el, dar poate că fusese un aranjament făcut de Ingram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gram era probabil aşteptat de o maşină, cu care trebuia să-şi transporte victima până în locul unde urma s-o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depindea de şansă. Imediat după începutul războiului ngumi, sistemul Iridium, care asigura comunicaţia globală prin intermediul unei reţele de sateliţi situaţi pe orbite joase, fusese preluat fără tam-tam de guvern; toţi sateliţii fuseseră înlocuiţi cu alţii având funcţii duble. Ei continuau să asigure serviciul de telefonie, dar în acelaşi timp spionau regiunile peste care treceau. Dacă unul dintre ei trecuse deasupra lui Omaha, deasupra oraşului Grand Street, cu puţin înaintea miezului nopţii, la 1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cadru militar, dar avea acces la imaginile Iridium prin intermediul cabinetului lui Blaisdell. După câteva minute de sortare, avu o imagine a taxiului plecând şi a mecanicului negru suindu-se în partea din spate a unei limuzine negre, lungi. Următoarea imagine era luată dintr-un unghi foarte jos, care arăta placa de înmatriculare a limuzinei: „North Dakota 101 Cler”. În mai puţin de un minut, ea o urmărise până la St. Bartholom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spectiv era destul de straniu, însă cursul de acţiune părea limpede. Femeia avea deja pregătită o geantă cu un taior sobru şi o rochie îndrăzneaţă, două schimburi de lenjerie, plus un cuţit şi un pistol construite integral din plastic. În geantă mai exista şi un flacon de vitamine conţinând suficiente toxine ca să ucidă populaţia unui orăşel. Peste mai puţin de o oră, femeia se găsea în avion, îndreptându-se spre Seaside, oraşul de lângă crater, şi spre misterioasa mănăstire. St. Bartholomew avea anumite conexiuni militare, însă generalul Blaisdell nu deţinea un nivel de autorizaţie suficient de ridicat pentru a afla despre ce era vorba. Femeia se gândi că poate se aventura în ceva foarte riscant. Se rugă pentru călăuzire şi Domnul îi vorbi cu glasul Lui sobru şi patern, spunându-i că făcea ceea ce era bine. Urmează-ţi calea şi nu te teme de moarte. Moartea înseamnă venire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ştea pe Ingram – era o treime a celulei ei – şi ştia că era un expert în asasinate. Ea însăşi ucisese peste douăzeci de păcătoşi, slujindu-L pe Domnul, dar întotdeauna de la depărtare sau protejată prin contactul extrem de apropiat. Dumnezeu îi dăruise o deosebită atractivitate sexuală, pe care o folosise ca armă, îngăduind păcătoşii între picioarele ei, în vreme ce întindea mâna sub pernă, în căutarea cuţitului de plastic. Bărbaţii care nu închideau ochii în momentul ejaculării o făceau peste o clipă. Dacă ea se găsea pe spate, cu bărbatul deasupra, îl îmbrăţişa cu braţul stâng şi înfigea pumnalul în rinichi. Victima se îndrepta brusc, într-un şoc tetanic, cu penisul încercând să ejaculeze din nou, iar ea îi putea trece peste beregată tăişul. Când se prăbuşea, femeia se asigura că ambele artere carotide fuseseră s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vion, femeia îşi alătură genunchii şi-i strânse, amintindu-şi cum simţise ultimul spasm muribund. Probabil că bărbatul nu suferise prea mult – totul se terminase foarte repede şi oricum pe el îl aştepta o eternitate de chinuri. Ea n-o făcuse niciodată cuiva care-l acceptase pe Iisus ca fiind Mântuitorul său. În loc să fie spălaţi de Sângele Mielului, ei se înecau în propriul lor sânge. Ateii şi adulterii meritau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bărbat fusese cât pe-aci să scape, un pervers căruia îi permisese s-o pătrundă pe la spate. Fusese nevoită să se răsucească şi să se întoarcă pe jumătate, pentru a-l înjunghia în inimă, dar nu avusese suficientă forţă, sau nu ţintise bine şi vârful cuţitului se rupsese în sternul bărbatului. Scăpase cuţitul şi bărbatul fugise către uşă; probabil că ar fi alergat, gol şi sângerând, pe coridorul hotelului, dar femeia încuiase uşa de două ori şi în vreme ce victima se căznea să deschidă cele două zăvoare, ea recuperase cuţitul, îi strecurase braţul prin faţă şi-i sfârtecase abdomenul. Individul era foarte gras şi din burtă i se revărsase o mizerie incredibilă. Făcuse mult zgomot până murise, în vreme ce femeia îngenunchease în baie şi vomitase neputincioasă, dar în mod evident hotelul era bine izolat fonic. Părăsise camera pe fereastră şi pe scara de incendiu, iar ştirile dimineţii anunţaseră că bărbatul, un binecunoscut membru al consiliului administraţiei locale, murise acasă, paşnic, în somn. Nevasta şi copiii săi spuseseră numai cuvinte de laudă despre el. Un porc ateu, prea gras pentru ca să posede o femeie în chip firesc. Ba chiar pretextase că se roagă înainte de actul sexual, văzând crucifixul ei, după care se aşteptase ca femeia să se folosească de gură pentru a-l excita. În timp ce o făcuse, ea savurase imaginea despicării lui. Ura n-o pregătise însă pentru mormanul viu colorat de măruntai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avea să fie o afacere „curată”. Mai ucisese femei de două ori până atunci, de fiecare dată printr-un glonte milostiv, tras în tâmplă. Intenţiona să procedeze la fel, iar apoi avea să scape, dacă putea. Spera că nu va fi nevoită să-l ucidă pe Ingram, un bărbat sobru, dar amabil, care n-o privise niciodată cu poftă carnală. Rămânea, totuşi, un bărbat şi era posibil ca profesoara roşcată să-l fi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aside după miezul nopţii. Luă o cameră la hotelul cel mai apropiat de St. Bartholomew, la mai puţin de un kilometru depărtare, şi făcu o plimbare până acolo ca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unecat şi cufundat în tăcere absolută. Nu era de mirare pentru o mănăstire, aprecie ea. Reveni la hotel şi dorm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opt, sună acolo; îi răspunse un robot telefonic. Acelaşi lucru se petrecu la op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şi luă armele, se duse până acolo pe jos şi sună la uşă. Nici un răspuns. Ocoli complet clădirea, fără să vadă vreun semn de viaţă. Peluza ar fi trebuit t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âteva locuri prin care ar fi putut pătrunde noaptea şi reveni la hotel, ca să facă o investigar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bază de date privind activităţile religioase nu găsi vreo referire la St. Bartholomew, în afară de menţionarea denumirii şi a adresei. Fusese întemeiată la un an după catastrofa nanoforjei ce dusese la formarea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o organizaţie-paravan ce avea legătură cu armata; în Washington, când introdusese denumirea, activând sub auspiciile lui Blaisdell, căpătase un mesaj care o anunţa că solicitările respective trebuiau procesate prin Resurse Umane şi Management. Acest lucru i se păruse destul de straniu, deoarece Blaisdell avea acces nelimitat la materiale strict secrete din orice domen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din mănăstire erau fie foarte puternici, fie foarte subtili. Poate ambele. În mod evident, Ingram făcea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videntă ar fi fost că aparţinea Mâniei Domnului. În acest caz, însă, Blaisdell ar fi trebuit să ştie despre ac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Organizaţia era extinsă, cu contacte atât de complexe şi de bine protejate încât era posibil ca până şi şeful ei să fi pierdut urma unei părţi importante. Trebuia să fie pregătită să intre trăgând în plin, dar şi gata să iasă în vârful picioarelor. Domnul avea s-o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roape două ore asamblând un mozaic Iridium de instantanee ale locului după data de 11. Limuzina neagră nu mai apărea; fapt deloc surprinzător, fiindcă mănăstirea avea un garaj mare şi niciodată nu existau vehicule parc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camionul şi autobuzul militar, care reapărură vopsite în azurul clerical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ult timp şi de şansă ca să le urmărească prin sistemul Interstate. Din fericire, gri-albăstrui era o nuanţă neobişnuită. Înainte însă de a începe rutina aceea monotonă, decise să pătrundă în mănăstire, în căutare d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taiorul cel sobru peste arme şi asamblă legitimaţiile şi obiectele ce urmau s-o identifice ca agent FBI din Washington. N-ar fi putut trece de o scanare retinală într-o secţie de poliţie, dar nu se imagina ajungând vie într-o secţi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eni nu răspunse când sună la uşă. Avu nevoie de numai două secunde ca să descuie broasca, însă pe dinăuntru exista un zăvor de siguranţă. Scoase pistolul şi trase, rupând zăvorul, iar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ăuntru, cu arma scoasă şi răcni „FBI!” spre recepţia acoperită de praf. Pătrunse pe coridorul principal şi începu o căutare grăbită, sperând să termine şi să iasă înainte de apariţia poliţiei. În mod corect, bănuise că tipii din St. Bart nu aveau alarme împotriva hoţilor, deoarece nu doreau să se trezească pe neaşteptate cu poliţia pe capul lor, totuşi nu intenţiona să se bazeze pe prezum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înşiruite în lungul coridorului se dovediră dezamăgitoare două săli de şedinţe şi dormitoare individuale – sau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o năuci însă, cu copacii ei înalţi şi pârâul care continua să susure. Un container pentru gunoaie conţinea şase sticle goale de Dom Perignon. Din curte se trecea într-o sală de conferinţe mare, circulară, construită în jurul unei depresiuni imense pentru holograme. Femeia găsi comenzile şi activă scena paşnică a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din capul locului modulele electronice cu care era echipat fiecare fotoliu… dar apoi înţelese că se afla într-un loc unde douăzeci de păcătoşi se puteau conect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uzise de existenţa unor asemenea facilităţi în alte domenii decât în cel militar. Poate că tocmai asta era legătura cu armata: un experiment strict secret cu soldier-boy. Atunci, se putea într-adevăr ca Resurse Umane şi Management să se afle îndărătul întregi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siderent, femeia şovăi. Blaisdell era superiorul ei spiritual şi şeful de celulă, şi, în condiţii normale, i-ar fi urmat ordinele fără să pună întrebări. Părea însă din ce în ce mai evident că puteau exista aspecte despre care el să nu aibă habar. Trebuia să revină în hotel şi să stabilească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holograma şi încercă să se întoarcă în curte.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este ilegală, se auzi dintr-un difuzor. Există vreo modalitate prin care o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aparţinea lui Mendez, care o monitoriza din Guadal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BI Audrey Simone. Avem motiv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dat pentru percheziţia acest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respectiv a fost descărcat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a acestea, ai uitat să aduci o copie după el, când ai pătruns aici prin 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ă ofer explicaţii. Arată-t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ai bine să-mi spui numele şefului tău direct şi locaţia filialei de care aparţii. După ce-ţi voi verifica identitatea, vom putea discuta despre faptul că nu a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femeia îşi scoase portofelul şi se roti, arătând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ai uşoare pentru t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râsul individ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insigna aia falsă în buzunar şi încearcă să ieşi singură! Poliţiştii trebuie să fi ajuns deja şi le poţi explica lor ce-i cu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tragă în ambele ţâţâni, plus în cele trei zăvoare ale uşii. Traversă în fugă pârâul şi constată că şi ieşirea din curte fusese blocată în mod similar. Reîncărcă arma, numărând în mod automat gloanţele ce-i mai rămăseseră, şi încercă s-o deschidă pe aceasta cu numai trei focuri. Avu nevoie de altel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işcându-se pe ecran, dinapoia lui Mendez. În cele din urmă, ea izbuti să împingă uşa cu umărul. Mendez apăsă două taste şi comută pe camera video din coridor. Femeia alerga, ţinând pistol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 semăna cu un agent FBI pregătindu-se de o discuţie cu poliţişt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i chem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o vărsare inutilă de sânge. N-a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mă chemase când ea pătrunsese în clădire, cu speranţa că aş fi putut s-o recunosc… că ar fi fost cineva di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 faţă, femeia îşi strecură pistolul într-un toc aflat pe abdomen şi-şi încheie doar nasturele de sus al taiorului, astfel încât haina ascundea arma fără să-i împiedice mişcările. După aceea, ieşi cu p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m comentat. E posibil să nu fie o persoană oficială. Poate fi angajat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o sonată de la Mânia Domnului. Nu uita c-au urmărit-o pe Blaze până-n Om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comută pe camer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m era sonat, dar avea şi autorizaţii guvernamentale. Este posibil ca şi ea să se găsească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sigur că guvernul i-a pierdut urma în Omaha. Dacă ar fi urmărit limuzina, St. Bart ar fi fost demult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Cămin şi privi în jur, fără ca pe chip să i se descifreze ceva; porni apoi pe trotuar, spre oraş, aidoma unei turiste aflate într-o plimbare matinală, fără să se grăbească, dar nici exagerat de încet. Camera video avea lentile cu deschidere mare; necunoscuta se micşoră rapi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nteresăm pe la hoteluri, ca să vedem cine es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m afla un nume, s-ar putea să nu ne fie de nici un folos. În plus, nu dorim să se facă vreo legătură între St. Bart şi Guadal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urmări semnalul ăs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lul video nu poate fi urmărit. Este un serviciu Iridium. Îl pot decripta pasiv din orice locaţi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pl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ziua când Jefferson şi Ingram îşi încheiau procesul de 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m-a întrebat acelaşi lucru. Sentimentele mele faţă de Ingram sunt mai degrabă neanderth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aşa ceva. La urma urmelor, n-a încercat altceva decât să-ţi ucidă prietena, şi după ace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mintesc faptul că mi-a insultat bărbăţia şi că intenţiona să distrugă Universul. Oricum, vin la clinică după-amiază, ca să vă jucaţi cu memoria mea. Tot atunci, aş putea să-l văd şi pe Băiatul Minun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şi mie. O zi sau două n-o să mă dezlipesc de ecran, în caz că „agentul Simone” mai face vre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m să fiu capabil să-i povestesc nimic, deoarece întâlnirea cu Ingram ar fi fost asociată cu toate amintirile ce urmau să-mi fie şterse, sau cel puţin aşa presupuneam; nu aveam să fiu capabil să-mi amintesc faptul că încercase s-o răpească pe Amelia fără să nu-mi amintesc ce făcuse ea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N-ar fi rău să discuţi cu Marty, poate că generalul lui deţine vreo modalitate de a accesa fişierele de personal ale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mi petrec restul dimineţii cu Blaze. Nu ştim cine voi fi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are posibilitate… Marty se jură însă că procesul este perfect 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ty continua cu planul lui, chiar dacă asta însemna ca peste un miliard de oameni să moară ori să-şi piardă minţile. Poate că faptul că eu îmi pierdeam sau îmi păstram amintirile nu ocupa o poziţie prea importantă pe lista lui de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şi spunea Audrey Simone, şi al cărei nume conspirativ în cadrul celulei era Gavrila, nu avea să mai revină la mănăstire. Aflase destu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nevoie de peste o zi ca să pună laolaltă un mozaic de imagini Iridium ale celor două vehicule albastre, mergând din North Dakota spre Guadalajara. Prin milostenia Domnului, ultima imagine fusese luată exact atunci când trebuia: camionul dispăruse, dar autobuzul semnaliza pentru a coti la stânga într-un parcaj subteran. Folosi o grilă ca să afle adresa şi nu fu surprinsă când descoperi că era vorba despre o clinică de instalare a mufelor. În mod evident, obiceiul acela păgân constituia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laisdell îi asigură transportul la Guadalajara, dar fu nevoită să aştepte şase ore până îi fu livrat un pachet prin poşta-expres. În North Dakota nu exista nici un magazin de articole sportive de unde ar fi putut cumpăra muniţie, pentru a o înlocui pe cea care o folosise ca să deschidă uşile – gloanţe dum-dum de Magnum, capabile să nu declanşeze sistemele de securitate din aeroporturi. Nu dorea să plece mai departe fără ele, dacă ar fi fost nevoie să-şi croiască drum până la savanta roşcată. Şi poate să se înfrunte chiar cu In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m şi Jefferson purtau amândoi pijamale de spital. Stăteau în scaune cu spătar înalt, din lemn de mahon sau de tek. Cu toate acestea, nu lemnul scump mi-a sărit întâi în ochi, ci expresia senină, relaxată, a lui Jefferson, care mi-amintea de Cei Douăzeci. Chipul lui Ingram era, literalmente, indescifrabil şi ambele mâini îi fuseseră prinse cu cătuşe de braţ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ouăzeci de scaune formau un semicerc în încăperea rotundă şi albă, lipsită de semne distinctive. Era o sală de operaţii, cu pereţi luminoşi pentru afişarea radiografiilor sau a scanărilor cu pozi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ne-am aşezat pe ultimele scaune rămas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ngram? Am întreba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în sine, răspunse Jefferson. Când şi-a dat seama că nu se putea opune procesului, a intrat într-un fel de catatonie. La deconectare, n-a părăsit s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face, vorbi Amelia, amintindu-şi probabil de episodul din sala de şedinţe din St. Bart. Poate că aşteaptă o ocazi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legat, rosti Marty. Deocamdată, 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înăuntru, zise Jefferson. În viaţa mea m-am conectat cu mai multe persoane decât toţi cei prezenţi laolaltă, dar n-am întâlnit niciodată aşa ceva. Nu te poţi deconecta mental, totuşi cam asta-i ceea ce simt. Ca şi cum s-ar fi decis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reclama cea mai grozavă pentru umanizare, m-am adresat lui Marty. Funcţionează pentru toţi, mai puţin psih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 este termenul pe care-l foloseau ca să mă descrie pe mine, rosti Ellie senină ca o sfântă. Şi era cât se poate de corect. (Îşi ucisese soţul şi copiii, turnând benzină peste ei şi dându-le foc.) Totuşi, procesul a funcţionat cu mine şi continuă să rămână valid, după atâţia ani. Fără el, ştiu că aş fi înnebunit şi aş fi rămas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psihopat” poate fi aplicat mai multor categorii de indivizi, preciză Jefferson. Ingram este o persoană foarte morală, în ciuda faptului că, în repetate rânduri, a comis fapte pe care absolut toţi le-am considera scandalos d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onectat cu el, mi-am amintit eu, a reacţionat la furia mea cu un soi de dispreţ imperturbabil. Pentru el, eram un individ care n-ar fi putut pricepe niciodată corectitudinea faptelor lui. Asta s-a întâmpla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osit puţin în următoarele două zile, reluă Jefferson, dar nu pentru a-l condamna, ci căutând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înţelege” pe cineva care poate îndeplini ordinul de a viola o femeie şi apoi de a o mutila într-un anume fel? A abandonat-o legată şi cu căluş, ca să sângereze până a murit. Nu-i nici măca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ă contrazise Jefferson, şi oricât de bizar ni s-ar părea un asemenea comportament, rămâne unul omenesc. Cred că tocmai asta l-a închis în sine – noi am refuzat să-l vedem ca pe un fel de înger răzbunător, considerându-l doar un om foarte bolnav, pe care încercam să-l ajutăm. Putea accepta indignarea ta, râzând de ea, dar n-ar fi putut accepta iubirea şi mila creştinească a Elliei. Nici chiar propria mea detaş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murit de acum, rosti dr. Orr. Din ziua a treia, n-a mai mâncat şi nici n-a mai băut. L-am ţinut numai pe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ă irosit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îşi flutură degetele în faţa ochilor lui Ingram, fără ca acesta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ce s-a întâmplat aşa şi care-i probabilitatea repetării unui astfel de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frecvent, interveni Mendez. Am fost cu el înainte, în timpul şi după retragerea în locul neştiut în care se află acum. De la bun început, a fost ca şi cum m-aş fi conectat cu un animal, cu un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ram un tip foarte analitic, preciză Jefferson. Ne-a studiat cu atenţi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at tot ce ştiam noi despre conectare, încuviinţă Ellie. Nu-l interesa nimeni ca persoană. Pe de altă parte, până atunci se conectase doar în mod limitat, comercial, şi era lacom să ne absoarb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m era obsedat de o fantezie foarte explicită, pe care a extrapolat-o din localurile de conectare. Dorea să fie conectat cu cineva şi să-l ucidă în timpul con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ucidă, zise Amelia, ca pe mine sau pe nefericita aceea pe care a violat-o şi a mut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Ellie, în fantezie era întotdeauna vorba despre un bărbat. Nu consideră femeile adversari demni de el. În plus, nici nu are porniri sexuale accentuate – în timpul violului de care ai amintit, penisul lui nu era decât o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lungire a propriei sale persoane, ca toate armele lui, completă Jefferson. Este mai obsedat de arme decât oricare alt soldat cu care m-am conec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atat vocaţia. Cunosc câţiva tipi cu care s-ar fi înţeles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spuse Marty. Ceea ce-l face cu atât mai important de studiat. Unii indivizi din plutoanele de vânători ucigaşi deţin trăsături de personalitate similare. Trebuie să găsim o modalitate de a împiedica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cu el pe cap, am fost cât pe-aic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nsoţeşti mâine? Am rostit apoi cu glas tar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vin în Portobello, iar dr. Jefferson se va ocupa de Ingram. O să încerce să-l readucă într-o stare normală, folosind medicaţia asociată cu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buie să-ţi doresc noroc. Să fiu sincer, l-aş prefera aşa cum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decât imaginaţia mea, dar mi s-a părut că pe chipul ticălosului apăruse un licăr de expresie, la auzul ultimelor mele cuvinte. Poate că ar fi trebuit să-l trimitem pe Marty singur la Portobello, iar eu să fi rămas aici, să-l irit şi să-l scot din catat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minute lipsiră pentru ca Julian şi Marty să se găsească în aeroportul Guadalajara în acelaşi timp cu femeia care venise s-o ucidă pe Amelia. Ei se îmbarcară într-o cursă militară spre Portobello, iar Gavrila luă un taxi până la hotelul aflat vizavi de clinică. Întâmplător, Jefferson locuia tot acolo, ca şi alţi doi dintre Cei Douăzeci – Ellie şi bătrânul soldat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şi Cameron se aflau în restaurantul hotelului, terminând fără grabă micul dejun, când femeia coborî ca să-şi ia o cafea pe care intenţiona s-o duc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în mod reflex, aşa cum fac toţi bărbaţii când apare o femeie frumoasă, dar Cameron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izbucni în râs şi adoptă accentul unui actor comic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că te mai holbezi mult la ea, o să vină şi-o să-ţi tragă un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prieteniseră; urmaseră aceeaşi cale de ascensiune profesională, pornind din suburbiile negrilor săraci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întoarse încruntat şi ros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 s-ar putea să facă mai mult decât să-mi tragă una peste ochi. M-ar putea ucide, ca simplu exerciţiu de menţinere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a omorât mai mulţi oameni decât mine. Are privirea caracteristică lunetiştilor – toţi reprezintă ţint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ţinuta unui soldat. Îi aruncă o privire furişă şi adăugă: Sau a unui anumit tip de pacient: obsesiv-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o invităm l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minute, când părăsiră restaurantul, se întâlniră din nou cu ea. Încerca să-i spună ceva recepţionerei, o adolescentă speriată, care nu ştia aproape deloc engleza. Spaniola Gavrilei era şi ma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mva? Se interesă el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merican, spuse Gavrila. Vrei s-o întrebi dacă a văzut-o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lui Blaz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ntreabă? Se adresă el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meie, a mâncat de câteva ori în restaurant. Dar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i sigură, traduse Jefferson. Majoritatea americanilor i se p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examină pe îndele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p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in şi pleacă atâţi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sistenţi. (Jefferson îşi dădu seama că ezitase o clipă prea mult.) Este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auţi? Se interes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câteva întrebări. Problem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vedem, îţi dăm de v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cis Gaines şi stau la camera 126. V-aş fi recunoscătoare pentru orice ajutor pe care mi l-aţi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hatu' ne-a trecut peste cap? Şopt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o poză şi s-o trimitem generalului lui Marty. Dacă armata o caută pe Blaze, poate că el reuşeşte să scape de 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rezi că-i d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a uitat la tine, şi după-aceea la mine, a privit întâi în mijlocul pieptului, iar apoi între ochi. Îşi fixa ţintele. N-aş avea curaj să fac vreo mişcare brusc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la armată, este vânător/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exista denumirea asta. Ne recunoaştem însă între noi şi ştiu că ea a ucis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ram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mai periculoasă decât Ingram. Cel puţin, Ingram arată aşa cum este. 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 privi uşa liftului care se închisese după Gav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ost de-o poză şi s-o lăsăm la clinică, pentru Mendez, s-o verifice când s-o întoarce. (Mendez era în Ciudad de Mexico, adunând materii prime pentru nanoforjă.) Povestea despre o nebună care a intrat în St.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asta, zise Cameron. Aia era urâtă şi avea păr roşu,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avrila purtase o perucă şi o masc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fără probleme în Blocul 31. Pentru calculatorul de acolo, Marty era un general de brigadă care-şi petrecuse cea mai mare parte a carierei în funcţii administrative. Eu eram, cumva, vechiul Julian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odificarea de memorie fusese perfectă, totuşi cred că dacă m-aş fi conectat cu careva din vechiul meu pluton (ceea ce ar fi trebuit să fie făcut, ca măsură de securitate; avusesem, pur şi simplu, noroc), respectivul ar fi sesizat ceva în neregulă. Eram prea sănătos. Colegii mei îmi simţiseră problema şi, într-un fel ce nu poate fi exprimat prin cuvinte, mă ajutaseră întotdeauna să depăşesc momentele delicate. Acest lucru ar fi sărit în ochi -era ca şi când te-ai fi întâlnit cu un vechi prieten şi ai fi constatat că nu mai şchioapătă, aşa cum o făcu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ewton Thurman, cel care căpătase sarcina de a-mi găsi un post în care puteam să fiu de folos, constituia un caz aparte. Începuse ca mecanic, dar contractase un soi de alergie din cauza conectării – îi provoca migrene intense, deloc plăcute pentru el sau pentru oricine s-ar fi conectat cu el. M-am întrebat de ce-l mutaseră în Blocul 31, în loc să-l treacă în rezervă, şi era clar că şi el avea aceeaşi nedumerire. Se găsea aici de numai două săptămâni. Privind situaţia retrospectiv, era evident că mişcarea făcuse parte din planul general. Avea să se dovedească însă o greşeal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superioare abundau în Blocul 31: opt generali şi doisprezece colonei, douăzeci de maiori şi căpitani, şi douăzeci şi patru de locotenenţi. În total, şaizeci şi patru de ofiţeri, care dădeau ordine la cincizeci de gradaţi şi soldaţi. Zece dintre aceştia din urmă erau simple santinele şi nu făceau parte din structura de comandă, cu excepţia cazurilor când aveau loc evenimente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in acele patru zile, înainte de a mi se restabili adevărata personalitate, sunt vagi şi confuze. Deţineam un post care-mi ocupa tot timpul, dar care nu-mi ridica probleme; în esenţă, verificam deciziile calculatorului privind alocarea resurselor – câte ouă sau câte gloanţe plecau şi încotro anume. Supriză, n-am găsit nic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îndatoriri ale mele lipsite de răspundere se afla şi una care, după cum s-a dovedit ulterior, era esenţială, restul reprezentând doar un paravan: „jurnalul RapSit al santinelelor”, raportarea situaţiilor. Din oră în oră, mă conectam cu mecanicii-santinele şi ceream un „RapSit”. Aveam un formular cu căsuţe pe care trebuia să le bifez, în funcţie de ceea ce-mi raportau ei. De fapt, nu trebuia decât să bifez căsuţa cu eticheta „RapSit negativ”: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o muncă tipic birocrată. Dacă se petrecea ceva interesant, pe consola mea se aprindea un led roşu, care mă anunţa să mă conectez cu santinelele. Abia atunci puteam completa u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sem însă nici un gând chestiunii celei mai evidente: ei aveau nevoie de o persoană în interior care să poată controla identităţile reale ale mecanicilor ce operau soldier-boy-ii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cu un minut înainte de momentul RapSitului, ledul roşu începu să clipească pe neaşteptate. Am simţit cum îmi tresare realmente inima, apoi m-am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ul sergent Sykes, ci Karen, cu alţi patru membri ai fostului meu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Karen îmi expedie un gestalt rapid: Ai încredere în noi. A trebuit să suporţi o modificare de memorie, ca să fii calul troian de aici şi noi să ne putem infiltra, apoi liniile generale ale planului şi incredibilul rezultat final al Proiectu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buimăcit, m-am deconectat şi am bifat căsuţa „RapSi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mă simţisem atât de confuz. Telefonul începu să bâzâie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y, în halat verde de chirurg, cu o expresie neut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4:00, eşti programat pentru o mică intervenţie chirurgicală. Poţi să cobori, ca să te pregăteşti după încheier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propunere auz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decât o lovitură fără vărsare de sânge – fusese neauzită şi invizibilă. Legătura dintre un mecanic şi soldier-boy-ul său este doar un semnal electronic, existând mecanisme pentru situaţii excepţionale, prin intermediul cărora legăturile pot fi comutate altundeva. Comutarea unui nou pluton aflat la câteva sute sau chiar o mie de kilometri depărtare avea să dureze numai câteva minute după o acţiune similară masacrului din Portobello, când toţi mecanicii fuseseră afectaţi. (Limita reală depăşea cu puţin cinci mii de kilometri, după care apăreau decalări cauzate de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ranjase lucrurile de asemenea manieră încât, la apăsarea unui buton, toţi cei cinci mecanici-santinele din subsolul Blocului 31 aveau să fie decuplaţi de la soldier-boy-ii lor şi, simultan, controlul acestora urma să fie comutat celor cinci membri din plutonul lui Julian. Class avea să fie singura persoană din Blocul 31 care putea observa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eluare, acţiunea cea mai agresivă a fost transmiterea unui „ordin” de la căpitanul Perry, comandantul pazei, către cei cinci şoşonari-santinele, care erau convocaţi de urgenţă în camera 2H, pentru o vaccinare secretă. Şoşonarii se prezentară şi fură vaccinaţi, pe rând, de o asistentă frumuşică. Ea rămase apoi cu ei, până adormi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1H-6H alcătuiau aripa infirmeriei şi urmau să cunoască o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ty şi Megan Orr ar fi putut realiza toate mufele. Singurul pacient real din aripa H, un locotenent cu bronşită, fu transferat la spitalul bazei, când de la Pentagon sosi ordinul de izolare a Blocului 31. Medicul care efectua contravizitele nu mai avu acce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 urmă loviturii, sosiră însă alţi doi medici – Tanya Sidgwick şi Charles Dyer, echipa din Panama care înregistrase o rată a succesului de 98% în domeniu. Cei doi fuseseră nedumeriţi de ordinul de transfer în Portobello, totuşi de-abia aşteptau o perioadă de concediu; instalaseră zilnic zece-douăsprezece mufe la prizonieri de război, ceea ce reprezenta mult prea mult pentru confort sau chiar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ară bagajele în camerele repartizate, aceştia se duseră în aripa H, ca să vadă despre ce era vorba. Marty îi instală confortabil pe două paturi şi-i anunţă că trebuiau să se conecteze cu un pacient. Apoi le făcu legătura cu Cei Douăzeci şi, instantaneu, medicii înţeleseră ce fel de concediu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de comunicare profundă cu Cei Douăzeci, ei fuseseră convertiţi – ba chiar, erau mai optimişti decât majoritatea celorlalţi în legătură cu planul. În felul acesta, graficul de lucru se reducea, întrucât nu mai era necesară umanizarea lor înainte de a se alătur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ocupe de şaizeci şi patru de ofiţeri, dintre care numai douăzeci şi opt aveau deja mufe; doar doi dintre cei opt generali. Douăzeci dintre cei cincizeci de subofiţeri şi soldaţi aveau m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consta în conectarea celor cu mufe la Cei Douăzeci. Transportară cincisprezece paturi în aripa H, cărându-le tocmai din Sectorul Ofiţeri Celibatari. În felul acesta, deţineau patruzeci de locuri în H; pentru ceilalţi opt, puteau instala interfeţe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ty şi Megan Orr, prima etapă însemna refacerea amintirilor pierdute ale lui Julian. Sau încercarea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nu era câtuşi de puţin complicată; după anestezierea lui Julian, ea se desfăşura complet automat şi dura numai patruzeci şi cinci de minute. De asemenea, nu prezenta nici un fel de riscuri în privinţa sănătăţii fizice şi mentale a pacientului. Julian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era că ea reuşea complet doar în şaptezeci şi cinci la sută din cazuri. Un pacient din patru pier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ierdu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simţit proaspăt şi plin de viaţă. Îmi reaminteam starea de buimăceală din ultimele patru zile şi, de asemenea, toate detaliile ce-mi fuseseră luate. E straniu să fii fericit pentru că-ţi poţi aminti o tentativă de sinucidere şi pericolul iminent al sfârşitului lumii, dar în cazul meu fusese o chestiune de a-mi asigura motive pentru senzaţia de nelinişte care-mi afecta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patului, priveam reproducerea unei ilustraţii imbecile a lui Norman Rockwell, cu soldaţi care se prezentau la raport, şi-mi reaminteam totul cu frenezie, când Marty intră pe uş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intr-o casetă neagră, ce se afla pe noptieră, derulă două cabluri cu jacuri şi-mi întinse unu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ectat şi eu m-am deschis, dar nu exista nimic. Am controlat firul j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cept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ceptat nici în post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 loc cablul lui, apo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pierd pentru totdeauna amintirile pe care le-am îndepărtat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recăpătat pe toat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pierd capacitatea de a se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ranspiraţia rece brobonindu-mi palmele, fruntea şi subsu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ca în cazul lui Blaze. Asta s-a întâmplat şi cu generalul R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teribil al pierderii se preschimba în furie. M-am ridicat, dominându-l cu st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ar putea să pier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eai însă la memorie. Eram de acord să pierd cev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unidirecţională are un avantaj, Julian. Bidirecţional, nu poţi minţi prin omisiune. Dacă m-ai fi întrebat: „Aş putea pierde capacitatea de a mă conecta?”, ţi-aş fi spus. Din fericire,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Marty. Cum sună jur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rău.” Am avut însă multe meserii, înainte de a obţine bucata aia de hârtie. Şi după aceea, am făcu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pleci, înainte de a începe să-mi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dat într-un război. Acum faci parte dintre victime. Însă partea aceea din tine care a murit – numai o parte – s-a sacrificat ca să-ţi protejeze unitatea, ca să ajungă în siguranţ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pocnesc, m-am aşezat înapoi pe pat,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lestemat de war-boy. Un war-boy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Vreau să ştii cât de rău îmi pare pentru cele întâmplate. Ştiu că ţi-am înşel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ştii că şi mie-mi pare rău! Acum, ce-ar f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riceput cum stau lucrurile. Dă-i drumul! Ai de operat zeci de oameni. Înainte ca lumea să aibă cea mai mică şansă de 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vreme să reflectez la el, totuşi da, dacă datele despre Proiectul Jupiter pe care mi le-ai băgat înapoi în memorie sunt adevărate, şi dacă Mânia Domnului este adevărată, atunci trebuie făcut ceva. T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ccepta linişti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um aş accepta „liniştit” pierderea unui braţ… Nici o problemă! O să învăţ să mă bărbieresc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las singur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rog, dispari! Mă pot gândi la cele întâmplate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aşteptat. Colonelul Owens est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in mână, invitându-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perează-l! N-o să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apoi se sculă şi plecă, fără să mai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buzunarul de la piept. Pastila se găse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Guadalajara, Jefferson o avertizase pe Blaze să nu apară pe acolo. Nu era nici o problemă – împreună cu Ellie Morgan, ea se afla într-un apartament la câteva străzi depărtare. Amândouă lucrau la diferitele versiuni ale articolului care urma să avertizeze lumea despre Proiectul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efferson şi Cameron se instalară în restaurant, unde stătură câteva ore bune la o masă, cu un miniaparat foto între ei, privind uşile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ât pe-aci s-o scape. Când coborî, arăta complet schimbată părul ei blond şi mătăsos fusese ascuns sub o perucă de bucle brunete. Era îmbrăcată cu un taior conservator şi-şi pigmentase porţiunea de piele vizibilă, aducând-o la o nuanţă măslinie, tipică mexicanilor. Nu-şi deghizase însă chipul perfect, şi nici felul în care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ncremeni în mijlocul conversaţiei şi, pe furiş, manipul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ieşind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Şopti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ghizată c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toarse capul, la timp ca s-o vadă ieşind prin uşa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luă aparatul la etaj şi-l sună pe Ray care, împreună cu Mendez, conducea activităţile în absenţ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afla la clinică. Primi fotografiile transmise şi le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m fi cu ochi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un minut, Gavrila intra în clinică. Detectoarele de metal nu sesizaseră niciuna dintre a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coase însă o fotografie a Ameliei, ca să întrebe dacă n-o văzuse cineva; ştia că Amelia fusese aici şi pornea de la ipoteza că se găsea în teritori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ă pe funcţionara de la recepţie că dorea să discute despre instalarea unei mufe, dar că nu accepta să vorbească decât cu şefu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pencer operează acum şi poate dura cel puţin două ore, poate chiar trei. Sunt ş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se aşeză pe o canapea, de unde putea vedea perfec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meră, dr. Spencer i se alătură lui Ray şi amândoi priviră monitorul pe care se vedea femeia care supraveghea accesul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i periculoasă, rosti Ray. E un fel de spioană sau asasină. O caută pe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am necazuri cu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r avea vreo legătură cu guvernul? Dacă ar fi un reprezentant oficial, nu şi-ar arăta acr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ar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umva crezi şi-n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voiam să spun altceva – nu are asasini pentru noi. O sectă religioasă îi urmăreşte pe Marty şi pe oamenii lui. Femeia este fie una dintre sectanţi, fie a fost angaj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felul în care se comportase Gavrila la hotel. Spencer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tudiat mii de feţe. Trăsăturile ei sunt scandinave, nu mexicane. Probabil că şi-a vopsit părul blond… sau nu, poartă perucă. De fapt, ce doreşt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s-o închizi undeva şi să pierz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ntem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dori să stau de vorbă cu ea, dar poate fi realmen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ţit sau pistol. Ar fi fost semnalat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că aş putea găsi pe cineva care s-o supravegheze cu o armă, cât timp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tele Unite.” Ce zici de hombre ăla bătrân de la subsol, cel cu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gajatul meu, ci al garajului. Cât de periculoasă poate fi femeia asta, dacă n-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iculoasă decât mine. Din păcate, educaţia mea are lipsuri la capitolul „violenţă”. Există cel puţin o cameră unde aş putea sta de vorbă cu ea şi cineva care să ne monitorizeze, în cazul că tipa se decide să-mi rupă o mână şi să mă bată cu ea pân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ficil. Du-o în came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 telecomandă şi pe ecran apăru o încăpere destinată interviurilor. Este specială pentru seguridad. O să vă urmăresc eu timp de zece-cincisprezece minute, apoi o să rog pe altcineva s-o facă. Este vorba despre ultimodiadores cei cărora voi le spuneţi ex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ofensivi… Nişte prostănaci care –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ză? Totuşi, par inofensivi, mai puţin faţă de propriile 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ştia, dr. Spencer. Dacă ne-am putea conecta, ai pricepe cât de îngrozit su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a lui Spencer, nimeni dintre cei care cunoşteau planul nu se putea conecta bidirecţional cu el. Medicul acceptase clauza ca pe o tipică parano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infirmier care este foarte gras… nu, foarte solid, şi care ştie ceva karate, are centura neagră. Va f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junge el jos, femeia m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ncuviinţ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amera de alături, cu un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din nou telecomanda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pelul ăsta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cuză şi intră în baie, unde nu putu face altceva decât să-şi treacă în revistă „armele”: un inel cu chei şi un briceag elveţian. Revenit în camera de observare, făcu cunoştinţă cu Lalo, care avea braţele cât coapsele lui Ray. Nu vorbea engleza şi se deplasa cu delicateţea timidă a cuiva care ştie cât de fragile sunt obiectele. Coborâră împreună. Lalo intră în camera 2, iar Ray 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ridică ochii, studi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mith. Putem merge undev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 conduse în camera 1, care era mai mare decât păruse pe monitor. Îi arătă canapeaua, iar el îşi trase un scaun. Se aşeză călare, punând spătarul între ei ca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acientă pe nume Blaze Harding. Profesor Blaze Harding. Este absolut imperios să di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divulgăm numele clienţilor noştri. În al doilea rând, nu întotdeauna clienţii noştri îşi folosesc numele reale… domnişoa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le mele m-au informat că dr. Spencer este mexican. Până acum n-am mai întâlnit un mexican cu accent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ecură mâna sub cordonul fustei şi scoase un pistol făcut parc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îi devenise încruntat, iar maxilarele i se încleştaseră, avea un aer comple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uce imediat din cameră în cameră, până o vom găsi p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ăcu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într-un loc liniştit, unde îţi voi tăia degetele unul câte unul, până îmi vei spu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 deschise uşa şi repezi înăuntru un pistol mare şi negru, pe care-l ridică, ţintind. Gavrila îl privi nemulţumită şi-l împuşcă o dată, în ochi. Pistolul de sticlă era complet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căpă arma şi căzu într-un genunchi, ridicând ambele palme spre faţă. Începu să scâncească aidoma unei fetiţe, dar al doilea foc îi zbură creştetul capului. Se prăbuşi tăcut cu faţa înainte, în sânge, creieri şi fluid cerebros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rămase neschimbat: sincer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dai seama că unica modalitate de a supravieţui este să coope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muţise, privi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ătră e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zăngănitul obloanelor metalice care se lăsară peste fereastră 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uzi un fâsâit slab şi-şi aminti povestea lui Marty despre sala de interogatorii din St. Bart. Poate că ambele clădiri fuseseră proiectate de acelaşi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Gavrila nu-l auzise – prea multe ore petrecute în poligonul de tir – dar privi în jur şi zări camera TV, aidoma unui ciot de creion, aţintită spre ei dintr-un colţ al încăperii. Îl răsuci pe Ray cu faţa spre obiectiv şi-i puse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secunde ca să deschideţi uşa, sau îl uci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Smith! Se auzi un glas ce părea să vină de pretutindeni. Ca să deschidem uşa, avem nevoie de un… el gato… un jac. Va dura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muie şi se prăbuşi brusc, rostogolindu-se pe spate. Capul îi izbi podeaua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pufni dezgustată Gav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câteva secunde, ea însăşi se împletici şi se aşeză pe mochetă, fără să mai poată rămâne în picioare. Clătinându-se, ţinu pistolul cu ambele mâini şi-l împuşcă pe Ray de trei o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din SOC avea două camere – un dormitor şi un „birou”, o cămăruţă cenuşie în care abia încăpeau un climatizor, două scaune şi o măsuţă în faţa unei console simple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un pahar de vin şi ultimul meu prânz: o pastilă cenuşie. Aveam un notes şi un pix, dar nu-mi trecea nimic prin minte pe care să-l scriu şi care să nu fie eviden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L-am lăsat să sune de trei ori, apo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fferson – Nemesis-ul meu psihiatru, venit să mă salveze în ceasul al unsprezecelea. În clipa când închide, am decis, voi lua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odaia şi pastila, Jefferson era cenuşiu; mai mult cenuşiu decât negru. Nu mai văzusem pe cineva cu culoarea aceea de când maică-mea mă sunase ca să-mi spună că murise mătuş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este mort. A fost ucis de un asasin pe care-l trimiseseră după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seseră”? Despre cine-i vorba? Mânia Domnului? Dunga argintie care pâlpâia în partea de sus a ecranului însemna că încriptarea funcţiona; puteam vorb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Chiar acum, Spencer îi instalează femeii o m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o urmărea p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otografia ei şi s-a interesat de ea aici, la hotel… Julian, l-a ucis pe Ray pur şi simplu gratuit, după ce mai omorâse un alt bărbat. A trecut fără probleme de sistemul de securitate din clinică, deşi avea un pistol şi un cuţit, dar făcute dintr-un soi de plastic. Ne este teamă că nu era singur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au dat de urmă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aici? Blaze are nevoie de protecţia ta – toţ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almente cum îmi cade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ca să fac p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anctirori profesionişti şi ucigaşi condamnaţi la ani gre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îşi deconectă jacul şi se îndreptă spre fereastră. Ridică jaluzelele şi îşi îngustă ochii în faţa razelor de soare, căscând. Se întoarse către femeia care fusese legată de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a, rosti el, eţ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deconectase cu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este complet ilegal şi imoral, vorbi femeia. Aţi violat suflet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a, zise Jefferson, dacă tu ai un suflet, eu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legături şi scaunul cu rotile se legănă spr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are dreptate, se adresă psihiatrul lui Spencer. N-o putem pre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praveghea, aşa cum spuneţi voi, americanii, pe o perioadă nedefinită. După ce se va face bine, v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cel puţin până la mijlocul lui septembrie. Crezi şi tu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sc aparatul matematic necesar. Dar Julian şi Blaze nu au nici un fel de îndoiel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Domnului pogoară din înalturi, spuse Gavrila. Nimic din ce aţi face n-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naibii din gură! Unde o putem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ea ce voi denumiţi o „cameră capitonată”. Nici un nebun n-a scăpat vre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intercom şi chemă un bărbat pe nume Luis ca s-o ducă pe Gav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aşeză pe un scaun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alo… Bietul Ray… Habar n-avuseseră ce fel de monstr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veau habar. Bărbaţii mă văd doar ca pe un obiect al poftelor lor carnale. De ce s-ar teme d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ulte noută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eninţă-mă! Nu mi-este teamă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va mult mai intim decât violul. Te vom prezenta unor prieteni. Dacă ai un suflet, ei î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nu spuse nimic. Ştia la ce se referea psihiatrul; aflase de Cei Douăzeci după ce fusese conectată cu el. Pentru prima dată, păru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o ciocănitură, dar nu era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îl salută Jefferson şi-i arătă femei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pe care am văzut-o la St. Bart?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Când Ingram a încercat s-o răpească pe Blaze la Ohama, tu i-ai urmărit. A crezut că lucrai cu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Vreau să m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că! Pufni Gav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o ucizi pe prietena mea, dar în locul ei mi-ai omorât un prieten vechi. Plus un alt bărbat. Se spune că nici nu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ent spre ea. Femeia încercă să se ferească, însă el o înhăţ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lele scaunului erau blocate. Julian o împinse pe Gavrila spre spate, continuând s-o ţină de beregată, şi scaunul se înclină spre înapoi. O menţinu acolo, în poziţi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toţi de aici sunt foarte drăguţi. Ei vor doar să te ajute. Îi făcu vânt şi scaunul se răsturnă cu un bubuit asurzitor. Gavril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în patru labe, cu faţa direct deasupra chi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răguţ şi nu vreau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sta n-o să mearg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fac pentru ea. O fa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l scuipe, dar dădu greş. El se sculă în picioare şi ridică scaunul cu o mişcare lipsi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eu. Marty nu ţi-a spus nimic despre faptul că nu mă mai pot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asta se poate întâmpla în cazul unei manipulă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oi doi n-am mai fost programaţi împreună în ultima vreme… M-ai fi putut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intră în odaie şi cei doi amuţiră în vreme ce Spencer îi dădu instrucţiuni infirmierului, care dispăru împingând scaunul Gav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situaţia este mult mai sinistră…, spuse Julian. Cred că Marty avea nevoie de cineva care să fi fost mecanic, care să aibă pregătire militară, dar care să fie imun la 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degetul mare spre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ty dorea să ajung în starea aceasta pentru a fi de folos în eventualele episoade violente. La fel ca tine – când m-ai sunat şi mi-ai spus să vin ca s-o protejez pe Blaze, ai subînţele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absolută dreptate! Sunt atât de furios că aş putea ucide pe cineva. Nu-i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 nu foloseşti cuvântul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tonul. Straniu, nu crezi? Cumva, am închis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fi o chestie doar temporară. Ai absolută dreptate să f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şeză şi-şi încrucişă degetele, parcă încercând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de la ea? Mai există şi alţi asasini care se-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l ştia decât pe Ingram. Cunoaştem însă numele superiorului ei, care trebuie să fie foarte aproape de vârf. Un anume general Blaisdell. Tot el a ordonat să nu fie publicat articolul vostru şi uciderea partenerului lui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agon. E subsecretarul D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hoh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PA se ocupă de distrugerea proiectelor de cercetare. Până acum, n-am auzit să ucidă un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Gavrila a venit în Guadalajara la o clinică de muf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linici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8, răspunse Spencer. Iar când doamna profesor Harding s-a operat aici, singurele locuri unde apare numele ei adevărat sunt în fişierele mele personale şi… în autorizaţia aceea pe care aţi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ternicir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a este îngropată printre dosarele unui birou de avocatură. Chiar şi aşa, n-ar trebui să se poată face nici o asociere cu 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ta chiar atât de liniştit, zise Julian. Dacă Blaisdell doreşte, ne poate descoperi, la fel cum a făcut-o ea. Am lăsat nişte urme pe parcurs… Poliţiştii mexicani ne-ar putea localiza în Guadalajarapoate chiar aici – şi ei pot fi mituiţi destul de uşor. Scuze, dr.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verdad, ridio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trebuie să suspectăm pe oricine intră pe uşa aceea. Ce-i însă cu Amelia, Blaze… es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sute de metri, răspunse Jefferson. O să te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unul dintre noi să fie urmărit. Să nu le dublăm şansele. Scrie-mi adresa. Voi lua două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ocui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că da, cu Ellie Morgan. Oricum, nu-i cazul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face griji? A fost o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risem să te întreb dacă vrei s-o sun şi s-o anunţ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sunt în apele mele! Da, poţi s-o… stai, nu! Se poate ca telefonul să fie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nterven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adresa scrisă d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un taxi până la mercado. Acolo o să mă pierd în mulţime şi apoi o să folosesc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ile astea mi se par la limita paranoiei, mormă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 Cred că eu am depăşit de mult orice limite. Tu n-ai fi paranoic dacă unul dintre cei mai buni prieteni te-ar lipsi pe neaşteptate de jumătate de viaţă, iar un general din Pentagon ar trimite asasini după iub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rosti Jefferson. Dar, pentru că eşti paranoic, nu-nseamnă că nu te urmă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nunţasem că porneam spre piaţă, am luat un taxi în direcţia opusă, am ieşit din oraş şi apoi, cu metroul, am revenit în centru. Nu strică niciodată să fii excesiv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trăduţă lăturalnică, m-am furişat în curtea interioară a motelului unde trăsese Amelia. Ellie Morgan îm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ea, dar ştiu că ar fi dorit s-o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e alăturate. Am trecut alături şi ea închise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avea trupul cald şi relaxat de somn; pielea îi mirosea a lavandă de la sărurile de bai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m-a informat despre cele întâmplate, îmi spuse. Trebuie să fie ceva oribil… ca şi cum ţi-ai pierde unul dint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Am continuat s-o ţin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femeie şi… şi despre Ray? Se bâlbâ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oia să-i instaleze o m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ăcut-o deja, o instalare rapidă de risc maxim. Face parte din Mânia Domnului, aceeaşi celulă cu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generalul din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 siguranţă aici. De fapt, nicăieri în Guadalajara. Ne-a urmărit din St. Bart până la clinică, folosindu-se de sateliţii spioni de pe orbitel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noastră se foloseşte de sateliţi ca să-şi spioneze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teliţii ocolesc toată planeta. Pur şi simplu, nimeni nu-şi bate capul să-i decupleze când trec pest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era instalat un filtru pentru cafea. M-am ocupat de el,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Blaisdell ştie exact unde ne aflăm. Altfel, probabil că ne-am fi trezit deja cu un grup de comando, nu cu un asasin izolat, sau cel puţin cu o echipă de sprijin pentru Gav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ne-au distins ca indivizi, sau au văzut doar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ş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pleca de aici, să mă duc la gară şi să mă ascund altundev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vrila are fotografia ta, aşa că putem presupune că Blaisdell i-o va da următorului asasin. De asemenea, este posibil să mituiască pe cineva şi să trimită pe urmele tale toată poliţia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să te simţ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ntorci cu mine la Portobello. Să te ascunzi în Blocul 31, până se lămuresc lucrurile. Marty îţi poate aranja un ordin de înrolare – probabil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teva ore, să recitesc articolul. După aceea, îl putem expedia de la un telefon din aeroport, imediat înainte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r plăcea şi mie să revin la fizică. Ar fi o bineveni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crisese un articol concis şi bun. Eu am adăugat o lungă notă de subsol despre necesitatea utilizării teoriei pseudo-operatorilor în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versiunea Elliei, care urma să apară în presa generală. Nu mi se părea convingătoare – nu exista nici măcar o formulă matematică – dar am apreciat că era mai bine să mă înclin în faţa experienţei ei şi să tac din gură. Ellie îmi intui însă reţinerea şi adăugă că nefolosirea matematicii semăna cu a scrie despre religie fără să-l menţionezi pe Dumnezeu, însă redactorii considerau că nouăzeci la sută dintre cititori ar fi abandonat lectura după prima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pe Marty. Era în sala de operaţii, dar un adjunct îmi telefonă după o vreme şi mă anunţă că ordinul de convocare pentru Amelia avea s-o aştepte la poartă. Îmi comunică şi vestea, deloc surprinzătoare, că locotenentul Thurman n-avea să se numere printre umanizaţi. Sperasem că paşnicul ambient mental şi conectarea cu plutonul meu convertit aveau să elimine stresul care-i cauza migrenele. Ele se înmulţiseră însă şi sporiseră în intensitate. Aidoma mie, Thurman avea să fie şuntat. Spre deosebire de mine, i se impusese domiciliu forţat, întrucât, în puţinele minute pe care le petrecuse conectat, afla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stau de vorbă cu el, fiindcă acum nu mai eram simpli funcţionari. Brusc, deţineam multe în comun, fiind, involuntar, foşt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brusc, aveam mult mai multe în comun cu Amelia. Cred că acesta reprezenta unicul avantaj al pierderii capacităţii de conectare: ştersese principala barieră dintre noi. Eram ologi – din punctul meu de vedere – d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lucrând cu ea, pur şi simplu fiind în aceeaşi odaie cu ea încât îmi venea greu să cred că, în urmă cu o zi, fusesem gata să iau pas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iul „eu” nu mai exista. Am apreciat că puteam amâna descoperirea adevăratului meu Eu până după 14 septembrie. Până atunci, amănuntul putea fi lipsit de substanţă… eu însumi puteam fi lipsit de substanţă! Sau, în fine, transformat în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melia îşi strângea bagajul, am sunat la aeroport ca să mă interesez în privinţa cursei aeriene şi am verificat existenţa telefoanelor publice cu modemuri de la care se puteau transmite date în altă ţară. Apoi mi-am dat seama că dacă Amelia avea ordin de înrolare în Portobello, am fi putut folosi un avion militar. Am sunat la aeroportul D'Orso şi, într-adevăr, Amelia era „căpitanul Blaze Harding”. Peste nouăzeci de minute, decola un transport fly-boy, cu loc suficient, dacă nu ne deranja faptul că urma să stăm pe b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coti Amelia. Deoarece sunt mai mare în grad decât tine, ar trebui să-ţi sta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la timp. Amelia transmise unor prieteni de încredere douăsprezece copii ale articolului, însoţite de mesaje personale, după care expedie acelaşi articol pe reţelele de fizică şi matematică din domeniul public. Versiunea Elliei fu trimisă spre reţelele de ştiinţă popularizată şi ştirile de interes general, după care am luat-o la goană către fl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u aşteptat la motel următoarea cursă de pasageri ci s-au grăbit să plece cu avionul militar le-a salvat probabil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plecarea lor, Ellie auzi o ciocănitură în uşa apartamentului. Prin vizetă, zări o femeie de serviciu mexicană, cu şorţ şi mătură, drăguţă, cu păr negru, lung şi i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pa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ozii măturii o izbi în plexul solar, şi Ellie se împletici câţiva paşi îndărăt, după care căzu pe podea, chir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rbesc,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o săltă cu uşurinţă şi o împinse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unet, te-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şorţului o rolă de bandă adezivă şi legă încheieturile mâinilor Elliei, apoi o trecu de două ori peste pieptul ei, fixând-o de spătarul scaunului. Rupse o bucată mai mică şi i-o lip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orţul. Ellie icni fără să vrea, când zări pijamaua de spital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ijamaua însângerată. Se răsuci, arătându-şi muşchii încordaţi în forme voluptuoase, şi, prin uşa dublă deschisă, văzu valiza E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vecină şi reveni cu o pereche de blugi şi o cămaşă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largi, dar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achetă frumos la capătul patului şi desprinse banda de pe buzele E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aci, rosti Ellie, fiindcă nu vrei să murdăreşti hainele cu sânge. Hainele mele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te excit. Cred că eşti lesbiană, dacă locuieşti aici numai cu Blaz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Chiar trebuie să-ţi fac rău şi să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i tremură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surâse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ucis doi paznici şi am evadat din aripa de maximă securitate a clinicii voastre. O mie de poliţişti ştiu cum arăt. Te-aş putea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podea cu gestul rapid şi graţios al unei gimnaste şi scoase un bisturiu din buzunaru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uviinţă din cap şi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te voi ucide, dacă-mi vei răspunde cinsti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 bisturiul în palmă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e voi ucide nici chiar dacă o să mă minţi. Te voi face însă să mă implori să te ucid. Înainte de a pleca, o să-ţi tai limba, ca să nu le poţi povesti nimic despre mine. Apoi îţi voi reteza mâinile din încheieturi, ca nici măcar să nu poţi scrie. Bineînţeles, îţi voi pune garouri, ca să nu mori din cauza hemoragiei. Vreau să duci o viaţă lungă şi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picură pe podea şi Ellie începu să icnească. Gavrila îi lipi banda înapo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ţi-a zis vreodată: „Dacă tot plângi, măcar să a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de sus în jos şi ţintui palma stângă a Elliei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din icnete şi privi inexpresiv mânerul bisturiului şi firicel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mişcă uşor lama şi o trase afară. Firicelul de sânge se înteţi, dar ea puse cu blândeţe un şerveţel de hârtie peste rană şi-l fixă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e las să vorbeşti, o să te limitezi să-mi răspunzi la întrebări? N-o să începi să 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uviinţă din cap cu un gest letargic şi Gavrila desprinse jumătate din banda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a şi am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orc în Texas. În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i o minci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bisturiul deasupra celeilalte palme a femeii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nama! Strigă ea răguşit. În Portobello.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auzit vorbind la telefon, arătă din cap. L-a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se apropie de telefon şi ridic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mexico 249”. Probabil că erau foarte grăbiţi, ca să-l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ar trebui să mă gră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 lângă Ellie şi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face toate lucrurile acelea îngrozitoare, deşi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banda la loc peste buze, după care luă o bucată mai mică şi i-o lipi peste nări. Ellie începu să lovească disperată din picioare, scuturând din cap, dar Gavrila izbuti să-i înfăşoare capul cu bandă adezivă, astupând orice orificiu prin care ar fi putut pătrunde aerul. În strădaniile ei, Ellie se răsturnă cu scaunul. Asasina îl readuse în poziţie verticală, fără efort, aşa cum făcuse Julian cu ea, cu numai două ore în urmă. După aceea, se îmbrăcă fără grabă, privind ochii păgânei în timp c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mă aştepta în biroul meu din SOC, pâlpâind pe ecran. Gavrila îşi ucisese paznicii şi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ajunge la noi, în baza aflată în interiorul unei clădiri izolate prin decretul Pentagonului. Amelia se temea că Gavrila putea afla unde locuise, aşa că o sună pe Ellie. Nu răspunse nimeni. Îi lăsă un mesaj, avertizând-o în legătură cu pericolul care o ameninţa şi sfătuind-o să plece imediat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Marty arăta că era în sala de operaţii şi că n-avea să fie liber până la ora 19 – peste cinci ore. În frigider, am găsit brânză şi bere. Am ciugulit câte ceva, fără grabă, şi ne-am prăbuşit în pat. Era îngust pentru două persoane, dar eram atât de obosiţi încât ne mulţumea orice suprafaţă orizontală. Amelia adormi cu capul pe umărul meu – pentru prima dată,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meţit, în piuitul consolei. Zgomotul n-o deşteptă pe Amelia, ci am izbutit eu s-o fac, în eforturile mele stângace de a mă extrage din pat. Braţul stâng îmi amorţise – îl simţeam precum un buştean străbătut de furnicături – şi lăsasem o pată romantică de salivă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şi frecă locul respectiv şi între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Te anunţ eu dacă-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birou, lovindu-mi braţul stâng de corp. Am scos o bere caramel – băutura favorită a celui care locuise aici înaintea mea – şi m-am aşezat înaintea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te aşteaptă pe tine şi pe Blaze la 19:15 la popotă. Adu şi lis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rau enumeraţi toţi cei 114 membri ai Blocului 31, mai puţin eu. În cele patru zile cât lucrasem acolo, văzusem lista asta de cel puţin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ersonalului era însă ciudată, deoarece nu avea nici o legătură cu funcţia fiecăruia, dar am avut nevoie de numai un minut ca s-o înţeleg. Primele cinci nume aparţineau mecanicilor-santinele ai căror soldier-boy îi preluaseră cei din plutonul meu. După aceştia, urmau toţi ofiţerii care avuseseră mufe şi care fuseseră conectaţi începând cu data de 26 iulie – probabil nu toţi o dată, într-un singur gru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stei se găseau gradaţii şi soldaţii care avuseseră mufe şi care fuseseră conectaţi începând de alaltăieri. Teoretic, toţi aveau să fie deconectaţi pe 9 august, vindecaţ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grupuri se găseau cei peste şaizeci de indivizi care, până acum, îşi petrecuseră toată viaţa cu handicapul normalităţii. De ieri, cei patru medici operau aproape non-stop. Echipa 1 instala cam cinci mufe pe zi, iar echipa 2 – probabil maeştrii din Zona Canal –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melia în dormitor, schimbându-se de hainele în care dormise. Apăru pieptănându-şi părul şi purtând o rochie roşu-neagră, mexicană, pe care n-o mai văzus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ţi-ai cumpărat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pencer mi-a dat-o. Mi-a spus c-o cumpărase pentru nevastă-sa, dar că nu fusese măsur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cam o duzină pe zi, cu două echipe. Mă-ntreb dacă mai au timp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ste popo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himbi cămaşa şi nu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se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reau s-o mai sun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as iute şi am găsit o cămaşă care nu fusese purtată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ăspunde, mă anunţă Amelia de alături. Nici la recepţia motelului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ni la clinică? Sau la hotelul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apăsă tasta P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Probabil c-a ieşi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graficului ieşi din fanta imprimantei; Amelia o luă, o împături şi o băg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era mică dar, spre surpriza Ameliei, nu complet automatizată. Existau automate pentru unele gustări standard, simple, dar şi o bucătărie adevărată, cu un bucătar pe care Julian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Th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Tot nu pot tolera conectarea, de aceea m-am oferit voluntar în locul sergentului Duffy. Nu vă ascuţiţi însă dinţii – pot prepara doar patru-cinc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e, spuse Julian şi le făcu cunoştinţă. Ai fost conectat cu e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ntrebi dacă sunt de partea voastră, răspunsul este da. Am priceput ideea generală. Tu ai realizat partea matematică? O întrebă pe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a de fizica particulelor. La matematică, am stat înapoia lui Julian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pregătească două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ste cosmologul, nu? L-am văzut ieri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trebă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L-au găsit rătăcind buimac pe nu-ştiu-c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le povesti tot ce mai ţinea minte din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aminteşte nimic despre lucrare?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dică, sigur nu, dacă se crede în anul 2000… Crezi că-şi mai poat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eia care i-au luat amintirile le-au păstrat undeva, răspunse Julian, iar asta-i puţin probabil. Pare o chestie destul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trăieşte, zise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cu nimic chestia asta, pufni Julian, apoi zări căutătura Ameliei. Iartă-mă, 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le întinse salatele şi începu să prepare doi hamburgeri. Apăru şi Marty, care solicită aceea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apătul unei mese lungi. Marty se lăsă să cadă în scaun şi-şi dezlipi un accelerator dinapoi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or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ceas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Tocmai am terminat cu coloneii. Echipa 2 a dormit până acum. Ei o să se ocupe de Tommy şi de sergentul-majo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patrick, răspunse Julian. I-ar fi de folos niţică 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aduse salata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hestia aia din Guadalajara, comentă el. Am aflat-o de la Jefferson exact înainte de a mă deconecta de la C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municaţiilor dintre Guadalajara şi Portobello se făceau prin circuit jac, nu prin telefonul tradiţional – se transmiteau mai multe informaţii într-un timp mai scurt şi, oricum, toţi cei conectaţi aveau să af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ă, rosti Julian. Trebuiau să fi fost mai atenţi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reveni la hamburgeri. Niciunul dintre ei nu ştia că vorbeau despre două incidente diferite. Thurman fusese testat de două ori la conectare; fusese în contact când se aflase despre măcelul căruia îi căzuse Elli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Întrebă Marty între două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şi Amelia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Gavrila? Despre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ceva c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rase aer adânc în piept, apoi expir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căpă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a este un asasin al Mâniei Domnului, trimis s-o ucidă pe Blaze. A izbutit să introducă o armă în clinică şi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eteni de la terminarea liceului. Rămase nemişcat şi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nevesti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ost naş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ulian. Nu poţi spune pur şi simplu: „Şi-a dat viaţa în slujba păcii”, deşi, dintr-un punct de veder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este că eu l-am scos din cabinetul lui sigur şi confortabil, aducându-l în calea unei ucigaş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i prinse mâna între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cum! Nimic din ce-ai putea face n-o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o privi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aptă să revină mai devreme de 14 septembrie. Poate că Universul va exploda şi totul va fi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rosti Julian, este că va fi unul dintre numele de pe lista lungă a victimelor. La fel de bine, poţi aştepta să le anunţi pe toate după final. După revoluţi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se apropie tăcut şi le servi hamburgerii. Auzise destule ca să-şi dea seama că ei nu ştiau încă despre uciderea Elliei şi despre faptul că Gavrila nu fuses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le spună. Aveau s-o afle în curând. Poate că întârzierea se putea dovedi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 nu intenţiona să stea cu braţele încrucişate şi să-i lase pe lunaticii aceştia să distrugă armata. Trebuia să-i oprească şi ştia cu exactitate cui urma să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âclei de migrenă care-l împiedica să comunice cu aceşti idealişti ce o apucaseră pe căi greşite, unele informaţii ajunseseră până la el. Aşa era, de pildă, identitatea generalului Blaisdell şi funcţia lu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deţinea autoritatea necesară pentru a neutraliza Blocul 31, cu un singur apel telefonic. Thurman trebuia să-l contacteze cât mai repede. „Gavrila” ar fi fost o parolă cât se poate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apartamentul nostru, pe consolă exista un mesaj adresat Ameliei, nu mie, de a-l suna imediat pe Jefferson, pe linia protejată. Psihiatrul cina în camera lui de hotel din Guadalajara. Purta o armă într-un toc la subsuoară, un lansator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l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cetişor în fotoliul din faţa con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sigur ar trebui să fie Blocul 31. Bănuiesc că nu îndeajuns de sigur. Gavrila a evadat. A lăsat în urmă un şir de cadavre care indică un traseu ce duce spre tine. A ucis două persoane în clinică, iar pe una dintre ele se pare c-a torturat-o ca să-ţi afl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olo la scurt timp după plecarea voastră. Nu ştim ce i-a spus Elli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zbit mai tare decât o lovise pe ea. Amelia trăise cu Ellie, însă eu trăisem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păli şi vorbi aproape fără să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r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 plecat direct la aeroport şi a luat prima cursă spre Portobello. Acum se află undeva prin oraş. Trebuie să plecaţi de la premisa că ştie cu exactitate und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ntra aic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ceva, Julian. Nici de aici nu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şti pregătit de 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precauţi a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 plutonul meu. Ei asigură paza şi le-ar fi de folos o descriere a nenorocit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ot ce ştii, apoi vom merge la Candi pentru o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uita că Gavrila a fost conectată cu mine b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 fost inteligent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serăm că va fi în cămaşă de forţă pe durata evenimentelor. Era singura modalitate de a obţine ceva de la ea, şi am aflat destule. Totodată, însă, trebuie să presupunem că şi ea a reţinut multe de la mine şi de la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resa mea, zis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şteam, şi nici Spencer. Gavrila ştie însă liniile generale a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le transmi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e un superior în Washington, dar deocamdată nu l-a contactat. Îl idolatrizează. Combinând asta cu fanatismul ei rigid, nu cred c-o să-i telefoneze până nu va putea anunţa: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junge să ne ferim de ea. Trebuie s-o prindem şi să ne asigurăm c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chidem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la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înt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cidem? Întrebă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Ajunge s-o dăm pe mâna medicilor şi va dormi până după ziu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devărat, m-am gândit, dar în scurt timp Amelia şi cu mine urma să fim singurele persoane din această clădire capabile să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ferite de Candi au fost înspăimântătoare. Nu numai că Gavrila era feroce, bine antrenată şi motivată de dragostea şi teama de Dumnezeu şi de avatarul Lui, generalul Blaisdell, dar avea să-i fie mai uşor decât crezuse Julian să pătrundă în Blocul 31. Principalele măsuri de securitate ale acestuia erau împotriva atacurilor militare sau ale gloatei civile. Nu avea nici măcar o alarmă împotriva spăr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întâi trebuia să intre în bază. Expediară la poartă descrieri ale ei în cele două ipostaze pe care le cunoşteau, însoţite de copii ale amprentelor şi scanărilor retinale, cu ordin ferm de capturare şi încarcerare, şi menţiunea „înarmat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Guadalajara nu existau camere TV de securitate, dar acestea abundau în Portobello. Dintre cele şase curse aeriene ce sosiseră din Mexic în după-amiaza şi seara aceea nu coborâse nici o femeie care să semene cu Gavrila, dar asta putea însemna o a treia deghizare. Existaseră câteva femei care avuseseră înălţimea şi silueta ei. Descrierile lor fură de asemenea trimi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aşa cum Jefferson ar fi putut prezice – în paranoia ei, Gavrila cumpărase un bilet spre Portobello, dar nu-l folosise. Se deghizase în bărbat şi luase o cursă aeriană către Zona Canal. Mersese pe chei, găsise un soldat beat care semăna cu ea şi-l ucisese, luându-i uniforma şi actele. Lăsase cea mai mare parte a trupului într-o cameră de hotel, dar mai întâi îi tăiase mâinile şi capul, le ambalase bine şi le expediase prin coletărie la o adresă fictivă din Bolivia. După aceea, luase monoraiul spre Portobello şi pătrunsese în bază cu o oră înainte de a începe să fie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sigur, pistolul şi cuţitul din plastic; nu luase cu ea nici chiar bisturiul pe care-l folosise asupra Elliei. În bază existau mii de arme, însă toate erau ţinute sub cheie în rasteluri, exceptând pistoalele automate ale santinelelor şi poliţiei militare. Uciderea unui poliţist părea modalitatea cea mai prostească de obţinere a unei arme. Gavrila se duse la magazia de arme şi se învârti pe acolo o vreme, cercetând-o, în timp ce se prefăcea că examinează anunţurile de pe avizier, apoi aşteptă la coadă pentru câteva minute după care plecă brusc, de parcă tocmai şi-ar fi 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şi reveni pe o uşă laterală. Urmând planul nivelului, pe care-l memorase, se duse direct la ÎNTREŢINERE. Pe uşă exista un grafic cu personalul de serviciu; Gavrila intra într-o cameră vecină şi îl chemă pe specialistul de la întreţinere, anunţându-l că era aşteptat imediat de maiorul Feldman. Specialistul ieşi lăsând camera descuiată şi femeia se strecu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cel mult nouăzeci de secunde să găsească un instrument ucigaş care să pară funcţional şi a cărui lipsă să nu fie remarc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morman de automate M-31, stropite cu noroi, dar altfel în stare perfectă. Probabil fuseseră utilizate în cadrul unui exerciţiu – de către ofiţeri, care nu le curăţau personal după aceea. Luă unul şi-l înveli într-un prosop kaki, alături de un încărcător de săgeţi explozive şi de o baionetă. Ar fi preferat săgeţile otrăvite, mai silenţioase, dar nu zăr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fără a fi observată. Baza nu era tocmai genul de unitate militară în care soldaţii se puteau plimba nestingheriţi cu pistoale-mitralieră, de aceea îl păstră învelit în prosop. Baioneta pusă în teacă o strecură la centură, pe sub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i comprima sânii era inconfortabilă, dar o păstra pentru cazul în care i-ar fi putut oferi câteva secunde suplimentare, de surpriză. Uniforma era largă şi Gavrila aducea cu un soldat mai grăsuţ, scund şi cu torace larg. Păş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31 nu se deosebea cu nimic de celelalte din jur, exceptând un gărduleţ scund, electrificat, şi ghereta unei santinele. Spre seară femeia trecu pe lângă gheretă, împotrivindu-se tentaţiei de a-l ucide pe şoşonarul dinăuntru şi de a pătrunde în forţă, trăgând în tot ce mişca. Cu cele patruzeci de proiectile din încărcător ar fi putut produce un adevărat măcel, dar ştia de la Jefferson că în clădire păzeau soldier-boy. Plutonul negrului, Julian. Julian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nu ştiuse însă nimic despre interiorul Blocului 31 – exact ceea ce-i trebuia ei acum. Dacă ar fi ştiut unde se afla Harding, ar fi putut crea o diversiune pentru soldier-boy, cât mai departe de locul cu pricina, pentru ca apoi s-o ucidă. Clădirea era însă prea mare ca să intre pur şi simplu, sperând s-o găsească în vreme ce soldier-boy-ii erau ocupaţ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convinsă că şi ei o aşteptau. Trecu pe lângă bloc, fără să-l privească. Cu siguranţă aflaseră despre crime şi torturi. Ar fi putut oare folosi chiar cunoştinţele respective împotriva lor? I-ar fi putut face să fie neglijenţi, din cauz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vea să procedeze, trebuia să acţioneze în interiorul clădirii. În caz contrar, soldaţii din exterior s-ar fi ocupat de problemă, iar Harding ar fi fost protejată de soldier-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brusc, apoi se sili să meargă mai departe. Asta era! Să creeze o diversiune în exteriorul clădirii, dar să se afle înăuntru în clipa declanşării acesteia. Să-i urmeze pe soldier-boy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trebuia să se bizuie pe ajutorul Domnului. Soldierboy-ii aveau să fie rapizi, deşi probabil pacificaţi, dacă reuşise proiectul umanizării. Trebuia s-o ucidă pe Harding, înainte de a fi imobiliz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erfect încrezătoare. Dumnezeu o ajutase să ajungă până aici; nu avea s-o abandoneze tocmai acum. Până şi numele femeii, Blaze, era demonic, ca şi misiunea ei. Totul păr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upă un colţ şi murmură o rugăciune scurtă. Un copil se juca singur pe trotuar. Un da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şi în pat, discutând, când consola a piuit semnalul de telefon. Er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lăguit,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ala de operaţii, ne spuse. În sfârşit, şi veşti bune, de la Washington. În Ora Harold Burley din seara asta, au inclus un segment cu te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tă favorabil? Întrebă A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vizonat decât un minut – a trebuit să mă-ntorc la treabă – dar de-acum ar trebui să fie descărcată în baza voastră de date. Vede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noi am găsit imedi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imaginea unei galaxii explodând spectaculos – efecte sonore şi tot restul. Fu înlocuită treptat de profilul lui Burley, sobru ca de obicei, privind catac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ca aceştia să fim noi, peste numai o lună? Controversa este vie printre somităţile ştiinţifice. Dar nu numai savanţii au întrebări, ci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maginea lui Peter, murdar şi mizerabil, gol de la brâu în sus, ţinând o plăcuţă cu un număr pentru înregistra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ter Blankenship, care de două decenii a fost unul dintre cei mai respectaţi cosmologi din lume. Astăzi, el nu ştie nici măcar numărul corect al planetelor din Sistemul Solar. Crede că trăieşte în anul 2004 şi este derutat de faptul că-i un tânăr de douăzeci de ani aflat într-n corp de şaizeci şi patru de ani. Cineva s-a conectat cu el şi i-a extras tot trecutul, până în 2004. De ce? Ce anume ştia el? Stăm de vorbă cu Simone Mallot, şefa Biroului de Neuropatologie Legală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halat alb, înapoia căreia se zăreau o mulţime de echipamen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Mallot, ce ne puteţi spune despre nivelul tehnicii chirurgicale utilizate asupra lui Peter Blanken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utilizat-o trebuie privată de libertate. S-a întrebuinţat, probabil greşit, o aparatură de vârf. Investigaţiile microscopice desfăşurate de IA dovedesc că, iniţial, s-a încercat ştergerea unor amintiri specifice, de dată relativ recentă. În urma unor eşecuri repetate, s-a şters pur şi simplu un bloc uriaş de memorie printr-o declanşare energetică. Ea a însemnat uciderea unei personalităţi şi, după cum ştim, distrugerea unei minţ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melia oftă stins şi se aplecă înainte, studiind consol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 Burley fascina cu privirea lu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lankenship ştia ceva – sau, cel puţin, credea ceva ce ne afectează profund, pe voi şi pe mine. El credea că, dacă nu vom întreprinde nimic pentru a stopa lucrurile, lumea va lua sfârşit pe data de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imagine a reţelei de radiotelescoape de pe faţa nevăzută a Lunii, lipsită complet de orice relaţie cu subiectul, scrutând răbdătoare Cosmosul. După aceea, apăru Jupiter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Jupiter, cel mai mare şi mai complex experiment ştiinţific care a fost întreprins vreodată. Conform calculelor lui Peter Blankenship, el trebuie oprit. Apoi însă Peter Blankenship a dispărut, iar starea în care a reapărut este inadecvată pentru a-i permite să facă vreo afirmaţie de natură ştiinţifică. Cu toate acestea, colaboratoarea lui, profesor Blaze Harding – un insert cu Amelia în amfiteatru – a suspectat ceva anormal şi a dispărut ea însăşi. De undeva din Mexic, profesor Harding a expediat savanţilor din întreaga lume zeci de copii ale teoriei lui Blankenship, însoţite de structura matematică de la bază. Opiniile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studio, Burley se întoarse către doi bărbaţi, dintre care unul îm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cro! Exclam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îi am alături de mine pe profesorii Lloyd Doherty şi Mac Roman. Dr. Doherty colaborează de multă vreme cu Peter Blankenship, iar dr. Roman este şeful catedrei de ştiinţe din Universitatea Texas, unde munceşte şi predă profesor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nu-i tot o muncă? Am întrebat, dar Amelia îmi făcu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se lăsă pe spate, arborând o familiară expresie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doamna profesor Harding a avut parte de un stres sporit, datorat şi unei idile cu un asistent, în paralel cu o altă relaţie amoroasă cu Peter Blankens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a aspectul ştiinţific, Macro, zise Doherty. Ai citit lucrarea.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de-a dreptul fantasmagoric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telespectatorii n-ar putea înţelege niciodată matematica implicată. Însă ideea în sine este absurdă – faptul că sfârşitul Universului ar putea fi cauzat de condiţiile fizice obţinute în interiorul unui obiect mai mic decât un bob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amenii afirmau că este absurd să se creadă că un microb minuscul poate cauza moar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alogie falsă! Protestă el, iar faţa lui roşcovan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 se poate de precisă. Totuşi, sunt de acord cu tine, că nu va distrug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 arătă spre Burley, apoi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truge doar Sistemul Solar, poate şi galaxia, continuă Doherty. Un colţişor relativ mic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istruge Pământul, accentuă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mai puţin de o oră. (Obiectivul se apropie de el.) În privinţa asta,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clamă Macro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erty îl priv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exista dubii, ceea ce nu este cazul, ce probabilitate ar fi acceptabilă? Cincizeci la sută? Zece la sută? Unu la sută şanse că toţi oameni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operează în felul acesta. Situaţia nu-i nici în proporţie de zece la su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amenii nu sunt morţi în proporţie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erty se întoarse spre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pe care am descoperit-o nu este legată de primele câteva minute, nici chiar de mileniile prezicerii, ci de extrapolarea ei la spaţiul inter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l îmboldi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va rezulta de două ori mai multă materie, de două ori mai multe galaxii. Există loc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ingur aspect al teoriei este greşit…, începu Ma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Doherty, se pare că acest lucru s-a petrecut deja, în alte galaxii. Astfel, chiar se clarifică anumit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e Pământ, zise Burley, sau cel puţin în Sistemul Solar. Cât de dificil ar fi de stopat Proiectul Jupiter? Est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experiment ştiinţific desfăşu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re lucru, în termenii ştiinţei. Ar fi suficient un simplu semnal radio emis de JPL. Dificil va fi să-i convingem pe oameni să emită un semnal care va pune capăt carierelor lor ştiinţifice. Dacă n-o vor face, însă, carierele tuturor oamenilor vor lua sfârşit pe 14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aiureli iresponsabile, pufni Macro. Pseudoştiinţă, senz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ămas vreo zece zile ca s-o dovedeşt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al lui Burley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mi-ar plăcea să se închei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ne-am strâns în braţe şi am desfăcut o bere ca să sărbătorim. Apoi ecranul piui şi se activă, fără ca eu să fi apăsat tasta de acceptare a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illen Zakim, noua şefă a plu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vem o problemă real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Am un pistol. (Uitasem însă de el, ca şi de bere; nici măcar nu-l verificasem dacă era încărc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nebună de Gavrila este aici. Poate chiar în clădire. A ucis o fetiţă de afară, ca să distragă santinel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vem un soldier-boy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singur şi patrulează. Gavrila a aşteptat ca soldierboy-ul să ajungă în cealaltă parte a clădirii. După cum am reconstituit faptele, a înjunghiat copilul şi l-a aruncat, muribund, pe uşa gheretei. Când şoşonarul a deschis uşa, i-a retezat beregata, apoi l-a târât până la uşa interioară, unde s-a folosit de amprentele lui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m pistolul şi trăsesem zăvorul cu bolţ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t”? Nu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uşa interioară nu-i monitorizată. Ea l-a târât însă înapoi în gheretă şi, dacă face parte din armată, ştie cum funcţionează încuietorile cu amprente pa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încărcătorul pistolului. Opt proiectile cu ace. Fiecare proiectil conţinea 144 de schije tăioase ca briciul; de fapt, erau bucăţi de metal astfel pliate şi sudate încât, când se apăsa pe trăgaci, se desfăceau în 144 de fragmente. Rezultatul era o grindină care-ţi putea face praf braţul sa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a intrat, mai există şi alte încuietori cu amprente? Alte intrări moni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rarea principală e monitorizată. Restul încuietorilor sunt mecanice. Oamenii mei verifică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auzind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suntem în siguranţă aici. Ţine-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se întunecă. Amândoi am priv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cum să treacă prin ea, zise Amelia. S-a folosit de un cuţit pentru fetiţa aceea şi pentru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ăcut aşa pentru propria e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aştepta ghemuită în masca unei chiuvete din spălătorie, cu M-31 în braţe, gata să tragă, şi cu automatul de asalt al santinelei apăsând-o în coaste. Pătrunsese printr-o uşă de serviciu rămasă deschisă şi o încuia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printr-o crăpătură, răbdarea şi intuiţia îi fură răsplătite. Un soldier-boy se apropie neauzit de uşă, verifică încuietoarea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Gavrila ieşi din ascunzătoare şi-şi întinse braţele, dezmorţindu-se. Trebuia să afle unde era femeia, sau să găsească o modalitate de a distruge întreaga clădire. Iar asta cât mai repede. Era copleşită numeric, iar prin obţinerea avantajului terorii, sacrificase posibilitat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era încastrată o consolă şi o tastatură uzate, din plastic gri, acoperit de o peliculă de plastic alb. Se apropie de ele şi apăsă o tastă la întâmplare, iar consola se activă. Gavrila tastă „director” şi fu răsplătită cu o listă a personalului. Blaze Harding nu figura acolo, dar exista Julian Class, în dreptul căruia scria 8-1841. Părea mai degrabă un număr de telefon decât al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la nimereală, deplasă cursorul până la numele bărbatului şi făcu clic pe el. Se afişă un alt număr, 241, mult mai util. Blocul avea două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brusc, asurzitor, o luă prin surprindere. Se răsuci, aţintind ambele arme, însă fusese doar o maşină automată de spălat rufe, care-şi începuse ciclu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ignoră liftul de marfă şi se strecură pe uşa masivă inscripţionată IEŞIRE INCENDIU, care dădea pe o scară colbuită. Aparent, nu existau camere TV de securitate. Femeia urcă iute şi silenţios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lăsă una dintre arme pe palier, lângă uşă. Ca s-o ucidă pe Harding, îi ajungea o singură armă. În plus, urma să se retragă rapid şi dorea să beneficieze de un element de surpriză. Ei ştiau că luase automatul de asalt al santinelei, dar probabil n-aveau habar de M-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zând foarte puţin uşa, văzu că numerele impare se aflau pe peretele din faţa ei, crescând de la stânga la dreapta. Închise ochii, inspiră adânc şi murmură o rugăciune scurtă, apoi ţâşni brusc prin uşă, presupunând că o aşteptau camere TV şi soldier-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Se opri în faţa camerei 241; într-o fracţiune de secundă zări plăcuţa cu numele CLASS, coborî automatul de asalt şi trase o rafală silenţioasă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deschise. Ţinti cu cincisprezece centimetri mai sus, şi de data aceasta spulberă bolţul zăvorului. Uşa se deschise câţiva centimetri şi Gavrila o rupse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fla acolo, în întuneric, ţinând pistolul cu ambele mâini, întins. Femeia se răsuci instinctiv când el apăsă pe trăgaci şi norul de schije care ar fi trebuit s-o decapiteze îi smulse doar o bucată din umărul stâng. Ea trase două rafale la întâmplare în beznă – rugându-se lui Dumnezeu să i le călăuzească nu spre el, ci spre savanta albă pe care venise s-o pedepsească – şi sări îndărăt, ferindu-se de a doua salvă. Sprintă după aceea spre scară şi ieşi pe uşă, în clipa când încărcătura următoare a lui Julian redecor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o aştepta un soldier-boy uriaş. Gavrila ştia din cele văzute în mintea lui Jefferson că mecanicul care îl manipula fusese probabil umanizat şi, deci, n-o putea ucide. Îşi goli încărcătorul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striga să-şi arunce arma şi să vină înapoi, cu mâinile ridicate. Perfect. Probabil că între ea şi savantă nu mai exist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vârful piciorului, ignorându-l pe soldier-boy-ul care bâjbâia orbeşte îndărătul ei, şi azvârli pe coridor automatul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cât mai încet, spuse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 întârzie numai o clipă, pentru a-şi vizualiza acţiunea, în timp ce trase piedica lui M-31. Se rostogolea pe coridor, apoi slobozea o rafală prelungă, baleiată, în direcţia lu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bine. Negrul trase înainte ca ea să fi atins podeaua, şi Gavrila simţi o durere sfâşietoare în pântece. Îşi văzu propria ei moarte derulându-se, un nor de sânge şi de măruntaie, când umărul ei lovi linoleumul, şi încercă să-şi încheie rostogolirea, dar nu izbuti decât să lunece. Reuşi să se scoale în genunchi şi coate, şi ceva umed îi căzu din corp. Se prăbuşi cu faţa spre negru şi, printr-o ceaţă tot mai întunecată, înălţă arma spre el. Bărbatul spuse ceva şi lume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m strigat, dar ea mă ignoră şi a doua salvă îi dezintegră capul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reflex, distrugând M-31 şi mâna care-l aţintea şi transformându-i pieptul într-o cavitate de un roşu-strălucitor. Înapoia mea, Amelia icni şi fugi spre baie, c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trebuit să privesc. De la brâu în sus, Gavrila nici măcar nu mai arăta a om – era doar un amestec oribil de carne sfârtecată şi de haine zdrenţuite. Restul trupului nu-i fusese atins. Am ridicat palma ca să acopăr spectacolul oribil şi m-am simţit oarecum îngrozit să văd că partea de jos a corpului avea o poziţie destinsă, ba chiar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ier-boy împinse încet uşa, deschizând-o. Senzorii îi fuseseră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Se auzi glasul lui Candi. Nu pot vede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Candi. Cred că s-a terminat.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Est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intrat în cameră, condus parcă de un pilot automat. Aproape că vorbisem serios când spusesem că mă simţeam în regulă. Tocmai transformasem un om într-un maldăr de carne aburind; ce naiba, asta mi-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se pe faţă, Amelia lăsase apa să curgă. Nu reuşise să ajungă la timp la toaletă şi acum încerca să cureţe mizeria cu hârtie igienică. Am pus pistolul pe masă şi am ajutat-o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scumpo!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cuviinţă, cu capul în pieptul meu, şi mă lăsă s-o conduc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urăţat totul şi am aruncat hârtia, m-am aşezat pe pat şi am încercat să mă gândesc. Nu puteam însă depăşi imaginea oribilă a femeii explodând de trei ori, la fiecare apăsare a me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se automatul afară, fără un cuvânt, ştiusem cumva că va apărea trăgând. Apăsasem deja trăgaciul pe jumătate, când ea ţâşni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un răpăit înfundat, probabil arma ei silenţioasă orbind-o pe Candi. Iar apoi, când se descotorosise de ea fără ezitare, bănuisem că era descărcată şi că mai av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pe care-l încercasem atunci când începusem să apăs pe trăgaci şi o aşteptasem să apară… În soldier-boy, nu mă simţisem niciodată aş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isem realmente să iasă şi să moară. Îmi dorisem realmente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asem oare atât de mult în câteva săptămâni? Sau nu puteam vorbi despre o schimbare? Băiatul din Liberia fusese altceva, un „accident industrial” pe care, de fapt, nu-l cauzasem eu şi, dacă aş fi putut, l-aş fi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vrila n-aş fi readus-o la viaţă, decât ca s-o uci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i-am amintit de mama şi de furia ei când fusese asasinat preşedintele Brenner. Pe atunci, aveam patru ani. Ulterior, aflasem că mama nu-l plăcuse deloc pe Brenner, iar asta înrăutăţise şi mai mult lucrurile, pentru că ea se simţise cumva complice la crimă. Ca şi cum asasinatul ar fi fost un fel de împlinir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ntiment nu se apropiase însă nici pe departe de ura personală pe care o simţeam pentru Gavrila – în plus, ea aproape că nici nu fusese o fiinţă omenească. Parcă aş fi ucis un vampir. Un vampir care o urmărea obsedat pe femei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tăc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ea ce ai văzut. A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rămânând cu faţa îngropată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s-a terminat. Partea ast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at-o pe spate şi am murmurat cuvinte de încuviinţare. Nu ştiam că Gavrila – aidoma vampirului – avea să iasă din mormânt, ca să uc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Guadalajara, Gavrila scrisese un bilet scurt către generalul Blaisdell şi-l sigilase într-un plic, purtând adresa lui de acasă. Pe acesta îl introdusese la rându-i în alt plic, adresat fratelui ei, cu rugămintea de a-l expedia dacă ea nu-l suna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 scria: Dacă până acum n-ai primit nici o veste de la mine, înseamnă că am murit. Conducătorul grupului care m-a omorât este gen. -maior Stanton Roser, cel mai periculos om din America.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diase avertismentul, îşi dăduse seama că nu era îndeajuns şi, în avion, acoperise alte două pagini, încercând să aştearnă tot ceea ce-şi putea reaminti din cele întrevăzute în mintea lui Jefferson. În privinţa asta, norocul surâse celeilalte părţi. Gavrila puse plicul la o cutie poştală din Zona Canal şi scrisoarea ajunse în mod automat la serviciul Informaţii al armatei, unde un sergent plictisit citi o parte din ea, după care o distruse, socotind că era opera u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avrila nu fusese singura din tabăra adversă care aflase de Plan. Locotenentul Thurman auzi de moartea ei la câteva minute după ce se petrecuse; puse lucrurile cap la cap, îşi îmbrăcă uniforma şi se topi în noapte. Ajunse fără probleme la ghereta santinelei. Şoşonarul adus în locul celui ucis de Gavrila era mai rău decât catatonic. Îl salută energic pe Thurman şi-l lăsă să treacă fără să-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avea bani pentru o cursă aeriană civilă, aşa că trebui să rişte, folosindu-se de uniforma militară. Dacă ar fi fost întrebat de ordinul de deplasare, sau dacă ar fi trebuit să fie supus unei scanări retinale de securitate, ar fi fost arestat nu numai pentru părăsirea unităţii fără aprobare, ci şi pentru nesupunere la detenţi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e însă de o combinaţie între noroc, cacealma şi planificare. Părăsi baza la bordul unui elicopter de aprovizionare care revenea în Zona Canal. El ştia că în ZC domnea de luni de zile un haos birocratic, încă de când ea fusese desprinsă de Panama şi devenise Teritoriu al Statelor Unite. Baza militară aviatică de acolo nu era tocmai în străinătate, dar nici într-un stat federal. Se înscrise pe o listă de aşteptare la o cursă spre Washington, scriindu-şi numele greşit, iar peste o jumătate de oră îşi arătă în goană cardul ID şi se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ori la Baza Andrews a Forţelor Aeriene, înfulecă un mic dejun zdravăn la popota ofiţerilor în tranzit, apoi se învârti de colo-colo până la nouă şi jumătate, când îi telefonă generalului Blais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locotenent nu oferă o deplasare foarte rapidă prin centralele telefonice ale Pentagonului. Fu nevoit să discute cu doi civili, doi sergenţi şi un alt locotenent, spunându-le tuturor că avea un mesaj personal pentru generalul Blaisdell. Finalmente, ajunse la un colonel, care era asistentul administrativ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o femeie atrăgătoare, cu câţiva ani mai vârstnică decât Thurman. Ea îl examină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din Andrews, îi spuse, dar conform calculatorului meu eşti staţionat în Port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eneficiez de o învoire pe caz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învoirea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ridică el din umeri. Bagajele mi-au fost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actele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oste greşeala asta, locotenente. Care este mesajul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colonel, este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personal, ai face bine să-l scrii pe hârtie şi să i-l expediezi pe adresa de acasă. Eu aprob tot ceea ce intră în biro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i că-i din p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are nici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i sale Gavrila, insistă el.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tresări brusc şi se adresă cuiva dinapoi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chipul îi fu înlocuit de sigiliul verde DARPA. Peste acesta pâlpâi o bară de criptare, ce se dizolvă, lăsând să apară chipul generalului. Blaisdell părea blând, aidoma un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tecţie la termin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Este un telefon public, dar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Gav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pturată şi i s-a instalat o mufă. Pentru scurt timp, m-am conectat cu cei care au capturat-o. Este moart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nu-şi modific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unea era să scape de savantă, nu şi-a îndeplinit-o, domnule general. A fost ucisă în decursul tent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generalul făcu două gesturi banale din mână semnale de recunoaştere pentru expiratori şi pentru membrii Mâniei Domnului. Evident, Thurman nu răspunse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ste vorba despr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Să continuăm discuţia aceasta între patru ochi. Voi trimite o maşină să te ia. Vei fi anunţat prin sistemul de difuzoar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rosti Thurman către ecra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locotenentul bău câteva cafele, răsfoind un ziar fără să-l citească. Apoi îşi auzi numele la difuzoare; limuzina generalului îl aştept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acolo şi fu surprins să constate că limuzina era condusă de un om, o tânără sergent, micuţă, purtând uniformă de luptă. Îi deschise portiera din spate. Ferestrele erau oglinzi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a era moale şi lată, dar acoperită cu un plastic inconfortabil. Şoferul nu-i adresă nici un cuvânt, ci porni o muzică de jazz în surdină. De fapt, nici nu şofa; citea dintr-o Biblie de tip vechi, tipărită pe hârtie, ignorând monotonia adormitoare a imenselor module Grossman cenuşii ce adăposteau, fiecare în parte, câte un sfert de milion de oameni. Thurman era fascinat de ele. Cine ar fi fost de acord să trăiască acolo în mod voluntar? Desigur, majoritatea locuitorilor erau probabil recruţi guvernamentali, care oricum nu puteau pleca până nu-şi încheiau st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ţi kilometri în lungul unui râu, traversară o centură de verdeaţă, apoi urcară o rampă de acces spre o şosea lată, care ducea la Pentagon – în realitate, erau două pentagoane: clădirea mică, cea iniţială, se afla în interiorul celei în care se desfăşurau majoritatea activităţilor. Thurman putu zări întreaga structură numai pentru câteva secunde, apoi maşina se înscrise pe un arc de beton lung, coborând căt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o platformă de încărcare, identificată doar prin litere galbene şi jupuite de timp – BLCRDE21. Şoferul lăsă Biblia, coborî şi deschise portiera pentru Thu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automată şi pătrunseră direct într-un ascensor ai cărui pereţi erau o regresie infinita de oglinzi. Şoferul atinse cu palma o coma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lais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târî aproape un minut, timp în care bărbatul studie un milion de Thurmani îndepărtându-se în patru direcţii şi încercă să nu se holbeze la diversele unghiuri atrăgătoare ale însoţitoarei sale. O credincioasă – nu era genul lui, totuşi avea un funduleţ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ei păşiră într-o anticameră tăcută, sărăcăcios mobilată. Sergentul trecu înapoia mesei şi activă o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domnul general că a sosit locotenentul Th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o şoaptă neclară şi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căpere aducea mai mult cu cabinetul unui general-maior – lambriuri de lemn, tablouri adevărate pe pereţi, o fereastră falsă ce prezenta muntele Kilimanjaro. Un perete întreg era acoperit cu distincţii, decoraţii şi holograme ale generalului alături de patru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litar se ridică rapid dinapoia biroului larg cât un pogon, dar având tăblia complet goală. În mod evident, făcea sport – era suplu, iar ochii îi scânteia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ic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ă el două fotolii capitonate cu piele, după care se întoarse cătr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ăuntru pe domnul Ca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se aşeză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ştiu câţi oameni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w este civil, dar putem avea încredere în el. Este specialist în informaţii. Se va conecta cu tine şi ne va economis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simţi ameninţarea unei mig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domnule general? Mă refer la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bsolut necesar. Domnul Carew este martor expert în conectări în sistemul juridic federal. Este o minune, realmen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intră, fără să scoată un cuvânt. Părea propria sa statuie de ceară. Purta un sacou sobru şi un şnur în loc de cravată. Se aşeză în celălalt fotoliu şi derulă două jacuri din cutia aflată pe masa dintre el şi Th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schise gura, ca să explice, apoi se conectă. Carew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se încordă şi ochii i se dădură peste cap. Carew îl privi cu interes şi începu să răsufle greu, transpiraţia broboni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deconectă şi Thurman se înmuie,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reu, spuse Carew, dar am multe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eluat pe toat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nevoie, plus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man începu să tuşească şi, lent, reveni la o poziţie firească în scaun. Cu o mână îşi cuprinse fruntea, iar cu cealaltă îşi masă o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ă scuzaţi, dar pot cere un analg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şi reveni cu un pahar de apă şi o tabletă. Locotenentul o înghiţ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general?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i tu, fiule, este să te odihneşti. Sergentul te va duce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am nici cardul de raţii, nici bani. Toate au rămas în Portobello. Eram în detenţi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e vom ocupa no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dispărea, totuşi trebui să închidă ochii în ascensorul cu oglinzi, dacă nu dorea să se vadă vomitând multiplica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nu se clintise. Se aşeză recunoscător pe plasticul moale şi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portiera şi trecu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la care mergem este-n centru?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şi porni motorul. La cimitirul 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ă un pistol calibrul 5,5 mm cu amortizor şi-l împuşcă o dată în ochiul stâng. Bărbatul întinse o mână răşchirată spre clanţa portierei, iar ea se aplecă şi-l împuşcă din nou, lipindu-i ţeava de tâmplă. Se strâmbă, dezgustată de mizeria pe care o făcuse, apoi apăsă butonul care pilota maşina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lansă bomba, aducând un amic la micul dejun. Mâncam de la automate, aşa cum obişnuiam dimineţile, când el apăru cu cineva pe care nu l-am recunoscut de la început. Când zâmbi, însă, mi-am amintit de diamantul încrustat în in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en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ecanicii-santinele înlocuiţi de fostul meu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Amelia şi se prezentă, apoi se aşeză şi-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întrebat. Procedur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din nou. N-a durat îns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ouă săptămâni, interveni Marty. Benyo este umanizat, şi la f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zatorul tău, Candi, a făcut parte din buclă. Ăsta-i clenciul! Dacă eşti conectat cu cineva deja umanizat, nu durează decât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erson de ce-a avut nevoie de două săptămâni? Mart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evoie! Era deja umanizat după două zile, însă oamenii nu şi-au dat seama, pentru că el a fost primul… În plus, din capul locului, fusese nouăzeci la sută de partea noastră. Toţi, inclusiv Jefferson, se concentrau asupra lui In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iei un individ ca mine, continuă Benyo, care uram ideea din capul locului – şi nici nu eram tocmai omul cel mai drăgălaş ce naiba, toţi şi-au putut da seama când am fost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ertit? Întrebă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sobru şi încuviinţă din cap,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ranchiună pentru că nu mai eşti…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Sunt tot omul de dinainte, dar şi mai mul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făcu braţele,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însumi n-aş fi putut afla nici într-un milion de ani cine eram cu adevărat, deşi totul exista acolo. Aveam nevoie de ceilalţi, care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fel de convert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şi este, am spus. În cazul Elliei, chiar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duc vorba despre Ellie – Amelia se înnegură la chip. Mi-am pus palma peste mâna ei. Pentru o clipă, toţi am tăcut, după care Amel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se modifică grafic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dinainte de a începe acţiunea, am fi accelerat totul – bineînţeles, aşa vom proceda pe termen lung, când ne vom apuca să schimbăm lumea. În clipa de faţă, factorul limitator este capacitatea operatorie a medicilor. Intenţionăm să terminăm ultimele implanturi pe data de 31 iulie. În felul acesta, până pe 3 august ar trebui să avem o clădire plină de convertiţi, de la generali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zonierii de război? Am întrebat. McLaughlin nu i-a convertit în două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n-am cunoscut aspectul ăsta din capul locului. El n-a fost conectat cu ei mai mult de câteva ore o dată. Ar fi util de aflat dacă treaba asta dă rezultate cu mii de oamen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re-i varianta corectă? Interveni Amelia. Două săptămâni dacă sunt „normali”, însă două zile dacă unul dintre convertiţi stă permanent cu ei. Nu cunoşti nimic despre stăr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ochi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vem timp de experimentări. Se pot face nişte cercetări fascinante, dar, după cum am spus şi la St. Bart, deocamdată nu face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p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ercelul şi ascult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eu. 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mare lucru, dar s-ar putea să fie un dezastru. Ne-a părăsi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 capul loculu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man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ieşit din clădire aseară, imediat după ce-ai… după ce-a murit Gav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în lume. Poate fi chiar în Portobello, în toiul unei orgii. Tu te-ai conectat cu el, Ben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nectat însă Monez, şi eu sunt tot timpul cu Monez. Aşa c-am prins câte ceva. Nu mare lucru – ştiţi ce migren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mpresie la mâna a dou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ti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va mai atras de armată decât restul. Vreau să spun că-i plăcea ide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i plăcea prea mult ide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 sala de operaţii peste douăzeci de minute. Voi instala mufe până la ora unu. Julian, încerci tu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yo, conectează-te cu Monez şi cu oricine a mai fost cu Thurman. Trebuie să aflăm cât de mult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nez trebuie să fie pri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habar n-avea cine e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er n-avea cum să ştie, încuviinţă Marty. Este însă posibil să fi aflat numele şefului Gavrilei, Blaisdell, de la unul dintre cei din Guadalajara. Vreau să ştiu dacă a primi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Benyo peste vreo oră. Până atunci, verifică toate cursele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Marty, dar o dată ce-a ieşit din Portobello, trebuie să existe mii de modalităţi de a ajung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c-ar trebui să aşteptăm şi să vedem dacă Blaisdell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petrecu câteva minute discutând cu Carew; „descărcarea” completă de informaţii, pe care le obţinuseră din şedinţa de conectare, ar fi durat câteva ore de interogare răbdătoare sub hipnoză, totuşi generalul află că între momentul conectării Gavrilei în Guadalajara şi moartea ei petrecută la peste o mie cinci sute de kilometri depărtare trecuseră aproape două zile, despre care nu se ştia nimic. Ce anume aflase ea şi plecase spre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binet până ce primi mesajul codificat din partea şoferului său, care-l anunţa că rezolvase problema, apoi plecă spre casă, conducându-şi singur maşina – o excentricitate care, uneori, era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cuia singur, cu roboţi casnici şi santinele soldier-boy, într-o vilă de pe malul Potomacului, la mai puţin de o jumătate de oră de Pentagon. Clădirea datând din secolul al XVIII-lea, cu bârnele originale ale structurii de rezistenţă vizibile şi cu podeaua din scânduri curbată de vechime, corespundea cu imaginea pe care Blaisdell o avea despre sine – un om predestinat să schimbe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tinul său era să pună capă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le treizeci de grame zilnice de whisky într-un pahar de cristal masiv şi se aşeză să-şi lectureze corespondenţa. Când activă consola, înainte să se afişeze indexul, un led pâlpâi anunţându-l că primise poşt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Ceru să-i fie adusă, şi robotul se întoarse cu un singur plic, lipsit de adresa expeditorului, expediat din Kansas City în decursul dimineţii. Partea interesantă, ţinând seama de intimitatea anumitor aspecte ale relaţiei lor, era că Blaisdell nu recunoscu scrisul Gav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două ori mesajul laconic, apoi arse hârtia. Stanton Roser, omul cel mai periculos din America? Cât de improbabil şi cât de convenabil – sâmbătă dimineaţa, trebuiau să se întâlnească pentru o partidă de golf la Bethesda Country Club. Golful putea fi un spor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tă corespondenţa electronică şi deschise o legătură cu calculatorul său din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enerale, rosti acesta cu glas modulat şi asex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ază-mi toate proiectele clasificate cel puţin „secret” care au fost iniţiate în ultima lună – nu, în ultimele opt săptămâni – de departamentul Resurse Umane şi Management. Elimină-le pe cele care nu au legături cu generalul Stanton R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prindea numai trei proiecte; rămase surprins că un volum aşa redus din activitatea lui Roser era secret. Însă unul dintre „proiectele” respective era în esenţă un fişier conţinând diverse alte acţiuni secrete, mai precis 248 de intrări. Îl tipări şi le examină pe celelalte două, separate deoarece erau etichetate „Strict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le două nu aveau legătură între ele, atâta doar că ambele fuseseră iniţiate în aceeaşi zi şi –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în Panama. Unul era un experiment de pacificare a prizonierilor de război dintr-un lagăr, iar celălalt o schemă de evaluare managerială în Fort Howell din Portob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dăduse Gavrila mai multe detalii? Blestemă predilecţia femeii pentru acţiunile spectaculoase şi încărcate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ea în Panama? Asta ar fi fost mai simplu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ază-mi toate solicitările de călătorie sub egida DARPA di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Gavrila cumpărase un bilet spre Portobello sub un nume de cod feminin şi un bilet spre Zona Canal sub un nume de cod masculin. În care dintre cele două curse aeriene se suise, de fapt? Biletul fusese scris pe o hârtie cu antet Aeromexico, însă asta nu-l ajuta cu nimic; ambele curse foloseau ca intermediar compan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identitate utilizase în Guadalajara? Calculatorul răspunse că niciunul dintre numele de cod nu intrase în oraş în ultimele două săptămâni, dar se putea presupune pe bună dreptate că Gavrila nu se chinuise să se deghizeze în bărbat în timp ce o urmărise pe savantă. Prin urmare, era mai probabil ca la plecarea din Guadalajara să fi recurs la deghizare, pentru a evita să fi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nama, de ce Zona Canal şi de ce asocierea cu insipidul moş Stanton? De ce nu revenise Gavrila în Statele Unite după ce teoria blestematei ăleia despre Proiectul Jupiter se revărsase în toate program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ultima întrebare cunoştea răspunsul. Gavrila privea atât de rar ştirile încât probabil nici nu avea habar cine era preşedinte. De parcă ţara chiar ar fi avut un preşedint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ona Canal putea fi o cacealma. De acolo, ea ar fi putut ajunge în Portobello în câteva minute. De ce însă ar fi dorit să ajungă în oricare dintr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Roser. Roser o proteja pe savantă, ascunzând-o în una dintre cele două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ază-mi americanii decedaţi în Panama în ultimele douăzeci şi patru de ore, eliminând misiu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oi în Fort Howell. Un soldat bărbat „UTSG” – ucis în timpul serviciului de gardă – şi o femeie neidentificată. Deloc surprinzător, detaliile ultimului caz erau disponibile numai cu aprobarea departamentului Resurse Umane şi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mănunte despre UTSG, pentru care nu existau restricţii, şi află că bărbatul fusese ucis în timp ce păzea clădirea administraţiei centrale. Asta fusese probabil opera Gav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uit slab, şi în colţul ecranului apăru imaginea lui Carew. Generalul o atinse cu cursorul şi pe ecran se afişă un raport de o sută de mii de cuvinte de hipertext. Blaisdell suspină şi decise să mai ia o doză de whisky, de data aceasta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m oarecum înghesuiţi în Blocul 31. Cei din Guadalajara erau prea vulnerabili; nu se putea şti de câţi fanatici ca Gavrila dispunea Blaisdell. Aşa încât experimentul nostru administrativ avu nevoie brusc de vreo douăzeci de consultanţi civili – grupul Saturday Night Special şi Cei Douăzeci. Alvarez rămase cu nanoforja, însă toţi ceilalţi o şterseră din Mexic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ar fi fost o idee excelentă – la urma urmelor, Gavrila ucisese aici aproape tot atâţi oameni câţi ucise şi în Guadalajara. Totuşi, santinelele păzeau realmente de acum; erau trei soldier-boy, nu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simplificase graficul de umanizare. Până atunci, folosisem pe rând doar câte unul din Cei Douăzeci, prin intermediul unei linii telefonice din clinica Guadalajara. Acum, când se aflau fizic în Blocul 31, îi puteam utiliza câte patru simultan,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nu atât revederea cu Cei Douăzeci, cât mai degrabă cu ceilalţi – vechii mei prieteni cu care, acum, împărţeam aceeaşi incapacitate de a citi minţile. Toţi cei care aveau mufe erau complet prinşi în acest proiect gigantic, în cadrul căruia Amelia şi cu mine fuseserăm reduşi la rolul de asistenţi retardaţi. Era bine să te afli printre persoane cu probleme banale, noncosmice. Persoane care aveau timp pentru propriile mele probleme banale. Cum ar fi al doilea om ucis… Indiferent cât de mult şi-ar fi meritat soarta Gavrila şi cum o atrăsese asupra ei, rămâneau degetul meu pe trăgaci, capul meu plin de imaginile de neşters ale ultimelor ei clipe orib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discut despre asta cu Amelia, nici acum şi probabil nic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 şi cu mine am ieşit seara pe peluza din spatele clădirii, încercând să distingem câteva stele ascunse de luminile şi de smog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e fi afectat în aceeaşi măsură ca băiatul, spuse el. Dacă a existat vreodată o fiinţă care s-o merite,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mormăit şi am mai deschis o bere. La un nivel visceral, nu contează deloc cine erau sau ce au făcut. Puştiul a căpătat o pată roşie pe piept şi a căzut mort. Cât despre Gavrila, i-am împroşcat măruntaiele, creierii şi braţele pe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oţi lua gândul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nu se încăl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mi chiorăie maţele sau mă doare stomacul de foame, o şi văd pe ea explodând. Ştiu că pe dinăuntru sunt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ra ceva ce nu mai văzus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vocasem însă niciodată ceva asemănător – 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Reza îşi plimbă degetul pe muchia paharului, dar acesta scoase doar un fâş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 replic: Ce să-ncerc? Însă Reza mă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ne ştie? Până nu mori din alt motiv, te poţi sinucide ori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pusesem niciodată problema în felul ăs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ai nevoie să fi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nse degetul şi încercă din nou trucul cu paharul, tot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i ăsta, pahar de armată? Cum naiba v-aşteptaţi voi să câştigaţi războiul dacă n-aveţi nici măcar nişte pahar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văţăm cu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presive… Nu cred c-o să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că, în ziua aceea, până nu mă-ntrebase Reza, nu mă gândisem deloc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rsat berea, întinzându-mă pe burtă. După aceea, Reza identifică şi el zgomotul – focuri de automate – şi m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PA nu are la dispoziţie trupe de asalt. Totuşi, Blaisdell era general-maior, iar printre cosectanţii lui secreţi se număra şi Philip Cramer, vice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stuia în cadrul Consiliului Naţional de Securitate, mai cu seamă în absenţa oricărei supravegheri din partea celui mai incompetent preşedinte de după Andrew Jackson, îi permise să-l autorizeze pe Blaisdell să întreprindă două acţiuni de-a dreptul scandaloase. Prima dintre ele a fost ocuparea militară temporară a lui Jet Propulsion Laboratories din Pasadena, oprind astfel orice încercare de a stopa Proiectul Jupiter. A doua a fost deplasarea unei „forţe expediţionare”, aflată sub comanda sa, în Panama, o ţară cu care Statele Unite nu se găseau în conflict. În vreme ce senatorii şi magistraţii protestau împotriva celor două acţiuni făţiş ilegale, soldaţii implicaţi se echipară şi plecară să îndeplin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JPL fusese ridicol de simplă. La trei ore după miezul nopţii, un convoi apăru şi trimise acasă toţi lucrătorii din schimbul de noapte, după care sigilă clădirile. Juriştii ţopăiră de încântare, ca şi insistenta minoritate antimilitară americană. Unii savanţi apreciară că bucuria era prematură. Dacă soldaţii rămâneau locului vreo două săptămâni, chestiunile constituţionale aveau să devină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unei baze militare n-avea să fie la fel de uşor. Un general de brigadă iscăli un ordin de luptă şi muri după câteva secunde, eliminat de însuşi generalul Blaisdell. Ordinul trimitea un pluton vânător/ucigaş, însoţit de o companie de sprijin, din Colón în Portobello, sub pretextul înăbuşirii unei insurecţii a unor soldaţi trădători. Din motive de securitate, soldier-boy-ii nu aveau voie să contacteze baza Portobello şi nu ştiau decât că revolta era limitată la clădirea de comandă centrală. Ei urmau să preia controlul acesteia şi să aştep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zător de acţiune se interesă de ce misiunea nu fusese atribuită unei companii aflate deja în bază, ţinând seama de dimensiunile reduse ale revoltei. Nu primi nici un răspuns, deoarece generalul murise, astfel încât fu nevoit să presupună că întreaga bază era potenţial ostilă. Conform planului de amplasare, Blocul 31 se afla aproape de apă, aşa că el dispuse un atac amfibiu: soldier-boy-ii intrară în ocean de pe o plajă pustie situată în nordul bazei şi parcurseră câţiva kilometr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apă atât de aproape de ţărm, evitară defensivele antisubmarine, o deficienţă pe care maiorul o consemnă, pentru a o aminti ulterior în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puteam crede ceea ce vedeam: soldier-boy luptându-se între ei. Două maşini ieşiseră din apă şi se ghemuiseră pe plajă, trăgând în două santinele soldier-boy. Cealaltă santinelă rămăsese după colţul clădirii, gata să intervină, totuşi supraveghi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ne observase. L-am prins pe Reza de umăr şi l-am scuturat – era transfigurat de grandoarea duelului –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pământ şi ţin-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ână la un gard viu şi după aceea am alergat, aplecaţi din mijloc, spre uşa din faţă a blocului. Soşonarul din gheretă ne văzu şi trase un foc de avertisment – sau unul prost ţintit – peste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head! I-am răcnit parola din ziua aceea ş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trebuit să se întoarcă în direcţia noastră, dar îi puteam face observaţia respectivă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ăpustit amândoi o dată prin uşa îngustă, aidoma unor personaje din comediile bufe, şi ne-am pomenit faţă în faţă cu un soldier-boy orb, cel avariat de Gavrila. Nu-l trimiseserăm la reparaţii pentru că nu voiam să fim luaţi la întrebări, iar patru soldier-boy ni se păruseră suficienţi. Asta înainte de a ne trezi aruncaţi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Ră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head, am spus, iar Reza adăugă, plin de solicitudine: „Arrowsmith”, un film pe care nu-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ată înapoia tejghelei recepţiei, care servea drept ochi pentru soldier-boy, ne făcu semn să trecem. Ne-am ghemuit lângă ea. Nu purtam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Class.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bar n-am. Poate Sutton. Ea m-a trimis aici ca s-aj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ră două exploz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suntem atacaţi de ai noştri. Ori asta, ori inamicul a pus, în sfârşit, mâna pe soldier-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fi întâmplat, mi-am dat seama că atacatorii trebuiau să acţioneze rapid. Chiar dacă în bază nu existau alţi soldier-boy, dintr-o clipă în alta ar fi trebuit să ne vină în ajutor fly-bo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femeia gândi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fly-boy-ii? De-acum, ar fi trebuit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i erau permanent în alertă, permanent conectaţi. Se putea oare să fi fost preluaţi? Sau aveau ordine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31 nu exista ceva de felul unei „săli tactice”, întrucât luptele nu se dirijau niciodată de aici. Sergentul spuse că locotenentul Sutton se afla la popotă, aşa că am pornit într-acolo. Probabil că şi o încăpere fără ferestre situată la subsol ar fi fost la fel de adecvată, dacă soldier-boy-ii ar fi început să facă blocu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stătea la o masă, alături de colonelul Lyman şi de locotenentul Phan, care erau conectaţi amândoi. Marty şi generalul Pagei, de asemenea conectaţi, se găseau la altă masă, cu Top, celebrul sergent-major Gilpatrick, care se foia nerăbdător. În jurul lor, se aflau vreo douăzeci de şoşonari şi mecanici neconectaţi, cu arme, aşteptând. Am zărit-o pe Amelia alături de mai mulţi civili, ghemuiţi sub o masă de metal masivă, şi am fluturat braţ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i se deconectă şi îi întinse cablul lui Top, care se conec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le gener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a multe, sergent Class. Sunt trupe ale Alianţei, dar nu le putem contacta. Parcă ar fi sosit de pe Marte. Nu putem lua legătura nici cu batalionul sau cu brigada. Domnul Larrin, Marty încearcă să le submineze structura de comandă, prin Washington. Avem zece mecanici aşteptând on-line, deşi nu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elua controlul, dar fără să fac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e, să întrebuinţeze arme simple… Poate că nu trebuie să facă altceva decât să-i silească pe soldier-boy să stea locului, sau să se întindă pe jos. Orice, dar să nu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fly-boy-ii şi water-boy-ii noştri a fost întrerupt, se pare chiar la nive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ceal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han încearcă să-l re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puternică făcu vesela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esiz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m fost izolaţi pentru un exerciţiu de simulare strict secret. Toată hărmălaia asta ar putea fi doar efec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e vor vaporiza cu adevăr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au să distrugă clădirea, ar fi putut s-o facă în prima secundă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se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uzaţi-m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taj, răsună o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şi pierduţi. Cu patru soldier-boy contra zece, n-aveam nici cea mai mic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decon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istrus pe toţi patru.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ier-boy negru-lucios ticsit de arme tropăi şi se opri în uşa popotei. Ne-ar fi putut ucide pe toţi cei prezenţi într-o clipită. N-am clintit un muşchi, cu excepţia unei pleoape care mi se zbătea, lipsit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contralto era îndeajuns de puternică pentru a ne a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ltaţi ordinele, nimeni nu va fi rănit. Cei care au arme să le aşeze pe podea. Toată lumea trece lângă peretele din faţa mea, cu mâinile ţinu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sculat puţin cam prea brusc şi atât laserul, cât şi ţevile mitralierelor s-au rotit, urmă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 de brigadă Pagei, ofiţerul cu rangul cel mai m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ntitat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i fi trimis înaintea Curţii Marţiale pentru acţiunea aceasta? Ştii că-ţi vei petrece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general, dar am primit ordin să nu iau în considerare gradul nici unei persoane din această clădire. Ordinul mi-a fost dat de un general-maior, care va veni aici în scurt timp. Cu respect, vă sugerez să aşteptaţi şi să discu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vei împuşca dacă nu mă duc la peretele acela cu mâ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Voi umple încăperea cu agent vomitiv şi nu voi ucide pe nimeni, decât dacă se atinge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p, ştiu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rni încruntat spre perete, c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 de alţi doi soldier-boy, plus vreo douăzeci de inşi de la celelalte niveluri; am auzit sunetul îndepărtat al unui elicopter de marfă apropiindu-se, urmat de un fly-boy mic. Ambele aterizară pe acoperiş,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generalul? Întrebă Pa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intrară mai mulţi şoşonari – zece şi încă zece. Purtau salopete de camuflaj, cu căşti acoperite de plasă, fără însemne de grad sau armă. Aşa ceva îţi poate da frisoane. Îşi lăsară armele pe coridor şi le ridicară pe cele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scoase salopeta şi îşi azvârli casca. Era aproape chel – nu mai avea decât câteva şuviţe de păr alb. Părea blând, în ciuda uniformei sale de genera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gei – cei doi ofiţeri superiori se salutară, apoi nou veni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dr. Marty La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generalul Blaisdell, replic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e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oate ne converti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privi în jur şi rămase cu ochi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zicianul negr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rătă după aceea spr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 Harding… Aş dori să veniţi to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popotă, îl atinse pe umăr pe primul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asiguri protecţia, îi zâmbi. O să stăm de vorbă în cabinetul doctoru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un cabinet, zise Amelia, ci o simplă cameră. Părea că se străduie să nu se uit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aveam o armă. Ce credea? Că pot înfrânge un soldier-boy? Scuzaţi-mă, domnule general, pot să deschid sertarul acesta ca să văd ce-o fi înăuntru? Vai de mine, l-am pârlit p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reprezenta unic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era prea mare ca să încăpem cu toţii în liftul de marfă, de aceea am pornit pe scări. Blaisdell ne conducea cu pas rapid; Marty îşi cam pierdu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generalul fu dezamăgit că în camera 241 nu existau aparate stranii sau o tablă neagră acoperită de ecuaţii. Se consolă cu o ber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eţi curioşi să aflaţi despre planul me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Marty. Este o iluzie. N-ai cum opri inevitabilul. Blaisdell râse – era o veselie liniştită, nu chicotitul isteric al unui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upat J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Ordin prezidenţial. Din seara asta, înăuntru nu se mai găsesc savanţi, ci doar trupele mele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din Mânia Domn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Ceilalţi sunt doar o barieră care trebuie să ţină la respect lume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o persoană normală, minţi Amelia, fără să clipească. De ce ai dori să se sfârşească lume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 de fapt nu mă consideri câtuşi de puţin normal, însă greşeşti. Voi, ateii, în turnurile voastre de fildeş, habar n-aveţi ce simt oamenii adevăraţi. Cât de perfect va fi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uturor,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mai rău decât ea. Nu-i vorba de moarte, ci de renaştere. Dumnezeu v-a folosit pe voi, savanţii, drept unelte, astfel ca El să poată purifica totul şi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menţa lui, părea a avea o anumi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se răsuc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zise el cu glas profund, sunt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aveau un tremur nesigur, care dovedea că nu se afla într-o cuşcă, încălzit, ci că opera soldier-boy-ul printr-un jac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Blais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de transfer a funcţionat, răspunse Marty. Soldierboy-ii nu mai sunt comandaţi de oamenii tăi, ci d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 Începu el. Prot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coti Marty. Protecţiile ce se opun transferului comenzilor sunt extrem de complexe şi practic inexpugnabile. Cum să nu ştiu? Eu însumi le-am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se întoarse către soldier-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părăseşt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ude, zise Marty. S-ar putea s-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din direct din partea unui general-maior, rosti Blais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sări spre uşă, surprinzător de agil. Soldier-boy-ul se întinse să-l prindă de braţ, dar, din cauza mişcărilor imperfect coordonate, îl doborî. Îl împinse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ulă încet şi-şi scutură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ul dintre umaniz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ţi dă dreptul să nesocoteşti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 ordinele primite de mine includ aprecierea acţiunilor şi ordinelor dumneavoastră ca fiind ale unei persoane bolnave mental, care este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omnule, dacă mă ve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eţi voi. Cuştile mecanicilor pentru santinelele acestui bloc se află în subsol în colţul nord-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păsă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Lejeu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aceasta nu se poate emite decât pe frecvenţa mea, domnule, rânj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am rostit eu, de ce nu-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face ast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ucide, ca să-ţi salvez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eninţarea că-mi va găsi cuşca nu-i realistă. De fapt, corpul meu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te omoare nu numai pe tine, ci pe toţi oamenii din lum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rgent! Mârâi Blais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act de autoapărare la fel de evident ca şi în cazul în care ţi-ar lipi un pistol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tăcu câteva momente, ce părură nesfârşite. În cele din urmă, ridică puţin laserul, apoi î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lian. Chiar dacă sunt de acord cu tine, nu-l pot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cere să părăseşti camera? L-am întrebat. Să păzeşti uşa pe dinafară? Asta 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lătinându-se şi rupând o bucată din canat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Marty… vă rog să ieş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imul sertar al biroului. Pistolul mai avea două încărcături.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îl văzu şi începu să bolborosească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numai un minu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o cuprinse cu braţul pe după umeri şi ieşiră amândoi, mergând stângaci, cu paşi 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dell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ţeleg că nu eşti unul dintre ei. Un 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parţial ca ei. Cel puţin,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i gata să ucizi un om pentru credinţele lu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ucide propriul câine, dacă ar f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edic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ntrupare a diavolul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ochire al laserului dansă pe mijlocul pi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t şi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nu interveni când Julian trase, despicându-l realmente în două pe Blaisdell. Un fragment din corp sparse plafoniera şi camera rămase în beznă, cu excepţia luminii pătrunse de pe coridor. Julian rămase nemişcat, ascultând picurul ce venea din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lunecă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vechiul meu prieten!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oars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î pistol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laude. N-am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Pastile – poate, dar ar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e soldier-boy şi ieş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câţi oameni au mai rămas de 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vu nevoie de aproape un minut ca să-şi revină şi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se află în decursul procesului. Toţi cei care şi-au revenit de pe urma operaţiei sunt fie umanizaţi, fie 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ţi au mai rămas de operat? Câte persoane din clădirea asta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uăzeci şi cinci-treizeci. Majoritatea sunt în aripa E. Plus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Să găsim toate arm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i soldier-boy aveau multe ANL-uri – armele non-letale, folosite pentru intimidare – şi unele dintre ele trebuie să fie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atunci! Ne-ntâlnim în arip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scara de incendiu, propuse Amelia. Ne putem strecura în E, fără să mai trecem prin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eturnat toţi soldier-bo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Claude, dar ceilalţi şase sunt inofensivi,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şonarii inamici ştiu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tem profita de ocazie. Unde-i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popotă. Încearcă să găsească o modalitate de a-i dezarma pe şoşonari fără să fie ră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ă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eschise fereastra din dreptul scării de incendiu şi privi prudent afară. Nu zări pe nimeni. În clipa aceea, liftul piui, anunţându-şi sosir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ochii şi acoperiţi-vă urechile, spus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soldier-boy-ul lansă pe coridor o grenadă-şoc. Lumina şi detunătura îi orbi şi-i asurzi pe şoşonarii care fuseseră trimişi să-l caute pe Blaisdell. Aceştia începură să tragă la întâmplare. Claude se interpuse între ei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aţi drumul, zise el, însă deja nu mai era nevoie de îndemnul lui. Julian o împingea pe Amelia prin fereastră într-un mod deloc cavaleresc, iar Marty era gata să se caţere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oană treptele metalice şi sprintară spre capătul aripii E. Claude trase rafale înspăimântătoare, ocolindu-i cu puţin, alternând mitralierele cu lasere, brăzdând şi pârjolind solul în dreapta şi-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ripa E se înarmaseră deja pe cât putuseră – exista o magazie cu un rastel având şase puşti M-31 şi o ladă de grenade – şi improvizaseră o poziţie defensivă, îngrămădind saltele într-un semicerc înalt până la umăr, la capătul coridorului principal. Din fericire, îl recunoscură pe Julian, aşa că, atunci când cei trei intrară în goană pe uşa din faţă, nu fură mitraliaţi de grupul în mod clar neumanizat şi complet îngrozit ce se ascundea înapoia sal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 descrise situaţia. Claude spusese că doi soldier-boy ieşiseră să verifice resturile santinelelor, cei cu arme nonletale. Actualii soldier-boy erau tipi paşnici, totuşi este greu să-ţi exprimi pacifismul cu grenade şi lasere. Gazele lacrimogene şi agentul vomitiv nu ucideau, totuşi era mai puţin periculos să-i adormi pur şi simplu pe toţi şi să le strâng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şoşonarii inamici rămâneau înăuntru, varianta aceasta era posibilă. Din nefericire, Blocul 31 nu fusese construit precum clinica din Guadalajara sau Căminul din St. Bart, astfel încât să existe posibilitatea de a aduce oamenii într-o încăpere unde, prin simpla apăsare a unui buton, să-i trimiţi în lumea viselor. Cu toatea acestea, două dintre santinelele soldier-boy fuseseră dotate cu canistre de VisePlăcute, o combinaţie dintre un gaz adormitor şi un euforizant, utilizată pentru înăbuşirea revoltelor civile – răsculaţii adormeau şi se trez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şini erau acum resturi risipite pe o sută de metri de plajă. Cei doi cercetaşi le examinară cu atenţie şi recuperară trei canistre de gaz intacte; fiind însă module perfect identice, nu se putea preciza dacă aveau să te facă să adormi, să plângi ori să vomiţi. Într-o procedură normală, folosind cuşti, mecanicii ar fi eliberat puţin gaz pe care l-ar fi mirosit; prin telecomandă, însă, nu aveau acces la senzorii olf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u nici prea mult timp la dispoziţie. Blaisdell îşi acoperise bine urmele, astfel că nu primiseseră nici un telefon de la Pentagon, totuşi în Portobello existau destui curioşi. Pentru un exerciţiu de antrenament, unele aspecte ale sale fuseseră foarte reale – doi civili fuseseră răniţi de gloanţe rătăcite. Majoritatea locuitorilor oraşului se pitiseră în beciuri. Patru maşini de poliţie formau un semicerc în faţa intrării bazei, cu opt poliţişti agitaţi, pitindu-se înapoia automobilelor şi răcnind, în engleză şi în spaniolă, spre santinela soldier-boy care nu le răspundea. Nu aveau de unde să ştie că nu er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ier-boy-ul controlat de Claude încremeni, iar operatorul lui trecu la verificarea succesivă a celor şase imobilizaţi. Când ajunse la cel de la poarta bazei, trase câteva rafale laser în cauciucurile maşinilor de poliţie, care explodară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pentru câteva minute într-un soldier-boy de la popotă, în timp ce Eillen puse în aplicare o soluţie pentru problema canistrelor. Luă trei „ostatici” (alegând dintre ofiţerii pe care nu-i plăcea) şi-i dus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aveau câte un sortiment din fiecare gaz: un colonel adormi cu un surâs fericit, iar altul fu orbit de lacrimi. Un general avu ocazia să-şi exerseze tehnica de vo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eveni în aripa E, când soldier-boy-ul lui Eileen intră în popotă cu canistr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am scăpat de pericole, spuse el. Ştie cineva unde am putea găsi câteva sute de metri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fusese depozitată nişte frânghie – funia de rufe din spălătorie, prevăzută probabil pentru cazul în care toate uscătoarele automate s-ar fi defectat simultan. (Graţie minunatei mele funcţii deţinute anterior în Blocul 31, eram probabil singura persoană care avea habar de frânghie, ori de locul unde puteai găsi trei conserve cu ananas prăfuite,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oră ca ventilatoarele să evacueze reziduurile de VisePlăcute, după care am intrat în popotă, ca să-i sortăm pe prieteni de duşmani, dezarmând şi legând trupele lui Blaisdell. S-a dovedit că toţi erau bărbaţi, clădiţi ca nişte rug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ai rămăseseră destule VisePlăcute ca să ne confere o ameţeală relaxantă, lipsită de inhibiţii. I-am legat pe oamenii lui Blaisdell câte doi, faţă-n faţă, presupunând şi sperând că se vor deştepta într-o panică homofobă. (La bărbaţi, un efect secundar al ViselorPlăcute este erecţi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şonari avea o bandulieră cu proiectile cu ace. Am luat-o, am ieşit din bloc şi m-am aşezat pe trepte, aşteptând să mi se limpezească mintea, în vreme ce-mi încărcăm arma. Spre est, se zărea o strălucire difuză. Soarele avea să răsară, marcând începutul unei zile extrem de interesante. Poate ulti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ieşi şi ea din clădire şi se aşeză lângă mine, tăcută.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ersoan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dică mân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ultimul proiectil şi am cântărit pistol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general-maior, fără să-mi pese. Armata mă va condamn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i-ai spus lui Claude, zise ea. Autoapărare. Apărarea întregii lumi. Individul era trădătorul cel mai groazn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observaţiile pentru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mine şi începu să plângă fără zgomot. Am lăsat pistolul şi am cupri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se va-ntâmpla în continuare. Cred că nici Marty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apăru, alergând spre noi, cu braţele ridicate. Am înălţat arma şi am îndreptat-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în clădirea aceasta este interzis personalului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reo şapte metri, fără să coboar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Billy Reitz, domnule, de la parcul auto.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ur şi simplu pe lângă soldier-boy, fără să-mi facă nimic. Ce-i toată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i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şi cu mine am privit dincolo de gard. Sub lumina slabă a zorilor, afară erau adunaţi mii de oameni, în pielea goală, ce nu scoteau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experienţa şi inteligenţa lor combinată, Cei Douăzeci puteau rezolva probleme interesante şi subtile. Ei deţinuseră capacitatea respectivă din prima clipă când fuseseră um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prizonieri de război din Zona Canal formau o entitate mult mai mare, care avea de soluţionat doar două probleme: Cum ieşim de aici? Şi Ce face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fusese atât de simplă încât păruse de-a dreptul banală. Majoritatea muncilor din lagăr erau efectuate de prizonieri; laolaltă, ei ştiau mai multe decât soldaţii şi calculatoarele administrative despre felul cum funcţiona lagărul. Preluarea controlului calculatoarelor nu fusese dificilă -se recursese la simularea unei urgenţe medicale, pentru a îndepărta un minut crucial o anumită femeie (despre care ştiau că era miloasă) de la conso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ora două noaptea. Până la două şi jumătate, toţi soldaţii fuseseră treziţi cu o armă lipită de cap şi duşi într-un loc de maximă securitate. Soldaţii cedaseră fără împotrivire, ceea ce nu trebuia să surprindă pe nimeni, ţinând seama de faptul că se confruntau cu mii de prizonieri inamici înarmaţi şi aparent ostili. Ei nu puteau şti că, de fapt, inamicii nu erau ostili, ci chiar erau incapabili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rizonieri nu ştia să opereze un soldier-boy, dar îi puteau decupla de la Comandă şi Control, lăsându-i imobili, în vreme ce scoteau mecanicii din cuşti şi-i duceau la arest, alături de şoşonari. Le asiguraseră suficiente raţii şi apă, iar apoi trecuseră la eta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ur şi simplu, să evadeze şi se împrăştie. Însă atunci războiul ar fi continuat, războiul care preschimbase ţara lor paşnică şi prosperă într-un oribi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ducă la inamici. Trebuiau să s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C şi Portobello existau transporturi regulate de marfă, pe monorai. Lăsaseră acolo armele şi pe câţiva dintre ei care puteau vorbi o engleză americană perfectă (pentru a menţine câteva ore iluzia unui lagăr care continua să funcţioneze) şi se înghesuiseră în câteva vagonete, declarate ca transportând legume şi fruct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goanele se opriseră în gara de destinaţie, se dezbrăcaseră cu toţii, pentru a se prezenta complet neînarmaţi şi vulnerabili – dar şi pentru a-i deruta pe americani, care aveau unele inhibiţii legate de nu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zonieri erau originari din Portobello, aşa că, atunci când uşile se deschiseseră şi ei păşiseră la unison sub lumina proiectoarelor, ştiau cu exactitate unde anum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oldier-boy-ul din ghereta santinelei clătinându-se o clipă, apoi rotindu-se, examinând dimensiunile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Bubui vocea lui Claude. Que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chip zbârcit înaintă, târşâindu-şi picioarele, şi ridică o cutie portabilă de conectare. Un şoşonar se repezi dinapoia lui, ridicând patul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cni Claud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puştii lovi ţeasta cu un sunet surd şi bătrânul se prăbuşi la picioarele soldier-boy-ului, inconştient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cenă pe care lumea întreagă avea s-o vadă a doua zi, şi nimic din ce ar fi orchestrat Marty n-ar fi putut avea un e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întoarseră şi-l priviră pe şoşonar cu expresii de milă tăcută şi iertare. Uriaşul soldier-boy îngenunche şi ridică grijuliu trupul fragil, ţin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sti el încet, era un bie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fetiţă de vreo doisprezece ani luă cutia de pe pământ, derulă un jac şi-l întinse fără un cuvânt soldier-boy-ului. Acesta se lăsă într-un genunchi şi-l acceptă, introducându-i stângaci în mufă, fără să dea drumul bătrânului, fetiţa introduse celălalt jac în mufa din cran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rapid în Portobello, şi pe durata celor două minute cât dură tabloul cu mii de oameni nemişcaţi şi o maşină, aflaţi într-o comuniune gânditoare, strada începu să scânteieze în auriu şi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oşonari cu halate de sanitari veniră c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e deconectă şi le întinse cu grijă infinit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Juan Jose de Cordoba, vorbi el în spaniolă. Ţineţi minte numele său. Prima victimă a ultim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fetiţei şi, laolaltă, porniră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u denumit Ultimul Război, poate cu prea mult optimism, şi au urmat alte zeci de mii de victime. Însă Marty îi prezisese cu destulă exactitate desfăşurarea şi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se autodenumiseră Los Liberados, „Eliberaţii”, l-au absorbit pe Marty şi pe grupul său şi au condus mişcarea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intr-o impresionantă etalare de putere intelectuală. Pornind de la principiile iniţiale, au dedus natura semnalului care avea să stopeze Proiectul Jupiter şi au utilizat un radiotelescop mic din Costa Rica pentru a expedia semnalul, salvând lumea – ca mişcare de deschidere a unui program ce semăna a joc şi a război, în aceeaşi măsură. Un joc al cărui scop era să-şi descopere propriil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ce s-au petrecut în următorii doi ani au fost dificil de înţeles pentru noi, oamenii normali. Într-un fel, conflictul avea să fie finalmente aproape darwinian – o nişă ecologică disputată de două specii diferite. De fapt, eram subspecii, Homo sapiens sapiens şi Homo sapiens pacificans, pentru că ne puteam împerechea între noi. Şi nici o clipă n-a existat vreo îndoială în privinţa faptului că pacificans aveau să câştig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ne izoleze pe noi, „normalii”, care aveam să fim subnormali peste mai puţin de o generaţie, Marty m-a rugat să fiu principalul om de legătură pentru cei din Americi, care aveau să populeze Cuba, Puerto Rico şi Columbia Britanică. Iniţial, am refuzat, dar în cele din urmă am acceptat. În toată lumea, existau numai douăzeci şi trei de normali care, cândva, trecuseră prin experienţa conectării cu umanizaţii. Aşadar, urma să fim o resursă valoroasă pentru ceilalţi normali care populau Tasmania, Taiwan, Sri Lanka, Zanzibar şi alte insule. Am bănuit că, în final, vom fi numiţi „insulari”. Iar umanizaţii vor prelua fosta noastr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i ani de haos, de rezistenţă încăpăţânată împotriva noii ordini. Totul se cristalizase însă din prima zi, după ce Claude dusese fetiţa să se conecteze complet, bidirecţional, cu fraţii şi cu surorile ei din Bloc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Amelia şi cu mine eram frânţi de oboseală, dar nu doream – aproape că nici nu puteam – să dormim. Cu siguranţă, eu n-aveam să mă mai culc niciodată în camera aceea, deşi un soldat mă anunţase discret că fusese „curăţată”. Cu găleţi, perii şi un sac etanş pen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usese câteva coşuri cu pâine şi ouă fierte. Am întins un ziar pe trepte şi am încropit un prânz, tăind ouăle felii şi aşezându-le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se apropie zâmbind. La început,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lass?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totul, spuse ea, cu glasul tremurând de emoţie. Atunci mi-am amintit – vocea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Ma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m-ai salvat de la sinucidere, în elicopter. Am fost trimisă în la Zona şi am fost conectada, iar acum trăiesc – ba chiar mai mult decât atât. Graţie milei şi rapidităţii tale. În tot timpul cât m-am schimbat, în aceste ultime două săptămâni, am sperat că vei fi încă în viaţă, ca să ne putem conecta. Apoi am ajuns aici şi am aflat că trăieşti, dar că ai fost orbit. Am fost însă cu cei care te-au cunoscut şi care te-au iubit, atunci când puteaţi vedea fiecare în in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o privi pe Amelia şi-i oferi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noi ne-am atins de asemen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ându-ne de mâini, într-un cerc tăcut. Trei fiinţe care fuseseră cât pe-aci să-şi piardă viaţa, din dragoste, din furie,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puse ea. No hay palabras. Pentru asta nu exist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mâinilor noastre şi porni spre plajă, ştergându-şi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şi am privit lung după Madero, în vreme ce pâinea şi ouăle se uscau de arşiţă. Mâna Ameliei continua să-mi strângă cu put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mpreună. Aşa cum fusese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un satelit al Pământului) a cărui perioadă de revoluţie este egală cu cea de rotaţie a Pământului. ( fr. géosynch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icativ cuprins în titlul de onoare acordat unui artist, unui profesor, unui medic etc. Care s-a distins în mod deosebit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potrivit în raport cu o anumită perioadă de timp, cu ideile, cu obiceiurile actuale; care conţine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e de rulare, suspendată sau terestră, având o singură şină; mono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unicaţii ciber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trepătrundere şi influenţă reciprocă între două sau mai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ord, în practica comercială, prin care părţile convin să schimbe între ele mărfuri de valori eg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6:00Z</dcterms:created>
  <dc:creator>V2 Pace Eterna 2.0 N.</dc:creator>
  <dc:description/>
  <cp:keywords/>
  <dc:language>en-US</dc:language>
  <cp:lastModifiedBy>User John</cp:lastModifiedBy>
  <dcterms:modified xsi:type="dcterms:W3CDTF">2013-09-01T06:56:00Z</dcterms:modified>
  <cp:revision>2</cp:revision>
  <dc:subject/>
  <dc:title>Joe Haldeman</dc:title>
</cp:coreProperties>
</file>