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Vitale</w:t>
      </w:r>
    </w:p>
    <w:p>
      <w:pPr>
        <w:pStyle w:val="Heading1"/>
        <w:ind w:hanging="0"/>
        <w:rPr>
          <w:i/>
          <w:i/>
          <w:sz w:val="40"/>
        </w:rPr>
      </w:pPr>
      <w:r>
        <w:rPr>
          <w:i/>
          <w:sz w:val="40"/>
        </w:rPr>
        <w:t>SHANGRI-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istam pentru a ne descoperi Sine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descoperi propria identitate înseamnă sa deschidem uşile spre marea înţelegere şi adâncă conştii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şi suflet eşti preţios. Prin a ştii sau a n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fluenţezi totul – prin gândurile, cuvintele, faptele şi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găsi Fiinţă – adevărata identitate de sine este acel proces, de a lăsa sa se duca toate energiile otrăvitoare din noi şi de a permite gândurilor, cuvintelor, faptelor şi actiuniilor divine sa lucrez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t fi rezolvate fara sa înţelegi ce se întâmplă. A împlini lucrul acesta şi al aprecia este o mare realizare şi bucurie. Principala problema de rezolvat este aceasta: care este scopul existentei. Cine sunt eu? Pe cine ac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aturii cosmosului porneşte cu acele cuvinte înţelepte ale lui Socrate: cunoaşte-te pe tine însuţi!”. Cine este de vina? Majoritatea oamenilor, inclusiv comunitatea ştiinţifică, considera lumea ca fiind o entitate fizica. Intelectul, mintea crede ca problemele sunt în lumea materiala. Pentru ca ea controlează ceea ce se întâmplă şi ceea ce experimentam. Dar cercetările au arătat ca deciziile sunt luate înainte de a fi realizate de conştiinţă. şi de aceea, intelectul nu este conştient de asta, crezând ca el este cel car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naşterii pana în cel al morţii, sunt o mulţime de tipare de memorie pe care le urmam. aşa cum după o respiraţie urmează o alta. Ca un şoarece în labirint, drumul înaintea mea se aşează! Iar tiparele nu dispar niciodată, pana când şoarecele moare. şi atunci ele raman, pe peretele unde întunericul se lăsă, şi sunt hrănite daca se poate de întunericul în care locuiesc. Ca şi culoarea pielii mele, sau ca şi ziua care-mi număra îmbătrânirea, şi cel cu care stau, este făcut din tipare, care abia daca pot f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conştientă intre 15-20 biţi de informaţie/secunda, foarte putin în comparaţie cu infinitatea conştiinţei fara margini. Dar daca nu intelectul, atunci cine este de vina? Memoria,… dictează ce va experimanta mintea. Ceea ce trăieşte mintea este o mirare, un ecou al replicilor din memorie. Se comporta, vede, simte şi decide exact ceea ce hotareste şi dictează memoria. Ceea ce mintea face fara sa fie conştientă este o replica a memoriei. Memoria spune ce sa experi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lumea este mintea, şi ele sunt creaţii ale memoriei, şi rareori ale inspiraţiei. Mintea nu generează propriile ei idei, gânduri, sentimente şi acţiuni. Tot ce ea experimentează este prin memorie şi inspiraţie. Este esenţial sa se înţeleagă ca sufletul nu creează propriile lui experiente. El vede ceea ce memoria vede, simte, crede. şi decide ceea ce memoria hotareste. Rareori face asta datorita inspiraţiei. Este crucial sa se înţeleagă, ca nu la nivelul corpului şi lumii au loc problemele. Ele sunt doar efecte, consecinţe ale memoriei. Cine est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lipsa este fundalul identităţii de sine, a mintii, a cosmosului. Este starea prin care vine Inspiraţi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amenii de ştiinţă stiu, este ca întregul cosmos este copilul Nimicului, şi se va reîntoarce în Nimic când ii va veni timpul. Universul începe şi se termina cu Zero. Memoria umple vidul identităţii de sine, împiedicând manifestarea inspiraţiei. Pentru a remedia acest lucru şi a restabili identitatea de sine, memoria trebuie transferat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şterge şi iarăşi şterge, uita pentru a găsi propriul Shangri-la. Unde? 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este un dar de la Inteligenta divina. şi darul este dat pentru slujirea sufletului, pentru a-şi regăsi identitatea de Sine., Nu judeca şi nu vei fi judecat! Nu condamna şi nu vei fi condamnat. Uita şi vei fi iertat!” (Iisus). Conştiinţa suprema este libera de memorie, şi neafactata de jocul ei în minte. Identitatea de sine operează prin inspiraţie şi memorie. Dar numai una dintre ele, poate comanda mintii,… ori memoria, ori inspiraţia. Sufletul poate sluji numai la un singur stăpân. Dar în mod obişnuit se exprima numai memoria – spinul, ghimpele, în locul Inspiraţiei –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umatorul propriei mele dureri!” Golul, lipsa, vidul este terenul întregii fiinţări, atât a celei animate cat şi a celei neanimate. Este fundaţia indestructibila şi fara timp a întregului cosmos văzut şi nevăzut. Noi ar trebui sa fim conştienţi de aceste adevăruri care sunt evidente, ca toţi oamenii şi toate formele de viaţa sunt creeat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a locul identităţii de sine, luând mintea şi ducând-o la distanta de starea ei naturala de GOL, de vid infinit. şi cu toate ca memoria ia locul vidului, totuşi ea nu poate să-l distrugă. Cum se poate ca nimic sa nu fie distrus? Pentru ca totul este NIMICUL, lipsa,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transformare neutralizează mai întâi proiecţiile memoriei. Apoi energiile neutralizate sunt topite în vid. A gândi şi a blama sunt tipare ale memoriei reluate mereu. Sufletul poate fi inspirat de inteligenta divina, fara sa ştie măcar ce se întâmplă. Singurul lucru care este necesar este ca identitatea de sine sa fie una cu Fiinţa cereasca. Iar pentru a te identifica cu Sinele, este necesara o continua curăţire de aceste tipar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mentale acompaniază constant mintea. Ele nu o lăsa niciodată sa meargă în vacanta, şi sa stea liniştită. Ele nu se opresc niciodată din neincetatata lor sporavaiala. Pentru a înlătura aceasta poveste odată pentru totdeauna ele trebuie sa fie şterse complet, astfel încât sa nu mai rămân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a cu Sinele, trebuie sa fii în El clipa de clipa. La fel ca tiparele mentale, aceasta identitate cu Sinele nu poate sa meargă în vacanta şi nu se poate retrage niciodată. Nu poate sa doarmă niciodată şi nu se poate opri., In zilele voastre de bucurie, rezista în minte necunoscutul rau (tiparele mentale) ven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ste să-ţi găseşti identitatea de sine ca fiind Fiinţă divina – asemenea cu Nimicul, lipsa, golul, infinitul. Toate experientele vieţii sunt expresia tiparelor mentale sau inspiraţiei: depresia, gândirea, blamarea, sărăcia, ura, resentimentele şi supărarea sunt, plânsetul şi gemetele pe care le vedem”, aşa cum a notat Shakespeare într-unul din son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e de ales: ea poate iniţia o curăţire neîncetată sau poate lăsa memoria sa recreeze probleme neîncetat. Conştiinţa lucrând singura ignora cel mai preţios dar al inteligentei divine: identitatea cu Sinele divin. Cu cat este conştiinţa umana mai ignoranta, cu atât mai mari sunt problemele. Aceasta ignoranta se manifesta prin neputinţa de a rezolva provocările vieţii. Bietul suflet este abandonat într-o continua stare de supărare, şi asta pentru întreaga lui existenta. Ce trist! Mintea conştientă are nevoie sa fie trezita pentru a primi darul Identităţii cu Fiinţa veşnică – bogăţia dincolo 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indestructibil. Consecinţa ignorantei este o falsa realitate, fara sens, o sărăcie neîndurătoare, boli, şi războaie, sau moartea şi asta generaţii după generaţii. Fizicul este expresia tiparelor de memorie şi inspiraţie. Schimbaţi starea interioara de identificare cu memoria şi identificaţi-vă cu Sinele, şi atunci lumea fizica se va schimba. Cine creează lumea, inspiraţia sau tiparele mentale, asta-I întrebarea. Alegerea este în mana mint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4 modalităţi de rezolvare a problemelor pentru a ajunge sa restabileşti identificarea cu Sinele, prin golirea memoriei de tiparele care creează numai probleme. 1- Te iubesc„. Când sufletul experimentează situaţiile şi problemele ce vin din memorie, atunci spune în minte, şi în linişte: accept tot ce spuneţi. Ma bucur de aceasta oportunitate de a va elibera pe toate, din mine. Va accept aşa cum sunteţi”, poate fi repetat încet iarăşi şi iarăşi., Va iubesc şi va accept.„ Tiparele mentale nu merg niciodată în vacanta şi nu se retrag, pana când le retrageţi voi., Va iubesc şi va accept” poate fi folosit chiar daca nu sunteţi conştient de probleme. De exemplu, aceasta afirmaţie poate fi spusa înainte de a va angaja în orice activitate, atunci când sunteţi nevoit sa daţi un răspuns la telefon, sau înainte de a intra în maşina voastră., Iubiţi-vă duşmanii, faceţi bine acelora care va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easta afirmaţie poate sa însoţească si, te iubesc şi te accept aşa cum eşti!”. La fel şi aceste cuvinte pot fi repetate mental, mereu. 3- band multa apa solarizata, o ora, este o alta modalitate de a rezolva problemele. Apa goleşte mintea de tiparele memorate acolo şi astfel înlătura problemele. 4- căpşunile şi coacăzele. Aceste fructe golesc mintea. Pot fi mâncate proaspete sau uscate ori sirop, g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ele. La baza sunt Golul, nimicul şi infinitul însuşi. Sunt Inteligenta divina. şi sunt întotdeauna una cu ea. Sunt locul unde experientele sunt experimentate ca tipare al memoriei sau ca inspiraţii. Sunt spaţiul fara margini în care corpul şi lumea locuiesc ca memorii mereu reluate şi ca inspiraţie. Sunt locul unde problemele exista ca şi tipare mentale re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lul, lipsa, nimicul. Sunt fundamentul sinelui şi al cosmosului. Sunt locul din care inspiraţia apare. Sunt infinitul. Tiparele de memorie îmi iau locul în minte, dar nu ma pot distruge. Sunt înţelegerea divina. Inspiraţia curge din mine ca trandafirii fragili, dar totul este uşor de înlocuit de furtuna gândurilor din memorie. Sunt inspiraţia şi memoria. Sunt problema şi gândul din memorie ce il joc mereu – experienta trecutului în minte. Sunt trăirea şi efectul acestor gânduri ale trecutului, recreate în minte. Sunt sistemul de operare. Sunt Sinele şi ma identific cu Golul, inspiraţi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cceptării: sunt rugăciunea iniţiată de conştiinţă către Inteligenta divina, pentru a goli memoria şi a restabili identitatea cu Sinele. Sunt repetarea: sunt începutul acestui proces de ştergere a tiparelor mentale, de golire a memoriei. Prin mine, conştiinţa ia cunostiinta de responsabilitatea pe care o are de a goli memoria de gândurile problema. Sunt acceptarea şi în acelaşi timp şi petiţia către Inteligenta divina, dar şi golirea mintii. şi acceptarea singura cere Inteligentei divine iertare şi lucrul acesta în sine aduce transformarea. Ca acceptare sunt disponibil sa fiu folosit numai de Inteligenta divina! De aceea sunt însăşi transformarea, golirea completa a mintii de gândurile memoriei. Sunt starea de bine. Sunt una cu Sinele divin. Sunt lipsa, golul, sunt fara de gânduri şi de aceea find Golul, primesc inspiraţia de la Inteligenta divina. Va doresc pace. Mai înainte de toate. Pacea s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ela la divinitate care ştie care sunt problemele noastre, pentru a vindeca toate gândurile şi tiparele de memorie care ne blochează. Este vorba de a merge dincolo de înţelesurile tradiţionale, pentru a accesa aceea cunoaştere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înseamnă a face ceea ce trebuie, a înlătura o eroare. Este un ritual spiritual de curăţare. Cum lucrează ea? Noi suntem suma totala a experientelor noastre, ceea ce este un mod de a spune ca noi suntem condiţionaţi de trecutul nostru. Când noi experimentam stres sau frica în vieţile noastre, daca privim cu atenţie vom vedea ca de fapt este un gând din memorie. Este vorba de emoţii care sunt acelaşi lucru cu aceste tipare mentale din memorie care acum ne afectează. Mintea asociază o acţiune sau o persoana din prezent cu ceva ce s-a întâmplat în trecut. Când lucrul acesta se întâmplă emoţiile sunt deja activate şi se produce imediat stresul. Scopul principal al acestui proces este sa descoperim Divinitatea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este un dar ce ne permite sa avem o relaţie vie cu Dumnezeul din noi şi să-I cerem sa şteargă toate erorile de gândire, cuvinte, fapte sau acţiunile noastre. Acest proces este esenţial pentru completa noastră eliberare de trecut. Fiecare experienta memorata, este înregistrată ca un gând în realitatea eterica. Acest computer incredibil este cunoscut sub numele de subconştient – sau copilul din noi. Copilul din interiorul nosatru este foarte real – este Sinele. Tema ceea mai importanta pentru oameni este să-şi găsească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metode este: sa va ajute sa va conectaţi cu divinul din voi, în fiecare moment. Sa rugaţi ca tot ce conţine aceasta clipa sa fie curăţita de acest conţinut. Numai divinitatea poate face asta. Numai ea poate şterge sau corecta conţinuturile mentale şi gândurile. De când am fost creaţi, numai El ştie ceea ce este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nu este deloc nevoie sa analizezi, sa rezolvi, sa controlezi sau sa înţelegi problemele. De când Dumezeu a creeat lumea, tu trebuie sa te duci direct la El şi să-L rogi sa corecteze şi sa te cureţe. In domeniul problemelor de rezolvat: lumea este o reflecţie a ceea ce se întâmplă în interiorul nostru. Daca voi aveţi o stare de supărare şi instabilitate, locul unde trebuie sa priviti este interiorul vostru, nu în afara, la obiectul pe cere-l percepeţi ca fiind cel care va produce probleme. Orice stare de stres, de instabilitate sau boala pot fi corectate numai lucrând la tine însuţi. Totul poate fi rezolvat intre tine şi Dumnezeu. Nu este nevoie sa cauţi răspunsuri în afara voastră şi nic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oate da o soluţie decât numai voi înşivă sunteţi cei care puteţi sa o găsiţi căutând în voi înşivă. Este important sa ştergeţi tiparele karmice din voi, astfel încât sa nu mai puteţi sa activaţi vechile tipare, deloc. Când vine o persoana la voi, puteţi sa preluaţi toate problemele acelei persoane şi tot ce este legat de ea, daca nu va curăţaţi mai întâi pe voi. Lucrul acesta va va cauz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au o mare dificultate în a pune intelectul pe plan secundar. Este foarte greu pentru mintea lor sa înţeleagă Fiinţă divina din noi, pentru ca în tradiţia bisericilor din vest, Ea nu este vizibila. Occidentalii au mers pana la extreme cu intelectualismul lor care i-a divizat oamenii. şi astefel s-a început sa se strice lucrurile, pentru ca omul mai curând intervine cu voinţa lui, decât sa lase divinul sa curgă prin el pentru a face El acţiune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n a petrecut câţiva ani ca şi psihlog clinic la Spitalul de Stat din Hawai. El a avut rezultate deosebite folosind acest proces, cu cei mai periculoşi şi violenţi criminali, bolnavi mentali. Dr. Len nu le-a vorbit niciodată, şi nici nu i-a întâlnit. Le-a scris doar numele după care a lucrat asupra sa însuşi, făcând pace în el. şi astfel înlăturând toate judecăţile sale referitoare la deţinuţi, toate credinţele, atitudinile sale negative, şi l-a rugat pe Dumnezeu să-I arate ce sa facă pentru acei oameni. Când toate ataşamentele şi tiparele de memorie din el au fost şterse, starea pacienţilor s-a îmbunătăţit. Divinul, a comentat, dr. Len, a spus ca este timpul sa aduc toţi copii acasă. Noi avem tendinţa de a ne lăsa răniţi de vechile noastre frici, emoţii, idei şi reacţii, care toate contribuie nu numai la stresul psihologic al zilei de azi, dar şi la îmbolnăvirea psihica – aşa deci, multe boli pot fi produse de presiunea pe care o c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are rolul sa ne ajute curăţându-se mai întâi pe el, şi astfel sa şteargă gunoiul ce poluează existenta noastră, dar mai întâi în el – în acelaşi mod în care noi îndepărtăm şi curăţăm informaţia nefolositoare dintr-un computer. Poţi sa ajuţi oamenii cu care nu te-ai întâlnit niciodată – lucrând la tine. Tot ceea ce este necesar, este o ruga adresata lui Dumnezeu – este singura noastră şansă – ca prin divinul care este în fiecare om, ce este o parte din creatorul divin, sa ne vindecam de noi înşine, de eg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este aceasta: Tata ceresc,… daca eu, familia mea, rudele şi strămoşii mei ţi-au făcut rau, prin gânduri, cuvinte, fapte şi acţiuni de la începutul creaţiei noastre, pana în prezent, te rog sa ne ierţi. şi curata, purifica şi eliberează-ne şi înlătura toate acele tipare negative din memoria noastră, energii şi vibraţii şi transformă-le pe toate aceste lucruri nedorite în lumina pura… şi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eligie este întotdeauna o parte de liturghie în care noi cerem iertare pentru toate cele rele făcute de noi şi cu care i-am făcut rau lui Dumnezeu. Dar mergem şi mai departe, incluzând familia, rudele şi strămoşii pentru ca este posibil ca o parte din probleme sa ne vina de la un bunic care a făcut un rau cuiva, în alt secol. şi noi rugam ca toate acestea sa fie transformate în lumina pura, în iubire, pentru ca altfel noi poluam atmosfera cu gun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ugăciunea a fost spusa, transformarea a şi început iar computerul şterge automat gunoiul care a fost stocat acolo cine ştie de când. Acest sistem este simplu, practic şi infailibil şi oricine se poate aplica de oricine. De ce nu-mi merg lucrurile bine? Cratorul divin, tatăl, mama, fiul, toţi sunt una. Daca eu i-a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textul pe care l-a scris, afişat pe monitor,. Un mesaj ii spune ca a apărut o eroare de ortografie. aşa ca a şters eroarea şi a făcut corecţia potrivita. Nimănui nu i-a trecut prin cap sa tipe şi sa blocheze monitorul computerului pentru aceast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prin care problemele şi bolile pentru care noi suntem 100% responsabili caci ne-am creeat aceasta viaţa clipa de clipa – sa fie înlăturate. Procesul de vindecare, cererile individuale pentru ca Iubirea dvina sa şteargă erorile din noi: îmi pare rau, te rog iartă-mă pentru ceea ce am produs în interiorul meu şi care se manifesta acum ca şi probleme”. Dragostea şterge erorile din voi, cele care se manifesta ca o problema. Iubirea face asta ştergând şi corectând greşelile din computer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ragostea şterge erorile din mintea mamei care se manifesta ca probleme în fiul ei. Terapeutul cere ca Dragostea sa corecteze greşelile din mintea lor care se manifesta ca probleme la clienţii. Învăţaţi Iubirea adevărată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e tenis, scorul începe cu Love-zero. In etimologia lui, cuvântul Love înseamnă, nici-un scor”, nici-o miza, nimic, sa te duci înapoi, la Love, la nimic care este intregulacesta este telul vieţi noastre. Acest lucru se realizează golindu-te de manie, supărare, frica, reproş, blamare, resentiment, de gândurile otrăvitoare, şi de energiile toxice care împart mintea făcând-o sa cada din armonie, din tihna. Dis-harmony, dis-ease (ease = linişte) – deci boala este căderea di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ste sa fie refăcută iubirea, clipa de clipa. Pentru a împlini acest scop, omul trebuie sa ştie ca este responsabil 100% pentru viaţa pe care şi-o creează aşa cum este ea. Trebuie sa încerce sa înţeleagă ca el este tot ceea ce sunt gândurile sale care ii creează şi viaţa lui, modul în care trăieşte el în fiecare clipa. Problemele nu sunt ceilalţi, locurile şi situaţiile ci: gândurile lu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înţeleagă ca nu exista ceva de genul, celalalt”. Oamenii, locurile şi situaţiile exista numai sub forma gândurilor lui. O problema este un tipar otrăvitor din memorie. Ea împarte mintea şi o face sa lupte împotriva ei înşişi, împotriva Iubirii. Un proces de reparaţie, iertare, este o cerere ca iubirea sa şteargă şi sa înlocuiască energiile toxic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ate face asta,… curge prin minte, şi o eliberează de energiile gândirii şi o goleşte de emoţiile toxice, înlocuindu-le cu ea însăşi. Iată un gând curăţător pe care oricine il poate aplica pentru a înlătura energiile otrăvitoare din memorie. Gândiţi-vă: dau drumul întrerupătorului pentru ca lumina sa pătrundă în gândurile mele despre mine, familia mea, rude şi strămoşii mei”. Nu este o limita pentru a folosi acesta unealta. Ea este o invitaţie pentru ca Iubirea sa şteargă gândurile otrăvitoare despre tine însuţi şi familia ta, rudele şi strămoşii tai care împart mintea –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va fi mereu acelaşi: sa ne reîntoarcem la Iubire, în fiecare moment. Împlinirea acestui scop cere o responsabilitate individuala absoluta. Asta înseamnă o apreciere a adevăratelor lucruri care divid fiinţă umana. O casa împărţită nu poate supravieţui. Noi ori ne distrugem pe noi înşine, ori creştem. Nu exista alta alternativa. Sa faci ceea ce trebuie, şi sa înlătur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vin din gânduri care sunt întreţinute de tiparele de memorie dureroase ale trecutului. Trebuie sa eliberezi energia acestor gânduri dureroase, care produc dezechilibre şi boli. Cel mai simplu mod de a vindeca fiecare moment al vieţii tale cat şi tot universul, este să-ţi asumi întreaga responsabilitate, 100% şi sa lucrezi asupra ta însuţi. Acesta este miracolul: de a avea o totala grija fata de tine. Ai grija de tine însuţi, de Fiinţă divina care eşti tu! Daca vei face asta, toţi vom beneficia de pe urma vindecării tale. Ai grij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rapiile sunt o forma de manipulare. Manipularea are loc când eu ca şi terapeut pornesc de la ideea ca tu eşti bolnav, iar eu o sa încerc sa te vindec pe tine. Pe de alta parte, nu mai este manipulare daca realizez ca tu vii la mine să-mi dai mie şansa sa vad ce nu este în regula cu mine. Asta este o mare diferenţă. Daca prin terapia ta tu crezi ca eşti acolo pentru a salva pe cineva, sa o vindeci, sau să-I dai o indicaţie, atunci informaţia pe care o exprimi va veni din intelect, din mintea conştientă. Dar intelectul nu are nici-o posibilitate reala de a înţelege problemele şi cum pot fi el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aşa de slab în modul în care încearcă sa rezolve situaţiile neplăcute ale vieţii! El nu realizează ca atunci când o problema este rezolvata prin transmutaţie, atunci întâmplarea stresanta şi tot ceea ce este legat de ea se rezolva, chiar şi la nivel microscopic sau înapoi, pana la începu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problema? Daca-I întrebi pe oameni, nu prea le este clar, şi atunci vorbesc despre modalităţi de a le rezolva. Ca şi când problema ar fi acolo, în afara noastră. De exemplu, într-o zi am primit un telefon de la fiica unei doamne ce avea 92 de ani şi mi-a spus: mama mea are dureri groaznic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mine, il întrebăm pe Dumnezeu, ce se întâmplă în mine de am cauzat aceasta durere femeii din fata mea? şi apoi ma întreb: şi ce trebuie sa fac pentru a rezolva aceasta situaţie încurcată, din mine? Iar răspunsurile la aceste întrebări vin şi ma transform, ma schimb pe mine aşa cum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femeia m-a sunat şi mi-a zis: mama mea se simte mai bine acum! Asta nu înseamnă ca problema nu va mai putea areveni, pentru ca sunt adesea multe cauze care duc la aceeaşi neplăcere. Am multe probleme care revin şi o durere cronica. şi lucrez la mine tot timpul pentru a şterge în mine toate motivele care au pricinuit durere lumii, vieţii, de la începutul timpului pana acum. Oamenii sunt ceea ce suntem noi – pentru ca şi noi am contribuit la durerea lumii şi i-am pricinuit multa chin vieţii.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unei doamne, şi mi-a răspuns: Dumnezeule, daca am ştii asta cu toţii! Dar vezi ca nimeni nu gândeşte asa… psihologii, psihiatrii, medicii, vindecătorii, cu toţii cred ca ei sunt acolo pentru a ajuta sa vindece cealalalta persoana. aşa ca daca cineva vine la mine să-l vindec, il rog pe Dumnezeu: Te rog, Tata ceresc, arată-mi ce nu este în regula cu mine, ce fac eu, de produc atâta durere în omul acesta din fata mea şi spune-mi ce sa fac pentru a ma schimba, pentru ca astfel el sa se facă bine. şi ma voi schimba pe mine pana când durerea din tine se va retrage. Ce se întâmplă în celalalt este cauzat de ce este în mine. Ast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a te concentrezi pe ce se întâmplă în cel din fata ta, pentru ca nu acolo este cauza. aşa este. Noi nu putem decât sa rugam sa fim ajutaţi. In acelaşi timp noi nu ştim ce cauzează o durere sau boala, în noi sau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a o planta medicinala care i-a fost data pentru a se vindeca, şi planta nu o face bine. şi din nou întrebarea este: ce este neinregula cu mine, ce greşesc eu cu gândul, cu cuvântul sau cu fapta, ca pentru aceasta femeie nu-I este buna aceasta planta şi nu o face bine?” şi lucrez cu mine însumi. şi voi putea sa ma curat pe mine, ţinându-mi gura închisă, şi doar sa permit procesului de transmutaţie sa aibă loc. Dar atâta timp cat îţi antrenezi intelectul, procesul de vindecare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sisteme de vindecare nu merg pentru ca sunt multe probleme sau tipare de durere în memoria noastră, şi care produc aceasta durere lumii, vieţii, omenirii. Nu ştim de fapt nimic! Numai Dumnzeu ştie cu adevăr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o femeie care este maestru de Reiki şi am întrebat-o: când cineva vine la tine cu o sintuatie neplăcută, unde este aceea problema? S-a uitat la mine încurcată când i-am zis ca: tu eşti ceea care a cauzat aceasta problema, iar clientul tau a venit să-ţi platesca ţie, ca să-ţi vindeci tu problema ta!” Nimeni nu înţelege asta. Suntem responsabili 100%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100% ca tu ai cauzat o situaţie, o nefericire la ceilalţi! Sa ştii ca numai tu eşti responsabil 100%, şi ca numai tu poţi sa corectezi eroarea care a apărut la tine. Îţi imaginezi ce ar fi daca am ştii, ca toţi suntem responsabili 100% pentru tot ce suntem şi ne înconjoară, cum ar fi lumea atunci? Am făcut un legământ cu mine acum 10 ani, ca voi fi atent la mine însumi astfel încât în fiecare zi sa nu am nici-o judecata la adresa cuiva, asta pentru a scăpa de o groaza de prostii aşa de mari, care m-au îmbolnăvit pe mine şi lumea din jurul meu. şi pentru toate acestea sunt responsabi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tunci nu am mai fost în stare sa mai fac asta. Fiecare suntem responsabili 100% pentru toate problemele. Daca vrei sa rezolvi o situaţie neplăcută, lucrează la tine: ce se întâmplă în mine şi a determinat ca celalalt om să-mi arate defecţiunea din mine? Oamenii doar arata spre tine pentru a-ţi indica defectele tale! Daca ştii asta, atunci poţi depăşi orice situaţie şi astfel ea se va rezolva pe măsură ce tu te cureţi pe tine de judecăţi, şi gânduri negre. Este simplu, spune doar: îmi pare rau pentru ce se petrece. Te rog sa ma ierţ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trebuie sa le spuneţi nimic celorlalţi, şi chiar nici nu trebuie sa înţelegeţi problema. Aceasta este frumuseţea. Nu aveţi nevoie sa înţelegeţi nmic. Este ca şi internetul. Nu înţelegeţi toate lucrurile. Doar trebuie sa apelaţi la Dumnezeu şi să-I spuneţi: pot sa primesc?” şi El dăruieşte şi atunci veţi avea informaţia potrivita. Dar pentru ca noi nu ştim cine suntem, noi nu primim direct de la Lumina. Noi privim şi ne ducem mereu către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ste o lucrare interioara. Daca vrei sa ai succes este o treaba interioara. Lucraţi cu voi înşivă! Stiu ca a avea responsabilitate 100% este singurul lucru care funcţionează, dar mie greu sa accept asta, pentru ca nu prea sunt o persoana grijulie cu mine însumi. Când te-m auzit ca vorbeai despre o responsabilitate de 100% nu numai fata de mine însumi, ci şi pentru fiecare situaţie neplăcută din jurul meu, m-am gândit: dar este o nebunie!” Cum sa fiu responsabil pentru tot? şi cu cat ma gândeam mai mult la lucrul acesta, cu atât mai mult am realizat ca este o mare diferenţă intre mai multa responsabilitate şi grija şi a avea o responsabilitate şi grija totala fata de tine însuţi. Una vorbeşte despre a fi un om bun, cealalalta spune des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îmi spuneaţi de anii când ati fost director al Spitalului de Stat pentru bolnavi mintali, criminali. Mi-aţi spus ca atunci când ati început sa lucraţi acolo, în saloane era numai violenta, iar când ati plecat, 4 ani mai târziu, nu a mai fost nici-o agresiune. aşa este. Ştii ce făceam? Ma duceam în spital numai sa vad cum este, iar daca ii găseam deprimaţi, însemna ca trebuia sa lucrez mai mult la mine. Se poate aplica lucrurile acestea şi pentru c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dată la biblioteca, pentru a lua o carte şi am început sa vorbesc cu scaunele. şi am întrebat: este cineva pe care l-am uitat? Are cineva vreo problema pentru care ar trebui sa am grija mai mult de mine?„ şi unul din scaune mi-a spus: ştii, a fost un tânăr care a stat aici în timpul seminarului, şi care are probleme financiare, şi acum ma simt prost.” Atunci am curăţat aceea problema la mine şi am putut vedea cum scaunul se întărea. Apoi am auzit: ok! Acum sunt gata sa susţin un 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încercat sa învăţ camera ceva, şi i-am spus ei şi la tot ce era în ea: nu vreţi sa învăţaţi cum sa procedaţi cu aceasta metoda?„ După asta, a trebuit sa plec. Dar nu-I aşa ca este frumos ca se poate face lucrul acesta pentru tine însuţi? Cineva spune, da, altcineva spune, nu, iar alţii au spus: sunt obosit. Atunci Il rog pe Dumnezeu: daca ei spun ca nu le-ar place sa înveţe lucrul acesta, cum as putea totuşi să-I ajut sa înveţe?” şi am primit acest răspuns: lasă cartea albastra despre cunosterea de sine cu ei acolo.” aşa ca am lăsat cartea şi am pus-o pe unul din scaune sau pe o masa cu care am vorbit. Noi nu acordam suficienta atenţie lucrurilor pentru a putea fi conştienţi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simplu. Pentru cei din vechime, toate problemele veneau din gânduri. Dar a avea un gând nu este o problema. Atunci cum stau lucrurile? Problema este ca toate gândurile noastre sunt impregnate cu tipare de durere, memoria unor persoane, locuri, sau lucruri. Intelectul lucrând singur, nu poate rezolva toate aceste situaţii, pentru ca intelectul nu poate decât sa le organizeze. Sa organizezi lucrurile, asta nu este calea spre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i sa le laşi sa se duca. Numai Dumnezeu poate face asta, sa neutralizeze gândul dureros şi sa te purifice. Voi singuri nu puteţi sa curăţaţi o persoana, un loc, sau un lucru. Voi puteţi doar sa va rugaţi şi sa alegeţi Iubirea în toate, numai astfel se neutralizează energia asociata cu aceea persoana, loc sa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primul lucru este purificarea acelei energii. Acum ceva minunat se întâmplă. Nu numai ca energia este neutralizata ci în acelaşi timp este eliberata, aşa ca totul devine acolo curat. Budiştii i-au sus gol. Ultimul pas este atunci când voi ii permiteţi lui Dumnezeu sa vina şi sa umple acel gol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a ştii care este problema sau eroarea. Tot ce trebuie sa faci este sa iei seama la orice situaţie neplăcută ai tu,… fizica, mentala, emoţională, sau ce este ea. Odată ce ai luat seama la ea, responsabilitatea ta este sa începi imediat sa o cureţi şi sa spui: îmi pare rau. Te rog iartă-mă.” Astfel adevăratul rol al intelectului nu este sa rezolve probleme, ci sa cear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manilor nu sunt treji. şi singurul mod de ai trezi este sa lucrezi asupra ta însuţi. Cu 4 săptămâni în urma, am făcut aceasta curăţare la mine, astfel încât când ne-am intalinit, totul a fost bine. Este ca doua bazine cu apa ce s-au unit. Se mişca una în alta şi curg libe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responsabil 100% pentru problemele clentilor mei. In modul tradiţional de a rezolva problemele sau de a vindeca, terapeuţii încep cu credinţa ca sursa tuturor necazurilor este la client, nu în el. şi de aceea crede ca responsabilitatea lui este sa consilieze clientul şi să-i rezolve durerea. Aceasta credinţă este împărtăşită de toţi terapeuţii. Dar pentru a fi cu adevărat un rezolvitor de probleme, ei ar trebui sa înţeleagă ca el este responsabil 100% pentru ca el a creeat aceste situaţii neplăcute. şi trebuie sa vrea sa vadă, ca sursa acestei lucruri neplăcute sunt chiar gândurile lui eronate, nu cele ale clientului. Dar teraputii se pare ca nu vor sa ia seama ca de fiecare data când apare o problema, la cineva, în ei este cauza acelor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sponsabil 100% pentru ca problema a apărut din nou, permite teraputului sa fie 100% responsabil pentru rezolvarea ei. Folosind un proces de iertare repetata se pot schimba gândurile eronate din noi înşine şi în acelaşi timp şi din clientul nostru, în gânduri perfec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de fiul meu: s-a întors din nou la droguri.” şi în timp ce ea îşi spunea povestea, eu am început curăţarea gândurilor greşite din mine care au fost descrise ca fiind problema ei. şi pe măsură ce gândurile eronate au fost înlocuite de gânduri de iubire în terapeut şi în familia lui, în rudele şi strămoşii lui, ele vor fi înlocuite şi în client, familia lui, rude 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putul lucrează astfel direct cu sursa originara care poate transmuta gândurile rele în Iubire. Un zâmbet ii cuprinde fata: nu stiu de ce, dar ma simt mai bine!” Nu stiu de ce, dar cu adevărat, viaţa este un mister, cu excepţia Iubirii care ştie totul. Eu tocmai dau drumul la toate gândurile mele, şi ii mulţumesc Iubirii prin care curg toate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utul îşi conectează mintea la sursa originara, căreia ii zicem Iubire sau Dumnezeu. Odată ce conexiunea a fost făcută, terapeutul roagă Iubirea să-I corecteze gândurile acuzatoare şi să-l ierte pentru trecut: îmi pare rau pentru gândurile greşite, care nu exprima iubire, din mine şi care au produs problema aceasta la mine şi la client, te rog, iartă-mă! Ca răspuns la rugăciunile repetate de iertare ale terapeutului, Iubirea începe un proces mistic de transmutare a gândurilor care nu sunt iubire. In acest proces spiritual de corecţie, Iubirea neutralizează mai întâi emoţiile eronate care au creeat problema, resentimentele, frica, supărarea, blamarea, sau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 Iubirea eliberează şi neutralizează energiile din gânduri, lăsând mintea într-o stare de gol, de lipsa, care este adevărata eliberare. şi odată ce mintea se goleşte şi se eliberează, Iubirea o umple cu ea însăşi. Rezultatul? Terapeutul este curat, refăcut de Iubire. şi de vreme ce el este refăcut, aşa este şi clientul, şi tot ce are o legătură cu aceea problema. şi aşa unde a fost disperare în client, acum este Iubire. şi unde a fost întuneric în sufletul lui, este acum Lumina vindecăto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sa fim 100% responsabili pentru ce se întâmplă în viaţa noastră, cu noi. Asta va rezolva toate problemele noastre clipa de clipa, fara efort. Minunea care se întâmplă este ca va veţi afla pe voi înşivă, în fiecare clipa, curaţi şi aşa veţi putea aprecia de fiecare data cu fiecare aplicaţie a acestui proces, acest miracol al purităţii Iubirii. Ma conduc în viaţa şi în relaţiile mele, după următoare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izic este o actualizare a gândurilor mele. 2- daca gândurile mele sunt canceroase, ele creează o realitate fizica canceroasa. 3- daca gândurile mele sunt curate, ele vor creea o realitate fizica pătrunsă de Iubire. 4- eu sunt 100% responsabil pentru creearea universului meu fizic aşa cum este el. 5- sunt 100% responsabil pentru corectarea gândurilor mele canceroase care creează o realitate bolnava. 6- nu exista nici-un lucru real, acolo, în afara. Totul exista ca şi gânduri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i: 1- numai Dumnezeu are puterea sa ierte prin transmutarea erorilor din mintea noastră care se reiau mereu, plângerile din trecut„. 2- o problema este o situaţie neplăcută reluata de minte – plângerile din trecut. Nu exista nici-o problema noua sub cer: războaiele sunt aceleaşi războaie, judecăţile sunt vechile judecăţi, şi asta din nou şi din nou. 3- Repetiţia cuvintelor de iubire aduce iertarea. Prin repetiţie, omul înţelege ce el este responsabil pentru plângerile din trecut, reluate azi de minte., Îmi pare rau Doamne pentru tot ce am produs în mine şi le experimentez acum – acele plângeri din trecut.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ceste tipare de memorie care aduc din nou supărarea, întristarea, resentimentul, ura, boala, separarea, în mintea mea? Numai Dumnezeu ştie. Cine poate să-şi înţeleagă greşelile? Curăţă-mă Doamne de vina cea tainica „(Psalm 19).5- şi din nou, numai Dumnezeu poate corecta, vina cea tainica”, tiparele de memorie, plângerile trecutului din mintea mea, prin transmutare. Transmutarea este butonul de ştergere al lui Dumnezeu, care înlătura greşelile, pentru a ramane numai golul, nimicul, lipsa, zero – aşa cum spunea Shakespeare -spatiul gol”.6 – transmutarea prin intervenţia lui Dumnezeu, aduce mintea înapoi la starea ei originala de zero,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a stare de zerostarea puramintea este pătrunsă de Manna, respiraţia vieţii. Manna restabileşte viaţa din nou în minte., Îţi doresc pace mai presus de orice înţelegere. Pa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itit Don Quijote de Cervantes? Tema centrala era: Don Quijote s-a născut un nebun şi a murit ca un înţelept. Care este povestea lui? El şi-a petrecut mai tot timpul cumpărând şi citind cărţi despre cavaleri rătăcitori care salvează lumea. Nebunia lui la făcut sa fie un caveler rătăcitor şi sa realizeze înaintea morţii sale ca a urmat de fapt calea salvării sufletului sau. La fel ca şi Don Quijote, am început şi eu sa înţeleg, cu ani în urma, ca scopul vieţii mele este să-mi eliberez sufletul din suferinţa produsa de tiparele de memorie relu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ca şi mine, avem aceeaşi şansă: sa experimentam lumea suferinţei ca şi Don Quijote sau sa trăim dulceaţă şi pacea lui Dumnzeu, prin golirea de sine. Scopul vieţii: goliţi-vă de tiparele memorate şi eliberaţi-vă sufletul pentru a trai dulceaţă divina. De aceea noi nu suntem aici pentru a salva pe nimeni (totul este perfect aşa cum este), ci suntem aici spre a ne elibera de tiparele memorate şi astfel să-I permitem lui Dumnezeu sa ne umple cu pacea şi liniştea Sa mai presus 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resc pace mai presus de orice înţelegere! Miracolul este ca noi nu putem controla nimic. Controlul, intenţia, toate sunt iluzii. Cine decide? Memoria şi inspiraţia, una aduce spini şi cealalalta trandafiri. Norul proverbial conduce sufletul. Cu adevărat. Noi avem de ales, dar nu avem absolut nici-un control. Putem doar sa ne rugam sa ne ierte greşelile, şi sa ne şteargă programele rele, din memorie. Numai Dumnzeu decide când! El hotareste şi daca sa coboare inspiraţ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poate scăpa din înlănţuirea programelor din memorie, singur. Ea trebuie consumata de Manna. Numai atunci sufletul este liber. Nu mai in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şterge, şi iarăşi şterge şi găseşte-ţi propriul Shangri-la. Unde? In tine însuţi! aş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ele mai presus de toate, identitatea ta adevărată, acel Eu sunt, Sursa originara, ce te-a creeat aşa cum eşti, atunci totul este perfect, întreg şi complet şi acesta conştiinţă este adăugată continuu. Scopul existentei este sa ajungi sa fii tu însuţi, întotdeauna. Acest lucru se atinge prin curăţare şi golire de sine. şi prin aceasta identitate cu Sinele profund tu te eliberezi de energiile otrăvitoare ale gândurilor, cuvintelor, faptelor şi acţiunilor, astfel încât Fiinţă divina, Sursa originara, îţi va dărui aceasta cunoaştere de Sine, aceasta identitate,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a negi nimic din cea ce este perfect, întreg, complet şi drept pentru tine, atunci când eşti Sinele dintâi. Fiind Fiinţă veşnică, tu vei experimenta automat perfecţiunea sub forma gândurilor divine, cuvintelor, faptelor şi acţiunilor. Dar daca lăsaţi ca acele gânduri otrăvitoare sa fie mai întâi, atunci veţi experimenta automat imperfecţiunea sub forma bolilor, confuziilor, resentimentelor, depresiei, judecaţilor şi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ele dintâi? Este Pacea divina, claritatea şi binele dumnezeesc dincolo de toată înţelegerea intelectuala. Sinele dintâi apare imediat atunci când tu te identifici cu El mai mult decât cu orice, şi întotdeauna. aşa ca, sa fim Sinele noastru dintâi, mai presus de orice şi întotdeauna, este singurul scop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inelui, pacea fie cu voi! Va dăruiesc toată Pacea mea! Pacea care este Fiinţă, Pacea care sunt Eu! Pacea pentru totdeauna, acum şi în veci vecilor. Va dau Pacea Mea vouă, va las Pacea mea cu voi. Nu pacea lumii, ci, numai Pacea Mea. Pace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un terapeut din Hawai care a vindecat un întreg salon cu pacienţi bolnavi la minte – criminali, fara măcar să-i fi văzut. Psihologul a studiat doar dosarele lor, după care s-a uitat în el însuşi pentru a vedea cum a creeat el boala acestor oameni. şi pe măsură ce s-a îmbunătăţit pe sine, atunci pacientul s-a vindecat şi el. Când am auzit pentru prima oara, aceasta poveste, am crezut ca era o legenda. Cum se poate ca cineva sa vindece pe altcineva, vindecându-se pe sine? Cum ar putea şi cel mai bun maestru în autovindecare, cum poate el sa vindece nebunia criminalului? Lucrurile astea nu au nici-un sens şi nici-o logica. De aceea nu le-am luat în seama. Totuşi am auzit de ele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ca a avea o responsabilitate totala înseamnă ca, eu sunt responsabil pentru ceea ce gândesc şi fac. Dincolo de asta, nu pot face nimic. Cred ca majoritatea oamenilor presupun ca o totala responsabilitate, înseamnă acest lucru. Suntem responsabili pentru ceea ce facem, nu pentru ceea ce face altcineva. Dar acel terapeut din Hawai care i-a vindecat pe acei bolnavi, m-a învăţat o noua perspectiva despre responsabilitatea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n mi-a povestit ca a lucrat la Spitalul de Stat din Hawai, 4 ani. Acolo erau internaţi numai criminali bolnavi psihic, şi care erau foarte periculoşi. Pana la urama doctorii au plecat, iar personalul, ori se îmbolnăvea ori pleca. Oamenii mergeau pe culoare, pe lângă pereţi, de frica sa nu fie atacaţi de pacienţi. Nu era un loc plăcut pentru a locui, a lucra sau al vizita. Dr. Len mi-a spus ca el nu a văzut niciodată pacienţii. I s-a dat un birou şi a studiat dosarele lor. şi în timp ce le citea, lucra asupra sa însuşi. şi aşa cum lucra la sine, pacienţii au început sa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ei care erau închişi au fost lăsaţi sa umble liber. Alţii care luau medicamente, au renunţat la ele. şi aşa cei care nu aveau nici-o şansă sa fie eliberaţi li s-a dat drumul pana la urma. Am fost uimit. şi nu numai asta, dar personalul a început sa se bucure sa vina la lucru. Absenteismul şi demisiile nu s-au mai întâmplat. şi s-a închis pana la urma spitalul cu un personal mult mai numeros decât am fi avut nevoie, pentru ca pacienţilor li s-a dat drumul, şi astfel asistenţii nu mai avea pe cine sa îngrijească. Astăzi clinica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 făcut la dvs. astfel încât lucurul acesta a produs schimbarea atâtor oameni? şi mi s-a spus: simplu. Am vindecat în mine acele lucruri care i-au creeat pe ei şi bolile lor. Nu înţeleg. Dr. Len a explicat ca responsabilitatea totala pentru viaţa ta înseamnă, totul din viaţa ta, pentru ca toate lucrurile acestea au loc în viaţa ta, şi de aceea eşti responsabil pentru tot ce ti se întâmplă în viaţa. In sens literal întreaga lume este cre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sta-I cam greu de acceptat. Sa fiu responsabil pentru ceea ce spun sau fac este un lucru. Dar ca sunt responsabil pentru tot ceea ce cineva din viaţa mea spune sau face,… asta-I greu de înţeles. Totuşi acesta este adevărul: daca îţi asumi întrega responsabilitate pentru viaţa ta, atunci tot ce vezi, auzi, guşti, atingi, sau experimentezi în vreun mod anume, eşti responsabil pentru tot, pentru ca au loc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a activitatea terorista, preşedintele, economia, orice experimentezi tu şi nu-ţi place ce se întâmplă, sunt aşa pentru ca tu trebuie sa le vindeci în tine. Ele nu exista, am putea spune, decât ca proiecţii în minte ta. Problema nu este cu ele, ci cu tine, şi pentru a le schimba pe ele, trebuie mai întâi sa te schimbi tu. Stiu ca asta este dificil de înţeles, dar mai bine acceptaţi-o, aşa simplu, sau mai bine tră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lamezi, sa judeci este mult mai uşor decât să-ţi asumi toată răspunderea. aşa cum a spus dr. Len, am început sa realizez ca vindecându-te pe tine înseamnă sa te iubeşti pe tine – Fiinţa divina din tine, şi să-I dai voie sa fie, sa se exprime prin tine. Doar atât. şi totul va fi bine. Daca vrei să-ţi îmbunătăţeşti viaţa trebuie să-ţi vindeci mai întâi viaţa. Daca vrei sa vindeci pe oricine – chiar şi pe un criminal bolnav la minte – tu poţi face asta, numai vindecându-te mai întâi pe tine: doctore vindecă-te mai întâi pe tine” spun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r. Len ce a făcut ca sa se vindece pe sine. Cum a făcut, atunci când a privit la dosarele acestor pacienţi? Mi-am zis: îmi pare rau şi te iubesc”, şi asta tot timpul, din nou şi din nou. aşa mi-a spus el. Asta-I tot? Da, asta-i tot. şi sa dăruieşti tuturor aceasta iubire care este a iubi Fiinţă divina din tine, este modul cel mai minunat de a te îmbunătăţi pe tine şi cu cat te vindeci pe tine, în aceea măsură tu vei vindeca şi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dau un exemplu pentru a vedea cum se întâmplă lucrurile acestea: într-o zi, cineva mi-a trimis un e-mail care ma întristat. In trecut nu as fi încercat sa apăs pe butoanele emoţiilor mele fierbinţi, as fi încercat poate doar sa înţeleg motivul pentru care aceea persoana mi-a trimis acel mesaj neplăcut. Da data aceasta, am decis sa încerc metoda dr. Len. şi mi-am zis încet: îmi pare rau şi te iubesc” – şi nu i-am spus asta cuiva anume, în particular. şi nu am făcut decât sa evoc simplu Spiritul Iubirii sa vindece în mine acele lucruri care au creeat aceste circumstanţ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o ora, am primit un e-mail de la aceeaşi persoana. Şi-a cerut scuze pentru mesajul precedent. Am reţinut faptul ca nu am întreprins nici-o acţiune exterioara pentru a primi scuze. Nici nu i-am răspuns. şi totuşi, numai spunându-mi, te iubesc”, s-a vindecat ceva din mine care a creeat ace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inecuvântat cartea, Factorul atracţie.” şi mi-a spus ca în măsura în care ma îmbrăţişez pe mine însumi, în aceea măsură vibraţia cărţii va creste, şi fiecare cititor va simţi asta. Pe scurt, cu cat ma îmbunătăţesc pe mine, cu atât cititorii mai se vor îmbunătăţi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cărţile care deja au fost vândute şi deja au fost publicate – am întrebat eu? Ele nu sunt ceva ce s-a făcut, nu sunt ceva din afara, a explicat el, din nou, bulversându-mi din nou mintea cu vraja lui mistica. Ele sunt inca în tine. De fapt, nu exista ceva în afara. Este suficient sa spună ca de fiecare data când vrei sa îmbunătăţeşti ceva în viaţa ta, orice, va fi un singur loc unde poţi sa primeşti şi unde poţi face ceva, în interio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lucrul acesta, fă-l cu iubire. Daca vrei sa rezolvi o problema, nu contează ce fel, lucrează asupra ta însuţi. Toate problemele încep ca şi gânduri ale tale. Dar sa ai un gând nu este o problema. Atunci care este problema? Problema este ca toate gândurile noastre sunt impregnate cu tipare de memorie dureroase, amintiri cu persoane, locuri sau lucruri. Dar intelectul lucrează singur, el nu poate rezolva aceste situaţii, pentru ca intelectul nu poate decât numai sa le organizeze. Dar sa organizezi lucrurile nu este acelaşi lucru cu a le rezolva. Tot ce trebuie sa faci este sa le lăsaţi sa se duca. Când practicaţi aceasta metoda, ceea ce se întâmplă este ca Dumnezeu ia aceste gânduri dureroase şi le neutralizează sau le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rificaţi aceea persoana, loc sau lucru. Se neutralizează energia asociata cu aceea persoana, loc sau lucru. aşa ca prima etapa este purificarea acestei energii. După care se întâmplă ceva minunat. Nu numai ca energia se neutralizează, ci ea este şi eliberata, astfel ca totul ramane curat. Budiştii i-au spus acestei stări Golul. Ultimul pas este atunci când permiteţi lui Dumnezeu sa vina şi sa umple acest Gol cu Lumina. Pentru a practica aceasta metoda nu este nevoie sa ştiţi care este problema sau ce greşeală ati făcut. Tot ce trebuie sa faceţi este sa luaţi seama ca exista o problema pe care tu o trăieşti psihic, mental, emoţional oricum. şi de vreme ce ai luat seama de existenta ei, atunci eşti responsabil sa începi imediat curăţarea ei şi sa spui: îmi pare rau.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nomen de pe acest pământ este simbolic, şi fiecare simbol este o poarta deschisa prin care sufletul, daca este gata, poate intra în locul acela adânc al lumii, unde totul, şi tu şi eu, şi ziua şi noaptea suntem cu toţii una. Chiar de acum privesc totul ca un dar şi cer iertare, şi binecuvântez totul,… chiar de acum, încep sa privesc prin och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ţi tii gura închisă, mai curând sa taci. Nu-I nevoie sa spui nimic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ceea incredibila putere pe care o avem cu toţii de a ne schimba vieţile fara sa depindem de cineva sau de ceva din exterior. Lucrez cu dr. Len de 10 ani. Multi ani am crezut ca nu este uşor să-ţi asumi 100% răspunderea. Dar am perseverat şi cu timpul am înţeles ca, să-ţi iei 100% din responsabilitate este calea cea mai si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 daca noi am creeat o situaţie, noi putem sa o schimbam! Noi nu suntem conştienţi de milioanele de gânduri ce se mişca pe fundalul mintii noastre, în inconştient. Din păcate nu putem sa le controlam pentru ca nu suntem conştienţi de ele. In realitate, în timp ce noi ne imaginam, vizualizam şi controlam 2% din gândurile noastre, celalalte 98% se mişca în fundal având posibilitatea sa determine ceea ce noi încercăm sa conştientizăm prin concentrare. Asta ne poate face sa ne pierdem speranţa când nu înţelegem de ce lucrurile nu merg în mod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ezultatul gândurilor noastre. Desigur. Dar din nou, al căror gânduri? Cele 2% de care suntem conştienţi sau cele 98% de care nu suntem conştienţi? Am putea sa credem ca noi controlam lucrurile, dar pana nu le lăsăm sa se duca şi sa dam voie acelei parti din noi care ştie ceea ce este perfect şi drept pentru noi, şi de ce avem nevoie, pana atunci suntem total controlaţi de gândurile inconştiente, din memorie, de vechile programe. Chiar şi atunci când gândim, şi vrem sa manifestam un anumit proces mental sub forma unor situaţii şi lucrul pe care l-am dorit se întâmplă pentru ca este uşor sa obţii ceva ce ţi-ai imaginat şi ai vizualizat, în realitate asta este mai mult o manipulare a realităţii şi daca nu este corecta pentru noi, ea va dispărea tot aşa de repede cum a apărut, nu v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suntem peste măsură de puternici în acest sens. Suntem creatori, şi creem cu ajutorul gândurilor noastre. Asta este foarte important sa ştim. Totuşi, este deasemenea important sa ştiţi ca totuşi nu suntem complet conştienţi cine suntem noi. Cu adevărat, noi nu ştim tot ce gândim, daca este rau sau nu, şi mai mult, noi nu ştim ca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pare în viaţa noastră bun sau rau, noi am creeat şi noi l-am atras. Sunt de aceeaşi părere ca trebuie să-ţi asumi 100% din responsabilitate. Nu este nimic în afara noastră. Nu existam decât noi şi gândurile noastre. Daca vrem sa schimbam ceva, trebuie sa ne schimba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toţii suntem influenţaţi de aceleaşi forte şi legi. Cu toţii folosim aceeaşi energie şi acelaşi oxigen il respiram. Sunt total de acord cu aceasta afirmaţie. Nu contează daca ai bani sau nu ai, daca eşti un bun profesionist sau nu, sau cate grade universitare ai. Totuşi, cred ca legea de baza care ne afectează pe noi toţi este faptul ca trebuie sa ne asumam 100% responsabilitatea şi sa ştim ca totul depinde de alegerile pe care l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otdeauna alegem, şi trebuie sa alegem,… doar daca dam voie lucrurilor sa curgă, sa fie ceea ce sunt şi sa lăsăm universul lui Dumnezeu, sa ne aducă El ceea ce este perfect pentru noi,… sau putem sa continuam sa credem ca noi ştim totul, şi ca putem rezolva totul prin puterile noastre. Noi credem ca ştim totul. De aceea avem tendinţa sa dam ordine. Noi ii spunem lui Dumnezeu, ce şi când vrem un lucru. şi Il tratam ca pe un portar. De unde ştim noi ce este bine şi perfect pentru noi? Adevărul este ca nu trebuie altceva sa facem decât să-I permitem lui Dumnezeu sa vina în inima noastră, şi să-L lăsăm pe El să-şi facă treaba. şi o sa fiţi uimiţi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eţi toate aceste eforturi sa simţiţi şi sa faceţi ceea ce credeţi voi ca este corect, forţând şi manipulând, la nivelul conştiinţei, inconştientul este şi el acolo. Ar trebui sa tratam partea noastră inconştienta cu dragoste şi să-i permitem sa iasă la suprafaţă. Aceasta este adevărata semnificaţie a cuvintelor: iubiţi-v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fericit este singurul mod de a ajunge acolo unde vrei sa ajungi mai repede! De obicei le spun copiilor: treaba ta este sa fii fericit! Ai observat vreodată ca atunci când eşti fericit, ti se întâmplă numai lucruri bune, şi vin spre tine în mod miraculos? Acest lucru este posibil pentru ca atunci când suntem fericiţi de obicei nu ne gândim la nimic. şi nu ne ingrijiom de nimic. In aceasta stare suntem total deschişi şi flexibili. şi încetăm sa mai fim un obstacol în propriul nostru drum, şi permitem la tot ceea ce este corect şi perfect pentru noi sa vin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bine, tu atragi lucrurile bune, când te simţi rau, tu atragi lucrurile rele. Am întâlnit lucrul acesta adeseori, atunci când ma simţeam minunat, şi cu toate acestea nu stiu de ce nu atrăgeam lucrurile bune în viaţa mea. Cred ca asta se întâmplă datorita milioanelor de gânduri inconştiente ce umbla prin capul meu sau prin faptul ca am cerut ceva ce eu consideram a fi bun, dar în adevăr nu era cor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celalalt obraz, bate şi ti se va deschide, trebuie sa fim precum copii pentru a intra în Împărăţia cerurilor, lasă lucrurile sa fie ceea ce sunt ele, şi lasă-L pe Dumnuzeu sa rezolve problemele tale. Lucrurile la care tu rezişti, şi te opui, acelea vor persista, da-I voie lumii sa fie ceea ce este, cere şi ti se va da, iubeşte-ţi duşmanii.” Tu eşti singurul care poţi să-ţi schimbi viaţa. Tu ai întotdeauna dreptate daca spui ca poţi, dar daca spui ca nu poţi, nu vei putea. Universul te asculta întotdeauna. Cere şi ti se va da. Dumnezeu aştepta numai ca tu sa faci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este cel mai puternic mod de a găsi Pacea şi energia pozitiva în viaţa ta. Resentimentele, gelozia, supărarea, dezamăgirile şi alte energii negative au distrus viaţa fiecăruia din noi. şi eu sunt responsabil pentru asta, şi eu trăiesc în durere, supărare şi frustrări. S-a întâmplat sa se rupă relaţiile cu sora mea. Lucrul acesta m-a făcut sa ma simt prost şi n-am ştiut cum sa reacţionez mai bine şi nici cum să-mi schimb sentimentele şi imaginea despre ea. Am început sa practic aceasta metoda având numai gândur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iertare creează un spatiu mental şi spiritual pentru a găsi propria ta cale spre fericire. Asta îţi permite sa abandonezi toate imaginile negative pe care le-aţi avut despre ceilalţi, dându-le astfel libertatea sa fie ceea ce sunt ei. Ar putea sa para ciudat, dar gândeşte-te sa laşi sa se duca toate aceste imagini. Îţi eliberează spiritul şi il deschide pentru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ziua mea sora mea mi-a dat telefon. Am avut o conversaţie foarte calda şi prietenoasa. Nu am mai apelat la emoţiile trecutului. şi atunci energia pozitiva a apărut, curgând cu putere într-un mod natural. Lucrul acesta nu s-ar fi întâmplat daca nu as fi fost deschisa iubirii şi compasiunii. Sunt convinsa ca acele gânduri pozitive şi energia lor proiectata în univers a făcut posibila aceasta schimbare totala. Ceea ce este mai minunat este ca nu e nevoie ca nimeni sa aibă dreptate sau sa dovedească nimic. Va doresc toată dragostea şi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a metoda? Este modul prin care creezi Iubire, Pace şi armonie pentru toţi. De ce as avea nevoie de aceste lucruri? Ca să-ţi rezolvi problemele din viaţa ta. şi cum pot sa le rezolv? Toate problemele pot fi rezolvate când ne întoarcem la Iubire, la Sursa vieţii, acesta este răspunsul. De ce trebuie sa ma întorc la Dragoste pentru a-mi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te ştie pe tine cum eşti tu cu adevărat, şi numai ea are puterea să-ţi rezolve toate problemele din viaţa ta. Cum lucreazi cu aceasta metoda? Mai întâi trebuie sa ştii ce se întâmplă în timpul curăţirii: ştii care este treaba ta? Ştii ce face Iubirea? Iată ce trebuie sa faci tu: doar roagă-te simplu pentru iertare, clipa de clipa, pentru orice probleme se întâmplă în viaţa ta: îmi pare rau, te rog iartă-mă.” Iată de ce numai Iubirea poate face asta: numai Iubirea poate şterge şi sa transforme energiile nedorite sau gândurile, şi numai ea poate sa le înlocuiască cu gânduri divine care te aduc înapoi la echilibru şi aşa experimentezi pacea, armonia şi dragostea. Acest proces este denimit curăţare. şi cum fac aceasta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mi pare rau şi te rog iartă-mă.” După care totul este abandonat Iubirii, sa creeaze ea situaţii de iubire. Tot ce trebuie sa facem noi este sa acceptam, astfel încât sa putem primi ceea ce este corcet şi perfect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istam pentru a deveni Sinele divin. Cel mai bun mod de a aduce vindecare fiecărei parti a vieţii tale şi integului univers este să-ţi asumi 100% din responsabilitate şi sa lucrezi la tine însuţi. Este un miracol simplu: sa ai totala grija de tine. Aveţi grija de voi, daca veţi face asta, toată lumea va beneficia de dragostea voastră. Daca vreţi sa rezolvaţi o problema, nu contează ce problema, lucraţi la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acces total la Dumnezeu, ingeri sau maeştrii. Aveţi toată asistenta pentru a avea tot ceea ce aveţi nevoie sa faceţi. şi ei sunt gata sa va ajute. Daca totuşi simţiţi ca sunteţi ţinuţi în loc de energiile negative, priviti în interiorul vostru. Va veţi găsi probabil propriile emoţii nepotrivite, care va tin pe loc. Dar cu cat mai repede realizaţi cine sunteţi voi – lumina, iubire, bucurie, şi fericire, atunci energiile dăunătoare îşi pierd puterea în lumina, şi veţi vedea ca ea nu va spune niciodată ce sa faceţi. şi nu va va judeca. Ea nu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a găsiţi numai Iubire acolo. Fiinţele luminoase sunt numai Iubire. Dar amintestesteti cine eşti tu. Aminteşte-ţi ca eşti făcut din Lumina. Iubirea va triumfa întotdeauna pentru ca este cea mai mare putere şi numai ea poate înlătura întunericul. Pentru a te proteja pe tine însuţi de energiile nedorite, aminteşte-ţi un paradox: este important sa ştii cum funcţionează lucrurile, ca lumea este aşa cum o gândeşti tu. Cu adevărat totul este în raport cu observatorul. Baza tuturor practicilor şamanice este ca lumea ta este o reflecatare a credinţelor tale. Lumea este ceea ce noi gândim 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ăsura în care ne schimbam percepţia deci credinţele atunci şi universul noastru se va schimba conform. Daca crezi ca eşti terminat, şi fara speranţe, o victima fara ajutor, aşa va începe sa fie şi lumea ta. Se pot schimba lucrurile total numai ţinându-ţi mintea într-o credinţă corecta, ceea ce are puterea sa transmute boala în sănătate. Gândeşte-te numai cat de importante schimbări poţi face în viaţa ta fiind doar conştient de ce alegeri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timp ce lumea este tot ceea ce tu gandsti, samanii merg un pas mai în adâncime. Tu proiectezi şi piesa numita viaţa ta, prin deciziile pe care le iei, prin credinţele şi alegerile pe care le faci zi de zi. Totul în conştiinţa ta este o reflexie a gândurilor şi a credinţelor tale. De aceea, ceea ce tu percepi a fi adevărat este numai experienta ta şi priveşti lumea numai prin propriile tale filtre – şi noi numim a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va ajunge jos, ceea ce este jos, va ajunge sus, insulele vor fi unite, iar zidurile vor sta drept. I reprezintă Unu, iar sunetul I este sunetul, eye” – ochi, eyeballdisc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acesta este drumul cel mai uşor. Dr. Len a luat o coala de hârtie şi mi-a arătat-o. aşa venim cu toţii în viaţa, curaţi, ştiind cine suntem, fara idei preconcepute – noi suntem numărul 1, care reprezintă întregul. Apoi apare primul gând de separaţie ca şi când ai face un X pe o coala de hârtie. şi astfel am apucat prima lipitoare. De acum nu mai suntem unu, am intrat în diviziune, reprezentata prin cifra 2. Ea ia locul lui, dreapta şi stânga, bun şi rau, lumina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ta pe întregul care eram pentru a veni în viaţa, dar putem sa ne rugam sa fim curăţiţi. Noi avem posibilitatea sa ne reîntoarcem la acesta stare perfecta – pagina alba, cerând ca orice este în noi şi a cauzat aceasta lipitoare, acesta diviziune a gândului, sa vina la suprafaţă pentru a fi eliberata. Noi cerem iertare pentru ca am blocat acest gând care ne-a separat de Sinele nstru unic şi aşa gândul lipitoare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voie sa ceri de 3 ori sau de mai multe ori, pentru ca motivul care este în spatele gândului sa poată fi eliberat. şi atunci când i se da drumul, spaţiul gol rămas este imediat umplut cu dragostea unica. E simplu. Cineva avea o idee: ca nu-şi va mai putea susţine financiar casa, după un divorţ. şi ducea acest gând cu ea, cum ca nu va mai fi capabila să-şi mai cumpere o alta casa. S-a rugat sa fie eliberat de acest gând. Şi-a dat la o parte acesta idee. După care posibilităţile finaciare 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em confundaţi cu lipitoarea altcuiva, în loc sa apelam la judecăţile noastre care nu fac altceva decât sa întărească diviziunea, cum ca celalalt este diferit şi frământat, şi bolnav. Mai bine ne-am ruga sa fie curăţată propria noastră conştiinţă de acest fapt, ca vedem peste tot numai diferenţe. Faptul ca vedem diviziunea în lume, şi în toţi cei cu care venim în contact, aceasta este pentru ca noi cărăm cu noi acesta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ne rugam sa fim eliberaţi de toate gândurile din noi care împart, atunci starea de întreg revine. şi diviziunea nu va mai fi reflecatata în afara, în lume, şi lumea noastră va fi astfel curăţată şi devine întreagă pe măsură ce noi ne purifica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pii, partenerul tau, prietenii tai, au experimentat diviziunea în viaţa lor, căutaţi sa va curatatati pe voi, de gândirea care împarte, şi înţelegeţi cum afectează ea, vieţile celorlati şi viaţa ta. Ce idei din voi înşivă se reflecta acum în lumea voastră exterioara. Cereţi ca orice gând care reflecta aceasta divizare şi se manifesta în propria vostra viaţa sa fie repede curăţat şi cereţi-vă iertare pentru ca ati ţinut în voi asemenea gând care este în afara alinierii cu principiile unicităţ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um ne-a spus unul din profeţi: dragostea este tot ceea ce exista.” Iubiţi-vă vecinul, aşa cum va iubiţi pe voi înşivă. Noi am crezut întotdeauna ca trebuie sa facem mai întâi prima parte, când de fapt a doua ar trebui experimentata mai întâi. Cum sa ii iubim pe ceilalţi, când noi nu am început sa ne iubim pe noi înşine? Sa ne iubim starea noastră de pace, Sinele nostru, aşa de mult încât mereu să-L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întoarce la Fiinţă întreagă din noi, cerând sa fim eliberaţi de orice divizare. Noi influenţăm schimbările din lumea noastră, schimbându-ne mai întâi pe noi înşine. Este vorba de a experimenta Iubirea de Sine, şi cum sa menţinem acesta Iubire pentru a putea inflenta şi schimba ceva în lumea noastră. Sa te cunsoti pe tine însuţi este cheia care deschide aceast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va fai cu dragsote: îmi pare rau, te rog iartă-mă, te iubesc, 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7:00Z</dcterms:created>
  <dc:creator>Shangri La 01 n</dc:creator>
  <dc:description/>
  <cp:keywords/>
  <dc:language>en-US</dc:language>
  <cp:lastModifiedBy>User John</cp:lastModifiedBy>
  <dcterms:modified xsi:type="dcterms:W3CDTF">2013-09-01T06:57:00Z</dcterms:modified>
  <cp:revision>2</cp:revision>
  <dc:subject/>
  <dc:title>Joe Vitale</dc:title>
</cp:coreProperties>
</file>