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l Dehasse</w:t>
      </w:r>
    </w:p>
    <w:p>
      <w:pPr>
        <w:pStyle w:val="Heading1"/>
        <w:ind w:hanging="0"/>
        <w:rPr>
          <w:i/>
          <w:i/>
          <w:sz w:val="40"/>
        </w:rPr>
      </w:pPr>
      <w:r>
        <w:rPr>
          <w:i/>
          <w:sz w:val="40"/>
        </w:rPr>
        <w:t>Ghid practic pentru EDUCAREA CÂI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âinelui este o provocare. Câinele porneşte astfel într-o aventură fără întoarcere al cărei rezultat va fi sporirea inteligenţei şi o mai bună integrare în societate şi în mediu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cepe înainte de naştere, continuă cu influenţa mediului şi a educaţiei oferite de mamă, pentru a se completa mai apoi cu influenţa exercitată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âinelui se poate face fără prea mari dificultăţi, dar nu fără efort. Pentru aceasta este necesară dobândirea anumitor competenţe, pentru că oamenii nu vorbesc dintr-odată „limba câinilor”, aşa că trebuie să înveţe cum să comunice cu ei, pentru a deveni buni edu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găsesc şi în cartea de faţă: a învăţa pentru a înţelege, a înţelege pentru a deveni competent, a fi competent pentru a preveni problemele şi a educa, a educa pentru a dezvolta întregul potenţial al animalului de companie şi a-1 îndrepta spre o mai mare capacitate de adaptare într-o societate a oamenilor, în care câinii sunt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inele trăi într-o lume a oamenilor? Poate omul trăi într-o lume a câinilor? Răspunsul meu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adresează cartea? Cărui tip de cititor îi este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lor de câini; viitorilor stăpâni de câini; profesioniştilor în domeniu: crescători, educatori, veterinari; prietenilor câinilor; cunoscătorilor şi iubitorilo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ceastă carte va fi o sursă din care pot învăţa, pentru alţii, una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ste de a favoriza: cunoaşterea şi competenţa; cunoştinţele şi talentul; aptitudinea şi înţelegerea; ştiinţa şi arta de a fi cu un câine, de a trăi în compania sa, de a te împrieteni cu un animal agreabil, ce se adapt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astfel noi ocazii de a descoperi viaţa din perspectiva bunei înţelegeri cu un reprezentant deosebit al lum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citi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la sfârşit: a fost concepută în scopul unei cunoaşteri 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itole, în funcţie de un anumit interes: fiecare capitol este diferit şi poate fi citit ca o entitate separată. Cuprinsul foarte detaliat vă ajută să găsiţi cu uşurinţă subiec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zaţi cartea făcând sublinieri, colorând sau încer-cuind anumite pasaje sau cuvinte. În acest fel, va deveni cu atât mai mult un ghid practic şi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unor prelegeri, întreb: „Ce este un câine? „, răspunsurile sunt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âin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car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ţel b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dependentă, incapabilă de a se descurc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ident mere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inel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defini câinele într-un mod pozitiv (ceea ce reprezintă) şi într-unui negativ (ceea ce nu reprezintă în viziu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reprezentări îi revine propri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zoologic, câinele aparţine speciei Caniş familiaris, ce face parte din familia Canidae. Aceasta cuprinde 38 de specii, printre care întâlnim lupul {Caniş lupus), vulpea {Vulpes vulpes), şacalul {Caniş aureus), coiotul {Caniş latrans), dingo {Caniş familiaris dingo)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oate avea urmaşi fertili prin împerecherea cu lupul sau cu şacalul. Acest lucru indică o anumită comunitate genetică, astfel încât unii oameni de ştiinţă ai secolului al XVIII-lea intenţionau să obţină din aceste trei specii una singură. Analizele comportamentale, morfologice şi biologice au demonstrat că principalul, dacă nu chiar unicul strămoş al câinelui este lupul {Caniş l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la o parte observaţiile ştiinţifice pentru a reveni la reprezentările în psihologia popu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inele este reprezentarea pe care o avem despre aces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inele este o schemă mentală. Fiinţa umană intră în relaţie nu atât cu animalul, cât cu reprezentarea pe care şi-a format-o despre el. Aceasta se formează sau se modifică pe parcursul relaţiei cu animalul,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a răspuns întrebării mele spunând că un căţel ar fi un „sufleţel blănos”. Această persoană avea o relaţie afectivă deosebită cu animalul său – o legătură de suflet – şi considera plăcută atingerea blănii acestuia. Câinele este o fiinţă de care te ataşezi, astfel încât, pentru unii oameni, prezenţa sa este necesară, iar absenţa – un factor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definiţii – Caniş familiaris şi „sufleţel blănos” – care vi se pare mai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ste o întrebare manipulatoare. Totuşi, nu trebuie să faceţi o alegere între aceste definiţii, deoarece amândouă sunt corecte şi pertinente. Cartea este consacrată acestei duble ipostaze. Ambele definiţii evită folosirea cuvântului „animal”. Or, câinele este un animal, iar fiinţa umană –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opulară face o distincţie netă între aceşti doi termeni: om şi animal. Oar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de reprezentare. Trebuie să separăm omul de animale sau, dimpotrivă, să stabilim o anumită continuitate între diferitele animale şi om? Ipoteza mea de lucru este aceea că există o anumită continuitate, omul distingându-se prin utilizarea unui limbaj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dependent de om în răspunsurile primite la întrebarea „Ce este un câine?”, unii oameni afirmă că este fiinţă dependentă. Cu excepţia câtorva cazuri izolate de câini domestici reîntorşi în sălbăticie, mai ales rasele husky şi chow-chow, câinele ţărilor occidentale este incapabil să-şi asigure propriile necesităţi. Câinele este o fiinţă dependentă. Miile de ani de viaţă domestică şi de selecţie au transformat câinii în fiinţe sociale. Există destule haite nomade care se hrănesc cu resturi sau cu câte o pradă întâmplătoare, dar acestea reprezintă o minoritate. Câinele dumneavoastră de companie, fie că este caniş sau Saint-Bernard, Jack Russell terrier sau ogar, nu va putea supravieţui de unul singur într-un mediu din ce în ce mai ostil. Câinele nu este lup, dar oricând va fi capabil să vâneze. Fiecare câine are acest potenţial, păstrându-şi capacitatea de a muşca, de a răni şi de a ucide. Câinele poate fi prietenos sau agresiv! Poate fi domestic, dar poate muşca în acelaşi timp! Câinele este un paradox. La fel şi prezenţa sa în locuinţa omului. Vreţi să elucidăm acest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 e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ansa o definiţie foarte generală a câinelui, trebuie să facem apel la multe alte reprezentări, cum ar fi cea din etologie. Etologia este ştiinţa care se ocupă cu studiul comportamentului unei fiinţe în mediul său natural. Mediul de viaţă al câinelui este societatea umană. Etologia câinelui este definită din ce în ce mai mult drept studiul comportamentului acestei fiinţe deosebite în mediul uman, atât în plan cultural şi social, cât şi în cel material. Câinele păstrează moştenirea genetică şi trebuie să se adapteze unui mediu artificial. În ce măsură este capabil să-şi formeze o personalitate în mijlocul acestei lumi străine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c la consult câini ce prezintă tulburări de comportament. Ei aşteaptă din partea specialistului în comportamentul animal soluţii la aceste probleme, când, de fapt, doar psihiatrul de animale le-ar putea oferi. Există câini neadaptaţi, suferinzi din punct de vedere psihologic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INELE ÎNTR-ADEVĂR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astă întrebare să vă surprindă! Răspunsurile vor oscila în funcţie de respondent: în cazul unui om, unele dintre acestea le cunoaştem deja; am sugerat câteva în capitolul precedent. Însă, dacă avem de-a face cu un câine, ce-ar putea el să ne răspundă (dacă ar cunoaşte limbajul simbol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răspun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adresa această întrebare unui câine normal, e posibil să răspundă: „La naştere, nu eram conştient că sunt câine. Am învăţat asta luând contact cu alţi câini”. Un câine care şi-a petrecut copilăria izolat de semenii săi ar răspunde fără îndoială: „Eu, câine? Nicidecum. Câinii sunt ceilalţi, cei de care îmi e teamă, cei pe care îi atac. Eu, care am trăit alături de oameni, sunt om, poate că puţin diferit, dar în nici un caz nu sun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r răspunde un Chihuahua adoptat de către o pisică de la vârsta de două săptămâni? „Câini sunt nişte fiinţe ciudate cu care nu mă pot înţelege defel. Uneori, când arunc o privire în oglindă, văd pe cineva care mă priveşte în ochi şi care mă îngrozeşte de-a binelea. Eu sunt pisică şi mă joc cu pisicile. Când o să mă fac mare o să mă-nsor c-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âinele nu vorbeşte şi nici nu va face vreodată comentarii de acest fel asupra propriei identităţi. Am încercat, pentru un moment, să mă pun în pielea câtorva reprezentanţi ai rase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naşte fă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ntact în fiecare zi cu câini cu probleme, mi-am dat seama că acest animal se naşte fără o identitate anume, urmând să şi-o dobândească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formează personalitatea de la o zi la alta. Asta nu înseamnă că se porneşte de la zero, deoarece totul se sprijină pe o bază genetică pre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unct de vedere genetic, în ochii unui observator grăbit câinele este pur şi simplu un câine, un Caniş familiaris. Acest câine latră, merge în patru labe, îşi bagă botul în vasul cu mâncare. Dacă este mascul, la pubertate va ridica piciorul. In funcţie de rasă, mai degrabă urlă decât latră. Blana este scurtă sau lungă, aspră sau ondulată. Putem spun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iobănesc german, Chihuahua, un frumos exemplar de Griffon, un Shar-Pei cu foarte multe pliuri. Îl putem fotografia şi recunoaşte foarte uşor. Însă este cu totul altceva dacă încercăm să-i analizăm comportamentul, modul în care o anumită specie de câine interacţionează într-un grup de câini sa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tre comportamentele câinelui sunt înnăscute; ele sunt mai degrabă dobândite. Astfel, câinele se formează zi de zi, dar mai ales în anumite perioade important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întreb câinii: „Ce este un stăpân de câini? „. Dar nu pot folosi în comunicarea cu animalul limbajul simbolic construit din cuvinte. Se poate da totuşi un răspuns la această întrebare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luăm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spunsul la întrebarea: „Ce este un stăpân de câini? „, propun să reflectăm asupra alteia: „De ce ne luăm un câine? „. Iată o întrebare pertinentă. De ce, de 15.000 de ani încoace, omul s-a ataş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ne luăm un câine sunt variate, şi nu aş putea să le enumăr pe toate. Ce s-a întâmplat la sfârşitul ultimei ere glaciare? Oamenii care trăiau din vânat şi din culesul fructelor s-au alăturat câinilor. Care au fost avantajele şi consecinţele acestei alianţe? Ne-ar trebui o maşină a timpului pentru a obţine răspunsuri precise. În lipsa unei astfel de maşinării trebuie să ne limităm la ipoteze. Câinele era: un ajutor la vânătoare; o „pătură” călduroasă pe timpul nopţii; cel care menţinea tabăra cât de cât curată; un paznic care avertiza în caz de pericol şi care ţinea la distanţă alţi prădători atraşi de resturile rămase de la vânătoare şi de prăzile uşoare (copii, bătrâni sau cei care dormeau); o sursă de carne, în lipsă de altceva; un partener de joc şi de plimbare; un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ât de mult s-a schimbat omul în ultimii 15.000 de ani încât aceste ipoteze să fie absolu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luăm un câ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ne luăm un câine sunt numeroase: pentru a ne ţine companie: a avea pe cineva alături, a ne plimba împreună cu el, a întâlni alţi oameni care au câini, a ţine companie unui alt câ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juca: cu copii şi adulţi, cu alţi câ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port: alergare, mers pe bicicletă însoţit de câ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folosi în sport şi diverse competiţii: agilitate, trasul săn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verse activităţi/munci: pază, poliţie, vamă, căutarea printre dărmături şi în urma avalanşelor, vânătoare, sprijin pentru o persoană nevăzătoare sau cu alt handica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ensa o dorinţă sau un gol afectiv: înlocuirea unui animal sau a unui o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ensa nevoia de contact: mângâi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o persoană cu deficienţe psihice, care suferă de autism, depres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văţa pe copii despre lucrurile importante ale vieţii: boală, viaţă, mo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ulturale, profesionale: câinele pentru experi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pur şi simplu pentru că nu putem trăi fără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câinelui, pentru a-1 salva de la moarte, de la viaţa într-un padoc, de la eutanasiere. Dar acest caz este ceva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reflectaţi asupra motivelor pentru care există un câine, sau mai mulţi câini, în viaţa dumneavoastră. De ce vă doriţi un câine? De ce v-aţi luat unul? Sau, eventual, de ce aţi acceptat să vi se încredinţez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uşor să pui punctul pe „i”. Impresiilor obiective li se adaugă o serie întreagă de elemente emoţionale asupra cărora îţi vine mai greu să te pronunţi. Unul dintre aceste elemente este de ordin biologic. Omul are tendinţa să se aplece asupra căţelului, să-1 ia în braţe, să-1 mângâie. De ce? Deoarece sentimentele faţă de căţel sunt oarecum înşelătoare, animalul fiind cel care declanşează în noi reflexul înnăscut de a proteja: acela faţă de copilul nou-născut. Căţeluşul şi copilul nou-născut prezintă caracteristici asemănătoare: capul rotund (un sfert din lungimea corpului), fruntea bombată, ochii mari. Aceste caracteristici infantile se regăsesc la câteva rase de câini cu capul rotund şi ochii mari, cum ar fi Lhassa Apso şi Shih-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tomie este specifică tuturor câinilor de talie mare, cum ar fi Saint-Bernand-ul, ciobănescul de Pirinei şi terrier-ul. Acelaşi lucru poate fi întâlnit şi la câinii cu faţa mică, precum buldogul şi dogul de talie mare sau mică, cum este cazul buldogului francez şi Boston Terrier-ului, dar şi al Spanielilor pitici şi al pechinezilor. Rotunjimi infantile pot fi întâlnite la numeroşi câini de aport, cum ar fi golden retriever şi, de o manieră mai puţin naturală, prin aspectul blănii, la toţi câinii „pluşaţi”, cum ar fi Bobtail, Briard şi multe alte rase. Doar câteva rase mai păstrează caracteristicile lupului adult; este cazul, printre altele, al câinelui husky, al ciobănescului belgian Malinois şi Tervueren, precum şi al ciobănescului german. Au fost parcurse mai multe etape intermediare care au determinat o variaţie a taliei şi 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 enumăr aici toate rasele, mulţumindu-mă să dau doar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ici de companie sunt variaţii pe aceeaşi temă, cea a bebeluşului uman, atât în ceea ce priveşte greutatea, cât şi caracteristicile morfologice infantile – cunoscute şi sub numele de neotenie – care trezesc aceste comportamente instinctua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 un câine spre bine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anterior, uneori luăm un câine spre binele său, pentru a-1 salva, pentru a-1 face fericit. Dar, în acelaşi timp, este şi o modalitate de reprezentare a lucrurilor, având legătură cu propria istorie, cea a fiinţei umane. Aţi fost vreodată abandonat? Aţi pierdut pe cineva drag? Aţi fost deprimat într-un anumit moment al vieţii? Este posibil să încercaţi să-1 feriţi pe cel drag de suferinţa pe care aţi trăit-o. Aşa că veţi încerca să-i oferiţi câinelui ceea ce dumneavoastră nu aţi avut: o viaţă confortabilă, afecţiun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ii de câini îşi găsesc refugiul şi confortul alături de persoane cu o inimă mare. Motivaţia este de lăudat, dar, ca orice reprezentare şi ca orice motiv de a adopta un câine, determină propria reprezentare asupra a ceea ce este un câine şi propriile tehnici educative. Oare sunt ele potrivite pentru dezvoltarea unui câine sociabil bine integrat într-o societat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ult vremea când se credea că teama de împuşcături şi cea de lovituri sunt ereditare. Trebuie, de asemenea, să se înlăture orice comportament discriminatoriu în privinţa câinilor. Câinele dumneavoastră aparţine acestui mare grup ce cuprinde mai multe rase, cu numeroşi urmaşi, nenumărate familii în care fiecare individ este un câine în adevăratul sens al cuvântului. Câinele este o fiinţă polivalentă, capabilă să execute întregul ansamblu de comportamente recunoscute ca fiind caracteristice speciei. Unele rase excelează în categoria lor, fie că este vorba despre vânătoare şi adulmecare, sporturi de apărare, ghidarea orbilor sau despre „câinele de manşon”, şi asta pentru a aminti doar câteva dintre aceste comportamen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doi oameni de ştiinţă au emis ipoteza unei eredităţi în ceea ce priveşte teama de împuşcături şi cea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este considerată absurdă în mediul ştiinţific. Ecuaţia „o genă = un comportament” este incorectă. Un comportament este influenţat de mai multe gene, tot astfel cum o genă influenţează mai mult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genetică a anumitor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aracteristici comportamentale au o bază genetică, în anii 1940 şi 1950, cercetările lui Scott şi Fuller au evidenţiat o variabilitate ereditară a centrului de activare a jocului de încăierare, a lătratului, a agitaţiei etc. Jfâv în ciuda evidenţierii acestor caracteristici, cei doi oameni x_-? De ştiinţă au insistat asupra marii variabilităţi genetice în cadrul aceleaşi rase de câini, ceea ce permite acestei rase să se asemene cu o alta după doar câteva generaţii. Cu alte cuvinte, peste câţiva ani, temperamentul câinelui dumneavoastră ar putea să se asemene cu cel al oricărui alt câine. Este ceea ce înţeleg eu prin polivalenţă. Orice temperament, orice comportament se află în stare latentă la orice rasă de câine, iar diferenţele de temperament între descendenţi sau familiile de câini sunt uneori mai mari decât variaţiile care există între două rase, fie ele chiar foarte diferite. Orice tip de comportament, orice temperament suportă atât influenţele conjugate ale geneticii, cât şi pe cele ale mediului. Temperamentul şi personalitatea câinelui dumneavoastră sunt strâns legate de această combina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temperamentului în capitolele următoare voi vorbi mai pe larg despre impactul mediului asupra modelării personalităţii câinelui dumneavoastră. Ţin să precizez de pe acum că relaţia socială cu oamenii se învaţă, nu este înnăscută. Ataşamentul câinelui faţă de copil, de exemplu, nu este genetic sau ereditar. Prin urmare, nu este privilegiul exclusiv al unei rase; este un proces care se învaţă într-o anumită perioadă din viaţ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ulară abundă în informaţii despre temperamentul raselor de câini, despre blândeţea sau ferocitatea acestora, în cadrul fiecărei rase există indivizi inhibaţi sau agresivi, afectuoşi sau distanţi, curajoşi sau fricoşi, iar lista poate continua. Acest ghid îşi propune să vă ajute să înţelegeţi motivul, să vă ghideze în găsirea câinelui ideal, să vă sugereze cum să îl creşteţi şi să îl educaţi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raselo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lucru important de spus despre rasele de câini. Toate îndeplinesc sarcini precise cu excepţia celor care, cum ar fi bichon-ul, sunt doar câini de companie. Selecţia necesară pentru ca animalul să-şi îndeplinească atribuţiile, fie în păzirea oilor sau într-o sarcină legată de apărare, de vânătoare sau oricare altă muncă, şi-a pus amprenta şi asupra raselor actuale, chiar dacă sarcinile nu mai sunt ce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easta este suficientă pentru a descrie, în cadrul anumitor rase, trăsături şi tempera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încearcă să determine gradul de inteligenţă al unor rase, să le claseze pe acestea din urmă în funcţie de propriile lor criterii şi să le descrie personalitatea. Este oare 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realizăm o statistică a trăsăturilor de comportament după care unele rase de câini prezintă mai multe trăsături de un anumit fel, pe când altele, mai multe trăsături de alt fel. Să luăm cazul agresivităţii. Dacă avem în vedere numărul mare de muşcături cu care se confruntă oamenii, este clar că ciobănescul german, câinii din rasele rottweiler sau Jack Russell terrier depăşesc în acest clasament labradorul, câinii din rasa retriever auriu sau Chihuahua, de exemplu. Cu toate acestea, putem întâlni retrieveri auriu mult mai agresivi decât anumiţi câini din rasa ro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raselo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opulară aminteşte adesea de temperamentele caracteristice anumitor rase de câini. Există un sâmbure de adev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rase există în reprezentarea umană. Este cea care îndrumă persoana care îşi doreşte un câine spre o anumită rasă, în funcţie de nevoi. Astfel se justifică pertinenţa întrebărilor: „De ce ne luăm un câine? „ şi: „Care este câinele sau rasa care mă ajută să-mi exprim şi să-mi satisfac cel mai bine aceste ne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 câinele de rasă va fi educat conform reprezentării pe care o are stăpânul despre rasa respectivă. Un câine de pază va fi educat pentru a păzi şi îi va fi încurajată această înclinaţie în defavoarea altora, precum comportamen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ducabil pe care l-am luat este din acest moment îndreptat în acea direcţie care să ne satisfacă cel mai bine aşteptările. Reprezentarea pe care o avem despre un câine este cea care-1 formează pe acesta. De aceea îndrăznesc să folosesc sintagma „imagine proiectată”, un pic cam forţat, mărturisesc. Câinele va fi format, parţial conform dorinţelor stăpânului. Şi astfel cercul este complet. Câinele corespunde dorinţei stăpânului, iar dorinţa acestuia corespunde reprezentării pe care o are desp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a nu are prea mare legătură cu toate acestea. Impactul mediului, al educaţiei şi al imaginii pe care ne-o formăm despre un câine joacă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iectul care ne interesează, mă voi limita la formarea personalităţii, a comportamentelor şi a relaţiilor sociale. Pentru a se înţelege mai bine, voi face o analogie cu calculatorul, pe care aproape toată lumea îl foloseşte în ziua de astăzi. Calculatorul este constituit dintr-o structură (hardware), din programe (software) şi informaţii (date). Privit în ansamblu, creierul unui câine se apropie într-o oarecare măsură de aceast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ceastă viziune mecanicistă nu e decât un model, unul simplist, pentru că de fapt creierul unui câine este cu mult mai complex; el foloseşte circuite electrice şi chimice, reglatori, precum şi numeroase producţii hormonale comandate sau telecomandate, care acţionează în apropiere s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âinelui este format din aproape un miliard de celule, iar fiecare dintre acestea trimite până la cincisprezece mii de filamente pentru a intra în contact cu alte celule. Fiecare celulă este un fel de procesor biologic extrem de complicat. Creierul este un organ ce trece printr-o etapă de dezvoltare, înainte de a deveni o structură complexă ş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parcursul dezvoltării embrionului şi apoi a nou-născutului, creierul multiplică celulele şi contactele aproape haotic, sub influenţa unui program genetic. Cutia craniană se umple de celule. Însă această dezvoltare este dezorganizată şi puţin funcţională. Imaginaţi-vă un oraş unde construcţiile sunt realizate la întâmplare, iar străzile duc de la o clădire la alta. O trecere rapidă dintr-un capăt în altul ale acestui oraş ar fi imposibilă: peste tot ar exista blocaje. Imaginaţi-vă de asemenea un supermarket cu rafturi în toate direcţiile şi cu mărfurile depozitate ici-colo, fără nici o noimă. Calificativele potrivite pentru aceste situaţii ar fi „dezorganizat”, „haotic” şi „ineficient”. Acelaşi lucru este valabil şi pentru creier în această faz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liminarea celulelor i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iologia a prevăzut un sistem de organizare. Pentru un oraş, se face apel la arhitecţii urbani care schiţează planurile, construiesc străzile, demolează clădirile inutile, reconstruind în locul acestora altele mai complexe. Pentru un supermarket, se face apel la designeri comerciali. Creierul nu are la dispoziţie decât un mecanism simplu şi suicidal: distruge tot ceea ce nu a funcţionat. Între 5 şi 7 săptămâni, creierul căţelului se comportă paradoxal: multiplică anumite celule şi contacte în timp ce distruge altele. Aproape jumătate vor dispărea între vârsta de 12 şi 1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alege între ceea ce trebuie să supravieţuiască şi ceea ce trebuie să dispară în beneficiul organizării? Creierul găseşte o soluţie simplă pentru a ieşi din impas. Nu vor fi sacrificate decât celulele şi contactele care nu au funcţionat. Cum se poate şti însă care au funcţionat? Intervine din nou o soluţie simplă. Când un contact între două celule a funcţionat, au fost emise anumite molecule chimice care au determinat reacţia celulei receptoare. Aceasta din urmă se maturizează, iar maturitatea o face imună la moleculele distrugătoare ce reorganizează structur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celulelor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aşa stau lucrurile. Însă apar imediat următoarele întrebări: Care sunt contactele ce se activează; care sunt celulele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elule au o activitate autonomă, pregătind structuri indispensabile pentru o minimă funcţionare. Unele celule sunt tranzitorii şi necesare pentru asigurarea reflexelor nou-născu-ţilor. Ele vor dispărea. Dar majoritatea celulelor sunt activate de informaţii exterioare, de stimuli proveniţi din mediu. Toţi receptorii senzoriali participă la activ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căţel ale cărui pleoape rămân închise până la 10 sau 20 de zile şi care este ţinut apoi în întuneric până la vârsta de 3 luni. Ce se va întâmpla atunci cu centrul său vizual? Acest centru, situat în partea anterioară a craniului, va fi redus la forma sa cea mai simplă. Fără a dispărea în totalitate, structura sa va deveni deficitară. Câinele va orbi. Ochiul va funcţiona, dar va fi incapabil să decodeze imaginile. Stimulările vizuale din mediu sunt cele care creează centrul vizual. În acelaşi fel, zgomotele vor crea centrul auditiv, iar mirosurile – pe cel olfactiv. Însă căţelul este norocos, deoarece se naşte cu mirosul, gustul şi simţul tactil parţial funcţionale. Interacţiunile sociale cu ceilalţi câini, cu oamenii şi cu alte specii vor crea părţile creierul responsabile cu decodarea asocierilor de informaţii şi integrarea lor în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 calculator, programele creierului nu pot fi disociate de structura acestuia. Nu se poate introduce o dischetă pentru a se transfera un program funcţional pe structura existentă. Programarea creierului are loc de-a lungul perioadei de creştere şi constă în organizarea celulelor şi a contactelor, prin crearea unor circuite de memorie, de reflexe, de asociaţii, de control şi de feedback. Baza se constituie în jurul vârstei de 3 luni. Mai sunt unele etape de finisat şi de perfecţionat, dar totul este deja programat l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o altă diferenţă faţă de calculator. Acesta din urmă poate avea o structură şi programe, dar nu va executa nimic dacă nu îi oferim informaţiile (datele) pentru a lucra. Creierul câinelui s-a construit cu informaţii din mediile interne (perceperea de sine) şi externe (perceperea lumii). Structura, programarea şi informaţiile sunt indisociabile. Bineînţeles, creierul bine structurat şi bine programat va putea să înmagazineze mari cantităţi de informaţii, să le trieze, să le asocieze şi să le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erformant decât un calculator inteligent, creierul este capabil să deducă reguli ale repetării informaţiilor şi – fie că este bine sau nu – să se reprogrameze în consecinţă. Acest lucru poate determina o creştere a adaptării şi a inteligenţei sau dezvoltarea patologiilor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âinelui se dezvoltă în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etapă de dezvoltare haotică, ce se încheie în jurul vârstei de 10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etapă de maturizare a celulelor şi a cont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tapă de eliminare, pe parcursul căreia se înlătură celulele imature. Această etapă se încheie în jurul vârstei de 3 sau 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u te at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este o legătură reconfortantă cu o fiinţă sau un obiect familiar. Nu există ataşament în lipsa familiarităţii şi nici familiaritate în lipsa prezenţei. Ataşamentul permite formarea fiinţei sociale. Absenţa obiectului de ataşament este ango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social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ul, câinele este prin excelenţă o fiinţă socială. Simte nevoia de a trăi în compania altor fiinţe sociale, de a trăi „împreună cu”. A trăi singur este echivalent cu 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şi obiectele alături de care trăieşte câinele, există unele care se încarcă cu o valoare aparte, iar absenţa îndelungată a acestora atrage după sine deznădejdea. Intensitatea ataşamentului poate fi măsurată în funcţie de cea a deznădejdii unui câine provocată de absenţa fiinţei sau a obiectului de care s-a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intre copil şi părinţi se regăseşte şi în relaţia dintre căţel şi mama sa. Oamenii numesc această relaţie, dragoste. Este într-adevăr o formă de dragoste. Câinele se ataşează de cei care îl adoptă, iar aceştia din urmă îi răspund în egală măsură. Nu este doar o noţiune intelectuală, ci un lucru fundamental şi biologic care poate fi trăit emoţional. De aceea prezenţa fiinţei sau a obiectului de care s-a ataşat este reconfortantă, iar absenţa lor angoasantă. Este un fenomen pur emoţional, unul asupra căruia nu se reflectează prea mult. Ataşamentul este la fel de necesar pentru a supravieţui ca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a de care ne ataşăm dispare, după ce trăim sentimentul de deznădejde ne ataşăm de altă persoană. Şi viaţa poate continua. Dacă ataşamentul nu se reconstruieşte, putem spune că încetăm să trăim. Deznădejdea şi vindecarea reprezintă într-o anumită măsură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în lipsa ataşamentului, câinele poate intra într-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x. _-' de depresie, va fi lipsit din ce în ce mai mult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uri. Ne putem îmbolnăvi atât din cauza lipsei, cât şi a excesului de ataşament. Balanţa est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a dezvoltării a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căţeaua se ataşează de puii săi. Aceştia îşi miros şi îşi ating mama. Curând o văd şi o aud. O percep drept o fiinţă aparte, distinctă. Se familiarizează cu ea şi se ataşează de aceasta. De acum, ataşamentul este reciproc. Căţeluşul creşte, îi apar dinţii de lapte, iar mama se îndepărtează de ei sau îi înţărca. Puii învaţă să se ataşeze unii de alţii. Pe viitor, această formă de ataşament se va manifesta în diferite moduri. Apar şi alţi adulţi în viaţa căţeluşilor, iar prezenţa continuă a acestora îi transformă în curând în figuri familiare. Însă relaţia cu mama va rămâne una privilegiată. În preajma pubertăţii, căţeaua-mamă decide că acest tip de relaţie trebuie să înceteze. La vârsta adolescenţei îşi îndepărtează puii deveniţi concurenţi. Ataşamentul privilegiat faţă de mamă este întrerupt în mod activ de către adult. Este un lucru indispensabil. Ataşamentul faţă de mamă calmează, dar împiedică maturizarea. Detaşarea de mamă este foarte importantă pentru dezvoltarea ulterioară a căţelului. A fi adult presupune producerea de hormoni şi capacitatea de a trăi autonom. Dar, cum este imposibil să nu te ataşezi, câinele adolescent se ataşează de grupul său social, intrând astfel într-o ierarhie. Din acest moment, el este „adult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zvoltării ataşamentului în familia de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ăţel este adoptat de o familie, el va trece printr-o perioadă de „doliu” faţă de mama sa, de fraţii şi surorile sale, precum şi faţă de proprietarii iniţiali. Acest proces durează câteva zile, timp în care câinele îşi exprimă sentimentul de deznădejde prin schelălăieli, pierderea poftei de mâncare şi diaree, începând în acelaşi timp să se ataşeze de noii stăpâni. Odată cu acest sentiment de ataşament, viaţa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ataşează de mai mulţi membri ai familiei -este preferabil să se ataşeze de toţi. La pubertate, el va produce hormoni şi va fi integrat în ierarhia familiei. Va deveni autonom şi va înfrunta singurătatea temporar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ubertăţii situaţia poate deveni neplăcută dacă nu este încurajată detaşarea, iar căţelul manifestă un ataşament privilegiat faţă de un membru al familiei. Astfel, maturitatea sexuală nu va putea fi atinsă, tânărul câine va rămâne la un stadiu infantil din punct de vedere psihic, nu se va integra în ierarhie, dezvoltarea sexuală şi cea socială vor stagna, iar el va suferi din pricina izolării. Este ceea ce numim „teama de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re şi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taşamentului este şi cea a detaşării de relaţia duală -în doi – cu mama, în favoarea ataşamentului într-o relaţie multiplă, cea familială şi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al vieţii sale câinele poate fi „în doliu” după o relaţie privilegiată, ataşându-se în acelaşi timp de noii parteneri sociali, creând astfel un nou sistem în care se integrează. Istoria câinelui domestic este o istorie complexă a familiilor re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tranziţional ocazional în perioada dureroasă de trecere de la ataşamentul şi detaşarea de cineva la ataşamentul faţă de un nou grup, căţelul – asemenea copilului -poate folosi un obiect al ataşamenf tului care îl va ajuta în perioada 7. De tranziţie. Acest obiect are un efect liniştitor. Poate fi o jucărie de pluş, o cârpă, un obiect ce va fi purtat peste tot şi alături de care tânărul câine sau căţelul va dormi liniştit. Dispariţia acestui obiect va provoca o deznăShar-Pei transportând peste dejde comparabilă cu cea a separării tot o raţă din pluş, obiect cu de fiinţa de care se ataşase. Efect liniştitor, tran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un profesor mai bun decât fiinţa de care căţelul se ataşează? Prin familiaritatea şi liniştea emoţională degajată de prezenţa sa, aceasta ia aspectul profesorului prin excelenţă, cel pe care elevul încearcă să-1 imite. Căţelul simte că trebuie să se poarte asemenea fiinţei de care s-a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soana respectivă ajută căţelul să exploreze lumea şi să revină rapid la protectorul său. Explorarea ia forma unui du-te-vino centrat asupra persoanei devenită obiect de ataşament. Dacă analizăm acţiunile exploratorii ale căţelului care alternează cu întoarcerea la persoana obiect de ataşament, le putem reprezenta sub forma unui asterisc sau a unei stele; de aceea mai este numită şi „explorare în stea”. Ataşamentul permite explorarea şi cunoaşt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contact privilegiat, persoana obiect de ataşament se află în cea mai bună poziţie pentru a deveni mentor: afecţiunea, atenţia şi concentrarea elevului său sunt fixate sau orientate asupra sa, suscită dorinţa de a place a elevului său şi va fi imitat de acesta. Lucrarea de faţă are rolul de a oferi informaţii suplimentare stăpânului de câini. Persoana devenită obiect de ataşament îşi poate permite multe lucruri, chiar şi unele erori educative care îi vor fi iertate, deoarece ataşamentul, dragostea sunt mai puternice decât stângă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a Fără ataşament nu există învăţare, întipărire, socializare, Ţ., *y obişnuinţă sau comunicare socială. În lipsa ataşamentului, ^ fc dezvoltarea căţelului est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este necesar în dezvoltarea unu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mamă este întrerupt la pubertate în favoarea ataşamentului faţ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familia de adopţie este sursă de echilibru sau de teamă de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este cea mai bună bază pentru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permite cunoaşt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TRUIEŞTE IDENTITATE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câinele nu ştie că este câine. Este o realitate pe care va trebui să şi-o însuşească. Trebuie să înveţe că aparţine specie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ste u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ste un concept. Inteligenţa îi permite câinelui să ajungă la identitatea speciei şi la conştiinţa propriului corp. Însă oamenii de ştiinţă sunt sceptici în legătură cu capacitatea câinelui de a-şi forma o conştiinţă de sine, în sensul „gândesc,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se aplică şi cititorului. El ştie că este o fiinţă umană, deoarece lectura necesită cunoaşterea unui limbaj simbolic, iar acesta din urmă presupune achiziţia unor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TRUIEŞTE IDENTITATE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cum ar fi cel al identităţii. Omul ştie că este o fiinţă umană (homo sapiens), îşi recunoaşte imaginea în oglindă şi poate spune: „Eu sunt! „. Câinele nu poate face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identifică prin conceptul spe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ca specie, este necesar ca partenerii să se recunoască, să se înţeleagă între ei şi să se împerecheze. Trebuie ca şi căţeaua să-şi recunoască puii, pentru a nu-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cesar ca un câine să recunoască alţi câini. Dacă nu s-ar întâmpla acest lucru, i-ar putea vâna şi mânca (asemenea oricărei prăzi) sau ar putea să i se facă frică şi să fugă de ei (ca din faţa unor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zilnice ne arată că marea majoritate a câinilor se recunosc unii pe alţii, comunică suficient de clar pentru a fi înţeleşi, se reproduc şi îşi cresc puii fără mari probleme. Specia canină se comportă bine, dovadă a faptului că toate aceste mecanisme funcţionează optim. Nu aş spune totuşi că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ste atunci când un yorkshire curtează un câine de turmă de Flandra sau când un dog german încearcă să se acupleze cu un bichon mal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i recunoaşte pe aproape toţi ceilalţi câini ca aparţinând speciei canine. Noţiunea de apartenenţă la un grup, la un ansamblu este un concept, o noţiun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recunoaşte alţi câini, indiferent de poziţia lor: în picioare, aşezat, culcat, din faţă sau din spate, indiferent de dimensiunea spaţiului. Un câine, dincolo de vârstă, de rasă, de mărime sau de sex, aparţine speciei, conceptului de „câine”. Este un lucru destul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âinele recunoaşte unele specii canine ca aparţinând aceluiaşi concept: lupul, de exemplu, este recunoscut şi, uneori, 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trebuie să înveţe că aparţine rasei c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nu se naşte având conceptul de „câine”, ci trebuie să îl dobândească pe parcurs. Experimentele au demonstrat că această achiziţie are loc înaintea vârstei de 14-16 săptămâni. După această perioadă, achiziţia conceptului amintit devine extrem de dificilă. Or, aceasta este perioada dezvoltării şi organiz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emite ipoteza conform căreia î *A * conceptul de apartenenţă la specia canină este înscris j^-^ în structura creierului căţelului în cursul dezvoltării sale, înaintea vârstei de 1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vârste important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ârsta de 6 săptămâni, căţelul nu a achiziţionat complet concept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vârsta de 14-16 săptămâni, căţelul nu mai poate achiziţiona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experimente şi constatări clinice au demonstrat aceste două fenomene importante. Dacă un căţel de 6 săptămâni, sau mai mic, este izolat de alţi câini, mai târziu, de-a lungul vieţii sale, îi va fi greu să comunice cu alţi câini. Iar un câine izolat de semenii săi îşi poate recăpăta capacitatea de a comunica dacă este introdus într-un grup de câini, înaintea vârstei de 12 săptămâni sau dacă este forţat în mod activ să inte-racţioneze cu alţi câini prin intermediul jocului, înainte de a împlini 16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 mai mic de 16 săptămâni vrea să se joace cu imaginea sa în oglindă. Nu se recunoaşte pe sine, ci mai degrabă un semen al său. Dacă un câine nu are conceptul speciei canine, nu va încerca să se joace cu imaginea s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upă vârsta de 16 săptămâni, jocul cu imaginea în oglindă se atenuează. De ce? Fără îndoială pentru că imaginea nu are comportamente complementare, ci, dimpotrivă, comportamente identice care îl derutează. Astfel, câinele devine indiferent în faţ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i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într-o încăpere necunoscută, un câine mai mic de 12 săptămâni începe să urle deznădăjduit. Se va calma în prezenţa unui reprezentant al speciei cu care se identifică. Acest test este interesant, dar nu determinant, deoarece câinele se calmează mai încet şi în prezenţa speciil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în e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decurg dintr-o serie de observaţii făcute în domeniul etologiei în prima jumătate a secolului XX. Exemplul lui Konrad Lorenz, urmat de boboci de gâscă, este suficient pentru a servi scopului nostru. Etologul austriac a remarcat că bobocii de raţă şi cei de gâscă urmează primul obiect pe care-1 văd mişcându-se. Acest „comportament de urmare” apare la 15 ore după eclozare şi are repercusiuni importante, deoarece va orienta mai târziu comportamentele sociale şi sexuale ale păsării faţă de obiectul urmat în prima zi de viaţă. Cu alte cuvinte, este ca şi cum bobocul de gâscă sau de raţă s-ar identifica cu acest obiect, fie că este vorba despre un om, ca în cazul lui Lorenz, de o figurină de carton sau de cloşcă, fenomenul cel mai des întâlni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particular este numit „amprentă” sau „impregnare”. Şi căţelul suportă o impregnare a conceptului de specie canină. Vom vedea cum poate suporta el o dublă impre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ăţel îşi trăieşte primele 12-16 săptămâni din viaţă în absenţa altor câini, el se va impregna de specia cea mai apropiată de a sa, de mediul său, cea cu care intră în contact, cu care se joacă. În general este vorba despr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e întâlneşte de obicei la căţeii orfani hrăniţi cu biberonul. Este şi cazul căţeilor adoptaţi prea devreme, în jurul vârstei de 3-5 săptămâni. Ce devin aceşti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joacă cu oamenii, se vor impregna de conceptul de fiinţă umană şi nu de cel de câine. Prin urmare, comportamentele sociale şi sexuale ale acestora vor fi orientate spre fiinţa umană (de sex opus). În prezenţa unui câine, ei vor adopta comportamente de prădător (atac) sau de pradă (fugă, agresiune determinată de frică). Un câine mascul prost impregnat de specia sa va fi excitat de mirosul unei căţele în călduri, dar va refuza să se împerecheze cu aceasta. La rândul său, o căţea care nu se identifică cu specia canină va refuza împerecherea. Dacă se foloseşte procedeul inseminării artificiale, există riscul ca, la naştere, căţeaua să-şi rănească sau să-şi ucid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âine va prezenta şi o serie întreagă de tulburări comportamentale legate de deficienţe în învăţarea controlului de sine şi a ritualurilor de comunicare. Aceste dereglări vor face obiectul unui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poate identifica atât cu specia umană, cât şi cu alte specii, cum ar fi pisica. Acest lucru a fost constatat prin intermediul unui experiment în care câţiva căţei Chihuahua au fost plasaţi separat spre adopţie la familii de pisici, izolaţi de semenii lor. La 16 săptămâni, fugeau la vederea propriei imagini reflectate în oglindă, preferau compania pisicilor şi o respingeau pe cea a câinilor. La pubertate, manifestau gesturi de rut faţ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 prost impregnat este pierdut pentru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impregnare sunt inexistente în natură. Mediul uman a dus la apariţia lor şi la decodarea mecanismelor acestora. Este sigur faptul că un animal slab impregnat de conceptul propriei specii îşi pierde orice capacitate de reproducere, prin urmare este pierdut din punct de vedere genetic pentru spe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c Câinele trebuie să-şi însuşească conceptul de apartenenţă la specia canină înaintea vârstei de 16 săptămâni pentru ca, odată adult, să manifeste un ansamblu de comportamente sociale şi sexuale faţă de propria specie şi nu faţă de o alta (cea uman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 iş La naştere, căţelul nu ştie cine îi sunt prieteni; va ^jr/trebui să înveţ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riete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prieten, individ prieten sau specie prietenă sunt concepte abstracte. Inteligenţa îi permite câinelui să acceadă parţial la acest concept. Vom vedea că nu es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trebarea este pusă cititorului. Şi dumneavoastră trebuie să învăţaţi cu cine vă puteţi împrieteni. Iar ceea ce este valabil cu privire la prietenia oamenilor cu alţi oameni este valabil şi în cazul prieteniei oamenilor cu diverse specii de animale. Unii iubesc câinii, alţii pisicile, alţii păsările sau păianjenii. Prietenia faţă de un anumit animal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nu se întâmplă altfel în cazul câinilor. Autorii care vorbesc despre prietenia instinctivă faţă de copii a anumitor rase de câini se înşală amarnic. Nu există o genă – cromozom sau alt element genetic – a prieteniei câinelui pentru copii. Şi de această dată, totul este o problemă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ste u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ăieşte împreună cu omul de peste 15.000 de ani. Este o dovadă suficientă a faptului că specia canină este capabilă să asocieze omul cu acel concept de specie prietenă. Asta nu înseamnă că un câine iubeşte toţi oamenii, dar îi permite să recunoască un om indiferent de situaţie, îmbrăcat sau nu, în picioare sau aşezat, culcat sau întors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emeia şi copilul sunt concep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ca specie, este o idee, un simbol, un concept pe care câinele îl înţelege cu dificultate. Bebeluşul, adultul sau bătrânul nu sunt întotdeauna recunoscuţi ca aparţinând aceluiaşi concept, ci, uneori, ca fiind concep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emeia, copilul, bătrânul, persoana neputincioasă, albul (caucazian), asiaticul, persoana de culoare, iată tot atâtea concepte diferite. Propun să le considerăm drept concepte ale diferitor „tip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trebuie să înveţe care „tip” uman îi est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nu se naşte având conceptul de prieten, aşa cum nu îl are pe cel de câine (după cum am stabilit anterior), ci trebuie să şi-1 însuşească. Experienţele au demonstrat că această achiziţie se face înaintea vârstei de 14 săptămâni. Odată cu trecerea acestei vârste, însuşirea conceptului de prieten devine extrem de dificilă. Or, după cum am văzut mai sus, aceasta este tocmai perioada dezvoltării şi a organiz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emite ipoteza conform căreia conceptul de „prieten” (de exemplu, un „tip” uman) ar fi înscris chiar în structura creierului câinelui în cursul dezvoltării sale, înainte de a împlini 14 săptămâni. Trei lucruri trebuie reţin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ţelul nu şi-a însuşit în totalitate conceptul de prieten la vârsta de 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lului îi va fi dificil să dobândească acest concept după vârsta de 1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lul poate dobândi acest concept şi după vârsta de 14 săptămâni, dar cu mult mai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experimente şi constatări clinice au demonstrat aceste trei etape esenţiale. Dacă un căţel de 6 săptămâni sau mai mic este izolat de oameni, nu va reuşi întotdeauna să comunice bine cu aceştia mai târziu. Dar un câine izolat poate recupera această capacitate dacă este introdus în mod pasiv într-un grup de oameni înaintea vârstei de 10 săptămâni sau dacă este forţat în mod activ să interacţioneze cu oamenii prin intermediul jocurilor, înaintea vârstei de 1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 săptămâni, la vârsta adultă, câinele este capabil încă să se ataşeze de o persoană. Ataşamentul necesită totuşi condiţii speciale de viaţă şi de dresaj şi se limitează la educator şi, eventual, la câţiva membri ai anturajului său. Avem dreptate când spunem că acest tip de câine nu are decât un stăpân, deoarece nu-şi poate însuşi decât conceptul unui singur prieten. Ceilalţi indivizi ce par a fi oameni nu îi sunt prieteni, deoarece nu aparţin aceluiaş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uşire greşită a conceptului de priete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arătat observaţiile clinice şi experimentale, comportamentul unui câine, însuşit cu întârziere, după ce a trăit în afara contactului cu oamenii, se aseamănă cu acela al unui câine sălbatic, al unui animal reîntors la starea de sălbăticie. Cu răbdare şi competenţă, educatorul îl poate transforma într-un însoţitor exclusiv, dar acest animal nu va deveni niciodată unul de familie. Mai mult decât atât, ar putea considera copiii drept vânat. Putem presupune că acest câine va percepe în felul următor oamenii pe care îi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său – se suprapune peste conceptu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dulte – se suprapun peste conceptul de animal sau de indiv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statură mică – se suprapun peste conceptul de animal mic sau de posibil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doar ipoteze. Nimeni nu poate şti ce se întâmplă cu adevărat în mintea (sau în universul reprezentărilor)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primară şi ce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socializare însuşirea conceptului de prieten, a celui de individ social şi a competenţelor de a interacţiona, de a comunica şi de a se înţelege cu ceilalţi indivizi sociali. Socializarea este considerată primară – dacă are loc înaintea vârstei de 14 săptămâni – şi secundară -dacă are loc după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primară integrează conceptele în structura creierului. Acest tip de socializare are un caracter aproape permanent. Totuşi necesită o întreţine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secundară integrează conceptele într-o bancă de date, însă nu în structura creierului. Acest tip de socializare este aleatoriu şi temporar şi se uită cu uşurinţă dacă nu este întreţinut de prezenţa permanentă a unui priete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ăţel îşi trăieşte primele săptămâni din viaţă în prezenţa tuturor tipurilor de oameni şi aflându-se în interacţiune cu aceştia – prin intermediul jocului – de la bebeluş la bătrân, de la albi la indivizi de culoare, de la persoane normale la cele cu deficienţe? Cu siguranţă, niciunul. Majoritatea căţeilor îşi însuşesc conceptele (socializarea primară) pe care le asociază anumitor tipuri de oameni. Putem emite următoarea ipoteză: cu cât un câine a luat contact cu diferite concepte, cu atât el va realiza o socializare secundară mai bogată, putând accede la conceptul general de spec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alizare este în egală măsură precară, deoarece nu se înscrie definitiv în reţelele celulelor nervoase. Se pare că este necesară o învăţare continuă. La pubertate, între 5 şi 12 luni, în funcţie de mărime şi de rasă, câinele adolescent va pierde din soc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 şi soc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zarea reprezintă capacitatea de a intra în relaţie} „^ 3 socială cu un tip de individ dat. Ea necesită deprinderea *” unor mijloace de comunicar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Sociabilitatea reprezintă dorinţa de a intra în contact w^^cu individul cu care am fost deja socializaţi. Un individ 4âb foarte sociabil acceptă şi caută numeroase contac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ine socializat cu diferite tipuri de oameni este capabil să comunice cu aceştia, fie că este vorba despre copii sau vârstnici, albi sau persoane de culoare. Câinele sociabil caută contactul cu aceştia, se joacă cu ei, ia parte la plimbări în grup. Un câine asocial evită contactul cu aceste persoane, deşi poate comunica foarte bine cu ele. De exemplu, un câine adolescent nu va avea chef să comunice cu persoane care nu aparţin grupului său social, familiei sale. El este capabil să se joace cu copilul de 4 ani, să se plimbe cu cel de 15 ani, să se gudure pe lângă stăpâna sa şi să se culce la picioarele bunicului care citeşte liniştit în faţa şemineului. Dar va fugi de persoanele care nu locuiesc sub acelaşi acoperiş cu el sau pe care nu le frecventează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tra pe străinii care intră în casă este unul dintre rolurile pe care, de 15.000 de ani, îi cerem câinelui să le îndeplinească. Animalul trebuie să înţeleagă faptul că aceşti oameni sunt persoane cunoscute, exterioare familiei, şi pot intra urmând un ritual precis de primire. Pe de altă parte, el trebuie să rămână sociabil faţă de membrii familiei. La conceptul de prieten uman trebuie să îl adauge pe cel de „tip uman cunos-cut-prieten-familiar” şi pe cel de „tip uman cunoscut-străin” care va deveni poate, într-o z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 frică şi fobie î~^ în momentul în care câinele nu a fost socializat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_y anumit tip uman – de exemplu, tipul copilului –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să devină incapabil să interacţioneze cu acesta din urmă. Prin urmare, va adopta singurele strategii pe care le are la dispoziţie: agresiunea în prezenţa prăzii, fuga din faţa necunoscutului, agresiunea cauz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fobie faţă de copii va trebui să înveţe, prin intermediul socializării secundare, să comunice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s complex şi lent. Acţiunea preventivă, prin expunerea optimă la copii, înainte ca animalul să împlinească vârsta de 14 săptămâni, ar fi fost mult mai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ment se aplică şi în cazul fobiilor faţă de persoanele cu handicap, faţă de persoanele de culoare, faţă de bărbaţi sau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fobie, care se afla în legătură directă cu dezvoltarea câinelui, este mult mai dificil de vindecat decât fobiile care survin ca urmare a unui traumatism. Fobia ar fi mult mai uşor de tratat în cazul în care câinele este deja familiarizat cu un număr mare de tipuri umane diferite. În acest caz, prin intermediul unui simplu proces de extrapolare, de generalizare, câinele va fi capabil să integreze noul tip uman prin asemănarea cu alte tipuri deja cunoscute, astfel încât experienţa să f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RECUNOAŞTE CÂINELE PRIETE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 La naştere, câinele nu ştie care îi sunt prietenii; trebuie ^Jl” să înveţ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riete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 care am dat-o atunci când am vorbit despre noţiunea de prieten uman – un tip uman particular sau specia umană în ansamblu – este valabilă şi pentru însuşirea noţiunii de prieten animal. Este vorba despre un concept abstract pe care inteligenţa câinelui îl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iepurele, raţa sunt concep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sihice ale unui câine sălbatic sunt cu mult mai simple decât cele ale unuia domestic. Căţelul sălbatic, care trăieşte în compania exclusivă a semenilor săi, şi-a integrat conceptul de semen şi îl respectă. Restul 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ul este singur, se va mulţumi să vâneze pe măsura sa: iepuri, şoareci-de-câmp etc. În Câine care a socializat schimb, atunci când se află într-un cu pun de găină grup, un vânat mare (un cerb, de exemplu) este mai potrivit. În funcţie de felul în care se apără prada, câinele va putea discerne cu timpul între un „vânat uşor de capturat” – cum ar fi puiul de căprioară sau căprioara – şi un „vânat dificil de capturat” – ca, de exemplu, un cerb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un câine sălbatic, iepurele sau pisica reprezintă un vânat mic. Acest tip de vânat este un concept recunoscut în cele trei dimensiuni ale spaţiului. Într-un alt fel este perceput micul vânat care se ascunde în găuri săpate în pământ şi în alt fel cel care se caţără în copaci. Câinele sălbatic face această diferenţă, adaptându-şi strategiile de ca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inele domestic, ar trebui să fie cu totul altfel dacă stăpânii săi vor să crească laolaltă pisici, câini, iep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prezintă adesea imagini frumoase cu câini care se joacă cu pisicile, pisici care se joacă cu şoarecii, câini prieteni cu raţele. Cum est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conceptului de priete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deu prin care anumite tipuri de oameni devin cei mai buni prieteni ai câinelui favorizează ataşamentul celui din urmă faţă de anumite tipuri de animale. Se pune în practică un dublu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ocializare primară, înaintea vârstei de 14 săptămâni, cu impregnarea conceptului în structura cerebrală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ocializare secundară, după vârsta de 14 săptămâni, fără impregnare în structura cerebrală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u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fermă, a căror dezvoltare, înaintea vârstei de 14 săptămâni, s-a petrecut în compania altor specii, au învăţat să respecte pisicile, păsările, porcii etc. Surprinzător, dar pe acestea nu le mai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de la oraş, care nu s-au dezvoltat în acelaşi fel, vânează pisicile şi păsările, iar uneori chiar şi animalele de talie mai mare. Un câine crescut în compania unei pisici negre respectă adesea pisicile negre, dar le vânează pe cele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generală, prietenul nu se mănâncă. Conceptul de prieten pare să-1 excludă pe cel de pradă, ceea ce este logic. Momentul în care căţelul realizează o identificare a speciei sale, adică odată ce îşi însuşeşte conceptul de câine, el îşi pierde capacitatea de a mânca un câine. Câinele nu este canibal. Anumite specii de păianjeni, anumite insecte, precum călugăriţa, sunt canibale. Nu este şi cazul câinelui, cel puţin nu al celui care şi-a însuşit conceptul de câine. În schimb, un câine care nu se identifică bine cu specia sa poate manifesta comportamente de prădător faţă de alţ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permite câinelui să-şi facă prieteni în rândul altor specii – umane sau animale – este, la bază, similar celui care permite identificarea cu propria specie. Rezultatul este acelaşi: nu va mai prăda individul ce aparţine speciei cu care câinele a intrat în legătură socială. Ba mai mult, acest proces permite comunicarea – socializarea – şi căutarea prezenţei şi a contactului – sociabilitatea – cu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gnar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cesul este, în mare, similar celui de identificare a speciei, nu prezintă însă toate caracteristicile. Dacă identificarea speciei este permanentă şi imposibil de uitat, socializarea faţă de o altă specie se poate şterge şi este temporară dacă nu este rememorată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faţă de o altă specie este parţială. Căţelul se familiarizează cu un anumit tip al speciei, ca, de exemplu, pisicile negre, iepurii albi şi găinile pestriţe. Acest concept nu se extinde automat asupra pisicilor albe, a iepurilor gri şi a găinilor colorate. Tot astfel, nu este de la sine înţeles că acest concept se extinde şi asupra puilor de pisică, de iepure sau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ţelege precum câinele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îşi doresc să facă în aşa fel încât pisica şi câinele să trăiască împreună. Nu-i un lucru uşor. Cum am putut vedea deja, în mod ideal ar trebui ca fiecare animal să-şi fi însuşit conceptul celeilalte specii pentru a se înţelege, în loc să se bată sau să se vânez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alizarea primară nu a avut loc, trebuie să se recurgă la un proces lung şi dificil de socializare secundară. Aşadar, câinii şi pisicile pot învăţa să se tolereze, să se respecte, să trăiască sub acelaşi acoperiş. Însă, destul de des, câinele revine la vechea sa dorinţă de a fugări pisicile în clipa în care acestea îi ies în cale. De fapt, nu veţi avea niciodată certitudinea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isici se-ncumetă să facă faţă unui câine; preferă mai degrabă să fugă, iar instinctul câinelui de a le urmări este activat de către un obiect în mişcare rapidă. Din acest moment, instinctul îl domină; începe să urmărească pisica şi nu mai ascultă de nici o comandă a stăpânului său. Fugărind pisica sau crezând că a pus-o pe fugă, câinele se simte oarecum împlinit în acţiunea sa şi o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ot fi întâlniţi câini cu fobie faţă de pisici. Acest fenomen se regăseşte mai ales la câinii mici care nu au intrat în contact cu pisicile în primele săptămâni de viaţă sau care, apărându-se, au fost zgâriaţ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oate animalele din lume se acceptă, se recunosc şi se tolerează, ba chiar încep să comunice. Această frumoasă viziune nu este exclusă în totalitate. Nu se ştie dacă există o limită în impregnarea, în însuşirea conceptului de specii prietene, în natură acest lucru este imposibil. În mediul uman, câinii pot învăţa să trăiască alături de pisici, iepuri, şoareci şi şobolani, găini, papagali, cai, vite, elefanţi, animale sălbatice precum lupul, câinele dingo, vulpea, ratonul, dar şi ţestoase, şerpi, delfini etc. Fără a uita zecile de tipuri umane şi sutele de rase de câini. Această listă nu este exhau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ideal, căţelul ar trebui integrat în toată această menajerie înaintea vârstei de 14 săptămâni. Este însă imposibil! Doar dacă nu trăieşte în acelaşi timp într-un circ şi într-o fermă. În schimb, poate fi cu siguranţă realizată expunerea căţelului la o mare varietate de tipuri de animale şi, în acelaşi timp, se poate profita de fiecare ocazie pentru a face acest lucru între vârsta de 5 şi cea de 14 săptămâni şi de a transforma fiecare întâlnire într-una cât mai bogată şi pozitiv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APTEAZĂ CÂINELE LA MEDIU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cu uşurinţă o specie canină sălbatică în mediul său: vulpea, în pădure şi pe câmp, fenecul, în deşert, câinele dingo, în câmpiile australiene. Şi s-ar putea crede că este normal ca un câine să trăiască la oraş sau la ţară. Lucrurile nu stau chiar aşa. Lupul, câinele dingo, vulpea şi câinele trebuie să „îmblânzească” mediul în care vor trăi, cu riscul de a nu se adapta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crescut într-o grădină zoologică nu se va putea adapta la viaţa în pădure. Unui câine crescut la ţară îi va fi greu să se adapteze la viaţ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bi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 este deosebit de complex, fiind constituit din numeroase informaţii pe care câinele le percepe prin simţuri: imagini, sunete, mirosuri, gusturi, senzaţii tactile. Pentru câine, mediul va deveni un fel de „zgomot de fond” în cadrul căruia va trăi toată viaţa sau măcar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ragi cititori, trăiţi într-un mediu complex. Obişnuiţi cu zgomotul oraşului, unii dintre dumneavoastră nu mai pot dormi la ţară: este prea multă linişte. Alţii, obişnuiţi cu o viaţă liniştită, devin angoasaţi într-un centru urban. Mediul în care trăim devine o referinţă pentru creier. Acest mediu trimite fără încetare informaţii creierului, care nu mai reacţionează la această avalanşă de informaţii pentru că s-a obişnuit dej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plexităţii sale, mediul – biotopul – este con-ceptualizat la nivelul creierului. Este vorba despre un concept, constituit dintr-o suită de elemente distincte prin intermediul „percepţiei”. Acest termen desemnează de fapt primul element al reprezentării unei informaţii externe la nivelul creierului. Automobilul, apariţie comună în mediul urban (compusă în plan vizual din forme, culori, mişcare, viteză), este perceput de ochi şi se creează o imagine pe retină (partea sensibilă a ochiului), care apoi va fi codată sub formă de impulsuri electrice şi de reţele de celule nervoase în lobul occipital (sau centrul vizual), situat în partea posterioară a craniului. Acest ansamblu de celule formează o imagine codată a maşinii. Este vorba aici despre o percepţie sau o imagine neurologică. Din ansamblul acestor imagini percepute din diverse unghiuri vizuale, câinele va deduce conceptul de maşină de un anumit tip sa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oraşul, muntele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va trăi câinele la vârsta adultă, fie că este oraş, sat, zonă de coastă, munte sau mare (pe un vapor), are de fiecare dată caracteristici diferite, un „zgomot de fond” caracteristic, un nivel specific de decibeli (măsură pentru intensitatea sunetului), mirosuri definite, o masă distinctă de obiecte în mişcare. Toate simţurile contribuie la formarea imaginii mentale a unei percepţii unice a fiecăr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dii au şi puncte comune. Atât la oraş, cât şi la ţară există oameni, vehicule, mişcări de persoane, de obiecte şi animale. Dar puteţi face diferenţa între cele două: veţi spune „sunt la ţară”, „sunt într-un sătuc”, „sunt într-un mare oraş, într-un centru urban” sau „mă plimb printr-un centru comercial, un supermarket, sau printr-o gară”. Sunteţi capabil să identificaţi fiecare dintre aceste medii datorită particularităţilor lor. Elementele distinctive dau fiecărui mediu propria reprezentare şi propriul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de asemenea capabil să priceapă faptul că se găseşte într-un mediu diferit şi asimilează noţiunea conceptului de biotopur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de la oraş şi cel de la ţară vţv După cum au arătat observaţiile clinice, câinelui îi este ţ„. * mai uşor să se adapteze trecând dintr-un biotop bogat în, *”*i stimuli într-unui sărac decât invers. Aceasta înseamnă că un câine care a crescut la oraş se adaptează mai uşor la ţară sau la mare decât un altul care a trăit la ţară şi a fost nevoit să vină la oraş. Acesta din urmă suferă adesea de temeri şi fobii faţă de obiectele urbane, de maşini, de zgomotul oraşului, de trafic, de aglomeraţia de oameni de pe străzi, din pieţe, din magazine şi gări. Acest câine pare scufundat în informaţii. Neştiind ce să facă cu ele şi nici cum să le organizeze, începe să-i fie teamă. Unii se panichează şi încearcă să fugă din aceste locu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oraş se simte în largul lui în toate aceste medii agitate şi zgomotoase cu condiţia să le fi frecventat înaintea vârstei de 14 săptămâni. Câinele de apartament care, până la vârsta de 14 săptămâni, nu a scos nasul afară, cel puţin nu în locuri aglomerate şi zgomotoase, nu se descurcă mai bine şi se panichează la fel de mult ca un câin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un biotop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căţelul nu ştie care va fi biotopul său familiar, cel în care se va simţi în largul lui pentru a evolua, a creşte şi a se simţi bine. Acesta este un lucru pe care va trebui să-1 înveţe. După cum am văzut, câinele care şi-a trăit copilăria în întuneric orbeşte, fiindcă celulele creierului responsabile cu văzul, ne funcţionând, s-au atrofiat. Acelaşi raţionament se aplică şi în cazul altor informaţii provenind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ui câine care a trăit într-un apartament, izolat de zgomotul exterior, într-un mediu calm şi campestru, sau al unui alt câine ce a trăit într-o cuşcă murdară, într-un mediu încărcat de lătraturile altor câini, dar sărac în informaţii despre societate şi lumea exterioară. Acest câine primeşte o varietate mică de informaţii şi, prin urmare, creierul său este slab stimulat. In consecinţă, numărul de celule şi de contacte între celulele care vor supravieţui programului suicidar de organizare va fi limitat. Acest câine îşi începe viaţa cu un handicap sigur; sistemul său de celule cerebrale este destul de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rudimentar este eficient atât timp cât animalul nu schimbă mediul, iar acesta din urmă nu se modifică, nu se îmbogăţeşte. Dacă se produce vreo schimbare, sistemul se va dovedi incapabil să asimileze toate informaţiile; va interveni supraîncărcarea, panica, iar câinele va trăi emoţii violente, temeri, care-1 vor determina să fugă sau să atace stimulul perturbator – copil, adult, maş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la oraş s=Să luăm acum exemplul câinelui de la oraş, care a fost (tm) L_y plimbat pretutindeni, de la piaţă până la marile maga-*&gt; zine, de la metrou la gară, din piaţa publică la circul ambulant, care a întâlnit numeroase persoane şi s-a lăsat mângâiat de acestea, care a luat contact cu viaţa de oraş atât ziua, cât şi noaptea. Creierul acestui câine a fost stimulat. Practic, fiecare celulă şi fiecare contact ce se stabileşte între miile de celule a primit o informaţie, s-a maturizat, a format reţele fiabile şi a supravieţuit masacrului programului suicidar de organizare. Să luăm exemplul unui câine înzestrat cu un sistem puternic, pregătit să facă faţă în numeroase situaţii unei mari varietăţi de biotopuri pe care le-ar putea întâlni la vârsta adultă. Bineînţeles că nu va putea să vadă, să audă, să guste, să simtă sau să trăiască totul. Dar va integra un concept al lumii înconjurătoare bogat şi complex, variat şi multiplu. Oare acest câine va fi surprins de apariţia unor noi fenomene complexe în lumea sa? Va fi mai capabil să facă faţă unor situaţii noi şi solicitante, cum ar fi viaţa pe un vapor sau deplasările cu avionul sa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stemul nu este suficient de puternic în cazul în care câinele s-a dezvoltat într-un mediu puţin stimulant, sistemul cerebral este destul de elementar. Atunci când animalul este mutat într-un mediu mai bogat în stimulări, creierul său nu reuşeşte să se adapteze. Se scurt-circuitează, se saturează, declanşează reacţii exagerate faţă de informaţiile primite sau pur şi simplu clachează, se blochează, înţepeneşte. Această imagine a creierului-sistem este destul de corectă. Câinele dezvoltă stări de teamă sau de anxietate manifestate prin comportamente de fugă, de evitare, de inhibare (câinele nu se mai mişcă), de agresiune provocată de teamă sau prin simptome fizice, cum ar fi gâfâiala, tremurul, transpiraţia perniţelor, diareea sau urinarea pe fond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 german, suferind de un sindrom de privaţiune, care se protejează ascunzându-se sub masa de examinare a medicului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sindrom de privaţiune starea patologică legată de inadecvarea mediului de creştere la biotopul în care trăieşte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inele care suferă de sindromul de privaţiune se poate remarca o reducere a facultăţilor emoţionale şi intelectuale. Acesta este considerat un handicap în viaţa câinelui zilelor noastre. Există destule tratamente, medicamentoase sau sub formă de terapii, care necesită luni de răbdare pentru ca situaţia să se amelioreze. Nu trebuie uitat faptul că avem de-a face cu o structură cerebrală limitată şi că nimic nu va putea îmbogăţi acest creier cu noi celule. Natura permite dezvoltarea de noi conexiuni între celule şi stabilirea unor noi reţele în cadrul structurii existente. Este singura şansă pe care o au câinii pentru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câine înseamnă şi alegerea unui biotop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ala „mai bine să previi decât să vindeci” îşi găseşte aici întregul său înţeles. Dacă vă doriţi un câine care se poate adapta la orice mediu, acesta ar trebui să aibă un creier bogat în celule, în conexiuni şi bine organizat. Pentru aceasta, creierul ar trebui să fie stimulat în timpul dezvoltării câinelui, înaintea vârstei de 14 săptămâni. Prin urmare, această stimulare trebuie să fie variată, benefică şi pozitivă. Nu au toţi crescătorii de câini posibilitatea de a-şi duce animalele în gări sau în pieţe publice pentru a le ajuta să cunoască aceste spaţii bogate în stimuli. Însă cu toţii pot amenaja în propria casă un mediu care să stimuleze psihomotricitatea că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oriţi un câine, după ce aţi stabilit rasa care vă convine, trebuie să alegeţi o crescătorie unde s-a lucrat la maximizarea dezvoltării creierului căţelului. Animalul crescut astfel are cele mai mari şanse de a se adapta majorităţii condiţiilor de viaţă şi mediilor cu care va intra în contact de-a lungul vieţii. De aceea insist că alegerea unui câine înseamnă totodată şi alegerea unui biotop care să determine o dezvoltar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 de dezvoltare benefică: loc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scător şi-ar putea amenaja în casă un loc de joacă şi de dezvoltare psihomotorie în care câinii să petreacă mai multe ore pe zi. Acest loc ar permite stimularea tuturor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tactil: diverse covoraşe cu textur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obiecte de forme şi culori diferite, jucării colorate pentru copii, mingi, obiecte în mişcare,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înregistrări de sunete specifice oraşului şi zonei rurale: zgomote de maşini, nechezări de cai, mugete de vaci, huruituri de tractor. O idee bună este şi folosirea unui radio care difuzează alternativ muzică modernă şi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şi gustul: mâncare variată, parfumuri, mirosuri de oameni şi de divers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 multiple: numeroase obiecte, persoane, pisici, păsări în colivie etc. Stimulează toate simţuril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locul dejoacă ar putea fi foarte bine amenajat în bucătărie, câinele trăind alături de copii, de jucăriile acestora, înconjurat de zgomote de vase, de radio, chiar şi de televizor, de mirosurile diverse ale mâncărurilor gătite, aşezat pe pardoseală sau pe covor şi aflându-se în prezenţa permanentă a persoanelor care se perindă pe acolo, şoptesc, vorbesc şi uneori strigă. O bucătărie este un spaţiu bogat în stimuli. Nu vă privaţi câinele de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rescut în bucătărie şi cel provenit din crescătorii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mai sus ne ajută să înţelegem că un câine crescut într-o bucătărie are un creier bine dezvoltat. Animalul crescut într-o anexă, într-o cuşcă îndepărtată de zonele locuite sau îngrămădită peste altele are un creier mai puţin dezvoltat decât al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astăzi pentru ca fiecare câine să beneficieze de maximum de şanse pentru o dezvoltare optimă? Există o voinţă politică de schimbare a legilor privind creşterea câinilor? Oricum, cititorul este cel care alege, iar alegerea sa va fi cu atât mai corectă cu cât va fi ma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opul este constituit dintr-o multitudine de informaţii ce caracterizează mediul. Câinele percepe informaţiile şi se familiarizează cu mediul ce contribuie la formarea şi organizarea creierului său. Unui câine crescut într-un biotop sărac în stimuli îi va fi greu să se adapteze la un medi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AŢĂ CÂINELE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 o combinaţie unică de ereditate şi învăţare -este un element fundamental pentru viaţa în societate, fie că este vorba despre o haită de câini sau despre o familie formată din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control, mă refer atât la cel al mişcărilor, al muşcăturilor, cât şi la controlul şi încetarea oricăru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ortament organizat în tr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venţă comportamentală şi fiecare unitate de comportament – orice comportament este format din unităţi multiple numite acte – sunt organizate în trei etape: începutul, acţiunea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mportamente studiate de etologi şi psihologi au fost cele legate de ingestia alimentară: cele trei etape corespund foamei, consumării (actul de a mânca) şi saţietăţii. Saţietatea controlează ingestia alimentelor, iar în lipsa acesteia câinele ar mânca fără încetare până ce stomacul i s-ar umple, regurgitând pentru a reingera alimentele. Fără saţietate, câinele ar deveni bul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gresiunea competitivă, vorbim aici despre etapele de ameninţare, de atac şi de calmare. Fără calmare, lupta ar continua la nesfârşit conducând la răni profunde sau la moartea semenului. Calmarea este un ritual în care învinsul se supune, iar învingătorul ia o poziţie superioară încetând orice atac sau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reglare în corp există zeci de mecanisme de reglare şi control. Unele sunt legate de nivelul hormonilor sau de molecule din sânge, de centrii specifici din creier, de influenţele în lanţ provocate de reacţii chimice la nivelul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şcărilor voluntare depinde de eficienţa unui mic „întrerupător” cerebral constituit din câteva celule nervoase legate în serie, având oarecum funcţia unui comutator electric. Asemenea multor structuri ale creierului, acest întrerupător are nevoie de o oarecare maturizare, care depinde de influenţa mediului, şi anume de educaţie. Dacă structura acestui întrerupător este deficitară, câinele riscă să devină hip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otricităţi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de 5 săptămâni se urmăresc unii pe alţii, ţopăie, latră, gesticulează şi aleargă în toate direcţiile. La momentul oportun, mama alege un căţel, îl urmăreşte, se apleacă asupra lui şi se preface că-1 atacă. Prinde cu botul capul căţelului sau o parte a acestuia, îl apucă de gât sau de urechi şi îl strânge. Căţelul schelălăie, scoate un sunet ascuţit şi rămâne nemişcat timp de câteva secunde. Mama eliberează puiul care strănută şi îşi reîncepe jocul. Apoi repetă acelaşi gest educativ după câteva secunde sau mai târziu în aceeaşi zi. Progresiv, căţeaua îşi obligă puiul să se oprească din joc, să adopte poziţia culcat (pe burtă), pe care acesta o va menţine din ce în ce mai mult, pentru ca în final să ajungă până la 30 de secunde sau chi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violenţă a acestui gest este infirmată de atracţia căţelului către mama sa. După ce schelălăie şi rămâne nemişcat, căţelul îşi urmează mama. Această tehnică nu provoacă teamă. De ce? Pentru că mama nu arată o altă emoţie decât cea a jocului; nu există nici un fel d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educaţie se continuă până la vârsta de W * 3 sau 4 luni, când animalul ar fi trebuit să fi dobândit ^% deja un bun control al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ini adulţi pot înlocui mama, asumându-şi sarcina de a-i învăţa pe căţei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amei sau a unui alt câine educator, este datoria crescătorului sau a stăpânului să pună în practică gestul educativ. Etapele acestei tehnici educative sunt următoarele: forţarea câinelui să se oprească, prinderea de faţă, de cap sau de gât, determinarea căţelului să ia poziţia culcat, rămânerea deasupra lui până când se calmează şi nu se mai zbate şi, în final, eliberarea. Este interzis să vă enervaţi, să strigaţi sau să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are nu a învăţat autocontrolul de la mama sa, de la un câine adult, de la crescător sau de la stăpân riscă să devină un câine adolescent sau un adult hipe-ractiv, să sară pe oameni şi să-i trântească, să se lovească cu capul de un obstacol, să se mişte fără încetare până când cade lat de oboseală şi să se relanseze în joc la cel mai mic 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husky educându-şi puiul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nasc cu o intensitate variabilă a forţei de a muşca. In jocurile de încăierare, căţelul îşi muşcă semenii de gât, de faţă sau de urechi. Muşcăturile provocate de dinţii de lapte (ascuţiţi ca un ac) sunt dureroase. Căţelul muşcat schelălăie, apoi întoarce situaţia în propriul avantaj, muşcând la rândul său. Muşcăturile reciproce, însoţite de schelălăieli de durere, îi ajută pe fiecare dintre partenerii de joc să-şi controleze intensitatea muşcăturii şi să înveţe să şi-o inhibe. Acest comportament se însuşeşte înainte de apariţia dinţilor definitivi şi de intrarea în ierarhia adulţilor, adică aproximativ înaintea vârstei de 4 luni. Jocul de încăierare dispare în acest moment pentru a face loc mediului serios al conflictelor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încăierare şi însuşirea controlului m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curile cu muşcături nu se reglează de la sine, intervine mama, aşa cum o face în jocuril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omului este mai sensibilă şi mai puţin rezistentă decât cea a câinelui. Prin urmare, este şi mai important ca puiul de câine să înveţe să-şi controleze şi mai bine muşcăturile. Cum se poate face acest lucru? Atunci când vă muşcă, trebuie să ţipaţi şi apoi să-l strângeţi de pielea gâtului sau a a urechilor până când va schelălăi. Este şi mai eficient să-l muşcaţi, dar majoritatea oamenilor refuză să-o facă. Dacă nu respectaţi aceste sfaturi, odată ajuns adult, câinele ar putea cauza răni prin muşcături puternice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uto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alergăturile, busculadele, muşcăturile în joacă, cele serioase, lătraturile, toate aceste activităţi motrice voluntare trebuie să aibă loc sub influenţa unui centru al controlului, al unui „întrerupător” cerebral. Imaginaţi-vă un câine care latră 10 ore pe zi, care vrea să se joace la ora trei dimineaţa, care este distras de un fluture în timpul unui exerciţiu ce necesită concentrare, care îşi face nevoile pe unde apucă etc. Acesta e tabloul complet al unui câine hiperactiv, ale cărui performanţe în muncă sunt mediocre şi a cărui companie ar fi chiar dăunătoare. După vârsta de 4 luni, recomand plasarea acestui câine sub medicaţie de reglare. „întrerupătorul” cerebral fiind deficitar, tehnicile educative se dovedesc adesea insuficiente, iar activarea se va realiza cu ajutorul unor substanţe medicame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ăm seama la timp, este posibil ca între vârsta de 4 luni şi pubertate să ajutăm „întrerupătorul” să recupereze elemente din structura sa. După pubertate, recuperarea devine problematică, fără a fi totuş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şi absenţ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adică inhibarea sau oprirea unui comportament este una dintre căile prin care se poate realiza socializarea şi obişnuirea. La baza capacităţii de obişnuire cu un stimul repetitiv stă inhibiţia. Aceasta permite individului să nu reacţioneze la cea mai mică modificare, fie ea minoră, 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câine care ar reacţiona de fiecare dată când am deschide o uşă, fără a exista o recompensă în joc. După ce a auzit uşa deschizându-se de câteva zeci de ori într-o oră, un câine nu ar trebui să mai aibă vreo reacţie. Dacă însă câinele nu a învăţat să se controleze, este foarte posibil să reacţioneze în continuare. Pentru organism, aceasta este o pierdere considerabil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un câine care latră când aude o pasăre cântând sau o vede zburând. După ce latră zile în şir în felul acesta, care credeţi că va fi starea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maginaţi-vă că acest câine nu a socializat corect şi că îi este teamă de oameni. La fiecare întâlnire cu un necunoscut încearcă să fugă, la cea mai mică încercare de contact se apără şi ameninţă să muşte. Ii este imposibil să înveţe, pentru că nu se poat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nu se controlează este şi hipersensibil. Reacţionează la orice informaţie şi se obişnuieşte foarte greu cu mediul său. Se calmează atunci când nu mai mişcă nimic, când nu există nici un zgomot. Se calmează într-un loc hipostimulant. Dar imediat ce iese afară devin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se află în legătură directă cu ereditatea şi învăţarea. Mama îşi învaţă căţelul să-şi controleze activitatea voluntară şi muşcăturile. În absenţa sa, un alt câine adult sau un om trebuie să preia sarcina. Fără autocontrol, câinele devine hipe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u comunici. Ca fiinţă socială, câinele are la dispoziţie un ansamblu de mijloace de transmitere a informaţiilor şi a mesajelor. Aceste informaţii vor fi percepute prin intermediul simţurilor: pipăit, gust şi miros, auz şi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între căţelul nou-născut şi mama sa este fundamental. La vârsta adultă însă, acesta pare să aibă un rol secundar. Frecarea câinilor de semenii sau de stăpânii lor poate avea atât rolul de transmitere a unor mesaje chimice, cât şi pe acela de comunicare a unor informaţii tactile. Atingerea rămâne însă un semn al ataşamentului, câinele odihnindu-se în contact cu stăpânul. Mângâierile cerute sau acceptate de câini sunt dovada unei comunicări complexe ce trebuie analizată în funcţie de poziţiile corpului şi de contextele sociale. Nu este acelaşi lucru să dea laba înclinând capul, în timp ce stăpânul mănâncă, cu a o aşeza pe genunchii acestuia după ce 1-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şcătura este un semn de comunicare prin intermediul contactului, care trebuie apreciat la just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ul este parte a unei comunicări mai complexe, numită ritual. Există diferite tipuri de lins, printre care cel de întâmpinare, linsul dominantului în urma unui conflict, linsul botului celui care domină şi linsul în scopul contactului direct cu feromonii sociali de la nivelul urechilor sau cu cei sexuali de la nivelul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himice emise în exteriorul corpului poartă numele de feromoni. Aceştia sunt emişi în scopul comunicării sexuale şi în contexte sociale precise. Se vorbeşte mult despre marcarea teritoriului de către câini, cu urină. Care este semnificaţia acestui comportament? Este posibil ca urina să conţină feromoni ce trădează statutul ierarhic, care, asemenea cărţilor de vizită, dă posibilitatea câinelui de a identifica statutul social al altui câine. Totuşi, cum marcarea teritoriului este realizată îndeosebi în prezenţa semenilor, intensitatea mişcărilor de rut, poziţia corpului şi expunerea organelor genitale au în egală măsură ca rezultat comunicarea. Câinele dominat are tendinţa de a urina mai jos, într-o poziţie ghemuită, pe când cel dominant va lua o poziţie impunătoare şi rigidă. Dar, în absenţa semenilor săi şi a unei marcări străine, câinele mascul poate foarte bine să se aplece şi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ă teritoriul grupului, în prezenţa unui intrus, câinele scutură pământul cu membrele posterioare şi marchează zona prin urină. Aceasta nu reprezintă în nici un caz o barieră, o limitare de netrecut a teritoriului, putând fi, dimpotrivă, adul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ţi feromoni produşi de câine. Feromonii sexuali favorizează atracţia şi apropierea de semeni în scopul reproducerii. Ei favorizează, de asemenea, intrarea în călduri concomitentă a tuturor femelelor. Feromonii căţelelor dominante pot inhiba ciclul sexual al celor dominate. Feromonii câinilor adolescenţi determină mişcări de iritare la adulţi, care îi ameninţă, îi chinuie, îi agresează şi îi resping în afara teritoriului grupului, favorizând astfel procesul detaşări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mise multe speculaţii despre sunetele scoase de câine şi mai ales despre interpretarea lor, dar există puţine lucrări bune care să trateze acest subiect. Se ştie totuşi că există diferite tipuri de astfel de sunete: sunetele stadiului infantil: gemete, schelălăieli; sunetele vârstei adulte: lătratul, mârâiala, urletul, urletul ascuţit; semnalele nevocale: clănţănitul dinţilor, gâfâ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rile se află în legătură cu stările de excitare pozitivă sau negativă. Unele sunt inerente fazei de ameninţare în lupta pentru apărarea teritoriului, fiind însoţite de poziţii caracteristic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pului, urletele sunt asociate cu organizarea teritoriului. Nu se poate spune acelaşi lucru şi în despre câine. Urletele par specifice anumitor rase, cu precădere celor nordice. Urletul are un efect contagios: dacă un câine urlă, ceilalţi membri ai gupului îl imită îndată. Urletele ascuţite sunt asociate vânării şi hăituirii vânatului; acestea reprezintă în sine un semn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emise la mică distanţă susţin poziţiile corpului şi le întăresc semnificaţiile. Sunetele de intensitate înaltă emise la o distanţă mai mare organizează vânătoarea sau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ase au fost selecţionate pentru că emit sunete cu intensitate înaltă sau slabă. Aceste diferenţe înnăscute sunt modulate prin învăţare. Comunicând vocal în mod natural, omul are tendinţa de a folosi cu prioritate acest mod de comunicare cu animalul său, determinând uneori involuntar efecte surprinzătoare. Dacă ţipaţi la un câine care latră nu faceţi altceva decât să-i oferiţi un exemplu de sunete cu intensi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âinelui este specializat pentru a percepe mişcarea în penumbră. Vede culorile, dar este mai puţin sensibil la cea roşie. Câmpul său vizual are o arie de cuprindere de 100 de grade, ceea ce permite o vedere laterală destul de bună. Pot fi enumerate patru tipuri de mesaj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orfologice: pete colorate, urechi drepte sau lăsate, prezenţa sau absenţa cozii, aspectul blănii fa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pilor şi al câinilor de ţară cu faţa ascuţită şi cu urechile ciulite, petele colorate accentuează anumite părţi ale corpului, precum regiunea anală. Acest lucru face ca anumite poziţii ale corpului, de exemplu ridicarea cozii, să fie mai încărcate de semnificaţii. Rasele a căror morfologie a fost modificată prin selecţie sau prin intervenţii chirurgicale sunt lipsite în felul acesta de anumite mijloace de comunicare. Faţa impasibilă a bull-terrier-ului, blana deasă a Bobtail-ului sau tăierea cozii, toate acestea reduc mijloacele de comunicare ale acestor animale. Semnalele emoţionale, involuntare, confirmă sau infirmă poziţiile intenţionale ale corpului. Dacă, în tentativa de a domina, poziţia fermă a corpului este însoţită de lăsarea urechilor, de o coadă neridicată complet, de mişcări bruşte -tot atâtea mesaje vizuale ale ezitării – adversarul va putea profita de şansa de 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emoţionale involuntare: zbârlirea părului de pe ceafă (piloerecţia), dilatarea sau contracţia pupilelor, mişcarea urechilor şi a cozii, tremurăturile, tresăririle, momentele de înţepenire, mişcările sacadate, modificarea tonusului muscular, mersul legănat, micţiunea (urinarea) cauzată de emoţii, defec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voluntare sunt poziţiile corpului, mişcările feţei şi gesturi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ziţii atât de numeroase ale corpului nu trebuie confundate exclusiv cu manifestările de dominare sau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omplexe se manifestă prin spaţiile pe care le ocupă (de exemplu, locul în care dorm), alianţele cu ceilalţi câini, uşurinţa cu care ajung la obiecte şi la indivizi (partenerii sociali sau sexuali). Se trece astfel de la o comunicare duală (în doi) la o comunicare în interiorul sistemelor, cum ar fi haita sau familia. Am să analizez aceste mesaje când voi vorbi despre privilegiile sociale ale domin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 şi m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coda semnificaţia posturii unui câine, trebuie analizate diferite criterii, mai ales înălţimea şi poziţia corpului, urechile şi coada, mişcările intenţionale ale privirii, ale capului şi ale corpului. Toate acestea se află într-o legătură directă cu semnalele emoţionale care le confirmă sau le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altă, fermă este asociată cu o anumită siguranţă de sine: ridicarea şi rigiditatea părţii frontale a corpului, cu capul sus şi gâtul întins, urechile drepte, coada ridicată şi expunere anogenitală. Poziţia dreaptă face parte din ritualurile de dominare. Spitz japonez – Akita-Inu, femelă adultă într-o poziţie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joasă denotă o pierdere a siguranţei: chircirea pe cele patru membre, gâtul curbat, băgat între picioare, urechile lungite peste ceafa, cu coada în jos, între picioare. Poziţia joasă corespunde ritualurilor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joacă şi ea un rol important. Pentru ca un animal să perceapă clar o imagine, lumina trebuie să bată în partea centrală a retinei; privirea trebuie să se concentreze pe ceea ce se află în faţă, pe stimul. Pentru perceperea unei mişcări este mai sensibilă partea periferică a retinei; în acest caz privirea se poate orienta şi lateral. Privirea îndreptată înainte este ameninţătoare, cea spre spate sau spre crupă este dominantă, privirea laterală sau cu ochii pe jumătate închişi este temătoare, supusă sau cal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ile sunt expresii exagerate ale mişcărilor corporale pe care se presupune că le înlocuiesc. La un câine care se pregăteşte să muşte se poate observa o ridicare în sus a babinei (a buzei inferioare), dezvelirea colţilor şi retragerea colţului buzelor. Mimica de ameninţare cu muşcătura implică aceleaşi acţiuni musculare. Dimpotrivă, absenţa muşcăturii corespunde unei figuri impasibile, fără contracţii ale muşchilor, cu dinţii acoperiţi. Mimica de calmare şi de supunere propune tocmai această faţă netedă,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intenţionale sunt mişcările corporale care nu merg până la capătul funcţiei lor. În cazul muşcăturii, botul este proiectat în afară pentru a putea prinde şi strânge între maxilare pielea adversarului; în mişcarea intenţională, câinele se limitează doar la proiectarea capului spre înainte şi, eventual, la muşcarea în gol. Pentru a încăleca un alt câine, corpul este ridicat, iar labele dinainte sunt puse peste cel din faţa sa; mişcarea intenţională se limitează doar la aşezarea labei pe dosul sau grumazul celuilal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ale completează aceste figuri: adulmecarea părţii dinapoi, a feromonilor sociali secretaţi la nivelul urechilor (calmare), prinderea feţei cu botul şi aplicarea unei muşcături controlate în totalitate (dominare), linsul sau muşcarea buzei inferioare (întâmpinare sau c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şi începutul conflictului dintre un caniş şi un Jack Russell terrier, ambii adoptând pozi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ziţie are, în realitate, o structură bazată pe diverse elemente: înălţime, privire, mimică, mişcări intenţionale şi mişcări reale. De exemplu, mişcarea lentă, poziţia joasă, urechile blege, faţa netedă şi ochii pe jumătate închişi compun o poziţia de c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sunt secvenţe comportamentale care s-au îndepărtat de semnificaţia originară, „teatralizându-se”, pentru a deveni mesaje. Avem de-a face cu secvenţe comportamentale complete, nu numai cu poziţii, fiind jucate cu o exagerare caricaturală pentru a transmite mai bine mesajul.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rea buzelor inferioare este o cerere de regurgitare adresată mamei. Acest gest devine un fel de ritual de c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ul perineului căţeilor mai mici de 3 săptămâni permite eliminarea excrementelor, care sunt ingerate de către mamă. Poziţia evoluează pe parcursul dezvoltării, mai ales dacă mama îşi educă puii spre autocontrol. Câinele se lasă pe spate şi scapă câteva picături de urină, ceea ce o incită pe mamă să-1 lingă pe burtă. Acest gest de calmare, reluat şi cu alţi câini adulţi, devine în final o poziţie de supunere. Dacă poziţia adoptată de căţel pentru lingerea perineului de către mama sa este culcat pe burtă, această poziţie va deveni, prin urmare, una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poziţiei de supunere în prezenţ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supunere în faţa mamei, învăţată la înţărcare, este adoptată şi faţă de alţi câini adulţi. Prezenţa mamei lângă pui şi după vârsta de 5 săptămâni determină o supunere spontană a căţeilor faţă de adulţii din grup. Absenţa – retragerea -mamei de lângă pui atunci când aceştia nu au împlinit încă 5 săptămâni, determină neadoptarea poziţiei de supunere în faţa adulţilor, atunci când căţelul îi întâlneşte pentru prima dată, în general între 12 şi 16 săptămâni. Căţelul nu deprinde astfel poziţia tip de supunere (culcat pe spate), iar ritualul nu este învăţat. Prin urmare, prezenţa mamei este favorabilă, chiar necesară, dezvoltării ritualurilor de calmare şi de supunere, precum şi stabilirii poziţiei căţelului în ierarhia haitei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necesită o încălecare. În absenţa erecţiei, aceasta devine o poziţie rituală de dominare. O secvenţă din această poziţie, de exemplu aşezarea labei pe spate, devine ea însăşi un ritual de 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sunt învăţate pe parcursul dezvoltării şi par a fi comune speciei canine, însă variază în detalii de la o haită la alta. După cum afirmă Patrick Pageat: „Limbajul canin este declinat într-o infinitate de dialecte diferite, fiecare fiind propriu unei h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onstituie elemente de stabilitate într-un grup, fără de care înţelegerea este compromisă, iritabilitatea şi teama cresc, iar grupul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 câinele îşi foloseşte propria limbă. Omul, de asemenea, utilizează modalitatea personală de transmitere a informaţiilor: un amestec complex de sunete şi gesturi corporale. Câinele nu va putea niciodată să vorbească limba omului. Prin urmare, omul este obligat să folosească mijloacele de comunicare ale animalului sau, cel puţin, să înţeleagă limbajul câinelui şi să îl facă pe acesta să-1 înţeleagă pe cel uman. În procesul de educare a câinelui este necesar ca omul să comunice pe înţelesul acestuia din urmă. Este un lucru realizabil, fapt dovedit de convieţuirea dintre om şi câine de mai bine de 1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abordarea unor moduri diferite de comunicare şi analizarea mesajelor înţelese atât de către om, cât şi de căt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primate, cât şi la om, înlănţuirea şi îmbrăţişarea au rol de calmare şi de salut. În caz de spaimă, chiar şi masculii cimpanzei îşi înlănţuiesc puii pentru a-i linişti. Prin urmare, nu este suprinzător că acest comportament a fost preluat de oameni, care îşi îmbrăţişează animalele pentru a se linişt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poate avea acelaşi efect şi asupra unui câine care s-a ataşat de om. Atinsul, mângâiatul, dormitul în compania unei persoane dragi sunt liniştitoare. La oameni se pot observa mari diferenţe în acest sens, de la o cultură la alta. Unii se ating mai mult, alţii mai puţin, însă cu toţii ating animalele. Independent de aceste consideraţii, este necesar să revin asupra anumitor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ângâiere a unui câine aflat în poziţie rigidă şi fermă are valoare de dominare. Poziţia dreaptă, dând din coadă, poate fi semn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ângâiere a unui câine culcat pe spate poate avea caracter dominant: cel care cere mângâiere este dominant, iar cel care se supune este dominat. E posibil ca în acest moment câinele să aibă urechile ciulite, corpul ferm şi să menţină un contact vizual. Când se încordează, chiar dacă nu mârâie, înseamnă că vrea să înceteze contactul, iar dacă veţi continua să îl mângâiaţi riscaţi să fiţi muşcat. Această poziţie poate lua forma unui ritual între câine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unei labe pe genunchi, în poziţie fermă şi rigidă, este un semn de domina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unei labe pe genunchi cu coada agitată şi corpul zburdalnic sunt semnul unei nevoi de atenţie sau al unei activităţi care nu este nici dominantă, nici dominată. Semnificaţia linsului mâinii depinde de ansamblul poziţiilor care îl însoţesc: dominare, calmare şi supunere, întâmpi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belor pe stăpân când acesta soseşte poate fi un semn de întâmpinare pe care câinele preferă să-1 exprim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belor pe stăpân pentru a-1 separa de o altă persoană este un semn de ameninţare şi de 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analizeze ansamblul informaţiilor 5 despre o anumită situaţie înainte de a concluziona cu privire la mesajul pe care câinele îl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ace distincţia între bărbat şi femeie (indiferent de îmbrăcăminte), precum şi între copil şi adolescent. Animalul simte momentul în care femeia are prima menstruaţie şi îl percepe pe acela al ciclului. Omul produce şi el, ca şi câinele, mesaje chimice, eliberează feromoni şi, în multe cazuri, câinele percepe şi înţelege aceste mesaje. Această competenţă nu este prea dezvoltată în cazul fiinţei umane. În comparaţie cu câinele, omul are un handicap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ntem incapabili să decodăm ceea ce percepe sau nu câinele, dar e posibil ca viitorul să ne ofere anumite răspunsuri. Câinele dominant se culcă în fotoliul stăpânului sau în patul acestuia, urinează pe şosetele sau pe lenjeria stăpânului, deoarece percepe feromoni masculini sau dintr-un alt motiv? Câinele mascul fură lenjeria intimă a femeilor pentru că percepe feromonii feminini sau altul este motivul? Câinii răspund în general mai bine la comenzile date de bărbaţi decât la cele date de femei pentru că percep feromonii masculini sau dintr-un alt motiv? Sunt multe astfel de întrebări. Poate vor veni ş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poteza mea este următoarea: câinele şi omul percep, inconştient, feromonii umani care, fără ştirea lor, le influenţează dispoziţia şi dorinţele. Mai mult, câinele percepe conştient anumiţi feromoni umani, ceea ce îi permite să acţioneze şi să propună relaţii sociale şi sexuale de care oamenii nu sunt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limbilor omeneşti depăşeşte cu mult capacitatea de înţelegere a câinelui. Doar omul dispune de conexiunile cerebrale necesare pentru a vorbi şi înţelege limbajele pe care le-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divizat în sunete numite foneme. Sunetele formează cuvinte cu ajutorul cărora formăm frazele. Acesta este limbaj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capabil să asocieze cuvinte (foneme) unor situaţii sau, după ce are loc învăţarea, unor comenzi. Dar, înainte de învăţare, aceste cuvinte nu au nici un sens pentru el. Câinele poate extrage foneme din ceea ce aude şi le poate înţelege semnificaţia simbolică, dar este incapabil să reproducă aceste foneme, adică nu va vorbi niciodată limb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ţelege între 20 şi mai bine de 100 de cuvinte, distinge foneme asemănătoare precum „aici” şi „şezi”, extrage sunetele cunoscute din ansamblul unei fraze şi reacţionează la acestea ca şi cum ar fi vorba despre un simbol izolat. Dar oare câinele percepe semnificaţia simbolului care se ascunde în spate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em anumitor câini să aducă o minge de tenis sau o lesă, ei nu se înşală. Asocierea între cuvântul-simbol şi obiect generează o reprezentare mentală a acestui obiect. Acelaşi lucru este valabil şi pentru poziţiile corpului sau pentru secvenţe de mişcări precum „aici” şi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comandă de chemare spuneţi alternativ: „aici”, „vino”, „vrei să vii la mine? „, „la picior”, „înapoi”, ce va mai înţelege câinele? Utilizarea unor cuvinte diferite nu are nici un sens pentru câine, cu excepţia celui care a învăţat că toate aceste cuvinte corespund aceleiaşi comenzi. Este mai simplu să folosiţi mereu acelaşi cuvânt care, în contextul chemării, provoacă animalului o impresie puternică; astfel, sonorităţile ascuţite vor genera o impresie mai puternică decât cele grave; de exemplu, cuvântul „aici” va impresiona mai mult decât „vino”. Insă dumneavoastră veţi folosi cuvântul care vă es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sunt exprimate cu intonaţii diferite, modulaţii variate care le confirmă sensul: afirmare, interogare etc. Vorbim aici despre limbajul para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losit de om în comunicarea cu câinele este comparabil cu bâiguielile pe care le foloseşte cu copiii: expresii scurte, imperative şi interogative (mai degrabă decât declarative), repetitive (repetiţii parţiale sau integrale), folosirea diminutivelor, a sunetelor deformate şi a unei voci ascuţite. Acest limbaj bogat în elemente paraverbale şi sărac în elemente verbale activează răspunsul social al copilului sau al animalului. În cele din urmă, trebuie să subliniem că, pentru un câine, comunicarea vizuală şi cea de poziţie sunt prioritare în caz de discordanţă cu cuvântul sau cu vocea. Chemarea prin folosirea comenzilor „vino” sau „aici” dată cu un ton care trădează nerăbdarea sau furia va duce la refuzul câinelui de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tre câini şi oameni are la bază cele patru tipuri de mesaje vizuale despre care am vorb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scunde sau subliniază o parte a morfologiei şi concentrează feromoni. Este imposibil totuşi să se ascundă culoarea pielii. Vorbim oare despre un element semnificativ? El poate deveni astfel pentru anumiţi câini, în schimb, îmbrăcămintea este determinată de contexte specifice. Câinele va înţelege dacă lucraţi sau faceţi sport în funcţie de aspectul dumneavoastră exterior, de morfologia ţinutei dumneavoastră. Prin urmare, el poate anticipa perioadele de plăcere, de izolare sau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emoţionale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aceste semnale sunt asemănătoare celor pe care le întâlnim la câini. De exemplu, ridicarea părului pe braţ – ceea ce numim „piele de găină”. Oare câinele percepe acest fenomen? Pupilele se contractă şi se dilată, ochii se închid sau se deschid mari, sprâncenele trădează expresii de uimire, teamă, mânie sau bucurie. Faţa se înroşeşte. Corpul tresaltă, se încordează, se destinde, transpiră. Spatele se îndreaptă spre înainte la omul dominant şi spre înapoi la cel temător sau dominat. Ce decodeaz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intenţionale, poziţiile corpului şi mim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poziţiile corpului – ridicat şi aplecat – au aceleaşi valori ca şi în cazul câinelui. Privirea, în schimb, poate avea alte semnificaţii. În interacţiunea dintre oameni, pentru a te afirma, trebuie să îţi priveşti interlocutorul în ochi, mai ales atunci când se insistă asupra unui punct precis. La om, fixarea şi susţinerea privirii sunt considerate semne de ameninţare. A privi crupa câinelui şi a menţine privirea reprezintă un gest dominant. Când îi este frică, omul are tendinţa de a se fixa asupra obiectului care îi provoacă teamă. A te teme de un câine şi a-1 fixa în ochi în acelaşi timp este o dovadă de ameninţare, dar şi un mesaj de teamă; câinele percepe ambivalenţa şi poate ataca. În acest caz, cel mai bine este să se întrerupă contactul vizual şi să se întoarcă privirea în altă parte pentru a calma animalul. Întoarcerea privirii este asociată timidităţii sau fricii. Cel mai bine ar fi să se analizeze direcţia şi persistenţ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feţei umane este foarte expresivă. În ea, câinele poate recunoaşte uimirea, teama, furia sau bucuria, precum şi alte emo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Susţinutăântreruptăân ochiDominantă/Provocare la luptăAmeninţătoare, apoi calmantăPe crupă în lateralDominantă Neutră – DominatăDominantă, apoi calmantă Dominantă – temătoareMişcările intenţionale sunt şi ele comprehensibile, progresiv, prin învăţare. Ridicarea braţului pentru a lovi, chiar şi fără intenţia de a duce gestul până la capăt, este percepută imediat ca o ameninţare. Câinele va reacţiona la aceasta prin fugă, supunere sau agresivitate. Mişcările reale sunt de două tipuri. Primele sunt legate de emoţii. Cum a demonstrat Patrick Pageat, a te deplasa spre un câine cu o viteză rapidă poate fi un semn de agresiune, în timp ce o viteză moderată şi constantă este neutră sau dominantă; o deplasare întreruptă de încetiniri semnifică teamă sau supunere. În acelaşi fel, o mişcare îndreptată spre cap sau în lateral demonstrează siguranţa şi dominanţa dumneavoastră. Traiectoria în cerc, pentru a aborda animalul din spate, arată neliniştea sau supunerea dumneavoastră. Celelalte tipuri de mişcări reale sunt legate de ritualurile caracteristice fiecărei cul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celează în ceea ce priveşte mesajele complexe într-atât încât le poate folosi în transmiterea sau falsificarea informaţiilor. Însă dacă înţelege greşit mesajele câinelui, va risca să piardă mult în jocurile sociale şi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itualurile umane, unele sunt destinate oamenilor, iar altele câinilor. Primele sunt greu de înţeles pentru câini, îmbrăţişarea unui cunoscut nu este practicată de câini. În schimb, a da laba este un ritual care se învaţă. Indicarea unui obiect cu degetul nu are nici o semnificaţie pentru câine: el va privi extremitatea degetului dumneavoastră fără a se uita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umane destinate câinilor fac parte din particularităţile de limbaj ale fiecărei familii. Aceste ritualuri au afect de calmare. De aceea este bine ca animalul să trăiască în familia sa, iar vieţuirea într-un alt grup social devine angoasantă: oamenii şi câinii care trăiesc împreună au ritualuri proprii; felul lor de a vorbi este particular; câinii nu răspund la comenzile unor persoane străine; sunt imprevizibili. Dacă într-o familie a da laba dreaptă (numită uneori şi „laba bună”) duce la recompensarea câinelui cu un biscuit, într-o altă familie, acelaşi gest nu generează nici o recompensă, ci doar un cuvânt de laudă şi o mângâiere scurtă pe cap. Dacă într-o familie urlatul provoacă râsul, într-o alta poate duce la apostrofări verbale din parte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âine este imposibil să nu intre într-o ierarhie, în această privinţă, persistă încă enorme confuzii: cele dintre dominanţă şi nesupunere, dintre dominanţă şi agresiune sau dintre teamă şi supunere. Capitolul de faţă vă va ajuta să vedeţi mai clar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un mamifer social, care organizează viaţa grupului său după anumite reguli ce definesc locul şi privilegiile fiecăruia. Dacă membrii grupului îşi cunosc poziţia ierarhică, disputele vor fi reduse, iar colaborarea devine posibilă. Strămoşul câinelui vâna în grupuri organizate, prăzile de talie mare, sau izolat, prăzile de talie mai mică. Cooperarea presupune atât o bună înţelegere, cât şi emisia şi recepţia de mesaje inteligibile. Pentru aceasta e nevoie, prin urmare, de un nivel înalt de ataşament faţă de grup şi de (aproape) fiecare membru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ult mai uşoară atunci când fiecare îşi cunoaşte limitele, iar poziţia fiecăruia nu este echivocă. Ierarhia permite stabilirea unor limite şi calmarea membrilor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dă fiecăruia drepturi ş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în mod normal, haitele sunt formate din indivizi între care există un anumit grad de înrudire. Un model sociobiologic susţine că ei au în comun anumite elemente genetice. Chiar dacă dominantul are dreptul să mănânce primul şi să se reproducă, dominatul va trebui să mănânce la rândul său. În caz de foamete, dominantul va fi privilegiat, iar dominatul va putea fi sacrificat; astfel, haita va supravieţui şi, prin membrii săi cei mai puternici, îşi va perpetua caracteristici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pare injustă, deoarece oferă dominanţilor acces prioritar la resurse. Dominatul este asemenea unei rude sărace ale cărei nevoi vitale sunt totuşi satisfăcute. Dar lucrurile sunt mult mai complexe. De fapt, nu este vorba doar despre un joc între dominanţi şi dominaţi; există şi căi de mijloc, precum şi respectul puilor şi al femelelor. Un animal dominat, dar care ştie să întreţină relaţii bune cu ceilalţi, se poate folosi de seducţie pentru a avea acces la anumite privilegii ca, de exemplu, o hrană mai bună, atât timp cât îndeplineşte ritualurile de supunere. Se operează astfel o împărţire a resurselor vitale, a grijilor şi a atenţiilor, dar cu condiţia ca fiecare să folosească mesajele corespunzătoare statutului său. Un câine dominat, care ar încerca să-şi însuşească o bucată de carne aparţinând dominantului, nu va reuşi decât adoptând poziţia culcat, faţa impasibilă, urechile blege, ochii pe jumătate închişi. De aceea mijloacele de comunicare se dovedesc a avea un caracter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într-o ierarhie este necesară comunicarea fără echivoc şi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ealabile vieţii într-o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în sânul unei ierarhii complexe, cum este haita sau familia-haită – cum îmi place mie să numesc grupurile formate din oameni şi câini – câinele trebuie să fie înzestrat cu un coeficient ridica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se credea că ierarhia era rezultatul luptei dintre membrii unui grup. Astfel, într-un grup de cinci câini ar exista cel puţin zece confruntări. (Pentru câinii A, B, C, D şi E, avem confruntările AB, AC, AD, AE, BC, BD, BE, CD, CE şi DE.) Cum forţa şi dispoziţia se schimbă de la o zi la alta, ar rezulta că aceste dispute s-ar repeta. În concluzie, câinii s-ar bate în mod constant. Or, într-o ierarhie lucrurile se petrec altfel; luptel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âinele îşi învaţă statutul social privind conflictele unora şi privilegiile altora. Toate aceasta fac parte din mesajele complexe pe care le-am menţionat în capitolul consacrat comunicării. Mesajele complexe vor fi analizate în capitolul următor. Condiţiile prealabile de inteligenţ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inele A îl domină pe B, iar B îl domină pe C; înseamnă că A îl poate domina pe C. Este relaţia matematică: A &gt; B &g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is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 Câinele C nu mănâncă nici înaintea lui A, nici a lui B, atunci poate că C are statut de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 Dacă nu i se oferă câinelui privilegiul de a fi mângâiat atunci când cere, asta se întâmplă datorită statutului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socială a propriei persoane în cadrul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 „dominat” sau „o situaţie intermediară, între A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 condiţii. Am văzut deja că animalul ar trebui să poată trimite mesaje clare şi precise. În caz de conflict, viaţa semenului nu trebuie pusă în pericol; prin urmare, luptele sunt ritualizate, nu se soldează cu răni decât în cazul unei lipse grave de reguli. Sunt necesare, aşadar, un control de sine total şi o învăţare a ritualur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nflictelor, viaţa ar trebui să fie paşnică. Fiecare membru al haitei trebuie să cunoască ritualurile grupului, mai ales pe cele de dominare, de calmare ş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r fi inutil dacă nu ar exista la bază o bună ambianţă, un ataşament reciproc între membrii grupului. Acest ataşament depinde de o socializare corectă şi de o puternică sociabilitate care îi îndeamnă pe membrii haitei să se caute şi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tică a do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întrebare care a făcut să curgă multă cerneală. Dacă ar exista o genetică a dominării ar exista şi una a supunerii, precum şi o genetică a ierarhiei. Or, acest lucru este imposibil. Dacă, într-un grup, A îl domină pe B, într-un alt grup cel dintâi ar putea fi dominat de C. Este imposibil să fii dominant de unul singur. Nu există statutul de dominant sau dominat decât în relaţi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existe o genetică a impulsivităţii şi totuşi am văzut că impulsivitatea se află sub influenţa educaţiei şi a control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o familie-haită ar putea exista o moştenire a statutului social. Căţeluşa a cărei mamă este dominantă îşi manifestă uneori mai puternic dorinţa de dominare decât cea a cărei mamă este dominată. Dar asta nu depinde oare şi de prioritatea accesului la resurse, la alimente sau la locuri bun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e şi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să aveţi autoritate asupra unui câine dacă acesta vă recunoaşte statutul dominant. Câinele dominat se va supune, deoarece este o obligaţie ierarhică. Pentru aceasta trebuie să trăiţi în aceeaşi ierarhie cu el. Capacitatea de a supune un câine pe baza statutului nu funcţionează decât pentru persoanele cunoscute ce domină câinele, mai ales bărbaţii. Nu este cazul unui educator extern puţin cunoscut. Acesta din urmă ar putea supune prin forţă (teama de mustrare) sau prin recompense. Un educator din afara familiei poate obţine un statut dominant pri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uncă repetată cu câinele; el devine astfe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flict (fizic), din care ies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ziţie dominantă şi certitudinea mentală de a putea domina în caz de conflict; mesajele voluntare şi involuntare transmise în acest caz de către educatori vor avea caracter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minteşte câinelui de figuri dominante cunoscute şi dacă adoptă o poziţie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tut dominant nu se menţine în general decât în contextul muncii educative, adică în procesul de educare şi în perioadele consacrat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nim la problema relaţiei între nesupunere şi dominanţă, înţelegem mai bine acum confuzia care există încă în jurul acesteia. Chiar dacă cele două nu sunt sinonime, poate exista o corelaţie între ele. Nu se poate totuşi înlocui un cuvânt prin celălalt. Un câine poate fi nesupus pentru că îi este frică, pentru că e distrat, pentru că educatorul este incompetent, pentru că tehnica este inadecvată sau din multe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ierarh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şeală frecventă este aceea de a crede că un căţel de 3 sau 4 luni poate avea un statut dominant. La această vârstă este posibil să fi avut conflicte cu fraţii şi surorile lui pentru un os şi să-1 fi câştigat de fiecare dată. Din acel moment, la împărţirea oaselor el şi le poate însuşi fără probleme. Căţelul a obţinut astfel un privilegiu care îl transformă în dominant faţă de fraţii şi surorile sale în acest context precis. Stabilitatea ierarhizării între căţei variază în funcţie de vârstă şi rasă. Gradul de ierarhizare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 la vârsta de 5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vârsta de 11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ea o anumită poziţie ierarhică pentru obţinerea unui os nu transformă un căţel în individ dominant – asupra dumneavoastră – cum tot astfel nu anunţă un câine dominant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au 4 luni, căţeii, care până atunci au avut acces la hrana mamei, învaţă că trebuie să stea la rând pentru a mânca, fiind obligaţi să se aşeze la coadă şi să-şi aştepte rândul. Nu prea au chef de asta şi vor să-şi ia alimentele mai repede. Adulţii le trimit mesaje foarte clare prin poziţii ferme, mârâieli, clănţănirea dinţilor, iar căţeii îi calmează luând poziţii de supunere. Mulţi câini învaţă astfel să folosească diferite poziţii ale corpului pentru a obţine alimentul dorit; adulţii intră în joc, lăsându-i pe căţei să creadă că i-au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alimentară începe după înţărcat şi se termină după vârsta de 5 luni. Abia la pubertate ierarhizarea va fi completă, iar acest lucru poate fi sesizat prin apariţia unui ansamblu de mesaj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presupune două faze: ierarhizarea alimentară, care intervine între înţărcare şi perioada anterioară pubertăţii, şi ierarhizarea completă, care se instalează odată cu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ierarhia că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cizată importanţa relativă a ierarhizării căţeilor în competiţie putem merge chiar mai departe, întrebându-ne dacă privilegiul obţinut în competiţia pentru un os se extinde şi asupra altor sectoar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cu cât căţeii (în funcţie de rasă) sunt mai „agresivi”, cu atât ierarhizarea are un caracter mai li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ţeii socializaţi corespunzător cu omul aleargă spre persoana care intră în spaţiul lor (boxă, cuşcă etc). Căţeii cei mai încăpăţânaţi sunt în general cei care domină şi care îi vor înlătura pe cei supuşi, împiedicându-i să aibă acces la persoan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alege un câine încăpăţânat în defavoarea unuia despre care credem că nu este socializat cu oamenii, pentru că stă în fundul cuştii, riscă să favorizeze alegerea unui căţel mai agresiv faţă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portament social este un mesaj complex j1^_ Unui câine îi este imposibil să nu trimită mesaje complexe, iar orice comportament al său poate avea un impact social asupra organizării ierarhiei. Există însă o regulă generală conform căreia dominantul este vizibil (exhibiţionist), în timp ce dominatul este puţin vizibil. Voi detalia aceste mesaje complexe şi le voi organiza în funcţie de anumi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mesajele complexe emise de câini au aceeaşi valoare. Valoarea unui mesaj se schimbă în funcţie de câine, grup, dispoziţie sau vârstă. De exemplu, un câine excitat sexual poate avea un apetit mai scăzut, lăsând altora privilegiul de a mânca înaintea lui. După câteva zile, îşi va relua acest privilegiu şi va deveni agresiv cu cel care va încerca să i-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ontinuare care sunt privilegiile acordate dominanţilor, analizate pe sectoare sociale. Apoi vom putea rezuma, cu ajutorul unui tabel recapitulativ, mesajele complexe ale dominanţilor şi do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alimentaţi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alimente este organizat atât la nivelul haitei, cât şi la cel al familiei-haită. Câinele nu mănâncă doar pentru a se hrăni, ci şi pentru a-şi exhiba rangul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minant mănâncă, evident, primul, într-un ritm lent, pentru a putea fi privit de toată lumea. Alege bucăţile cele mai bune şi primeşte hrană doar la o simplă cerere. Mănâncă mai bine atunci când este privit, încurajat. Cere uneori să fie hrănit din mână. Câinele dominant îşi savureaz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are acces la hrană după dominant. Îşi ingerează rapid raţia calorică şi nu îl deranjează să mănânce singur. Câinele dominat înghite tot ce prinde fără să mestece, când hrana este disponibilă. Nu primeşte alimente de la dominant decât după o cerere îndelungată, însoţită de poziţiile obligatorii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ccesulu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ulMănâncă primul, înaintea celorlalţi, în aceleaşi locuri. DominatulMănâncă ultimul, după toţi ceilalţi, în aceleaşi locuri sau în alte părţi. Înţelegerea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hranei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ulObţine hrana la o simplă cerere şi devine agresiv în cazul în care o primeşte târziu. DominatulObţine (uneori) hrana după cereri îndelungi, însoţite de poziţii de supunere şi primeşte ceva doar dacă stăpânul a decis asta. Prezenţa grupului şi viteza de in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ulMănâncă încet, verifică dacă este privit şi se opreşte când nu mai este nimeni în jurul lui. DominatulMănâncă repede, indiferent dacă stăpânii sunt prezenţi sau nu. Dominatul, ca şi dominantul, îşi apără hrana prin mârâieli şi muşcături. Poziţia face însă diferenţa: dominantul stă drept pe cele patru labe, în timp ce dominatul ia o postură pe jumătate ghemuită. Dominantul, ca şi dominatul, acceptă ca stăpânul să le atingă vasul cu mâncare în timp ce ei mănâncă; dar dominantul pretinde de la stăpânul său să se apropie lent, cu atitudine umilă, în timp ce dominatul acceptă o apropiere direct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tăpânului cu câinele şi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ulâşi apără hrana cu atitudine fermă. Tolerează accesul stăpânului fie dacă acesta emite semnalele de supunere (apropiere lentă, privirea piezişă), fie la sfârşitul mesei. DominatulMârâie când stăpânul intră în cameră, se opreşte din mâncat, se arcuieşte deasupra hranei sau se retrage lângă vasul cu mâncar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sexualitate într-un grup mic doar cuplul dominant are dreptul de a întreţine relaţii sexuale, de a se reproduce, de a avea pui. În grupurile mari se formează mai multe cupluri, iar uneori masculul dominant se împerechează cu toate femelele aflate în călduri. Uneori sunt atât de multe încât împerecherea nu este decât un simulacru ineficient şi nefecundant. Un mascul ce ocupă a doua sau a treia poziţie în ierarhie realizează în acest caz o împerechere fecundantă fără ştirea domin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dominantului are caracter exhibiţionist. Ea se manifestă prin încălecări, prin mirosirea sexului celuilalt şi Ungerea propriului sex (un fel de masturbare), manifestări exacerbate în prezenţa spectatorilor, mai ales a stăpânului de acelaşi sex: masculul în prezenţa bărbatului şi femela în prezen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câinelui dominat este discretă şi inhibată în prezenţa câinelui dominant sau a stăpânului de acelaşi sex (dacă acesta are statut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ea (în cazul câinelui dominant) şi acceptarea încălecării (în acela al câinelui dominat – ritual de calmare) sunt două poziţii sociale complementare, normale la câinii de ambe sexe. Nu este vorba despre o manifestare homosexuală. Trebuie diferenţiată această încălecare ierarhică de cea sexuală ce nu se practică decât cu un partener de sex opus după o perioadă de rut care se dublează cu o tentativă de penetrare (erecţie). Distincţia nu este întotdeauna uşor de făcut, încălecarea ierarhică fiind însoţită adesea de o erecţie parţială. Tratamentele medicamentoase împotriva producerii hormonilor sexuali (testosteron, estrogen) reduc aceste încă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inelui dominant i se par intolerabile manifestările sexuale ale celorlalţi membri ai grupului, câini sau oameni, opunându-se acestora chiar şi prin atac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ista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minant încearcă să se cupleze cu un partener de sex opus, având tendinţa de a sta în apropierea acestuia şi de a interzice accesul altor indivizi de acelaşi sex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normal numim „gelozie” este tocmai această manifestare agresivă de interzicere a contactului cu persoana protejată. Când stăpânii se alintă sau se îmbrăţişează, câinele mascul va interzice apropierea de femeie, iar căţeaua va interzice apropierea de bărbat. Trebuie făcută o diferenţă între acest control agresiv al contactului social şi dorinţa câinelui de a participa la jocurile vesele şi plăcute ale oamenilor; în acest caz, atitudinea câinelui este foarte diferită, deoarece se află în prezenţa unor manifestări de bucurie şi de chemar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ocial poate fi controlat de către un câine ieşit la plimbare ce interzice unui străin să se apropie şi să-i vorbească stăpânului său sau care intervine atunci când conversaţia durează mai mult decât îşi do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minant controlează deplasările membrilor grupului, intrările şi ieşirile lor. Dacă nu poate ataca individul, om sau câine, care pleacă fără acordul său – adică fără un ritual anume, specific grupului, prin care dominatul cere permisiunea dominantului – câinele dominant îşi va redirec-ţiona agresivitatea spre obiectele situate în imediata apropiere a uşilor şi ferestrelor de unde îl poate privi pe dominat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resur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minant se face remarcat atunci când simte nevoia unui contact, când doreşte să se joace, să iasă, să se întoarcă, să mănânce. Dominantul ia iniţiativa, iar dominatul urmează şi răspunde iniţiativelor domin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ângâierile sunt grăitoare. Câinele dominant cere să fie mângâiat. Dacă stăpânul răspunde, este o dovadă de supunere. Dominantul cere apoi – încordându-şi corpul sau mârâind dacă este nevoie – ca mângâierea să înceteze. Dacă stăpânul nu înţelege această cerere şi continuă să mângâie câinele, riscă să fie pus la punct, adică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minant este atoatestăpânitor, domnind asupra unui grup şi dorind liniştea acestuia. Îşi rezervă dreptul de a interveni în conflicte care, a priori, nu-1 privesc, dar aceasta nu este o preocupa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spaţiu şi controlul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minant preferă să stea în locuri care îi permit supravegherea tuturor trecerilor – locul de control al trecerilor – precum şi în locuri mai ridicate şi în cele alese de alţi dominanţi (câini sau oameni). Orice tentativă de a limita fie accesul la aceste locuri preferate, fie controlul pe care câinele dominant îl exercită asupra spaţiului determină o ripostă agresivă. După cum arată un studiu realizat de Patrick Pageat pe un lot de 65 de câini, animalul dominant se culcă în locul privilegi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27 % în holul comun camerelor 25 % în dormitor 14% în salon 12% în holul mare al cas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ară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dormitul în cameră nu reprezintă neapărat un comportament dominant. Însă dormitul în pat, atunci când este vorba despre obţinerea accesului lângă persoana de sex opus, este cu siguranţă un mare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desea, chiar şi în cazul câinilor dominanţi, o tendinţă de apărare a locului de dormit. Nu trebuie confundată apărarea unui loc dominant printr-o agresiune competitivă cu apărarea unui loc de dormit printr-o agresiune prin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minant este mereu vizibil. Trebuie să adopte însă şi poziţii de dominare, pentru că şi un câine dominat, infantil, hiprataşat stăpânului său va fi mereu vizibil; şi el se va afla în contact fizic cu stăpânul şi va fi incapabil să rămână la distanţă sau singur. Dominantul nu are acest gen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paternitate şi la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ţelele dominante au dreptul de a avea pui. Femelele dominate intră în călduri în acelaşi timp cu cele dominante şi au lapte în momentul în care acestea din urmă fată. Este cunoscutul fenomen al „sarcinii false” (sau pe fond nervos), dar de fapt nu are nimic de-a face cu nervii; fenomen hormonal normal, apariţia laptelui permite suplinirea la nevoie a unui deficit de alăptare al domi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dominantă se poate arăta foarte intolerantă faţă de puii fătaţi de către o dominată, îi poate ataca, omorî sau fura pentru ea. Datorită faptului că, în general, ea are puţin lapte şi nu poate dezvolta legături de ataşament faţă de aceşti pui, căţeii vor fi prost hrăniţi şi risc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întâmpla şi între căţeaua dominantă şi stăpâna sa însărcinată. În acest caz este bine ca m^m prudenţa să fie maximă, iar nou-născuţii să fie pro-r^gtf tejaţi: căţeaua s-ar putea aşeza în faţa leagănului pentru a o împiedica pe mamă să se apropie de copil; acesta, ca şi căţelul, riscă să fie atacat s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rile cu ro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minarea cu rol social se înţelege urinarea, adesea de sus şi din mers, pe un obiect proeminent. Comportamentul marcării cu urină este adesea exhibat în prezenţa unor indivizi pe care câinele îi provoacă sau îi sfidează, pentru ca aceştia să răspundă printr-un conflict – pe care câinele îl poate câştiga -sau prin manifestări de supunere. Marcarea este, prin urmare, realizată în prezenţ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scul trece la marcarea cu urină după ce a adulmecat mirosuri de urină sau marcajele altor masculi, dar şi în apropierea sau chiar pe locurile unde stăpânul, nerecunoscut ca fiind dominant, a lăsat feromoni: perna sa, locul său în pat, fotoliul său, şosetele sale, lenjeria intimă sau geanta de lucru ale acestuia. Acest mic joc social nu este doar apanajul masculilor, deoarece şi femelele acţionează în acelaşi mod faţă de stăp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rar, comunicarea socială constă şi în depozitarea de scaune moi pe un obiect sau un loc vizibil: în mijlocul sufrageriei, pe masa din salon, pe un braţ al fotoliului sau pe un scaun. Acest „cadou”, cu siguranţă iritant pentru stăpâni, va fi depus în situaţii de frustrare majoră, de exemplu, în momentul plecării stăpânilor fără acordul „adevăratului stăpân” al casei, câinele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inele dominant prezintă diferite forme de agresiune, despre care vom discuta într-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recapitulativ al m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âinelui _dominan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primul, în voie,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sistat în timpul mesei i se accelerează viteza de ingerare a alimentelor; ia o poziţi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ivit fix se încordează şi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unde vrea: în cameră, în fotoliu, în mijlocul un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semne de atenţie gratuite sau la ce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hibă comportamen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o atitudine fermă, îşi pune labele sau capul pe spatele sau pe umăr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ptă poziţia culcat pe spate în caz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lcat pe spate pentru a cere să fie mângâiat. Se încordează sau muşcă pentru a înceta contactul. Decide când se plimbă, unde şi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când vrea să se joace şi impune joc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or complexe a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âinelui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ultimul, când i se impune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ingerare a alimentelor nu este influenţată de prez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reduce viteza de ingerare a alimentelor; câinele adoptă o poziţie joasă şi mârâi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unde i se impune, într-un colţ al unui loc fără valoare socială, dar nu în cameră sau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nici un semn de atenţie sau doar ca recompensă pentru supune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cces deschis la sexualitate, doar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o atitudine supusă, acceptă ca dominantul să îşi pună labele sau capul pe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flict se culcă pe spate, cu labele în sus (poziţi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lcat pe spate pentru a fi mângâiat. Se îndepărtează pentru a înceta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momentul, locul şi durata plimbării, după cum îi sunt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momentul şi modalitatea de joc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une comenzilor decât dacă primeşte o recompensă. Se supune rapid comenzilor. Când este singur, marchează cu urină sau udă obiectele din jurul locului de plecare al celorlalţi membri ai grupului (tocuri de uşă, uşi). Nu marchează cu urină şi nici nu distruge locurile de ieşire. Împiedică indivizii să intre sau să iasă din grup sau din cameră. Acceptă intrarea şi ieşirea tuturor. CUM SE INTEGREAZĂ CÂINELE ÎNTR-O IERARHIE CU DOUĂ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anterior, pentru a deveni un bun educator, trebuie mai întâi să ai o relaţie bună cu animalul. Locul câinelui în familie va permite determinarea celui care va comunica mai uşor cu animalul şi în faţa căruia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este programat pentru a se integra în mod natural în diferitele societăţi umane. Oamenii se organizează în societăţi egalitare, democratice, totalitare etc. Câinele este programat să trăiască într-o societate patriarhală. El dă dovadă de mare flexibilitate şi, după cum am putut vedea, se poate obişnui cu mai multe medii de viaţă şi poate trăi în cadrul acestora. Poate dezvolta legături de ataşament faţă de om. Inteligenţa dezvoltată îi permite să înţeleagă bine mesajele umane, mai ales pe ce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acest animal este recunoscut drept maestru în emiterea şi înţelegerea mesajelor complexe, după modelul: A îi trimite un mesaj lui B în prezenţa lui C. De exemplu, câinele mascul face curte stăpânei sale în prezenţa soţului acesteia. Această simplă interacţiune, foarte frecventă, în care câinele se apropie de femeie, se freacă de ea, o invită la joacă, şi toate acestea în timp ce soţul ei încearcă să îi povestească cum şi-a petrecut ziua la serviciu, are o mare influenţă asupra statutului social al tuturor celor implicaţi. Cuplul câine-femeie devine temporar dominant şi bărbatul coboară în ierarhie. El îşi poate recupera statutul în orice moment, în cazul în care adoptă o poziţie fermă, îşi recâştigă dreptul de a fi singurul care se apropie de soţia lui oricând doreşte, mănâncă înaintea câinelui şi în prezenţa acestuia, iar animalul participă la masă fără a mân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inconştient, fiecare ar număra punctele de dominanţă câştigate, pierdute, recuperate şi smulse prin conflict, de la o zi la alta. Dacă totalul punctelor câinelui îl depăşeşte pe cel al bărbatului – sau dacă punctele căţelei le depăşesc pe cele ale femeii – ierarhia poate fi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arhie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trio format dintr-un cuplu – bărbat şi femeie -şi un câine mascul. Sistemul fiind unul patriarhal, problemele apar mai des în cazul masculului decât în cel al femelei. Să notăm bărbatul cu B, femeia cu F, câinele cu C şi să observăm care sunt relaţiile ierarhice posibile între aceşti tr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deală este definită printr-un triunghi în care bărbatul şi femeia formează un cuplu, iar câinele este dominat. B-F CIerarhia C – F &gt; B este foarte stabilă (femeia îl preferă pe câine în locul soţului său). Este vorba despre o problemă gravă de sistem care necesită o terapie familială, lucru deloc simplu de pus în practică. C-F BSituaţia de egalitate este foarte instabilă şi va determina conflicte între B şi C, ambii combatanţi. Această situaţie se rezolvă optim. B-F-CIerarhia lineară există, dar nu e de dorit pentru nimeni: B&gt;F&gt;C, C&gt;B&gt;F, F&gt;C&gt;B, F&gt;B&gt;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C B FF C BF H CSituaţia de triunghi inversat B &gt; C – F este instabilă şi are tendinţa de a deveni C-F &gt; B. B C-FSituaţia de coaliţie între câine şi bărbat contra femeii este rară şi insuportabilă: B – C &gt; F.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 anumite cazuri, unul dintre membri acţionează ca observator extern, fără a interveni: (B &gt; C) F, (C &gt; B) 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Următoarele două situaţii – (B &gt; F) C şi (F &gt; B) C – indică probleme ale sistemului care nu sunt prezentate veterinarului, în clinic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FF l-C Bân exemplul anterior aveam de-a face cu trei indivizi, un trio. Ce se întâmplă oare când în mediul de viaţă există patru, cinci, şase, şapte sau mai mu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într-o familie complexă în anumite cazuri nu este uşor de lămurit care este situaţia într-o familie numeroasă. Este un subiect foarte complex. Prin urmare, este imperativ să se facă o ordine în sistem, cel puţin o ordine pe care câinele să o poată înţelege. De exemplu, pentru un cuplu (Bă, Fe) care au doi copii adolescenţi, un băiat (B) şi o fată (F), o fiică de nouă ani (Fa) şi un cuplu de câini, un mascul (Cm) şi o femelă (Cf), iată câteva situaţii acceptabile, suportabile, funcţionale sau dis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FuncţionalFuncţionalDisfunc-ţionalDisfunc-ţionalBă-Fe 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 Cm – CfBă-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m-F Fa-CfBă-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 C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e-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F-Faân cele două situaţii disfuncţionale, câinele va propune strategii de conflict, de agresiune competitivă, de gestionare a spaţiului, de marcare cu urină. Modificarea comportamentului său nu este posibilă decât prin schimbarea ierarhiei ce caracterizează sistemul. Pentru aceasta este necesară participarea tuturor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ntegrat sau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âine nu este integrat aşa cum s-ar întâmpla într-o haită, va fi lipsit de repere, iar anxietatea va creşte în intensitate. Va fi instabil şi ar putea avea comportamente dăunătoare, chiar dacă nu este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a Este important ca toţi membrii familiei să se pună d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asupra modului de educare a câinelui. Când toată lumea este de acord, situaţia este clară pentru câine. Iar ceea ce este clar este 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ontraziceri, situaţia devine neclară, iar câinele nu va şti cum să se comporte. Se poate culca în fotoliu? „Da”, când femeia este singură cu el, „nu”, când soţul este prezent, însă „da” din nou, dacă bărbatul este singur în casă cu câinele, şi iarăşi „nu”, apoi „da” în cazul în care sunt musafiri, pentru că nu îndrăznesc să strige la câine în prezenţa acestora. Câinele va încerca să tragă cât mai multe foloase di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âinelui ş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upune în funcţie de un sistem de autoritate sau de recompense. În ceea ce priveşte autoritatea, este luat în considerare statutul educatorului sau al unui membru al familiei raportat la cel al câinelui. Dacă persoana este dominantă, va avea şi mai multă autoritate, iar câinele se va supune cu siguranţă. Dacă însă este dominată, câinele nu are nici un motiv să se supună autorită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este dominată, dar oferă câinelui recompense mulţumitoare, animalul îi va face plăcerea de a se supune, dar această supunere nu-i va pune în discuţie statutul dominant. Pentru aceasta ar trebui ca şi persoana să arate caracteristicile şi privilegiile dominanţilor. A obţine de la câine o anumită supunere nu este sinonim cu domi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u nu se supune. Mi s-a spus că este dominant şi mi s-a arătat cum ar trebui să-1 strâng de pielea de pe gât şi să-1 trântesc la pământ. De atunci mă muşcă. Ce este de făcut? „ în acest caz avem de-a face cu o confuzie evidentă între conceptele de agresiune, de dominanţă şi de răutate intenţională. Noţiunile sunt confundate şi asta nu e bine deloc. Dacă un câine are o intenţie răutăcioasă, simţim că avem dreptul moral de a-1 pedepsi. Dacă este dominant, trebuie să-1 supunem? Dar dacă manifestă un episod de agresiune deosebită,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este o ameninţare sau o atentare fizică la integritatea sau la libertatea unui alt individ. Agresivitatea este o stare reacţionată caracterizată printr-o probabilitate crescută de declanşare a comportamentelor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ine pot fi întâlnite numeroase forme de agresiune. Unele sunt normale, altele patologice. Acest ghid se axează pe educarea câinelui, nu propune terapii. Prin urmare, nu voi insista asupra comportamentelor de agresiune care necesită evaluarea de către un expert. De altfel, chiar şi în faţa unui episod de agresiune normală există un pericol pentru cei din jur. Este bine ca acest risc să fie luat în calcul. Legea şi etica obligă indivizii să ofere ajutor oricărei persoane aflate în pericol, iar muşcăturile provocate de câine pun oamenii în pericol. Nu se poate face o evaluare a riscurilor fără o expertiză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titorul, pentru a-şi educa în mod corect câinele şi pentru o prevenire corespunzătoare, trebuie să înţeleagă comportamentele normale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forme de agresiune care pot fi recunoscute studiind secvenţele acestui tip de comportamente, circumstanţele apariţiei lor, starea psihologică şi emoţională a câinelui. În prezent au fost propuse diverse clasificări. Voi reţine următoarele patru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i competitive sau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i de apărare: cauzate de iritare sau de teamă, teritoriale ş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gresiuni şi agresiuni a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i de vânătoare sau de p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iferite de agresiune sunt prezentate succint în cele două tabele care urmează, primul indicând contextele şi circumstanţele agresiunii, al doilea explicând secvenţele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le şi circumstanţele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iContexte, circumstanţeCompetitivePunerea în discuţie sau tentativa de obţinere a prerogativelor ierarhice: controlul spaţiului, locul de dormit (pat, fotoliu, un colţ al covorului etc), partenerul social sau sexual (flirt) etc. Cauzate de iritareIn caz de frustrare, de foame (interzicerea unui aliment), de durere, de stimulare tactilă repetată, în ciuda ameninţării câinelui (cererea sa de încetare a interacţiunii). MaterneApărarea de către o căţea care alăptează a puiului ameninţat (sau a unui substitut, în cazul „sarcinii false”). Cauzate de teamăCâinele este pus într-o situaţie pe care el o consideră a fi periculoasă şi din care nu poate scăpa fizic sau mental. De prădare (vânătoare) Vizează asigurarea capturii, omorârea şi uneori mâncarea prăzii. TeritorialeVizează împiedicarea unui intruziuni pe teritoriul grupului. Secvenţe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iDiferite elemente pe secvenţeMuşcăturiCompetitiveIntimidare – atac controlat – calmareControlateCauzate de iritareIntimidare – atac controlat – calmareControlateCauzate de teamăIntimidare limitată – atac cvasidirectPuternice, repetateDe prădareSecvenţe tipice de vânătoarePuterniceHiperagre-siuniAtac direct sau cvasidirectPuterniceAtipiceImprevizibilitate – atac – mârâieliPuterniceAGR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tură controlată constă în prinderea cu botul, apăsarea, fără a strânge, lăsând puţine semne, uneori câteva vânătăi. O muşcătură puternică penetrează pielea şi necesită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 detaliu fiecare dintre tipurile de agresiune începând cu cea mai des întâlnită într-o familie: agresiunea competitivă sau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competitivă sau ierarhică în cazul unui câine, agresiunea competitivă poate fi calificată drept comportament normal. Ea nu are nimic patologic atât timp cât secvenţele comportamentale sunt intacte. Câinii nu şi-au pierdut instinctele agresive pentru că trăiesc împreună cu omul de mai bine de 1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gresiune se manifestă în situaţii de competiţie pentru accesul la hrană, pentru stăpânirea unui spaţiu, pentru controlul unui partener sexual sau social şi aceasta atât între câini, cât şi între câini şi oameni. Agresiunea competitivă depinde de poziţiile ierarhice ale animalului şi stăpâ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agresiune competitivă cuprinde trei faze: ameninţarea sau intimidarea, atacul şi calmarea. Totuşi ea se limitează uneori la prim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următor indică frecvenţa fiecăruia dintre comportamentele ce compun secvenţa unei agresiuni competitive a unui câine faţă de om (adaptat după Pagea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ăComportamentFrecvenţăIntimidareMâr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părului de pe gât Urechile şi coada ridicate Corpul şi labele încordate Fixarea privirii97% 90% 98% 94% 79%AtacApăs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ă controlată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rea dinţilo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4%CalmareMembrele anterioare aşezate pe tors Membrele anterioare aşezate pe genunchi Lingerea locului muşcat Muşcarea blănii sau a unei urechi41% 39% 45% 25%Un câine ameninţător îşi exprimă dezacordul faţă de anumite situaţii. Dacă dorinţa sa nu este respectată el va merge mai departe, trecând la a doua fază – cea de atac. Se poate afirma că un câine care mârâie va muşca într-o zi. Est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trece la faza de atac decât în situaţia în care ameninţările sunt insuficiente. Din arsenalul său fac parte trei tipuri de muşcături: prinderea cu botul fără a strânge; muşcătura de tip apăsare; muşcătura puternică ce provoacă leziun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tipuri de muşcături corespunde unui statu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controlată de tip apucare cu botulCâine dominantMuşcătura puternică şi menţinută, rău controlată, provocând leziuni corporaleCâine combatantAbsenţa muşcăturii, evitarea unui conflictCâine dominatAGRESIUNIL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tre dominant şi dominat, câinele combatant se crede capabil de a intra în competiţie cu stăpânii şi îi sfidează. Nu câinele dominant are muşcătura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âine este în poziţie de combatant, va menţine strângerea până când adversarul se supune sau va însoţi muşcătura cu mişcări ale corpului sau cu mişcări fulgerătoare la picioare pentru a doborî adversarul. Câinele combatant este mult mai periculos, dar statutul său social este mult mai uşor de modificat. Este o informaţie demnă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tează odată cu supunerea învinsului. Pentru a evita să fie muşcat, învinsul trebuie să se prefacă mort, să-şi expună pieptul şi gâtul şi, dacă este nevoie, să urineze puţin. Această poziţie este un ritual în faţa căruia dominantul răspunde printr-o încetare imediată a ostilităţilor sau printr-o clănţănire a dinţilor. Astfel se întâmplă în cazul câinilor care au un bun echilibru. Alţi câini, mai puţin echilibraţi sau care nu au învăţat să se controleze corespunzător, vor recurge la muşcarea sau chiar la omorârea se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insul nu se supune – pentru că nu a învăţat poziţiile rituale – lupta degenerează, iar scena se transformă în război. De obicei, câinii se retrag cu răn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calmare este în general puţin cunoscută şi foarte prost înţeleasă. Dominantul ia o atitudine fermă şi, lingându-şi locul muşcat, îi arată dominatului că s-a încheiat conflictul. Oare îşi cere iertare, aşa cum cred unii oameni? Nu, prin gestul său pretinde supunere. Stăpânul muşcat care acceptă să fie lins de câinele său recunoaşte implicit că a pierdut conflictul şi a coborât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minant aplanează conflictul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locului muşcat, arătat de stăpân sau de un alt câine aşezarea membrelor anterioare pe genunchii stăpânului aşezarea capului pe umărul stăpânului sau pe spatele celuilalt câine încălecarea câinelui bătut sau a braţului, piciorului sau dosului proprietarulu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ter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are un teritoriu individual. Totuşi el îşi alege zone de dormit şi de izolare pe care le apără la nevoie. Haita are un teritoriu identificat prin agresiuni teritoriale şi urlete (la anumite rase precum husky). Agresiunea este declanşată în caz de intruziune şi se desfăşoară după cele trei faze clasice: ameninţare, atac, c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ameninţare sau de intimidare câinele care locuieşte în acel spaţiu („rezidentul”) vine în întâmpinarea intrusului lătrând, cu părul zbârlit, coada şi urechile ridicate, luând o poziţie fermă. Se opreşte la câţiva metri de vizitatorul nedorit, îl fixează cu privirea şi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usul rămâne şi face faţă, „rezidentul” zgârie solul cu membrele posterioare, uneori cu toate patru, şi ridică laba peste zona zgâriată. Continuă să stea în faţa intrusului şi să mârâie. Dacă adversarul insistă, „rezidentul” marchează cu urină solul râcâit de mai multe ori. Dacă intrusul nu renunţă, „rezidentul” trec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atac, „rezidentul” loveşte intrusul care se va retrag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ne faza de calmare în care „rezidentul”, învingător, latră cu capul în sus, cu gâtul încordat, agitându-şi coada. Derularea acestor faze se poate modifica în funcţie de experienţă, câinele atacând din ce în W ce mai repede, scurt-cir-cuitând faza de intimidare sau asociind atacului o intimidare tăcută. Trece apoi la fapte, începând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 în timpul apărării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teritorială împotriva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ştaşul se apropie de casă, câinele latră. In momentul în care pune scrisorile în cutia poştală, animalul latră şi mai tare. Câinele se calmează atunci când poştaşul se îndepărtează. În realitate, agresiunea câinelui este recompensată, deoarece ameninţarea are drept scop îndepărtarea poştaşului din perimetrul apărat, ceea ce se şi întâmplă. Agresiunea va creşte deci în intensitate şi în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ştaşul se află în faţa câinelui şi trece în spaţiul interzis, va fi muşcat. Muşcătura este eficientă (recompensată), deoarece poştaşul se îndepărtează întotdeauna. Cu siguranţă ea va deveni mai intensă şi ma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a este un scenariu des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care alăptează îşi protejează puii împotriva intruşilor. Acest tip de agresiune are puncte comune cu agresiunea teritorială: căţeaua îşi apără culcuşul. În faza de ameninţare, mama rămâne culcată lângă pui şi mârâie fixând intrusul. Această scurtă intimidare este urmată de un atac însoţit de numeroase muşcături, uneori violente până ce intrusul se îndepărtează. După aceea, căţeaua se întoarce la puii săi, îşi lasă coada în jos privindu-i şi începe să-i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maternă este declanşată de prezenţa căţeilor, de apropierea de locul în care a fătat, dar şi de prezenţa substi-tutelor, a momelilor, a obiectelor înlocuitoare în perioadele de pseudoalăptare (sarcin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cauzat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cauzată de iritare este destul de complexă. În realitate, toată lumea riscă să se confrunte la un moment dat cu acest tip de agresiune. Ea este declanşată de: durere, fie că este legată de o pedeapsă corporală sau de o boală (inflamaţie dentară, otită, infecţie cutanată, artroză), ceea ce explică faptul că agresiunea de acest tip se întâlneşte mai ales la câinii bătrâni; privaţiuni, cum ar fi foamea sau setea; frustrări provocate, de exemplu, de prezentarea unei jucării sau a unui aliment inaccesibil; contacte tactile repetate, cum ar fi mângâierile sau alintările, când animalul a cerut clar încetarea cont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ări senzoriale, cum ar fi diminuarea văzului (atrofia progresivă a retinei) sau a auzului (surditate). Reducerea câmpului vizual din cauza unui smoc de blană este o cauză frecventă a agresiunii cauzate de iritare, mai ales împotriva copiilor atraşi de câinii lă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cauzată de iritare este şi ea supusă influenţei hormonilor sexuali. Asta înseamnă că ea riscă să crească la pubertate şi în timpul perioadei de împerechere la femele şi la masculii care percep feromonii femelelor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comportamentale ce pot fi observate în acest tip de agresiune diferă în funcţie de nivelul ierarhic al câinelui. El are adesea pupilele dilatate, ceea ce face ca privirea să reflecte lumina într-un mod neobişnuit. Există şi ochi roşii sau flores-cenţi, aşa-numita privire „turbată”. Iată descrierea secvenţelor comportamentale realizată de Patrick Pagea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inele dominant, secvenţa se prezintă în patru faze. Faza de ameninţare: în faţa unui corp ridicat, labele posterioare flexate, capul întors, urechile culcate, blana zbârlită şi buzele inferioare retrase, câinele mârâie. Faza de atac urmează – sau însoţeşte – intimidarea: capul este orientat înainte şi muşcătura este scurtă, repetată, însoţită de lovituri ale adversarului. În continuare se poate observa o nouă fază de ameninţare şi, dacă este necesar, un nou atac, până ce adversarul este îndepărtat. Atunci poate interveni calmarea: câinele linge mâna sau rana adversarului înainte de a se duce spre locul lui obişnui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minat sau aflat în poziţie ierarhică neutră (nu face parte din ierarhie) prezintă o secvenţă în trei faze. Faza de ameninţare: câinele stă culcat cu labele strânse sub el, corpul răsturnat pe o parte; scoate o mârâială surdă, abia perceptibilă. Urechile sunt lăsate în jos, ochii roşii, privirea piezişă. Când muşcă superficial, îşi proiectează capul spre înainte în mod repetat; plăgile nu sunt semnificative. Secvenţa nu se termină printr-o fază de calmare obişnuită, dar câinele se retrage încet, într-o poziţie joasă, corpul la pământ, continuând să mârâie. Fuge cu spatele curbat, cu coada între picioare, refugiindu-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cauzată de iritare este uneori reorientată. Imagi-naţi-vă un câine ce se plimbă cu stăpânul său şi care, văzând deodată alţi câini, se arată agresiv faţă de ei. Vrea să-i atace, dar este ţinut în lesă de stăpânul său. Dacă tragerea de lesă se face cu smucituri, ea poate provoca durerea sau frustrarea ce va determina câinele să se întoarcă şi să muşte persoana cea mai apropiată de el, în general cea care-1 ţine în lesă. În acest moment, muşcătura nu este însoţită de faze de ameninţare; ea poate fi unică sau repetată. Dacă nu este controlată, poate provoca hemat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cauz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despre câini că „muşcă de teamă”. Se face o mare confuzie în acest caz. În etologie, agresiunea cauzată de teamă defineşte o situaţie excepţională, cea a unui câine căruia îi este teamă, care s-a blocat, nu mai poate fugi şi se apără împotriva unei ameninţări cu o forţă înzecită, pierzându-şi controlul. Absenţa controlului face ca acest tip de agresiune să fie foarte periculos, animalul provocând răni serioase. Când spun că este vorba despre o situaţie excepţională trebuie menţionat că 40% dintre câinii temători riscă să muşte. Ei pot, de altfel, să alterneze fuga şi agresiunea, în funcţi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cauzată de teamă nu se desfăşoară după faze organizate. Veţi observa că animalul emite mesaje de teamă sub forma unei poziţii joase şi a anumitor semnale emoţionale: pupile dilatate, urechi blege, coada între picioare, tremur, urinare şi defecaţie involuntare, gâfâială, salivare. Câinele trimite şi mesaje de ameninţare sub forma unor mârâieli surde, a retragerii buzelor inferioare şi a descoperirii colţilor. Uneori, poziţiei joase şi culcate i se substituie poziţia ridicat aparent fermă, dar care este dublată de semnale emoţionale involuntare, ce trădeaz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istanţa de securitate – aşa-zisa distanţă critică – este depăşită, câinele atacă cu energia celui disperat nemaiavând nici un control asupra muşcăturilor, cauzând răni severe şi stricăciuni considerabile. Nu există fază de calmare. După muşcătură, câinele fuge sau se ascunde pentru a ataca din nou la cea mai mică intruziune în zona sa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nu au crescut în condiţii optime – de exemplu, care au trăit într-o cuşcă şi n-au învăţat că fuga este o posibilă strategie pentru a reduce frica – riscă să recurgă la agresiune chiar şi atunci când fuga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âini, cărora le este teamă să intre într-o interacţiune socială precisă – o persoană care îi priveşte, care vrea să-i atingă, un individ cu mers nesigur şi împleticit, o persoană sau un câine întâlniţi întâmplător pe stradă – anticipează contactul sau apropierea şi încearcă să intimideze: blana zbârlită, urechile pe jumătate culcate, coada agitată, se reped asupra persoanei, latră foarte puternic în apropierea acesteia sau o muşcă direct de picioare, de mâini sau chiar de faţă. Aceşti câini fricoşi sunt periculoşi mai ales dacă stăpânii nu-i pot struni, iar victima este un copil. În acest caz, nu se poate vorbi clar despre o agresiune cauzată de teamă. Secvenţa seamănă mai degrabă cu o agresiune teritorială, dar este independentă de teritoriul grupului şi implică mai ales câinii cărora le este teamă de un anumit tip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de p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de prădare este ultima secvenţă a comportamentului de vânătoare. Poate fi considerată sau nu drept o agresiune? Este rândul specialiştilor să dezbată acest subiect. Se respectă oarecum definiţia cuvântului agresiune, aşa cum este ea dată la începutul capitolului, dar nu apar emoţiile legate de competiţie ori de apărarea propriei persoane sau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ste un individ cu care câinele a fost în mică măsură sau deloc socializat în copilărie şi care se comportă ca o pradă într-un context de vânătoare. Acest individ fuge din faţa vânătorului. În funcţie de talia prăzii pot fi observate două secvenţ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tacă prăzile de talie mică sărind cu labele alăturate; coada, urechile şi blana de pe spate sunt ridicate. Sunt necesare mai multe salturi pentru a imobiliza – a doborî -prada. Aceasta este prinsă între dinţi şi scuturată puternic până când i se rupe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de talie mare sunt vânate în grup. Este o acţiune bine organizată între membrii haitei, dar şi un câine singur se poate aventura să atace o pradă mare. În atacurile împotriva oamenilor sunt folosite diverse muşcături: muşcăturile de picioare, cu încercarea de rupere a tendoanelor pentru a împiedica fuga, muşcăturile de gât, fără îndoială pentru a rupe vasele mari de sânge şi a slăbi prada, muşcăturile de ceafă şi sfâşierea scalpului (prada fiind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rup de câini atacă o pradă, intervine competiţia, în acest caz, atacul este şi mai violent. Pentru omorârea prăzii, toţi câinii atacă şi smulg bucăţi de carne în acelaşi timp. O pradă de talie mică este practic sfâşi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de prădare îndreptată împotriva copiilor în fiecare an există câteva cazuri, rare, de atacuri mortale asupra copiilor, care au la bază o agresiune de prădare. Ca şi cea cauzată de teamă, şi agresiunea de prădare este legată, în aceste cazuri, de o socializare absentă sau deficitară: câinele nu-i recunoaşte copilului statutul uman, considerându-1 mai degrabă o pradă potenţială. Pot fi distinse două tipuri de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labele împreunate, câinele sare asupra copilului sau a landoului, muşcă picioruşele şi braţele care se agită aproape de botul său, cum ar face cu o pradă de talie mică, a cărui ceafă o prinde între dinţi pentru a o scutura şi a-i rupe vert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rup, câinii pot ataca oamenii slăbiţi sau care fac gesturi bruşte; şi copiii sunt prăzi uşoare pentru o haită de câin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nu se cunoaşte nici un tratament pentru această formă de agresiune, diagnosticarea sa determină separarea definitivă a câine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gr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gresiuni nu respectă secvenţele descrise mai sus, iar muşcătura ce le însoţeşte nu este controlată. În numeroase cazuri, faza de ameninţare este absentă, iar în altele urmează celei de atac. În acest caz este vorba despre agresiuni atipice sau despre hiper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venţele descrise anterior pot fi influenţate de efectul învăţării. Asta înseamnă că, dacă agresiunea este încununată de succes, ea este oarecum recompensată, devenind şi mai puternică. O astfel de agresiune elimină faza de calmare, o reduce pe cea de ameninţare şi se remarcă printr-o creştere a intensităţii şi violenţei fazei de atac. Secvenţa îşi pierde coerenţa şi controlul. Vorbim aici despre o hiper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g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purile de agresiune au tendinţa de a-şi mări intensitatea spontan, de-a lungul timpului. De aceea, fiecare trebuie supusă expertizei unui veterinar specializat în comportamen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ui veterinar? Deoarece anumite secvenţe de agresiune sunt legate de patologia corpului (hormoni, dureri, tumori etc.) sau a comportamentului (schimbări de dispoziţie, anxietate, hiperactivitate, vârs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comportamentelor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onstituie deja o agresiune. Recomandarea mea este să se diagnosticheze şi să se trateze agresiunile cât de repede posibil. Dacă aşteptăm până la prima muşcătură puternică, este adesea prea târziu pentru a mai trata câinele, deoarece stăpânul şi-a pierdu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nu este decât o manifestare dintr-un tablou care cuprinde numeroase alte simptome. Nu se tratează agresiunea, ci animalul în mijlocul ecosiste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inii agresivi ar putea fi îngrijiţi dacă ar exista institute „psihiatrice” adaptate acestui tip de tratament. Dar acesta este un vis care nu va deveni curând realitate. Aşa că un câine nu va fi tratat decât dacă mediul (fizic şi social) permite controlul periculoz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tivele (cămaşa chimică de forţă) sunt folosite în mod excepţional. În locul lor sunt preferate medicamentele reglatoare ce permit 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precum cea a ierarhiei, a modificării modului de comunicare sau cea a desensibilizării trebuie propuse în funcţi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dintre dezvoltare şi educaţie? Doar controlând diferitele etape ale dezvoltării unui căţel se poate face o muncă de prevenire corespunzătoare. Iar prevenirea ţine de educaţie. De ce să nu profităm de perioadele în care învăţarea este facilitată? De ce să aşteaptăm ca un câine să ajungă la vârsta adultă pentru a începe să-1 ed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căţel sau intenţia de a vă lua unul, capitolele care urmează vi se adresează direct. Dacă aveţi un câine adult parcurgeţi rapid capitolele pentru a vedea dacă vă interesează ceva, dar insistaţi mai ales pe următoarea parte, cea despr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cu mai mult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dezvoltă pe parcursul mai multor stadii strâns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se limitează la stabilirea unui sistem neurove-getativ funcţional. Acesta controlează ansamblul funcţiilor corpului, fără ca voinţa şi conştiinţ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constă în elaborarea unui sistem emoţional şi afectiv, de ataşament faţă de speciile canină, umană, precum şi faţă de 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diu asigură formarea unui sistem de integrare a cunoştinţelor şi de interpretare a informaţiilor ce provin din mediu. Este vorba despre un sistem cognitiv. Se poate vorbi însă şi desp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esenţiale în literatura de specialitate există mai multe modele diferite pentru a explica dezvoltarea câinelui. Mă voi limita aici la descrierea etapelor ce corespund celor mai frecvente cereri venite din partea stăpânilor de câini. Voi folosi expresia „perioadă de socializare primară” (de la 3 săptămâni la 3 luni), chiar dacă este de fapt un neadevăr lingvistic. Această perioadă este esenţială pentru numeroasele lucruri indispensabile care se învaţă: urma, socializarea cu speciile prietene, obişnuirea cu biotopul, ataşamentul reciproc, înţărcarea, condiţionarea locurilor de eliminare, controlul muşcăturii şi al motricităţii etc. Este o perioadă de impregnare şi de autoreglare. Voi proceda logic. Dezvoltarea începe la naştere şi se încheie spre pubertate. Între timp, căţelul ar trebui să înveţe primele condiţionări (mai ales unde are voie să elimine), va fi adoptat şi integrat într-o familie în care îşi va urma şi îşi va încheia dezvoltarea. Iată etapele pe care le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ştere în compania marnei şi a cres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diţionăr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mamei şi descoperirea familiei de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a unu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căţel – testel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unui câine înainte de pubertate. Perioada între 4 şi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a unui câin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puteţi însoţi câinele într-o călătorie în timp. Sub ochii şi în imaginarul dumneavoastră, el va creşte, trecând de la starea de fetus la imaginea câinelui adult integra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ncepe, chiar înainte de naştere, să-şi formeze capacităţi tactile şi emoţionale. Lucrările ştiinţifice au demonstrat că embrionul reacţionează la anumite informaţii şi dezvoltă caracteristic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unoscut de altfel în cazul fiinţei umane. Numeroase cercetări pe cobai şi pisici au fost concludente în acest sens. S-au efectuat câteva teste şi p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ine, trei observaţii ale lui Patrick Pageat (1995) permit tragerea unor concluzii comparabile cu cele care se aplică celorlalte mamifer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area pipăitului de către căţei în a 45-a T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ele gestante în 45 de zile suportă o palpare profundă a abdomenului. Fetuşii, supravegheaţi prin intermediul ecogra-fului, manifestă o agitaţie puternică în cele 30 de secunde ulterioare intervenţiei. Această agitaţie se atenuează în a treia zi şi dispare în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hide că există o competenţă tactilă la un fetus de 45 de zile şi capacitatea de a se obişnui (diminuarea reacţiei). Se consideră că această capacitate poate juca un rol important în toleranţa ulterioară la contact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sul căţeilor la o emoţ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ele gestante în 45 de zile sunt supuse la stresul cauzat de o explozie. Căţeii sunt supravegheaţi de asemenea prin intermediul ecografului. Pot fi observate mişcări şi, adesea, contactul gurii (poate reflexul de a suge) cu una dintre lăbuţele din faţă sau cu cordonul ombilical. Durata reacţiei, care variază între 6 şi 55 de secunde, pare a se afla în relaţie cu intensitatea stresului resimţit de căt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luziona că există o rezonare a emoţiei materne la căţel. Se crede că stresul repetat la care este supusă femela gestantă poate influenţa capacitatea ulterioară a căţeilor de a înfrunta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ucerea preferinţe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ăţelele gestante (care fac parte din lotul pentru test) primesc în fiecare zi 20 de picături de esenţă de cimbrişor. Altele (care fac parte din lotul pentru martor) nu primesc nici un adaos de acest gen. După naştere, pe unele sfârcuri se pune esenţă de cimbrişor. Pentru fiecare căţel, se notează sfârcurile alese. Majoritatea căţeilor din lotul pentru test preferă sfârcurile parfumate cu cimbrişor, în timp ce căţeii din lotul martor optează pentru cele ne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uii să prezinte o toleranţă ridicată la contact şi pentru a se expune în viitor mai puţin unor emoţii extreme, este recomandat: să mângâiaţi căţelele gestante, să le palpaţi abdomenul cu blândeţe, în fiecare zi; să evitaţi stresarea mamelor în mod repetat sau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aştere şi vârsta de 2 săptămâni. Perioada neo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este o fiinţă neîndemânatică ce se deplasează târându-se, orientat spre mamelă şi spre mirosul de lapte, ce schelălăie de disperare dacă este izolat, îi este frig, foame sau îl doare ceva. Capacitatea sa de homeotermie (controlul temperaturii corpului) şi de învăţare sunt limitate. Nou-născutul nu este o fiinţă autonomă şi, în aparenţă, este puţin influenţabilă din punct de vedere psihologic în cadrul testelor clasice de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sug şi dorm. Mama se ocupă în mod activ de ei: îi curăţă prin lins, îi împinge spre mamelă; se ataşează de ei şi este cuprinsă de disperare în absenţa lor. La această vârstă, căţeii se ataşează de orice îi are în grijă. Sunt incapabili să defecheze singuri. Reflexul de eliminare este activat prin fc stimularea perineului de către mamă, care linge această regiune şi ingerează excrementele rezultate. Poziţia de curăţare va deveni poziţia de supunere a câinelui, la vârst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nou-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doarme 90% din timp. Iar 95% din somnul lui este format din vise, însoţite de mişcări neîntrerupte ale feţei şi urechilor, tremur, schelălăieli etc. Căţeii dorm în grup, iar fricţiunile tactile joacă probabil un rol în maturizarea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sunt treji este ocupat de supt, lucru făcut de către toţi căţei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agită, se târâie şi schelălăie. Se orientează spre o sursă de căldură (termotac-tism). Capul i se apleacă în lateral. Când faţa intră în contact cu un obiect, căţelul se orientează în această direcţie (reflex facial). La contactul cu blana, scormoneşte cu botul (reflex de scormonire) şi se târăşte spre mamelă. La contactul cu sfârcul se declanşează suptul (reflex labial). În timpul suptului, membrele anterioare Căţelul mai mic de 2 săptămâni strâng mamela. Se târâie în 10 zile, membrele anterioare capătă un anumit tonus, înaintea membrelor posterioare. Abia la sfârşitul celei de-a doua săptămâni membrele posterioare vor putea suporta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e contactul cu mama sa sau cu restul căţeilor, câinele izolat se agită, schelălăie şi geme, are mişcări pendulare ale capului şi se târăşte în cerc. Mama îşi aude puiul, îl caută şi îl aduce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senzoriale ale nou-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nou-născuţi sunt orbi şi surzi. În schimb, sensibilitatea tactilă le este foarte bine dezvoltată. Recunosc o textură fină sau una mai aspră. Sensibilitatea termică este bună, însă, deoarece reglarea temperaturii corpului este foarte slabă, au tendinţa de a se apropia de căldură; „termostatul” lor este ineficient, datorită faptului că centrul nervos (situat la nivelul bulbului rahidian) nu a ajuns la maturitate. Simţul gustului este bine dezvoltat; căţelul distinge dulcele de amar. Suge ce e dulce şi se îndepărtează de ceea ce este amar, încruntând faţa, trăgând limba şi sali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nou-născutului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petrece mare parte din aceste două săptămâni culcată alături de puii adunaţi în jurul său. În timpul alăptării pare a avea o atitudine pasivă, dar poate foarte uşor să împingă un căţel spre mamelă cu botul. La sfârşitul mesei îşi linge puii, îi frecţionează cu limba, îi întoarce. Stimulează regiunea perineală, activând reflexul de eliminare şi ingerându-le apoi excrementele. Dacă nu ar face asta, căţeii ar fi incapabili să elimine şi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ontacte, căţeaua stimulează sensibilitatea tactilă a căţelului şi contribuie la maturizarea sistemului său senzorial cut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ul perineului şi învăţarea poziţie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între mamă şi pui în perioada neonatală, căţeaua dezvoltă ataşamentul faţă de pui. Tot ceea ce o separă de ei provoac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căţelul se ataşează de oricine i-ar putea fi mamă. Prin urmare, ataşamentul nu este încă reciproc. Ataşamentul mamei faţă de pui este normal. Chiar dacă acceptă să adopte pui străini, aceştia nu reuşesc să-i potolească neliniştea determinată de absenţa propriilor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perienţelor nou-născutului asupra comportamentului său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supunere a unui câine adult în cazul unui conflict este comparabilă cu poziţia învăţată de la mama sa în primele zile de viaţă. Câinele stă culcat pe spate, cu labele depărtate, nemişcat. În 1993 am emis următoarea ipoteză: poziţia căţelului din timpul stimulării perineale influenţează poziţia de supunere a câinel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ageat a demonstrat că exact aşa se întâmplă. Dacă un câine a fost crescut de mic de către om, iar stimularea perineală a fost făcută culcându-1 pe burtă, aceasta va fi poziţia adoptată ulterior ca gest de supunere. Mai rămâne de demonstrat la ce vârstă este realizată în mod real această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crescut de o căţea, întoarcerea în poziţie dorsală a căţelului se realizează sistematic. De aceea această poziţie este atât de răspândită la toate rasele. Multă vreme s-a crezut că are un caracter înnăscut, determinat genetic. Nu e adevărat. Este vorba de fapt despre o poziţie învăţată, dezvoltată sub forma unui ritual, plecând de la poziţia naturală învăţat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dezvoltarea şi maturizarea creierului unui căţel, este recomandat: să ne purtăm cu blândeţe în fiecare zi; să fie cântărit, întors; să i se respecte somnul (deoarece în acest timp este secretat hormonul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 la 3 săptămâni. Perioad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ţelului se deschid în jurul vârstei de 2 săptămâni şi începe să audă la 3 săptămâni. În acest moment, tresare dacă aude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este una de jocţiune, definită în mod artificial. Situată între perioada neonatală şi cea de socializare, aceasta începe cu deschiderea ochilor (la 10-16 zile) şi se încheie cu apariţia reflexului de tresărire la stimuli auditivi (la 21-2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integrează diverse concepte interesant de definit: maturizarea simţurilor, ataşamentul reciproc, conştientizarea propriei identităţi, problemele legate de acest tip de conştientizare şi reflexul tresăririi la zgomot. Impregnarea, amprenta, testul oglinzii, testul izolării au fost deja studiate în capito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de, simte şi va auzi în curând. Creierul său trece printr-un proces de maturizare complementară, iar căţelul îşi însuşeşte noi date senzoriale. În ciuda surdităţii temporare, căţelul mârâie ş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âinele îşi recunoaşte mama (prin intermediul văzului şi al mirosului), iar ataşamentul devine reciproc. În caz de separare, ambii au sentimentul de disperare. Mama nu mai poate fi înlocuită de o pernă caldă sau de o altă mamă; doar ea şi nimeni altcineva este sursă de c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tresăririi l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reflex reprezintă capacitatea de a auzi, maturizarea cortexului temporal şi, conform definiţiei, încheierea perioadei de tranziţie şi începutul celei de socializare. Acest test şi semnificaţia sa au fost confirmate de Pag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arţială a ochilor la un câine golden retriever în vârstă de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reflexului de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testul reflexului de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căţelul pe o suprafaţă moale şi călduţă pentru a nu-1 s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din palme la aproximativ 10 cm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tresare, se ridică pe membrele anterioare şi se aşa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reflexului de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poate fi diminuat (absent) sau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absent. Surditatea câinelui. Acest test negativ este util pentru depistarea precoce a surdităţii la dalmaţian şi la dogul argentinian, două dintre rase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ridicat. Tresărirea este foarte violentă. Câinele cade într-o parte şi tremură timp de câteva minute. Acest test pozitiv excesiv este caracteristic depresiei generate de detaşarea precoc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uprinsă între 20 şi 25 de zile este recomandat să: testaţi văzul câinelui; testaţi auzul şi reflexul de tresărire bătând din palme deasupra capului căţelului. Cel normal tresare şi cade pe labe. Cel anormal nu tresare sau cade pe o parte, tremurând. În aceste două cazuri trebuie consultat un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între 3 şi 10-14 săptămâni are loc o metamorfoză a comportamentului, în două luni, câinele va trăi una dintre perioadele fundamentale a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realizează că aparţine speciei canine şi că poate dezvolta legături de ataşament cu oamenii şi cu alte animale. El atinge un anumit nivel de toleranţă la sunete şi la alţi stimuli ai mediului înconjurător. Bogăţia în stimuli a mediului de dezvoltare atrage o hipertrofie a creierului şi măreşte capacităţile de inteligenţă ale căţelului. Acesta învaţă să-şi controleze muşcătura şi să-şi facă nevoile în locur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răit defectuos această perioadă deosebit de importantă, căţelul va dezvolta patologii ale comportamentului. Anumite fobii şi anxietăţi îşi au originea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ocializăr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speciilor cu dezvoltare lentă, câinele se adaptează în mai mare măsură prin intermediul învăţării decât prin mutaţii genetice. Acestea din urmă sunt procese lente, care necesită mai multe generaţii pentru a se adapta. Câinele este o specie flexibilă, care se poate adapta tuturor mediilor, însă trebuie să fi învăţat să facă asta la o vârstă foart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începe înspre a treia săptămână a fost numită perioada socializării, deoarece presupune dobândirea aptitudinilor sociale. Bineînţeles, acest proces de învăţare are loc pe parcursul întregii vieţi. Totuşi, în timpul creşterii sale, câinele are capacitatea de a însuşi cu uşurinţă aceste competenţe de-a lungul unei perioade sensibile, o perioadă de obişnuire. Vorbim în acest caz despre socializarea primară. Sintagma socializare secundară este rezervată proceselor de învăţare ce au loc cu mai multă dificultate după această perioadă de creştere şi de adaptare. Socializarea primară este un interval complex de-a lungul căruia căţelul trebuie să-şi însuşească: capacitatea de identificare a speciilor prietene; cunoaşterea mediului de viaţă – homeostazie emoţională; autocontrolul; comunicarea; regulile vieţii în cadrul haitei (ierarhia); de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a căror achiziţie începe în timpul perioadei de socializare au fost studiate în capitolele anterioare. Unele dintre acestea rămân nefinalizate odată ce perioada de socializare a încetat, iar achiziţia lor se realizeaz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sul muscular se adaptează, simţul echilibrului se accentuează, urinările şi defecaţiile involuntare dispar. Căţelul se îndreaptă înspre sursele de lumină şi de sunet percepute şi reacţionează violent la durere. Frecvenţa contactelor cu mama descreşte, ceea ce marchează începutul înţărcării. De altfel, laptele mamei curge intermitent, iar suptul nu mai este ritmic. Căţelul începe să mănânce carnea predigerată şi ia contact cu mediul înconjurător prin intermediul nasului şi al gurii. Mama se preface că-şi pedepseşte puii, evitându-i când aceştia întrec măsura. Căţelul începe să mârâie şi să latre. Memoria i se dezvoltă. Curiozitatea şi dorinţa de investigare ating apogeul spre vârsta de 20-23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voluează încet către reflexele senzoriale şi motorii ale adultului. Reflexul de a suge dispare. Căţeii se recunosc prin intermediul văzului şi al auzului, acest comportament aflându-se în legătură cu apariţia comportamentului apropierii şi al evitării. Activităţile perioadei neonatale scad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or noi capacităţi (datorită maturizării nervoase) duc la apariţia unor noi tipuri de comportament. Reacţiile cauzate de frică au o dezvoltare foarte mare la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electrooencefalograma (EEG), creierul se apropie de etapa adultă, vederea de asemenea, deşi este mai puţin funcţională până la vârsta de 5 sau 6 săptămâni. Apar reacţiile la ameninţare, precum şi focalizarea vizuală a căror parte integrantă este (câinele vă fixează fără a-şi întoarce privirea). Profunzimea câmpului vizual, precum şi relieful sunt de acum percepute. Reflexul clipirii este deja prezent la vârsta de 1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căţeaua încetează stimularea regiunii perineale a căţeilor pe care o realiza pentru a provoca eliminarea, iar aceştia caută posibilităţi de a ieşi din culcuş şi de a elimina autonom. Controlul sfincterului este mult mai sigur. În timpul spălării, căţeii ridică uneori una dintre labele posterioare, gest care, asociat mişcării din coadă şi Ungerii botului mamei, reprezintă o modalitate de a solicita atenţia şi de a încerca să obţină hrana predigerată pe care mama o regurgitează. Darea lăbuţei este adesea urmată de culcarea pe spate, cu membrele posterioare depărtate. Acest din urmă comportament va fi adoptat din ce în ce mai mult în luarea poziţiei de supunere, prin intermediul jocului şi al interacţiunilor cu ceilalţi membri ai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jocuri de încăierare între căţei apar la vârsta de 4 sau 5 săptămâni şi duc la stabilirea unei ierarhii (între cei tineri) care va fi menţinută mai mulţi ani. Aceste jocuri presupun muşcarea reciprocă de urechi, Unsul şi prinderea cu botul. O stimulare excesivă duce la schelălăieli şi mişcări de retragere. Prin intermediul jocului, câinele învaţă cât de dureroase pot fi muşcăturile sale. Jocurile de încăierare, prinsul de ceafă şi „atacarea prăzilor” îşi fac apariţia odată cu lătraturile agresive, mârâielile şi retrage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dorm în grupuri mici. Începând cu vârsta de 6 săptămâni ei vor dormi separat. Primele semne ale sexualităţii se manifestă, mai ales la masculi, în timpul jocului: căţeii se urcă unii peste alţii, se strâng unii pe alţii şi se ademenesc cu mişcări ale părţii dorsale. Apariţia acestor semne are loc între a patra şi a şapte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nervilor şi a sistemului nervos central se accentuează în jurul vârstei de 5 săptămâni. În acest moment, neuronii tineri nu se deosebesc cu mult de cei ai adulţilor. La 4 săptămâni reactivitatea nervilor era deja similară cu cea a adulţilor. La copil, un nivel asemănător de maturizare este atins în jurul vârstei de 2 ani. Prin urmare, se poate stabili o legătură între căţelul de 4-6 săptămâni şi copilul de 2 ani. La aceste vârste este asigurat şi controlul sfin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facială a căţelului de 5 săptămâni contrastează cu inexpresivitatea celui de 3 săptămâni: acest fenomen se datorează alungirii botului, dezvoltării şi controlului musculaturii faciale, care asigură ridicarea fălcilor şi mobilitate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se apropie unul de altul în două moduri: prin apropierea capetelor unul de altul sau a capului de zona inghinală. Câinele atins stă nemişcat, ca atunci când mama îi lingea această zonă a corpului. Apropierea inghinală devine ulterior un model invariabil în viaţa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se plimbă unul după altul, ţinând diferite obiecte în gură: sunt primele semne de activitate grupată. Un zgomot neaşteptat face tot grupu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căţeii aleg un loc precis pentru a elimina, aflat la o anumită distanţă de culcuş, şi nu se ab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5 la 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ensibilă de socializare primară atinge punctul culminant la această vârstă şi se încheie în jurul vârstei de 12 săptămâni, în acelaşi mod, dezvoltarea zonelor cerebrale este accelerată până la 6 săptămâni, iar caracteristicile morfologice adulte îşi fac apariţia. Odată dezvoltate capacităţile motrice, vizuale şi auditive, căţelul este apt să interacţioneze cu semenii săi de aceeaşi vârstă, să stabilească relaţii sociale primare şi să ofere răspunsuri emoţionale pozi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5 şi 7 săptămâni apare comportamentul de apropiere şi astfel posibilitatea de a socializa cu omul (şi cu alte animale), în jurul vârstei de 12 săptămâni, căţelul începe să-şi însuşească comportamentele de evitare, ceea ce va face socializarea mai dificilă. Aceste mecanisme înnăscute contribuie la supravieţuirea speciei sălbatice, deoarece permit socializarea cu membrii rasei şi inhibă (după 12 săptămâni) generalizarea acestui răspuns social la alte specii, asigurând astfel supravieţuirea în faţa prădătorilor prin reacţii de evitare, de teamă şi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săptămâni şi jumătate, alăptarea devine insuportabilă, durerea determinând un comportament de agresiune controlată (cauzată de iritare) al mamei faţă de pui. Căţeaua mârâie, îşi clănţăne dinţii la câţiva centimetri de faţa căţeilor care vor să sugă. Puiul încearcă să îşi liniştească mama şi ia o poziţie care îi activează acesteia reflexul grijii materne. Căţelul se culcă pe spate, îşi expune abdomenul şi urinează puţin. Mama răspunde prin lins, un reflex al îngrijirii. De obicei, acest tip de agresiune este controlat, dar, uneori, un căţel se poate trezi cu urechea puţin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 între doi câini husky de 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gresiune facilitează înţărcarea, însoţită de o ierarhizare, de un respect al autorităţii parentale şi de o calmare la apropierea semenul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astă vârstă căţeii învaţă să împart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natural, mama o înghite după ce o mestecă şi apoi o regurgitează pentru a o oferi căţeilor. Aceştia au un comportament specific: se ridică pe picioarele din spate, întind o laba în faţă şi muşcă în joacă colţurile buzelor inferioare ale mamei. La acest semn mama face un efort de regurgitare. Când deschide gura, căţelul se repede la mamă pentru a lua 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ăţel are între 10 şi 16 săptămâni, hrănirea prin regurgitare se face rar, însă continuă să muşte în joacă buzele inferioare ale mamei şi ale altor adulţi. Acest comportament îi permite să ia bucăţele din mâncarea dominanţilor şi să se retragă pentru a le mânca. Puii îşi dispută hrana obţinută, iar în cele din urmă câştigă cel care domină. În acest mod se stabileşte o ierarhie între căţei, separat de cea a adulţilor. Acest tip de ierarhizare începe la vârsta de 5 săptămâni şi se termină între 15 săptămâni ş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escătorie li se oferă câinilor alimente speciale, uşor asimilabile, procurate din comerţ sau gătite în casă, pe bază de supă de carne, legume şi cereale. Dacă li se dau oase sau carne câinii intră în conflict, mârâie, îşi smulg bucăţile şi se fugăresc unii pe alţii. Mama îi lasă să facă ce vor. Până la vârsta de 10-16 săptămâni, căţeaua îşi lasă puii să vină să mănânce din far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nocturnă a căţelului proaspăt adoptat provoacă schelălăieli care îi dezvăluie disperarea emoţională. Totuşi, departe de a fi negativ, acest proces accelerează socializarea cu noii stăpâni şi asigură ataşamentul mult mai rapid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x La această vârstă căţelul se ataşează de orice animal y „ _j sau individ cu care intră o vreme în contact, indiferent dacă experienţa resimţită (cel puţin înainte de 7 săptămâni) este pozitivă sau negativă. Acest fenomen nu trebuie generalizat şi pentru alte perioade de vârstă. De altfel, dacă vârsta unui căţel este mai mare de 8-10 săptămâni, pedepsele i-ar putea provoca acestuia stă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3 şi 7-8 săptămâni. Câtev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vede, aude, se deplasează cu uşurinţă şi se întrece în joc. Îşi testează mijloacele de comunicare, schelălăie, mârâie şi latră. Se ataşează de mama sa şi e deznădăjduit în absenţa ei. Dinţii săi de lapte fac ca suptul să devină dureros pentru mamă care are tendinţa de a se îndepărta de pui (începutul deta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nvaţă progresiv că aparţine rasei canine. De aceea trebuie să trăiască alătur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nvaţă care sunt speciile prietene. Pentru aceasta el trebuie să trăiască alături de oameni de diferite tipuri (bărbaţi, femei, copii, albi, negri etc.) şi cu diferite animale – cu pisici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ţelul învaţă să-şi controleze maxilarele. În timpul! I_y încăierărilor, dacă muşcătura este prea puternică şi îl face b pe căţelul muşcat să schelălăie, mama pedepseş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elimină spontan şi caută locuri rutinate. Trebuie să i se asigure un loc de eliminare accesibil şi adecvat (un recipient cu nisip, pietriş, rumeguş etc), la o distanţă de 50 cm (la 4 săptămâni) şi mai mult de un metru (la 7 săptămâni) de locul de dormit şi de h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eţine caracteristici ale mediului de viaţă, ale mediului înconjurător. Pentru aceasta el trebuie să trăiască într-un mediu din ce în ce mai bogat, care îi va stimula văzul, auzul şi activitatea motrică. Este rolul locu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joacă şi de îmbogăţire psiho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acest subiect în capitolul consacrat integrării biotopului. Locul dejoacă este un spaţiu echipat cu jucării colorate, mobile şi zgomotoase, cu o instalaţie sonoră care permite producerea unei varietăţi de sunete (printre care şi sonorităţi explozive), covoare cu diverse texturi pentru stimularea tactilă. Acest spaţiu este echipat cu un loc de eliminare corespunzător. Locul de joacă poate fi şi unul de zbenguială, de dormit şi de mâncat. Accesul la grădină, la un mediu exterior bogat în stimuli este un factor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luzie aici la dezvoltarea reflexelor învăţate. Aceste condiţionări ce se raportează la hrănire şi la eliminare vor fi tratate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husky jucându-se cu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este o asociere – inconştientă – între un 1 act sau activitate fiziologică (salivarea, eliminarea etc.) şi un stimu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00, Pavlov a scos în evidenţă mecanismele condiţionării. După cum a remarcat, câinii din laborator care aşteptau să mănânce începeau să saliveze la auzirea unei sonerii care suna cu puţin înainte de masă. Mecanismul poate fi reprezentat în felul următor:</w:t>
      </w:r>
    </w:p>
    <w:p>
      <w:pPr>
        <w:pStyle w:val="Frspaiere"/>
        <w:rPr/>
      </w:pPr>
      <w:r>
        <w:rPr>
          <w:rFonts w:cs="Bookman Old Style;Times New Roman" w:ascii="Bookman Old Style;Times New Roman" w:hAnsi="Bookman Old Style;Times New Roman"/>
          <w:sz w:val="24"/>
        </w:rPr>
        <w:tab/>
        <w:t>Soneria este un indiciu care permite câinilor să prevadă faptul că masa le va fi distribuită. Prin aceasta sunt provocate toate reacţiile fiziologice care implică digestia hranei, printre care şi sal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stă la baza a numeroase procedee educative, dar şi a proceselor spontane şi a tulburărilor comportamentale legate de preferinţele însuşite. Pentru ca acest indiciu să fie eficient nu este obligatoriu ca animalul să-1 conştien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rile, excr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eliminările urinare şi fecale sunt declanşate prin Ungerea perineului (zona ano-genitală) de către mamă. Eliminările sunt reflexe. În jurul vârstei de 2-3 săptămâni ele devin spontane. După vârsta de 3 săptămâni, căţelul iese din culcuş pentru a elimina (păstrând astfel curăţenia cul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8 săptămâni, locurile de eliminare stabilite la o anumită distanţă de locul de dormit şi de hrănire devin specifice şi preferenţiale. Această preferinţă va fi confirmată în săptămânile următoare. La 15 săptămâni ea este aproap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e eliminare este precedat de o amuşinare a solului în căutarea mirosurilor unor eliminări precedente; descoperirea acestora activează reflexul de eliminare. Avem de-a face cu o veritabilă condiţionare. Spre vârsta de 8 săptămâni căţelul asociază locurile şi suprafeţele cu comportamentul excretor: vederea sau mirosirea locurilor alese pentru eliminare declanşează nevoia de a urina sau defeca. Această evoluţie este expusă în tab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elimină la fiecare oră în timpul zilei şi la fiecare trei sau patru ore în timpul nopţii. Dacă nu are mult spaţiu şi nu-şi poate găsi locul de eliminare adecvat, căţelul mai mare de 4-5 săptămâni va încerca să-şi controleze sfincterele şi să se abţină pentru a nu murdări lo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rescătorie i se dezvoltă deja preferinţa pentru aşternut şi locul de eliminare. Un căţel adoptat la vârsta de 7 sau 8 săptămâni va confirma aceste alegeri abia atunci când va avea un stăp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curăţenie a câinelui va fi cu atât mai mare dacă animalul este cumpărat de bărbat şi dat spre îngrijire femeii, încă responsabilă de treburile menajere, conform statisticilor. Talentele dumneavoastră de educator nu vor fi supuse la încercări prea grele. De fapt, majoritatea câinilor sunt foarte repede antrenaţi în privinţa curăţeniei independent de eforturile stăpânului lor, deoarece este vorba despre o nevoi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lăsa culcuşul curat este înnăscută. Câinele nu va elimina decât dacă vezica este slăbită sau iritată (incontinenţă şi cistită) sau în cazul unor probleme comportamentale serioase (depresii). Animalul învaţă să se abţină şi să-şi controleze sfincterele rectului şi ale vezicii în mod progresiv. Dacă îşi lasă culcuşul curat, asta nu înseamnă că pentru el sufrageria şi camerele nu sunt locuri ideale pentru a elimina. Cel mai bine este să limitaţi de la început zona consacrată câinelui pentru ca acesta să o asimileze cu culcuşul său şi să-şi lărgească gradual spaţiul, pentru ca, rapid, întreaga casă se fie considerată culcuş; astfel va evita să îl mur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ăm pentru a învăţa căţelul să nu eli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etod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ţi unul sau mai multe locuri adecvate eliminării, îndepărtaţi (la cel puţin un metru) spaţiile de dormit sau de r hrănire; la zonele de eliminare trebuie să se pătrund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ţi un aşternut convenabil şi absorbant; cel de paie (ca aşternutul pentru pisici, însă adaptat la dimensiunea căţelului) ar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rângeţi spaţiul în care lăsaţi căţelul, limitându-1 la locurile în care doarme, mănâncă şi eli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ervaţi-i locul în care elimină şi, la cel mai mic semn suspect, duceţi-1 acolo. După ce a eliminat, recompens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limină într-un loc nepotrivit, întrerupeţi-i eliminarea, conducându-1 spre locul amenajat în acest scop. N-are rost să vă supăraţi: n-ar fi tocmai o atitudine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ând cu vârsta de 8 săptămâni, chiar dacă foloseşte locurile de eliminare din casă, căţelul trebuie să înveţe să elimine şi în rigole, pe pământ sau pe peluza grădinilor, învăţarea trebuie să aibă loc înaintea vârstei de 15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oateţi căţelul afară o dată sau de două ori pe noapte, timp de câteva săptămâni. Nu-i cereţi să se reţină de la a elimina mai mult de şas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oateţi întotdeauna câinele afară prin acelaşi loc, pe aceeaşi uşă. Nu-1 scoateţi la joacă sau la plimbare decât după ce a eliminat, altfel vă va cere în permanenţă să iasă pentru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1 încurajaţi să latre pentru a cere să iasă: puteţi genera în felul acesta alte obiceiuri mai puţin plăcute. Căţelul care doreşte să iasă va trebui să se aşeze în faţa uşii (mereu aceeaşi, păstrând ritualul) şi să mârâie, să schelălăie încet, zgâriind cu laba din faţă. Încurajaţi acest comportament recompens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ste simplă şi eficientă. Poate fi pusă în practică atât într-un apartament, cât şi într-o casă cu grădină, evitând în acest fel mizeria, sursele de infecţie sau chiar îndepărtarea c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folosim pentru aşternutul de eliminar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ziar este slab absorbantă; nu reţine mirosurile şi lasă să se scurgă mizeria. Căţelul să obişnuieşte cu locul de eliminare şi, de fiecare dată când trece pe acolo, mirosul îi provoacă reflexul ex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15 săptămâni, chiar dacă îndepărtaţi ziarele sau încercaţi să-1 faceţi să elimine afară, căţelul se va abţine cât poate, în ciuda orelor de plimbare, pentru a se uşura în casă. Involuntar, stăpânul şi-a condiţionat câinele să folosească locurile de eliminare din casă, iar câinele urmează această d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ţelul nu poate fi scos prea des afară, îl putem învăţa să elimine pe ziare. Iată procede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ţi hârtie de ziar pe o folie de plastic sau într-o lădiţă joasă pentru a putea încăpea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aful de ziare (de acum înainte, cu rol de toaletă) trebuie plasat la o distanţă apreciabilă de locurile de dormit şi de hrănire a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saţi-vă câinele să elimine pe ziare, aşa cum aţi făcut-o în cazul eliminării în af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chimbaţi colile de ziar, cele de dedesubt trebuie aşezate deasupra, pentru ca, prin mirosul feromonilor, să se provoace repetarea eli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i permiteţi căţelului să umble prin toată casa decât atunci când va elimina numai pe aşternutul de ziare, iar dacă îl lăsaţi, faceţi-o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ptat, deplasaţi hârtiile către uşă, iar mai apoi mutaţi aşternutul afară pentru a vă obişnui câinele să nu mai eli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ă vor permite să dormiţi noaptea, dar vor încetini deprinderea cur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chiderea căţelului în cameră activează învăţarea cur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permite: să limitaţi spaţiul de care dispune căţelul; să-1 auziţi schelălăind noaptea atunci când vrea să elimine, ceea ce înseamnă că trebuie să vă treziţi şi să-1 duceţ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e să scoateţi căţelul afară pentru a-şi fac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8 săptămâni trebuie să ieşiţi cu el măcar o dată pe oră în timpul zilei. Asta înseamnă că trebuie să-1 scoateţi după ce s-a trezit, după ce se joacă, după masă şi atunci când începe să îşi caute locul de eliminare adulme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retenţie a unui căţel nu depăşeşte o oră la vârsta de 8 săptămâni. Noaptea însă este capabil să se reţină două sa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olosită neapăra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deile preconcepute în ceea ce priveşte curăţenia este aceea că trebuie pedepsite neapărat greşelile căţelului. „Când îşi face nevoile aiurea, domnule doctor, îl bag cu nasul în ele şi îl lovesc peste fund cu ziarul.” Acest căţel de 2 sau 3 luni corespunde unui copil de aproximativ 3 ani. Dacă propriul dumneavoastră copil uită să se ceară afară, îi spuneţi pediatrului: „Când îşi face nevoile aiurea, domnule doctor, îl bag cu nasul în ele şi îl bat la fund”? În acest caz, câteva noţiuni de antropomorfism vă ajută să ştiţi dacă este bine să vă loviţi căţelul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ontribuie într-o mică măsură la accelerarea învăţării curăţeniei la căţel, cu excepţia cazului când este aplicată chiar în momentul actului şi dacă este posibil într-o manieră indirectă. Dacă se dovedeşte a fi eficientă este probabil pentru că a generat o stare de anxietate condiţionată legată de locurile murdar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totuşi la această metodă de educare iată o posibilă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ce-1 vedeţi că ia poziţia de eliminare, ridicaţi vocea imediat pentru a-1 distrage şi, dacă se dovedeşte a fi ineficient, Karuncaţi în apropierea lui – şi nu înspre el – un papuc, un ziar sau alt obiect care face zgomot şi nu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traţi-1, dar fără a vă enerva, şi spuneţi-i „nu” pe un ton normal,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ceţi-1 imediat la locul ales pentru a elimina. Prindeţi-1 în flagrant şi indicaţi-i comportamentul potrivit. Când se conformează, nu uitaţi să-1 recomp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 1. Regularizaţi mesele. Astfel se normalizează funcţionarea intestinului permiţându-vă să anticipaţi momentele defecării. Lăsaţi-i câinelui destul timp pentru a mânca (înjur de 10 minute), întotdeauna la ore fixe (şi atât de des pe cât are nevoie în funcţie de vârstă), fără a-i modifica prea mult regimul. Scoateţi-1 după masă şi aşteptaţi să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ţi acelaşi orar atât în timpul săptămânii, cât şi în week-end. Cum vreţi să regularizaţi un sistem atât de delicat precum cel care controlează vezica şi intestinul dacă bulversaţi în continuu orarele de nutriţie şi de activitate a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minaţi micile gustări şi nu îi daţi să mănânce nimic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l unei absenţe prelungite (se întâmplă frecvent în timpul săptămânii), nu lăsaţi mâncarea şi apa la dispoziţia permanentă a căţelului. În cazuri extreme, nu îl lăsaţi să bea decât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ul nopţii sau în cazul absenţei dumneavoastră închideţi căţelul într-un loc unde nu poate distruge nimic (cuşcă, coteţ, bucătărie), dar numai după ce a eliminat şi pentru o perioadă nu mai mare de trei or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mină accidental trebuie să daţi cu spray în locul respectiv (eliminând mirosul de urină) pentru a-1 împiedica să folosească iarăşi aceleaşi locuri. În absenţa căţelului, spălaţi şi impregnaţi locul respectiv cu un miros nou şi dezodorizant; alcoolul sanitar, deodorantul sau oţetul alb (acidul acetic diluat) sunt foar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ţiune de supunere sau elimin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nou-născut urinează când este lins de mama sa în regiunea perineală. Mai târziu, la 3 sau 4 săptămâni, căţelul asociază poziţia pe care o ia în momentul în care urinează cu statutul dominant al mamei. A urina devine, prin urmare, un simbol al tinereţii, al slăbiciunii, al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ţiunea involuntară este determinată de un mecanism reflex şi inconştient la un căţel sensibil ce reacţionează astfel la o tensiune emoţională pozitivă (întoarcerea stăpânilor) sau negativă (dominar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ţiunea voluntară este cauzată de excitare sau de bucuria de a-şi vedea stăpânii sau alte persoane: „ Ignoraţi căţelul câteva minute – fiţi total indiferent – în loc să-i faceţi o primire călduroasă, de fiecare dată când riscă să survină eliminarea emoţională. Nu îl respingeţi. Încercaţi doar să nu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ip de micţiune se datorează unei sensibilităţi extreme datorată dominanţei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ăsaţi-vă pe vine pentru a saluta câinele (poziţia &gt;Wr verticală est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ângâiaţi-1, cu mâna deschisă, palma îndreptată în sus, la baza gâtului şi a toracelui (mângâierile pe ceafă, cap şi spate sunt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niciodată din cauza acestui reflex involuntar (pedeapsa induce teamă şi o tentativă de calmare din part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i pe un ton calm (o voce ridicată şi gravă este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indiferent, îndepărtaţi-vă de căţel: dacă vă urmează, trebuie să-şi întrerupă micţiunea; felici-taţi-1 dacă a încetat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emoţională poate avea loc în caz de teamă şi poate fi însoţită de defecare. Veterinarii sunt obişnuiţi cu aceste situaţii atunci când un câine foarte fricos este aşezat pe masa de consult. Ridicarea, lăsând căţelul fără sprijin, îl plasează într-o poziţie de supunere totală faţă de cel cu care interacţionează, supunându-1 la o constrângere de care nu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MAMEI ŞI DESCOPERIREA FAMILIEI DE ADOPŢIE în general, căţelul este despărţit de mamă şi adoptat la vârsta de 7-12 săptămâni. Acesta este rezultatul şi totodată sfârşitul perioadei în care va cunoaşte principalele caracteristici ale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ui no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optă câinele, noul stăpân, se confruntă cu o nouă perioadă esenţială din viaţa căţelului, perioadă pe parcursul căreia acesta se instalează în familia şi societatea umană într-o manieră armonioasă sau, după caz, dezastruoasă. Prin urmare, căţelul va trebui: să se detaşeze de mamă; să se ataşeze de noii stăpâni; să intre în ierarhie; să primească primele indicaţii şi să înveţe să se supună comenzi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vârstei de 4 luni, căţelul trebuie să-şi fi însuşit: ritualul poziţiei de supunere în poziţia şezut; ritualul de calmare prin ridicarea labei şi muşcarea în joacă a fălcilor; un loc în ierarhia celor tineri; recunoaşterea autorităţii mamei; recunoaşterea autorităţii adulţilor; începutul detaşării afective de mamă; ataşamentul social faţă de ceilalţi tine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respecta stăpânul câinelui aceste constrângeri, pentru a-şi învăţa animalul comportamentele indispensabile bunei funcţionări a familiei-haită? Aceasta este o componentă importantă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ăţelul priveşte oamenii atât ca pe nişte părinţi adoptivi, cât şi ca pe nişte fraţi şi surori (colaterali), va fi de ajuns ca stăpânul să reproducă comportamentul mamei şi al celorlalţi câini adulţi şi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ritualurilor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ualurile de supunere şi de calmare nu au fost deprinse de căţel, trebuie învăţat cu acestea. De asemenea, nu trebuie să i se permită să manifeste porniri dominante sau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nu este însuşită spontan de către căţel, ci trebuie obligat să ia poziţia culcat trântindu-1 pe o parte şi menţinându-1 în această poziţie „mârâind”, aşa cum ar face un câine adult, sau strângându-i pielea de pe ceafa cu întreaga palmă, ţintuindu-1 în acelaşi timp la pământ şi spunând în permanenţă „nu” în cazul în care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ulcat pe spate reprezintă supunerea în caz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c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este întâlnit în special atunci când i se cere câinelui „să dea laba”. Câinele întinde în faţă o labă. Mulţi proprietari de câini interpretează acest gest drept o „cerere”, recompensându-1 cu un biscuit. Consideră, prin urmare, că şi-au învăţat câinele să dea laba, când, fără îndoială, câinele este cel care i-a învăţat să le dea biscuiţi. Aceasta nu mai este o acţiune de c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într-adevăr despre calmare, trebuie ca animalul să dea laba în mod spontan, cu capul înclinat, fără grimase şi într-o poziţie oarecum ghemuită. Câinele îşi linişteşte în acest fel stăpânul iritat. La acelaşi comportament apelează şi câinele dominat faţă de stăpân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învăţa acest ritual, trebuie să fiţi cu totul indiferent faţă de câine – în momentul primirii sau în caz de iritare – şi să nu-i daţi atenţie decât atunci când adoptă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între co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tr-o ierarhie se realizează prin intermediul conflictelor pentru o hrană apetisantă (de exemplu, pentru os cu măduvă). Căţelul care îl dobândeşte de regulă capătă un statut dominant în acest context. Dacă mârâie şi vrea să muşte, ceea ce este normal, nu trebuie să-i cedaţi osul, dimpotrivă (i-1 veţi înapoia mai târziu, după ce are loc ritualul de calmare). Trebuie să pedepsiţi gesturile agresive ale câinelui spunându-i „nu” şi determinându-1 să adopte poziţia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taşării dintre părintele adoptiv (stăpân) şi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exemplul femelei care se îndepărtează în mod activ de pui – nelăsându-i să se mai ţină după coada ei – acti-vându-le în acest fel autonomia. Dacă acest proces nu este respectat, câinele va dezvolta hiperataşamentul şi o intoleranţă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7-8 săptămâni la 3 luni. Sfat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t în mod corect, câinele trebuie să iasă în toate mediile pe care le va întâlni la vârsta adultă. Având în vedere că prietenia inhibă comportamentul de vânătoare, jocurile sau întâlnirile cu diverse animale sunt chiar recomandate. Este recomandat, de asemena, să-i oferiţi câinelui, în mod repetat: un interval de câteva ore pe zi la locul de joacă; o plimbare pe o stradă liniştită, apoi pe o alta mai zgomotoasă şi mai animată; o vizită într-o piaţă publică; o vizită într-o gară; o deplasare în maşină sau în mijloace de transport în comun; întâlniri cu persoane de diferite tipuri; întâlniri cu căţei şi câini adulţi de diferite rase; întâlniri dese cu alte specii de animale: pisici, păsări, animale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ui trebuie să-i fie testate: inhibarea muşcăturii: nu trebuie să mai muşte dacă persoana sau căţelul muşcat ţipă. Dacă nu se întâmplă aşa, pedepsiţi-1 ciupindu-1 de gât, de falcă sau de ureche (până schelălăie); capacitatea de a adopta poziţiile de supunere (culcat pe burtă sau pe spate, nemişcat) sau de calmare (apropiere, capul plecat) în caz de conflict cu un adult (sau de pedeapsă din p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ăţel este adoptat în această perioadă, trebuie: să-i facilitaţi ataşamentul faţă de un membru al familiei; să puneţi o haină (nespălată) a acestuia în locul în care se culcă căţelul; să favorizaţi îngrijirea lui de către această persoană; să-1 învăţaţi să-şi controleze mişcările: impunerea unor momente de pauză în timpul jocului, interzicerea atât a gesturilor de târâre în joacă a obiectelor prin casă, cât şi a tendinţei de a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3 la 4 luni. Sfaturi practice m ^9t în momentul vaccinării este bine să testaţi căţelul asupra j&amp;jt diferitelor puncte enumerate mai sus: însuşirea poziţiei de supunere; însuşirea controlului muşcăturii şi a motricităţii; absenţa fricii în momentul ieşirii într-un mediu exterior; absenţa fricii la întâlnirea persoanelor necunoscute, mai ales a copiilor; jocul cu alţi câini – şi absenţa fricii faţă de aceştia – cu care trebuie să aibă rel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ăţel este temător, hiperactiv şi are tendinţa de a muşca, trebuie să îl duceţi la un consult la veterinarul specialist în comportamentul animal. Este bine să obişnuiţi din timp căţelul cu mediul, deoarece perioada sensibilă este practic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 cazul căţelului adoptat la 3 luni sau mai mult, trebuie evitat ataşamentul faţă de un singur membru al familiei şi favorizată o detaş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cupă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nterzice căţelului să urmeze o singură persoană sau să aibă un contact privilegia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locul de odihnă al căţelului de cel al stăp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ângâiat decât la iniţiativ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căţelul poate intra în grupuri de căţei pentru joc, socializare, întâlniri şi dezvoltarea psiho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bine etapele dezvoltării căţelului şi le respectăm, nu vom avea nici o dificultate în ceea ce priveşte integrarea sa într-un grup familial format din oameni şi câini. Aceasta este o etapă a adopţiei situată între alegerea căţelului şi edu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nui câine este o tranzacţie comercială care ar trebui să fie însoţită de toate documentele necesare. Un document de vânzare, în două exemplare, semnat de vânzător şi cumpărător, în care se menţionează identitatea ambelor părţi, identitatea şi data naşterii căţelului, preţul de cumpărare şi asigurările medicale. Asigurările împotriva maladiei Carre, a parvovirozei şi a sindromului de privaţiune sunt minimul necesar. Acestea trebuie să se adauge la asigurările împotriva viciilor redhibitorii: maladia Carre, parvoviroza, hepatita contagioasă, displazia coxo-femurală, displazia cotului, ectopia testiculară, atrofia retiniana şi surditatea ereditară se află sub incidenţa asigurărilor medicale, în anumite ţări. Solicitaţi veterinarului dumneavoastră un exemplu de contract tip. Nu ezitaţi să solicitaţi asigurări personalizate, cum ar fi cele împotriva apariţiei patologiilor comportamentale determinate ereditar: variaţiile de dispoziţie (distimie) ale cockerului spaniol şi ale altor rase, tulburările disociative ale ciobănescului german şi ale bull-terrier-ului etc. Cereţi încă de la început veterinarului comportamentalist informaţii cu privire la rasă, citiţi lucrări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naştere este documentul oficial prin care câinele este recunoscut ca fiind înscris provizoriu în registrul de naşteri, având, prin urmare, ambii părinţi cu pedig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vaccinări menţionează vaccinurile făcute, fiind avizat de un medic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identificare (acesta va trebui examinat) sau un alt procedeu de identificare, cum ar fi cipul electronic – uşor de introdus printr-o injecţie cutanată în partea stângă a gâtului – care va fi citit cu un apara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leg căţelul fără a face vreun test, lăsând la voia întâmplării, a primei impresii sau a primului contact responsabilitatea fericirii lor viitoare. Căţelul va deveni un câine echilibrat, temător, agresiv, depresiv,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crezut că toţi căţeii sunt identici dacă au aceeaşi bază genetică şi aceiaşi părinţi şi că dragostea şi educaţia oferite de stăpân sunt suficiente pentru a-i transforma într-o companie perfectă. Mulţi proprietari de câini agresivi sau anxioşi au fost învinovăţiţi pe nedrept. Fiecare căţel are o personalitate proprie, determinată parţial de fondul său genetic, dar şi de mediul intrauterin, de primele relaţii cu mama sa şi de educaţie. Perspectiva a 10 sau 15 ani de convieţuire necesită luarea unor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la punct diferite teste pentru alegerea unui câine astfel încât acesta să se integreze bine în familia stăpânilor adoptivi şi să răspundă pozitiv aşteptărilor acestora, fie că este vorba despre un câine de companie, de pază sau folosit în asistenţa persoanelor cu handicap. Cu cât căţelul este mai mare, cu atât personalitatea sa este mai bine formată. Reţineţi următoarele etap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ptămâni: identificarea speciei este încă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săptămâni: însuşirea ritualurilor de supunere şi c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ptămâni: condiţionarea locurilor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ptămâni: sfârşitul socializării cu omul şi cu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săptămâni: sfârşitul perioadei de reglare emoţională şi de adaptare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ptămâni: ierarhizarea într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tes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test perfect. Foarte puţine teste au fost validate din punct de vedere ştiinţific printr-o evaluare numerică demonstrată după şase luni, un an sau doi. Este imposibil de preavăzut statutul social şi ierarhic al câinelui adult doar prin analiza câtorva parametri ai căţelului, mai ales dacă are doar 7 sau 8 săptămâni. Toate testele propuse sunt orientative, niciunul definitiv. Nimeni nu ar putea realiza o expertiză bazându-se pe aces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trebuie adoptat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mea este să vă luaţi un căţel de 7-8 săptămâni pentru că, în mod normal, el a achiziţionat deja conceptul de identificare a speciei, precum şi ritualul de supunere şi de calmare prin contact cu mama. La această vârstă s-a încheiat munca de ierarhizare în raporturile cu ceilalţi căţei şi cea de detaşare de mamă. Personalitatea căţelului este deja bine formată şi are la dispoziţie între 4 şi 6 săptămâni pentru a se adapta cât mai bine la no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fătuiesc să vă luaţi un căţel mai mic de 6 săptămâni. Dacă mediul de creştere îmbogăţeşte căţelul (socializarea cu oamenii, obişnuirea cu zgomotele etc), o vârstă mai mare de 8 săptămâni este acceptabilă. Totuşi, nu este recomandat să luaţi un câine mai mare de 3 luni pentru a-1 creşte într-un mediu calm dacă ulterior va trebui să trăiasc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formaţii despre anturaj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mai jos o serie de elemente care influenţează comportamentul actual şi viitor al câinelui. Bineînţeles că nu veţi putea avea posibilitatea de a evalua toate aceste elemente atunci când veţi alege câinele. Ceea ce contează este să luaţi decizia făcând tot posibilul pentru a aduce şansa de partea dumneavoastră. Elementele care trebuie luate în considerare sunt următoarele: alegerea crescătorului; observarea modului în care a fost crescut căţelul; observarea mamei; observa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res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scător trebuie să aibă următoarele calităţi (lista de mai jos nu este exhaustivă): încearcă să-1 ajute pe cumpărător să vadă dacă rasa dorită este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clasificare a cumpărătorilor în funcţie de criterii precum mediul, socializarea, sistemul familial, modalitatea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evalueze cunoştinţele cumpărătorului în materie de comportament canin, grija ce trebuie să i se acor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cooperarea cu persoana interesată pentru a o informa asupra oricăror tulburări de comportament sau de ordin fizic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şi selecţionează fiecare căţel pentru a propune o integrare optimă în famili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 cumpărătorul, îl ascultă şi îl sfătuieşte să cumpere un anumit câine sau nu în funcţie de dorin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supravegherea tuturor căţeilor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modului în care a fost crescu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riterii principale care intră în calcul în evaluarea unei creşteri. Fiecare poate primi nota 0, 1 sau 2. Totalul punctelor pentru cele 5 criterii poate fi de maxim 10. Creşterea va fi evaluată de la 0 la 5 sau 10 puncte din 10. Cu cât totalul este mai apropiat de nota maximă, cu atât căţelul are şanse mai mari de a fi fost corect so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Valoare1. Curăţenia cuştii. Grija pentru o bună igienă denotă interesul şi dragostea crescătorului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ă foarte cur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ă cât de cât îngrij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ă murdară, prost întreţinută.02. Poziţia cuştii faţă de cea a casei stăpânului. În mod ideal, căţeii se cresc în casă, în mijlocul familiei. Cu cât cuşca este mai izolată de locuinţa stăpânilor, cu atât mai reduse vor fi contactele sociale ale căţeilor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 crescuţi în casă, în bucătărie, în mijlocul oamen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 crescuţi la distanţă, având contacte reduse cu crescători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 crescuţi într-o dependinţă, având contacte foarte reduse cu crescătorii.13. Numărul şi sexul celor care se ocupă de căţei. Cu cât numărul acestora va fi mai mare, iar aceştia vor fi mai Jiteriţi. Cu atât căţeii vor socializa cu spaţiul uman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află în contact cu bărbaţi, femei şi copii care îl atin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află în contact cu un singur tip uman.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află în contact cu cel mult două tipuri umane: bărbat şi femeie, bărbat şi copil, femeie şi copil etc.14. Blândeţea interacţiunii cu câinele. Se poate observa rapid purtarea de grijă a crescătorului faţă de căţei: dacă o face cu dragoste sau este doar o simplă activitate profesională. Să nu se uite faptul că animalul are nevoie atât de competenţe profesionale din partea crescătorului, cât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blânde, fără ţipe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indiferente.1Intervenţii dure, brutale, ţipând la căţei sau la ceilalţi câini.0ALEGEREA UNUI CĂŢEL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enţa unei camere de joacă, adică a unui loc în care sunt reunite diverse obiecte: radio, oglinzi, jucării colorate şi zgomotoase, texturi variate ale solului, zgomote şi diverşi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curată şi bine echip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dotată doar cu câteva jucă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or stimuli: căţeii stau pe beton sau pe linoleu, fără jucării sau alţi stimuli.0Total din10După cum aţi putut constata, descendenţa din părinţi campioni nu are nimic de-a face cu micul nostru test. Este o slăbiciune a acestuia, fără îndoială, dar eu consider că a avea părinţi celebri nu este o garanţie suficientă. Deocamdată nu sunt puse la dispoziţie în cazul câinilor – ca în cel al bovinelor, de exemplu – teste de calitate a părinţilor realizate pe baza testelor făcute pe descendenţi. Calitatea descendenţei rămâne singura garanţie a calităţi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şi influenţează puii în timpul gestaţiei. Tot ea este şi prima educatoare. Evaluarea mamei poate oferi o primă ideea despre comportamentul căţeilor. Acordaţi 0, 1 sau 2 puncte fiecăruia dintre criteriile de evaluar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a a fost crescută în familie sau în cuşc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uţin din cele două.2 0 12. Mama a participat la concursuri? Dacă da, ce rezultate a obţinut? Poate fi o informaţie importantă dacă doriţi să aveţi un câine aspectuos (concursuri de frumuseţe), un câine de familie (supunere), sportiv (agilitate, alergare, aport, vânătoare) sau de apărare (capabil să muşte şi să apere).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rticipare la concursuri sau rezultate slabe.2 03. Mama esie prezentă printre căţei'1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aproape încontinuu sau când vrea ea.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e este atitudinea maniei: manifestă comportamente pozitive de curiozitate, de sociabilitate, de toleranţă, de autocontrol – sau negative – lătrat excesiv, tentative de agresare a musafirilor, comportamente de evitare şi de ascundere – care indică un dezechilibru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mătoare şi asocial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ociabilă, care se controlează.25. Comportamentele faţă de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ntolerantă, care îşi evită pui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olerantă şi grijulie cu puii.26. Învăţarea ritualului de supunere şi autocontrol. Mama poate fi înlocuită de un alt câine adult cu rol de educator. Trebuie să staţi mai mult timp pentru a observa, fără a interveni, felul în care adultul îl învaţă pe căţel poziţia culcat şi controlul mişcărilor. Aceasta se face printr-o muşcătură controlată de gât şi de faţă – adultul aşezându-se deasupra căţelului ca şi cum l-ar strivi sub el. Eventual, mama se mulţumeşte să mârâie la un căţel care se ghemuieşte. Învăţare corespunzătoare.2Absenţa învăţării.0ALEGEREA UNUI CĂŢEL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ecierea subiectivă a mamă şi crescători. Relaţiei existente între căţei, Relaţie distant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apropiată.2Total din10Faceţi totalul. Ce scor a obţin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este potenţial ereditar. Astfel, comportamentul tatălui îl poate influenţa pe cel al puilor. În observarea tatălui trebuie să fim atenţi asupra sociabilităţii, toleranţei şi apropierii, a contactului şi a prezenţei oricărei forme de agresivitate. Deoarece rareori tatăl a crescut în acelaşi mod cu mama, este adesea dificil să se facă această evaluare. Dacă tatăl a fost filmat, viitorul cumpărător poate viziona filmul pentru a-şi fac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criterii pentru alegerea unui căţel în alegerea unui căţel intervin mai multe criterii: sexul; aspectul exterior; testele de sănătate: realizate neapărat de către un medic veterinar; teste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 sau femelă? O haită de câini este structurată, ierarhizată şi condusă de un mascul dominant. Avem de-a face cu un sistem patriarhal. Adesea masculii sunt mai agresivi decât femelele. Bărbaţii şi femeile nu folosesc neapărat aceleaşi mijloace de comunicare, nici între ei, nici cu animalele. Bărbaţii intră cu mai mare uşurinţă într-o relaţie ierarhică (şi într-un conflict fizic), femeile încearcă mai degrabă să aibă o relaţie intimă (cu împărtăşirea de confidenţe şi căutarea unui contact). Bineînţeles că acestea sunt stereotipuri exagerate, dar care au totuşi la bază un sâmbure de adevăr. Prin urmare, ar trebui să vă alegeţi câinele în funcţie de sexul şi de personalitatea dumneavoastră, în cazul câinelui pot fi remarcate aproximativ aceleaşi tendinţe ca la om. De aceea sfătuiesc femeile şi persoanele mai puţin autoritare să opteze pentru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upă crite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chiei? Estetica? Dumneavoastră decideţi. La ce bun să alegeţi un câine cu un comportament perfect dacă nu vă place cum arată? Prima impresie este foarte importantă. Însă dacă vreţi să-1 prezentaţi în expoziţii, aspectul său exterior constituie un criteriu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examen rapid: ochii: absenţa inflamaţiei şi a purul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închiderea bună; abdomenul: fără hernie în jurul ombilicului; organele genitale: prezenţa celor două testicule la mascul; organele urinare: glanda penisului trebuie să fie vizibilă; căţelul nu trebuie să scape involuntar picături de urină; vitalitatea: căţelul trebuie să fie plin de viaţă, excepţie făcând momentele când abia s-a trezit sau tocmai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egile ţării dumneavoastră aveţi la dispoziţie o perioadă de câteva zile pentru a vă prezenta cu căţelul la medicul veterinar pentru un examen de rutină şi pentru a descoperi în felul acesta dacă există anomalii sau diferite disfuncţii. Este bine să o faceţi cât mai repede, înainte de a vă ataşa de câine. Va fi dificil să înapoiaţi crescătorului un căţel de care v-aţi ataş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ideal pentru alegerea unui câine, prin crearea unor situaţii reale, nu există. Ar fi nevoie de acordul crescătorului pentru ca un client, fără garanţia că va cumpăra într-adevăr, să ia câinele cu el timp de câteva zile pentru a-1 testa în diverse situaţii, la oraş şi la ţară, în familie şi pe stradă, ceea ce i-ar permite să-şi dea seama dacă animalul se comportă corect şi mai ales dacă este capabil să deprindă comportamentele optime sau cel puţin pe cele dorite de stăpân. Dacă vă doriţi un câine cu un miros bun, trebuie ca acesta să aibă deja tendinţe de a adulmeca. Dacă vă doriţi un câine care să vă servească de aport, trebuie ca animalul să aibă tendinţa de a prinde obiectele cu botul şi de a vi le aduce. Dacă vă doriţi un câine care să muşte trebuie ca acest temperament să fie dej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în vedere că este imposibil să procedaţi astfel, iată câteva teste pe care le puteţi face cu uşurinţă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este de a observa căţelul mai întâi alături de ceilalţi şi apoi izolat de grup. Dacă vă este prezentat separat de grupul său, pierdeţi foarte multe informaţii utile şi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ai jos un test uşor de realizat. Nu aveţi nevoie de nici un instrument deosebit: luaţi-vă doar cheile, un fular pe care căţelul să-1 poată prinde cu botul sau o sfoară cu noduri şi o minge mică şi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erge mai întâi spre grup şi veţi face câteva observaţii şi manipulări. Apoi veţi izola căţelul pentru a putea continua obs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e pui sau de căţel, dacă este izolat, mergând normal. Aşezaţi-vă pe vine la un metru distanţă şi chemaţi-1 cu voce blândă pentru a-1 încuraja să vină spre dumneavoastră. Cum se comportă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rudent, dar curios şi vine spre dumneavoastră, având o poziţie relaxată, cu coada ridicată şi jucăuşă: nimic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argă şi sare pe dumneavoastră, cu coada ridicată şi jucăuşă, muşcându-vă pantofii: este posibil ca acest căţel să arate, mai târziu, tendinţ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argă şi îi împiedică pe ceilalţi căţei să ajungă la dumneavoastră: acest căţel va avea, mai târziu, tendinţa de a-i agresa pe ceilalţ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temător şi rămâne la distanţă, îndepărtându-se de dumneavoastră, ascunzându-se într-un colţ, adaptând o poziţie joasă, cu coada lăsată: risc de fobie sau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acţionează puţin şi este inexpresiv: risc de depresie şi lipsă de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mişcă încontinuu, timp de o jumătate de oră-o oră; vine spre dumneavoastră, aleargă în partea opusă, pare neobosit: căţelul are tendinţe hip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me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un câin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un câine sportiv şi un stăpâ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un câine de pază sau folosit în scopur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un câine care va ieşi puţin şi se va ataşa doar de câte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persoanele în vârstă, dacă vor un câine calm, dar acceptă şi unul puţin ma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un câine sportiv, care va avea ocazia să iasă mai mult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ţi să mergeţi de mai multe ori pentru a observa căţeii, notând modificările reacţiilor acestora. Dacă este obosit, tocmai a mâncat sau, dimpotrivă, îi este foame, comportamentul său poate f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ţi căţeii unul după altul şi apoi luaţi-o de la capăt. Testul poate varia în funcţie de tendinţa căţelului de a-i imita pe ceilalţi. Oferiţi-i fiecăruia şans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erarhică în grupul că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unteţi în prezenţa unui grup de căţei, puteţi încerca să observaţi dacă acesta este organizat ierarhic. E de ajuns să vedeţi cine atacă şi cine este atacat mereu, cine are tendinţa sa fugă şi cine câştigă biscuitul (sau, şi mai bine, osul) pe care îl oferiţi (cu acordul cres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ierarhizarea pentru un aliment sau un obiect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 la vârsta de 5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vârsta de 11.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şteptaţi să descoperiţi o ierarhizare completă a căţeilor cu un dominant, un dominat şi o înlănţuire liniară de căţei între aceste două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că unul dintre căţei îi comandă pe toţi ceilalţi agresându-i, controlându-le mişcările, luându-le jucăriile şi alimentele, gândiţi-vă înainte să-1 luaţi. Acest căţel este temperamental: veţi avea nevoie dumneavoastră înşivă de o bună doză de personalitate pentru a-1 îndruma şi a-1 stăpâni. Acest tip de câine este mult mai potrivit unui stăpân sau educator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păitul: mângâiaţi şi ciufuliţi căţelul. Ar trebui să-i facă foarte mare plăcere. Ciupiţi-1 încet de piele şi priviţi-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ccepte gestul fără a scoate vreun sunet (atenţie la hipersensibilitatea la durere) şi a deven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ul: agitaţi în cuşcă o legătură de chei, foşniţi o hârtie, pocniţi din degete: asta ar trebui să-i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reacţii poate semnala o problemă de surditate sau dezinteres, semn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cercarea de a scăpa, evocă o hipersensibilitate la zgomot, prin urmare, posiblitatea de fobie sau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urmată de o explorare curioasă sunt reac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resăririi asociată cu explorarea zgomotului sunt semnele unei puternice toleranţe la zgomot, probabil ale unei bune reacţii psihomotorii la stimuli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ul (continuare): tot în cuşca căţelului bateţi din palme pe neaşteptate pentru a produce un zgomot violent. Acest exerciţiu poate servi drept test de toleranţă pentru a evalua teama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reacţiei de evitare, investigarea zgomotului: căţelul vine direct spre dumneavoastră. Este o reacţie de interes,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urmată de curiozitate este rea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şi fuga fără întoarcere indică faptul că animalul riscă să-i fie frică mereu de zgomote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ul: rostogoliţi o minge mică viu colorată sau agitaţi un fular de culoare galbenă, verde sau albastră (evitaţi culoarea roşie, deoarece câinele este mai puţin sensibil la această culoare). Mişcarea va trebui să atragă atenţ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inhibare la ciupitura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nvaţă puii în spiritul autocontrolului pişcându-i, muşcându-i de ceafă, de urechi şi de faţă, aşezându-se deasupra lor şi forţându-i să se culce. Procedaţi în acelaşi fel ciupind căţelul de fălci sau de urechi sau prinzându-i nasul între degete, forţându-1 astfel să stea nemişcat şi să se culce. Cum reacţionează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ţelul schelălăie, latră scurt, rămâne nemişcat, se culcă şi rămâne culcat atât timp cât îl menţineţi în această poziţie, strănută şi aleargă după dumneavoastră când îi daţi drumul: este reacţia aşteptată de la un căţel care se controleaz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lul schelălăie, se culcă, rămâne imobil şi nu aleargă după dumneavoastră când este liber, evitându-vă mai degrabă: este o reacţie de teamă la manip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lul schelălăie, se zbate, nu acceptă să se culce, încercă să muşte, se mişcă fără încetare în toate direcţiile: reacţie ce denotă absenţa autocontrolului şi a toleranţei la manipulările inhibitoare venite din partea adulţilor. Această reacţie este tolerată la 7 săptămâni, dar nu mai poate fi acceptată după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ţelul schelălăie, se zbate, vrea să muşte, îşi arată dinţii, latră, eventual urinează şi rămâne apoi la distanţă. Această reacţie este frecventă la căţeii anxioşi şi agresivi (agresiune provoc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est important şi uşor de realizat. Este de ajuns să aşezaţi căţelul în poziţie de supunere, culcat pe spate, ţinut de pielea de pe ceafă fără a spune nimic şi fără a-l mângâia. Puteţi să „mârâiţi”, cum ar face căţeaua-mamă.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cordează, se zbate, apoi acceptă constrângerea: căţel normal şi echilibrat, recomandat unei familii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ncordează, se zbate, muşcă şi nu acceptă constrângerea: atenţie la riscul de dominare; acest tip de căţel este recomandat unui proprietar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lasă fără a opune rezistenţă: căţel care are tendinţa de a se supune, recomandat persoanelor în vârstă sau celor care vor să îşi răsfeţ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zbate, se agită, muşcă, latră, urinează, defechează, iar pupilele i se dilată: reacţie de teamă şi de intoleranţă la constrângere; fiţi atenţi, este un câine anxios cu tendinţ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testul. Cu cât îl repetaţi mai des, cu atât căţelul ar trebui să aibă mai mare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rid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nu ne ajută să tragem nici o concluzie asupra statutului ierarhic al câinelui, ci doar asupra unei anumite forme de interacţiune: ridicarea. Luaţi căţelul în braţe şi ridicaţi-1 de la sol.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ă poziţia şi se lasă moale, relaxându-se: reacţie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zbate, apoi se destinde după câteva zeci de secunde: reac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zbate şi nu poate fi calmat, este tonic, dar fără a fi agresiv: reacţie tipică a căţelului care nu a deprins toate elementele de autocontrol. Dacă nu are încă 7 săptămâni, mai are încă timp să le înveţe, dar dacă a împlinit deja 3 luni trebuie să fie învăţ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zbate violent, încearcă să muşte, latră, iar reacţia sa, departe de a se calma, nu face decât să se amplifice dacă îl menţineţi în această poziţie: reacţie de intoleranţă, chiar de spaimă sau teamă de ridicare. Căţel mai puţin recomandat unei famili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m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ţi-vă căţelul cu o ţesătură sau o sfoară cu noduri până prinde obiectul în gură şi trage. Observaţi-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e direct, mârâie cu răutate, îşi retrage babinele, are coada ridicată, refuză să dea drumul ţesăturii: reacţie excesivă pentru un câine de familie, o dorinţă exagerată de a muşca, ceea ce nu este compatibil cu un câine de lucru, educat de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ge, mârâie, fără a-şi retrage însă babinele, îşi agită coada, apoi îşi pierde interesul faţă de joc sau acceptă să-i luaţi obiectul: reacţie bună pentru un câi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ulmecă şi se îndepărtează: reacţie bună în cazul unui câine însoţitor pentru persoanele de vârst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acest test când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c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ăţelului izolat de grup este revelatoare în ceea ce priveşte ataşamentul faţă de fraţii, surorile sau mama sa. În acest caz, observaţi dacă prezenţa şi comportamentul dumneavoastră ajută la calmarea urletelor de disperare; un rezultat pozitiv este de bun augur pentru eventualul ataşament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trebuie să fie izolat într-o cameră necunoscută, alături de dumneavoastră şi de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ţelul se retrage într-un colţ, se culcă, este indiferent: riscul absenţei ataşametului şi al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lul schelălăie, plânge şi încearcă să-şi regăsească mama şi fraţii fără a vă da vreo atenţie. Valoarea acestui test depinde de vârsta căţelului. La 5 săptămâni este atras de toată lumea. De la 7 săptămâni, este capabil să facă diferenţa, preferându-şi mama, fraţii şi surorile. Dacă reuşiţi să-1 liniştiţi este de bun augur pentru un viitor ataşament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lul schelălăie, latră, urlă de disperare şi evită absolut orice contact cu dumneavoastră. În acest caz trebuie să vă puneţi întrebări cu privire la gradul său de socializare. Eventual ar putea să se ataşeze de dumneavoastră, dar nu şi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inele schelălăie un moment, apoi se linişteşte la contactul cu dumneavoastră şi auzindu-vă cuvintele blânde. Nu vor exista probleme d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aţi captat atenţia căţelului cu o jucărie adaptată vârstei sale aruncaţi obiectul la 1-2 metri de el. Care este rea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argă după obiect, îl apucă cu botul şi vine spre dumneavoastră dacă îl chemaţi: reacţie dorită pentru un viitor câine de 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argă după obiect, îl analizează, îl apucă cu botul, apoi îl abandonează: reacţie aşteptată, dar insuficientă pentru un viitor câine de 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e prin a fugi după obiect, apoi abandonează: reacţie care denotă lipsa de interes. Acest căţel poate încă să înveţe, dar probabil aportul nu face parte din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nifestă nici un interes pentru obiect, deşi 1-a văzut şi a fost lansat la o oarecare distanţă: pot exista îndoieli asupra performanţelor viitoare în raportarea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trebuie repetat de mai multe ori în momente diferite, deoarece un căţel poate fi prea sătul sau prea adormit pentru a răspunde prompt la te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 echilibrat ar trebui să fie curios şi puţin neîncrezător, adică rezervat – nu se va arunca în braţele primului venit – dar ar trebui să fie capabil să-şi depăşească neîncrederea pentru a explora necunoscutul. Anumiţi căţei sunt temerari, acţionând înainte să se gândească. Alţii sunt temători, refuză să exploreze şi rămân în lumea lor îngustă. În sfârşit, trebuie să evitaţi să adoptaţi un căţel cu manifestări de teamă şi agresivitate necontrolată, pentru că va deveni un câine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recapitulativ al testelor comportamentale la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pierea de ceilalţi puiSociabilitateCăţel prudent, curios, relaxat, dă din coadă vio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activ, tonic, dă din coadă vioi, muşcă în joacă.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activ, îi atacă pe ceilalţi căţe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temător, stă la distanţă, se îndepărtează când vă apropiaţi, poziţie joasă.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cu reacţii întârziate, inexpresiv. Hip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care se mişcă fără încetare. Hiperactiv2. Ordinea ierarhică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care îşi însuşeşte toate obiectele fără ca ceilalţi să poată reacţiona.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care pierde toate obiectele şi abandonează fără conflic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care şi pierde, şi câştigă. Echilibrat3. Testul auditiv: agitaţi o legătură de chei, bateţi din palme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reacţi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se îndepărtează dintr-odată, stă la distanţă.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şi începe să exploreze.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are, explorează zgomotul. Echilibrat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hibarea la ciupirea controlată a feţei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e brusc, adoptă o poziţie rigidă, se apropie apoi de dumneavoastră pentru a se juca.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e brusc, adoptă o poziţie rigidă, apoi vă evită.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e brusc, se zbate, vrea să muşte, apoi începe să se mişte fără oprire. Hip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e brusc, se zbate, vrea să muşte, rânjeşte, urlă, urinează, apoi stă la distanţă de dumneavoastră. Fricos5. Reacţia la constrângere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e zbate, apoi acceptă poziţia.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e zbate, muşcă şi nu vă acceptă constrângerea.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voia dumneavoastr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e răsuceşte, muşcă, urlă, urinează, defe-chează, i se dilată pupilele: frică şi intoleranţă la constrângere. Fricos6. Testul de creştere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oziţia şi se lasă în voia dumneavoastră, relaxându-şi tonusul. EchilibratSe zbate, apoi, după câteva zeci de secunde, se relaxează.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şi nu poate fi calmat, este foarte încordat, însă fără a fi agresiv. Hipe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cu putere, încearcă să muşte, urlă, iar reacţia sa, departe de a se atenua, nu face decât să se amplifice dacă îl veţi menţine în acea poziţie. FricosALEGEREA UNUI CĂŢE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ul muşcăturiiM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rect, mârâie răutăcios, îşi retrage babinele, are coada ridicată şi refuză să slăbească din strânso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ără a-şi retrage babinele, agitând coada, apoi nu mai manifestă interes pentru joc şi acceptă să îi luaţi materialul.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şi/sau se îndepărtează. Slabă8. Testul izolăriiEchilibr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într-un colţ, se culcă, mani-festând indiferenţă.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e, plânge, încearcă să-şi găsească mama şi pe ceilalţi căţei fără a vă acorda vreo atenţi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urlă de deznădejde şi evită orice contact cu dumneavoastră.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e şi plânge puţin, apoi se calmează atunci când îl atingeţi şi îi vorbiţi, blândEchilibrat9. Testul aportului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upă obiect, îl prinde cu botul şi vine spre dumneavoastră când îl chema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upă obiect, îl cercetează, îl prinde cu botul, dar îl lasă înapoi jos. Corect începe să alerge după obiect, dar abandonează.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festă nici un interes pentru obiect, deşi 1-a văzut, iar obiectul a fost aruncat la distanţă. AbsentINTEGRAREA CĂŢELULU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căţelului în noul său univers este un eveniment din viaţa sa la care ne gândim puţin, dar care poate determina tensiune socială şi tulburări de comportament. Unii căţei nu pot fi educaţi, deoarece primele ore petrecute în casă s-au scurs într-o solitudine copleşitoare, într-o obscuritate înfricoşătoare, iar călătoria interminabilă în maşina cu care au fost transportaţi i-a trau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ţi ales căţelul, îl luaţi acasă. Aţi hotărât locul unde va dormi, se va hrăni şi va elimina. Problema eliminării fiind reglată în capitolul precedent, ne vom concentra aici asupra integrării căţelului într-o familie în care mai există un câine sa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ţi sosirea noului membru al familiei şi programaţi-vă pentru a avea suficient timp liber în acel moment, de exemplu în week-end sau în vacanţă. Ţineţi vizitatorii la distanţă pentru a-i permite căţelului să se obişnuiască cu familia dumneavoastră şi cu noul anturaj înainte de a fi confruntat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bruşte provoacă un stres extraordinar pentru căţel: trecerea de la o viaţă cu mama, fraţii şi surorile sale la o înţărcare brutală, intrarea bruscă într-un mediu străin, pierderea rudelor apropiate şi a tovarăşilor de joacă, experienţa izolării nocturne etc. Stresul se manifestă adesea printr-o pierdere a apetitului (anorexie) timp de câteva ore. Un bun indicator al adaptării câinelui la noul mediu este recăpătarea apetitului. Atenţie însă, acest simptom poate fi întâlnit şi în debutul unei boli; dacă se prelungeşte peste 24 de ore şi este însoţit şi de alte semne alarmante, consultaţi un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un stres mai mare pentru un căţel decât această schimbare de mediu? Cum poate fi atenuat? Va fi mai uşor în cazul în care căţelul vă cunoaşte deja din timpul vizitelor pe care le-aţi făcut la crescător. Dacă îşi regăseşte una dintre jucării, păturica sau mirosul său, cel al mamei şi al tovarăşilor săi de joc este şi mai bine. Gândiţi-v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ja un câine mai în vârstă în casă, problema se poate complica oarecum. Voi reveni mai târziu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căţelulu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inguri sau însoţiţi, îşi transportă căţelul cu maşina. Dacă este posibil, luaţi un pled de la crescător; acesta va avea un efect liniştitor datorită mirosului mamei şi al celorlalţi pui cu care este impre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singuri, e mai bine să aveţi o cuşcă pentru transport în care să aşezaţi câinele pe o cuvertură. Plasată pe scaunul din faţă, cuşca va fi fixată cu centura de siguranţă. În acest fel şoferul va observa căţelul şi va putea remarca cererile de eliminare, se va putea asigura că nu este bolnav (nu-i va fi greaţă) şi îl va putea calma cu mâna sau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mai mulţi, o altă persoană va lua căţelul pe genunchi, aşezându-1 pe un pled sau pe o aleza şi ocu-p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ţelul vomită, nu vă supăraţi: nu este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asă înainte de a lua căţelul, hotărâţi-vă unde va dormi, unde va mânca şi unde îşi va face nevoile. Faceţi o listă cu locurile unde accesul îi va fi permis sau interzis. La sosirea căţelului, după ce îşi va face nevoile, arătaţi-i locurile unde îi este permis accesul. Scoateţi-1 din nou şi încurajaţi-1 să meargă spre locul de culcare la primul semn de somnolenţă. Viaţa împreună încep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unui căţel într-o familie unde există deja un câin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ja un câine şi tocmai v-aţi luat un căţel. Câinele se poate arăta agresiv sau supărat, poate suferi o depresie sau va încerca să vă atragă atenţia printr-un comportament deosebit (să redevină murdar, să mănânce mai mult) sau printr-o serie de simptome corporale, pornind de la problemele legate de linsul labei până la diaree. Poate manifesta agresivitate, rivalitate sau tristeţe. Pentru adaptarea celor doi câini la viaţa în comun sunt necesare mai mu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ună de sănătate a celor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or socializare şi 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tăpânului care trebuie să înţeleag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voită şi relativă a intervenţie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ăţelul este mai tânăr, cu atât mai repede va fi adoptat de câine, iar această adopţie se va face cu atât mai uşor cu cât animalele se cunos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ceţi căţelul acasă, încercaţi să duceţi câinele la nişte prieteni pentru câteva ore. Astfel: vă puteţi concentra asupra căţelului şi a activităţilor lui; căţelul se poate acomoda cu noul mediu fizic, fără a suporta presiunea unui alt membru al speciei sale; câinele arată o reacţie mai redusă de apărare a teritoriului (agresivitate, marcarea teritoriului etc), după o absenţă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puşi cei doi câin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etode care depind de socializarea, toleranţa şi agresivitatea câinelui. Pot apărea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re un temperament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arătat deja agresiv faţă de alţi câini, în special faţă de căţei. Dacă este cazul, înaintea punerii în contact a câinilor consultaţi un specialist în comportamentul animal care vă va recomanda un program optim de reeducare, asociat sau nu cu o medicaţie anti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va face un plan sumar al spaţiilor de locuit pentru a identifica locurile cu valoare socială şi pentru a include în acestea suprafeţele adaptate pentru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âinii sunt aduşi în contact, supravegheaţi evenimentele, dar fără a interveni, în limitele posibilului. Dacă cei doi câini sunt destinaţi să trăiască împreună este necesar ca legăturile lor sociale să aibă la bază o relaţie ierarhică. Aceasta se stabileşte prin interacţiunea fizică a animalelor. În general, câinele ameninţă, mârâie şi-1 prinde pe noul venit de pielea gâtului, culcându-1 la pământ. Căţelul acceptă dominarea celui mai în vârstă şi ia poziţia de supunere. Evident că acest lucru nu este posibil decât în cazul în care animalele au beneficiat de o socializare echilibrată, dacă îşi controlează muşcăturile şi folosesc poziţiile rituale pentru gestionarea conflictelor. Câinele poate chiar să-1 muşte pe căţel provocându-i o anumită durere (în mod normal, un câine adult nu-i atacă pe căţei). Nu profitaţi de aceasta pentru a îndepărta câinele şi a consola căţelul, deoarece procesul de ierarhizare ar fi per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unere în contact se va face pe un teren neutru (în parc, într-o grădi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va adopta ritualurile de calmare. Dacă nu o face spontan, trebuie culcat în poziţie de supunere pentru ca animalul adult să-1 poată adulmeca în voie şi pentru ca ierarhizarea să se stabileas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tur dominant trebuie asigurat că-şi păstrează toate privilegiile: va mânca primul, va fi mângâiat înaintea celui tânăr, va beneficia de un loc de dormit cu o valoare socială mai ridicată (mai aproape de stăpâni) şi va fi scos primul afară. Sunt privilegiile normale pentru clasa socială dominantă şi trebuie să le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ul tânăr este impertinent cu cel adult, acesta din urmă trebuie lăsat să-1 corecteze mârâind, ameninţând cu muşcătura, ba chiar să-1 muşte (controlat) până îl v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va interveni decât dacă riscul de rănire e ridicat. Este bine ca cei doi câini să fie lăsaţi să-şi rezolve singuri conflictele. Intervenţia inopinantă a stăpânului împiedică rezolvarea unui conflict, destabilizează ierarhia şi întăreşte dominanţa căţelului care, simţindu-se sprijinit de stăpânul considerat dominant, îşi va permite să sfideze câinele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trebuie hrăniţi separat s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ţi câinii în acelaşi loc. începeţi cu cel mai în vârstă (dominant). Căţelul trebuie să accepte ca animalul matur să mance înaintea lui. Nu încercaţi să fiţi „imparţial” dându-le să mănânce în acelaşi timp; în lumea câinilor acest gest se va transforma într-un sentiment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a dominantul să mănânce două porţii, înde-părtaţi-1 când vine rândul c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duceţi pe cei doi câini împreună înainte de a-şi goli recipientele, riscaţi să creaţi mici conflicte. În primele zile, competiţia între câini îi determină să mănânce mai repede şi chiar să fure mâncarea celuilalt. Această bulimie conduce adesea la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practic pentru integrarea unui căţel într-o familie în care există un câin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ţi-vă câinele matur la nişte prieteni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duceţi căţelul în maşină, ţineţi-1 lângă dumneavoastră sau pe genunchi. Dacă vomită, nu vă supăraţi şi curăţa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ată ajuns acasă, duceţi căţelul în locul ales pentru 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daţi-i drum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ţi-i să mănânce la aceleaşi ore ca la crescător şi oferiţi-i aceeaşi mâncare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nimalul s-a familiarizat oarecum cu noul mediu, introduceţi câinele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ravegheaţi cei doi câini şi interveniţi cât mai puţin posibil. Facilitaţi stabilire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vorizaţi întotdeauna dominantul şi menţineţi-vă poziţi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unui căţel într-o familie în care există o pisică în acest caz, cea mai bună tehnică constă în limitarea libertăţii de mişcare a căţelului închizându-1, de exemplu, într-un ţarc de copil sau legându-1 de un picior de mobilă, lăsând pisica să circule liberă, pentru a se obişnui cu prezenţa căţelului fără a fi incomodată de atacurile lui sau de dorinţa acestuia de joc. Bineînţeles, această tehnică se aplică atunci când pisica şi câinele sunt împreună, singuri sau sub supravegherea stăpânului. Pentru liniştea căminului, este necesar uneori să-i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ca pisica să fie socializată cu câinii şi invers. Dacă vreţi să aveţi o pisică şi un câine, cel mai bine ar fi să adoptaţi un pui de pisică şi un căţel de aceeaşi vârstă şi să-i creş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imÂNAINTE DE PUBERTATE. PERIOADA ÎNTRE 4 ŞI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un moment dificil între vârsta de 2 luni şi pubertate căţelul traversează una dintre cele mai importante perioade din viaţa sa. Tot acum se fac şi vaccinările care necesită vizite repetate la veterinar. Nu ezitaţi să puneţi întrebări despre dezvoltarea fizică şi comportamentală a câinelui dumneavoastră. Cea mai mică deviaţie, cea mai mică problemă de comunicare între dumneavoastră şi câine pot avea repercusiuni importante în viitor. La această vârstă, tratamentele sunt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spre care vorbesc, numită şi prima copilărie, începe în jurul vârstei de 4 luni şi se încheie odată cu pubertatea. Este o fază de integrare a informaţiilor adunate anterior, în perioada de socializare. Este şi una de detaşare de mamă, asociată cu un ataşament faţă de grupul social şi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Fuller consideră că prima copilărie începe cu cele dintâi deplasări la o distanţă apreciabilă de culcuş, în jurul vârstei de 12 săptămâni. În realitate, ea începe la sfârşitul perioadei de socializare. Or, aceasta are o durată variabilă care depinde de condiţiile de viaţă. Prin urmare, în funcţie de circumstanţe, prima copilărie începe în jurul vârstei de 3 sau 4 luni şi se încheie în apropiere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încărcat în mediul natural, între vârsta de 2 luni şi pubertate, câinele este educat de mamă – şi de alţi adulţi – care îl învaţă o serie de ritualuri. Câinele domestic este selecţionat şi adoptat de noii stăpâni. Este ierarhizat, apoi marginalizat, cum s-ar întâmpla şi într-o haită de câini. Căţelul este supus unui prim ciclu de instruire pentru favorizarea unei bune integrări în lumea oamenilor. Iată programul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între două perioad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a de cătr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învăţare: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pentru căţei (de la vârsta de 8-12 săptămâni, punere în contact, joc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asigură tranziţia între două faze sensibile, perioada socializării şi cea a pubertăţii. Este o fază mai puţin propice învăţării d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necunoscut se poate accentua în această perioadă şi va fi cu atât mai pregnantă cu cât perioada de socializare a fost mai săracă în stimuli. Similar, căţelul va face diferenţa între cele câteva elemente însuşite înaintea vârstei de 3 sau 4 luni şi noii stimuli de care e posibil să se teamă. În cazul unei perioade de socializare bogată în stimuli, această diferenţă nu este semnificativă şi învăţ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ăţelul de 4 luni este curat, îşi controlează muşcătura şi motricitatea, nu îi este teamă nici de mediul exterior, nici de persoanele cunoscute, nici de feluritele animalele cu care interacţionează. În caz contrar, trebuie să programaţi rapid o consultaţie la un specialist în comportamen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şcoala elementară” a căţelului are loc la această vârstă. Trebuie învăţat comenzile de bază, dacă nu şi le-a însuşit încă: aşezat, culcat, mers în lesă, aport etc. Cu blândeţe şi oferindu-i recompense. Pedepsele sunt contraindic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acţionează ca un grup solidar. Dacă un căţel curios explorează un stimul, îl va urma tot grupul. În aceeaşi manieră, căţeii urmează şi imită persoanele care i-au adoptat şi de care s-au ataşat. Ei participă la toate activităţile familiei. Această imitare constituie un factor benefic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rocesul detaşării de mamă, început încă din timpul perioadei de socializare, se amplifică. Mama se îndepărtează în mod activ de căţei şi îi pedepseşte pe cei care se ţin după ea şi o sufocă cu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unui căţel trebuie să reproducă acest compor-M^* tament, pentru că altfel căţelul său va dezvolta hiperata-jWf şamentul şi teama de separare (vezi „Adoptarea căţelului [mai mare de 3 luni]”, pagina 225). Separarea este urmată de o detaşare afectivă între mamă şi căţelul aflat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centrează pe activităţile grupului şi respinge progresiv necunoscutul, fie că este vorba despre persoane sa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de mediul exterior a căţelului conduce la o pierdere parţială a ceea ce a învăţat în perioada de socializare. Hărţile sociale însuşite riscă să se deterioreze. La această vârstă mulţi căţei dezvoltă un comportament discriminatoriu faţă de semeni. Acceptă din ce în ce mai puţin câinii care aparţin unei 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aşteptare pentru accesul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 învăţat să-i respecte pe adulţi şi să folosească ritualurile de supunere şi de calmare pentru a obţine hrană sau contac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luni sau mai târziu, el trebuie să-şi aştepte rândul pentru accesul la masă. De fapt, ordinea este bine stabilită: dominanţii mănâncă primii, încet, în văzul tuturor şi iau bucăţile cele mai bune. Este privilegiul lor. Odată terminată masa, celor care urmează în ierarhie li se permite să aibă acces la resturi şi tot aşa,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hemă simplistă se complică prin ritualuri de calmare ce permit unui căţel sau unui câine supus să-şi primească porţia înainte să-i vină rândul, cu permisiunea domin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trebuie să respecte organizarea socială şi procesul de ierarhizare, chiar dacă asta înseamnă implicit să recunoască faptul că animalul le influenţează tuturor viaţa. Vor trebui să mănânce în postura de dominanţi la ora şi în ritmul obişnuit. Căţelul va urma la rând, după ce i-a privit mâncând, fără a „ avea însă acces la masă în acest timp. Nu e deloc bine să hrăniţi căţelul atunci când sunteţi la masă, chiar dacă cere. Totuşi acest comportament este des întâlnit, ceea ce duce la o creştere a cererii în frecvenţă 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recunoaşte căţelului dreptul de a se servi când pofteşte dându-i în continuu de mâncare, îi vom înlesni comportamentul dominant. De acum însă, căţelul trebuie hrănit după stăpâni sau în momente total diferite; nu va primi nimic la masă, nici între mese; timpul de hrănire va fi limitat (un sfert de oră este de ajuns) şi, dacă nu mănâncă tot, vasul este pus deoparte până la m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alimentară nu este decât un semn al creşterii conflictelor între generaţii, care vor culmina la adolescenţă. De fapt căţelul pune la îndoială întreaga autoritate a adulţilor. Uneori lucrurile se liniştesc dacă stăpânii urmează cursuri de educare sau de dresaj atunci când câinele ajunge la vârsta de 5 luni. Această fază de accentuare a agresivităţii va trece neobservată: dacă învăţarea ritualurilor de supunere şi de calmare este făcută adecvat; dacă autoritatea parentală este recunoscută; dacă ierarhizarea alimentară este corect efectuată; dacă animalul începe instruirea de la o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căţelului (mai mare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câine aflat la vârsta juvenilă presupune şi câteva obligaţii: învăţarea autocontrolului (vezi pagina 76); ataşarea – de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e necesar ca detaşarea să se înceapă foarte repede. (tm) L_y Regula care trebuie respectată este: „Toată lumea se „ fc ocupă de căţel”. Astfel trebuie să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permiteţi nici un contact privilegiat cu un singur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încurajaţi contactele cu toţi membrii grupului,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îndepărtaţi locul de dormit al căţelului de cel al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învăţare: şcoala elementară sau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mai mare de 3 luni şi socializat cu omul este un candidat excelent pentru educaţia primară sau elementară, având posibilitatea de a-şi însuşi bazele unui comportament structurat în socie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elementelor de bază este ideal să se înceapă fără constrângere. Căţelul ar trebui să urmeze cursurile de joc şi socializare pentru căţei, precum şi pe cele de psihomotri-citate: parcursuri de joc şi agilitate cu grad de dificul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este perioada bulversărilor hormonale, a metamorfozei corporale şi comportamentale, a schimbărilor de dispoziţie şi a inducerii unor noi moduri de comunicare. Căţelul deţine un rol în grupul social şi tinde să se îndepărteze de străini. Rezultatul: în grup: detaşarea de mamă, ataşamentul faţă de grup, ierarhizarea obligatorie şi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rupului: apărarea grupului şi a teritori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gramul acestei perioad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metamorfoză 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noilor modur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îndepărtării oamenilor de căţelul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rol social ierar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ocial al oamenilor faţă de câini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grup şi ceea ce decurg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şi distanţarea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metamorfoză 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este un moment critic, o nouă perioadă sensibilă, care aduce cu sine o metamorfoză profundă. La această vârstă glandele sexuale încep să producă din nou hormoni. Spun „din nou”, deoarece căţeii masculi produc hormoni timp de câteva zile după naştere. Aceşti hormoni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zic al câinilor: statura, rezistenţa musculară, dezvoltarea organelor sexua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internă: producerea proteinelor, reducerea transformării zaharurilor în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cerebrală: diminuarea autoreglării transmisiilor chimice ale neuronilor (cu dopamină) controlând mai ales agresivitatea, anticiparea şi mo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hormonilor numiţi fermoni în secreţiile cutanate şi în ex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dolescenţilor şi răspunsurile comportamentale ale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ducerea de hormoni determină schimbări corporale şi modificări pe plan comportamental dintre care cea mai vizibilă este „ridicarea piciorului” la câinele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intră în adolescenţă trebuie supus unei iniţieri constituite din două elemen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aşarea adolescenţilor de mamă şi de ceilalţi adulţi -căpătarea autonomiei. Adolescenţii pot aştepta până intră în călduri a doua oară. Detaşarea de mamă sau de adultul de care s-au ataşat permite ataşamentul faţă de grup şi evită infantilismul şi teama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arhizarea reprezintă intrarea în ierarhie a adulţilor care presupune respectarea regulilor ce decurg din aceasta şi producerea de mesaje potrivite. Orice tentativă de exhibare a sexualităţii, de control al trecerilor sau de alimentaţie prioritară este sever pedepsită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recomandă o consultaţie la veterinar pentru realizarea unui bilanţ compo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piciorului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piciorului este semnul activităţii hormonilor sexuali. Până la această vârstă, căţelul se ghemuia pentru a urina. De acum, el va sta în picioare şi îşi va ridica piciorul din spate, mai întâi chinuit, apoi din ce în ce mai îndrăzneţ. În acelaşi timp, va căuta un suport pe care să urineze: pe o tufă de iarbă, pe un vas sau chiar p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se creadă că numai masculii ridică piciorul. Şi femelele o fac, mai ales atunci când intră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piciorului este un ritual complex care asociază o comunicare chimică (urmă mirositoare, feromoni) şi o comunicare vizuală (ridicarea piciorului şi expunerea organelor genitale). Urma va fi reînnoită. Ea are valoarea unei cărţi de identitate şi furnizează informaţii atât asupra nivelului ierarhic al emiţătorului, cât şi a receptivităţii sale sexuale. Acest comportament se întâlneşte mai ales la dominanţi, fiind exhibat în prezenţa competitorilor din aceeaşi familie-haită sau a străinilor de grup (din aceea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lă reprezintă apariţia pierderilor de sânge în perioada căldurilor {oestrus sau perioada de receptivitate sexuală), care semnifică debutul pubertăţii şi intrarea în lumea fertilităţii şi a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nu este decât partea vizibilă a aisbergului. Pubertatea este însoţită de producerea de feromoni specifici atât la masculi, cât şi la femele. În haită, doar dominanţii au dreptul să se reproducă. Este unul dintre privilegiile lor. Producerea de feromoni de către adolescenţi avertizează dominanţii asupra prezenţei în grup a unor noi competitori. Dominanţii vor interzice adolescenţilor accesul la sexualitate, dar aceştia nu se vor lăs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unor noi modur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feromoni sub influenţa hormonilor sexuali generează atât reacţii de atracţie, cât şi de respingere î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Feromonii femelelor aflate în călduri (oestrus) activează dorinţa sexuală a masculilor. În mod reciproc, feromonii masculilor atrag femelele aflate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Feromonii sexuali generează competiţia dintre semenii de acelaşi sex. Producerea de feromoni a adolescentului ia aspectul unei provocări pentru câinele dominant. Din momentul în care simte creşterea dorinţei sexuale a câinelui adolescent, dominantul reacţionează violent. Câinele este respins, fiind nevoit să-şi inhibe sexualitatea. Câinele dominant îşi exhibă în felul acesta autoritatea asupr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tineri se adaptează cu greu la aceste noi reacţii ale adulţilor. Avem de-a face cu o criză specifică vârstei adolescente. Este vorba despre un conflict între generaţii, ce are drept rezultat stabilirea rolurilor în interiorul grupului şi în ordine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zarea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ominant respinge adolescenţii la periferia teritoriului grupului, îi împiedică să doarmă alături de el, încetând să se mai îngrijească de ei, pretinzând ritualuri de calmare şi de supunere şi agresându-i la cea mai mică tentativă de flirt. Adolescentul suferă o reducere a dorinţelor sale sexuale (o formă de castrare psihică), este îndepărtat de zonele cu valoare socială importantă, de spaţiile de dormit ale dominanţilor şi nu primeşte nici o atenţie afectivă până nu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sociale importante sunt spaţiile ridicate, locurile unde trecerea este controlată şi cele în care se doarme (unde, involuntar, câinii dominanţi îşi lasă în timpul somnului feromonii). Toate acestea sunt spaţii stăpânite de dominanţi. Accesul în aceste spaţii necesită un statut ridicat în ierarhie, după cum am putut vedea în capitolul consacrat comunicării şi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dolescent marginalizat este privat de contactul permanent cu dominanţii, mai cu seamă de cel cu mama sa, de care se detaşează, devenind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perioada de socializare (între 3 săptămâni şi 3-4 luni) detaşarea de mamă continuă după vârsta de 3 luni şi culminează în cea a pubertăţii pentru a avea drept rezultat detaşarea, ruperea „cordonului ombilical” afectiv care leagă mam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respingea puii încă dinainte, mai întâi în timpul jocurilor şi a interacţiunilor afective, extinzându-se mai apoi şi în zona locurilor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feromoni determină, parţial, respingerea, uneori violentă, a adolescenţilor de către adulţi. Femelele adolescente trăiesc o respingere mai temperata şi detaşată. Doar atunci când se află într-adevăr în călduri ele sunt marginalizate de către mamă şi de către alte femele di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respectarea acestui proces de detaşare generează Y^.1 probleme serioase: hiperataşament, infantilizare, teama ^^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natural, detaşarea îndeplineşte mai multe roluri: împiedică relaţiile sexuale între mamă şi fiu, evitând astfel incestul, consangvinitatea şi riscurile pe care aceasta le reprezintă pentru supravieţuirea grupului. Căţeluşele sunt ţinute la distanţă de cuplul dominant şi, implicit, de tată, din aceleaşi considerente. Mai mult, detaşarea contribuie la dobândirea autonomiei adolescentului, care va fi capabil să-şi canalizeze energia asupra propriei persoane în explorarea încrezătoare a lumii. Nu în ultimul rând, detaşarea favorizează ataşamentul adolescentului faţă de un gru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îndepărtării oamenilor de căţelul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e care se ataşează căţelul trebuie să îndeplinească ritualul de detaşare aşa cum ar face-o căţeaua. Adopţia unui câine răspunde acestei necesităţi paradoxale. Cererile câinelui de companie adolescent trebuie respinse, iar dorinţa de contact a stăpânului, limitată, uneori chiar violent, doar în felul acesta câinele ajungând la maturitate socială. Stăpânul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iobănesc german la vârsta adolescenţei &gt;fc a să interzică căţelului adolescent să urmărească încon-^-' tinuu persoanele de care s-a ataşat; să determine câinele să doarmă într-un loc fără valoare socială dominantă, dacă acesta avea înainte obiceiul de a dormi în camera stăpânilor; să favorizeze un ataşament egal faţă de toţ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rol social ierar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ducţiei hormonale, dorinţa sexuală, producerea de feromoni şi reacţia corespunzătoare a adulţilor, precum şi detaşarea de mamă determină o restructurare completă a relaţiilor, care nu este lăsată la voia întâmplării. Dirijat de dominanţii grupului, acest proces continuă ierarhizarea alimentară din perioada de socializare. Totul, de altfel, este supus unei reglări ierarhice: accesul la sexualitate; controlul spaţiului şi al locurilor de dormit; interacţiunile sociale cu ceilalţi membri ai grupului; alianţele cu adulţii; poziţiile în interacţiunile cu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gulile sociale sunt bulversate. Dacă înainte nu era totul permis, căţelul adoptând o poziţie de supunere în preajma dominanţilor, el putea totuşi să doarmă cu părinţii, să-şi încalece tatăl în timpul jocului etc. Acum, toate acestea iau sfârşit, încălecarea de către un adolescent (care produce feromoni) capătă o valoare ierarhică de dominare, somnul alături de dominanţi poate sugera flirtul, retragerea babinelor este sinonimă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t social al adolescentului are un dublu mesaj: este atât joc, cât şi flirt, o apropiere amicală, dar şi o încălecare intolerabilă; ridicarea timidă a piciorului, ascunde, de fapt, feromoni masculini de sfidare etc. Adulţii vor să clarifice comunicarea. Adolescentul trebuie deci să înveţe ritualurile potrivite rolului pe care trebuie să-1 joace în situaţiile „regizate” de adulţi. Trebuie să adopte o poziţie dominantă şi să se compor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erarhic al omului faţă de câinele adolescent aOamenii adulţi sau adolescenţi trebuie să joace roluri *ţ J dominante. Adopţia unui câine aduce cu sine această obligaţie paradoxală. Cererile câinelui de companie aflat la vârsta adolescenţei trebuie respinse dacă nu sunt însoţite de poziţii de supunere. Doar în felul acesta câinele poate avea un statut ierarhic echilibrat. Câinele adolescent nu are competenţele necesare pentru a fi dominant, dar asta nu înseamnă că nu îşi manifes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vă comportaţi cu un câin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toate deciziile. Nu lăsaţi câinel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ângâiaţi atunci când v-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ţi câinelui să se culce în locurile rezervate persoanelor dominante sau în cele de control al tr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leraţi nici un fel de provocare, ori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ţi manifestările sexual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nu respectă aceste reguli, există riscul ca animalul să îşi asume un statut social dominant şi să nu mai respecte autoritatea stăpânului. În acest caz, va creşte riscul agresiunilor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perioada sensibilă a respingerii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atrage şi alte fenomene. Concomitent cu instalarea în ierarhia familiei-haită, câinele se integrează într-un grup social şi, eventual, respinge celelalte grupuri sociale. La toţi membrii speciei canine, sălbatici sau domestici, de la vulpe la lup, trecând pe la şacal şi coiot, poate fi observată o perioadă în care se manifestă o neîncredere fală de străini. Se constată o pierdere a capacităţilor de socializare ale câinilor, o regresie. Câinele riscă să piardă contactele sociale stabilite înainte de vârsta de 3 luni. De aceea pubertatea este considerată o perioadă sensibilă şi una de sensi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este procesul prin care un stimul devine din ce în ce mai insuportabil sau intolerabil pentru un individ. Este opusul obişnuirii, care face ca stimulii să nu mai poată fi distinşi, până când individul nu mai reacţionează, nemaipercep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şi desocializarea în preajma pubertăţii, căţelul riscă să piardă avantajele sociale dobândite anterior: se desocializează. Este bine, încă o dată, să aibă cât mai multe contacte pozitive şi să evite orice relaţie negativă din care ar rezulta un risc de teamă sau de 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cializarea este legată de o sensibilizare generală: câinele este sensibil la orice eveniment negativ, fie că este vorba despre o relaţie traumatizantă cu o persoană sau o experienţă dezagreabilă legată de un zgomot sau un stimul urban, de exemplu. De aici rezultă temeri şi f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cializarea şi teritor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âine stabileşte contacte sociale într-un grup şi se desocializează de indivizii pe care îi întâlneşte rar, care aparţin de fapt altor grupuri, este logic să-şi apere grupul împotriva străinilor. Este procesul aflat în strânsă legătură cu apărarea teritoriului, analizată în această carte în capitolul consacrat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cializarea, sensibilizarea şi teritorializarea sunt i combinate, manifestându-se în acelaşi moment. Există trei versiuni ale aceluiaşi proces: realizarea unei baze de date în memorie şi comparaţia între informaţiile noi şi cele deja dobândite. Acest proces de integrare a informaţiilor poartă numele de proces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tpk Procesul cognitiv este cel care permite dobândirea unor ^-^ cunoştinţe şi interpretarea informaţiilor care provin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sul cognitiv se desfăşoară corespunzător, câinele se dezvoltă normal. Uneori eşecurile provoacă dificultăţi în interpretarea unei situaţii: câinele va considera o anumită persoană ca fiind prietenoasă şi se va juca cu ea; va crede că o alta este antipatică sau periculoasă şi o va agresa fără un motiv evident sau o v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propriei identităţi şi socializarea câinelui pot fi compromise în anumite cazuri deosebite, mai ales în acela al căţeilor orfani sau adoptaţi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orfan crescut de un om în lipsa oricărui contact cu un alt câine va dezvolta o identitate pseudoumană. Nu va fi tentat să se joace cu propria-i imagine reflectată în oglindă, iar în perioada rutului va flirt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orfan adoptat de o pisică va deveni o pseudopisică şi, la vârsta adultă, va avea tendinţa de a se împerechea cu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orfan va căpăta o identitate canină dacă va avea posibilitatea să intre în jocuri de încăierare cu alţi câini. Aceste prime contacte trebuie neapărat să aibă loc înaintea vârstei de 12-1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dacă va fi pregătit să răspundă la jocurile de încăierare mimate de către dresor, căţelul poate fi reintegrat şi acceptat într-un grup de căţei de 1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a timpurie în cazul achiziţiei timpurii, la vârsta de 3-6 săptămâni, căţelul încă nu şi-a însuşit definitiv: sentimentul de apartenenţă la specie; elementele de autocontrol; ritualurile de c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ţelul se poate identifica parţial cu specia de adopţie – cel mai frecvent cu 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cmai bine să vă luaţi un căţel cu o vârstă mai mică de 7 săptămâni. Însă puteţi face acest lucu dacă aveţi deja un câine acasă (de preferat o femelă), care să adopte nou-venitul şi să-1 înveţe elementele de bază ale educaţie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ediil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ediul în mijlocul căruia se dezvoltă câinele este hotărâtor pentru comportamentul ulterior al acestuia. Mediile de dezvoltare pot fi clasificate în funcţie de intensitatea stim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de dezvoltare foarte sărac, aşa-zisul mediu de privare: hale de creştere, mulţimi întreg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de dezvoltare sărac: cuşti izolate, fără contact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de dezvoltare normal: contacte cu persoane diferite, ieşiri pe stradă şi în grădină, contacte cu alte spec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de dezvoltare bogat: mediu normal cu locuri de joacă, ieşiri în pieţe, în supermarketuri, în g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care a crescut într-un mediu de privare şi care este expus apoi la unul bogat în stimuli dezvoltă frecvent diferite fobii, anxietate şi chiar depresie. Această inadaptare, ce prezintă numeroase stadii de gravitate, este numită sindrom de privaţiune. Terapiile şi medicamentele potrivite ajută căţelul să treacă peste acest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ăţelului înainte de a-1 scoa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căţelului în contact cu mediul exterior plin de viruşi ridică imediat problema extrem de importantă a riscului faţă de infecţii. Trebuie să optaţi pentru: o prevenire a infecţiilor prin închiderea căţelului în casă până în momentul în care acestuia i s-au făcut toate vacc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venire comportamentală şi scoaterea căţelului peste tot înaintea importantei vârste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alegere nu există, deoarece nici un stăpân nu-şi sterilizează hainele şi încălţămintea atunci când intră în casă. El introduce astfel viruşi în mediul în care este izolat câinele. Revenim, prin urmare, la problema vacc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accinuri sunt făcute în general între 6 şi 8 săptămâni. Altele, de la vârsta de 4 săptămâni. Vor fi reluate o dată sau de două ori la interval de o lună. Însă vă puteţi proteja mai bine câinele vaccinându-1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terinar îşi stabileşte propriul protocol de vaccinare în funcţie atât de tipul de vaccin folosit, de riscurile de infecţie, cât şi de cererea şi de bugetul cres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este eficientă dacă permite scoaterea căţelului afară imediat sau doar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căţelul închis în casă de teamă să nu fie expus riscului infecţiei este doar o iluzie dacă luăm în considerare circulaţia viruşilor provedind din exterior determinată de circulaţia oamenilor. Căţelul nu se află la adăpost de infecţiile mortale decât după ce este corect vac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redem în acest caz? În realitate, căţelul trebuie să iasă de la vârsta de 7 sau 8 săptămâni protejat de un vaccin pentru a căpăta un nivel bun de toleranţă emoţională în faţa bogăţiei de stimuli din mediu. Este recomandat: să vaccinaţi câinele urmând protocolul ales de veterinar; să adaptaţi acest protocol dacă veterinarul consideră că există un risc ridicat pentru câine în cazul în care îl scoateţi de la vârsta de 6 sau 7 săptămâni; să urmaţi recomandările generale din această carte cu privire la comportamen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ieşirii căţelului înaintea vârstei de 3 sau 4 luni este determinată de prudenţa faţă de infecţii – şi am văzut deja că este un lucru iluzoriu – neţinând cont de nevoile ridicate de socializare ale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risc şi problem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următor rezumă principalii factori de risc în raport cu dezvoltarea câinelui şi posibilele consecinţe ale prezenţei acestor factori asupra compo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Perioada limităConsecinţe asupra câineluiCăţeaua-mamă privată de afectivitate şi stresatăSarcinăTentinţă de teamă şi intoleranţă la contactCăţel nou-născut cu care nu s-a interacţionat3 săptămâniToleranţă redusă la contactPlecarea mamei sau a câinilor adulţi din mediul de creştere2-3 luniSindrom de hipersensibilitate – hipermotricitate (câine excitabil şi nervos) Absenţa contactelor cu alţi câini (căţel orfan)3 luniTeamă de câini, vânarea căţeilorAbsenţa contactelor cu o mare varietate de persoane3 luniTeamă de (anumite) persoaneAbsenţa contactelor cu copiii3 luniTeamă de copii, comportament de prădător faţă de aceştiaAbsenţa ieşirilor repetate în oraş, la piaţă, în gări3 luniTeamă de oraş, anxietateAbsenţa contactelor cu pisicile sau cu alte animale3 luniComportament de prădare faţă de pisici sau de alte animaleAbsenţa locului de joacă şi a obişnuirii timpurii cu medii de viaţă diverse3 luniDiverse fobii (zgomote de explozie etc), anxietateAbsenţa controlului asupra muşcăturii şi a motricitatii3-4 luniSindrom de hipersensibilitate – hipermotricitate (câine excitabil şi nervos) Absenţa detaşării4 luni-pubertateTeamă de separareAbsenţa ierarhizării4 luni-pubertateProbleme în ierarhizare, diferite agresiun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doptă un câine adult. Unele dintre criteriile pe care le-am propus pentru alegerea unui căţel sunt valabile şi în cazul unui câine aflat la vârst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exului (pagina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upă criterii estetice (pagin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entru determinarea stării de sănătate (pagin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stetic al unui câine este confirmat în timp, criteriu de altfel esenţial în alegerea unui animal în scopul participării la concursuri sau al reproducerii. Problema aspectului estetic este mai puţin importantă pentru un câine de casă. Însă intervin alte chestiuni în aleger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câine provenit dintr-o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câine provenit dintr-un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câtorva amănunte despre cel care ad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câine provenit dintr-o cres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câine dintr-o crescătorie ar trebui să fie o garanţie a calităţii. Într-adevăr, câinele poate fi evaluat în funcţie de multe criterii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şi renumele crescătoriei în primul rând există criteriile igienice şi cele ale stării generale a câinelui. În cazul în care câinii par că se simt bine şi nu prezintă probleme comportamentale precum agresivitatea, hiperactivitatea sau teama, aveţi de-a face cu o crescătorie bine pusă la punct. Transparenţa cu care se lucrează, permisiunea de a vedea şi de a afla totul – fără a vă ascunde nimic – sunt alte indicii ale calităţii. Dacă animalele sunt ascunse şi vi se interzice accesul în anumite încăperi – cu excepţia celei în care sunt ţinuţi căţeii abia fătaţi şi a separeurilor – este cazul să deveniţ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aţi câteva ore în crescătorie pentru a observa comportamentul câinelui pe care v-aţi propus să-1 adoptaţi, felul în care s-a integrat în grupul din care face parte şi maniera în care socializează cu ceilalţi câini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ări cu privire la trecutul câinelui, la primele sale luni de viaţă şi la experienţa sa autoritară. Încercaţi să aflaţi câte ceva despre achiziţiile câinelui. Puneţi întrebări care să atragă răspunsuri ample, nu monosila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rile la care a participat câinele în cazul în care câinele a participat deja la concursuri, fie că este vorba despre expoziţii, competiţii, concursuri de frumuseţe, performanţele sau contraperformanţele sunt informaţii ce pot fi cunoscute. Actele doveditoare reprezintă argumente care vă determină fie să-1 adoptaţi, fie, din contră, să vă îndreptaţi alegerea către un al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parcurgeţi capitolul consacrat testelor de comportament aplicate câinilor adulţi. Aceste teste sunt destinate câinilor care trăiesc în mijlocul unei familii, dar multe pot fi folosite la selectarea unui câin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ideal presupune să luaţi câinele cu dumneavoastră câteva zile şi să încercaţi să-1 testaţi în toate situaţiile de viaţă pe care ar trebui să le trăiască mai apoi. Nu se poate decide asupra capacităţii sale de a se ataşa de noii stăpâni, dar pot fi evaluate capacităţile de adaptate la diferite med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ov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optarea unui căţel sau a unui câine adult, trebuie întocmite actele de proprietate asupra acestuia şi cele de garanţie. Dacă veţi cumpăra un câine la un preţ ridicat într-un anumit scop, este indicat să-i cereţi crescătorului garanţia că animalul are toate calităţile necesare pentru a vă atinge scopul propus, fie că este vorba despre reproducere, concursuri sau expoziţii sau, pur şi simplu, despre viaţa în mijocul familiei dumneavoastră. Pentru acest din urmă caz, câinele trebuie socializat cu adulţii, cu copiii şi cu persoanele vârstnice. Nu trebuie să se teamă de zgomotele oraşului, trebuie să fie curat etc. Rămâne la latitudinea dumneavoastră să vă stabiliţi exi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câine dintr-un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avea aceleaşi pretenţii când adoptaţi un câine dintr-un padoc ca atunci când aţi cumpăra unul dintr-o crescătorie. Cel dintâi caz este legat cu precădere de dorinţa de a salva câinii abandonaţi. Totuşi, trebuie să ştiţi că aproape 80% dintre câinii aflaţi într-un padoc se află acolo deoarece prezintă tulburări comportamentale. Este posibil să fie vorba despre o patologie individuală sau această dereglare poate fi cauzată de o proastă relaţie cu familia de adopţie. Cum veţi putea afl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foarte blând în incinta padocului este posibil să nu fie obişnuit cu copiii sau cu nou-născuţii, cu pisicile, cu păsările sau cu zgomotele străzii. Din acest punct de vedere, a observa un câine în interiorul padocului nu este suficient. Cu toate acestea, viaţa în padoc vă permite să stabiliţi capacitatea câinelui de a trăi în grup, o informaţie deosebi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ritualurilor înainte de a se fi alăturat familiei dumneavoastră, câinii din padoc au trăit, în cele mai multe cazuri, într-o familie, ceea ce ar însemna cel puţin trei medii de viaţă diferite, fiecare cu propriile reguli şi cu propriile ritualuri de calmare. Prin schimbarea mediului de viaţă, câinele îşi schimbă automat şi ritualurile, pierzându-şi aşadar efectul liniştitor al ritualurilor familiei sale şi regăsindu-se în contextul ritualurilor unei alte familii, înţelese în mai mică măsură, deci generatoare de angoasă. Câinele provenit dintr-un padoc trece printr-o perioadă de anxietate ce durează de la 3 la 6 săptămâni înaintea adaptării la noua familie. El poate prezenta un comportament calm sau agresiv, dar nu întotdeauna iese în evidenţă adevărata sa personalitate. Abia după 6 săptămâni începeţi să-1 descoperiţi aşa cum este e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poate să provoace conflicte cu familia de adopţie. Ar trebui să daţi dovadă de multă toleranţă şi răbdare. Este necesar să-i oferiţi câinelui un cadru de viaţă propice pentru a-i facilita ada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âinele continuă să pună probleme şi dincolo de vârsta de 6 săptămâni, va trebui să consultaţi un specialist în comportamen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optă un câine cu un anumit scop, care nu este însă întotdeauna pe deplin conştientizat. Adoptarea unui câine atunci când persoana respectivă are o problemă – chiar dacă nu are drept scop rezolvarea acestei probleme – poate conduce la situaţii dificile dacă animalul nu se ridică la înălţimea aşteptărilor sale. Ne referim aici la următoarele situaţii: când tocmai a murit fostul câine; când persoana trece printr-un moment dificil; când animalul trebuie să umple un go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umiţi câini pot îndeplini rolul de „terapeut” pentru o persoană aflată în suferinţă. În cazul unui doliu, câinele poate accelera procesul; avem de-a face aici cu aşa-numitul „câine reparator”. Dacă animalul devine insuportabil, perioada de doliu se prelungeşte, apar neînţelegeri cu câinele, iar stăpânul riscă să ajungă la o epuizare nervoasă şi emoţională. Este foarte dificil de ales un câine „reparator” sau un câin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STRUIRE 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etapele dezvoltării câinelui, metodele sale de comunicare („limbajul canin”) şi tehnicile eficiente de învăţare veţi obţine o integrare armonioasă a câinelui în mijlocul familiei dumneavoastră şi în societatea umană. Nu există o reţetă-minune, nu există câini geniali care să înţeleagă totul fără măcar să-i fi învăţat ceva; nu există decât educatori competenţi care fac efortul de a se coborî la nivelul câinelui, de a-i înţelege felul de a fi, pentru a comunica cu el, iar prin aceasta să-i îmbunătăţească performanţele, cunoştinţele şi compe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inele nu vorbeşte limba oamenilor şi înţelege doar un număr limitat de cuvinte, principiile generale ale educaţiei sale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rincipii stau la baza cadrului educativ. Acesta trebuie să fie clar pentru câine: e alb sau negru, da sau nu. Incertitudinea, nesiguranţa, ezitarea, ambivalenţa conduc la dezastru, la anxietate, la nesupunere, la delin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principiu are în vedere stabilirea unei legături de prietenie şi de autoritate cu câinele; de aceea trebuie să vorbiţi pe înţelesul său şi să respectaţi constrângerile (mai ales pe cele ierarhice) discutate într-un capito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principiu este condiţionarea. E suficient să fie asociat un anumit comportament cu un cuvânt, întotdeauna acelaşi, pentru ca acel cuvânt să capete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principiu este recompensa. Orice comportament urmat de o recompensă se va manifesta mai des şi cu o intens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principiu este pedeapsa. Atenţie! Este o tehnică educativă ce trebuie aplicată după regul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cincilea principiu este constanţa. E bine să fie folosite mereu aceleaşi cuvinte şi aceleaşi gesturi pentru aceleaş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structurez analiza procesului de învăţare în mai mult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lemente ale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ractică (două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Staffordshire terrier d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poate fi definită drept o stimulare – oricare ar fi ea – ce duce la intensificarea unui comportament. În psihologie, acest fenomen poartă denumirea de întărire pozitivă. Motivul? Deoarece comportamentul este întărit în mod pozitiv, crescând în frecvenţă şi/sau în intensitate şi/sau în durată. Există o relaţie direct proporţională între recompensă şi comportament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lăudaţi câinele, folosind un anumit apelativ, când acesta se aşază şi dacă astfel câinele se aşază mai repede, mai des şi menţine această poziţie mai mult timp, atunci apelativul folosit reprezintă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recompensă trebui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ate fi o recompensă dacă aceasta determină o reacţie pozitivă din part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esea tendinţa de a defini recompensa în funcţie de criterii umane, antropomorfice. În această perspectivă sunt considerate recompense: o mângâiere; un aliment; aprecierea pozitivă; apelativul de laudă; mângâierea câinelui când acesta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fals în acelaşi timp. Toţi aceşti stimuli pot reprezenta sau nu recompense. Totul depinde de efectele pe care le au asupra comportamentului. Recompensa este apreciată în funcţie de efectul pe care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entru un moment la psihologia experimentală. Nici un animal de laborator care a învăţat diverse trucuri nu munceşte gratis. Doar dumneavoastră şi cu mine muncim gratis, dar nu fără o anumită răsplată. Prin muncă benevolă obţinem o răsplată morală şi etică. Însă dacă nu mai există răsplata, această muncă nu ar mai putea fi realizată. Doar recompensa este singur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recompensa, stimulul eficient pentru câinele dumneavoastră? Ca o regulă generală, recompensa este o gratificare ce iese din ordinea obişnuită a lucrurilor. O mângâiere nu este de ajuns; o bucăţică de brânză, de cârnăcior, chiar şi ciocolată (în cantitate mică) se pot dovedi a fi foarte eficiente dacă animalul devine mai activ pentru a obţine această răsplată. Există mai multe tipuri de recompense: recompensa alimentară: o bucăţică dintr-un aliment care lui i se pare extraordinar; recompensa socială şi afectivă: o atenţie socială deosebită, de exemplu o mângâiere oferită unui câine ce nu a fost niciodată mângâiat sau o privire aruncată unuia ce nu a fost niciodată privit; activitatea, jocul: o jucărie, o minge de tenis atât timp cât aceasta focalizează atenţia câinelui şi îl determină să realizeze lucruri extraordinare; posesia: obţinerea unui obiect, a unui contact privilegiat cu o persoană; recompensa simbolică: este vorba în acest caz despre întăriri secundare. Voi explica pe la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re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acordată sistematic după fiecare act de supunere ajută câinele să înveţe un anumit comportament. Oferită nesistematic, recompensa îi permite câinelui să memoreze comanda învăţată anterior. Folosirea recompenselor presupune două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ompensarea câinelui la fiecare ac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ompensarea acestuia din când în când, la întâmplare, atunci când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ape permit întărirea unor elemente distincte. Într-o primă fază, recompensa sistematică va permite accelerarea procesului de învăţare. Apoi, prin recompensarea aleatorie, îi oferim prilejul câinelui de a memora cele învăţate pentru o perioadă mai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greşit să se creadă că un câine recompensat în mod sistematic nu se va mai supune din momentul în care nu mai primeşt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mentul potrivit pentru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trebuie să urmeze (total sau parţial) actului demn de a fi recompensat. Dacă doriţi ca animalul dumneavoastră să se aşeze atunci când îi spuneţi „şezi”, este necesar ca, imediat ce s-a aşezat, să-1 recompensaţi. Dacă veţi întârzia, nu faptul că s-a aşezat la comanda dumneavoastră este asociat recompensei, ci actul ce urmează aşezării, şi anume rezultatul unor comenzi de genul „rămâi acolo” – dacă animalul a rămas nemişcat în poziţia ordonată – sau „scoală” – dacă acesta s-a ridi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vreţi să recompensaţi actul de a elimina afară, pe peluză (atât timp cât el o fa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exemplu), nu trebuie să aşteptaţi întoarcerea câinelui, 'W?' c*nc* mmute mai târziu, pentru a-1 recompensa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une „e bine că ţi-ai făcut nevoile afară”; câinele trebuie recompensat atunci când îl prindeţi asupra faptului, imediat după ce a ur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1 recompensaţi în timpul actului? Se poate face şi acest lucru, însă veţi recompensa acea parte a actului ce precedă recompensarea, şi nu actul în totalitatea sa. În cazul unei eliminări, nu divizaţi secvenţa actului în sine, recompensa trebuind să fie aplicată la sfârşitul acestuia. În cel al unei secvenţe complexe, recompensaţi actele din ce în ce mai complexe şi mai complete. Dacă doriţi ca animalul să se culce, să se aşeze după aceea, să se culce din nou, să se întindă pe spate, să se ridice şi să se aşeze iarăşi, trebuie să-i recompensaţi în parte fiecare dintre aceste acte, imediat după executarea lor, să-i apreciaţi prin recompensă actele complexe şi să nu faceţi acest lucru la sfârşitul întregului ansamblu. Este ceea ce numim „cizelare”. Vom reveni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pozitivă principală şi cea secundară întărirea pozitivă principală este acel element interesant şi căutat care survine sau care este adăugat în momentul în care câinele execută acţiunea pe care v-o doriţi. După cum am văzut anterior, această întărire pozitivă poate fi reprezentată printr-un aliment, printr-o mângâiere, felicitându-1, oferindu-i o atenţie sau o jucărie. Psihologia experimentală a demonstrat că numai întăririle deosebite, cele care ies din activitatea obişnuită a câinelui, se dovedesc a fi eficiente. Din momentul în care le aplicaţi, ies din sfera actelor comune şi, prin urmare, vor fi considerate drept recompense: mângâierea – pentru câinele care nu a fost niciodată mângâiat şi care are nevoie de atenţie; felicitările transmise cu o voce caldă – pentru câinele care are nevoie de afecţiune; un aliment oarecare – pentru câinele înfometat; un aliment special – pentru câinele de familie, hrănit, mângâiat şi iubit; o jucărie – pentru câinele care doreşt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inii din padocuri şi cei care nu au avut parte de afecţiune vor vedea într-o mângâiere sau într-o laudă adevărate recompense. Câinii crescuţi în mijlocul familei au nevoie de stimulări mul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pozitivă secundară este un element simbolic asociat întăririi principale şi care anunţă o accentuare a acestuia. Tabelul următor va ilustra pe deplin ideea e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ăreia trebuie să i se supunăSupunereRecompensă extraordinară, principalăRecompensă simbolică, secundară„Şezi”Câinele se aşazăBiscuit-„Şezi”Câinele se aşazăBiscuit„Bravo”„Şezi”Câinele se aşază-„Bravo”în acest caz, „bravo” a devenit o recompensă simbolică, însă există şi altele: plescăitul buzelor, aprecierea laudativă, zornăielile şi fluierăturile care au fost asociate unei adevărate recompense pe parcursul educaţiei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aşteptaţi la o bună întărire pozitivă secundară din partea unui câine pe care abia aţi început să-1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regulamentele pentru câinii de muncă despre faptul că aceştia riscă să fie excluşi de la probele pentru obţinerea brevetului dacă dresorul le arăta mâncare. Şi aceşti câini pot fi recompensaţi, dar nu cu lucruri concrete şi numai între exerciţii. E demn de laudă faptul că este menţionată recompensa, însă având în vedere numeroasele restricţii care le sunt impuse -hrană, obiecte, jucării – puţine sunt recompensele permise şi eficiente care mai rămân: laudele verbale; atingerile şi mângâierile; fluierăturile, onomatopeele şi alte producţii vocale; buna dispoziţie a d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recompense nu pot fi acordate după un anumit act, ci doar între exerciţii, adică la ceva timp distanţă de actul ce merită a fi recompensat. Care mai este oare eficienţa lor? Câinii de muncă ar trebui să fie supuşi aceluiaşi tratament ca şi ceilalţi câini, ob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ompense principa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ompense principale intermitente, asociate cu recompense secundar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ompense secundare inter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zilnică îmi petrec uneori chiar şi o oră din timpul consultaţiei pentru a explica stăpânilor de câini metodele de recompensare. Într-o zi, după numeroase explicaţii, cineva m-a anunţat că intenţionează să îi mărească recompensa câinelui său. Atunci am ştiut că am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nimeni nu face nimic gratis. Lumea occidentală şi-a bazat tehnicile de învăţare pe corectare şi pedepsire; recompensa nu constituie decât 20% dintre metodele educative. Propunerea mea este să inversăm procentul şi să folosim recompensa în proporţie de 80% şi pedeapsa – 20%. Această soluţie ar fi mult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întărire a secvenţei de comportament cu nr. 5 într-o serie de 10 comportamente, în ziua 0 şi în ziu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E N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678910]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recompensat se inten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portament are o intensitate proprie, diferită de cea a altor comportamente. Recompensarea comportamentului cu nr. 5 va duce la creşterea intensităţii acestuia fără a afecta celelalt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omportament recompensat este o comandă, de exemplu „şezi”, integrată într-un proces de supunere, câinele se va supune mai uşor altor comenzi, fără o învăţ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ral să pede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re o conotaţie specială pentru fiinţa umană. Acest cuvânt înglobează ideea de dreptate, de răzbunare, de moralitate. „Trebuie pedepsit câinele care a făcut ceva rău, care a reacţionat greşit, ştiind foarte bine că nu are voie să facă asta.” Seamănă cu procesele intentate animalelor în Evul Mediu! Nu vom reuşi niciodată dacă nu renunţăm la aceste idei moraliste pentru a adopta o etică a educării şi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o stimulare, oricare ar fi ea, ce determină reducerea apariţiei un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deapsă comportamentul este atenuat, diminuat ca frecvenţă şi/sau intensitate şi/sau durată. Pedeapsa atrage după sine o „diminuare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părea paradoxal, voi relua acum exemplul dat la începutul capitolului despre recompensă: dacă îi spuneţi „bravo” câinelui dumneavoastră când se aşază, iar asta îl face să se aşeze mai lent, mai rar şi pentru un interval mai scurt de timp, atunci „bravo” est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adoxal, pentru că nimeni nu-şi poate imagina că a spune „bravo” poate constitui o pedeaps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unprocedeu educativ cu reguli precise, reprezentând o stimulare dezagreabilă. Câinele nu vrea să o suporte încă o dată şi, în consecinţă, reproduce mai rar comportamentul pedepsit şi cu o intensitate mai mică. Pentru a se dovedi eficientă, pedeapsa ar putea în cel mai bun caz să imite comportamentele punitive manifestate în relaţiile di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deapsă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ate reprezenta o pedeapsă, dacă aceasta determină o „diminuare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esea tendinţa de a defini pedeapsa după criterii umane, antropomorfice, caracterizând-o drept: o lovitură pe spate; a spune „e rău”; a spune „câine rău”; a lovi animalul când acesta nu se supune; zdrăngănirea unei cutii de metal plină d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fals în acelaşi timp. Toţi stimulii menţionaţi pot fi consideraţi sau nu drept pedepse. Totul depinde de efectele pe care le au asupra comportamentului. Pedeapsa este calificată prin efici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că o dată la psihologia experimentală. Un animal de laborator este pedepsit prin stimuli specifici cum ar fi şocurile electrice, adică o stimulare neplăcută, chiar dureroasă pe care nu va dori să o resimtă din nou, evitând circumstanţele şi comportamentele care determină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deapsă veritabilă este cea care se dovedeşte a fi eficientă. Dar atenţie! Eficienţa trebuie să fie reală şi în raport cu comportamentul, fără a afecta legătura de ataşament şi fără a crea emoţii negative de lungă durată. Prin urmare, singura pedeapsă valabilă este cea care se dovedeşte a fi eficientă asupra unui comportament specific, fără a influenţa latura afectivă ş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deapsa, stimulul eficient în cazul câinelui dumneavoastră? Există mai multe tipuri d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neplăcut sau dureros: o intervenţie prin care corpul câinelui este atins aşa cum ar fi făcut-o mama sa, de exemplu o muşcătură controlată de faţă sau de gât, o atingere peste bot, faţă sau urechi, prinderea în mâini a pielii de pe ceafă însoţită de trântirea câinelui la pământ. Prin extensie, pot fi menţionate lovitura cu un obiect, strâmtarea zgardei prin smucirea violentă a lesei, o descărcare electrică prin zgar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vocală ritualizată: un mârâit de ameninţare de tip dominant şi, prin extensie, o mustrare, un „nu” pronunţat cu o voce puternic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social şi afectiv: o retragere socială, înlăturarea din grup şi izolarea temporară pentru un câine care caută compania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imbolică: este vorba în acest caz despre pedeapsa secundară. Voi vorbi despre ast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emporare ale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crezut că dacă recompensa întărea un comportament pe termen lung, pedeapsa trebuie să producă un efect contrar tot pe termen lung. Însă nu aşa stau lucrurile. Pedeapsa nu este o simetrie negativă a recomp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nu este eficientă pe termen lung, iar repetarea pedepselor cu atât mai puţin. Motivul? Prin intermediul pedepsei câinele nu a învăţat niciodată noi comportamente, noi strategii. Câinele limitat în producerea comportamentelor sale nu va putea face altceva decât să le repete, să recidiveze atât timp cât nu a învăţat să se comporte altfel, în se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şi recompensa câinele stăpânul are de ales între modul „sistematic-continuu” şi modul „intermitent-aleatoriu”, pedeapsa se va face diferit. Pedeapsa aleatorie nu este eficientă. Ea trebuie să fie sistemati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pedepsei este direct proporţională cu intensitatea şi durata stimulului punitiv. Totuşi, pedeapsa este cu atât mai puţin eficientă cu cât întârzierea aplicării stimulului punitiv est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mentul propice pedep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deapsa aplicată în mod sistematic în timpul unui act nedorit sau intolerabil se dovedeşte a f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o pedepsire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epsirea în momentul în care animalul este prins asupra faptului (dacă întârziaţi cât de puţin,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epsirea fără a vă enerva (enervarea determină teama sau iri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depsirea fără a rosti nici un cuvânt, doar spun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depsirea fizică. Câinii se muşcă de gât şi de urechi. Procedaţi asemenea lor! Este o acţiune eficientă, cu toate că nu este întotdeauna evidentă. Dacă nu, prindeţi câinele de pielea de pe ceafă şi obligaţi-1 să se culce sau să se trântească în poziţi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aplicată pedeaps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mportamentul evoluează, iar câinele devine din ce în ce mai excitabil, cu atât pedeapsa trebuie să fie mai intensă pentru a pune capăt acestui comportament. Prin urmare, este de preferat să se aplice pedeapsa cât mai devreme posibil, în timp ce aţi prins câinele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âinele prezintă comportamente precum smulgerea lesei, lătratul, ronţăirea mobilei, starea de excitaţie a acestuia este în creştere. Cu cât pedepsirea va întârzia, cu atât va trebui să depuneţi mai mult efort pentru a vă opune energiei câinelui. Dacă o bătaie din palme ajunge pentru a opri un anumit comportament al câinelui la începutul unei secvenţe, este posibil ca în mijlocul sau la sfârşitul acesteia, aceeaşi bătaie din palme să nu mai fie resimţită drept pedeapsă, ci pur şi simplu ca pe ceva iritant, care va amplifica excitaţia câinelui, agrav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intensă aplicat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e diminueze sau să se mărească doza pedepsei? Creşterea progresivă a intensităţii acesteia este o metodă pe cât de des întâlnită, pe atât de ineficientă: se spune „nu”, se ţipă, se loveşte cu palma sau cu un sul de ziar peste spate, s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unei pedepse aplicate cu o intensitate progresivă este redusă. De fapt, starea de iritabilitate a câinelui va creşte direct proporţional cu cea a persoanei care aplică pedeapsa. Totul va sfârşi într-o luptă „care pe care”, iar câinele va ieşi aproape sigur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aşadar să începeţi cu o pedeapsă de intensitate adecvată, însă destul de fermă pentru a pune capăt unui comportament nedorit. După aceea, vor fi suficiente intervenţiile din ce în ce ma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ate fi schematizat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şterea progresivă a intensităţii pedepse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misă lovir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bătaie zgomotoasă din palme este cea mai potrivită. Dar trebuie să aveţi grijă ca aceasta să nu pară a fi un gest tandru, pentru că altfel ar putea fi considerată drept o recompensă. Trebuie adaptată vârstei, mărimii şi personalităţii câinelui. Pe de altă parte, lovirea câinelui cu un băţ sau cu un ziar nu este de nici un folos. Pedeapsa nu este o defulare, o eliberare de mânie sau un rău făcut cu bună ştiinţă, ci un gest educativ, care trebuie aplicat în mod optim. O palmă peste bot, zgomotoasă, dar fără a fi dureroasă, este eficientă, deoarece vine pe neaşteptate, este rapidă, imediat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edepsi câinele folosi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om Câinii îşi folosesc gura atât pentru a linge, cât şi pentru a muşca. Prin urmare, puteţi foarte bine să mângâiaţi şi să aplicaţi corecţii cu aceeaşi mână. Câinele va înţelege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rincipală şi ce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rincipală este reală, fizică, neplăcută, dar mai ales eficientă. Cea secundară constituie un element simbolic asociat unei pedepse principale, anunţând apariţia acesteia. Tabelul următor va clarifica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ăreia trebuie să i se supunăNesupunerePedeapsă principalăPedeapsă secundarăMers în lesăCâinele trage de lesăSmucirea lesei-Mers în lesăCâinele trage de lesăSmucirea lesei„nu”Mers în lesăCâinele trage-„nu”„Nu” a devenit o pedeapsă simbolică. Iată alte câteva exemple: plescăitul din buze, cuvintele cu valoare simbolică („câine rău”), zornăielile care au fost asociate cu o adevărată pedeapsă în educaţ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aşteptaţi la o bună reacţie la pedeapsa secundară din partea unui câine cu care aţi început procesu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negativă întărirea negativă defineşte elementul neplăcut, chiar dureros pe care câinele reuşeşte să-1 evite îndeplinind comportamentul dorit. Ea este adesea asociată unei pedepse pe care câinele a primit-o în absenţa comportamentului dorit de stăpân. Câinele a învăţat să „reacţioneze bine” anticipând şi temându-se de această pedeapsă, deoarece vrea să 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definiţie, nu poate fi evitată o pedeapsă, ea poate fi anticipată evitându-se astfel întărirea negativă. De exemplu, ameninţarea unui câine cu un ziar făcut sul nu este o pedeapsă; este o întărire negativă suficientă pentru ca animalul să-şi atenueze comportamentul nedorit. Dar are acest caracter doar pentru că animalul a suportat pedepse fizice înainte, cu ziarul sau orice alt obiect care necesită ridicare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câine nu va mai trage de lesă, pentru că îşi aduce aminte de smuciturile violente de zgardă suportate înainte. El nu se supune din dorinţa de a merge la pas, ci din teama unei neplăceri. Bineînţeles că nu este eficient decât într-un raport -o ambianţă – de autoritate şi de forţă, în nici un caz într-unui de bună înţelegere şi de colaborare. În cazul acestora din urmă, tehnica recompensării este mult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zilnică îmi petrec adesea o bună parte din timpul destinat consultaţiilor cu privire la comportament explicându-i stăpânului câinelui cum să folosească pedeapsa. Aceasta face parte din comportamentele observabile în clinică: cum gestionează un stăpân comportamentele dezagreabile ale câinelui său? Dacă un câine este hiperactiv, latră, cere să fie mângâiat cu mare insistenţă, ridică piciorul pentru a urina pe mobilă, ce reacţie ar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r voie stăpânului să-i dau o palmă câinelui său. Dacă animalul încearcă să mă muşte, năpustindu-se asupra mea, îi dau o palmă rapidă peste bot, fără mânie şi fără a spune vreun cuvânt, pentru a-1 surprinde. Uneori revine la atac şi primeşte o a doua lovitură. De cele mai multe ori lucrurile se opresc aici, iar câinele vine să se culce la picioarele mele ca şi cum s-ar simţi în sfârşit în siguranţă, deoarece i-au fost impuse nişte limite şi nu mai trebuie să ia decizi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prietari mă întreabă dacă au dreptul sa le dea o palmă câinilor lor. Îi liniştesc spunându-le că le este permis. Uneori recomand folosirea acestei pedepse. Dar nu aprob niciodată loviturile fără a recomanda şi folosirea recompe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este codul moralei şi al bunelor maniere pe care fiecare trebuie să îl deţină. Ea poate avea caracter personal, profesional sau instituţional. Regulile moralei sunt impuse atât propriei persoane, cât şi la serviciu sau în alte instituţii. Fiecare are dreptul să-şi definească propria etică cu privire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mea se bazează pe învăţarea diferenţială, adică folosirea cu moderaţie a recompenselor şi a pedepselor. Vă reamintesc că lumea occidentală şi-a bazat tehnicile de învăţare pe constrângere şi pedeapsă, iar recompensa nu acoperă decât 20% dintre metodele educative. Propun aici încă o dată o inversare a proporţiilor utilizând pedeapsa într-un procent de 20% şi recompensa într-unui de 80%. Aceasta este etica mea personală şi s-a dovedit a f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cu ajutorul unui obiect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tehnologică şi nu e de mirare că a inventat tehnologii pentru a pedepsi. Capcana pentru şoareci este un dispozitiv cu utilizare variabilă. Odată ridicat cârligul care ar putea răni, capcana devine un obiect inofensiv pentru câinii mai mari de 5-10 kg. Aşezate în jurul unui obiect ce trebuie protejat, capcanele vor pişcă laba sau botul câinelui care se apropie de ele. Este o metodă de a învăţa câinele să nu fure -de exemplu, friptura aşezată pe masa din bucătărie. Ar fi de preferat ca animalul să recunoască friptura ca aparţinând dominantului şi să respecte acest lucru. Tot de preferat ar fi şi tratarea bulimiei care stă la baza acestui tip de comportament. De remarcat este fiabilitatea capcanei pentru şoareci, deoarece nu necesită prezenţa dumneavoastră permiţând obiectului să se apere singur. Atenţie însă, unii câini declanşează capcanele pentru plăc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declanşată de lătratului câinelui (zgarda anti-lătrat) sau de o telecomandă aflată în mâinile educatorului, zgarda electrică este o tehnică mai dură ce nu respectă etica propusă de mine. Dacă intensitatea este prea slabă, excitaţia sau agresivitatea câinelui vor spori. Proprietarul se aşteaptă la un efect imediat de tipul „totul sau nimic”, când de fapt pedeapsa, după cum ştim, acţionează prin reducerea unui comportament în mod progresiv; aşa că stăpânul intensifică descărcarea electrică. Dacă intensitatea este prea puternică, animalul dezvoltă temeri care ating panica atunci când revine în locurile unde s-a produs descărcarea. Este important de ştiut cu ce asociază câinele durerea provocată de descărcarea electrică. Dacă un câine latră la copii, durerea va fi asociată nesupunerii faţă de educatorul care zice „nu” sau faţă de copil? Lătratul nu riscă oare să se transformă în atac? Aceste manifestări au fost observate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invizibil constă într-un cablu electric îngropat în jurul proprietăţii. Când se apropie câinele se emite un sunet. Dacă acesta îşi continuă drumul şi atinge zona cablului, primeşte, printr-o zgardă specială, o descărcare electrică. Acest proces dublu, anunţarea pedepsei şi pedeapsa reală este eficient numai în cazul anumitor câini. Alţii îşi încordează muşchii şi aleargă dincolo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pedeapsă pentru secvenţa de comportament nr. 5 dintr-o serie de 10 comportamente din ziua O şi ziu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b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1 A 1T E12^^^^^M^78910|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omportamentului înaint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 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i^^5 ^7^*HComportamen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edepsit se diminueaz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rda-spray educativă reprezintă o tehnică punitivă. Jetul de aer comprimat distrage câinele care devine astfel receptiv la o comandă dată de către educatorul său. Câinele trebuie neapărat supus unui proces de învăţare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portament are propria sa intensitate, diferită de cea a altor comportamente. Pedepsirea comportamentului nr. 5 va reduce în mod normal intensitatea acestuia fără a influenţa celelalt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cipii educative despre care am vorbit în capitolele precedente, recompensa şi pedeapsa, permit deja să se meargă foarte departe în educarea propriului câine. Totuşi, crescătorii amatori sunt dornici să ştie mai multe şi să cunoască şi celelalte principii ale educării. Cele pe care le vom aborda aici sunt: distragerea; cizelarea; indiferenţa; obişnuirea; im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stimulul pertur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perturbator este cel care duce la întreruperea pentru scurt timp a unei secvenţe de comportament. Nu este o pedeapsă, deoarece, în timp, comportamentul rămâne neschimbat în frecvenţă, durată şi intensitate. Reprezintă doar o întrerupe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perturbator surprinde suficient pentru a întrerupe un comportament. Iată mai jos câteva exemple de dis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inele geme, cere de mâncare şi îşi priveşte stăpânul. Sună telefonul. Câinele este în alertă, încetează să geamă, priveşte în direcţia telefonului, apoi starea de vigilenţă trece. După aceea, în ciuda posibilei persistenţe a soneriei telefonului, el reîncepe să geamă, să ceară de mâncare şi să-şi priveas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inele explorează cabinetul medical, adulmecând în stânga şi în dreapta. Un lătrat se aude în depărtare. Câinele se opreşte, ridică capul, îl apleacă într-o parte cât timp se aude lătratul, apoi îşi începe activitatea de explorar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terenul de dresaj, câinele trebuie să se culce la comandă. Se ghemuieşte. Un câine vecin face o mişcare bruscă. Cel dintâi se opreşte la jumătatea mişcării spre poziţia culcat, rămâne câteva secunde ghemuit, cu membrele flexate, urechile ciulite, capul întors spre elementul perturbator, apo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un lătrat în depărtare şi o mişcare neaşteptată sunt stimuli perturbatori, deoarece secvenţa comportamentală a fost oprită pentru un scurt moment şi apoi reluată. Acest stimul introduce un interval de oprire într-o secvenţă comportamentală, un „timp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cvenţă comportamentală formată din 10 acte succesive cu o intensitat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eaşi secvenţă, de această dată întreruptă de un stimul perturbator (SP) după actul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secvenţei de către un stimul pertur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tă din nou aceeaşi secvenţă întreruptă de un stimul perturbator după actul nr. 5 şi urmată de această dată de o nouă secvenţă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E N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Ej-^p/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f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2 | 3 1 45s. P.12345Oprirea secvenţei de către un stimul pertur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nu ar prezenta nici un interes dacă nu ar putea fi folosită pentru a opri o secvenţă şi a o lega apoi de un alt comportament. Este de ajuns ca stăpânul să profite de întreruperea comportamentului pentru a da în acest moment câinelui elementele sau stimulentele necesare pentru a-i trezi interesul pentru un al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in nou exemplul câinelui care geme, cere de mâncare şi-şi priveşte stăpânul. Când sună telefonul, câinele este în alertă, încetează să mai geamă şi priveşte în direcţia telefonului. Stăpânul poate profita de acest moment pentru a-i da o comandă cunoscută, de exemplu, „şezi”. Câinele se aşază. Stăpânul îşi recompenseaz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portament a fost întrerupt şi un nou comportament i-a luat locul. Dacă nu se întâmplă altceva, fiindu-i foame, câinele poate relua secvenţa iniţială: începe din nou să geamă, cere de mâncare şi îşi priveş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pânul va putea profita de comanda „şezi” pentru a lansa o a doua comandă, „culcat”, şi a-şi recompensa câinele cu ceva de mâncare. De aici înainte, mâncarea nu va reprezenta o recompensare a gemetelor, ci a supunerii faţă de comenzile primite. Acest lucru va schimba întreaga dinamică socială şi educativă. Să nu uităm că cel care cere este oarecum dominant. A recompensa o comandă la care s-a supus câinele, dându-i de mâncare, nu înseamnă că te sup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duceţi în mod voit un stimul pertur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imulii pot lua forme diferite, orice informaţie senzorială va avea un potenţial efect perturbator, cu condiţia ca aceasta să întrerupă timp de câteva momente (fracţiuni de secundă) comportamentul câinelui. Astfel, stimulul poate fi: vizual: agitarea unui fular colorat, aruncarea unei ming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iv: bătaia din palme, fluieratul, soner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l: contactul direct cu animalul, jetul de aer comprim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activ, gustativ: pulverizarea unui substanţe odoriz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a depinde de concentrarea câinelui în timpul activităţii. Va fi posibil să-1 distrageţi? Mulţi stăpâni au constatat că, în cazul în care câinele este interesat de un semen sau urmează o pistă, el nu-şi mai aude stăpânul şi nu mai răspunde comenzilor. Nu este vorba despre nesupunere, ci pur şi simplu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are se concentrează asupra unei activităţi nu-şi mai aude educatorul. Şi totuşi, ce ar putea constitui un stimul perturbator? Tehnicienii au pus la punct o zgardă care proiectează aer comprimat atunci când este acţionată o telecomandă. Tehnica este simplă şi eficientă. Vă puteţi procura această zgardă-spray, numită MasterPlusR (Dynavet) de la unităţile veterinare. Însă tehnologia nu reprezintă nimic în lipsa competenţelor necesare. Odată ce aerul comprimat a fost pulverizat, iar câinele şi-a întrerupt activitatea, nu uitaţi să-i orientaţi comportamentul propunându-i o nouă activitate mai interesantă care să intre în competiţie cu cea anterioară. Noua activitate ar trebui să fie valorizantă şi val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 fi oprite o escapadă, lătraturile pentru apărarea teritoriului, ingerarea de alimente găsite pe stradă sau în coşurile de gunoi sau conflictele dintre câini aflate în faza de ameninţare, propunându-se un scurt exerciţiu de supunere, un joc cu mingea, interesul axat pe stăpân mai degrabă, decât pe un elemen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 un comportament complex format dintr-o succesiune de acte variate. V-am vorbit despre căţeaua căreia i se cerea să se culce, să se aşeze, să se culce din nou, să se trântească pe spate, să se ridice şi să se aşeze din nou. Această secvenţă este uşor de învăţat. Nu trebuie aşteptat ca animalul să execute secvenţa completă înainte de a o recompensa. Dacă nu, ca în cazul jocurilor de noroc, puteţi aştepta prea mult pentru a câştiga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trebuie învăţată în mod progresiv. Puteţi începe de la sfârşit, dacă asta doriţi. Câinele trebuie să stăpânească fiecare etapă în parte. Să admitem că el cunoaşte fiecare dintre comenzile secvenţelor. Interesul nostru este să-1 facem să execute o comandă precisă în derularea acestei secvenţe şi doar secvenţa din comandă va fi recompensată. Câinele trebuie să stăpânească etapele în mod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următor am notat recompensa cu î +, pentru „întări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CulcatŞeziî+CulcatŞeziCulcatî +CulcatŞeziCulcatPe spateî+CulcatŞeziCulcatPe spateântoarcere1 +CulcatŞeziCulcatPe spateântoarcereân picioare1+CulcatŞeziCulcatPe spateântoarcereân picioareŞezi1+Recompensa este continuă şi sistematică. Doar în momentul în care câinele va stăpâni secvenţa completă fără a face vreo greşeală se trece la un sistem de recompensă intermitentă aleatorie, iar apoi la una simbolică, constituită dintr-o comandă verbală sau d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cedură, dar de această dată în sens invers, este folosită pentru a învăţa câinele să se joace cu discul. Pentru ca jocul să devină interesant, trebuie să încercaţi să obţineţi secvenţa următoare: aruncaţi discul, câinele aleargă pentru a-1 prinde, sare, apucă obiectul din zbor şi vi-1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ul a învăţat deja chemarea şi aportul, nu vă rămâne decât să-i treziţi interesul faţă de disc, să-1 determinaţi să-1 prindă din zbor şi să măriţi progresiv distanţa la care aruncaţi obiectul. Iată cum aţi pute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itaţi discul în faţa câinelui până îl prinde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uncaţi discul la un metru, până când îl va prind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uncaţi discul la doi metri, până când îl va prind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iţi distanţa la care aruncaţi discul, având grijă ca animalul să realizeze secvenţa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veţi avea un câine care aleargă zece metri sau mai mult şi prinde discul după ce a executat un sal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portament poate fi 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âinelui, al copilului, al celui de lângă dumneavoastră. Dar pe noi ne interesează aici doar cel al câine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ompensată acea parte a comportamentului care vă interesează, ignorându-le pe celelalte. Să luăm un exemplu: câinele întâmpină musafirii cu exuberanţă, sare, latră, chiar urlă.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ferenţă totală în momentul în care câinele urlă şi sare: nu-1 priviţi, nu-1 atingeţi, nu ţipaţi la el, pe scurt: pre-faceţi-vă că nu-1 vedeţi. Recompensaţi-1 dacă nu urlă, adică doar atunci când latră şi s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ferenţă totală în momentul în care câinele latră: nu-1 priviţi, nu-1 atingeţi, nu ţipaţi la el, pe scurt: prefaceţi-vă că nu-1 vedeţi. Recompensaţi-1 dacă nu latră, adică doar atunci schelălăie şi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ferenţă totală în momentul în care câinele schelelăie şi se agită: nu-1 priviţi, nu-1 atingeţi, nu ţipaţi la el, pe scurt: prefaceţi-vă că nu-1 vedeţi. Recompensaţi-1 dacă nu schelălăie, adică doar atunci când geme şi-şi agită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ferenţă totală în momentul în care geme şi-şi agita coada: nu-1 priviţi, nu-1 atingeţi, nu ţipaţi la el, pe scurt: prefaceţi-vă că nu-1 vedeţi. Recompensaţi-1 dacă nu geme, adică doar atunci când este tăcut şi se aprop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ferenţă totală în momentul în care animalul nu se apropie calm, cu capul plecat şi privirea uşor întoarsă (poziţie de calmare): recompensaţi-1 dacă adoptă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nu-i aşa? Este suficient să respectaţi următoarea procedură: notaţi comportamentul observat; notaţi comportamentul dorit; indicaţi etapele prin care probabil va trece câinele; determinaţi etapele cele mai scurte posibil pentru ca animalul să le poată stăpâni pe fiecare în parte; notaţi aceste etape într-o ordine precisă; programaţi momentele de indiferenţă şi etapele care trebuie recompensate; determinaţi cele mai bune recompense pentru câine; puneţi totul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procedeu educativ este puţin folosit. Este totuşi foarte eficient, mai ales în cazul unui animal social. Ce face acesta? Caută un contact social. Iar acest contact ţine loc uneori de recompensă, de factor de întărire şi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ul dumneavoastră întâmpină musafirii urlând, o face deoarece acest comportament este recompensat. Nu este pentru că musafirii sau dumneavoastră faceţi ceva negativ, ci pur şi simplu pentru că acest comportament este autovalorizat. Este plăcut pentru un câine excitabil să primească vizite, ceea ce presupune o schimbare şi îmbogăţirea mediului de viaţă. Ce este de făcu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ată forţa acestei tehnici educative: nu trebuie făcut nimic. Dar dacă trebuie să nu faceţi nimic, este bine să o faceţi cum trebuie. Vi se pare paradoxal ceea ce spun? Mă voi explica printr-un exemplu. Dacă animalul este exuberant nu trebuie să-i oferiţi nici un contact social, nici o informaţie senzorială. Cum este imposibil să nu comunicaţi, îi veţi transmite faptul că nu aveţi nimic să-i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vă privirea spre înainte şi evitaţi să priviţi câinele. Dacă privirile vi se încrucişează, priviţi în gol, ca şi cum nu ar exista. Nimic nu vă împiedică să vă priviţ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âinile în buzunar cât mai mult posibil; cea mai mică mişcare a mâinilor sau a braţelor în sus sau în lateral ar constitui o informaţie. Nimic nu vă împiedică să strângeţi mâna musafirilor sau să-i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xteriorizaţi emoţiile; cel mai mic gest de acest fel reprezintă o informaţie pe care câinele o poate decoda. Nu manifestaţi nici furie, nici bucurie şi nici ură faţă de câine. Bineînţeles că puteţi fi vesel şi primitor cu musafi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oricărei informaţii pertinente, cum va reacţiona câinele? La început îşi va înmulţi propunerile de comunicare sau îşi va intensifica comportamentele. În realitate, în cazul în care comunicarea nu se petrece, dacă păreţi surd, simte nevoia să intensifice comunicarea, să strige cumva. Dacă rămâneţi în continuare total indiferent, câinele va schimba tactica, tehnica, ritualul şi vă va propune altceva. Este rândul dumneavoastră să profitaţi de şansa pe care o aveţi şi să cizelaţi comportamentul câinelui în dire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mai jos prezintă evoluţia comportamentului atunci când se aplică tehnica indiferenţei. Cifrele indic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erapiei prin indiferenţă în exemplu nostru, comportamentul se intensifică timp de cinci zile, apoi încetează brusc. Este ceea ce se întâmplă adesea în practică. Trebuie să fiţi avertizaţi pentru a vă pregăti mental să rezistaţ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rea în circumstanţe favorabile, orice câine normal se obişnuieşte cu informaţiile care circulă în mediul de viaţă. Un câine care suferă de fobii, un câine anxios, hipersensibil sau hiperactiv nu va avea această sensibilitate şi va trebui supus unui tratament pentru a reuşi. Dar aici vorbim despre câi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unei informaţii determină din ce în ce mai puţine reacţii din partea câinelui.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vase din bucătărie face câinele să tresară. Gestul se repetă adesea, iar câinele reacţionează din ce în ce mai puţin. S-a obişn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furtună; se aud tunete. Câinele stă la pândă, se refugiază lângă stăpânul său. Furtuna durează. Câinele reacţionează din ce în ce mai puţin. După mai multe furtuni, câinele nu mai reacţionează deloc. S-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vine în casă şi câinele, necunoscându-1, se ascunde. După mai multe vizite, câinele învaţă că nu trebuie să se teamă de această persoană şi nu se mai ascunde. Va căuta să intre în contact cu această persoană, să fie mângâiat. S-a obişnu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normal se obişnuieşte. Dacă animalul nu se obişnuieşte cu zgomotul de vase, cu tunetele şi cu musafirii care vă frecventează des, dacă se teme de aceşti stimuli, iar frica îi sporeşte progresiv, înseamnă că prezintă anumite fobii. Are nevoie de un 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obişnui, sunt necesare condiţii deosebite. Graficul următor explică ceea ce se întâmplă în timpul expunerii la un stimul nou. Emoţia, teama cresc mai întâi, împreună cu stimulul înainte de a descreşte. Este reprezentat cu o linie continuă î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moţiei resimţite de câine în prezenţa unui stimul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âine expus la furtună poate mai întâi să-i fie frică, apoi să se teamă, dar această stare nu persistă ore întregi chiar dacă furtuna durează atât. După ceva timp, reacţia emoţională se epuizează, iar câinele devine calm şi uneori chiar adoarme.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iitoare expunere la aceiaşi stimuli, câinele va avea o reacţie mai redusă. Cu fiecare expunere, el se obişnuieşte din ce în ce mai mult. În graficul anterior această evoluţie este reprezentată prin linia punctată de sub 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un câine scapă imediat de sub acţiunea stimulului? În acest caz, el se află într-o fază avansată de frică şi nu se mai poate obişnui. La următoarea expunere, îi va fi şi mai multă teamă. In loc să se obişnuiască, câinele a devenit mai sensibil, riscând astfel să dezvolte o fobie. În grafic, această situaţie este reprezentată de linia punctată de deasupra cele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entru a se obişnui, câinele trebuie expus stimulului un timp mai îndelungat. Dar totuşi, de cât timp este nevoie? Perioada depinde de la caz la caz şi în funcţie de gradul de însuşire de la vârsta tânără. În general, durata acestei etape variază între un sfert de oră şi trei ore, uneor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asemenea ca stimulii să aibă o intensitate slabă, deoarece astfel se va micşora timpul necesar obişnuirii. Prin urmare, dacă vreţi să obişnuiţi un câine temător cu un supermarket, o piaţă, o gară, copii, alţi câini, anumite zgomote, trebuie să-1 expuneţi un timp mai îndelungat la fiecare în parte fără a-i permite să fugă, dar în condiţii bune, adică o intensitate redusă a stim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rket, piaţă, gară: în orele când nu este foarte aglomerat, apoi în c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âini: la o distanţă de 50 sau 25 de metri, 10 metri, 5 metri etc.; mai întâi aduceţi-1 în contact cu copiii şi câinii calmi, apoi cu cei mai zgom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înregistrarea sunetelor furtunii la un volum mic, apoi la un volum ridicat, înainte de a expune câinele la o furtună reală; obişnuiţi-1 mai întâi cu sunetele înregistrate, timp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âine să se poată obişnui este nevoie de un stimul de intensitate slabă sau medie şi de o expunere prelungită. Dacă, în plus, stimulul este asociat unui lucru plăcut (plăcerea de a mânca sau un joc), atunci câinele îl va aprecia şi se va obişn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vaţă prin imitare. Căţeii îşi imită mama – prima educatoare. Această competenţă necesită un dar al observării, al reprezentării mentale şi al reproducerii. Reproducerea nu este totuşi perfectă, de exemplu, atunci când câinele dezgroapă plantele pe care dumneavoastră încercaţi să le plantaţi. Acest lucru este şi mai evident atunci când, într-o şcoală de dresaj, câinele atacă manşonul presupusului hoţ după ce a văzut şi alţi câini făcând acelaşi lucru. Acest element este prea adesea uitat în cluburile în care educaţia şi dresajul de apărare au loc concomitent pe terenuri alăturate. Oare câte animale care ar trebui să înveţe gesturile de supunere nu învaţă de fapt decât să atace printr-o simplă 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oi câini, care din ei îl imită pe celălalt? Este foarte probabil ca cei doi să se imite reciproc. Totuşi, defectele se imită mai uşor decât calităţile. Pierderea controlului şi lipsurile în educaţie se imită cu mai mare uşurinţă decât câştigarea controlului şi a elementelor educative. Pentru un câine care se aşază pentru că vede un alt câine aşezându-se există alţii o sută care imită mai degrabă lătratul, comportamentul agresiv, furtul de alimente etc. În acest moment, trebuie să vă gândiţi bine înainte de a vă lua un al doile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cazul unui câine anxios sau temător, un alt câine echilibrat şi netemător poate juca rolul de profesor determinându-1 pe cel dintâi să-şi înfrunte temerile. Astfel, există câini fricoşi cărora le este mai uşor să iasă în locuri aglomerate, care li se par înfricoşătoare, dacă sunt însoţiţi de un câine prieten care le serveşte drept exemplu. În acest caz, câinele „profesor” are ro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menzile de bază pe care ar trebui să le cunoască orice câine ascultător? Sunt cele care suscită comportamente care-1 menţin în orice moment sub control. Am vorbit deja despre autocontrol. Pe plan educativ, acesta presupune în plus acceptarea de a se afla sub controlul cuiva. Voi vorbi în continuare despre următoarele come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au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e a nu săr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e a merge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ercala şi câteva comentarii asupra tehnicii de educare cel mai uşor de folosit şi voi încheia cu câteva cuvinte despre şcolile de dr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o comandă abstractă, o comandă de oprire cu mult mai complexă decât cele de începere a un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 felul în care este rostit se aseamănă cu un lătrat surd, care devine un stimul perturbator, adică permite întreruperea unui comportament timp de câteva fracţiuni de secundă, oferindu-i stăpânului ocazia să dea o altă comandă căreia câinele i se va supune şi pentru care va fi probabil recomp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aţi „nu” şi vă enervaţi, intervenţia va fi considerată o ameninţare, iar rezultatul nu este unul educativ. În faţa unei ameninţări, câinele dominat ia o poziţie de supunere sau de calmare, dominantul vă măsoară cu privirea din cap până-n picioare într-o poziţie de superioritate înainte de a vă reduce imediat la postura de dominat, iar câinele combatant vă agresează direct, putând chiar să vă sfâşie sau să vă desfig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apelativele „hei” şi „câine rău” sau oricare altă formulă si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este învăţat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inele nu este învăţat să se aşeze, să se culce şi să revină. El face deja asta foarte bine. Mişcările de acest fel sunt înscrise în codul genetic al câinelui, sunt spontane şi se perfecţionează prin experienţă. Ceea ce învăţăm câinele este să adopte aceste poziţii spontane la cerere. Există tehnici simple pentru a reuşi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învăţaţi câinele să se aşeze, să se culce sau să revină la dumneavoastră atunci când i-o cereţi, trebuie să îl recompensaţi întotdeauna. Nu este necesar să-1 pedepsiţi în vreun fel. Este suficient să profitaţi de poziţia lui spontană pentru a-i transmite comanda şi a-1 recompensa. Voi explica cele spuse prin decuparea secvenţei. În tabelul de mai jos puteţi înlocui cuvântul „poziţie” cu „şezi”, „culcat” sau oricare altă comandă, adaptând textul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inele ia o anumită poziţie. Spuneţi „poziţie”. Recompensaţi-1.2Câinele ia o anumi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poziţie”. Recompensaţi-1.3Spuneţi „poziţie”Câinele ia o anumită poziţie. Recompensaţi-1. Există trei etape care ne permit să ajungem la rezultatul dorit: supunerea la comanda dată. În prima etapă, comanda este dată imediat după ce câinele a luat în mod spontan poziţia dorită. În a doua, comanda este dată simultan. În a treia etapă şi ultima, comanda este dată înainte, iar câinele se supune. Fiecare etapă trebuie repetată de mai multe ori pentru ca animalul să asocieze diferitele elemente ale acestuia. Iată mai jos un tabel recapitulativ cu paşii care trebui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oziţie spontanăComandăRecompensă2Poziţie spontană + comandăRecompensă3ComandăPoziţie cerutăRecompensăAceastă secvenţă de bază poate fi completată ulterior de o secvenţă mai complexă ce asociază o comandă gestuală unei recompense simbolice. Gestul permite comunicarea la o mai mare distanţă decât prin intermediul vocii, iar recompensa simbolică poate fi mereu disponibilă aşa cum nu este în general cazul pentru un aliment foarte apetisant. Iată cum ar putea fi completată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oziţie spontanăComandăRecompensă2Poziţie spontană + comandă verbalăRecompensă3Comandă verbalăPoziţie cerutăRecompensă4Comandă verbală + Comandă gestualăPoziţie cerutăRecompensă5Comandă gestualăPoziţie cerutăRecompensă6Comandă gestualăPoziţie cerutăRecompensă intermitentă7Comandă gestualăPoziţie cerutăRecompensă intermitentă + Recompensă simbolică8Comandă gestualăPoziţie cerutăRecompensă simbolicăAceastă procedură este aplicabilă nu numai în cazul poziţiei şezut, culcat şi în cel al chemării, dar şi în cazul altor comportamente: să stea în două labe (labele anterioare în formă de pară sau cele posterioare), să latre sau să rămână tăcut. Limita este impusă doar de comportamentele spontane ale câinelui şi de. Imagin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în momentul în care câinele se aşază spontan, trebuie să-i daţi comanda „şezi” şi să-1 recompensaţi. Nu es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inele se aşază„Şezi”Recompensă2Câinele se aşază + „Şezi”Recompensă3„Şezi”Câinele se aşazăRecompensăApoi sau chiar în acelaşi timp puteţi trece de la o comandă verbală la una gestuală, cum ar fi ridicarea braţului sau a antebraţului, mâna întinsă sau extensia degetului arătător. În tabelul următor veţi putea urmări etapele modificării s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inele se aşazăComanda „Şezi”Recompensă2Câinele se aşază + „Şezi”RecompensăRecompensă3„Şezi”Câinele se aşazăRecompensă4Mâna ridicată + „Şezi”Câinele se aşazăRecompensă5Mâna ridicată (tară a spune vreun cuvânt) Câinele se aşazăRecompensă6Mâna ridicată (fără a spune vreun cuvânt) Câinele se aşazăRecompensă ocazională7Mâna ridicată (fără a spune vreun cuvânt) Câinele se aşazăRecompensă ocazională + Recompensă simbolică („Bravo”)8Mâna ridicată (fără a spune vreun cuvânt) Câinele se aşazăRecompensă simbolică („Bravo”) Trebuie să vă sprijiniţi pe spatele câinelui pentru a-l determin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dacă urmaţi tehnica simplă pe care v-am propus-o. Dacă faceţi asta, câinele va aştepta probabil să simtă apăsarea pentru a se aşeza. Tot ceea ce l-aţi învăţa în acest fel ar fi să se aşeze după ce simte apăsar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litaţi aşezarea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simplu. E suficient să-i treceţi câinelui pe sub nas un aliment apetisant. Va ridica nasul şi, prin urmare, capul. Dacă în timp ce îşi ridică capul întindeţi mâna spre gâtul lui, câinele va fi obligat să se ferească şi să se aşeze. Mâna întinsă se află la originea comenzii gestuale: mâna sau ante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âinele se culcă spontan, spuneţi-i „Culcat” şi recompensaţi-1. Apoi asociaţi acesta comandă cu ridicarea braţului la orizontală. În cele din urmă, simbolizaţi recompensa. De ce trebuie adus braţul la orizontală? Probabil pentru că este natural să executaţi cu braţul la orizontală o mişcare de sus în jos care să-i sugereze comporta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inele se culcă„Culcat”Recompensă2Câinele se culcă + „Culcat”Recompensă3„Culcat”Câinele se culcăRecompensă4Mâna întinsă orizontal + „Culcat”Câinele se culcăRecompensă5Mâna întinsă orizontal (fără a spune vreun cuvânt) Câinele se culcăRecompensă6Mâna întinsă orizontal (fără a spune vreun cuvânt) Câinele se culcăRecompensă ocazională7Mâna întinsă orizontal (fără a spune vreun cuvânt) Câinele se culcăRecompensă ocazională + Recompensă simbolică („Bravo”)8Mâna întinsă orizontal (fără a spune vreun cuvânt) Câinele se culcăRecompensă simbolică („Bravo”)300 INSTRUI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învăţaţi un câine să stea pe loc. Trebuie doar să aşteptaţi puţin mai mult înainte de a oferi recompensa. În acest fel, nu mai este recompensată poziţia, ci timpul de aşteptare între poziţie şi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Am simbolizat recompensa prin î+ (întărire pozitivă) şi secundele pr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Câinele se aşazăî+„Şezi”Câinele se aşazăAşteptare de 5„î+”Şezi„Câinele se aşază”Stai„Aşteptare de 5”î+„Şezi”Câinele se aşază„Stai”Aşteptare de 10„î+”Şezi„Câinele se aşază”Stai„Aşteptare de 20”î+„Şezi”Câinele se aşază„Stai”Aşteptare de 20„1+ intermitentă”Şezi„Câinele se aşază”Stai„Aşteptare de 20”1+ intermitentă şi simbolică„Şezi”Câinele se aşază„Stai”Aşteptare de 20”î+ simbolicăAm limitat aşteptarea la 20 de secunde, dar poate fi prelungită până la mai multe minute, urmând aceeaşi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rebuie asociat cu mai multe comenzi de bază pentru a nu fi confundat cu „Şezi”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andă este similară cu „Aşteaptă” spus înainte de masă, asociat cu o comandă de genul „Du-te”. Este foarte util să se poată folosi o comandă de temporizare cum ar fi „Stai” sau „Aşteaptă” înainte de masă. Este plăcut să trăieşti alături de un câine care se poate controla, care nu sare în toate direcţiile atunci când pregătiţi masa şi care nu se aruncă cu capul în vasul cu mâncare înainte ca acesta să fie aşezat cu riscul de a răsturna pe oricine i-a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1 pe nume, spuneţi „Aici”, „Vino” sau oricare alt cuvânt, la alegerea dumneavoastră, şi recompensaţi-1 atunci când revine, fie că se întâmplă imediat sau după o jumătate de oră. Apoi asociaţi cuvintelor o comandă gestuală: o lovitură cu palma peste coapsă. De ce acest gest? Fără îndoială pentru că este un gest spontan la om să-şi cheme micuţii bătând din palme sau lovindu-se cu palma pest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inele revine lângă dumneavoastră„Aici”Recompensă2Câinele revine lângă dumneavoastră + „Aici”Recompensă3„Aici”Câinele revine lângă dumneavoastrăRecompensă4Lovirea coapsei + „Aici”Câinele revine lângă dumneavoastrăRecompensă5Lovirea coapsei (fără a spune vreun cuvânt) Câinele revine lângă dumneavoastrăRecompensă6Lovirea coapsei (fără a spune vreun cuvânt) Câinele revine lângă dumneavoastrăRecompensă ocazională302 INSTRUIR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ovirea coapsei (fără a spune vreun cuvânt) Câinele revine lângă dumneavoastrăRecompensă ocazională + Recompensă simbolică („Bravo”)8Lovirea coapsei (fără a spune vreun cuvânt) Câinele revine lângă dumneavoastrăRecompensă simbolică („Bravo”) Nu trebuie niciodată pedepsit câinele care revine, chiar dacă o face cu întârziere. Este bine să trimiteţi câinele la joacă după chemare, pentru nu asocia gestul dumneavoastră cu o punere în lesă, iar aceasta din urmă cu o privare de libertate, o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ăr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re pentru a vă saluta faţă în faţă, pentru a-şi apropia capul d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plecaţi pentru a-1 primi, evitaţi ca el să se înveţ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lăsaţi chiar şi în casă zgarda şi lesa lejere, prin punerea piciorului pe lesă îl împiedicaţi în mod activ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ţi-1 când stă liniştit, spuneţi „Jos” sau oricare alt cuvânt, spunând în acelaşi timp „nu” – sau pedepsindu-1 -atunci când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indiferent când sare şi recompensaţi-1 când stă liniştit spunând în acelaşi timp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 lesă într-o haită, doar unul dintre câini ghidează grupul. Acest câine-ghid nu este întotdeauna cel dominant; uneori este individul cel mai experimentat, mascul sau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ersului în lesă, prin care se afirmă că animalul trebuie să meargă lângă dumneavoastră fără a se lăsa distras de tot ceea ce se întâmplă înjur, nu este clar, deoarece plimbarea este şi o descoperire, o plăcere, o recunoaştere a urmelor lăsate de alţi câini. Este necesar să fiţi puţin mai indulgenţi. Plimbarea nu este un exerciţiu militar, ci o plăcere din partea amândurora. Mersul la pas cere câinelui foarte multă concentrare; prin urmare, el nu trebuie să se întindă pe o perioadă mai mare de 1 până la 3 minute, restul fiind o plimbare plăcută care îi permite câinelui să se oxigeneze şi să capteze toate mesajele olfactive şi vizuale pe care le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recunoaşte poziţia dominantă nu veţi întâmpina nici o problemă. Aveţi la dispoziţie mai multe tehnici. Iată două dintre ele (prima este prefer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ţi-i mult pentru a-i atrage atenţia asupra dumneavoastră. Pentru a vă testa abilitatea, legaţi câinele cu o sforicică. Lesa fiind simbolică, personalitatea dumneavoastră este ceea care va orient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epsiţi-1 sever când se abate de la drum. Pentru aceasta alegeţi între: a. tragerea de lesă şi b. lovirea peste fese (cu o nuia sau cu extremitatea liberă a 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ageţi de lesă? Mulţi educatori trag în sensul opus celui în care merge câinele. Animalul trage înainte, educatorul -înapoi. Dacă un câine are 20 kg şi se deplasează cu o viteză de 20 km/h, adică aproximativ cu 5 m/s, va fi necesară o forţă de 100 kg, adică masa ori viteza, doar pentru a-1 reţine. Oare punem spune că este suficient să fiţi puternic sau rapid, că o simplă smucitură din braţ este de ajuns? Dacă braţul dumneavoastră ar cântări 5 kg, veţi avea nevoie de o viteză de tracţiune de 100 km/h pentru a compensa! Mai mult, tracţiunea în sens invers are ca punct de sprijin traheea câinelui; această tehnică prezintă riscul unor traumatisme grave sau cronice la nivelul traheei. Şi atunci,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eţi perpendicular pe axa câinelui. Dacă el trage spre înainte, trebuie să faceţi o tracţiune de 90 de grade într-o parte. Pentru aceasta ţineţi lesa în mâna opusă părţii în care se află câinele. Dacă sunteţi dreptaci, câinele trebuie să meargă în stânga, iar lesa trebuie trasă cu mâna dreaptă. Folosiţi forţa adversarului în favoarea dumneavoastră, ca în judo. Cu cât câinele trage mai mult, cu atât veţi avea o for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de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vale reprezintă un câine. Săgeata verticală spre înainte = forţa şi direcţia de tracţiune a câinelui. Săgeata oblică spre dreapta jos = tracţiunea exercitată asupra lesei de majoritatea 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orizontală spre dreapta = ceea ce vă sfătuiesc eu: o tracţiune perpendiculară pe sensul de tracţiune a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ea de o lesă ataşată la o zgardă culisantă constituie o metodă punitivă. Asemenea oricărei alte pedepse, la început trebuie intervenit mai în forţă, iar intervenţiile ulterioare sunt din ce în ce mai slabe. În cele din urmă, tracţiunile uşoare vor fi suficiente pentru a transmite câinelui o informaţie, în nici un caz punitivă sau negativă, ci de corect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sistat asupra rapidităţii execuţiei. Un bun educator intervine şi corectează câinele chiar înainte să fi acţionat greşit, în timp ce unul mai puţin eficient aşteaptă ca animalul să manifeste comportamentul inadecvat sau incorect pentru a interveni. Diferenţa stă într-o fracţiune de secundă. Lăsaţi-vă deoparte complexele, încercaţi să comunicaţi cu animalul dumneavoastră şi să prevedeţi următoarea mişcare; acţionaţi, corectaţi cu blândeţe chiar înainte de a acţion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aterialul potrivit pentru un mers în les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piaţă mai multe tipuri de sisteme concepute pentru a împiedica animalul să tragă de lesă: zgarda standard din piele sau nailon, zgarda culisantă din piele, botniţa, numită şi „zgarda câinelui liniştit”; hamul antitracţiune şi zgarda cu ţinte (a se evit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de una sofisticată. O zgardă din piele sau din metal uşor culisantă, o lesă din piele sau din nailon sunt foarte potrivite. Botniţa este destinată celor care nu doresc să investească în învăţarea mersului în lesă, dar care doresc totuşi să-şi controleze câinele. Este puternic contraindicat să se facă tracţiuni pe o botniţă, deoarece pot fi cauzate leziuni ale coloanei ce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ştiut despre lesa cu rula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lesa generează numeroase accidente: câinele se învârte în jurul copacilor şi al oamenilor provocând căzături şi fracturi sau scapă pe şosea printre maşini, cu riscul de a provoc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ste importantă şi polemică în acelaşi timp. În funcţie de ţările de provenienţă, educatorii trebuie să prezinte: diplomă de educator canin oficial; înregistrare la registrul comerţului în acest domeniu; răspundere civilă profesională; răspundere legală şi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funcţie de circumstanţe, vă aflaţi în prezenţa unor persoane calificate sau necalificate. Prin aceasta nu le sunt puse în discuţie competenţele, ridicate sau limitate, după caz. Dar cum puteţi şti dacă educatorul este calificat? E suficient să-1 întrebaţi. E de datoria fiecăruia să-şi dovedească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um să alegeţi o şcoală de educare, care să urmeze principiile enunţate în acest ghid? Este destul de simplu. Plimbaţi-vă cu câinele dumneavoastră în preajma şcolii a cărei adresă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la o sută de metri de şcoală şi ascultaţi: care este nivelul mediu al zgomotului? Se aud ţipete? Se ţipă mult pentru a supune câinii? Asta vreţi pentru câinele dumneavoastră? Dacă vă doriţi ca animalul să se supună la auzul unei voci normale, atunci căutaţi o altă şcoală de 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e terenul de antrenament şi observaţi tehnicile folosite. Calculaţi numărul recompenselor oferite şi al pedepselor aplicat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pedepse şi 20% recompense? Căut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recompense şi 20% pedepse? Atunci rămâneţi şi continuaţi obs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ă vi se permită să urmăriţi o lecţie care va servi drept test. Educatorii par a fi competenţi? Oferă explicaţii pertinente? Vă simţiţi bine în preajma lor? Ambianţa 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rile la toate aceste întrebări sunt pozitive, puneţi-vă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se limitează strict la atribuţiile pe care le are sau încearcă să treacă drept specialist în comportamentul animal sau terapeut? În acest caz, trebuie să-şi demonstreze calificările şi diplomele. Dacă nu are aşa ceva, lăsaţi-1 să vorbească în continuare. Este, fără îndoială, un bun educator şi puteţi profita de competenţele lui, dar nu-1 lăsaţi să vă convingă dacă încearcă să rezolve alte probleme decât cele care au directă legătură cu educar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zintă drept simplu educator, atunci aţi găsit persoana potrivită. Ascul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PRACTICĂ. CON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este plăcerea de a trăi împreună şi cere toleranţă şi respect reciproc. Un câine alături de care puteţi trăi a învăţat cum să se comporte în societate. Iată principalele lucruri cu care trebuie învăţat câinele: să nu cerşească; să stea liniştit, să nu latre; să se lase în voia stăpânului; să nu facă stricăciuni; să evite urinarea pe fond emoţional; locuri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nsform această regulă în obligaţie. Fiecare face ce vrea, dar. Câinele dominant nu cerşeşte; el cere, face. Luând o poziţie impunătoare, câinele se serveşte singur; e inutil să-i staţi în cale, riscaţi să fiţi muşcat. Vă va fura chiar şi din farfurie. Căţeaua dominantă îşi va însuşi fără nici o problemă prada câinelui dominant şi va fi respectată. Câinele dominat va schelălăi şi va lua o poziţie joasă cu capul într-o parte; după o cerere repetată şi de lungă durată va obţine de la dominant o bucată de brânză sau altă delicatesă. A cerşi este încercarea de a obţine hrana altuia şi face parte din repertoriul comportamental al câinelui. Subliniez în trecere că animalul care cerşeşte începe, printr-un reflex condiţionat, să saliveze şi să-i curgă 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mâncare celui care cere, căruia îi este foame sau care se preface că îi este foame, este o obişnuinţă a oamenilor. Unii dintre ei cred, probabil inconştient, că a dărui este un semn de afecţiune şi că, dacă nu dau, câinele lor nu-i va mai iubi. Fiecare cu părerile sale. La om, darul face parte din tentativele de seducţie. Părinţii oferă totul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uturor acestor motive voi propune aici doar o serie de tehnici. Fiecare e liber să ia propriil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totuşi că în natură, în cazul câinelui, achiziţia hranei depinde de vânătoare şi că adesea sunt necesare mai multe partide pentru a obţine o pradă. Prin urmare, achiziţia hranei e însoţită de o recompensă intermitentă şi aleatorie. În concluzie, chiar dacă o faceţi o dată la zece solicitări, este de ajuns să-i daţi câinelui din mâncarea dumneavoastră, pentru a-1 recompensa îndeajuns. Este foarte simplu să încurajaţi câinele să cerşească şi foarte dificil să-1 descurajaţi. Pentru a preveni cerşitul: nu daţi niciodată câinelui de mâncare la masă; serviţi-i masa întotdeauna într-un loc precis; nu vă hrăniţi niciodată câinele atunci când v-o cere; faceţi-o numai atunci când hotărâ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vindeca de cerşit: nu-1 mai hrăniţi nicioda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şa-zisa tehnică a ignorării. Amintiţi-vă că, după o perioadă de agravare sensibilă, comportamentul dispare brusc. Putem afirma fără teama de a ne înşela că, în cazul în care câinele este hrănit la masă când şi când, va trece mai mult timp până va scăpa de prostul obicei de a cere. Poate părea paradoxal, dar aceasta este realitatea. Pentru a dezobişnui să mai cerşească animalul care primeşte de fiecare dată când cere veţi avea nevoie de o perioadă de zece ori mai mare decât în cazul unui câine care nu primeşte decât o dată la zece so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are nu cerşeşte poate fi luat peste tot, inclusiv la restaurant, pe plajă sau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liniştit, să nu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manifestare a excitării, suportă influenţele recompensei şi pedepsei. Dar el este „autorecompensant”, adică se activează şi se recompens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tare vorbăreţi; vocea este folosită în permanenţă. Câinele îşi imită părinţii adoptivi, foloseşte şi abuzează de modul său de exprimare vocală. Este o învăţare prin 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uvântul „nu” a fost folosit frecvent ca stimul perturbator sau punitiv, el va fi foarte eficient pentru a opri din timp un comportament cum ar fi l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8 săptămâni, capacităţile vocale ale căţelului ating nivelul maxim. Apoi, în natură, lătratul se diminuează, câinele adult sălbatic fiind practic tăcut. In casă, intervenţia vocală a stăpânilor favorizează lătratul. Cum poate fi limitat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tră, spuneţi „Nu” sau pedepsiţi-1; imediat ce tace spuneţi „Linişte” cu o voce blândă şi recompens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vă total indiferent când latră şi nu vă ocupaţi de câine decât atunci când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age câinele un moment de la lătrat, şi de la concentrarea sa asupra unui alt obiect sau unei alte persoane, puteţi folosi una dintre tehnicile de distragere a atenţiei menţionate mai înainte, printre care şi zgarda cu aer comprimat. Odată întreruptă secvenţa comportamentală este mult mai simplu să recentraţi atenţia câinelui asupra educatorului care îşi va antrena elevul într-un alt proces ce favorizează traiul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când animalul latră din cauz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1 faceţi este să stabiliţi dacă animalul este normal sau dacă suferă de o patologie comportamentală sau emoţională. Un specialist în comportamentul animal v-ar putea ajuta şi, la nevoie, v-ar putea prescrie un trata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împotriva lătratului pentru apărare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generală expusă mai sus este potrivită şi pentru acest tip de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provoca animalul cerându-i unui prieten sau unui vecin să facă zgomot în faţa casei dumneavoastră. Excitat, câinele, va lătra imediat. Acum este rândul dumneavoastră să vă demonstraţi competenţele educative: distrageţi atenţia câinelui spunând „Nu”, focalizaţi-i atenţia asupra dumneavoastră printr-o comandă clară („Şezi”) şi recompensaţi-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împotriva lătratului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de ameninţare face parte, evident, din prima secvenţă a unei agresiuni: ameninţarea. Este deja o agresiune. Dacă acest lătrat este eficient şi îl menţine pe celălalt la distanţă, câinele este recompensat. Foarte repede există riscul să devină hiperagresiv. Puteţi folosi tehnica generală pentru încetarea lătratului, dar nu va fi de ajuns. Câinele trebuie resocializat cu persoana la care latră; aceasta va fi asociată unui sentiment pozitiv. După ce a stat în preajma acestei persoane la o anumită distanţă timp de 15 minute – şi chiar până la trei ore dacă este nevoie – îi veţi cere persoanei să se ghemuiască, să-şi întoarcă privirea şi să-i întindă câinelui un aliment foarte apetisant. Animalul va fi liber să vină sau nu pentru a lua alimentul din mâna persoanei. Repetaţi exerciţiul până când se va familiariza cu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ase în voi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foarte simplă. Ea constă în punerea căţelului pe masă, în a-1 face să se aşeze, a-1 menţine calm, a-1 mângâia, a-1 ciupi de blană, a-i întredeschide maxilarele. Pentru a-1 recompensa mai apoi. Începeţi cu un interval de două secunde, apoi dublaţi durata exerciţiului cu fiecar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învăţa astfel să accepte tot ce-i faceţi dumneavoastră, fie că este vorba despre administrarea unui medicament acasă sau despre un examen de specialitate la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ste vorba, în cazul dumneavoastră, despre impunerea subtilă (dominanţa) şi, în cazul căţelului, de a accepta această autoritate (supunere), ceea ce nu poate decât să vă întărească imaginea de „şef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ariantă a toleranţei câinelui la intervenţiile stăpânulu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âinele s-a obişnuit cu intervenţiile dumneavoastră, folosiţi o periuţă de dinţi recomandată de veterinar şi o pastă de dinţi specială pentru câini şi spălaţi-i dinţii de două ori pe săptămână. Începeţi cu două secunde şi dublaţi durata exerciţiului la fiecare şedinţă. Începeţi devreme, înaintea formării tartrului şi a apariţiei problemelor determina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ă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vitate distrugerile provocate de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i în permanenţă la dispoziţie câteva jucării (cel mult cinci); acestea nu trebuie să semene cu obiectele stăpânului (pantofi vechi, de exemplu): o minge, un os de plastic (cu miros de carne), un obiect de cauciuc dur, greu d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a un obiect interzis spuneţi „Nu” (fără mânie); obiectul îi va fi luat şi înlocuit cu una dintre jucă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căţelul să se joace cu obiectele personale, fie printr-o mângâiere atunci când le foloseşte, fie implicân-du-vă în joc. În acest fel, căţelul va discerne rapid între obiectele interzise şi cele permise, le va da un sens, o valoare socială şi ierarhică şi va respecta lucrurile aparţinând domi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ţi câinele cu obiectele interzise şi, la fiecare tentativă de a le lua, pedepsiţi-1 cu un „Nu” sau altă pedeapsă eficientă. Imediat ce se joacă cu jucăriile sale, încurajaţi-1 în mod real sau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animalul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riscurile de încălcare a interdicţiei îndepărtând din mediul căţelului orice obiect care poate f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ţelul, disperat, reuşeşte să distrugă un obiect sau o haină va simţi o scădere a tensiunii emoţionale, adică o recompensă. Din această cauză, distrugerile vor creşte în frecvenţă şi intensitate. În acest caz, este bine ca animalul să fie pedepsit tocmai prin intermediul acelui obiect. Pentru aceasta, va trebui să recurgeţi la anumite trucuri, de exemplu să protejaţi obiectul respectiv cu ajutorul unor capcane pentru şoareci (aveţi grijă să ridicaţi cârligul pentru a nu se răn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rugerile persistă chiar şi atunci când animalul ajunge la pubertate trebuie să consultaţi un specialist în comportamentul animal. Câinele poate suferi de infantilism, de hiperactivitate sau de o a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ţiunea pe fond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rea din cauza emoţiei este normală la un căţel dominat şi face parte din procesul de comunicare a unei stări de supunere şi de infantilism. Micţiunea involuntară în prezenţa oamenilor sau a altor câini poate avea legătură cu mai multe emoţii sau stări: teamă, supunere, anticipare, excitare. Ce este de făcut? În toate aceste situaţii, conduita ce trebuie adoptată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 cu orice preţ să vă enervaţi, chiar şi în sinea dumneavoastră, pentru că limbajul corpului va trăda cu siguranţă acest sentiment. Enervarea creşte riscul micţiunii pe fond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vă arătaţi total indiferent faţă de căţel, în acest fel, nu răspundeţi propunerii sa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vă, întoarceţi-vă privirea (pentru a nu ameninţa sau domina) şi întindeţi-i căţelului un aliment. Mâncarea este incompatibilă cu m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urăţaţi în prezenţa căţelului. Programul de curăţire nu se află în bagajul comportamental al câinelui, în plus, pentru a curaţi, vă aplecaţi, atingeţi pământul cu mâna, partea de sus a corpului se apleacă spre sol, în atitudinea tipică de chemare la joc. În cazul în care căţelul vrea să se joace, riscaţi să-i produceţi o reacţie de refulare fie pentru că sunteţi supăraţi, fie pentru că vă este teamă să nu împrăştie excrementele. Într-o astfel de situaţie, comunicarea exprimă două emoţii contradictorii: atracţie (joc) şi respingere. Căţelul nu va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ă despre care s-a scris mult. Sunteţi liber să alegeţi locul unde va dormi căţelul dumneavoastră, dar unele au o importanţă mai mare decât altele în aceea ce priveşte ierarhia. Pentru mai multe lămuriri vă recomand să citiţi capitolul care tratează această problemă. Dar anumite aspecte trebuie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fotolii. Prezintă importanţă doar dacă animalul consideră că acesta este privilegiul dominantului şi apără accesul altora la fotoliu. În caz contrar, faceţi cum doriţi. Dacă aţi hotărât că animalul nu are acces la fotolii, fiţi ferm şi nu cedaţi niciodată, nici chiar în prezenţa musafirilor şi nu luaţi căţelul în braţe când vă aşezaţ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pat. Şi în acest caz, nu prezintă importanţă decât în cazul în care animalul consideră că este privilegiul dominantului şi apără accesul altora la pat. Uneori, câinele se instalează în pat cu stăpânul de sex opus, iar stăpânul de acelaşi sex nu mai are acces. În acest caz, patul are un rol deosebit de important în contextul unui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trecere. Cu riscul de a mă repeta, dominarea şi controlul accesului merg mână în mână, dar anumiţi câini se culcă în mijlocul drumului încât trebuie să păşiţi peste ei ca să puteţi trece. Acest gest nu prezintă în general nici o notă de agresivitate; câinele doreşte doar companie. În schimb, dacă se arată agresiv, trebuie să i se interzică accesul în aceste locuri şi să fie izol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cideţi pentru câine? Fiţi tolerant şi lăsaţi-1 să se culce în locurile pe care le consideră confortabile. Însă ajungeţi la un compromis: câinele trebuie să respecte câteva dintre cerinţele dumneavoastră. Dacă are tendinţa să domine, impuneţi-i un loc marginal, dar confortabil. Dacă nu, faceţi cum credeţi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teste au fost elaborate pentru diverse activităţi, mai ales cele sportive. Intenţia mea nu este să le trec pe toate în revistă, ci să vă propun câteva teste simple pentru câinele de familie. Nu veţi găsi aici teste de verificare a capacităţii de a muşca, de apărare sau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şteaptă de la un câi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ntegrare în familie, adică atât un ataşament şi o familiaritate optime, cât şi o poziţie ierarhi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oleranţă cu privire la comportamentul stăpânulu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fricii faţă de stimulii vieţii cotidiene: diferite tipuri de persoane, diverse specii de animale, zgomote urb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adaptare la nou: prezenţa necunoscuţilor, chiar şi a celor cu un aspect bizar, zgomote neobişnu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tabil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foarte bun al celor din casă asupra câinelu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ridica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este conţin elemente din aceste categorii diferite. Scopul lor este obţinerea unui procent de convieţuire, de bună integrare socială a câinelui în familie şi în socie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următoare fac trimitere la diferite categori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amiliaritate şi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ol din par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loană indică numărul testului, cea de-a doua, atât categoria, cât şi numărul diferitelor reacţii posibile. Cea de-a treia coloană oferă enunţul testului îşi expune diferitele reacţii ale câinelui. În sfârşit, cea de-a patra coloană indică scorul în funcţie de răspuns. Nu puteţi încercui decât un singur scor – cel mai apropiat de răspunsul propus – pentru fiecare problemă. Stabiliţi-vă între 15 şi 30 de minute pentru toate aces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ie adus într-un mediu. Străin (un spaţiu nou pentru el) şi înconjurat de persoane necunoscute care îl ţin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sale se îndepărtează. Şi se opresc la 25 de metri. Întorcându-i spatele. Câinele este eliber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dreaptă direct spre familia sa. Câinele este cu totul indiferent faţă de familia sa. Câinele se lasă distras de diferite persoane şi activităţi şi nu se îndreaptă către familia sa decât după mai mul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mângâie câinele pe cap tip de 15 secunde, ii cuprinde botul cu ambele mâini strâneându-1 încet timp de 15 secunde, apoi îl ciufuleşte timp de 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ceptă acţiunea stăpânului. Câinele se opune, refuză una dintre cele trei acţiuni. Câinele refuză două dintre cele trei acţiuni. Câinele refuză toate acţiunile stăpânului. Câinele mârâie, ia o poziţie ţeapănă, se înalţă şi ameninţă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trage câinele de lesă şi se îndepărtează de grup pentru a rămâne relativ izolat de câini şi oameni. Îi cere câinelui să se aşeze timp de 10 secunde, apoi să se culce timp de alte 10 secunde şi să stea locului timp de 30 de secunde cât timp el se retrage, îndepărtân-du-se la 10 metri. Apoi îşi cheamă câinel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upune perfect la toate comenzi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inele se supune la trei dintre cele patru comenzi. 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 5 6Câinele se supune la două dintre cele patru comenzi. Câinele se supune la unul dintre cele patru comenzi. Câinele nu reacţionează la nici o comandă. Câinele este indiferent faţă de ghidul său.3 2 1 04EStăpânul se îndreaptă către un grup de oameni şi câini ţinându-şi câinele de lesă, apoi dă drumul câinelui să amuşiheze membrii grupului.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Câinele îşi cheamă la joc semenii şi se gudură înspre oameni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gudură pe lângă oameni, dar adoptă o poziţie ţeapănă în faţa celorlalţi câini, mai ales în cea a semenilor de acelaşi sex. După ce se adulmecă reciproc, încep să se joace sau rămân indiferenţi unii faţă de alţii. Câinele se gudură pe lângă semenii săi, dar ia o poziţie ţeapănă în faţa oamenilor; adoptă o poziţie joasă, cu coada lăsată, părând temător. Câinele prezintă semne de mânie. Câinele emite semne de mânie înspre locul în care se află oamenii şi câin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TStăpânul se îndepărtează de grupul oamenilor şi al câinilor împreună cu câinele său. Dă drumul câinelui până la capătul lesei, fără a-i da un ordin precis. O persoană necunoscută câinelui se apropie de stăpân şi-i strânse mâna în semn de salut, apoi se lasă pe vine, îi vorbeşte câinelui şi întinde mâna pentru a-1 mângâia pe burtă.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Câinelui face plăcere, dă din coadă, iar corpul îi freamătă. Câinele se ascunde după stăpânul său, într-o poziţie joasă. Câinele ameninţă sau se repede să-1 atace pe cel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ceptă apropierea acestei persoane de stăpânul său, însă devine agresiv când acesta se apleacă să-1 atingă. Câinele rămâne indiferent şi priveşte în altă par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mânând nemişcat, stăpânul îi atrage câinelui atenţia cu o delicatesă pentru ca acesta să urmărească o persoană îmbrăcată în haine colorate ţipător – de exemplu, un costum de carnaval – care se apropie în linişte. La 10 metri de câine, persoana respectivă va agita dintr-o dată un tub umplut cu bile de sticlă sau cuişoare, fără a ameninţa totuşi câinele.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6Câinele tresare, se excită, apoi se linişteşte şi reacţionează cu plăcere, dând din coadă, cu corpul fremătând. Câinele se ascunde în spatele stăpânului său, luând o poziţi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scunde în spatele stăpânului, luând o poziţie joasă; apoi, în mai puţin de două minute, se apropie pentru a amuşia persoana respectivă. Câinele ameninţă şi se repede să atace persoana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âne indiferent şi priveşte în altă parte. Ameninţător şi excitat, câinele latră cu putere agitându-şi coada.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EStăpânul îşi ţine câinele în lesă şi ii ordonă să se aşeze. Un străin se apropie de ei ţinând în mână o umbrelă închisă. La 3 metri distantă. Întinde umbrela către câine. Şi o deschide brusc. Înaintând până la aproximativ un metru de câine. Dacă este cazul, stăpânul va încerca să-şi calmeze câin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6Câinele tresare, se excită, apoi se linişteşte şi reacţionează cu plăcere, dând din coadă, cu corpul fremătând. Câinele se ascunde în spatele stăpânului, luând o poziţi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scunde în spatele stăpânului, luând o poziţie joasă; după aceea, în mai puţin de două minute, se linişteşte, apoi se apropie pentru a amuşia umbrela. Câinele ameninţă şi se repede să atace umbrela şi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âne indiferent şi priveşte în altă parte. Ameninţător şi excitat, câinele latră cu putere agitându-şi coada.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ăpânul se aşează în patru labe şi îşi bagă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faţa de câine şi rămâne nemişca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âinele rămâne cu tot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intrigat, vine să vadă, adulmecă, îşi amuşinează stăpânul, agitându-ş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spăimântă şi ia o poziţie joasă,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meninţă să devină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Stând în picioare, stăpânul ii cere câinelui să se culce. După aceea se apleacă şi 11 trânteşte pe spate.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âinele acceptă poziţi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cordează, se luptă, apoi accept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cordează, se luptă, muşcă şi nu acceptă poziţia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uptă, se zbate, muşcă, urlă, urinează, defechează, cu pupilele dilatate: reacţie de teamă şi intoleranţă la constrângere.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F C IStăpânul ii arată câinelui un obiect pe care acesta ii apreciază de obicei. Îşi tachinează puţin câinele, apoi aruncă obiectul la 5 metri, făcându-1 să meargă să-1 caute şi să i-l aducă înapoi. Rămânând nemişcat, i. şi cheamă câinele la picior, îi cere obiectul sau i-l ia din gură.1 2 3 4 5 6Câinele se arată mulţumit, merge să caute obiectul, îl apucă cu gura, revine şi, la comanda stăpânului său, îi dă acestuia obiectul sau îl lasă să cad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rată mulţumit, merge să caute obiectul, îl apucă cu gura, revine şi, în ciuda comenzii stăpânului său, nu dă drumu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rată mulţumit, merge să caute obiectul, îl apucă cu gura, revine şi se îndepărtează, revenind la o distanţă de câţiva metri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rată mulţumit, merge să caute obiectul, îl apucă cu gura, revine şi îşi provoacă stăpânul, mârâind şi luând o poziţ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âne indiferent sau slab interesat, însă nu pleacă în căutarea obiectului, rămânând lângă stăpânul său sau luând-o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ste tachinat cu obiectul, câinele ameninţă dintr-o dată (devine agresiv).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naţi punctele obţinute şi înmulţiţi suma obţinută cu 2. Rezultatul maxim va fi 100. Un scor perfect nu semnifică un câine ideal. Această notă indică pur şi simplu procentul de convieţuire a câinelui cu membrii familiei sale, c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deal nu este nimic altceva decât o utopie, un model imaginar care trebuie să satisfacă obiective clar delimitate. Dacă vă doriţi un câine care să îndeplinească anumite sarcini precise, este posibil ca un câine care se adaptează uşor să nu fie cel mai potrivit scop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se pune adesea, şi pe bună dreptate. Poate că este mai mult decât o simplă întrebare, este o adevărată dezbatere. Iată câteva posibilităţ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feri unui copil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i oferi unui copil un câine? Există anumite situaţii care provoac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manifestă dorinţa de a ave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or să-şi ajute copilul să cunoască lum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pinde de vârsta copilului, de capacitatea acestuia de a avea grijă de un animal şi de perspectiva familiei asupra viitorului câinelui – care trăieşte în medie 10 ani – atunci când copilul creşte şi, odată devenit adult, părăs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decizie luată în familie. Cu toate că se spune că animalul „aparţine” copilului, acesta aparţine de fapt întregii familii. Nu-i putem aşadar reproşa copilului că nu a avut grijă de câinele său, atât timp cât este vorba despre o decizie de grup. Avem de-a face cu o organizare familială. Sfatul meu este să se facă o planificare, pentru un anumit interval de timp, în care să se specifice rolul fiecărui membru al familiei în ceea ce priveşte câinele. Programarea rolului fiecăruia poate fi modificată la un interval de 3, 6 sau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suportă financiar toate cheltuielile întreţinerii câinelui: mâncarea, consultaţiile veterinare, recreerea. Se pot preciza în planificare aşteptările pe care le avem din partea copilului sau a adolescentului, în funcţi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limbarea şi hrănirea câinelui, ieşirile afară de dimineaţă, de după-amiază, de seară şi cele din timpul nopţii, recreerea sa, purtarea de grijă a acestuia, ducerea la veterinar sau la cosmetician, educarea câinelui, strângerea stricăciunilor lăsate în urmă, cât şi toate celelalte activităţi, mai mult sau mai puţin plăcute, vor trebui împărţite membrilor familiei în funcţie de vârsta, de disponibilităţile (de timp) şi de capacităţ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ştepta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face în situaţia în care aveţi un câine, iar soţia dumneavoastră trebuie să nască? Cum va reacţiona câinele în prezenţa copilului? Vă sfătuiesc să consultaţi un specialist în comportamentul animal pentru a stabili următoa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socializare şi de sociabilitate al câinelui faţă de copii. Dacă animalul a fost deja socializat cu copiii şi cu nou-născuţii, iar acesta doreşte să stea în preajma lor, nu trebuie să vă faceţi griji. Dacă, dimpotrivă, le evită prezenţa sau, mai rău, îi agresează, trebuie neapărat să i se stabilească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emoţională a câinelui. Specialiştii în comportamentul animal au la dispoziţie teste de evaluare a acestui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ierarhic al câinelui. Căţeaua dominantă poate fura sau agresa copilul stăpânei sale. Câinele dominant poate agresa copilul, deoarece se simte frustrat în ceea ce priveşte privilegiile s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tenţiei acordate câinelui. Dacă, de obicei, animalului i se acordă destulă atenţie, la sosirea copilului i se va acorda mai puţină. Se va simţi frustrat? Sfatul meu este să diminuaţi în mod direct şi progresiv atenţia acordată câinelui, să-i acordaţi mai multă atenţie (prin cuvinte, mângâieri, jocuri) în prezenţa copilului şi mai puţină în absenţa acestuia: copilul va fi asociat cu un surplus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işcărilor maternale. Părinţii îşi iau bebeluşii în braţe şi îi plimbă de colo-colo. Dacă vreţi ca animalul dumneavoastră să se obişnuiască cu asta, exersaţi cu păpuşi sau jucării de pluş. Mergeţi chiar mai departe cu joaca şi să folosiţi păpuşi care plâng şi spun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venirii pe lume a copilului încă de când mama se află în maternitate, tatăl poate aduce acasă atât scutece, cât şi haine ale mamei şi ale nou-născutului. Nu trebuie să desfaceţi scutecele şi să le vârâţi sub nasul câinelui. Mirosul său, mult mai fin decât al nostru, îi va permite să obţină toate informaţiile, chiar dacă scutecele şi îmbrăcămintea nu vor fi decât trecut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i arată câinelui bebeluşul, aşteptându-se ca acesta să-1 recunoască. La ce semn de recunoaştere se aşteaptă cei care fac acest gest? În mediul natural, căţeaua-mamă nu-şi prezintă nou-născuţii restului haitei, ci îi ţine departe de aceştia cel puţin 3-5 săptămâni. Căţeii nu întâlnesc membrii adulţi ai haitei decât atunci când mama se îndepărtează de culcuş. Prin urmare, trebuie sau nu să-i arătăm câinelui bebeluşul? Sincer, nu ştiu. Este sigur că nu trebuie să evitaţi cu tot dinadinsul ca bebeluşul să intre în contact cu câinele, nici să vă daţi peste cap pentru a nu lăsa câinele să-1 lingă pe cel mic. Dacă veţi proceda în felul acesta, nu veţi face decât să stârniţi câinele şi să-i sugeraţi acestuia că bebeluşul este posibil să fie un obiec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opilului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mai mică de 3 ani, copilul nu poate înţelege mijloacele de comunicare ale câinelui; va risca în felul acesta să nu ţină seama de semnalele de avertizare şi să fie emuşcat. Nu pretindeţi din partea copilului capacităţi pe care gradul dezvoltării sale psihomotorii nu l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e pot fi evitate înainte de toate, trebuie să vă atrag atenţia că riscul ca nou-năs-cutul să fie muşcat de câine este mai mic decât cel al intoxicării cu medicamente sau acela de a cădea de pe masa destinată schimbării scutecelor sau din braţele unui adult. Statistic vorbind, a avea un câine în preajmă nu este periculos. Însă rapoartele anuale ale accidentelor mă fac să fiu mult mai rezervat. Perioada vacanţelor măreşte frecvenţa accidentelor, deoarece atunci este timpul când intră în contact un număr mai mare de câin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sunt provocate de trântiri, zgârieri sau muşcături provocate de câine. Dintre aceste trei cauze ale accidentelor, e uşor de înţeles că ultima este cea mai periculoasă. Riscul creşte pe măsură ce mărimea câinelui o depăşeşte pe cea a copilului. Altfel spus, muşcătura unui câine mare este în general mult mai periculoasă decât cea a unui căţel, ceea ce nu înseamnă că animalele mari sunt automat şi cele mai agresiv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are indică tulburările de comportament, emoţionale sau de dispoziţi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bone care se foloseau de câini pentru a micşora riscul legat de prezenţa animalului în mediul în care se aflau în grijă copiii. Însă este necesar ca fiecare să devină conştient de potenţialele riscuri. Până la urmă, chiar şi cel mai echilibrat câine poate prezenta variaţii ale dispoziţiei de moment sau ale toleranţei faţă de contactul cu ceilalţi ori, de ce nu, este posibil să fi suferit afecţiuni care i-au marcat şi nu mai pot accepta intervenţiile omului asupra sa, de obicei to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următor, manifestările şi simptomele comportamentale cele mai des observate la nivel clinic sunt împărţite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festări care nu prezintă nici un risc pentru copil, în ciuda faptului că animalul este instabil mental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ifestări care prezintă un anumit grad de risc pentru copil: câinele poate fi periculos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festări de excludere: câinele trebuie îndepărtat, fără nici un compromis, din mediul în care se găs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utilizat acest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ţi în coloana din dreapta de fiecare dată când comportamentul descris caracterizează câinele 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alizaţi trei manifestări care prezintă un grad de risc sau o manifestare de excludere, îndepărtaţi câinele din preajm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de cinci manifestări necesită un control comportamental din partea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care nu prezintă nici un risc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organiceGâfâieli (respiraţie rapidă) de durată în caz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frecventă a diareei necauzate de boală sau paraziţ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de vomă frecvente sau nevoia de a căsca des (fără legătură cu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ri sau defecări frecvente pe fond emoţional (teamă sa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sau smocuri de blană decolorată – la Ungere (lab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 (cu mai mult de 15% faţă e greutatea iniţială). Pofta de mâncareStare continuă de foame, bulimie, nevoia de a mânca tot timpul, furt frecvent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oftei de mâncare, mănâncă puţin şi e slab. Mănâncă obiecte nedigerabile: cuie, jucării, foi de hârtie etc. SeteaSete continuă (bea mai mult de 30 ml/kg; de exemplu, mai mult de un litru în cazul unui câine de 30 kg). Curăţeniaâşi linge şi îşi muşcă blana mai mult de o oră zilnic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u de obicei îşi roade ghearele (mai mult de o oră pe zi). SomnulDoarme mai mult de 12 ore pe zi. ExplorareaNu se mişcă şi nu amuşinează, stă într-un colţ (în casă, pe stradă, când vă aflaţi cu el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e tendinţa de a-i evita pe ceilalţi, se repede, fuge, îi este frică (în casă, pe stradă, când vă aflaţi cu el în vizită). Anxietatea -singurătateaAtunci când rămâne singur, geme sau latră/schelălăie, urlă, distruge, murdăreşte. VocalizareaLatră (schelălăie), urlă încontinuu în ciuda comenzilor stăpânului.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care prezintă un anumit grad de risc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Perioadele în care predomină pofta de mâncare şi cele în care predomină lipsa acesteia al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ă dacă stăpânul nu stă lângă el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gresiv: se încordează, ameninţă, mârâie sau muşcă în timpul mesei sau pentru a avea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ncet (mai mult de 10 minute), într-un du-te-vino. MotricitateaSe învârte în jurul cozii mai mult de 15 minute de zi. EliminărileUrinează şi defechează în locuri nepotrivite -sau marchează teritoriul cu urină. SomnulDoarme mai puţin de 8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se joacă) în timpul nopţii, suferă de insomnie, se trezeşte brusc. ExplorareaPândeşte: priveşte totul, tresare (uneori ajungând până într-acolo încât uită să urineze). AgresiuneaDevine agresiv atunci când se interacţionează cu el, când este constrâns, în timpul spălării sau al examenului veterinar etc. AmeninţareaAmeninţă din cauza fricii (când stă ascuns într-un colţ, sub mobilă etc). Lătratul, mârâialaLatră pentru a-şi apăra culcuşul. Tendinţa de a muşcaMuşcă pentru a apăra o persoană de care este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pentru a-şi apăra teritoriul: casa, maşina etc. (la intrarea sau la ieş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gresiv şi intră frecvent în conflict cu alţi câini şi cu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In timp ce se joacă muşcă dureros (rănind chiar), trânteşte, nu s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gitat, nervos, în casă sau în maşină. COPILUL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une îndeajuns sau mai puţin ca înainte (este încăpăţânat) – sunteţi nevoit să repeta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oameni (pe copii), îi încalecă, îi apucă de braţ sau de pici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unul sau mai mulţi stimuli înrudiţi: de zgomote şi/sau de furtuni, de oameni, de alţi câ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mai mulţi stimuli diferiţi: de zgomote, de oameni, de alţi câin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u privirea lucruri extrem de mici (muşte et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de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o anumită tendinţă de teamă sau de agresivitate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odată, fără a mârâi, a ameninţa sau a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este schimbătoare, alternând între două faze: 1. Agitaţie şi agresivitate şi 2.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 fi trebuit să fie un ghid practic. Spun asta deoarece obiectivul iniţial a fost depăşit. De la prima apariţie, la Editions de l'Homme, şi până la cea de faţă, la Le Jour, au trecut 19 ani, timp în care dumneavoastră, cititorii, aţi transformat-o într-o lucrar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u evoluat, iar timpul îşi urmează cursul. O lucrare de referinţă nu poate fi actuală dacă nu este revăzută şi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provocat, iar eu am răspuns acestei provocări. În urma experienţei mele clinice de specialist în comportamentul animal am scris o nouă carte. Dar parcă aud deja voci nemulţumite: „Prea puţine informaţii! „; „Vreau să ştiu mai mult! „; „Cum să rezolv problema cutare?”. Mă aşteptam la aceste întrebări, deoarece lucrarea nu se vrea a fi o enciclopedie. Răspunsurile vor servi probabil, cum s-a întâmplat deja, drept bază pentru viitoare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8:00Z</dcterms:created>
  <dc:creator>Ghid Practic Pentru Educarea Ciinilor 06 n</dc:creator>
  <dc:description/>
  <cp:keywords/>
  <dc:language>en-US</dc:language>
  <cp:lastModifiedBy>User John</cp:lastModifiedBy>
  <dcterms:modified xsi:type="dcterms:W3CDTF">2013-09-01T06:58:00Z</dcterms:modified>
  <cp:revision>2</cp:revision>
  <dc:subject/>
  <dc:title>Joel Dehasee</dc:title>
</cp:coreProperties>
</file>