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land C. Wagner</w:t>
      </w:r>
    </w:p>
    <w:p>
      <w:pPr>
        <w:pStyle w:val="Heading1"/>
        <w:ind w:hanging="0"/>
        <w:rPr>
          <w:i/>
          <w:i/>
          <w:sz w:val="40"/>
        </w:rPr>
      </w:pPr>
      <w:r>
        <w:rPr>
          <w:i/>
          <w:sz w:val="40"/>
        </w:rPr>
        <w:t>PLEDOARIE PENTRU MISS UNIVERS</w:t>
      </w:r>
    </w:p>
    <w:p>
      <w:pPr>
        <w:pStyle w:val="Frspaiere"/>
        <w:rPr/>
      </w:pPr>
      <w:r>
        <w:rPr>
          <w:rFonts w:cs="Bookman Old Style;Times New Roman" w:ascii="Bookman Old Style;Times New Roman" w:hAnsi="Bookman Old Style;Times New Roman"/>
          <w:sz w:val="24"/>
        </w:rPr>
        <w:t>Delicata chestiune a sensibilităţii femi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teraturile SF anglo-americane, SF-ul francez a numărat dintotdeauna puţine scriitoare. În anii '50 şi '60, nu putem reţine decât numele lui Nathalie Henneberg, Christine Renard şi Julia Verlanger -care avea să cunoască succesul mult timp după publicarea primelor ei nuvele, sub pseudonimul masculin Gilles Thomas. Toate trei au încetat din viaţă, şi niciuna din operele primelor două nu este disponibilă, decât prin anticariate. Cât despre Doris Le May, care a semnat, împreună cu soţul ei, câteva zeci de romane la Fleuve Noir, ea nu s-a înfăţişat cititorilor decât la adăpostul iniţialei „D”, care nu conferă o identitate sexuală anume, decât, poate, în ochii unor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le de situaţie din peisajul literaturii SF, produse în cursul anilor '70, au scos în evidenţă câteva noi autoare, al căror nume poate fi întâlnit cu precădere în sumarul antologiilor trimestriale „Univers”, apărute sub conducerea lui Yves Frémion. Ceva mai târziu, el avea să le reunească în antologia „Les Amazonardes” (Amazoanele – 1981). Intenţiile sale erau lăudabile, dar „SF-ul feminin”, al cărui manifest se dorea a fi acest volum, nu exista efectiv, iar unitatea sa era cu atât mai efemeră: Johanne Marsais dispăruse dintre cei vii, iar Danielle Fernandez avea să o urmeze foarte curând; Julie Montanié şi Muriel Favarel n-au semnat decât prea puţine texte; Sylviane Corgiat scria romane poliţiste. Doar Joëlle Wintrebert mai activează şi astăzi în domeniul care ne interesează, chiar dacă ritmul producţiilor ei SF a încetinit de la apariţia, în 1988 a romanului „Le créateur chimérique” (Creatorul himeric – 1988), care poate fi considerat drept capodopera ei, în sensul primar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le Wintrebert constituie, deci, un caz aparte, o supravieţuitoare. Nici anii '80 n-au adus vreo schimbare în izolarea ei, căci unicele revelaţii ale acestei perioade au fost absconsa Colette Fayard şi Sylvie Lainé, laureata premiului Rosny Aâné la categoria nuvelă în 1986, cu „Le Chemin de la rencontre” (Drumul întâlnirii); dispărută de pe firmamentul domeniului, ea a reînceput să publice în 1995. Cât despre anii '90, lista rămâne încă deschisă, dar numai Sylvie Denis îndeplineşte, deocamdată, criteriul producţiei suficiente, atât pe plan calitativ, cât şi cantitativ, înscriindu-se în sumarul acestei liste prea scurte alături de Danielle Martinigol, care scrie literatură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e meleagurile noastre, SF-ul nu pare a fi o treab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ume, e cam puţin. E nepotrivit şi artificial, deci, să le reunim sub eticheta „SF feminin”. Într-adevăr, cum am putea pune laolaltă poezia şi tandreţea Christinei Renard, cruzimea Johannei Marsais, emfaza lui Nathalie Henneberg, eficacitatea acelei Julia Verlanger ce semna Gilles Thomas şi umanismul lui Joëlle Wintrebert? Diferenţele, în ceea ce priveşte sensibilitatea, indiferent de ce natură ar fi ele, sunt la fel de mari precum ar putea fi cele dintre doi scriitori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ensibilitate masculină şi una feminină – da, m-am exprimat corect, „dacă.” – acestea contează prea puţin în planul scriiturii, oricum, cu nimic mai mult decât oricare alt element constituent al personalităţii. Aş vrea să-l întâlnesc şi eu pe cel care pretinde că poate identifica fără tăgadă sexul autorului, după o simplă lectură a textului: exemplul lui Robert Silverberg, care afirma că James Tiptree Jr. n-ar putea fi femeie e una dintre dovezile cele mai flagrante ale dificultăţilor întâlnite în acest joc al ghicitorilor. Dimpotrivă, există, în opinia mea, o sensibilitate scriitoricească, împărtăşită de ambele sexe, care nu ţine seama de frontiere şi care se situează deasupra distincţiilor triviale după criterii precum aspectul organelor cu care natura ne-a dăruit între picioare; acestea nu joacă decât un rol ca oricare altul într-un ansamblu mult mai complex. De altfel, „Amazoanele” intervievate în culegerea ce poartă acest titlu se opun, la rândul lor, conceptului de sensibilitate feminină. Aceia dintre dumneavoastră care mai au îndoieli în această privinţă sunt invitaţi să citească un roman de-a dreptul şovin, cum este „La croix des décastés” (Crucea celor fără castă) de Gilles Thomas, sau să citească şi să recitească opera lui Joëlle Wintrebert, atât de diferită, totuşi, de cea a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 vo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exemplu, „Le verbiage du Verbic” (24 de ore din viaţa unui cercetător – 1979), şi încercaţi să ghiciţi sexul autorului său. Acest text, narat la persoana I de un personaj masculin, relatează sfârşitul unei experienţe socio-psihologice ai cărei subiecţi sunt nişte copii, lăsaţi să trăiască între ei, adulţii evitând, în măsura posibilului, să intervină. Tentativa aceasta pare sortită eşecului – până în ultimele rânduri, care aduc o răsturnare a situaţiei, punând într-o lumină cu totul nouă elementele introduse în text. Această intrigă simplă şi clasică slujeşte drept suport unei serii de teme ce se regăsesc frecvent în scrierile lui Miss Wintrebert: dificultatea comunicării, copilăria şi, îndeosebi, sfârşitul acesteia, raporturile dintre femei şi bărbaţi, băieţi şi fete. Aceşti copii şi pre-adolescenţi observaţi fără încetare de camerele de luat vederi îşi recreează intimitatea mulţumită Marinei – despre ale cărei puteri psihice manifestate nu ştim dacă sunt înnăscute sau o consecinţă a experimentului în curs. În loc să profite de această intimitate redobândită pentru a-şi păstra puritatea originară pe care se presupunea că o posedaseră, ei se vor deda, dimpotrivă, unor jocuri care, în ochii adulţilor, au ceva şocant. Acest text posedă o oarecare latură voyeuristă în a cărei prezentare, unii ar fi tentaţi să vadă o trăsătură categoric masculină – ceea ce nu e deloc nefiresc, de vreme ce naratorul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appel” (Fără drept de apel – 1980), un text mai puţin profund dar interesant în egală măsură, se referă şi el la un experiment ai cărui subiecţi sunt nişte copii marginali, şi al cărui scop este redarea acestora unei vieţi „normale”. Această nuvelă coşmarescă, violentă, la limita suportabilului, formează întrucâtva o contrapondere la „Le Verbiage du Verbic”. Aici, experimentatorii sunt nişte călăii fără suflet, iar copiii, adolescenţii, nişte cobai. Primele rânduri, de un lirism barbar dezlănţuit, amintesc de intensitatea descrierilor lui Nathalie Henneberg, restul textului fiind o naraţiune tăioasă ca un bisturiu, foarte eficace, de altfel. Joëlle Wintrebert se aliniază aici tematicii scufundării progresive, atât de dragă lui Michel Jeury, cu scopul de a ne arăta o lume a copilăriei, sfărâmată ş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lympiades truquées” (Olimpiadele măsluite – 1987) şi „Bébé-miroir” (Pruncul-oglindă – 1988), versiune remaniată a unui roman publicat în 1980, sub primul dintre aceste titluri, prelungesc într-un anume sens cele două texte amintite mai sus, prezentând, de această dată, adolescente, şi nu copii. Montate la origini ca două fire paralele ale aceleiaşi acţiuni, aceste două naraţiuni, odată separate, se completează în mod mai vădit decât în ediţia originală, unde juxtapunerea părea, poate, forţată. Se completează şi se resping, totodată, deoarece avem aici de-a face cu două bildungsromane, fiecare dintre ele putând fi privit ca o imagine a în oglindă a celuilalt. Într-adevăr, totul pare a le deosebi pe cele două eroine. Ştiuca cea sportivă, care se teme de tot ce e legat de sex, în urma unei experienţe traumatizante, îşi găseşte împlinirea prin sport; Mael, rebela, clonă a unei femei moarte, fuge din confortul şi siguranţa unei semi-puşcării, preferându-le o existenţă plină de peripeţii. Fie că joacă rolul unei visiotârfe sau pe cel al unei teroriste, ea iubeşte viaţa şi dragostea, şi nu ezită nici o clipă să îşi renege originea, spre deosebire de Ştiucă, profund ataşată de rădăcinile ei, cu precădere de c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ptic al dureroasei tranziţii între copilărie şi vârsta maturităţii este, în acelaşi timp, şi un roman politic, chiar militant, dar acest aspect nu impietează deloc asupra povestirii. La urma urmei, cititorul nu va reţine nici denunţarea decăderii pe care o suferă sportul, nici mesajul ecologist, şi nici chiar tabloul lipsit de concesii al unui univers dirijist, ci drumul către cunoaşterea interioară pe care Ştiuca şi Mael îl parcurg în acea lume. „Les Olympiades truquées” şi „Bébé-miroir” vorbesc, mai presus de orice altceva, despre dificultatea de a fi femeie într-o lume în care identitatea sexuală se estompează. O lume în care unii bărbaţi îşi văd sânii crescând, ca o reacţie la siluetele mult prea solide ale sportivelor îndopate cu hormoni est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unei femei? Cu siguranţă, însă din pricina punctului de vedere, şi nu datorită vreunei anume sensibilităţi. Mă rog, poate doar în ceea ce priveşte percepţia corpului, fie el masculin sau feminin; ar fi o inepţie să încercăm a nega diferenţele de fiziologie dintre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texte ce se refereau, mai mult sau mai puţin mascat, la trecerea la vârsta maturităţii, era firesc ca Joëlle Wintrebert să înceapă să scrie literatură pentru tineret. „Nunatak” (1983), sub aparenţa unui roman de aventuri, ne înfăţişează nişte copii constrânşi să joace un rol de gladiatori, pentru plăcerea unor adulţi cruzi. Hotărât lucru, copilăria nu e o vârstă a inocenţei; copilul posedă propria sa conştiinţă, o existenţă şi o sexualitate autonomă, iar adulţii caută să le înfrâneze, să le canalizeze, să le aservească – la fel ca în „Sans appel”, unde personajul principal e o prostituată în vârstă de doisprezece ani ce şi-a asasinat un client. Nu există nici o vârstă de aur, nici în primii ani ai vieţii, aşa cum nu există nici în vreun mitic trecut. Dincolo de tema exploatării copilului se profilează tema exploatăr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temele centrale ale romanului „L'Océanide” (Oceanida – 1992). Ajungând pe Arianrhod, o lume acoperită de oceane, coloniştii pământeni s-au împărţit în două tabere: oceanizii, ai căror strămoşi s-au supus unor mutaţii artificiale, din dorinţa de a se adapta la mediul planetei, şi tehnoizii, care şi-au păstrat forma originară. Aceştia din urmă, care îi tratează pe cei dintâi ca pe nişte creaturi inferioare, nu se străduie deloc să păstreze puritatea lumii Arianrhod. Însă un tehnoid şi o oceanidă se vor îndrăgosti unul de celălalt, sfărâmând barierele şi împiedicând astfel o înfruntare distrugătoare a celor două comunităţi. Tema primei iubiri e tratată aici pe un ton ce aminteşte de cele mai bune juvenile novels ale lui Robert Heinlein, un autor ce cu greu ar putea fi suspectat că ar poseda o sensibilitate feminină. Povestit la persoana întâi de către un băiat de şaisprezece ani, „L'Océanide” e un roman pozitiv, în care o fabulă anti-rasistă însoţeşte un bildungsroman, pe un fond ecologist. De altfel, deşi se situează în afara cadrului literaturii SF, un alt roman al autoarei, „Comme un feu de sarments” (1990), prezintă o schemă evolutivă similară, în care intrarea în lumea adulţilor e dublată de o trezire a conştiinţei politice, pe fondul unei revolte a viticultorilor,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tremele vieţii o fascinează pe Joëlle Wintrebert, căci alături de copilărie, bătrâneţea şi moartea sunt o temă frecventă a scrierilor ei, chiar dacă apar în plan secund sau sunt doar subînţelese. „Victoire” (1992), care poate fi considerat un text de tranziţie, este povestea unei fetiţe ucigaşe, condamnată să trăiască viaţa bătrânei pe care a asasinat-o. „L'oeil rouge du coutelier” (Ochiul roşu al cuţitarului – 1995) prezintă o copilă ce cade victimă unui fenomen de empatie în decursul căruia împărtăşeşte mental sinucidere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situate la graniţa teritoriului care ne interesează, se constituie într-un ecou la „Qui sčme le temps récolte la tempęte” (Cine seamănă timp, culege furtună – 1977). În această nuvelă, s-a reuşit păstrarea îndelungată a tinereţii, cu preţul unei îmbătrâniri fulgerătoare, ale cărei efecte precise sunt ascunse faţă de populaţie: „Deteriorarea publică este interzisă”. Ordalie, simţind apropierea morţii, va ucide un copil, iar apoi se va sinucide, pentru a le arăta oamenilor ce se va întâmpla cu ei atunci când vor muri; asemeni lui Pepe, eroul din „L'Oeil rouge du coutelier”, ea se va folosi de un cuţit. Însă, în vreme ce acest din urmă text e legat de tematica scufundării progresive, de care vorbeam adineauri, „Qui sčme le temps.” prezintă o aparentă înfrângere ce se dovedeşte a fi, în cele din urmă, o victorie. Acest tip de concluzie poate fi regăsit şi în cele trei romane „pentru adulţi” ale lui Joëlle Wintre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îmbătrânire va fi vorba şi în „Les maâtres-feu” (Stăpânii de foc – 1983), un roman de aventuri foarte simpatic, controversat la vremea apariţiei sale, fără îndoială, deoarece constituia o ruptură faţă de operele precedente ale autoarei sale. Avem aici de-a face cu o planetă străină, cu peisaje torturate, o junglă ostilă şi un autocrat sângeros; toate ingredientele sunt prezente, chiar şi eroul bun/rău cu înclinaţii alcoolice, şi savantul a cărui descoperire va schimba lumea. Cartea merită citită mai ales pentru ai săi Oi-tikî, canibali şi nemuritori, care nu reuşesc să înţeleagă de ce pământenii nu se mănâncă unii pe alţii. În condiţiile în care ştim că e nevoie de aceşti extratereştri pentru a sintetiza un elixir al longevităţii, e lesne de ghicit problemele cu care se vor confrunta protagoniştii acestei naraţiunii plasate sub sceptrul veseliei, ce prefigurează unele aspecte ale „Oceanidei” – între care, mai ales, atracţia ce se naşte între un „băiat” cu trupul acoperit de solzi şi o adolescentă pe cale de a deveni femeie. Aici, însă, actul mult-aşteptat nu va avea loc, ceea ce, la vremea respectivă, a provocat frustrarea unora dintre cititori. „Les maâtres-feu” e o lectură cu adevărat agreabilă, pe care o recomand călduros tuturor celor ce privesc viaţa cu un dram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bărbaţi şi femei constituie, de fapt, esenţa operei lui Joëlle Wintrebert. „Chromoville” (1984) descrie un oraş post-cataclismic, Turn al lui Babel construit după modelul mandalei, în care tehnologia ultra-sofisticată se învecinează cu o structură a castelor ce aminteşte de India tradiţională. Castele sunt identificate aici prin culori: albastru pentru negustori, violet pentru urbanişti sau galben pentru hetaire, etc. Acestea din urmă sunt singurele femei ce pot aspira la cucerirea unui anumit nivel al puterii în această societate rigidă, creată de un Ierarh misogin. Linia evenimenţială globală a acestui roman – ce conduce la răsturnarea ordinii stabilite – este, înainte de toate, pretextul pentru o adevărată inflorescenţă de idei, în care o grijă aparte este acordată detaliilor anexe. Fără îndoială, ne aflăm în faţa celui mai izbutit univers creat de autoare, şi unele pasaje ne duc cu gândul la un ipotetic Jack Vance ce ar putea cunoaşte căldur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Chromoville” are toate aspectele unei distopii: pâinea este aici drogată, pentru a menţine populaţia sub jugul supunerii, copiii sunt aduşi pe lume de „ouătoare” decerebrate, femeile sunt constrânse să ocupe doar poziţii subalterne deoarece ele – sau, mă rog, străbunicile lor – s-au revoltat împotriva sistemului castelor, în momentul instalării acestuia. Sexul ocupă şi el un loc de frunte, sub diverse forme. În afară de hetairele suspomenite, se face amor şi cu sais-ii, o rasă sintetică hermafrodită, creată de un savant genial, ai cărei reprezentanţi slujesc drept servitori în casele reprezentanţilor castelor superioare. Se vorbeşte, de asemenea, despre viol, deflorări sau avorturi. E limpede, personajele feminine au destule de îndurat, Joëlle Wintrebert vrând parcă să insiste asupra nedreptăţii fundamentale pe care această societate o săvbârşeşte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an is the nigger of the world.”, cânta odinioară John Le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mai important al acestui caleidoscop în culorile curcubeului este, cu siguranţă, Selen, choregiul, cel care nu cunoaşte decât forma cea mai dureroasă a dragostei. El îi poate face fericiţi pe ceilalţi, însă reciproca nu este adevărată. Diform, dar capabil să acţioneze asupra moleculelor care îi compun trupul, el reprezintă o interesantă variaţie a vechii scheme hugoliene: ţinând atât de umbră cât şi de lumină, el simbolizează fuziunea a două principi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téros et Thanatos” (1982), o nuvelă a cărei situare temporală este mult ulterioară celei din „Chromoville”, confirmă această dualitate/ambivalenţă a choregiului. În acest text, personajul îşi foloseşte puterile în încercarea de a rezolva problemele unui cuplu de ţărani. Capabil să se dematerializeze, reapărând sub forma dorită – adică, în general, a femeii sau a bărbatului din cuplul respectiv – el mimează împerecherea, aşa cum ar trebui aceasta să se desfăşoare. Acest lucru suscită uneori reacţii violente. Această nuvelă, poetică şi dementă în acelaşi timp, nu se mulţumeşte doar să prelungească „Chromoville”, ci nuanţează personajul lui Selen, îndeosebi prin prisma raporturilor sale cu Violette, Azarina, care, la cererea sa, îl va ucide în finalul textului, înainte de a-şi aştepta moartea ce urmează să 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legriffe” (Urlăgheară – 1983) prezintă tot nişte amanţi pe care moartea îi desparte, dar aici, tema e tratată diferit, fiind condiţionată de natura personajului principal, această creatură cu alură himerică ce dă şi titlul nuvelei, şi ale cărei monologuri pline de ură le evocă întrucâtva, prin forţa scriiturii, pe cele din „Sans appel”. Tentaţia scufundării progresive este prezentă şi aici, diferenţa constând în finalitatea ei, aici, o renaştere. Cu toate acestea, „Hurlegriffe” e importantă mai ales prin lumina pe care o aruncă, într-un scurt paragraf, asupra ansamblului operei lui Joëlle Wintrebert: „Bărbaţii nu sunt unici, ci duali. Ei nu sunt capabili, cum suntem noi, să se reproducă singuri. Fragmentaţi, ei caută ca prin unirea celor două principii să realizeze Totalitatea”. Tema miticului androgin, schiţată prin Selen, capătă aici dimensiuni, însă de-abia odată cu „Le créateur chimérique” (Creatorul himeric – 1988), ea va fi dusă până la ultimele e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reuneşte într-un ansamblu unic cele trei orientări majore despre care am vorbit în articolul de faţă: copilăria, sexul şi moartea. El realizează o fuziune a temelor wintrebertiste, într-o veritabilă capodoperă, încununând totalitatea scrierilor ce l-au precedat. Prima sa parte e constituită de nuvela „La créode” (Creoda – 1979), care a cucerit în 1980 Premiul Rosny Aâné la cea dintâi convenţie franceză de science-fiction de la Rambouillet. Povestea dificilei sciziuni dintre o fiinţă umană şi dublura ei partenogenetică se bazează pe o ingenioasă transpunere: omenirea reproducându-se, de acum, prin sciziparitate, însuşi locul dragostei este deplasat. După cum notează Joëlle Wintrebert, Ouqdar-ii nu au decât rareori contacte fizice, între ei, ca o consecinţă a modului lor de reproducere. În schimb, în perioada dezvoltării unicului lor urmaş, ei trăiesc fantasmele unei împerecheri izvorâte din vremurile când existau, încă, două sexe, iar acestea îngreunează şi mai mult despărţirea. Damballah, care refuză să-l piardă pe cel ce s-a născut din propria-i fiinţă, încarnează, în acelaşi timp, amantul ce vrea să-şi păstreze cu orice preţ fiinţa iubită, şi mama care se teme de clipa în care va fi părăsită de odrasla sa. Spre deosebire de „Chromoville”, sexul – chiar şi într-o formă mult diferită de cea pe care o cunoaştem – este intim legat de procesul reproducţiei. Timpul maturizării dublurii este şi timpul dragostei, iar despărţirea îi pune capăt pentru totdeauna, căci nou-născutul pierde orice amintire despre evenimentele ce i-au precedat individ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le Wintrebert exploatează la maximum posibil posibilităţile oferite de acest prolog de o forţă aparte. Moartea Ayudei, dublura sa, îl va elibera pe Damballah de obsesia ei; cea a lui Mercure, cel născut din Ayuda, înainte ca el să fi apucat să se reproducă, va pune capăt spiţei sale. Lui i se va propune însă, în finalul romanului, să se reîncarneze într-un corp sexuat, ceea ce rezolvă problema, dar iscă altele noi. Asemeni sais-ilor hermafrodiţi din „Chromoville”, Ouqdar-ii s-au născut printr-o mutaţie controlată de către „Creatorul himeric” din titlu. Şi, în ciuda reproducţiei lor partenogenetice, ei îşi păstrează vagi caracteristici sexuale, masculine sau feminine. Până la sciziparitate, şi mai ales în perioada de dezvoltare a dublurii lor, ei realizează unirea celor două principii. Regăsim aici tema, evocată de Platon, în „Banchetul”, a androginului originar, la care se făcea referire şi în „Hurlegriffe”; iubirea se naşte din dorinţa de reunire a celor două jumătăţi complementare ale acestei creaturi mitice, pe care Zeus şi Hermes au despărţit-o. Iar dacă Ouqdar-ii realizează această fuziune mai deplin decât fiinţele umane sexuate, ei o fac cu preţul unei suferinţe finale cu atât mai importantă, căci purtătorul mugurului retrăieşte integral divizarea androgin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geneza nu este, deci, o soluţie pentru suferin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Joëlle Wintrebert şi-a pus întrebări referitoare la natura umană. Textele ei cele mai interesante sunt cele în care împinge cât mai departe limitele experimentării unor noi structuri sociale, intelectuale şi sexuale. Mereu, problema insolubilă a raporturilor şi relaţiilor dintre femei şi bărbaţi revine în prim-plan, chiar şi atunci când ea aduce în scenă creaturi hermafrodite sau partenogenetice, chiar şi atunci când abordează lumea teoretic desexualiza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i globală, pe care acest articol a încercat să o analizeze, porneşte de la un demers atât psihologic cât şi politic. Militanta şi omul de litere poartă una şi aceeaşi bătălie, având acelaşi punct central de interes: fiinţa umană. Aparţinând generaţiei care a trăit din plin punerea sub semnul întrebării a rolului celor două sexe, Joëlle Wintrebert a ştiut să profite de libertatea pe care i-o oferea science-fiction-ul, extrapolând tocmai în această direcţie. Acest subiect vast i-a furnizat materialul necesar edificării unei mari părţi a operei sale, de la „Les Olympiades truquées” la „Chromoville”, de la „L'Océanide” la „Le créateur chimérique”. Nu este de mirare că o mare parte dintre textele amintite anterior au corespondenţe, prezentând adesea versiuni diferite ale aceleiaşi teme. Hetairele din „Chromoville” trimit cu gândul la visiotârfele din „Bébé-miroir”, cu care fetiţa din „Sans appel” se înrudeşte îndeaproape. Tratamentele pe care le suportă sportivele din „Les Olympiades Truquées”, împinse până la ultima consecinţă, ar putea avea drept rezultat „ouătoarele” decerebrate din „Chromoville”. Nu avem de-a face cu o repetare, ci cu abordări diferite; tema exploatării, care revine frecvent, implică victime diferite: copii, femei, oameni mutanţi, creaturi extraterestre. Iar suspendarea diferenţelor, oricare ar fi ele, nu rezolvă deloc această problem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e, Joëlle Wintrebert a avut de înfruntat o bună parte din obstacolele pe care le întâlnesc cele asemeni ei într-o lume care, în ciuda evoluţiilor din secolul XX, rămâne prin esenţa ei o lume a bărbaţilor. Acesta este, poate, unul dintre motivele care au determinat-o să aleagă literatura science-fiction drept modalitate de expresie, deoarece era un domeniu în care preponderenţa masculină era aproape caricaturală, aşa cum s-a văzut la începutul acestui articol, un domeniu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le cere femeilor, mai mult chiar decât bărbaţilor, să-şi dovedească valoarea. Joëlle Wintrebert a reuşit să o facă, dovedind cu prisosinţă că este, înainte de orice altceva,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Défense et illustration de Miss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acestui articol a apărut în SFere N°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şomajul! Thanatos, Inc. Recrutează personal calificat sau dornic de calificare, specializat în ştiinţele mortuare, îndeosebi în conservarea şi chirurgi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icioare în oceanul mugind ce-ţi biciuie coapsele. Cu tălpile înfipte adânc în nisipul plajei. Cu viaţa pulsându-ţi, roşie, în vine. Cu un nod dureros, încăpăţânat, în gât, luptând împotriva ţipătului ce vrea să scape din strânsoar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ţi se desfac, de parc-ar vrea să-ţi desprindă trupul din apăsare. Chipul ţi se schimonoseşte şi strigătul îţi scapă, în sfârşit, stingând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ţi încorda trupul, ca pe un arc. Acum, când săgeata a pornit, trupul tău se prăbuşeşte, chircindu-se în absolutul acestui gol imens, neaşteptat. Gustul sărat al lacrimilor tale se amestecă pe buze cu cel sălciu al spumei. Fruntea îţi atinge genunchii şi, pentru întâia oară, cedezi. Îmbrăţişarea mării te cuprinde. Apa e dulce, acră, iar tu începi să hohoteşti de plâns,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ţi se înfige în braţ. Ritmul surd al bătăilor inimii te linişteşte. Cât de bine e să încetezi orice rezistenţă! Cât de bine e să fii liberă, să adormi, eliberată de tine însăţi! Eşti sintonă, sintonă, s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avros. Sintonizarea a reuşit. Am acordat-o. Duceţi-o înapoi în camera ei. Acum va trebui să doarmă zece ore. Dacă, întâmplător, se trezeşte, îi vei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stile B-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Mereu uit că te pricepi mai bine decât min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losul se îndepărta, ţinând-o în braţe, ca pe un prunc, pe fata cu fruntea încoronată de electrozi, psihiatrul se întoarse spre bărbatul care îi stătuse alături, tăcut, lângă ecran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lard, iată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adresă privirea uimită a celor care aud, fără să înţeleagă. Psihiatrul îl cântări o vreme, încruntat, înainte de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Bior. Sintonizarea est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ntrebă celălalt, cu o voce scăzu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cu exactitate. Dacă nu te-ai fi opus tratamentului electrochimic, aş fi putut să-ţi dau un pronostic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tul ar fi cu mult mai simplu, dacă ar fi într-adevăr fiica ta. Problemele se ivesc mereu, atunci când e vorba de clone. Şi cea mai mare parte a acestor probleme se datorează, în principal, motivaţiilor „părinţilor” lor. În orice caz însă, această puştoaică. Da, da, e încă o puştoaică! Iar tu voiai să o tratezi ca pe o femeie, ce nebunie! Unde rămăsesem? A, da! În orice caz, Mael a fost fişată, din cauza comportamentului ei de la şcoală şi dintr-o serie de localuri publice. Ai făcut bine că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redeai? Vei fi trăind pe vreo altă planetă? Suntem cu toţii fişaţi, undeva. Cu atât mai mult c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şierele sunt de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oi reuşi să aranjez asta. Va fi de-ajuns să spunem că a trecut printr-o psiho-terapie 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cmai asta e bine, cu sistemele informatice centralizate: dacă ştii cum să le iei, le poţi convinge să înghi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savanţilor de geniu mă va surprind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de la mit la realitate e o distanţă ca de la cer la pământ. Bun, acum trebuie să te las, căci altfel am să pierd terraplanul! Ai grijă de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ior Malard părăsi încăperea, foşnind din numeroasele-i fuste, urmărit de privirea ironică a psihiatrului. Dorinţa acestui bărbat trecut de patruzeci de ani de a se menţine în pas cu ultimul răcnet al modei îi smulgea de fiecare dată chicote uimite. De altfel, Karlo nu pierdea niciodată vreo ocazie de a-şi lua peste picior confratele. Nu-şi mărturisea însă, decât sieşi, în clipele de sinceritate, gelozia pe care o nutrea faţă de reuşita geneticianului cunoscut pe plan mondial pentru lucrările sale în domeniul cl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şaisprezece ani în urmă, în noaptea Anului Nou, îi fuseseră aduse cele două victime ale unui accident rutier, Karlo îi recunoscuse cu surprindere pe Malard şi pe soţia sa. N-o întâlnise niciodată pe celebra muziciană, dar o văzuse de destule ori la televizor, pentru ca orice îndoială să-i fie risipită, în ciuda hematomului care îi deform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înregistrare confirmaseră bănuiala lui Karlo: starea de comă era ireversibilă. Malard nu păţise însă mai nimic: trei coaste rupte şi o fractură simplă a cubitusului. Pierduse controlul maşinii, într-un viraj, şi răspunderea pentru cele întâmplate îi reven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rlo o conectase pe frumoasa muziciană la aparatele de menţinere a vieţii, meditând cu amărăciune la soarta care îi loveşte pe neaşteptate pe cei pe care, până de curând, îi răsfăţa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norocul păruse a-i surâde mereu tânărului Bior Malard. Nici natura nu-l dezavantajase: avea statura zveltă a unui sportiv, profilul ascuţit şi inteligent, cu o bărbie pătrată şi o frunte înaltă încununată de o coamă întunecată, cu bucle strălucitoare; toate acestea făceau din el o privelişte plăcută vederii. Nu era de mirare că Mael Flaihutel sucombase farmecelor sale dublate de o avere personală deloc neglijabilă. Având în vedere că, la douăzeci şi nouă de ani, Bior Malard era deja un nume în ingineria genetică, se putea spune că nu-i lipsea nimic din ce ar putea cineva să viseze,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îl invidia. Era şi el chipeş şi inteligent, şi i se părea nedrept ca, la aceeaşi vârstă ca şi Bior, să mai vegeteze încă în infectul spital din Gentilly, constrâns să accepte o gardă tocmai în noaptea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lui Malard i se oferise un post de cercetător. Şi nu în domeniul public, nicidecum, ci la Fundaţia Ricard, în laboratorul profesorului Soubise! Noblesse oblige, cum s-ar zice. Cu relaţii şi cu bani, porţile se deschid chiar şi fără să insişti. Bior îşi punea succesul doar pe seama norocului. Era un naiv de bună credinţă. Cât despre relaţii,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ticianul progresa cu paşi gigantici, Karlo rămăsese încă un simplu medic intern. De patru ani de zile, îşi călca în picioare mândria, zi de zi. Un pas greşit ar fi fost de-ajuns pentru a-l trimite în şomaj. Existau destui medici şomeri, care nu s-ar fi dat în lături de la nimic pentru a avansa pe listel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or reuşise să înfrunte realitatea, depăşind şocul, şi hotărâse să refuze moartea fiinţei pe care o iubise cu pasiune, perpetuând-o prin crearea unei clone, Karlo îşi oferise ajutorul. Fusese mânat de curiozitate, dar şi de interes. Fusese curios, căci procedura de clonare fusese pusă la punct cu numai şase ani în urmă, procentajul reuşitelor cifrându-se în jur de treizeci la sută. Interesul îi fusese trezit de numeroasele relaţii ale lui Bior. Medicul intern nu avea decât de câştigat de pe urma generozităţii cerc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necesară obţinerea unui permis de clonare. Acest mod de reproducere era integral controlat de către stat, care îşi asumase acest monopol din dorinţa de „a proteja omenirea împotriva degenerării ce ar putea fi provocată prin insuficienta primenire a patrimoni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dispunea de trei atuuri majore. În primul rând, subiectul clonării era o mare compozitoare – şi Franţa nu dispunea de destule asemenea talente, pentru a-şi permite să refuze aşa ceva. În al doilea rând, era o femeie, iar producţia de clone feminine se cuvenea să fie încurajată, deoarece natalitatea feminină scăzuse la 35Ţ, faţă de un procentaj de 65Ţ pentru băieţi. În fine, „clientul” lui Karlo accepta să suporte în întregime toate cheltuielile, şi să realizeze clona în propriul său laborator – să nu uităm, era vorba de un genetician celebru, şi boga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ste argumente fusese cel hotărâtor, Karlo nu avea de unde să ştie. Treaba mersese însă ca pe roate, frustran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sihiatrul înţelesese că guvernul nu-i refuza nimic protejatului lui Soubise. Cea mai mare parte a clonelor furnizate de celebrul laborator din Sevres erau reproduceri ale unor sportivi: fotbalişti şi baschetbalişti după dorinţă, doi metri douăzeci garantaţi prin contract. Aceşti „copii ai statului”, plasaţi în instituţiile potrivite, aveau să fie crescuţi în sfânta religie a sportului. Într-o bună zi, gloria lor avea să răsplătească din plin cheltuielile. Firesc, de vreme ce statul plătea bani grei pentru aceşti viitori zei ai stad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răsuflă adânc. Dacă accidentul ar fi avut loc azi, şansele lui Malard ar fi fost minime. Clonele erau de-acum atent contingentate, iar International Genetic Control se lăsa cu greu înduplecat. Rămânea doar alternativa pieţei negre. Aceasta înflorea din plin. IGeCo-ul nu reuşise încă să-şi infiltreze peste tot ochii şi urechile. Sau, poate, şi mai probabil, existau şi nişte interese superioare în joc. Comisia Internaţională prefera să închidă ochii, pudică, în loc să scoată la lumină nişte scandaluri care ar fi demascat o mulţime de implicaţii murdare. În această privinţă, Karlo ştia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n-aveau importanţă! Malard căpătase o fetiţă perfectă, cu preţul distrugerii a optsprezece fetuşi imperfecţi, iar bucuria lui se revărsase asupra medicului intern, promovat pe neaşteptate şef de clinică la Centrul Thalassa din Quiberon, un stabiliment de îngrijire pentru cei suferinzi de maladii nervoase grave, pentru depresivi, nevrozaţi şi inadaptabili de toate calibrele. În momentul în care acest centru fusese transformat în Centru de Reintegrare Socială, Karlo fusese avansat la rangul de director. Din acel moment, C. R. S.-ul – pe care tinerii şi mai puţin tinerii săi pacienţi, prost-crescuţi, îl numeau „Creşa”, nu încetase să se dezvolte, întinzându-şi tentaculele asupra întregii peninsule. Locuitorii din Quiberon fuseseră exprop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şezat în faţa geamului panoramic al biroului său, Karlo contempla imensul domeniu şi marea, vrând parcă să se asigure de suprem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ând uitării instalaţia de climatizare, Karlo îndeplinea acest ritual al deschiderii tuturor ferestrelor, şi îşi umplea plămânii cu aer marin. Furtunile îi sporeau plăcerea. Se lăsa pălmuit de stropii purtaţi de rafalele de vânt care îl biciuiau, privind cu o plăcere perversă cum foile de hârtie de pe biroul său pluteau prin încăpere, duse de vârtejul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cinci minute, închidea ferestrele şi îşi chema secretara. Adora să o privească cum, în patru labe, aduna hârtiile de pe jos. Avea fese frumoase, tari, veşnic mulate în ţesături imprimate. Marina Bosseli, blonda veneţiană care ducea la îndeplinire această corvoadă, era plătită regeşte pentru a nu se formaliza în faţa avansurilor făcute de patronul ei, avansuri carez, de altfel, erau limpede specificate în contractul ei de angajare. De altfel, corvoada acestor dimineţi îi făcea plăcere, căci găsea că psihiatrul era un bărbat arătos. Tocmai această acceptare o menţinuse în această funcţie vreme de doi ani, un adevărat record. Se lăuda pretutindeni că devenise prima amantă oficială a şe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îi provocau râsul lui Karlo, deşi acesta recunoştea sincer că se ataşase de ea. Se ataşase de ea aşa cum te ataşezi de un obiect aspectuos, neted şi obscen, moale şi călduţ la atingere, fermecător, oferind privirii o imagine încântătoare, şi erecţiei o cavitate perfect complementară, oferind plăceri inefabile. Da, se ataşase de acest obiect frumos. Dar Marina avea tot interesul să nu uite că nimic în lume nu e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arlo se întrebă dacă, într-adevăr, datora toate acestea lui Malard, şi încă o dată, lăsă întrebarea fără răspuns. Prefera să nu ştie dacă ar fi putut să se bucure de acelaşi succes şi de unul singur. Îndoiala neexprimată făcea parte din masochismul său, menţinut însă între limitele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fiindcă se simţea dator faţă de Malard, ci fiindcă Mael îi plăcea mult, Karlo se hotărî să treacă să o vadă. Ieşi din sala de control şi se îndreptă spre cabina cea mai apropiată de TO. În ultimii zece ani, transportul orizontal evoluase enorm, astfel încât, nu o dată, lui Karlo i se întâmplase să se întreba dacă nu cumva maşinăria era defectă, căci nu simţea deloc deplasarea ultra-rapidă. De n-ar fi fost TO-ul, Karlo ar fi fost nevoit să se deplaseze zeci de kilometri pentru a străbate CRS-u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zor luminos se aprinse, şi Karlo ştiu că ajunsese la destinaţie, în clădirea privată. Un ascensor îl depuse la etajul trei. Se îndreptă spre camera numărul 13, şi uşa culisă, făcându-i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dormea. Părea palidă, în amestecul de verde şi albastru al nuanţelor în care era zugrăvită încăperea. Karlo o privi în tăcere. Era o replică perfectă a femeii aproape moarte care fusese adusă în faţa sa, cu şaisprezece ani mai devreme. Mael 2. Pleoapele ei aproape transparente îi ascundeau privirea neliniştită, de un verde auriu. Părul ei de culoarea grâului copt i se lipise de fruntea aproape prea înaltă, şi picături de sudoare îi umbreau buza superioară, roşie şi voluptoasă. Karlo se simţi ispitit să o muşte, dar se mulţumi să-i mângâie obrazul catifelat. Maxilarele pline de personalitate erau, descoperi el cu uimire, contractate. Nasul fin, uşor cârn, îşi lărgea nările la fiec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pitoare!”, îşi zise el, gândind adjectivul în sensul său cel mai profund. „N-am voie să mă las vrăjit, e doar o copilă! Dar câtă forţă se ascunde sub aparenta ei fragilitate! Voi avea grijă să îi dezvolt ura pe care a început s-o nutrească faţă de tatăl ei. Care, de fapt, nici nu-i e tată cu adevărat. El nu visează decât un singur lucru, deşi nu îndrăzneşte încă să şi-o mărturisească deschis: să-i devină amant! Ah, Mael, micuţa mea Mael, simt c-am să mă folos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lăsaţi moartea să vi-i răpească pe cei ce vă sunt dragi? Readuceţi-i acasă, cu ajutorul noilor noastre tehnici de împăiere liofi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e lafel todeauna acelaşi procedeu imuabil cel numit andré pe carel recunosc după burtai mare şi mustaţa tăiată scurt deschide uşa celulei mele bagă capu mă priveşte preteneşte şi zice cum te simţin dimineaţa asta, micu meu kevin io ridic din umeri habar nam dacăi dimineaţă în celula mea e tot timpu lumină habar nam cum mă simt am pierdut orice punct de reper apoi andré zice de fiecare dată ej' gata pentru o nouă şedinţă micu meu kevin num place căm zice aşa şi totuş dau din cap ce alceva aş putea facen situaţia mea nam nici un reper temporal nu ştiu de când stau închis aci da sper să scap cât mai repede dacă mă port cum se cuvine problemai că nu todeauna îm dau seama cum ar trebui să mă port ca să le fac pe plac gardienilor mei de la cerese da un progres totam făcut că de câteva zile am voie să ţin un jurnal pentru mine e inportant să pot scrie înainte de arestare am fost scriitor de cărţ ultima despre scandalu campaniei electorale subliminale a fost cenzurată a urmato anchetă şi iatămă aci num place cum râde andré cân citeşte din jurnalu meu e uşor săţ baţ joc de cineva care nu mai ştie să scrie corect cred că astai cel mai groaznic defapt parcă miar lipsio dimensiune mau asigurat că procesu e reversibil încerc din răsputer să mă conving căi aşa da mie frică mie frică şi de ce mi sar mai putea întânpla de fiecare dată când îl urmez pandré în sala decsperienţe îm spune după ce mă instalez în faţa terminalului de calculator micu meu kevin az o săncercăm o nouă doză şi de fiecare dată mapucă tremurat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învinsă! Cumpăraţi un Spirit şi veţi descoperi plăcerile şi ororile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visa. Era un vis calm şi blând, un armistiţiu în veşnica-i luptă cu coşmarele care o asaltau fără încetare. În adâncul hrubelor neliniştitoare prin care bântuia, ţinându-şi răsuflarea pentru a nu inhala vaporii otrăvitori ce împânzeau întunericul, din vreme în vreme se deschidea câte o poartă spre exterior, spre lumin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lorile erau nelămurite. Înainta printr-o ceaţă catifelată. Din când în când, avea senzaţia unei îmbrăţişări tandre, care părea că o încurajează să meargă mai departe. Arome delicioase se întrupau, fluide, mângâindu-i trupul. Vântul îi şoptea cuvinte dragi. Fantome albastre se prindeau în horă, în jurul ei, despletite. Ameţită, se prăbuşea, iar fantomele albastre se învârteau mai departe, şi ea însăşi se preschimba într-o ceaţă strălucitoare, într-un miraj parfumat învârtejindu-se în razele soarelui, o formă goală, cuprinsă de beţ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din astfel de vise, încerca întotdeauna să adoarmă din nou. Degeaba, însă! Visul exploda în fuioare de fum, pe care Mael încerca zadarnic să le reasambleze. Cu toate acestea, o urmă nedefinită rămânea gravată în sufletul ei şi, în acele dimineţi, viaţa i se păre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întinse şi se ridică în capul oaselor. Se simţea bine. Sună, pentru a-şi cere micul dejun, şi apăsă pe butonul care comanda deschiderea jaluzelelor. Soarele invadă încăperea, iar ea închise ochii, orbită. Când lumina încetă să-i mai tortureze pleoapele, se întoarse spre ceasul din perete şi constată, deloc surprinsă, că era zece şi jumătate. Vocea infirmierei o făcu să tresară. Din nou, n-o auzise intrând. Ura mocheta groasă care estompa orice zgomot şi uşa care culisa într-o tăcere absolută. Toate acestea însemnau să spună adio oricărei aparenţe de intimitate; cu asta, n-avea să se obişnui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urta o tavă încărcată cu seringi şi fiole. Mael ura injecţiile. Întrebă, pe un ton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firmiera răspunse, fără să o ia în seamă, căci se obişnuise cu toane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tratamentul trebuie efectuat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re rost să discutăm, injecţiile acestea fac parte din trata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m săturat de toate astea! Strigă Mael,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lăsă pe tânăra femeie să îi apuce braţul şi întoarse capul, strâmbându-se, atunci când acul îi pătrunse în carne. Recoltare, injecţie. Totul se sfârşi repede. Astupându-şi flacoanele, infirmier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N-a fost chiar atât de îngrozitor! Acum, vă rog să treceţi la monitor, după care veţi putea să vă luaţi micul dejun, care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intră în cabina micuţă de lângă baie şi se lăsă în voia aparatului care îi măsură tensiunea, pulsul şi temperatura. Rezultatele măsurătorilor erau afişate pe un mic ecran, şi infirmiera le trecea sumar în revistă, înainte de a le introduce în memorie. În sfârşit, luă o tavă din alveola alimentară şi i-o întinse lu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ormăi o înjurătură, dar torţionara ei ieşise deja. Mael studie conţinutul tăvii: cornuleţe-foetaj, superb rumenite, o ceaşcă mare de ceai cu lapte şi un pahar de Vitaco cu aromă de căpşuni. Devoră totul şi bău cu poftă. Apoi, după ce pusa tava la loc în alveolă, iar aceasta dispăru instantaneu, se întrebă, în treacăt, cum avea să îşi petreacă dimineaţa. Avea mereu tendinţa supărătoare de a uita că nu era stăpână pe felul în care îşi folosea timpul. Nu terminase bine cu spălatul, când în încăpere îşi făcu apariţia Gavros, psihoterapeutul ei. Ea nu apucase încă să se îmbrace, şi exclam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cred c-am să mă pot obişn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 ca o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scuns? O întrebă Gavros,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îşi plecă ochii, contemplându-şi goliciunea, şi stârnindu-i celuilalt un hohot since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el, când vezi o sută de femei dezbrăcate pe zi, ajungi să nici nu le mai dai atenţi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idică din umeri. De fapt, Gavros îi părea întrutotul asexuat. Deşi statura lui mătăhăloasă îi părea ridicolă, nu-i putea refuza încrederea, poate datorită figurii sale bonome şi a trăsăturilor bine conturate. Totuşi, uneori, ochii săi căpătau o expresie ciudată, de parcă ar fi putut să vadă în interiorul interlocutorilor săi. Mael detesta acele clipe când, în chip subtil, avea impresia că era deposedată de propriul s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N-am chef să iau prânzul de-abia la trei, ca şi ieri. Eu mă scol mai devreme,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e îmbrăca, terapeutul examină monitorul, încuviinţând din cap, aprobator, la vederea ultimel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stăzi? Întrebă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amina mai îndeaproape blestematele tale coşmaruri. Numai înţelegând, vom fi capabili să le eliminăm. Ai vrea să scapi de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una ca asta? Mai exact, la ce vrei să mă supu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gresivitate! Ţi-am făcut vre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şi părţi mai puţin plăcute ale tratamentului, dar trebuie să fii convinsă că e spre binele tău.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şti bolnavă! Dar trupul e una, şi mintea cu totul altceva. Iar mintea ta nu o ducea prea roz, atunci când ai ajuns aic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i răspunse. În ceea ce o privea, considera că mintea ei era perfect sănătoasă, în ciuda exmatriculărilor succesive şi a conflictelor cu tatăl ei. Dar specialiştii hotărâseră altfel. Aşadar, de ce nu s-ar bucura de o mică vacanţă? Se bucurase să scape, pentru o vreme, de Bior. Se gândea deja cu groază la reîntoarcerea la Paris. Dar asta nu însemna, neapărat, că era dornică să rămână o veşnicie la C.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 TO verde, TO roşu. Ajunseră în Clădirea A – locul unde Mael fusese supusă la mai multe investigaţii psihice – şi intrară într-o sală pe care fata nu o cunoştea până atunci. Gavros aprinse un bec chior şi se apucă să manevreze tastatura complicată a unui aparat, în vreme ce Mael exa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largă: era o cameră pătrată, zugrăvită în alb, banală. Un fotoliu deasupra căruia atârna o maşinărie complexă ocupa centrul încăperii, iar zidul de vizavi era integral ocupat de un ecran video. Gavros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ru lui Mael să se aşeze în fotoliu, psihiatrul îi întinse un pahar umplut cu un lichid incolor. Când adolescenta ezită, mirosind conţinutul, bănuitoare, el exclamă,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 Te asigur că nu 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cţie îmi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cerca să pari mai tâmpită decât eşti! Ştii bine că nu visez decât să te otrăvesc! Hai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bău. Gavros nu minţise. Lichidul nu avea nici un gust. Nici un gust imediat, însă, ceva mai târziu, simţi pe limbă o acrime neobişnuită. Strâmbătura ei îi provocă psihoterapeutul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ă mai eşti! Bun, stai comod? Peste câteva clipe, vei vedea apărând pe ecran o imagine tremurătoare. Fixează-ţi privirea în centrul ei, asupra punct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cranul fu invadat de un vârtej. Imaginea era cutremurătoare. Culori demenţiale, explozive, înzestrate cu uimitoare reliefuri se învârteau în jurul unui punct albastru. Albastru, precum lumina emisă de un diamant ce captează o rază de soare. Un albastru orbitor. O nebuni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şi pierdu noţiunea timpului. Trecuse o oră, sau doar un minut? O moleşeală insidioasă îşi făcea loc în privirea ei, invadându-i mintea. Se datora oare procesului hipnotic, sau băuturii acre pe care o înghiţise parcă în urmă cu secole? Pierzându-şi cunoştinţa, Mael apucă să gândească: sunt vârtejul ce frânge totul în calea sa. Acest vârtej sunt eu însămi. Poate că doar eu aş putea gen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cu impresia că era aruncată de colo-colo într-un curent îngheţat. Întredeschise o pleoapă şi, văzând chipul deformat al lui Gavros, o închi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îi era asaltată de un torent de cuvinte, şi realiză că acestea erau rostite de psiho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uzi 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idice ambele pleoape. De astă dată, imagine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uieră ea. Mă sim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gura i-ar fi fost plină de clei, iar membrele de vată i-ar fi fost îngropate într-o banchiză fără sfârşit. Tremura şi nu reuşea să-şi stăpânească strănuturile. Cu toate acestea, Gavros o privea cu o expresie de uşurare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 trebuit o grămadă de timp! Spuse el, într-un târziu. Se vede treaba că ţi-a plăcut acolo, în ţara visurilor tale. Dacă n-ai nimic împotrivă, eu am să mă duc să mănânc. Mi-e foame. E trei şi jumătate, îţi dai seama? Am bătut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dacă e ceva, eu n-am reuşit să înţeleg. Am impresia că toate coşmarele au legătură cu traumatismul naşterii tale. Dar tu nu ai venit pe lume pe căile fireşti. E imposibil, aşadar. Trebuie să-ţi mărturisesc, cazul tău mă depăşeşte. Va trebui să discut cu şeful. Asta-i tot, frumoaso! Te las, te descurci singură, la întoarcere. Nu te grăbi, s-ar putea să ameţeşt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el se ridică din fotoliu. O uşoară ameţeală o făcu să se clatine, dar îşi recăpătă foarte curând echilibrul. Nu-i mai era frig. Se apropie de consola de comandă şi apăsă, la întâmplare, pe unul dintre butoane. Acesta nu se clinti. Tastatura fusese blocată, cu siguranţă, printr-un cod. Gavros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realiză că îi era foarte foame. N-avea ce face, trebuia să se întoarcă în camera ei. Nu cunoştea nici o altă modalitate de a se hrăni. Ieşi din sală, fără să privească în jur, pe culoarul pe care un soi de obuz înainta cu o viteză incredibilă. Coliziunea era inevitabilă. Se trezi în patru labe în faţa unui tânăr în genunchi, care încerca să-şi recapete răsuflarea, după şocul izbiturii, strâmbându-se de durere. Acesta o privi, terorizat, apoi, după ce apucă să o examineze, se mai relaxă. Privi în urmă şi, din nou, un rictus de spaimă îi deformă trăsăturile. Se ridică în picioar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se poat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ieşi? Întrebă ea, studiind uimită craniul ras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hiar îţi face plăcere să fii reprogramată? De fapt, s-ar putea ca tu să fi trecut dej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grama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Nu-mi vine să cred, pe ce lume trăieşti? Scoate-mă de-aici, şi-ţ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 de-ajuns să treci prin sectorul privat. Vino,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cabina TO-ului verde, iar de-acolo spre a celui roşu. Tânărul se numea Illan. Era încălţat dar nu purta, drept veşmânt, decât o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şi aşa. Ai fi reperat imediat, declară Mael. Uite ce vom face: când TO-ul se va opri, vei apăsa pe butonul de blocare. Vei aştepta două minute, timp în care eu îi voi distrage atenţia tipului de la postul de gardă. Îl cunosc bine, nu va fi greu. Apoi o vei lua la fugă pe scările din dreapta. La jumătatea primului etaj există o debara plină cu materialele oamenilor de serviciu. Te vei ascunde acolo şi, deîndată ce am să pot, îţi voi aduce nişte haine. Suntem la fel de înalţi, tu eşti subţirel, aşa că sper că ţi se vo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desfăşură aşa cum prevăzuse Mael. Ea îi aduse lui Illan un turban şi o rochie sportivă, care să se potrivească la pantofii tânărului. Hainele erau femeieşti; cu trăsăturile sale adolescentine, Illan arăta ca o fată ceva mai ştearsă, d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mbrăca, rămaseră amândoi în spaţiul îngust al debarale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ştiai nimic despre Clădirile de Înaltă Securitate? Nu se poate, totuşi, să nu ştii că aici sunt reprogramaţi delincvenţii, cum îi numesc ei. Spre exemplu, Asex-ii vin de-aici. Cel puţin, cei de pe teritoriul Franţei. Medicii-sticleţi de la Creşă sunt cei care-i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chiar înainte să-ţi fi venit rân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adiaţii ăştia mă dăduseră pe mâna unui preparator-robot! Nu mi-au trebuit nici cinci minute ca să-i decriptez codurile şi să-l oblig să î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înţeles că nu! Nu-i nevoie să fii un violator ca să ţi se facă operaţii pe creier. E de-ajuns să militezi în vreo grup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Tendinţe anarhiste. Cum e mai rău! Pentru ei, în orice caz! Când ne prind, crede-mă, nu sunt tocmai blânzi cu noi. Într-o bună zi, ajungem aici, dacă nu cumva ne-mpuşcă înainte. Dar n-am timp să-ţi explic toate astea acum. Trebuie să o şterg,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Când am venit aici, am avut grijă să mă asigur că voi putea să ies oricând şi oricum, ziua şi noapte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aznicului, Mael îi strigă, pe un ton dezi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la plimbare, domnule W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ră să piardă vremea, după ce ieşiră pe poartă. Aşa cum se aşteptase Mael, la ieşire aştepta deja un pluton de supraveghetori. Dar efectivul acestora nu era foarte numeros. Fără îndoială, marea majoritate erau ocupaţi cu cercetarea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trebui ceva timp ca să-şi dea seama că ai reuşit să ieşi, spuse Mael. Până atunci însă, tu ve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ărarea care ducea de-a lungul Coastei Sălbatice, Mael i se adresă lui 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Dacă întârzii prea mult, vor începe să-şi pună întrebări. Când vei ajunge la barieră, va trebui să te scufunzi. Sper că ştii să înoţi. Apa e greţoasă, dar e preferabil să te otrăveşti, decât să-i laşi să pună mâna pe tine. Nu-i aşa? Oricum, când vei ajunge dincolo, spală-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el. Îţi voi rămâne dator. Dacă ne vom mai întâlni, voi avea grijă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e mai întâlnim. Hai, du-te! Vor sfârşi prin a trimite oamen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lădirea ei, Mael se opri câteva clipe la intrare, pentru a sta de vorbă cu Warten. Aşa cum prevăzuse ea, paznicul observă absenţa prietenei care o însoţi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se mai plimbe puţin, minţ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vea să fie schimbat în următoarele zece minute, iar înlocuitorul său nu avea să se mire că Illan nu se mai întorcea. Mael urcă în camera ei şi se prăbuşi pe pat, încercând să-şi liniştească bătăile nebuneşti ale inimii. Se simţea surescitată, da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odite &amp; Co. are grijă de centrii plăcerii dumneavoastră! Cu numai zece şedinţe de electrostimulare, aceştia se vor supune cu fidelitate orică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l aştepta pe Karlo. Reuşise să îl convingă să-şi poarte ultimele „discuţii” – eufemismul acesta îi aparţinea lui Gavros – în camera sa. Întâlnirea aceasta făcea parte dintr-un plan minuţios pus la punct. Gavros refuzase să-i răspundă la întrebările privind C. R. S.-ul. Singurul lucru pe care ea îl putea oferi în schimbul informaţiilor interzise era propriul ei trup. Mael era convinsă de incoruptibilitatea lui Gavros şi, dacă tot trebuia să se sacrifice, oferindu-se, preferă să se dea directorului Centrului. Acesta, măcar, era seducător. Şi, dacă ar fi fost să dea crezare zvonurilor care circulau, mai era şi foarte capabil. Cât despre câmpul de bătălie unde avea să treacă la atac, Mael preferase camera ei, mai intimă, mai liniştitoare, imensului birou al lui K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rvoasă, ceruse, ceva mai devreme, un supliment de tranchilizante. Infirmiera rămăsese cu gura căscată, fiind obişnuită să o forţeze pe tânără să le ia, dar îi îndeplini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almă şi liniştea aceasta îi întărea hotărârea. După ce se spălase, nu se îmbrăcase, ci se mulţumise să-şi pună cămaşa de noapte cea mai transparentă, după care se lungise pe pat în postura unei odalisce. Când, în sfârşit, Karlo îşi făcu apariţia, Mael ştiu că stratagema ei îşi făcuse efectul. Psihiatrul îşi regăsi însă, aproape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vacanţă dar, la ora unsprezece, ai fi putut să te îmbrac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iscutat cu Gavros despre coşmarele mele? Se grăbi Mael să întrebe, dornică să evite subiectul fierbinte al ţinu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l să o oblig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ţie, am făcut o descoperire uluitoare. Îţi voi datora un articol care are toate şansele să facă din mine o celebritate de nivel mondial. Dar mai întâi va trebui să îmi verific ipoteza, la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gând! M-am săturat de teste, vârtejuri şi alte invenţ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de gând să îmi verific teoria studiind alte 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şmarele me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într-adevăr, de traumatismul naşterii. Singura explicaţie posibilă ar fi transferul memoriei donatorului către clonă. Asta ar însemna că această memorie se înscrie în gene! Presupun că îţi dai seama de ce sun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n-am ce zice! În ceea ce mă priveşte, nu sunt câtuşi de puţin entuziasmată că sunt, colac peste pupăză, purtătoarea memorie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moria aceasta nu va depăşi niciodată un prag infraliminal. E vorba de o memorie primitivă. Iată de ce ea iese la iveală numai în coşm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 „numai” mă linişteşte. Dar, chiar şi atât m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i îmbufnată. Am o veste bună pentru tine: mâin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motive ca să sărbătorim! Exclamă ea, sesizând ocazi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îşi scoase cămaşa care abia o acoperea şi se lăsă pe spate,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nu-şi putu stăpâni o tresăr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Nu mă doare nici burta şi nici altceva. Ba, mai mult, am o poftă nebună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utocontrolul, Karlo rămase descumpănit de spusele fetei. Nimic din atitudinea ei anterioară nu lăsase să se întrevadă o invitaţie atât de limpede şi de neaşteptată. Rămase pe gânduri câteva clipe, conştient de zâmbetul ironic al tinerei fete. Culcându-se cu ea, şi-ar fi asumat un risc enorm; pe de altă parte, însă, plăcerea pe care o resimţea, văzând cum fiica rivalului său i se arunca în braţe, constituia o ispită cvasi-irezistibilă. Încercând să câştige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mplant contracep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spui că n-ai mai făcut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Exclamă el, lovindu-şi fruntea cu palma, de parcă ar fi încercat, astfel, să îşi bage în cap implicaţiile spuse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ieziş,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aş fi dornic să-mi asum o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reamintesc, fiindcă se pare că tu ai uitat, că eşti minoră, că ţi-aş putea fi tată, că deontologia profesiei pe care o exercit îmi interzice familiarităţi de ordin sexual cu pacienţii mei şi că în ţara asta există legi. Mi se pare calea cea mai sigură de a-mi atrag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otul va rămâne între noi. Nu e nevoie să complicăm lucruril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psa de reacţii a lui Karlo, care căzuse pradă îndoiel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tă-mi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uvântul orgasm, fiindcă rimează cu marasm şi sarcasm. În schimb, pentru mine, orga e un simbol al puteri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m de-a face cu o compozitoare, spuse bărbatul, folosindu-se de acest joc de cuvinte slăbuţ pentru a scăpa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sec Ma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capul oaselor, pentru a-i arunca lui Karlo o privire şi ma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acă vei reuşi să mă satisfaci la fel de bine precum reuşesc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amorul său propriu, Karlo cedă dorinţei pe care i-o trezea vederea sexului tinerei fete. Avea o vulvă delicioasă, cu labii plinuţe, de un vineţiu delicat. Firele creţe ale blăniţei aurii le înconjurau, asemeni unei coroane de nestemate. Karlo despărţi cei doi lobi cărnoşi şi corola sângerie se desfăcu, dezvăluindu-şi pliurile umezite de rou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lburat decât ar fi vrut să se ştie, întreb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gust din bomboana ta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desigur, spuse Mael, zâmbind superior, ca o cucoană înţepată, pe care astfel de mărunţişuri n-ar fi inte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suveran dispăru însă destul de curând, şi nu întârzie să geamă, excitată de mângâierile experte ale bărbatului. Avea aptitudini bine dezvoltate pentru plăcerile de acest fel. Lui nu-i fu greu să o iniţieze în explorarea frontierelor extreme ale senzualităţii. Când, în sfârşit, el nu mai reuşi să suporte aşteptarea, o pătrunse violent. Ea ţipă uşor dar, foarte curând, reîncepu să onduleze în braţele lui. El juisă repede şi se retrase din trupul ei, cu regret, gelos, în sinea sa, pentru superioritatea femeilor în materi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îndelung trupul adolescentei, mirându-se atunci când descoperi, în atingerile degetelor sale, ascuţişurile copilăriei neterminate. Sânii ei mici şi rotunzi erau îndeajuns de tulburători, dar nu reuşeau să-i umple căuşul palmei. Fesele nu îi erau suficient de pline, iar coapsele îi erau prea osoase. Hotărât lucru, prefera trupul Marinei. Şi-apoi, cu secretara sa nu risca nimic. Desigur, exista o compensaţie a naibii de ademenitoare în tot acest risc. Plăcerea provocată de deflorarea fiicei lui Bior era infinit mai mare decât cea pe care i-o stârnise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întinse, răsuflând adânc, după care, cuibărindu-se în braţele 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viaţa ta aici, despre C.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o îi plăcea să vorbească despre sine. Îi descrise la iuţeală istoria promovării sale, omiţând, desigur, să menţioneze că ea se datorase lui Malard, apoi îi explică în ce fel, încetul cu încetul, Centrul invadase întreaga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ări despre sectoarele publice. De ce anume veneau oamenii aici, ce tratamente voiau să urmeze. Karlo constată că ea era foarte curioasă, şi nu se mulţumea cu răspunsuri în doi peri. Când ea abordă subiectul Asex-ilor, el încercă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ăsta nu e un subiect pentru fetiţele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tratezi ca pe o puştoaică şi răspunde-mi! E firesc să mă intereseze cu ce te ocupi tu aici. Cât despre violatori, indiferent ce li s-ar întâmpla, o mer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se lăsă prins în capcană. Îi explică, cinic, cum fusese generalizată această operaţie care se practicase deja în Germania secolului anterior; atunci însă, operaţia avea loc la cererea celor interesaţi. Aceştia aveau însă, chipurile, libertatea alegerii. Karlo era însă de părere că, încă de atunci, respectivii erau victimele unor presiuni între care grozăviile universului carceral nu ocupau locul de frunte. Generalizând procesul de cauterizare prin stereotaxie a centrilor sexualităţii, delincvenţilor li se retrăsese, pur şi simplu, iluzi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iolenţă, murmură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iolent! Se apără K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 minţ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e însăşi temelia lumii în care trăim. O lume fără femei nu poate fi decât o lume de vi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cred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şterea a prea puţine femei duce la violenţă, sexism, frustrare şi, desigur, la crime de natură sexuală. Permiţând oamenilor să aleagă liber sexul copiilor lor, statele au săpat mormântul democraţiei. Nu poţi permite unui sex să domine un altul fără a deschide calea totalitarismului. În prezent, femeile dispun de puteri discreţionare, datorită simplului fapt că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e chiar aşa! Bior susţine că, în ultimii cinci ani, tendinţa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 logic, de vreme ce fetele sunt acum la mare preţ. A existat însă, înainte, o perioadă de cincisprezece ani în care lucrurile au mers anapoda. Va mai trece un timp până când raportul de forţe se va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onele? Ar fi putut fi folosite pentru a stabi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uverne şi-au făcut lozincă din cuvântul deontologie, motivându-şi astfel refuzul de a produce oameni în serie. Realitatea e însă mult mai prozaică. Clonele erau, pur şi simplu, prea scumpe. IGECO-ul s-a născut din abuzurile anumitor state care doreau să utilizeze clonarea în masă în scopuri politice sau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xistă nici un spital fără o secţie de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ulţumită tatălui tău! În ziua când a creat GenPlus-ii, şi-a câştigat dreptul de a te aduce pe lume. Franţa îi datora asta,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GenPlu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r i-a inventat, ş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clonarea e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Plus-ii, după cum arată şi numele, sunt nişte clone cărora Malard le-a modificat genotipul pentru a le spori aptitudin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lus, aceste clone sunt rentabile, spre deosebire de cele obişnuite, destinate să îngroaşe rândurile decimate ale sex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Karlo pentru acest curs ad-hoc de sociologie istorică, şi încercă să orienteze conversaţia spre subiectul teroriştilor găzduiţi la Centru. Chipul tovarăşului ei de aşternut, animat până atunci de propriul său discurs filosofic, se întunecă. Degeaba îşi puse ea la bătaie toate resursele de farmec şi viclenie, nu reuşi decât să provoace un nou asalt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 R. S.-ului se eschivase printr-o piruetă: ceea ce se întâmpla cu criminalii trimişi de ministerul Justiţiei viza doar reintegrarea în societatea de care fuseseră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pe drept cuvânt, că nu avea să obţină mai mult, Mael se hotărî să profite de situaţia prezentă, foarte plăcută, de altfel. Îi venea greu să-şi dea seama cu exactitate ce anume simţea pentru acest om, care îi dezvăluia nu dragostea, ci plăcerile rafinate ale copulării. Fără îndoială, era un ticălos; o tulbura însă descoperirea posibilităţii ca un ticălos să fie, în acelaşi timp, şi un bărbat atrăgător din punct de vedere sexual. Se înfioră, înspăimântată de fascinaţia exercitată de acest cinic atât de stăpân pe sine. Nu reuşea cu nici un chip să descopere fisura, slăbiciunea care îl făcea pe Karlo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plăcerii, înţelese, cu o detaşare lucidă, că nu regreta deloc că a doua zi dimineaţă avea să părăsească C. R.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mneavoastră valorează aur! Vindeţi-l companiei Thanatos, Inc., şi veţi beneficia de o scădere a impozitelor proporţională cu valoarea 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aruncă o privire spre ceasul-implant de la încheietura mâinii şi tresări: era deja doisprezece şi cincisprezece minute. Iar la ora treisprezece, era invitat la Babar! Îşi apucă kimono-ul, se înfăşură în el şi se repezi afară. Avea să îşi aranjeze coada pe drum. Barbara Flaihutel, mama celei dintâi Mael, aprecia mai presus de orice punctualitatea. Din nefericire, în această privinţă, ginerele ei o dezamăgea adesea. Şi de astă dată, lui Bior avea să-i fie foarte greu să parcurgă distanţa dintre Sčvres şi Vincennes în mai puţin de patruzeci şi cinci de minute. Se lăsase din nou absorbit de una dintre reveriile ce o aveau drept subiect pe Mael; în ultima vreme, acestea aveau darul de a-i submina moralul şi, totuşi, nu reuşea să renunţ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Malard reuşi să prindă un taxi-bilă de cum ieşi din casă. Introduse cartea sa de credit în fanta corespunzătoare de pe portieră, se asigură ca autonomia vehiculului avea să-i permită să ajungă la destinaţie, după care urcă. Tastă adresa lui Babar pe claviatura aparatului şi, deîndată, bila se desprinse din priza de încărcare de la sol şi se amestecă în fluxul deloc dens al circulaţiei. Malard locuia într-un cartier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alunga gândurile negre şi pentru a scăpa de obsesia spectrului lui Mael, Malard deschise televizorul din taxiul-bilă. Alese canalul de ştiri Telemonde, pe care îl urmărea de obicei; îşi aşeză apoi fotoliul în poziţia de relaxare-masaj şi îşi lăsă muşchii obosiţi în seama celor o mie de degete de sub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eficiul masajului era nimic pe lângă ceea ce Malard descoperi pe ecranul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is Maier îşi anunţase oficial, în sfârşit, intenţia de a demisiona. Grav compromis, în anul precedent, în afacerea de corupţie de la Bonn, preşedintele Eurocom-ului reuşise să se menţină la putere, în ciuda presiunilor exercitate din toate direcţiile, inclusiv din partea susţinătorilor săi din Coaliţia Centristă. Dar recenta sa citaţie în justiţie nu-i mai permitea să îşi menţină imaginea la înălţimea funcţiei. Chiar dacă avea să fie declarat nevinovat în procesul în curs -fapt puţin probabil, având în vedere noianul de bănuieli ce se completau reciproc, acuzându-l – cariera politică a lui Gerdis Maier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uropei Confederate se va reuni în plen la 15 august, pentru a-şi alege noul lider”, adăugă reporterul. „Francezul Ange-Marie Fontoge, succesorul desemnat al lui Maier, nici nu are ce căuta în cursa pentru succesiune la preşedinţie. Scandalul Jocurilor Olimpice de la Teheran e încă viu, în memoria tuturor. Analiştii politici avansează ipoteza alegerii lui Hans Diekirch. Luxemburgul este însă un stat prea mic, pentru a întruni sufragiile necesare. Adevărul este că, în cursa pentru preşedinţie, orice surpriză e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apăsă pe butonul de accelerare a imaginii şi se opri o clipă, descoperind un titl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 CUPRINŞI DE AMO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imaginile unor sângeroase măceluri şi se opri doar când ajunse la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candalului de la Jocurile Olimpice, toată lumea cunoaşte azi existenţa histerinelor, hormonii care provoacă crizele de amoc. Acestea, sintetizate pentru întâia oară de către profesorul Pierre Marsault, au fost folosite, iniţial, pentru doparea sportiv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şi întoarse privirea spre invitatul său, un tip cu ochelari lucioşi şi gură ţu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indo, aţi acceptat invitaţia de a participa la emisiunea noastră. Aveţi vreun răspuns la întrebarea pe care şi-o pun toţi ascultătorii noştri: de ce, atâta vreme cât hormonul care provoacă crizele de amoc a fost izolat, nu este posibilă prevenirea acestor criz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ribila descoperire a profesorului Marsault nu poate fi utilizată cu titlu preventiv. Nimic nu prevesteşte apariţia crizelor. În mai puţin de o clipă, prietenul, tatăl sau fiul dumneavoastră se pot transforma în nebu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ce folosesc histe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adineauri: sunt un superlativ al amfetaminelor. Aş putea să pun pariu că, după lumea sportului, ele vor atrage şi atenţia militarilor. Dacă nu cumva e vorba de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acceleră iar, trecând în grabă peste ştirile despre războiul civil din Bolivia, unde forţele de gherilă răsturnaseră guvernul de extremă dreaptă, peste vestea sintetizării unui carburant miraculos, pe bază de alge, la International Petroleum Company, ceea ce permisese navetei spaţiale americane atingerea vitezei de Mach 22, economisindu-se totodată şaizeci la sută din costuri, peste darea de seamă privind impasul negocierilor diplomatice dintre ruşi şi americani privind împărţirea solului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rmăt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STERIOASĂ A LUI VASCO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nostru confrate şi-a găsit moartea în grădinile complexului Alphajour, care adăposteşte şi biroul său, declama reporterul, cu o mină solemnă, în ton cu împrejurările. Se pare că un martor l-a văzut pe ucigaş fugind, dar n-a reuşit să dea o descriere exactă a acestuia. Martorul lua masa pe terasa acoperită a restaurantului Alphajour, iar scena crimei s-a desfăşurat mult prea repede. Ploua, iar ucigaşul era îmbrăcat într-un impermeabil inform. Impresia martorului, pe care el însuşi nu o declară însă total demnă de încredere, a fost că ucigaşul era o femeie. Poliţia nu pare însă a pune bază pe acest indiciu, fiind arhicunoscută preferinţa homosexuală exclusivă a lui Real, care avea puţine cunoştinţe de sex feminin.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tonul emfatic al comentatorului, Bior dezactivă ecranul. Îl cunoştea pe Real, care îi luase două interviuri având drept subiect clonarea. Îl reîntâlnise în repetate rânduri la recepţiile date de Babar, care lucra şi ea pentru Alphajour, şi care aprecia nespus calităţile de jurnalist ale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ieptăna, aranjându-şi părul într-o coadă după moda samurailor, lui Malard îi trecu prin minte că Babar avea să fie foarte afectată de moartea lui Real şi, deci, vizita sa avea să cadă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laihutel îşi datora porecla nepoatei sale. Era o femeie frumoasă, blondă, care, la cincizeci de ani, nu avea nimic în comun cu elefănţelul din desenele animate preferate ale lui Mael. Îşi datora zvelteţea trupului şi fineţea obrajilor tehnicilor artificiale de întinerire. Îl ajutase pe Bior să-şi crească fiica şi, nu o dată, acesta regretase, tardiv, că o chemase în ajutor. Se certaseră violent din cauza lui Mael. Deşi ar fi fost normal ca lui Babar să nu-i fie greu să crească a doua oară unul şi acelaşi copil, odată cu trecerea anilor, soacra sa devenise prea tolerantă, şi nu reuşea să accepte autoritatea pe care Bior dorea să o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fii, în acelaşi timp, mamă şi bunică, astfel încât Malard regreta uneori că îşi ieşise din fire. Coaliţia celor două femei devenise însă, mai ales în ultimii ani, insuportabilă. Sfârşise, aşadar, prin a-i spune Barbarei că ar fi fost bucuros să o vadă întorcându-se în propriul ei apartament, acum, când Mael nu mai avea atât de mare nevoie de ea. Curios, ea fusese de acord, de parcă, dintr-o dată, s-ar fi văzut scăpată de o corvoadă. Categoric, fusese uşurată. De atunci, relaţia dintre ei doi se ameliora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ajunsese la destinaţie. Racordând taxiul-bilă la o bornă de încărcare, zâmbi, amintindu-şi şmecheriile pe care Babar le punea în aplicare, încercând să evite pedepsirea lu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as vioi cele trei trepte care duceau la intrarea în clădire şi se aşeză în dreptul fasciculului centralei de supraveghere. Aşteptă până când scannerul se asigură că noul venit nu purta arme, după care declară că era aşteptat de Barbara Flaihutel. Chipul acesteia apăru aproape imediat pe ecranul monitorului de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us! Făcu ea. Poţi să-l laşi să intre. Dar ar trebui să te las să aştepţi în faţa uşii! Ai întârziat douăzeci de minute, iar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ior o strângea în braţe pe Babar. Observă deîndată cearcănele şi paloare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Vasco? O întrebă, cu un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lovitură cumplită! Mă întreb cine l-a urât în asemenea măsură încât să vrea să îl omoare. Era un om atât de drăguţ, de blând. Şi atât d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întinse o mână tremurătoare spre paharul plin cu arak. Bior, după ce ezitase o clipă, jenat de acest acces de emoţie, îşi turnă şi el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laihutel se lăsă să cadă într-un fotoli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ultima vreme era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urmat nici un 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todistrugea cu o satisfacţie morbidă. Nu mai avea chef de nimic, de parcă s-ar fi rupt cev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ugerezi că acest asasinat l-a eliberat, într-un fel? Se miră B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onving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oftă, ducându-şi paharul la buze. Bău şi, părând a-şi fi recăpătat din forţ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ti despre Mael. Ce i-au mai făcut acei îngrozitori tăietor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o sintonizeze. Ţi-o garantez, am fost de faţă eu însumi. Ştii că directorul Centrului mi-e prieten. Se ocupă personal de Mael şi, crede-mă, e un adevărat profesionist. Progresele au fost mai rapide decât s-a crezut. Mael va ieşi peste o săptămână, dacă totul merge bine. Dar, în stadiul în care s-a ajuns cu tratamentul, nu cred că mai e cazul să ne temem de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sihiatrii! Râse Babar,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Te asigur, se simt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ărerea despre C.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ai fost de acord să o trimitem acolo. Dar n-ai fost în stare să-mi sugerezi vreo alternativă. Ai să vezi, vei recunoaşte până la urmă că eu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robleme cu erecţia? Alegeţi stimulatorul genital individual! Emisie garantată, fără interferenţe. Controlaţi-vă doar penisul, nu şi intrare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cheamă şi n-am apucat să bag caprele în ţarc. Aoleu! Mişcă, hoit împuţit! Dă-i-nainte, Antonine, frumoaso, sau am să fiu din nou obligat să pun mâna pe bici. Ia te uită! A venit micuţul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 Paulo e mut, da' ştie să se facă înţeles prin semne. Tata l-a trimis să vadă de capre? Asta-i bună! A venit un nene acasă la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Piciu' Paulo se înşeală. Sau n-am priceput eu. N-are importanţă! E vremea s-o iau din loc, îl aud pe tata, 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hiar aşa e, a venit un nene, un Domn! N-am mai văzut niciodată unul ca el. Nici măcar cei de la lăptărie nu-s aşa de fercheşi. Ăsta, ai zice c-a sărit direct din televizor. Hop ş-aşa! Direct la noi acasă! E curat, de nu-mi vine-a crede! Iar haina. Ei bine, haina lui e portocalie şi strălucitoare, ca soare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zice: „Cântă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mi s-a uscat gâtlejul. Iar tata se-nfurie, i-o văd în ochi. Asta-i! A-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ia biciul. S-apleacă şi mă mângâie pe obraz, cu mânec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ântă, micuţule, doar n-o să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ocea lui, parcă-i un bolovan tras în ciocolată. Dintr-o dată, mi se face şi mai fric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ice domnul. Am auzit destul, putem fac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toarnă şi lui, şi celuilalt, un pahar de pileală. Aşa face mereu când încheie vreun târg avantajos. Domnul îşi pune jos paharul, fără să fi gustat. Scoate un teanc de bani. Nici la piaţă n-am văzut atâţi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numără, îşi dă pe gât paharul, până la fund, şi plescăie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nu staţi pe gânduri! Zice. E o pramatie, da-i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mama plânge. Miroase a moarte, ca-n seara când a murit Benito. Simt un fior de gheaţ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ârâie: „Nu plânge, mamă. N-o să-i meargă rău. O să vadă lumea! Şi poa' că-ntr-o zi o să vină să ne viziteze, şi-o să fie şi el un Domn. Îţi dai seam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ţeleg totul, dintr-o dată: tata m-a vândut. Târgul cel bun eram eu. Înţepenesc,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cuţu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inde mâna către mine. Mă smulg din strânsoare, fac o săritură înapoi şi ţip: „Nu mă duc! Nu pot să-l părăsesc pe Tatar! Vreau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ţip degeaba. Ei sunt oameni mari, iar eu n-am decât nouă ani. Ce vreau eu n-are nici o însemnăt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ine, şi nici după mă-sa nu plânge viermele ăsta, ci după câinele lui!” mormăie tata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ătre mine, ridicând biciul, şi urlă: „I-ai luat toată vocea! Nu i-ai lăsat nimic micuţului Paulo. Aşa că, măcar acum, vocea ta trebuie să aducă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drăznit niciodată să-i mărturisiţi că detestaţi concertele. Cu numai o singură pastilă Mozart 5, coşmarele dumneavoastră vor lua sfârşit. Cea mai plictisitoare muzică vi se va părea o desfăt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acordul! Trebuie să realizezi acordul. Pulsaţiile inimii tale sunt sincrone cu ritmul surd al percuţiilor. Ai reglat salinitatea apei la 36 grame/litru pentru ca, eliberat din chingile gravitaţiei, trupul tău să plutească liber. E cald şi e bine. Un miros de alge şi ozon condimentează aerul pe care-l respiri. Ochii îţi sunt încă plini de lacrimi, dar nu mai plângi. Ai smuls din tine durerea, aşa cum Gavros te-a învăţat să o faci, la C. R. S. Acum, e vremea să alungi din tine ideea trădării, care te încolţeşte precum un animal de pradă. Aşa. Încet, potriveşte-ţi răsuflarea după ritmul estompat al tobelor. Concentrează-te asupra imaginii spiralei. Lasă ameţeala să te cuprindă, să te răpească, ducându-te în jocul infinit al cercurilor înstelate, până în centrul mut în care nu mai există decât însăşi esenţa a ceea ce eşti, acolo unde ia naştere viaţa, iar moartea e catargul din centrul uriaşului eşichier care ţi-e trupul. Iar rănile se închid, şi sângele îţi curge, cald, prin vine, şi nu mai eşti singură fiindcă te-ai regăsit, şi fiindcă din nou eşti sintonă, sintonă, s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deschise ochii. Vreme de o clipă, totul în jur îi păru neclar, inclusiv conturul propriului trup. Mintea îi era un vid absolut. Ca de fiecare dată, nu-şi recăpătă formele limpezi decât odată cu întoarc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spuse ea. Mă simt mai bine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venise acasă, doar sintonizarea cotidiană îi permisese să facă faţă înfruntării mocnite cu tatăl ei. Karlo îi interzisese să dea frâu liber agresivităţii căreia îi cădea pradă înaintea sejurului petrecut la C. R. S. Înlocuise această supapă prin sintonizare, gândindu-se cu o încântare perversă la ravagiile pe care avea să le producă aceasta atunci când avea să răbufnească, cedând sub presiunea încordării acumulate vreme de o săptămână. Deocamdată însă, Bior era fericit că izbucnirile de furie care îi întunecau viaţa luaseră sfârşit. Încrederea oarbă pe care o nutrea faţă de Karlo îi obnubilase simţul critic, şi era convins că, în relaţia dintre el şi Mael, totul era, de-acum,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fu străbătută de un fior. Deodată, apa îi păru mai rece. Şi totuşi, temperatura menţinută de un termostat nu variase deloc. Adăugă încă 3°C şi modulă cada în poziţia de relaxare. Apa excedentară se scurse, şuierând, şi pereţii rezervorului îmbrăţişară formele trupu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distribuitorul roşu, Mael doză uleiul de baie, până când obţinu un purpuriu agresiv. Culoarea aceasta o plictisi însă destul de repede. Acţionă purificatorul, şi se simţi, pentru o clipă, tentată să lase apei transparenţa astfel regăsită. Lipsa de culoare era însă cam tristă, aşa încât, prin acţionări succesive ale distribuitoarelor verde şi albastru, reuşi să compună un delicios turcoaz. Aplaud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alese tocmai acest moment pentru a-şi întreba fiica, prin interfon, dacă era gata. Bombăni, aflând că ea nu ieşise încă din baie, şi-i acordă zece minute pentru a se pregăti. Dacă nu, avea să plec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ridică din umeri şi nu-i răspunse. Îi promisese că avea să îl însoţească, astfel încpât n-avea decât să o aştepte, chiar şi douăzeci de minute. Ieşi din cadă şi îşi examină, cu o privire critică, chipul în oglindă. Din dorinţa de a-şi actualiza coafura, îşi tăiase ea însăşi bretonul, sub forma unor dinţi de ferăstrău. Rezultatul nu era dintre cele mai fericite, se vedea silită să o recunoască. Chiar şi Babar, mama celei dintâi Mael, care se considera bunica dublurii fiicei sale, urlase de râs, văzând dezastruoasa freză, deşi, în mod normal, nu era deloc retrogradă şi poseda rezerve infinite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decise să încreţească vârfurile şuviţelor mai lungi, iar noua ei înfăţişare o mulţumi. Buclele vagi care îi încadrau chipul îi dădeau un uşor aer retro. Alese o îmbrăcăminte pe potrivă, optând pentru o rochie largă de mătase verde, în nuanţa ochilor ei. Ţesătura fină îi sublinia zvelteţea, ascunzându-i unghiurile prea ascuţite. În oglindă, Mael se regăs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bombăneli izbucni din difuzor: Bior îşi anunţa plecarea. Temându-se că acesta avea să-şi pună în aplicare ameninţarea, tânăra apucă, din mers, o eşarfă verzui-aurie, şi şi-o înfăşură în jurul gâtulu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aştepta la poartă. Furia lui se topi, la apariţia unei făpturi atât de graţioase. Nu scoase o vorbă, ci întoarse privir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dată urcaţi în taxi-bilă, îi făcu unel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Nu vreau să se repete scenele de la petrecerea lui Soubise. În seara asta, suntem invitaţii concurentului său direct. Pe cât e Soubise de băiat bun, pe-atât de rece şi de cinic e acest Gorais. Ar fi nespus de încântat să mă prindă pe picior greşit. Dacă n-aş avea anumite obligaţii morale faţă de Soubise, n-aş fi acceptat invitaţia lui Gorais. Detest genul acesta de manifestări. Ştiu că ai acceptat să vii doar fiindcă eşti curioasă să-l vezi pe bietul ţânc. Te rog, însă, să-ţi temperezi entuziasmul, dacă vei ajunge cumva să simţi aşa ceva. Nimeni nu ne poate obliga să apla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vusese de gând să-şi pună tatăl în încurcătură, de vreme ce el însuşi îi dăduse ideea, însă, deîndată ce îi fu prezentată lui Gorais, privirea rece a acestui individ îi îngheţă pe dată intenţiile ghi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ră, astfel încât de-abia apucă să ciugulească din bufetul rece, înainte ca un chelner să o roage să ia loc în micul teatru care ocupa o aripă întreagă a clădirii. Fu nevoită să se supună, morocănoasă, flămândă, furioasă pe sine fiindcă nu avusese curajul să ia o farfurie cu mâncare în sala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întuneric, şi cortina se ridică, dezvăluind o scenă decorată sobru, cu draperii roşii, şi cu un imens motiv holografic reprezentând o încăpere a unui castel medieval, în fundul căreia o serie de meseni păreau să aştepte începerea unei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şi făcu, în acel moment, apariţia pe scenă. Se înclină, salutat de aplauzele celor prezenţi. Se retrase, cu mişcări feline, îndelung studiate şi făcu un gest magistral către grădină. Din această direcţie îşi făcu apariţia protagonistul acestei serate, împleticindu-se, căci, în mod limpede, i se dăduse brânci în scenă. Era roşu la faţă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 cu fardul timidităţii umbrindu-i faţa, în costumul său de paj, încât întreaga sală izbucni în aplauze, iar băiatul se făcu vineţiu. Nu părea să aibă mai mult de nouă ani; dar italienii sunt adesea scunzi, iar operaţia pe care o suferise putea să îi fi întârziat, în oarecare măsură, creşterea. Spaima îi mărea şi mai mult ochii negri, imenşi, tiviţi cu gene lung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o arie, o reluă o dată, apoi a doua oară. Copilul rămase mut. Din mijlocul sălii, o voce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doar nu i-aţi tăiat şi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is se îndepărtase ceva mai devreme, lăsând scena vedetei sale. Reveni acum, palid de furie, contrastând cu roşul aprins al obrajilor mic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gătit, înainte de a veni în Franţa. Aveam de gând să mă ocup eu însumi de asta. N-am reuşit însă, deocamdată, să-l fac să înţeleagă că rolul său este de a cânta odată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orais făcu semn instrumentiştilor să plece. Aceştia se ridicară, stârnind un vacarm de nedescris, târşâind picioarele scaunelor. Larma puse stăpânire pe întreaga sală, iar murmurul de adineauri se transformă într-un tumult de râset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Gorais se aplecase şi îi şoptea copilului ceva la ureche. Schimbarea fizionomiei puştiului fu cu atât mai surprinzătoare cu cât se produse instantaneu. Obrajii i se goliră de sânge. Făcu un pas înapoi, ferindu-se parcă, şi începu să cânte, fără să-şi scape din ochi stăpânul. Vocea îi era sugrumată dar extraordinar de pură. Gorais zâmbi, încurajator, şi băiatul îşi regăsi aplombul. Vocea îi crescu în intensitate, articulând un arpegiu de note limpezi, atrăgând atenţia spectatorilor, care tăc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 soprană era atât de clară, timbrul ei atât de bogat, iar inflexiunile ei atât de stranii, la o fiinţă atât de tânără, încât decalajul astfel provocat reacţia obişnuită a hipersensibilei Mael. Aceasta se prăbuşi într-un univers în care plutea în mijlocul unui fluid translucid. Firicele colorate ale acestui fluid se încolăceau în juru-i, ca o pânză de păianjen al cărei motiv central era ea însăşi, muscă şi păianjen, călău şi victimă totodată. Un vibrato insuportabil îi răscoli trupul, iar explozia de voioasă a ţesăturii permise sunetelor să-şi ia zborul, purtate spre infinit de glasul divin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cesta tăcu, o linişte copleşitoare, aproape dureroasă, strivi vreme de câteva clipe întreaga asistenţă. Gazda o savură, îmbătată de fericire, apoi înaintă spre avanscenă, în ropotele de aplauze furtunoase ce se dez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celorlalţi, Mael se ridicase în picioatre şi bătea din palme cu frenezie. O strângere severă a mâinii tatălui ei o oblig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oderează-ţi entuziasmul! Scrâşni B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ul ăsta e sublim! Şopti Mael, exasperată, încercând să se desprindă din strânsoare. Eşt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 va fi soarta acestui sclav mărunt, atunci când castraţii vor fi invadat piaţa, iar această modă va fi trecut, ca toate celelalte? Dar dacă vocea i se va schimba? Castraţii aceştia nu sunt decât o marfă, ca oricare alta. Şi, ca orice marfă, se aruncă, după folosire! E chiar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un glas scăzut, întristat, o îngroziră pe Mael. Clătină din cap, cu violenţă,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Pentru tine, totul se sfârşeşte rău, întotdeauna! Raţionamentele tale sun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reuşise însă să îşi atingă scopul. Ea încetă a se mai zbate şi se prăbuşi în fotoliu, îmbufnată. În jurul lor un vârtej de comentarii şi laude la adresa lui Gorais luase locul aplauzelor. Vocile snobilor se declarau copleşite de „armoniile sublime”, de „miraculoasa eufonie”. Cu o mână protectoare pe după umerii păpuşii sale cântătoare, stăpânul casei circula de la un grup la altul, răspunzând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găsit această tânăr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dragul meu, am cumpărat-o! Iar diferenţa e extrem de costisitoar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înregistrezi? Să dai spectacol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bani. Mi-l voi păstra. Pentru plăcerea mea, şi cea a prietenilor mei, încheie gazda,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sculta vorbele acestea, rostite tare şi răspicat, şi spusele tatălui ei i se vădeau, confirmate. Se gândi la dreptul de viaţă şi de moarte exercitat odinioară de negustorii de sclavi. Cum poate cineva dispune astfel de o altă fiinţă omenească? Cum îndrăznea Gorais să-l trateze pe acest băieţel ca pe o simpl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or o luă de braţ, conducând-o spre ieşire, nu se opuse. Mai târziu, în taxi-bila care îi purta spre casă, încercă, lipsită de convingere, o ultim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Fără îndoială, e preferabil să ducă viaţa pe care o duce acum, decât să moară de foame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o privi neîncrezător, şi nu se putu abţine să nu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t, dar cu burta plină, nu?! Sărmana mea Mael, chiar atât eşti de tâmpită încât nu reuşeşti să înţelegi că a cumpăra un astfel de castrat, nu face decât să încurajeze mutilarea a tot mai mulţi copii? Permiţând traficul cu aceste „voci de aur”, se deschide calea către tot ce poate fi mai rău. Curând, copiii aceştia nici măcar nu vor mai avea nevoie de vreun talent nativ. Va fi de-ajuns ca mama natură să îi fi dăruit cu o mutrişoară simpatică, şi vor ajunge victimele unor blestemăţii cumplite. Vor fi destui proprietari care să simtă fiorul demonic al unui Gilles de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înstăpâni în maşină. Bior sfârşi prin a o frânge, pe un ton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dineauri, ştiindu-ne în întârziere, am omis să îţi spun că ţi-am făcut rost de o slujbă la Saint-Antoine, la secţia de clonare, aşa cum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i sări de gât, precum în vremea când era doar un prunc, şi Bior roşi de plăcere. Nu îi plăcuse ideea fiicei sale de a-şi lua o slujbă, ocupând astfel locul de muncă ce s-ar fi cuvenit unui şomer. Fata nu ducea lipsă de bani. Dar stagiul nu avea să dureze decât pe perioada vacanţei. Geneticianul găsea întrucâtva legitimă dorinţa lui Mael de a afla în ce fel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de sindromul matricei? Schimbaţi-vă sexul! O grefă foetală va face din dumneavoastră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şi venin, însuşirile biciul, muşcăturii şi morţii. Negreală, soare verzui al putrefacţiei, cheag care sugrumă viaţa. Ochii. Toţi ochii aceia care pândesc, clipind în răstimpuri, din ridurile funebre ale nopţii. Muri-vei oare? Singu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gâfâia. La Saint-A, iradiatul de Tarŕn o obligase să înghită „death dreamer”, o băutură alcoolizată, îmbogăţită cu alcaloizi, strict interzisă din pricina toxicităţii ei. Reuşise să ajungă, totuşi, acasă. I se părea însă că, de ceasuri, înota într-un vârtej de cerneală, o cerneală atât de neagră încât nu credea că avea să mai scape vreodată din împres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se lăsa dusă de vârtej, întâlnind în cale tot ce natura inventase, în materie de bestii negre ş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insecte, cu priviri hipnotizatoare, cu mandibule şi trompe în veşnică mişcare. Insecte, de jur-împrejurul ei, sugând, lingând, sfărmând şi mu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esurată, Mael simţea dorinţa de nestăpânit de a urla, dar din gura schimonosită nu-i ieş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ar fi o ameninţare, ea durează întotdeauna o veşnicie. Deodată, Mael se regăsi în ochiul ciclonului. Era senin. Totul era calm. Aruncă o privire spre ceas. Coşmarul ei nu durase nici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elaxeze întrucâtva. Totul îi părea ciudat în jur şi, culmea, avea impresia că se desprinde de propriul eu. Spaţiul era asemeni unei gume de mestecat elastice, numai bună de făcut baloane. O mesteca o vreme, plescăind agreabil, iar apoi, când pasta devenise îndeajuns de moale, era de ajuns să o modeleze cu limba şi să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creştea, imensă, irizată, miraculoasă, şi Mael pătrunse în interiorul ei. Era distractiv. Exista acum Mael cea dinăuntru şi Mael cea din afară, care îi făcea semne cu mâna. Mael 1 şi Ma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ea dinlăuntrul bulei se hotărî să mai zăbovească o vreme în acest loc atât de confortabil. Se ghemui şi mintea i se gol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ea din afara bulei porni, în schimb, într-o expediţie de explorare a apartamentului. Înainta cu paşi mici, chicotind încântată din vreme în vreme, de parcă abia acum ar fi descoperit mobilierul, tapetul şi toate obiecte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baie, bătu din palme în faţa căzii modulabile, încercă să o manipuleze dar nu reuşi. Degetele nimereau mereu pe-alături. Renunţă, ridicând din umeri, se îndreptă spre oglindă ş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area electromagnetică a dulăpiorului nu avea nimic complex, astfel încât Mael reuşi curând să intre în posesia unei truse de farduri, a unor piepteni şi a unor agrafe, pe care le etală, mulţumită,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or păsări diafane, mâinile începură a i se mişca în jurul capului, sculptând reliefuri bizare în blondul arămiu al părului, înălţând printre bucle un edificiu amintind mai degrabă de o piramidă decât de un simplu coc. Apoi, degetele-i îndemânatice mângâiară obrajii, colorând în vineţiu palid scobitura maxilarelor şi în roz pomeţii. Un brun auriu îi înconjură apoi ochii verzi, mărindu-i şi mai mult, şi un roşu aprins îi accentuă cont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a se preschimbă în fluture, după ce, cu ajutorul unei foarfeci, forţă închizătoarea dulăpiorului interzis. Vreme de câteva clipe, îşi plimbă palmele pe ţesăturile mătăsoase, peste blănurile moi. Apoi, lăsând să-i cadă la picioare uniforma de tânără stagiară, îmbrăcă un superb furou de mătase, având exact nuan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se încheiase. Mael era alta, de-acum. O fiinţă din afara timpului, venită dintr-un trecut înc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utural o făcu să se întoarcă. Ochii lui Bior se căscară, la vederea chipului lui Mael. Nu-l auzise intrând, căci mocheta groasă îi absorbise zgomotul paşilor. După surpriza celei dintâi clipe, bucuria păru dintr-o dată a radia din întreaga fiinţă a tinerei fete, care se aruncă în braţele lui M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lipiţi unul de altul, se rotiră. Apoi, Bior o privi tandr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Visez la clipa ast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pierdut, chipul soţiei regăsite, când Mael 2 se hotărî să se reîntoarcă în trupul pe care îl abandonase. Şocul fu cumplit. Vru să urle, dar gura tatălui ei îi pecetluia buzele. Începu aşadar să izbească cu pumnii în spinarea celui care încerca să 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această grindină de lovituri nu făcea parte din joc, Bior îi dădu drumul. Păli, văzându-i chipul sluţit. Lacrimile amestecaseră fardurile, frumoasa piramidă se năruise, iar tânăra sughiţa de plâns, ca un copi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se prăbuşi în genunchi în faţa ei, plâng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nţelege că nu îmi eşti fiică? Nu pricepi că nici măcar o picătură din sângele meu nu-ţi curge prin vine? Eşti dublura femeii pe care am iubit-o cu pasiune. Eşti însăşi acea femeie. Te implor, voi fi răbdător, nu voi mai ţipa la tine, voi fi blând, nu-mi refuza dragostea. Nu-ţi cer să mă iubeşti, ci doar să fii aici. Nu mai plânge, durerea ta mă sfâşie! Iartă-mă! Vreme de o clipă, am crezut că mi-am regăsit soţi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hohote isterice ce se datorau în mare măsură drogului, Mael îşi smulse furoul şi-şi îmbrăcă uniforma de lucru. Se prăvăli afară din apartament, fără să fi apucat măcar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ecătorii o priviră îngrijoraţi. Părea nebună. Când ajunse la spital, cei de la poartă o opriră, refuzându-i accesul, şi trebui să se şteargă de fardurile scurse, cu o batistă, înainte de a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părând pe culoarul secţiei de clonare, Hyacinthe, care acceptase să-i ţină locul până când avea să îşi revină,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crezut că n-ai să mai vii niciodată. Dar ce-ai păţit? A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iatul de Taran e de vină! Pentru faza asta cu death-dreamer-ul, am să-l ţin mint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fugit ca din puşcă, mai adineauri? Ia spune, se pare că efectul nu e prea plăcut, nu-i aşa?! Nu cred că aş îndrăzni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el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eşti de actuală, cu ciuma! Fermecătorul bacil al lui Yersin a pătruns între zidurile spitalului nostru. A sosit cu avionul, din Orient. Un musafir cum nu se poate mai interesant, spe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crede-mă, niciodată n-am fost atât de fericit că îmi fac stagiul la clonare, la două staţii de TO de secţia de boli contagioase! Pe Sfânta Orbită! E deja şapte şi douăzeci! Ai noroc, fetiţo, n-aş fi aşteptat atât pentru nimeni. Sper însă că ai să mă răsplăteşti cum se cu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glumă, încercând să o sărute, dar fata îl împinse,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mai asta, nu! Doar n-ai de gând să în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la rândul său, băiat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mă înveţe minte să mai fiu, pe viitor, un bun samaritean! Data viitoare când vei avea nevoie de ajutor, nu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el începu să se plimbe fără ţintă. Avea datoria de a supraveghea nişte cadrane indicatoare, dar această ocupaţie nu era de natură să-i stăvilească puhoi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trăin care îi curgea încă prin vine îi accentua şi mai mult sentimentul de infinită singurătate. Constată, descumpănită, că nu avusese niciodată un prieten adevărat. Nimeni dintre cei care interveniseră vreodată în viaţa ei nu contase cu adevărat, cu excepţia tatălui ei şi a lui Babar. După cele întâmplate, nu se mai putea întoarce acasă. Mai rămânea doar Babar. Recent însă, Babar devenise şi ea de nesuportat. Mai vârstnica femeie refuza să înţeleagă că Mael 2 nu era Mael 1. Se comporta de parcă fiica ei i-ar fi dat replica la întrebări. Iar a da replica nu e oare rolul dublurilor? Asta se aştepta de la ea, ba chiar mai mult, se dorea ca ea să şi depăşească originalul! În ciuda neîndoielnicului ei talent, Mael încetase să mai compună. Nu mai suporta referirile la Cealaltă. Iar constanţa acestora ajunsese să o exaspereze. Drace! Cât de incomodă devenise devenise omniprezenţa acelei imagin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acest stress continuu, refuzase constrângerile, refugiindu-se într-o lume imaginară. Eforturile ei de a-şi face remarcată diferenţa fuseseră zadarnice. Bior şi Babar surzeau parcă atunci când ea încerca să-şi revendice o identitate numai a ei. Mael era o dublură şi, în consecinţă, era obligată să se conformeze tiparului, să devină una cu acea imagine remanentă. Iar una ca asta, ea nu avea să accep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el, scrâşni ea. Sunt imaginea negativă a acelei Mael pe care voi aţi iubit-o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acestui nou prenume care mocnea de multă vreme în mintea ei o mai uşură, în oarecare măsură. Nu voia să se întoarcă nici la Babar. Şi iată că problema cu care se confrunta devenea insolubilă. Cum avea să supravieţuiască? Nu cunoştea pe nimeni căruia să-i poată ce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noianul de gânduri, se jucase, inconştient, cu unul dintre butoanele tastaturii de control. O sonerie stridentă îi maltrată timpanele, iar indicatorul de urgenţă începu să clipească isteric. Din greşeală, debranşase alimentarea cu oxigen a lichidului nutritiv din incubatoare. Cuprinsă de un acces de furie incontrolabilă, apucă o scrumieră din sticlă masivă şi o aruncă spre dispozitiv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upărător încetă îndată. Reuşita aruncării o uimi atât de mult, încât izbucni în râs şi începu să bată din palme. Se simţea mai uşoară, uşoară de tot, ca un fulg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ă dispozitivul de oxigenare şi luminiţa de alarmă se stinse. Dincolo de geamul de sticlă, cei doisprezece foetuşi pluteau în cochiliile lor transparente. Vreme îndelungată, Mael urmări mişcările micilor trupuri chircite, vizibile prin lichidul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care îi permitea accesul la mediul sonor din jurul clonelor. Uriaşa pulsaţie cardiacă menită să imite inima mamei acoperea celelalte zgomote despre care se presupunea că ar trebui să însoţească o gestaţie uterină. Atunci când Mael fusese clocită, tehnicile de clonare mai bâjbâiau încă. Se dezvoltase într-un mediu insonorizat, iar consecinţele acestui fapt o mai afectau încă. Nu suporta zgomotele prea violente. Când era mică şi tatăl ei se lăsa dus de vreun acces de furie, Mael îşi astupa urechile. În general, acest gest, ale cărui semnificaţii erau cunoscute de către Bior aveau drept rezultat paralizarea imediată a fur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o fiinţă normală, murmură tână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lungi, îşi deplânse soarta, şi sfârşi prin a ajunge la concluzia că niciodată o clonă nu avea să devină o fiinţă normală, oricât de sofisticate ar fi fost condiţiile care i-ar fi înconjurat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ştia privilegiată. Îşi imagină cu groază cum decurgea viaţa clonelor crescute cu un scop precis. Degetele i se albiră, strângând butonul vital pentru foetuşi. Imagini nebuneşti îi bântuiau din nou mintea, un dans mecanic al unor paiaţe mărunţele cu ochii căsc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cu o asemenea violenţă încât îl rupse. Vor fi cu doisprezece nefericiţi mai puţin pe lumea asta, gândi ea, uşurată de ceea ce făcuse. De-abia apoi realiză care aveau să fi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u greu să-şi imagineze care avea să fie părerea psihiatrilor despre gestul său necugetat. Se înfioră. Trebuia să fugă, să se ascundă, căci altfel o aştepta în mod sigur reprogramarea. De-abia atunci avea să devină ea o clonă cuminte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Secţia era pustie. Dacă se strecura pe scările de serviciu, nimeni nu avea să o vad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 sportive mediocre? Noi vă oferim o soluţie: grefarea unor celule musculare clonate provenind de la camionii dumneavoastră preferaţi. Rezultatul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dalele de forţă. Sunt acoperită de captatoare din cap până-n picioare, iar datele culese sunt afişate p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s, ordinatorul programului de analiză biomecanică mă anunţă că iar nu am punctul de sprijin corect. Trebuie să-mi rectific tendinţa spre lâncezeală. Accentuează curba benzilor pentru a mă obliga să mă sprijin pe interiorul tălpii. Muşchii îmi ard. Am senzaţia idioată că au început să fumege. Nu rezist ispitei de a arunc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îndată, alarma îmi ciuruie timpanele. Aş vrea să-mi pot smulge blestemata asta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oncentrare”, mugeşte Nimbus. „Ochii să-ţi fie aţintiţi spre linia de sosire. Nu te lăsa distrasă de la ţelul pe care trebuie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printre dinţi că am obosit, dar Nimbus nu-mi dă atenţie. „Tensiunea sanguină e bună, oxigenarea excelentă şi ai destulă forţă musculară, fata mea. Aş mai adăuga şi că ritmul tău cardiac nu a atins încă parametrii optimi, la fel ca şi capacitatea aero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s sporeşte viteza benzilor şi accelerarea mă obligă să alerg mai repede, pentru a-mi păstra echilibrul. În curând, cum e şi firesc, încep s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fixiezi”, comentează Nimbus. „Străduie-te să rămâi în alfa. Dezvoltarea trebuie să-ţi fie amplă şi omogenă. Păstrează-ţi dovezile de forţă pentru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în căşti înregistrarea propriei mele respiraţii: profundă, regulată. Mai întâi sincronă, respiraţia câştigă amplitudine, apoi ritmul devine mai lent, din ce în ce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xact momentul în care intru în alfa. De obicei, asta mă face să mă simt mândră. Astăzi însă, satisfacţia lui Nimbus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a cerebrală nu e bună”, confirmă Nimbus. „Ne oprim aici. Vei trece la monitor. Apoi îţi vom face o electromiogramă şi o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unctul slab. O GenPlus n-ar trebui să ezite. Iar, în cazul tău, ăsta e un eufemism. Aş putea spune că manifeşti de-a dreptul dez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bina monitorului, suport obişnuitele injecţii cu ergogeni şi tot soiul de cocktail-uri de enzime şi nutrimente adaptate la „cazul” meu, iar apoi lâncezesc până când Nimbus mă readuc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a ce bun să mă eschivez, câtă vreme, în cele din urmă, tot va trebu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t stăpâni obişnuita scârbă, mă instalez în fotoliul electromiografului. Acele teleghidate mi se înfig în muşchi. Gândindu-mă la aceste străpungeri, îmi vine în minte Martiriul Sfântului Sebastian, o pictură a lui Mantegna a cărei reproducere atârnă deasupra patului meu, pe peretele alc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nee, hiperpnee, urmez cu docilitate indicaţiile lui Nimbus, sperând că mi se va da drumul cât mai repede. Îmi astâmpăr cu greu dorinţa de a smulge toate acele şi de a da totul naibii. În ultima vreme, mi-am descoperit această stranie înclinaţie spre revoltă. Mai exact, din dimineaţa în care am încetat a mai înghiţi o anume pastilă, şi de când am început să consult 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m decât zece ani, şi sunt o GenPlus, dar trebuie oare acest lucru să îmi retragă orice drept de a dispune de propria-mi persoană? Sunt oare obligată, din acest motiv, să mă comport ca o sclavă supusă a SAN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asc şi rămân liberi şi egali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enPlus poate fi numită, pe drept cuvânt, un om? Cu atât mai mult, cu cât nu sunt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e la cerere, cu ajutorul implanturilor peniene gonflabile. Discreţi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el fugise de la Saint Antoine, nu-i trecuse prin minte nici o clipă că ar fi fost de-ajuns să ceară ajutorul cuiva pentru a-şi repara greşeala. Nimic nu era, în momentul respectiv, iremediabil. În minte însă nu avea decât un singur lucru, propria-i supravieţuire, atunci când părăsise încăperea în care luminile roşii de alarmă clipe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hoinărea fără ţintă pe coridoarele metroului, înţelese în ce măsură, fără să-şi fi dat seama, îşi tăiase orice posibilitate de reîntoarcere, prin actul ei cu nuanţ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ând acele clone, se autodistrusese, şi nu doar pe plan simbolic. Acum, era nevoită să găsească o soluţie pentru a supravieţui. În primul rând, unde avea să-şi petreacă noaptea? Utilizându-şi cartea de credit pentru a închiria o cameră la hotel, ar fi fost, cu siguranţă, reperată şi prinsă. N-avea însă destui ecu la ea pentru a plăti cu bani gheaţă. Faptul că plecase fără a se pregăti în prealabil nu-i uşura deloc situaţia. În curând, metroul avea să-şi închidă porţile. Nu mai putea rămâne aici. I-ar fi plăcut să poată dormi în aer liber, noaptea de august era călduţă. Nu îndrăznea însă să-şi asume un astfel de risc. Odată cu lăsarea întunericului, pietonii se răreau, de parcă un camuflaj tacit le-ar fi im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loc public deschis toată noaptea, o gară sau un aeroport, aveau să-i garanteze o relativă siguranţă. Hotărî să meargă la Roissy; cunoştea imensul hol al aerogării, veşnic ticsit de lume, şi ştia că acolo s-ar fi putut oricând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junse la aeroport la o jumătate de oră după miezul nopţii. Aşa cum prevăzuse, holul era plin de lume. Vreme de câteva clipe, rămase cu nasul lipit de geamul panoramic, contemplând silueta bondoacă a unui supersonic cu hublouri luminate, ale cărui suprafeţe lucioase provocau stranii fenomene de difracţie în ceaţa de afară. Forma deltaică a aripilor abia se distingea. Când monstrul se urni pe pistă, Mael se întrebă dacă avea la bord toţi cei şase sute de pasageri. I-ar fi plăcut să cunoască senzaţia zborului cu viteza de Mach 3. Ar fi fost încântată să-şi poată spune, în sinea ei: Peste două ore, voi fi la Tokyo, iar Bior nu mă va putea g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se prăbuşi într-unul din confortabilele fotolii-cochilii care permiteau o izolare faţă de vecinii incomozi. Sub influenţa solicitării death-dreamer-ului, adormi îndată. Îşi alesese un loc situat nici prea la margine, nici prea la centru. Dacă s-ar fi izolat prea mult, 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e o strânsoare puternică ce-i apăsa umărul fără nici un fel de menajamente. Se dezmetici cu greu. Cu atât mai mult cu cât cel care o scutura, încercând să o trezească, era un poliţist. Acesta îi cerea medalionul de identificare. Mael simţi fiorul electric al adrenalinei străbătându-i corpul. Desprinsă de la gâtul ei, microfişa căzu în palma poliţistului, care o introduse în lector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eglijase acest detaliu: într-un aeroport, aglomeraţia fluctuează. La ora aceasta, holul imens era aproape pustiu. La celălalt capăt al sălii, un poliţist târa după el un tânăr care se zbătea ca un apucat. Mael aruncă o privire ostentativă la implantul orar de la încheietura mâin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tre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a o oră atât de târzie? O interogă bărbatul, înapoindu-i medalionul, fără să-i acorde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aştept un prieten şi am adormit. Cu siguranţă, l-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chefuieşti fără măsură! Îi lansă poliţistul, pe un ton poate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în pene, cu uniforma lui nouă, negru cu galben; îşi permise chiar să-i tragă cu ochiul. Mael preferă să se ridice, decâ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are că nu-mi rămâne decât să mă întorc acasă. Vă mulţumesc că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Suntem obligaţi să supraveghem tot timpul holul, altfel s-ar umple och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Şi sunt multe femei printre aceştia? Se interesă Mael,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femeile sunt destul de rare, recunoscu poliţistul, luat pe nepregătite. Dar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 cazul ăsta, vă urez succes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doresc noapte bună! Îi replică bărbatul, fără să reacţioneze în vreun fel la ironia lu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tânăra o luase în direcţia pasajului ce ducea spre metrou. Poliţistul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prea târziu! Metroul nu mai circulă la ora asta. Va trebui să luaţi un taxi. Aveţi cartea de cred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ncuviinţă din cap. Odată ajunsă în parcare, se simţi atât de obosită încât se hotărî să aleagă mijlocul de locomoţie recomandat, în ciuda pericolului de a fi localizată. Inseră cartea de credit în fanta lectorului, dar gestul ei nu avu nici un fel de urmări. Surprinsă, încercă la al doilea vehicul, apoi la al treilea. Fu nevoită să se recunoască învinsă. Cartela ei nu mai funcţiona. Iradiaţii aceia nu întârziaseră în a anunţa fişierul băn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cum se explica faptul că poliţia nu fusese anunţată? Era de-a dreptul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ultim vehicul, după care se lăsă să alunece, sprijinită de caroserie. Ce să facă, acum? Dacă rămânea pe loc, risca să fie descoperită de un rond; ce explicaţii ar mai fi putut ofer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iasă din aeroport, să ajungă pe autostradă şi să facă autostopul. Poate că norocul avea să-i aducă în cale vreun suflet generos care să îi ofere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fară, în vreme ce înainta de-a lungul benzilor de schimbare a direcţiei, sub privirea indiferentă a lunii, o străbătu un fior. Ceaţa se risipise şi imensele reţele rutiere luceau asemeni unui uriaş schelet albit de soare. Înainta într-un ritm susţinut, sperând că o luase în direcţia potrivită, când un uruit ciudat o făcu să-i îngheţe sângele în vine. Zgomotul decolării unui avion îi acoperi ţipătul şi, aproape instantaneu, Mael se trezi înconjurată de nişte siluete întunecate care îi dădeau ocol, stârnind jerbe de scântei cu planşele lor antigravitaţionale. Încercuind-o şi retezându-i astfel orice posibilitate de scăpar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tânăra se hotărî să rostească, pe un ton ce s-ar fi dorit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a Roissy e permis accesul cu planşe anti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l gunoaielor! E o gagică! Urlă unul dintre băieţi, exci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obozi un urlet ce-ar fi trezit şi-un mort din somn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anoicilor! Am dat peste o bucăţică bună! Îi ţinu un altul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bre se adăugară cercului. Erau cel puţin o duzină de băieţi în jurul ei, adulmec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 facem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rect spre tunelul Zo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Mael,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ertul Z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unsuroase ale băieţilor salutară poanta. Mael se simţi pierdută. Auzise îndeajuns de des vorbindu-se despre Sex Parano în mediile de informare, şi ştia că avea în faţă una din bandele de violatori ce-şi revendicau apartenenţa la această mişcare. Băieţii aceştia aveau să o violeze, iar apoi aveau să o ucidă, fiindcă nici un grup organizat de violatori nu-şi poate asuma riscul ca o femeie să-l poată într-o zi recunoaşte pe unul dintre membrii bandei care, în acest caz, ar fi fost condamnat la transformarea în A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ieţii o luau pe sus, fără menajamente, Mael făcu un efort disperat de voinţă pentru a-şi domina spaima. Dacă mă las violată, m-am ars, gândi ea. Nu trebuie să-i las să mă violeze. Uşor de zis. Cum să scape de o duzină de băieţ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oluţia în extremis, când cel care părea a fi şeful bandei începuse deja să-i smulgă hainele, în lumina albă a neoanelor unui tunel. Îi fu destul de greu să domine ţipetele isterice care îi însoţeau despuierea forţată însă, fiindcă până în clipa aceea nu scosese aproape nici un cuvânt, lucru rar la victimele lor, îşi domoliră larma, acceptând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găsi un alt loc, ceva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vrea? Întrebă ironic şeful, întinzând mâna spre ultimele piese de îmbrăcă minte, care abia o mai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aţi ce căuta o fată singură, pe şoseaua pustie, la ora trei dimineaţa? Nu vi se pare delo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păsa nou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oliţia e pe urmele mele, şi vreau să vă propun un târg: am să mă culc de câte ori vreţi, cu oricare dintre voi, cu condiţia ca voi să-mi acordaţ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urmă cuvintelor ei, iar Mael ştiu că învinsese în prima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vrei doar să câştigi timp? De unde ştim noi că eşti cu adevărat urmări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burgheză nu se plimbă brambura prin locuri pustii, noaptea, lup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puşorul” tău! Poate că ai avu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ţi fi văzut bila, nu? Spuse Mael, calmă. Şi mi-aş fi putut folosi visi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ţi s-ar fi termina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 circuit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unul dintre băieţi. Şi n-am văzut nici o bilă,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chidat o grămadă de clone l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O luăm cu noi, sau o consumăm pe loc? Pe mine mă cam mănâncă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hotărî şeful. Maous, îi dai plan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cep deloc să merg cu aşa ceva, îi preven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 trebui să înveţi. Bine, fie şi-aşa, de astă dată. Arsčne, du-te şi adă un taxi. Şi nu sta mult,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reuşi să-şi stăpânească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că îţi vom face felul, nu-i aşa? O întrebă şeful bandei, acordându-i un zâmbet ironic şi încuraja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ncuviinţă. Simţea că scăpase şi, deci, îşi putea permite o clip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cha, adăugă băia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îngerului exterminator din Daris Ad Nahim! Comentă şeful, fluierând admirativ.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oboselii, care îi risipea gândurile, Mael găsi destulă forţă pentru a se întreba de unde provenea cultura lui Sacha. Sosirea taxiului-bilă îi întrerupse însă reflecţiile. Urcă în vehiculul pretins inviolabil de către fabricanţii săi, şi se lăsă condusă pe calea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4, un hormon absolut inofensiv, vine în ajutorul bărbaţilor gestanţi şi nemulţumiţi! Încercaţi şi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vusese noroc. Vârsta ei fragedă fusese unul dintre atuurile ei. La vederea chipului ei fragil, în lumina albă a neoanelor, băieţii se calmaseră întrucâtva. La început, se gândiseră că ar fi putut fi vorba de o capcană. Dar fetele erau rare. Poliţiştii, oricât ar fi fost ei de perverşi, n-ar fi trimis de bună voie o fată de şaisprezece ani pentru a fi violată, în speranţa de a-i prinde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 fură mai precauţi: nu o lăsară deloc singură, iar atunci când îşi programau câte o ieşire în grup, o legară de pat. Câteva zile au fost însă de-ajuns pentru a le îmblânzi susceptibilitatea. Bandele nu obişnuiau să aibă membri de sex feminin. Fetele aveau destule lucruri mai bune de făcut, în loc să piardă timpul cu renegaţii societăţii. Atunci când proveneau din medii defavorizate, se căsătoreau sau se prostituau, în cazul în care farmecul le permitea acest lucru. Cele născute în pătura mai bine situată, dacă nu erau cumva idioate din naştere, puteau alege orice cale doreau pentru a accede la putere: fie în mod ocult, manipulându-şi soţii sau amanţii ca pe nişte marionete, fie la lumina zilei, urcând irezistibil treptele ierarhiei, după cum legile le-o permiteau, acele legi de care profitaseră pentru a se instala în posturi-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devenise mai curând mascota bandei, decât o membră cu drepturi depline. Trăia laolaltă cu băieţii, în condiţiile unei fraternităţi destul de dificile. Dificilă, căci a suporta asalturile unei duzini de masculi dezlănţuiţi, atunci când ai şaisprezece ani şi tocmai ţi-ai pierdut virginitatea, nu reprezintă tocmai o culme a voluptăţii. În prima săptămână, ajunsese să se mişte doar cu mare greutate, căci sexul şi coapsele îi erau învineţite, iar trupul îi era zgâriat de unghiile netăiate ale sălbaticilor e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de-a dreptul impotenţi, în afara unui context sadic. Aveau nevoie de o complicată mizanscenă pentru a reuşi să juiseze. Mael trebuia să se lase legată, insultată, şi uneori lovită. O loveau însă rareori, căci nu voiau să o desfigureze. Ea le făcea jocul, prefăcându-se terorizată şi reprimându-şi cum putea mai bine râsul care o apuca la vederea unor atari puer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l avusese noroc. Îşi salvase viaţa, avea unde dormi, fără riscul de a fi descoperită de poliţişti, iar Sacha avusese grijă să-i găsească o slujbă clandestină dar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bandei era un loc a cărui existenţă Mael nu şi-ar fi putut-o închipui, înainte. Două pivniţe părăsite alăturate fuseseră zidite, pentru a izola mai bine incineratorul clădirii. Înlăuntrul lor se putea pătrunde doar printr-o ţeavă spartă care dădea în fosta sală a cazanelor, care avea o ieşire directă spre stradă. De n-ar fi fost această ieşire, băieţii n-ar fi putut folosi aceste pivniţe, sistemele de protecţie ale clădirii fiind mult prea perfecţionate pentru a putea fi păcălite zilnic,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îşi mobilizase toate resursele pentru a face locul ceva mai primitor. Tapetul era atât de eterogen, încât sfârşea prin a deveni de-a dreptul asortat. Ţevile care acopereau plafonul, din toate direcţiile, fuseseră vopsite în culori vii, plafonul sclipea, fiind acoperit cu un lac auriu. Covoare superbe, furate, acopereau pardoseala şi saltelele. Exista chiar şi o baie magnifică, în stil hollywoodian, a cărei cadă fusese modelată la faţa locului de către un artist al instalaţiilor. Forma fusese turnată în cimol roz, iar un lac sticlos netezise asperităţile. Existau un WC şi o bucătărie, racordate la reţeaua de canalizare, iar apa şi electricitatea fuseseră branşate clandestin. Nu lipsea nimic. Părea a fi o peşteră a lui Ali-Baba, una mai murdară,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zgomotul incineratorului care făcea să se zguduie pereţii, stârnind nori de praf, i se păruse insuportabil lui Mael. Sfârşi însă prin a se obişnui, căci incineratorul funcţiona doar în răstimpuri, la intervale regulate. Dac-ar fi fost claustrofobă, vibraţiile infrasunetelor, adăugate interdicţiei de a ieşi, ar fi înnebunit-o, cu siguranţă. Nu era însă claustrofobă şi, opt zile mai târziu, clipea des atunci când ieşea la lumina zilei, căci se obişnuise perfect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ea, Sacha făcuse studii superioare. De altfel, nu era singurul din clan: alţi trei membri urmaseră cursurile Universităţii. În ansamblu, motivele care îi determinaseră să apuce pe această cale marginală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veniseră şomeri. Lipsa de ocupaţie îi făcuse să se adune într-o bandă. Banda comisese un viol. Băieţii, terorizaţi de ideea de a fi castraţi, trecuseră în clandestinitate. În aceste condiţii, nu mai exista posibilitatea de a face dragoste cu o fată, în mod normal. Aceasta era calea de urmat pentru a deveni un adept al Sex Pa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cha, acesta pretinsese a fi fost victima unui denunţ fals şi scăpase în extremis de trepanaţia corectoare. Însă, cu toate că îşi amintea de Illan, Mael nu putea crede povestea lui Sacha. Îl descususe în legătură cu C. R. S.-ul, iar el i-l descrisese într-un mod cu totul fantezist. De aici, ea dedusese că individul era mitoman, sau încerca să-şi ascundă trecutul din motive numai de el ştiute. Un lucru era sigur: aspira să devină un lider al pegrei şi cunoştea deja câteva filiere interesante. După ce reuşise să îi convingă pe ceilalţi membri ai clanului că anatomia lui Mael constituia un capital valoros, făcu ce făcu, şi reuşi să o integreze pe Mael în reţeaua visio-târfelor lui Marinette, una din marile doamne ale lumii interlop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îndrepta pe jos spre noul ei loc de muncă, diminuând astfel riscul de a fi oprită de un control. Nu avusese de-a face decât o singură dată cu Generăleasa, cum o numeau fetele pe Marinette. Aceasta dispunea deja de atâtea modele încât, cu excepţia alegerii iniţiale, era obligată să-şi transfere puterea locotenentelor sale. Acestea, experte de mare clasă, menţineau o disciplină de fier în cadrul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avusese încă nimic de suferit din partea lor. Vârsta ei fragedă o favorizase şi în această privinţă. Dragonul ei era o lesbiană cu tendinţe pedofile, iar Mael era cea mai tânără dintre subordonatele ei. Din acest motiv, se bucura de o îngrijire lipicioasă, dar tandră. Dragonul îşi coafase şi machiase cea mai nouă visio-târfă în aşa fel încât să pară şi mai tânără, şi o iniţiase în arta exhibiţionismului. Mael învăţase repede trucurile meseriei, şi nu trecu nici o lună până când îşi formă o clientelă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în fiecare seară, de altfel, Mael ajunse ceva mai devreme şi se strecură către studioul ei. N-avea nici un chef să ţină piept avansurilor înflăcărate ale lui Miris, supraveghetoarea ei. În ciuda abilităţii ei, locotenenta-dragon nu reuşise să o convertească pe tânăra-i protejată la deliciile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umbră ivindu-se de după cotitura unui culoar, Mael intră grăbită în primul studio ce-i ieşi în cale. Era cel al Anyarei. Aceasta sosise deja şi se pregătea, împletindu-şi părul în codiţe mărunte, după moda africană, pentru a-şi spori alura exotică. Părul ei catifelat îi cădea în valuri creţe până deasupra sferelor de abanos care erau fesele 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ra se întoarse către intrusă, gata să-şi sloboadă insultele. Fizionomia negresei se îmblânzi însă, la vederea lui Mael. O întrebă, cu vocea-i răguşită, marcată de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zburător bântuie prin împrejurimi, şi n-aş vrea să-i simt arsura răsuflării! Răspunse ea, arătând cu bărbi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ra chicoti şi îşi văzu mai departe de preparative. Aşezată pe un taburet prevăzut cu o oglindă retrovizoare, se apucă să-şi machieze sexul. Sau, mă rog, ceea ce mai rămăses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fascinaţii morbide, care explica, fără îndoială, succesul extraordinar al Anyarei în rândul clientelei, Mael nu-şi putea desprinde privirea de vulva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negresa surprinse expresia şocată a adolescentei. Hohotul ei bolovănos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siona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vorbindu-se despre aşa ceva, dar n-am mai văzut nimic asemănător, până azi, şopti Mael. Cine sunt cei ce-au cutezat să v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cumpa mea. Matroanele sunt cele care ne aduc în asemenea hal. Ele sunt cele care vin să te ia, în ziua în care împlineşti zece ani. Ele îţi imobilizează mâinile şi picioarele, ca să nu te poţi mişca. Cea mai bătrână îţi deschide sexul, cu unghiile ei pline de noroi, ţi-l înveleşte în urzici, ca să se umfle şi ca ea să poată să-şi facă treaba în voie. Când consideră că s-a umflat îndeajuns, pune mâna pe brici şi începe să taie, în vreme ce restul bătrânelor încep să cânte pe un ton isteric, ca să-ţi acopere urletele. Durerea e atât de puternică încât celelalte femei sunt obligate să se aşeze pe tine, pentru a-ţi frâna zbaterile trupului torturat. După ce bătrâna vrăjitoare termină de excizat clitorisul, îl ridică în sus, ca pe un trofeu, şi urletele se înteţesc. Apoi îţi incizează labiile şi le suprapune, în aşa fel încât să coincidă perfect. Înţelegi, scopul e ca ele să se sudeze, prin cicatrizare. Altfel, ar trebui sa o ia de la capăt. După aceea, marginile rănii sunt cusute, nu înainte ca ele să-ţi introducă o bucăţică de trestie în vagin, ca să rămână un mic orificiu pentru scurgerea sângelui menstrual. Şi între timp, tu te rogi tuturor zeilor, din toate puterile, pentru ca inconştienţa să pună capăt acestor culmi ale suferinţei. Eu n-am avut norocul de a leşina. Asta fac scorpiile acelea cu fetele din rasa mea. O europeancă n-are cum să îşi imagineze cât sunt de oropsite femei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ină pentru toate aceste tradiţii barcare sunt bărb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l cărei sex n-a fost cusut nu-şi va găsi niciodată un soţ. Va fi veşnic considerată impură. Virginitatea sexului frumos e o valoare a cărei risipire nu poate fi tolerată! Bănuiesc că plăcerea de a-ţi croi drum prin cusătura labiilor, în noaptea nunţii, e mult superioară celei produse de o simplă deflorare. Îţi poţi imagina un astfel de act sexual, săvârşit prin valuri de sânge? Sigur că da, bărbaţii sunt vinovaţii principali pentru această barbarie. Dar, dacă femeile s-ar uni pentru a-i refuza, n-ar avea curajul să excizeze şi apoi să infibuleze o fetiţă, de unii singuri. Ei se pricep însă de minune să zgândăre gelozia şi frustrarea soţiilor lor, şi reuşesc să le inducă dorinţa morbidă de a-şi supune fiicele aceluiaşi calvar prin care au trecut şi ele. Iar dacă, din întâmplare, vreuna din ele refuză să-şi dea copila, ea îi va fi, în mod sigur, luată cu forţa. Nimeni nu poate scăpa de vech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ingurul progres ce s-a înregistrat, de un secol încoace, constă în aplicarea unui antiseptic pe rană, în locul obişnuitei cataplas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ra râse strâmb,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etoda asta s-a dovedit eficientă, „şeptelul” nu mai moare pe capete, ca înainte, din cauza septice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ai reuşit să ajung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vândut unuia dintre prospectorii M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otal pe dinafară, scumpa mea! Bărbatul care oferă zestrea cea mai mare capătă fata. Apoi, poate să facă ce vrea cu ea. În ceea ce mă priveşte, mulţumesc demonilor ce mi-au croit destinul! Faptul că am fost cumpărată de Marinette a fost cel mai bun lucru c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învăţat să vorbeşti atât de bin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i Marinette i-o datorez. S-a gândit că toţi clienţii ei se vor plictisi de moarte, auzindu-mă cum mă bâlbâi. În plus, trebuia să le înţeleg cererile, fără ca ei să fie obligaţi să mi le mimeze. Am urmat cursuri de limbă prin hipnoză, şi-am făcut repede progrese. S-a pus accentul mai ales pe modul în care aveam să-mi povestesc infibularea, cred că-ţi dai seama! Cât mai dramatic şi mai plastic cu putinţă! Au avut grijă, de asemenea, să-mi furnizeze un vocabular de specialitate cât mai bogat. Cred 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Şi eu am învăţat, de când sunt aici, semnificaţia unor termeni cărora nici măcar nu le bănui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ăsta ar fi foarte apreciat, ş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ştii franţuzeşte, de ce nu-ţi încerc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ban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pentru mine. Le aparţin. Nu-mi datorează nimic. Eu le datorez faptul că am und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sau nu, unde m-aş putea duce, în halul în care sunt? Care european sănătos la minte m-ar vr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bani, ţi-ai putea face o operaţie de remod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bani. Am fost cumpărată. Cumpăr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ra rostise ultima frază cu un soi de furie în glas, temperată, în chip bizar, de fatalism. Mael suspină. Şi eu am fost vândută de către Sacha, gândi ea. Averile pe care le câştig îi sunt vărsate direct lui, fără ca eu să capăt măcar un ecu. Acesta e preţul sigur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fonul începu să-şi emită bip-bip-ul obsedant şi strident. Anyara privi resemnată spre luminiţa indicatoare roşie care se aprinsese, şi-i arun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pe fir. Ar fi timpul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grafică vă oferă mai mult! Fără a vă părăsi fotoliul, deveniţi protagonistul unui film fabulos, alături de actorii dumneavoastr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opriul ei studio, Mael se gândi că, la urma urmei, scăpase uşor. Sacha ar fi putut, la fel de bine, să o trimită într-unul din erocentrele clandestine în care femeile, provenite în marea lor majoritate din rândul emigrantelor, făceau amor ca pe banda rulantă. Cel puţin, cu voyeurii, nu risca să se îmbolnăvească sau să încaseze vreo bătaie de la vreun individ înnebunit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şi nu fu deloc surprinsă să-şi găsească dragonul în cabină, aşteptând-o. Miris era furioasă şi începu să răcnească înainte ca Mael să fi apucat să treacă prag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nde te crezi? Te-ai îmbolnăvit sau ce naiba? Am fost obligată să-ţi anulez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folosi de prilej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bolnavă. Mi s-a făcut rău, adineauri, în plină stradă. Nu mă simt nici acu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măsură protejata, cu o căutătură suspicioasă, dar dragostea pe care i-o purta birui, în cele din urmă, furia. Îngrijorarea îi domol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e data asta! Dar fii atentă! Marinette ţine mult de tot la respectarea or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s, nu sunt încă în stare să-mi controlez întrutotul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ridică din umeri şi părăsi încăperea. Mael începu să se pregătească, fără grabă, îmbrăcând veşmintele diafane şi coroniţa de flori a copilei gingaşe al cărei rol trebuia să-l joace. Îşi trecu epilatorul electric în jurul vulvei şi peste muntele lui Venus, operaţiune menită a întări iluzia. Aşa! Fiind blondă, sarcina îi era mult uşurată. Lubrefie apoi olisbos-urile de care avea să se folosească cu siguranţă. Tocmai sfârşea verificarea camerelor video, când luminiţa de avertizare a ecranului începu să clipească. Se aşeză pe pat, în postura unei fetiţe jucăuşe, apoi stabili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imţea mereu o tresărire, plină de repulsie. Avea să se trezească în faţa unui chip cunoscut, a unuia necunoscut, sau a unei măşti? Individul avea să i se arate pe de-antregul, dezvelindu-şi oraganele genitale. Şi ce avea să î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La capătul liniei se afla Lorris Calame, un scriitor care îi era simpatic, având gusturi clasice, deşi nu întotdeauna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vitabilul strip-tease, Calame o puse să execute câteva acrobaţii sugestive, despre care Mael spunea, în glumă, că ar constitui gimnastica ei cotidiană, numai bună pentru a o menţin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şedinţă de onanism, iar Mael verifică, pe monitoarele de control, dacă cele trei camere de luat vederi erau reglate potrivit dorinţelor bărbatului. Plan apropiat al sexului şi feţei, plan general al trupului. Degetele ei alergară pe claviatură, rectificând planul apropiat al feţei, până când obţinu o imag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ales atunci când era obosită, i se întâmpla să uite de privirile clientului. Văzându-se în detaliu în imaginile narcisiace ale monitoarelor, se excita; mângâindu-se, tresăririle plăcerii nu întârziau niciodat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îi alungase însă emoţiile de acest fel. Devenise conştientă, în mod acut, de privirea clienţilor, iar tulburarea febrilă era acum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alame îi ceru să programeze camerele pentru un du-te-vino înainte/înapoi, înainte/înapoi, imitând coitul. Sfârşiră curând şi, cu acordul scriitorului, tânăra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aranja coroniţa, Calame îi aruncă o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ai făcut visio-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ăsă cu gura căscată. Îşi regăsi însă, aproape imediat, aplomb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postolule, te-am întrebat vreodată cine eşti şi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Ţi-am spus-o, fără să mă fi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abonat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frumuseţe, sunt timid şi n-am bani. Asta este situaţia! Dac-ar exista mai multe femei, nu cred c-aş fi nevoit să recurg la astfel de expediente. Aşa însă, nu prea am de ales. Vitele din erocentre nu mă ispitesc deloc. Tu, însă, eşti tânără şi frumoasă, cine te obligă să faci meseri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Dar îmi place ceea ce fac, domnul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Utilizez de o bună bucată de vreme fişierul acesta, aşa încât ştiu că nu-ţi face deloc plăcere să te exhibi în faţa publ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Sherlock, ai câştigat. Nu-mi place ceea ce fac. Am însă nişte motive foarte serioase pentru a practica această artă, nişte motive pe care, cu siguranţă, nu pot să ţi le împărtăşesc prin visi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ar fi să ne întâlnim undeva? Fără nici un fel de obligaţii, desigur., se grăbi el să adauge, observând strâmbătura lu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obiecţie, dar nu po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umv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nsă. Oh, la naiba! Exclamă tânăra, hotărându-se să exploateze povestea cu „îmbolnăvirea” de adineauri. Ce fa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pasărea cerului, găin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tâlnim, nu-mi mai spune aşa! Chiar, unde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aradisul Sark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gomotos, chiar. Există însă şi nişte cochilii izolante. Fii liniştită, n-ai să surzeşti.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astfel încât Calame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întâlnim acolo.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şi frecă obrajii cu cel mai alb fard pe care îl găsi, îşi desenă cearcăne vineţii sub ochi şi, prefăcându-se epuizată, porni în căutarea lui Miris. Îi fu destul de greu să o convingă că, în ciuda oboselii sale extreme, se simţea în stare să ajungă şi singură acasă şi, deci, nu era cazul să-l cheme pe Sacha. Lăsând în urmă un dragon consternat, ce nu apucase să-i pună la îndoială spusele, se grăbi să părăseasc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cu împrumutaţi de la Anaphora Sfumato, o colegă italiană din branşă, îi permiseră lui Mael să ia metroul. După mai puţin de o jumătate de oră, se aşeza la o masă în faţa lui Lorris Calame, care exclam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Ideea întâlnirii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Ma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râdă şi, scoţându-şi o batistă, începu să-şi şteargă faţa de stratul gros de fard. Lucrând fără oglindă, rezultatul fu mai degrabă comic. Calame avea un râs sănătos şi contagios, astfel încât, foarte curând, se sufocau amândoi, de atâtea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Şuieră ea, ştergându-şi lacrimile, ceea ce agravă şi mai mult catastrofa. De mult n-am mai râs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 trebuit să faci o şmecherie pentru a scăpa de gardienii tăi, din câte-mi dau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deveni serioasă. Prefera să nu se gândească la inevitabila reîntoarcere în peştera lui Ali-Baba. Dacă Miris avea să ia legătura cu Sacha, ceea ce era foarte probabil, avea să se la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rile negre privindu-i pe numeroşii dansatori ce se mişcau urmând regulile complicate ale dansului Sark. Unii dintre ei erau foazrte talentaţi şi reuşeau să îmbine contorsiunile acrobatice cu o fascinantă expresivitate. Muzica, deşi înfiorător de zgomotoasă, ajungea la ei estompată, aproape armonioasă. Mael se întrebă din ce material era făcut peretele transparent care absorbea atât de eficient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pună această întrebare lui Lorris, când un adolescent îşi făcu apariţia în cochili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pe Ewald, Kim şi Lois. Nu i-ai văz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i păru cunoscută lui Mael, dar nu reuşi să-şi dea seam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ărăsesc nava, răspunse adolescentul, sibi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spicioasă spre Mael şi ochii i se măriră, sub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e miră L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urmură băiatul. M-a scos odată dintr-un bucluc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ncuviinţă, din cap. Era de-ajuns să şi-l închipuie ras în cap, ceva mai slab şi fără lentilele de contact care îi schimbau culoarea ochilor. Era 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a, pe un ton visător. Nu credeam c-am să te mai văd vreodată. Eşti schimbat, cu pletele astea castanii ş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use un deget la buze, apoi la urechi şi arătă apoi spre pereţii transparenţi ai cochiliei, şi Mael înţelese că acesta n, u era un subiect care să poată fi abord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Exclamă ea. E înfiorător de cald, în coch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Un vânt îngheţat le biciuia obrajii, iar de jur-împrejur, tot soiul de deşeuri erau purtate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i ajutat pe Illan să scape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afirmaţie decât o întrebare, şi Mael nu-i răspunse. Lorri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um se face că o burgheză, cum eşti tu – locuiai atunci în sectorul privat al Creş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în bordelul lui Ma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vine să cred! Eşti visio-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n o privea cu un soi de neîncredere îngrozită. Deodată, e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nevoie. Un tip din Sex Parano m-a adus acolo. Şi n-am ce face, trebuie să accept, sticleţii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 explicaţia? Murmură Lorris. Eram convins că nu o făceai de bunăvoie! Presupun că nu eşti tocmai nerăbdătoare să te întorc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ar nu văd ce-aţi putea face voi, pentru a mă scuti de tot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n! Reluă Calame, întorcându-se spre adolescent. Voi vă pregăteaţi să părăsiţi Pari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şa s-a bucurat de curând de o vizită de-a noastră. Am reuşit să eliberăm câţiva prieteni, dar a ieşit scandal. Ne aşteptăm la un val monstruos de arestări. Şi tu ai tot interesul să stai acasă, zilele astea. Ştiu că nu te omori după călătorii însă, dac-aş fi în locul tău, mi-aş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Mai bine ai grijă de fata asta! Luaţi-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între a face pe târfa şi a o apuca spre clandestinitate, nu crezi? M-aş mira ca ceilalţ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asta lui Mael. Oricum, fiind căutată de poliţie, nu se va grăbi să vă toarne. Iar dacă va trebui să intre în clandestinitate, ar fi de preferat să o facă de bunăvoie. Venind cu voi, ar avea tot timpul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putem lăsa să se întoarcă la nebunul acela! Şi, dacă lovitura noastră de la Creşă a fost o reuşită, i-o datorăm ei. Ar trebui să fie de-ajuns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urmărise negocierile celor doi fără să scoată o vorbă, cuprinsă de o speranţă nebunească. Când, în sfârşit, cei doi căzură de acord, ea nu se putu abţine, şi le sări de gât, bucuroasă ca un copil. Avea sentimentul că cei doi tocmai îi salv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muriţi? Thanatos Inc. Vă oferă paradisul, odată cu o rentă avantajoasă acordată moşteni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proape la fel de înalt ca şi doamna în alb. Mi-ar place însă ca ea să nu mai umble tot timpul după mine. Ţipă întruna: „Nu te apropia de faleză, băiete! Lasă cuţitul jos, băiete! Să nu înoţi prea departe, băiete!”. Mă enervează. Uneori, reuşesc să scap de ea, dar n-am unde să mă ascund, căci insula e mică. De-acum, când sunt la fel de înalt ca şi doamna în alb, tata mi-a promis că o va înlocui pe aceasta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venit tata, să mă vadă. Vorbind, avea un zâmbet ciudat, mai mult o strâmbătură. Am simţit că era ceva în neregulă. Asta m-a întristat. Cu toate acestea, sunt fericit, căci mi-a promis că mă va lua cu el, pe vapor. N-am înţeles, deşi a încerca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ăiete, îmi vei reda viaţa pe care ţi-am dăruit-o. Înţelegi, te-am crescut fiindcă inima mi-e bolnavă. Dacă aş muri, ai muri şi tu, căci n-ar mai exista nimeni care să aibă grijă de tine. Ai rămâne singur, aici pe insulă. Pentru tine, aşadar, ar fi totuna. Înţelegi, băiete? Înţelegi ce lucru minunat e acesta? Îţi vei ajuta tatăl să trăiască mult, mulţumită inimii tale noi. Tu n-ai decât cincisprezece ani, e cam devreme, dar chirurgii mei mi-au spus că nu mai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tata. N-am înţeles, dar nu-i nimic. Mă bucur că voi pleca, împreună cu el. Doamna în alb mă enerv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mai bine. Mi-a fost foarte rău, pe vapor, aproape la fel de rău ca-n ziua când am mâncat din scoicile interzise. Tata mi-a dat nişte pastile şi m-am tre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doamne în alb, şi de domni îmbrăcaţi la fel, şi mi-a fost frică. L-am strigat pe tata şi el n-a venit. Fiindcă plângeam şi mă zbăteam, m-au legat de pat. Patul e alb. Nu-mi place albu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cat şi pe mine în alb. Mi-au înfipt în braţe tot soiul de ace. M-au dus într-o încăpere mare, rotundă. Lângă mine e tata, dormind. Nu l-am mai văzut niciodată dormind. Are faţa albă. Aproape la fel de albă ca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amna în alb dacă are să mă mai do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s-a terminat. Acum, vom dărui viaţa ta, tatălui tău.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tunci, pe când ea îmi înfigea un tub enorm în braţ, i-am cerut să-mi explice. Un domn înalt a început atunci să stri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mur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sc. Mă simt de parcă m-aş preschimba în ceaţă, dar mă simt greu, atât de greu. Voi muri? Ca şi crabii aceia mărunţi pe care îi striveam între pietre?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a! Tăticule! Nu vreau să mor! Vreau să vin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femeilor însărcinate: foetus-ul dumneavoastră ne interesează! Dacă doriţi să avortaţi, vi-l vom cumpăra, la preţul cel mai avantajos existen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Malard înnebunea de nelinişte. Dădea tot mai rar pe la laboratorul său din Sevres, incapabil să găsească puterea de concentrare necesară muncii. Slăbise enorm de mult, căci mânca aiurea. Cearcăne grele îi înconjurau ochii, fiindcă nu mai putea dormi decât cu ajutorul somniferelor; dar nici măcar acestea nu reuşeau să-i alunge coş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îngrozitoarea seară a zilei de 28 august, cea care provocase fuga lui Mael, era copleşit de disperare şi de remuşcări. Impulsul care îl determinase să visiofoneze la spital în jurul orei douăzeci şi doi, insistând să vorbească cu fiica sa, la al cărei număr direct nu răspundea nimeni, salvase viaţa clonelor, dar nu i-o înapoiase pe cea care era răspunzătoare de sabotaj. Şeful serviciului care o acceptase pe Mael drept stagiară era un bun prieten. Infirmierul care o obligase pe tânăra fată să ia death-dreamer-ul fusese concediat. Întreaga tărăşenie se sfârşise aici, fără nici o altă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îşi blestemase lipsa de spirit de observaţie: nu remarcase starea anormală în care se aflase atunci fiica sa. Visa de atâta timp la clipa în care cele două Mael aveau să se contopească, aşteptase atât de mult ca nubila să se preschimbe în femeia pe care o iubise, încât clipa de graţie îl surprinsese nepregătit, orbindu-l. Cu toate acestea, veghease mereu, menţinând o anume distanţă faţă de ea, refuzând să o influenţeze şi ascunzându-şi dragostea sub masca unei autorităţi ferme,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se în braţe, Mael acţionase asemeni unei vrăjitoare, iar el, robit de farmecul ei, muşcase momeala, crezând că-şi vedea visul împlinit, în sfârşit. Dar vraja durase doar o clipă, iar destrămarea ei lăsase în urmă două fiinţe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dispariţia lui Mael, Bior îşi închipuise că aceasta fugise de-acasă. Făcuse primul lucru care îi venise în minte, sperând că ar determina-o astfel să se manifeste: îi anulase creditul la Banca Centrală. Fără bani, n-avea cum să supravieţuiască. Capitala îi strivea pe cei ce nu-i plăteau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u revenise însă, aşa că Bior o acuză pe Babar că îi ascundea adevărul. Cu siguranţă, ea era cea care îi furniza nepoatei sale subsidii, poate chiar îi găsise un adăpost. Aceasta era însă mult prea bulversată de dispariţia fetei, astfel încât Malard sfârşi prin a admite că nici ea nu ştia nimic desp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 anunţe poliţia, presupunând că fiica sa nu i-ar fi iertat una ca asta. Se temea, de asemenea, ca un atare incident să nu atragă după sine necesitatea unei noi internări la C. R. S. Timpul trecea însă, iar Mael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fârşi prin a-i măcina răbdarea. Se hotărî să îl anunţe pe Karlo, convins că acesta avea să-i asigure fiicei sale o terapie cât mai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însă momentul ales de un comando anarhist pentru a duce la bun sfârşit un atac împotriva C. R. S.-ului. Potrivit versiunii oficiale, criminalii sociali profitaseră de libertatea recâştigată pentru a-şi plăti datoriile. Victimele fură numeroase, şi între ele se afla şi directorul Centrului, care se opusese cu curaj asaltului smin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Bior se năruiseră, odată cu moartea lui Karlo. Nu-şi putea asuma riscul de a o da pe Mael pe mâna celor de la Centru, care aveau să fie, de-acum, cu mult mai duri. Ce-i rămânea oare de făcut? Absenţa oricărui răspuns se preschimbase într-un abis întunecat, în care Malard se cufunda tot mai adânc,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ajunsese într-o situaţie fără ieşire. Înţelesese că nu va mai putea să-l ducă mult timp de nas pe directorul şcolii, care îi ceruse în repetate rânduri veşti despre Mael. Îi trimisese certificate medicale false, atestând angina de care, cică, suferea Mael, apoi invocase gravele complicaţii renale produse de această angină. Însă orice boală sfârşeşte prin vindecare sau prin moartea celui suferind. Geneticianul nu avea să mai poată prelungi la nesfârşit această înşelăciune. În plus, comiţând această ilegalitate, risca oricând să fie prins. Până în prezent, notorietatea îi servise drept scut. D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fotoliul din laboratorul său, Malard se lăsase pradă disperării, când Soubise îşi făcu apariţia, fără să-şi fi anunţat, în prealabil, sosirea. Părea agitat, şi Malard îşi simţi muşchii încordându-se. Purtarea sa neglijentă avea să fie sancţionată. Spusele lui Soubise îi înşelară îns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cmai mi s-a adus la cunoştinţă iminenţa celui mare scandal de care am auzit vreodată. Şi nu avem nici o şansă de a-l dezamorsa, înainte ca el să explodeze, asemeni unei bombe! Crede-mă, pagubele vor f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ior, revenind cu greu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ÎNSPĂIMÂNTĂTOR! Scrâşnea Soubise, comprimându-şi tâmplele cu pumnii strânşi, în încercarea zadarnică de a stăvili imposibi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 mod repetat, şi reu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acesta ne va atinge şi pe noi. Indirect, e drept, dar suntem implicaţi. Ticăloşii! Au îndrăznit să folosească clonarea în asemenea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rea?! Repetă Bior, care nu reuşea să înţeleag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ştiu ce-ai păţit, dar, de-o vreme încoace, îţi merge mintea cam încet! Îl ironiză şeful său, sarcastic. Ceea ce s-a întâmplat nu trebuie să ne mire. Piaţa neagră era mult prea înfloritoare. Corupţia s-a extins la IGECO, iar acest lucru a uşurat mult sarcina acelor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se săturase să-l audă pe Soubise vorbind în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Explicaţi-mi odată! Clonarea clandestină a început în urmă cu douăzeci de ani, ce-ar mai putea fi nou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murdară. Sute de personalităţi sunt compromise, fiind implicate în comerţul cu organe. Şi-au fabricat dubluri, pentru a putea profita de orice transplant, fără pericolul respingerii, şi fără să trebuiască să aştepte găsirea unui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Malard, îngrozit. Dar băncile de organe? Dar tehnicile anti-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unt scumpe, şi insuficient aprovizionate. Celelalte nu sunt întotdeauna inofensive. Îţi dai seama, cred, care vor fi implicaţiile unor asemenea procedee. Presa a obţinut detalii înspăimântătoare. Copii crescuţi în taină, menţinuţi într-o crasă ignoranţă, bine hrăniţi, aşa cum sunt şi animalele destinate sacrificării în abatoare. E mult mai uşor să extirpi un organ esenţial de la un cretin, decât de la un ţânc ce te priveşte cu ochii sclipitori de inteligenţă. Desigur, copiii aceştia nu există nicăieri. N-au stare civilă, n-au existenţă juridică, n-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revoltă Bior, clătinând vehement din cap, cu un gest ce-i exterioriz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Se pare că, din cele mai vechi timpuri, oamenii au avut darul de a pune mâna pe cele mai frumoase descoperiri, transformându-le în creuzetul diabolic al ab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ă tem. Nu putem decât să sprijinim presa, în iniţiativa unei epurări. Dar prevăd tot ce poate fi mai rău. Reporterii care au investigat în această afacere îşi vor da publicităţii materialul mâine dimineaţă. Au repertoriat cam o sută de cazuri. Dar există, în mod sigur, de două, de cinci, poate chiar de zece ori mai multe. Nu vom afla niciodată numărul exact. Pun pariu că indivizii, cuprinşi de panică, vor încerca să scape de dovezi, adică de clona sau clonele care atestă flagrantul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eţi că l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o vor face nepedepsiţi, de vreme ce, din punct de vedere legal, dublurile lo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aceia sunt convinşi de informaţ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lard, crezi că presa ar deveni ecoul unui asemenea scandal, dacă n-ar exista o certitudine absolută? Şi încă n-ai văzut lista numelor personalităţilor compromise! Crede-mă, e plin de actori, de dive, de tot soiul de oameni din lumea spectacolelor, din categoria celor având o reputaţie de frivolitate, dar ei nu ocupă decât o zecime din listă. Restul e compus din indivizi pe care oricine i-ar fi crezut mai presus de orice bănuială: o mulţime de notabilităţi politice europene şi americane, trei miliardari aflaţi la conducerea unor multinaţionale, o serie de şefi de dictaturi militare, regele Norvegiei, ba chiar, n-o să-ţi vină să crezi!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Malard,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imaginat câte valuri va stârni această revelaţie, la scară planetară. Ştirile vor fi transmise în reţeaua globală, mâine dimineaţă. Iar valurile astea au să agite o grămadă de spumă, şi ne vom putea socoti teribil de norocoşi dacă laboratorul nostru nu va fi, la rândul său, împ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ocăm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să-mi spui! Ştiu că numeri printre cunoscuţii tăi pe unii dintre cei mai cunoscuţi editorialişti. Contactează-i, încă de acum. Va trebui să difuzăm un comunicat pe toate canalele europene. E indispensabil, deşi nu cred că va fi de-ajuns pentru a ne scoate basma curată. La urma urmei, noi suntem cei care au descoperit cl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şaţi-vă la Psychosim. Şi faceţi o călătorie în vi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ă de oscilaţiile blânde ale crisalidei în care se ghemuise, Mael simţea cum încordarea ultimelor două luni îi părăsea trupul. Avea sentimentul că reîncepea să trăiască. De-abia acum realiza că îşi petrecuse timpul scurs de când era cu Sacha, în slujba Marinettei, într-un soi de hibernare mentală, oarbă în privinţa precarităţii situaţiei sale şi a pericolelor care o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ar fi rezistat în această robie, şi dacă te poţi obişnui să trăieşti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cu Illan, se convinsese că, în oarecare măsură, o mulţime de oameni trăiau astfel, preferând să-şi spună mereu că, deşi nu totul mergea bine în cea mai bună din lumile posibile, se aflau la locul potrivit valorii lor personale. Într-un context în care triumfa individualismul reprezentat de ideologia sportivă şi pus în aplicare prin cultul supraomului, al campionului venit din popor, el eroului în care se regăsea fiecare, majoritatea aşa-zis tăcută era lămurită cu abilitate că vina nereuşitei îi aparţinea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siunea accentua distanţa dintre lasele sociale. Bulversată, Mael descoperise nedreptatea acestui sistem socio-politic în care legile nemiloase ale concurenţei devoraseră micile întreprinderi. Un abis de nebănuit se deschidea acum la picioarele acestei copile răsfăţate. Cu generozitatea celor şaisprezece ani ai săi, era gata să se azvârle înlăuntru-i, şi-l însărcinase pe Illan să-i pledeze cauza în faţa grupului. Aştepta cu nerăbdare rezultatul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lăsă să cadă pe spate, pe perne. Celul era de un albastru uniform, iar temperatura neobişnuit de ridicată pentru lun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trecu în zbor şi fâlfâitul aripilor lui îi aminti de gâfâitul unui câine. Mael răsuflă adânc. Niciodată, de-a lungul vieţii, nu se mai simţise atât de bine. Nu voia să se gândească la viitor, la nesiguranţa imediatului. Pentru întâia oară, n-avea nevoie de sintonizare sau de vreun alt ajutor exterior pentru a se destinde. Fără îndoială, priveliştea ce i se dezvăluia din crisalidă avea un rol deloc neglijabil în această senzaţie. Oglinda argintie a torentului scăldat în soare, aplaudându-şi succesul în bătălia împotriva pietrei. Neclintita seninătate a piscurilor masive ce împresurau valea stâncoasă, paznici de temut ai acestui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alida de metal, căptuşită cu pluş şi agăţată de flancul muntelui, Mael domina întreaga vale. Îi era de-ajuns să se aplece puţin, şi-ar fi văzut, la câteva sute de metri distanţă, ansamblul de clădiri care adăposteau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figura poznaşă a lui Illan, care, la numeroasele ei întrebări privind destinaţia spre care se îndreptau, răspunsese: „Ne vom retrage în afara lumii”, Mael zâmbi. Cât fusese de surprinsă, descoperind că băiatul vorbise serios. Sosiseră în toiul nopţii şi fuseseră întâmpinaţi de un grup de asiatici ce semănau cu călugării lama: capete rase, tunici albe, lungi până-n pământ, cu fireturi galben-aurii. Îi conduseseră pe cei trei nou-veniţi într-un pavilion unde vreo zece membri ai grupului îi primiseră cu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uziunile reîntâlnirii, Mael, devenită centrul atenţiei, căpătă, în sfârşit, mult-aşteptat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ne-cunoscuta mănăstire a celebrului guru Smarra, care propovăduia unui public de oameni extrem de bogaţi învăţăturile Drâgh Shâara. Câştigurile astfel realizate slujeau finanţării şi acoperirii raidurilor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astfel de nume? Se mirase tânăra neofită. Illan silabisi: Grupul de Rezistenţă Anarhică Armată pentru Libertate. Apoi îi explică şi motivul alegerii sale: erau căutaţi, cu toţii, cu aceeaşi râvnă cu care fusese căutat potirul sacru, şi aveau de gând să rămână, asemeni acestuia, de negăsit. Era vit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lăsa să se bănuiască existenţa unui grup de anarhişti printre stagiarii lui Smarra şi-ar semn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pronunţase aceste cuvinte se referea, în mod limpede, la Mael, pe care, de câteva minute, o studia cu privirea sa de gheaţă. Aceasta simţi un fior la gândul că toţi aceşti proscrişi se întrebau neliniştiţi în ce măsură se puteau în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fitrionului o smulse din gândurile-i sumbre. Era îmbrăcat cu un soi de anteriu roşu, de mătase, ce-i învăluia trupul în pliurile-i mlădioase. Un turban ciudat, cu o egretă în frunte, şi nişte papuci cu tocuri groase îi înălţau statura. O tăcere respectuoasă îi învălui pe tinerii partizani, odată cu intrarea şefului lor. Acesta risipi încordarea, felicitând comandoul pentru măiestria de care dăduse dovadă în raidul întreprins la C.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compliment aparte, Illan roşi până în vârful urechilor şi, considerând momentul potrivit pentru a-şi prezenta protejata, o îndemnă să fac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ei am reuşit, rosti el, cu o voce caldă. Dacă n-ar fi fost ea, n-aş fi scăpat niciodată teafăr de la Creşă, şi n-am fi ştiut cum să procedăm pentru a-i elibera pe-ai noştri fără să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el încremeni. Smarra o privi îndelung. Ochii lui negri păreau că ard, în fundul orbitelor. Pe chipul osos, cu obrajii măslinii, nici un muşch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el! Spuse tânăra, îngrozită de stridenţa propriului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chema Mael, dar numele acesta îmi aduce aminte de un trecut de care prefer să uit. „A”-ul privativ mi s-a părut a fi cea mai bună modalitate de a-l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ael, mă bucur să te cunosc, spuse Smarra, şi un zâmbet subţire, uşor ironic, i se ivi pe buze. Sper ca, dacă ne vom hotărî să-ţi acordăm un loc în acest grup, să nu aduci asupră-ne distrugerea, precum cumplitul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o uitării, Smarra se lansă din nou într-o discuţie animată referitoare la raidul de la C.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tr-un colţ, în încercarea de a se face uitată, Mael înţelese, deodată, că acel director al Centrului de a cărui moarte se vorbea nu era altul decât Karlo. Simţi o apăsare neplăcută în dreptul inimii, şi ochii începură să o usture, o senzaţie atât de dezagreabilă încât, suprapusă oboselii acumulate, fu cât pe-aci s-o dea gata. Vreme de o clipă, crezu că nu avea să reziste. Rezistă însă. În fond, nu ignorase niciodată adevărata fire a celui ce o iniţiase în plăcerile dragostei. Cu toate acestea, vestea o şocase în asemenea măsură, încât uită de tot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u condusă în camera ei, o încăpere mică şi albă a cărei arhitectură simplă cuprindea amenajările necesare pentru toaletă, somn şi lucru. Câteva obiecte în culori vii, tapetul şi ţesătura rustică a cuverturii de pe pat contrastau plăcut cu strălucirea imaculată a zidurilor. Ansamblul poseda o anume sobrietate plin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upă călătorie, se prăbuşi pe pat şi adormi, fără să fi găsit forţa necesară pentru a se mai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patru zile, timp în care Mael se adaptase la noul mediu, făcuse cunoştinţă cu tovarăşii lui Illan, purtase lungi discuţii cu aceştia şi descoperise că, pe măsură ce afla mai multe, prăpastia socială pe care Illan i-o dezvăluise se adânc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tâlniri pe care le avusese cu Smarra, îndeosebi, o marcaseră. Îi pusese întrebări despre ea însăşi şi, fără să-şi fi dat seama, îi povestise, până în cele mai mici detalii, viaţa ei de până atunci. Din când în când, magicianul îi punea o întrebare precisă, al cărei răspuns făcea lumină în spusele ei anterioare. Mael avea impresia că Smarra poseda un fel de dar al telepatiei, şi se simţea atrasă şi înspăimân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întâlniri, Smarr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 să faci parte din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formală, şi Mael se mira că se mai obosise să i-o pună, încă o dată. Cunoştea regulile grupului şi era pregătită să li se supună. Încuviinţă viguros, şi Smar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ondez prin narcoză.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gaţie, în ciuda nodului de nelinişte pe care îl simţea în stomac. De parcă i-ar fi ghicit teama, Smarr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njecţia îţi va fi făcută de către un medic, şi te asigur că e vorba de ceva cu totul banal. Nici măcar nu vei avea dureri de cap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ccentuă, încordându-şi muşchii, balansul crisalidei. Amplitudinea mişcării îi mărea perspectiva asupra văii. Coroanele copacilor alcătuiau un eşichier, împreună cu poienile închise. În aceste momente, GRAAL-ul, reunit în plen, îi hotăra soarta. Illan îi dăduse asigurări că avea să fie aleasă, cu certitudine. Mişcarea lor nu număra printre membrii ei decât prea puţine femei şi, mai mult, tinereţea lui Mael avea să îi permită să treacă mai uşor neobservată. De altfel, ştia prea multe, astfel încât un refuz al acceptării ei ar fi ridicat probleme serioase. Toate acestea aveau să cântărească în favoarea ei, în momentul luării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tresărise, neplăcut surprinsă, atunci când Illan îşi mărturisise ignoranţa în privinţa sorţii ce o aştepta în cazul în care ceilalţi aveau să refuze să o primească în rândul lor. Nu era deloc agreabil să îţi dai seama că un răspuns negativ nu oferea nici un fel de garanţii privind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să, revoluţionarii n-aveau nici un motiv să se comporte ca nişte oameni de treabă, iar ea ştiuse dinainte la ce trebuia să se aştepte. Iar ipoteza unui eşec era prea deprimantă, astfel încât refuza să se gândească la ea. Hotărâse aşadar să profite de deliciile exilului ei momentan, în aşteptarea rezultatelor d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olo jos se ivi o siluetă minusculă. Era Illan, care îi făcea semn să coboare. Ieşi din carcasa de metal şi, dintr-un salt, ajunse pe pontonul de lemn. De-aici, se prăvăli la vale pe panta abruptă, stârnind o mini-avalanşă de pietriş. Se opri, gâfâind,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S-a ivi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osti Mae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 Dar asta ţi-ar putea schimba radical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ţi spun, dar te asigur că nu e nimic grav. Într-un fel, aş putea spune că e chia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i Mael îi fu dat să afle că, în urma unei anchete întreprinse de prietenii lui Smarra, acesta afirma că ea nu era căutată de poliţie. Ea îl privi neîncrezătoare, declarând că era imposibil. Smarra îi explică însă că, deoarece clonele nu muriseră la Saint-Antoine, nimeni nu depusese plângere împotriva ei. Cu siguranţă, nici tatăl ei nu voise să îşi asume riscul unei dări în urmărire. Ea era, deci, liberă, iar asta schimba radical datele problemei. Nimic nu o mai obliga să ducă viaţa periculoasă a anarhiştilor din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acasă! Nici nu încape în discuţie! Strigă Mael, cu toată vehemenţ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rămâi, te vom accepta printre noi. Însă, crede-mă, merită să te mai gândeşti. Intrând în GRAAL, intri în clandestinitate şi astfel, îţi pierz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totuşi, până mâine dimineaţă, să meditezi la seriozitatea acestei decizii. Nu uita, e o decizi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el nu-şi schimbă hotărârea. Încă din zori, bătu la uşa pavilionului lui Smarra. Acesta nu se miră să o vadă atât de devreme. O felicită pentru consecvenţă şi o sfătui ca, lăsând la o parte orice ranchiună, să-i dea un semn de viaţă lui Bior. Era păcat să irosească, în acest stadiu, şansa absenţei unei urmăriri de către poliţie. Atunci când neliniştea te înnebuneşte, urmezi idei dintre cele mai imprudente. O simplă scrisoare avea să fie de ajuns. Smarra avea să dea cuiva sarcina de a o pune la poştă dintr-un colţ îndepărtat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nţelese imediat avantajele acestei sugestii şi consimţi să îi scrie tatălui ei. De fapt, nu avea nici un motiv să-l mai supună multă vreme chinurilor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beneficiaţi de o eutanasie reuşită, nu ezitaţi! Consultaţi ghidul nostru 3-V, best-seller pe toate meridianele. Moartea dumneavoastr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NEA DE TUN, LA MATERIA PRIMĂ PENTRU GR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ea World, principalul canal de informaţii difuzate în mondoviziune, jurnalul de actualităţi. Atac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émonde, trustul european, nu se lăsă mai prejos, astfel încât, în mai puţin de douăzeci şi patru de ore, reportajul făcuse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olosal ce rezultă de aici nu ocoli nici laboratorul din Sevres. Cuplul Soubise/Malard fu citat în instanţă în faţa tribunalului internaţional de la Geneva, reunit de urgenţă pentru a linişt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celor doi nu aduse anchetei nici un progres, căci aceasta se hrănea îndeosebi din revelaţiile referitoare la personalităţile implicate, prezente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rancez, care nu dorea ca Malard şi Soubise să dezvăluie informaţii despre neutrii pe care îi fabricau spre beneficiul statului, aranjă lucrurile în aşa fel încât cei doi savanţi să fie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nu reuşise niciodată să găsească destule obiecţii faţă de fabricarea acestor neutri, clone destinate să furnizeze homogrefe campionilor ale căror copii erau. Aveau o existenţă legală, iar celor care îşi asumaseră răspunderea aducerii lor pe lume li se garantase că, în nici un caz, autoplastia nu avea să înglobeze altceva decât transfuzii sau grefe ale unor organe nemuti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i erau crescuţi în centre specializate, ca nişte copii normali, şi duceau o viaţă, cu siguranţă, de zece ori mai plăcută decât dublurile lor competitive, care trebuiau să se supună, încă din cea mai fragedă copilărie, disciplinei stricte a antrenamentelor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considerase dintotdeauna că soarta neutrilor era mai de invidiat, însă acum, pe neaşteptate, se întrebă cât aveau să valoreze promisiunile guvernului în momentul în care aceste clone aveau să atingă vârsta maturităţii operaţionale. Deocamdată, neutrii erau prea tineri, iar campionii prea în formă, pentru a fi nevoie să se recurgă la rezerva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linişti conştiinţa, geneticianul îi propusese lui Soubise să se intereseze la SANA ce se întâmplase cu primii neutri. Şeful ridicase însă din umeri. Era încă prea devreme pentru a putea judeca obiectiv, şi o astfel de intervenţie i-ar fi iritat, în mod sigur, pe conducătorii lumi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nu fu de acord. Era de părere că politica struţului era o conduită meschină şi laşă, şi că, dacă SANA-ul nu se simţea supravegheat şi ameninţat, nimeni nu avea cum să prevadă ce anume se punea la c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ise ridică din nou din umeri şi-şi acuză colaboratorul de plăsmuiri rocamboleşti. Conversaţia fusese lăsată baltă, dar îngrijorarea şi insatisfacţia lui Malard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nunţă să-l mai hărţuiască pe Soubise. Un eveniment neaşteptat, survenit recent, îi acaparase întrutotul. În sfârşit, Mael îi dăduse un semn de viaţă. Îşi cerea scuze că îl lăsase atât de mult timp fără să-i dea veşti. Crezându-se urmărită de poliţie, se hotărâse să-i scrie de curând, constatând că nu era urmărită. Îi mulţumea că nu semnalase dispariţia ei şi încheia astfel: „Sunt pe mâini bune. N-am fost niciodată mai fericită. Te sărut,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gelozie, Bior reciti scrisoarea de vreo zece ori, după care, într-un acces de furie, o aruncă în focul purificator ce ardea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pe covorul gros de Ispahan, privi flăcările care, într-o singură vâlvătaie răzbunătoare, nimiciră foaia subţir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lături de CINE, Mael? CINE are grijă de tine? CU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ALTUL ocupa acum locul SĂU nu-i dădea pace. Nu se putea împiedica să şi-o imagineze pe adolescentă în braţele unui bărbat fără chip, posedând însă toate atributele necesare fermecării unei femei. Imagini deosebit de plastice îl asaltau. Urla, de unul singur în apartament: „E a MEA! E clona MEA! E dublur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să analizeze acest delir al posesiei ca pe ceva absurd şi retrograd, valul uriaş al unei pasiuni prea mult timp reprimată îl trăgea mereu spre abis. Ajunsese chiar să regrete că nu ceruse efectuarea unor cercetări. Un gând insidios nu voia să-i dea pace. Un sejur la C. R. S. i-ar fi redat o Mael docilă care, poate, ar fi consimţit să se lase, în sfârşi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său căpăta o consistenţă morbidă, asemeni unui bolovan uriaş, atârnat de gâtul său, trăgându-l în jos, spre insondabil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ntru o clipă, îşi dori ca adolescenta să fi murit, eliberându-l astfel de obsesie, realiză cât de mult se extinsese dependenţa sa. Pur şi simplu, nu se putea lipsi de Mael. Chipul acestei fete ce era şi nu era totodată soţia sa îl înrobise mai mult decât ar fi făcut-o cea dintâi Mael, dacă l-ar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mereu să ştie totul despre Mael 2, şi nu încetase să o întrebe: Ce-ai făcut azi la şcoală? Cum arată profesoara ta? Cu cine te-ai jucat? Încercând să reconstituie, din frânturile de informaţii obţinute, timpul pe care ea îl petrecuse în absenţa sa, dorind parcă să-l asimileze propri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ul! Era o modalitate de a anihila acest „tot”, însuşindu-l. Începuse cu adevărat să sufere de-abia atunci când Mael se închisese în muţenie, încetând a-i mai răspun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Nu suporta ideea că Mael şi-ar fi putut găsi fericirea în altă parte. I se părea de-a dreptul insuportabil ca ea să poată fi mai fericită decât fusese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fundul abisului propriei destructurări, Bior se lăfăi în mocirla deznădejdii şi-şi d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şi două de ore petrecute fără mâncare, se simţi slăbit şi, cum nu găsise nicăieri curajul de a atenta la propria-i viaţă, îşi veni în fire şi îşi croi drum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omplet, reuşise să se convingă că singurul lucru care conta era siguranţa lui Mael şi că, dată fiind vârsta ei fragedă, exista posibilitatea ca ea să se reîntoarcă, odată şi 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in nou certificate medicale la şcoală, pentru a dovedi că starea de sănătate a adolescentei o obliga să-şi continue studiile la domiciliu. Bior meşteri un sistem ingenios de activare a ecranelor la anumite ore fixe, creând astfel iluzia prezenţei unei alte persoane în apartamentul său. Apoi se abonă la Centrul Internaţional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pecţia nu era prea severă, iluzia putea fi menţinută în cazul unui control al Ministerului Educa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înscenarea, ar fi trebuit, desigur, să reactiveze contul lui Mael. Bior nu se putu hotărî să o facă. De altfel, Mael se afla în camera ei, şi nu la Dunkerque, unde fusese pusă la poştă scrisoarea, nu-i aşa? Era mai prudent, deci, să nu-i dea posibilitatea de a se folosi de cartea e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ctrotelepatia de onirodifuziune, descoperiţi culmile şi abisurile visului colectiv. Deveniţi oni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vazul ferestrei, Mael inspira aerul răcoros al dimineţii, încărcat de izul acru de cenuşă umedă emanat de taluzurile arse. Ninsese în zilele precedente, dar viscolul, grădinar cuprins de un acces de nebunie, greblase pantele, acumulând zăpada în scobituri. Rezultatul era de-a dreptul bizar. Natura îşi pierduse orice urmă de verdeaţă. Rămăseseră doar pete albe şi negre, alternând cu amestecul câmpiei: pământ, ierburi şi vegetaţie ruginie, ca într-o fotografi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hibernal era o revelaţie pentru Mael. Ea nu cunoscuse până atunci decât zăpada murdară de pe străzile oraşului sau cea imaculată de pe pârtiile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ntru ultima oară, de parcă şi-ar fi dorit să reţină în plămâni toată atmosfera muntelui, după care închise fereastra. Era ora lecţiei sale cu Smarra, şi nu voia să-l facă să 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asca neutră pe care o purtau clienţii dornici să-şi păstreze anonimatul, şi care le permitea membrilor GRAAL-ului să se plimbe liberi prin mănăstire. Semnalmentele unora dintre băieţi fuseseră atât de des date publicităţii încât nu era nevoie să fii fizionomist de meserie ca să-i recunoşti. Iar dacă numai unul dintre ei ar fi fost recunoscut, acest lucru ar fi însemnat sfârşit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n-avea nevoie de acest camuflaj, dar adepţii bogaţi care frecventau acest loc ar fi putut să o recunoască drept dublura lui Mael Flaihutel. Muziciana frecventase mediul lor, iar Mael 2 prefera să nu îşi asume riscuri inutile. Bior nu trebuia, cu nici un chip, să afle de prezenţa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pavilionul lui Smarra, zăbovind însă pentru a admira prismele de chiciură ce captau lumina, descompunând-o. Şovăi o clipă pentru a contempla unul dintre aceste miraculoase cristale pe care topirea le împodobea cu toate nuanţele spectrului, într-o succesiune de explozii colorate. Era o adevărată sărbătoare, superioară oricărui foc de artificii de Crăciun,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ra o aştepta în videotecă. După obişnuitul ritual al schimbului de saluturi, tastă un cod pe o claviatură. Unul dintre pereţi pivotă silenţios, pe şine nevăzute. În încăperea confortabil mobilată care se găsea de cealaltă parte, magicianul manipulă un alt mecanism secret, şi uşa culoarului umed şi întunecos ce ducea la ascunzătoarea clandestină se deschi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tra aici, şi uşa grea se închidea în urma ei, Mael avea dezagreabila impresie că fusese prinsă într-o capcană. Senzaţia era cu atât mai neliniştitoare cu cât, în ciuda informaţiilor pe care se străduise să le adune din dreapta şi din stânga, misterul personalităţii lui Smarra rămăsese de nepătruns. Reuşise totuşi să afle că părinţii magicianului fuseseră iradiaţi mortal în cursul accidentului centralei nucleare de la Fessenheim. La scurt timp după aceea, mănăstirea se transformase în cartierul general al anarh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acest lucru suficient pentru a explica motivaţiile asociale ale magicianului? Mael îşi amintea de spusele tatălui ei, care condamna în bloc sectele, pentru ideile lor fascizante. Şi iată că ea descoperise o sectă revoluţionară! Ce însemna asta? Se întrebase e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ele sunt reacţionare, îi explicase Smarra. Niciuna nu face excepţie, cu atât mai puţin a mea. Iată de ce ea reprezintă o acoperire ideală. Şi, în plus, Drâgh Shaâra, în versiunea trunchiată pe care o prezint adepţilor mei, aduce o grămadă de bani, fără de care am fi neputincioşi. Mi se întâmplă, de asemenea, să obţin informaţii preţioase pe care înaltele personalităţi care formează clientela nu-şi vor aminti să mi le fi dezvăluit. Ştii de ce toţi notabilii din mediul financiar şi cel politic se agaţă de Drâgh Shaâra ca de un drog? Fiindcă îi eliberează de sentimentul vinovăţiei! Iar această eliberare nu are preţ, căci nu o pot găs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nctuar, o rotondă stranie al cărei plafon sferic putea fi animat, după dorinţă, de către Smarra. Felurite proiecţii holografice îl umpleau de himere abstracte şi mişcătoare, sau de tablouri figurative atât de realiste, încât Mael se simţea ispitită să pătrundă în decorul lor şi să se facă nevăz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dolescenta se aşeză în modulul de iniţiere rapi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rimis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ţi vei petrece aic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vei fi pregătită, peste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lalţi, nimeni n-a avut o ucenicie atât de scurtă. Crede-mă, e imposibil să mergi mai repede, oricât de dornică ai fi să înveţi. Şi-apoi, ţin neapărat să te ştiu întreagă, pentru o ocaz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iţiată în Drâgh Shaâra, Mael avea să-şi poată controla limbajul chimic al creierului. Deîndată ce avea să-şi controleze endorfinele, devenind astfel capabilă să se izoleze faţă de durere, avea să fie gata pregătită. Tortura fizică nu avea să mai aibă nici un efect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şedinţelor cu Smarra, Mael lua şi lecţii de arte marţiale şi de mânuire a armelor. Scopul acestora nu era de a o învăţa să ucidă, ci de a o învăţa să evite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 plecării, un ordin hipnotic avea să-i fie inculcat, împiedicând-o astfel să facă mărturisiri periculoase în cazul unei spălăr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acceptase toate acestea, şi se supunea, sperând să apropie cât mai mult momentul în care ave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vilionul, după şedinţă, tresări violent şi îşi verifică masca. Apoi exclam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Gorais, proprietarul ca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Smarra, uimit. E un om straniu, de-a dreptul fascinant. E total lipsit de omenie. Mă întreb ce caută aici. E de un egoism vecin cu demenţa. Nu trăieşte şi nu acţionează decât în funcţie de propria sa plăcere. E o fiinţă care nu trăieşte decât pentru sine. Nu posedă nici măcar o urmă de supra-eu. E o stare de spirit extrem de iritantă, căci nu ştiu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lui Soubise, care conducea şi el un laborator asemănător cu cel în care lucra Bior, înainta acum spre ei. Mael fu străbătută de un fior, la vederea faciesului rigid, ca un bloc de cretă străpuns de ochi mici şi pătrunzători. Avea senzaţia neplăcută că masca îi devenis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ocului, îi spuse Smarra. Nu uita că ţin neapărat ca tu să-ţi continui studiile, între şedinţe. Ţi-am pregătit un program şi-aş vrea să îl urmez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gasată de tonul patern al magicianului, Mael încuviinţă şi se îndreptă spre videoteca principală, unde avea să se izoleze într-una din cabinele CID-ului. Centrul Internaţional de Documentare, supranumit „Doc” de către americani, îşi întindea ramificaţiile în întreaga lume. Pretutindeni, reţeaua de telecomunicaţii spaţiale permitea abonaţilor accesul la această sursă inestimabilă de cunoaştere, dar Mael nu se simţea deloc atrasă de ea. Studiul îi cerea mai mult efort decât învăţarea mânuirii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ci încântată să-l întâlnească pe Illan la videotecă. Având aceeaşi vârstă ca şi ea, tânărul urma acelaşi program, minus iniţierea în Drâgh Sha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llan era fratele pe care şi-l dorise mereu, tovarăşul de joacă de care se simţea legat prin afinităţi deosebite. În cazul lor, apropierea era şi mai mare, căci îşi salvaseră vieţile unul altuia, ceea ce nu era deloc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împreună într-o cabină, sub privirea dezaprobatoare a unei femei cu chip sever şi, scoţându-şi măştile, începu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llan, de ce niciunul dintre membrii GRAAL-ului nu are mai mul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 mai vârstnici au fost prinşi şi reprogramaţi, de-aia! Sau au sfârşit-o şi mai rău, cum a fost cazul tatălui meu, adăugă băiatul, cu un murmu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Cum de-ai fost recrutat? Tatăl tău făcea parte şi el din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ul dintre ultimii militanţi sindicalişti. Nu s-a aflat niciodată cine l-a împuşcat, iar eu am rămas singur, la paisprezece ani. Mamei nu i-a păsat niciodată de mine, a divorţat când aveam doar doi ani. Mă aştepta Ajutorul Social, iar la asta nici nu voiam să mă gândesc! Din fericire, Lorris m-a ajutat. Era văr cu tata, se vedeau des. Ca mai toţi intelectualii, Calamity preferă scrisul acţiunii, dar cunoaşte bine filierele. Aş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ity! Ăsta da, nume! Tu l-ai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i se potriveşte dar, având în vedere că-l cheamă Calame,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e înfundate, după care Ma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S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ntâia!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c fiori, când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a purtat fantastic cu mine, ca un adevărat tată. Crede-mă, în ultimii trei ani de zile, am avut destule ocazii să-l apreciez. Am o încredere deplină în ceea ce face. Poate că la început mi-a fost şi mie teamă de el, dar n-a durat mult. Bun!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şi disciplina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 Da, chiar aşa, „micuţo”, căci sunt cu un cap mai înalt decât tine, şi sunt mai vârstnic decât eşti tu! Dacă nu faci tot ce-ţi cere Smarra, n-ai nici o şansă să participi la următoarele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lumeam doar, bombăni Mael, de voie, de nevoie. Crezi că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lan tastă codul programului său de învăţare şi 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auzit că gherila antileză a câştigat? Exclamă el, cu un zâmbet larg. Praf au făcut din Legiune! Să vezi tu debandadă, printre fascişti! Au avut noroc că au scăpat cu viaţă. Nu cred că eu i-aş fi iertat. În sfârşit, important e că încă o ţară şi-a recâştigat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 vedem însă ce-i va rezerva viitorul, replică Mael, cu o voce sentenţioasă, dezminţită însă de luminiţele jucăuş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rainic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iontiră şi izbucniră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osit? Deprimat? Schimbaţi-vă amintirile, adoptând mnemoterapia! După numai zece şedinţe, veţi vedea viaţ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psihosimulare o lăsau din ce în ce mai răvăşită. Smarra o obliga să-şi viziteze visele, acceptându-le. În repetate rânduri, nu ezitase să îi administreze droguri neopsihedelice. De fiecare dată, simţea cum o parte din ea se chircea, iar la ieşirea din şedinţe, nu mai ştia nici cum se numeşte şi nic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marra o determinase să redescopere muzica. Reluase studiul ei cu încrâncenare. Compunea din nou. Anumite partituri, scrise sub efectul psylocibinei se dovediseră, potrivit părerii magicianului, de o frumuseţe disperată, atât de sfâşietoare, încât era cu neputinţă să le reziste cineva. Aşa şi era. Le cântase odată pentru tovarăşii ei, declanşând reacţii ciudate, de fascinaţie şi nelinişte, atât de intense încât spectatorii izbucniser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ială!” o asigurase 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lăuntrul ei, o voce stinsă îi şoptea: „Genială, chiar aşa? Dar cui aparţine acest geniu? Şi la ce bun să fii genial, dacă nu poţi provoca decâ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şezându-se în fotoliul de analiză, în faţa consolei pe care degetele agile ale lui Smarra tastau o serie de instrucţiuni, găsi puter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ă, deprimată mai presus d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ra nu îi răspunse imediat. Mâinile lui continuară să alerge o vreme deasupra butoanelor. Într-un târziu, se întoarse spre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biectiv şi cel mai important, e reconcilierea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fi, ca să zic aş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ve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ei f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îşi lăsă capul pe spate. Aştepta de prea mult timp. În momentul când va trebui să treacă la acţiune, va mai simţi oare vre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gicianului îi cuprinseră chipul, calde şi uscate, pricepute în a-i mângâia trăsăturile, destinzând muşchii şi eliberând-o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ră prin păr minusculele porţiuni rase şi amplasară cap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plin de amărăciune. Îi era recunoscătoare că nu completase „. Încredere în mine”. De fapt, deşi mai credea încă în GRAAL, nu mai ştia ce să creadă despre S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ci printr-o perioadă de îndoieli, urmă acesta. E o etapă obligatorie, firească. Şi deloc agreabilă, recunosc. Trebuie să încerci să te destinzi şi să profiţi la maximum de mnemoterapie. Dacă vom reuşi să te re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ine. E nevoie de participarea ta activă. Şi, mai ales, e nevoie ca tu să faci un efort pentru a-ţi domina suspiciunile pe care le nutreşt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rispă. Cum reuşea acest demon să ghicească mereu ce anume gân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ra îi percepu înfiorarea şi îi pro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ucrăm azi sub efectul endor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lătină din cap. Nu voia nici un fel de catalizatori. Atâta timp cât avea să aibă libertatea alegerii, nu avea să-l lase pe Smarra să-i diminueze, nici măcar cu o iotă,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că el o lăsase să aleagă şi-şi blestemă teama, care împingea tot mai departe ziua plecării. În sfârşit, reuşi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acul ce i se înfipse în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Illan o întâlni la ieşire. Lipsise o lună de zile şi se bucurase enorm să o reîntâlnească pe Mael, la întoarcerea din misiunea s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dar uimit, atunci când tânăra îi aruncă doar o privire indiferentă şi îşi văzu de drum. Şocat, încremeni locului; apoi îşi aminti că purta o mască, şi se gândi că aceasta era pricina pentru care Mael nu-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atunci, reuşise mereu să-l identifice, chiar şi din spate. Mai mult chiar, purta acum acelaşi fular pe care ea îl purtase în ziua în care se întâlniseră, datorită lui Lorris Calame. La plecarea în misiune, ea i-l dăruise, urându-i să se întoar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ea, o depăşi, după care o apucă de braţ, încercând să o oprească din înaintarea-i evident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Sunt eu, 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n., şopti tânăra. Ne-am mai întâlnit? Scuzaţi-mă, dar nu mă simt prea bine. Smarra mi-a recomandat să dorm puţin. Ne întâlnim la 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iatul o urmări cum se îndepărta. Era Mael, nu se înşelase. Însă, în acest caz, de ce nu-l recunoscuse? Ce i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n închise ochii, încercând să-şi zăgăzuiască lacrimile. Avea senzaţia absurdă a pierderii cuiva drag. Clătină din cap, încleştându-şi pumnii. La naiba! Dacă Mael murise, avea să facă întocmai ca Orfeu: avea s-o readucă la viaţă,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domnilor care alăptează: crema Doudoun vă protejează mameloanele împotriva oricărui risc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faza dintâi, cea a acceptării realităţii, Bior recăzuse în marasm. Utiliza zilnic conexiunea neurală a ordinatorului domestic, ce îi restituia o Mael sintetică. Vocea şi aspectul fizic erau identice cu cele ale originalului, conversaţia era inteligentă şi replicile adecvate, însă Bior nu reuşea să uite că această creaţie electronică nu poseda suflet decât după ce îngurgita cantităţi apreciabil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beţie mai cumplită decât de obicei, fu trezit, ca în fiecare dimineaţă, de către Mama. Ordinatorul casei fusese botezat astfel de către Mael, iar Bior adoptase, la rândul său, porecla. Se schimbase un singur lucru: ordinatorul i se adresa stăpânului său cu vocea şi intonaţiile celei dintâ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 timpul să te trezeşti, cântă vesel Mama. Am să-ţi pregătesc cafeaua. Vrei să asculţi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deajuns de sofisticat pentru a deosebi un mormăit negativ de unul pozitiv. Activă imensul ecran TVHD din faţa patului dar, cunoscând desele accese de scârbă ale lui Bior pentru reportajele de senzaţie transmise de canalele de ştiri, ţinu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se ridică, masându-şi ceafa. Avea o migrenă de zile mari. Se grăbi să înghită pastila de Aethyl pe care uitase să o ia în ajun, prea beat pentru a-şi mai da seama de starea în care se afla. Apoi intră în cabina duşului. Jetul se declanşă deîndată, udându-i lenjeria pe care n-o mai scosese la culcare, incapabil să-şi ducă până la capăt efortul depus pentru dezb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Opr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uşului se opri. Îşi stoarse tricoul şi chiloţii şi le azvârli pe pardoseală, de unde palpoarele robotului-spălător le înşfă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ma! Şi ridică puţin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începu să curgă, din ce în ce mai caldă, până când Bior fu satisfăcut de pielea-i înroşită ca un crustace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a. Poţi adăuga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pei descrescu lin, până la 15°C. Bior se simţea revigorat. Se frecă iute cu mănuşa impregnată cu ulei multifuncţional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ă-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apă se opri, înlocuit de un vârtej de aer cald care absorbi, în câteva clipe, toată umezeala de pe corpul lui Ma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ieşi din cabin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8°C şi plouă. Meteosat-ul prevede încetarea ploii la ora 11 şi 53 de minute. La amiază vor fi 2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ar trebui să mă îmbrac,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transcombinezonul albastru, marca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Mi se pare o alege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deci costumul impermeabil ce prezenta avantajul transformabilităţii. Dotată cu senzori captatori, ţesătura poseda pori care se dilatau automat în funcţie de temperatura ambiantă şi de căld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Bior ascultă, distrat, ştirile. Deodată, tresări viole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u imagine şi înregistr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HD-ului apăru Ed Morisse, rumegătorul-vedetă de la programul de actualităţi al canalului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ă, întoarcerea acestei mari artiste!”, exclamă acesta, extaziat, articulând exagerat fiecare silabă, potrivit intonaţiei la modă printre prezentatorii de la televiziune, care suscitase ironiile unei anumite părţi a intelectualităţii: „Vorbirea corectă a devenit extrem de rară în zilele noastre. Majoritatea oamenilor mănâncă cuvinte întregi. Alţii, cei învăţaţi, le mestecă doar, şi-apoi le scuipă. Un exemplu tipic pentru această specie a rumegătoarelor sunt crainicii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vitură de teatru în lumea muzicală!” urmă Ed Morisse. „Ilustra compozitoare a avut amabilitatea de a ne acorda un scurt interviu, pe care îl vom difuza peste câteva clipe. Până atunci, însă, vă invităm să vizionaţi nişte imagini de arhivă,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Bior avu confirmarea a ceea ce avusese impresia că aude înainte de a cere activarea imaginii. „Marea artistă” de care se vorbea era Mael. Imaginile de arhivă ce defilau acum pe ecran fuseseră înregistrate cu puţin timp înainte de moartea soţiei sale şi erau selectate din diverse concerte şi interviuri din perioada apogeului gloriei sale. Se văzu chiar pe sine, jucând rolul prinţului consort mut de admiraţie în faţa minuni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inile în buzunare şi chipul i se schimonosi într-o grimasă de emoţie, gata-gata să izbucnească în plâns. Montajul era deja pe sfârşite şi iată că Bior, cu bărbia îndreptată spre ecran, o descoperea pe Mael 2, zâmbitoare şi aparent bine dispusă, deşi era trasă la faţă şi un tic aproape insesizabil îi agita pleoapa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comentă Bior, privind-o cu ochiul critic al unui medic. Are nevoie de somn şi de săruri minerale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nelinişte îi răvăşi stomacul. Se încovoie fără să-şi dea seama, absorbit de contemplarea acestei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Flaihutel, întrebă Ed Morisse, vă tulbură faptul că vă regăsiţi neschimbată, după aproape douăzeci de ani? Văzându-vă, mi se pare că o am în faţă pe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nu fac cât un veac. Şi, fiţi convins, n-am ieşit din vreun sicriu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existat nici u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orba de soţul ce m-a iubit în cea dintâi viaţă, care a dat naştere reîncarnării mele, şi alături de care am crescut. Fără dragostea lui mai puternică decât moartea, azi n-aş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 două Mael distincte, sa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eaşi. Şi totuşi, sunt diferită. E tulburător. Sunt două şi una singură, în acelaşi timp. Trebuie să vă mărturisesc că mi-a fost destul de greu să depăşesc acest aspect schizofrenic al personalităţii mele. În prezent însă, totul merge bine. M-am consacrat întrutotul muzicii, iar această preocupare mă ajută să-mi depăşesc conflictele interioare. Am intenţia să îmi continui cariera, prea multă vrem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l Flaihutel, nu înainte de a reaminti telespectatorilor data viitorului dumneavoastră concert: 20 mai, la Aix-la-Chapelle. Dacă însă nu veţi avea posibilitatea să participaţi, nu vă faceţi griji! Concertul va fi înregistrat de către World şi transmis în direct, în aşa fel încât nimeni să nu rateze acest formidabil eveniment med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părăsi studioul cu un gest discret de adio în direcţia camerelor de luat vederi, şi Malard încetă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înregistrarea, Mama! Uşurel. Aic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or o mai ascultă încă odată pe Mael vorbind despre „soţul care m-a iubit”. Cu ochii holbaţi, gâfâia. Era Mael. Dar care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orul liniei de urgenţă se lumină, emiţând un şuierat strident. Comandă oprirea reluării înregistrării şi activă terminalul videofonului aflat pe noptieră. Ecranul acestuia rămase inert, dar vocea surescitată a lui Babar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or? Ai văzut? Nepoata mea? A sfârşit prin a-mi asculta sfaturile! Se va întoarce la no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tău e defect? Întrebă Malard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trebuia să se aştepte, şi se folosea de acest pretext pentru a-şi risipi încordarea. Ca întotdeauna, comentariile lui Babar referitoare la Mael, prin nuanţa lor posesivă, aveau darul de a-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prezentabilă, afirmă interlocutoarea sa. E prea devreme. Ştirea mi-a produs un şoc. Dacă ţii neapărat să mă vezi, foloseşte neu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nion! N-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edez mereu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bătrână decât tine, scumpul me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sinea sa ceva de genul „Las'că-ţi arăt eu ţie!”, Bior îşi puse casca neurofonului. Captatoarele i se lipiră de pielea capului, iar el recepţionă imaginea îngrijită a unei Barbara Flaihutel ideală. Nu rezistă ispitei de a-i face o farsă şi îi trimise, drept reprezentare cerebrală a sa, imaginea unui monstru dezgustător, o încrucişare deloc subtilă între o himeră medievală şi creaturile de cauciuc din vechile filme de groază, pe care obişnuia să le urmărească pentru a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iniei se auzi un ţipăt înspăimântat, iar impulsurile neurale ale lui Babar, transformate în semnale numerice, i-o arătară lui Bior aşa cum se vedea ea, în realitate: o femeie îmbătrânită cu tenul palid şi părul vâlvoi, purtând o cămaşă de noapte scurtă şi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Bior, stânjenit de uşurinţa cu care reuşise să pulverizeze un sistem defensiv pe care-l credea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ai speriat de moarte! Îl acuză B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hăituită şi buzele tremurătoare o arătau gata-gata să izbucnească în plâns, şi Bior se grăbi să 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oncertul lui Mael va avea loc peste opt zile. Ne lăsăm amândoi baltă slujbele, şi dăm o fugă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mai găsi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bia adineauri a fost anunţat concertul! Şi, la urma urmei, dacă nici o jurnalistă de mare calibru cum eşti tu nu reuşeşte să procure două bilete, fie şi de pe piaţa neagră, und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hohot de râs încordat şi se despărţiră, cu promisiunea de a-şi vorbi cât mai curând, deîndată ce vreunul din ei avea să afle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Bior se întoarse în faţa TVHD-ului şi comandă o nouă reluare a înregistrării interviului lu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 nuntă, oferiţi iubitei dumneavoastră soţii tot ce există mai bun în lume: un sejur pe orbită, dragostea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se afla încă sub influenţa pastilei de Mozart 5 pe care o înghiţise, discret, chiar înaintea concertului. Gestul său nu-i scăpase însă lui B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Exclamase aceasta, cu o voce niţel exagerată. Creaţiile lui Mael nu necesită asemenea catalizatori, pentru a fi sav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putea suporta o dezamăgire, mormăise el, plecându-şi capul, stânjenit. La urma urmei, e prima ei apariţie în public. N-am ascultat nimic din ce-a compus până acum. Cine ştie, poate că-i va dezamăgi pe admiratorii fiicei tale! Toată lumea, începând cu tine, se comportă de parcă ar fi cea dintâi Mael. Ea însă abia a ieşit din copilărie! Nu cunoaşte regulile acestui soi d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ridicase din umeri. Rezervele exprimate de Bior nu necesitau, în opinia ei, vreun alt comentariu. Îşi îndreptase atenţia spre scenă, unde muzicienii îşi ocupa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picioare, cuprinsă de un entuziasm vecin cu isteria, Barbara Flaihutel îşi aplauda fiica, deoarece, Bior se vedea silit să o recunoască, acest concert pentru sintetizator şi orchestră erau dovada limpede a unei măiestrii şi experienţe muzicale ce nu puteau să-i aparţină, în întregime, doar lui Ma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ordurile sfâşietoare şi sumbra armonie ce se degaja din bucata executată nu avea nimic în comun cu compoziţiile vesele, pline de o molipsitoare bucurie a vieţii, complexe dar limpezi, ale celei dintâ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îşi notase titlul, „Orfeu Zero”, şi dedicaţia, „Pentru Illan”. Din nou, simţise îmbrăţişarea fierbinte a geloziei, dar primele măsuri intonate de orchestră alungaseră totul. Rămăsese doar muzica, ducându-l departe, mereu mai departe, spre infiniturile ch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cum, îi venea greu să le părăsească. Din fericire, Barbara avea mereu la îndemână un stoc de pastile. Îi oferi o pilulă de Beta-Rag, şi inhibitorul adenozinei nu întârzie să-şi facă efectul. Instantaneu, Bior îşi simţi mintea atât de limpede şi de vioaie, încât îşi propuse, în ciuda rezervei pe care o manifesta faţă de medicamentele excitante, să recurgă mai des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l înghionti, nerăbdătoare, Babar. Vom sfârşi prin a rat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Probabil că tocmai se bucură, în acest moment, de omagiile unei cohort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îşi epuizase însă rezervele şi aşa secătuite de răbdare. Se îndepărtă, fără să-l mai aştepte, iar el se grăb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jei, o creatură înveşmântată într-un smoking clasic, având însă fruntea încinsă cu un turban negru încununat de o egretă imaculată, selecta, cu severitate, oaspeţii care aveau să aibă privilegiul de a o întâlni pe Mael. Cu inima sfâşiată, Bior încremeni. Cerberul apăruse de destule ori pe prima pagină a ziarului, astfel încât în privinţa identităţii sale nu putea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Ce mai aştepţi? Şopti B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 O întrebă Bior, arătându-i, din bărbie, însp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a ta mă uimeşte. Dacă Mael se află sub influenţa acestui individ, înseamnă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 schimb, mă uimeşte pesimismul tău. Hai să vedem cât îl ţin curelele pe afurisitul ăsta de s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Bior, Smarra le interzise accesul în lojă. Urmă o altercaţie confuză, în decursul căreia, fiindcă Malard îşi revendicase drepturile asupra lui Mael, i se replicase că aceasta, de-acum majoră, era liberă să-şi hotărască de una singur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păli. Pierduse noţiunea timpului, şi acest detaliu îi scăpas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Vreaau să o văd, măcar o singură dată! Doar nu e prizonie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vă rog! Îi răspunse magicianul, pe un ton imperativ. Vreţi să-i ruinaţ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ă, a cărei uşă se deschisese, ieşeau acum o serie de personalităţi, între care Bior îl recunoscu pe administratorul de la Aphrodite Alpha, unul dintre cele mai renumite complexe orbital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striga, gata de orice pentru a o vedea, fie şi doar pentru o clipă, pe Mael, când Smarra îl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veţi trei minu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n faţa acestei capitulări neaşteptate, Bior înaintă până în prag. Neliniştea şi îngrijorarea îi puseseră un nod în gât. Trecuse aproape un an de când n-o mai văzuse pe Mael. Nu mai reuşea nici să-şi înghită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îl apucă de braţ, la fel de emoţionată. Trecură prin dreptul scannerului de deasupra intrării şi bariera automată se deblocă, făcându-l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tocmai sorbea dintr-o cupă de şampanie, înconjurată de o mulţime de flori. Scoase o exclamaţie veselă şi se repez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r! Mamă! A trecu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genetician, îl sărută pe gură, îl abandonă apoi, grăbindu-se să se piardă în braţele lui Babar. Aceasta îi aruncă lui Bior 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s şi de fericit ar fi fost datorită sărutului cu care fusese răsplătit, Malard nu-şi pierduse simţul critic. Mael slăbise, cearcăne grele îi împresurau ochii în care irisul nu mai era decât un cerculeţ îngust în jurul pupilelor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fu prima care îşi regăs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Ce naiba mâncaţi voi, acolo, în secta aceea de iradiaţi? Eşti scheletică şi s-ar zice că n-ai mai dormit de cel puţin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o fulgeră din priviri, pentru această lipsă totală de tact,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tău a fost sublim! Nu e de mirare că ai figura asta obosită. Cred că ai lucrat ca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el, liniştită. Dar rezultatul este pe măsura aşteptărilor mele. Smarra a fost grozav. Mi-a dezvăluit de ce eram în stare. Lui îi dator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găseşti pe cineva care să te ajute să-ţi exploatezi talentul. Dar acum, când eforturile tale au fost încununate de un asemenea succes, ce-ar fi să-ţi iei vreo două sau trei zile de vacanţă? Babar şi cu mine am fi încântaţi să te ştim lângă noi, măcar pentru o vreme. Ne-a fost dor de tine,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 parcă ar fi ascultat conversaţia şi ar fi simţit făgaşul periculos pe care o apucase aceasta, Smarra îşi făcu apariţia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are se apropiase de Bior, făcu un pas înapoi. Aruncă o privire furibundă către Smarra şi-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osti ea cu vocea stranie a unui copil ce-şi recită lecţia învăţată pe de rost. Mai am mult de lucru. Trebuie să-mi mobilizez toate forţele, punându-le în slujba a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e să te ucidă! Îngăimă Malard, dezarmat în faţa tonului ei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apropie de el, îl strânse în braţe şi Bior avu impresia că, făcând acest lucru, încerca să se sustragă supravegherii magicianului. Îl privi cu o expresie inten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Trebuie să aveţi răbdare. Deocamdată, doar învăţăturile Drâgh Shaâra mă pot ajuta să-mi explorez până la capăt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minute, sublinie Smarra. A sosit timpul să lăsaţi l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 Bior şi Babar se lăsară conduş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buniile dumneavoastră, alegeţi hotelul orbital Galateea: sex la gravita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angajă avocaţi şi pe cei mai pricepuţi copoi ai unei agenţii de detectivi, fără să reuşească a găsi nici cel mai mic amănunt care să-i permită să exercite presiuni asupra lui S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astfel convingerea imposibilităţii sale de a acţiona, înţelese că n-avea să suporte aşteptarea fiecărui concert, pentru a avea şansa de a o vedea pe Mae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erioadă de distanţare, iar ocazia tocmai i se oferise. De o lună de zile, Soubise îl sâcâia să accepte o misiune pe orbită. Geneticianul, care mai avusese prilejul să lucreze la gravitaţie zero, îi părea a fi persoana cea mai calificată pentru a duce la bun sfârşit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acceptă aşadar să studieze efectele imponderabilităţii asupra dezvoltării foetale. Avea să lipsească aproape un an. Poate că acest răgaz avea să-i permită lui Mael să scape din sclavie. Cât despre sine însuşi, nimic nu-l împiedica să urmărească în continuare evoluţia muzicienei, pe ecranele de televiziune ale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e îmbarca pe Belerofon. Propulsat de reactoarele sale puternice, avionul decolă şi, în mai puţin de un minut, ajunse deasupra oceanului. Zgomotul motoarelor deveni asurzitor. Fremătând, avionul începuse să urce. Pe alocuri, norii se aglomerau, ca într-un film cu derulare accelerată. Albastrul intens al cerului deveni violaceu, apoi negru. Bior urmărea machmetrul. Când atinse Mach 22, un panou de avertizare se lumină, în vreme ce vocea stewardese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viteza orbitală. Vă rugăm, legaţi-vă centurile de siguranţă şi stingeţ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rnirea motoarelor-rachetă îl aruncă pe Bior înainte. Acceleraţia deveni atât de puternică încât îi fu greu să se aplece în faţă pentru a vedea Pământul şi corola sa de lumină alb-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se diminuă, căci avionul ajunsese pe orbită. Vuietul rachetelor nu durase mai mult de un minut. Bior deveni conştient, cu o uşoară senzaţie de greaţă, că trupul său nu mai avea deloc greutate. Aplecându-se, de astă dată mai uşor, pentru a privi prin hublou, descoperi staţia orbitală Arthur C. Clarke, un ansamblu eteroclit de containere gigantice iluminate, a căror îmbinare părea a fi rezultatul unui joc al întâmplării. Cât despre aspectul lor estetic, acest era cel puţin discutabil. Bior ştia însă, din propria experienţă, că odată ajuns în interior, eleganţa „cutiilor de conserve” conta prea puţin, organizarea spaţiului fiind atât de inteligent concepută încât niciunul dintre vizitatori nu întârzia să resimtă o agreabilă senzaţi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rofon ocoli panourile solare de un albastru noptatic deasupra cărora radiatorul incandescent, ce elimina căldura staţiei orbitale, lucea stins. Aliniindu-se în dreptul platformei destinate vehiculelor din exterior, opri motoarele şi se roti, întorcându-şi spatele intrării. Apoi, cu o lentoare infinită şi o grijă extremă pentru a controla ruliul, înaintă cu spatele, până la locul de ancorare. Pasagerii simţiră o uşoară scuturătură. Belerofon luase contact cu 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kilometri, se gândi Bior. O distanţă terestră aproape nulă, pe care un terraplan o parcurge în mai puţin de o oră. Şi totuşi, câtă însingurare, aic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îşi luase în primire minusculul alcov, de numai şapte metri pătraţi, Bior contemplă îndelung Pământul, ce defila dedesubt, ca la paradă. Avea senzaţia ciudată că trecuse într-un alt univers. Trupul său, staţia orbitală, Pământul însuşi, toate pluteau. Viteza de treizeci de mii de kilometri pe oră devenea o abstracţie insesizabilă, lipsită de orice interes. Conta doar această cursă prin spaţiu, a cărei linişte era tulburată doar de murmurul uşor al ventilaţiei, o cursă care îl îndepărta de toate grijile periferice, apropiindu-l, în schimb, de centru, de realitate şi de fantasmele profunzimilor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ntru se afla Mael. Dar, la o asemenea depărtare de ea, în chip paradoxal, îi era mult mai uşor să-i accepte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umplute de ocrul luminos al Saharei răsăritene, Bior renunţă, într-un târziu, la contemplaţie. Trase storurile care ocultau hubloul şi se strecură în aşternutul a cărui husă mirosea plăcut a sunătoare. Pentru prima oară, după luni de zile, reuşi să adoarmă fără ajutorul vreunui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upă trecerea obligatorie de dimineaţă pe la aparatele menite să restabilească circulaţia în membrele inferioare, pedala de zor pe una din bicicletele ergonomice din sala de gimnastică. Cu tălpile bine înfipte în dispozitivele de fixare, încerca să uite furnicăturile dezagreabile pe care le simţea în picioare şi, drept catalizator, activase uriaşul ecran de televiziune fixat pe perete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analul de ştiri spaţiale. După inevitabilele dări de seamă privind activitatea bazelor extra-terestre, atât de pe Lună cât şi de pe Marte, prezentatorul anunţă programul manifestărilor ce urmau să fie organizate în onoarea celei de-a treia aniversări a staţiei orbitale Aphrodite Alpha, complexul de agrement amplasat pe o orbită vecină cu cea a lui 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n-ar fi fost imponderabilitatea şi centura elastică ce-l menţinea în şa, Bior ar fi căzut de pe bicicletă, căci administratorul complexului Aphrodite, căruia tocmai i se lua un interviu în direct, anunţase că, în programul festiv, cele două puncte cheie aveau să fie cursa de veliere solare şi premiera oratoriului „Quasar” de Mael Flaihu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gemu. Nerecunoscătoarea creatură pe care o plămădise cu propriile-i mâini îl urmărea, iată, până şi în spaţiu. Cum ar fi putut rezista oare ispitei unui transfer orbital care să-i permită să asist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ând încet, geneticianul îşi plecă privirea. Sentimentul reconfortant de pac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umneavoastră călătorie, alegeţi o urnă funerară spaţială a Companiei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nu o auzi pe Mael intrând. Plutea în faţa vastului hublou panoramic cu care erau dotate toate cabinele de pe Aphrodite Alpha şi se lăsase absorbit de contemplarea unei furtuni cumplite ce se declanşase în zona nocturnă a Terrei. Fulgerele violet brăzdau cerul în toate direcţiile, ca într-o înfăţişare a infernului, în consonanţă cu ceea ce simţea Bior, ştiindu-se atât de aproape de Mael, şi totuşi, incapabil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reci îi acoperiră ochii, un hohot vesel de râs îi răsună în urechi şi, când se întoarse, o gură mai dulce decât cel mai dulce fruct îi a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îngăimă el, după ce se eliberă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urâse, îşi duse un deget la buze, impunându-i tăcerea, şi începu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i pasiv, Bior se lăsă în voia ei, dorindu-şi ca acest vis – căci era, cu siguranţă, un vis – să nu se mai sfâr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ol. Costumul cu paiete al lui Mael se alătură smochingului său, undeva sus, spre plafon. În sincronism cu veşmintele, trupul mult dorit se lipi de al său, braţe puternice îl înlănţuiră. O gură avidă îi parcurgea pielea, capturând cuceritoare toate segmentele anatomiei sale, supunându-le miilor de muşcături tandre şi delicioase, dându-le pradă unei limbi experte ce dădea naşte unor fiori electrici în terminaţii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cioarele lui Mael se înnădiră cu ale sale, trupul tinerei fete urcă şi coborî pe pântecele său: îl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esia e privilegiul bărbatului! Se apără el, într-o încercare zadarnică de a se distanţa ori de a recăpăta controlul asupra acestui eveniment, având conştiinţă faptului că devenise o jucări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ţi-a lăsat nici o iniţiativă, dar tu însuţi eşti cel ce se gândeşte la posesie! Îşi reproşă,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între timp, să-l transporte mai presus de orice apreciere critică. Juisarea sa fu pe măsura celor optsprezece a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el îşi istorisise odiseea, golind între timp o mulţime de biberoane cu şampanie, Bior reuşi să recâştige handicapul. Băuse la fel de mult ca şi ea, iar alcoolul îl eliberase de spaime şi d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ul din pereţi şi îşi luă avânt spre Mael, pentru care imponderabilitatea era încă o noutate. Tânăra se distra executând salturi şi tumbe,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golanca mea! Strigă el, triumfător, cuprinzându-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 Sex Parano, nu-i aşa? Golancă, femininul de la golan. După cum vezi, am devenit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credeam că tocmai încerci să-mi ţii o lecţie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şa ceva? În acest caz, înlănţuieşte-mă, complementul meu direct, şi-ţi voi spune o sumedenie de lucruri drăgăstoase. Uite, de pildă: în puful trupului tău, un sceptru de mătase stufoasă pecetluieşte o capcană cu două valve, elastică şi cărnoasă. Naufragiat în aroma-i salină, mă cufund în dulcea cezură din valea coapselor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d nu se mulţumise doar să rostească aceste cuvinte. Între două gemete, Ma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am înclinaţia 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duce pe căi necunoscute. Am devenit poet în cuvinte, în gesturi, un bard al semnelor, viziunilor şi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bărbaţii îşi doresc gurile vertical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ăcerea ce le-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oresc gurile acestea, căci ele se deschid doar pentru ei. Surâsul acestor buze le e adresat în exclusivitate. Iată de ce le păzesc cu atâta gelozie. Cum ar putea suporta ca zâmbetul lor dulce să fie oferit ş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ocinţă! Comentă, pe un ton ironic,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tresări şi o simţi pe Mael desprinzându-se din îmbrăţişare. Mişcarea bruscă a tinerei fete o propulsă spre peretele capitonat din direcţia opusă, de unde, ricoşând, pluti spre celălalt colţ al încăperii. Reuşi să apuce o balustradă şi ţipă, căt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fi lipsit de un spectacol foart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 Protestă Bior, pe un ton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personajul îşi scoase masca de Anubis, pe care şi-o pregătise pentru carnavalul din acea seară, Bior îl recunoscu pe Smarra, ai cărui ochi străluceau cu o intensita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Bior, cu o voce răguşită. Ieşi, sau che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 Mael va veni cu mine. Nu cred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aparţine. Aaa, nu, nu-ţi face griji! Există multe modalităţi de a poseda o femeie, iar versiunea mea nu e una sexuală. De altfel, îţi pot da asigurări că Mael e îndrăgostită de tine. Dar dacă eu îi voi porunci, se va supune şi m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se întoarse către Mael,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Orbită! Tu ce-ai de spus? Îl laşi pe şarlatanul ăsta să te manipuleze? Sau te pomeneşti că-ţi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cumpul meu Malard, n-are nici un rost să te enervezi, continuă magicianul, cu o voce onctuoasă. Depinde doar de tine dacă te vei bucura sau nu pe mai departe de tovărăşia lu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înţelese, în sfârşit, că fusese manipulat. Se aşteptă deci la o propunere. Dar dorinţa magicianului depăşi orice îşi imag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ra îşi construise o staţie orbitală. Bior îşi aminti că auzise câte ceva despre acest lucru, la ştiri. Acum, când era gata, avea de gând să o populeze. Dar nu oricum! Magicianul deţinea celule preluate de la un număr impresionant de personalităţi. Aceste personalităţi aveau să devină stăpânii lumii viitoare, dacă Malard accepta onoarea de a le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atât de nebunească, încât Bior reu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iţă pe orbită! Râse el. Ai înnebunit, bătrâne!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ândeşti, înainte de a râde d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te gândeşti! Studiul dezvoltării foetale în condiţii de imponderabilitate e de-abia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ările pe animale sunt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amenii nu sunt animale. Crezi că ai putea păstra secretul asupra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se înfioră. Siguranţa de neclintit a lui Smarra era înfricoşătoare. Ce demon sălăşluia în el, ajutându-l să nu fie niciodată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Dacă încerc să-ţi pun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l nu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 plecă ochi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e o nebunie, rosti, cu glas scăzut. La ce bun să creşti în imponderabilitate nişte oameni meniţi a se întoar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şte în condiţiile unei gravitaţii egale cu cea marţiană. Iar la timpul potrivit, vor pune stăpânir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ior îl privi pe magician. Nu exista nici urmă de îndoială, credea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evin complice la un asemenea pl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felul în care e guvernat Pământul? De ce nu vrei să mă ajuţi, să încercăm o altă variantă? Întrebă Smarra,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ot închipui ce va însemna această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I-o reteză magicianul. Oricum, chiar de-ai să mă refuzi, nu vei avea satisfacţia de a asista la eşecul planurilor mele. Sunt destui geneticieni pe Pământ. Pot găsi unii foarte pricepuţi, pe piaţa neagră. Aşadar, eşti dispus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rişti afirmând una ca asta. Fii însă liniştit, Malard. Mă voi face că n-am auzit răspunsul tău. Vei avea astfel posibilitatea să reflectezi. Şi să te răzgândeşti, aşa cum ai făcut şi în urmă cu şaisprezece ani, acceptând proiectul neutrilor, deşi contravenea principiilor tale etice. Vii, 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iscuţia aprinsă dintre cei doi bărbaţi, tânăra părea absorbită de priveliştea de dincolo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ra îşi luă avânt către ea, aşezând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mai târziu, revăzând în minte scena, Bior avea să îşi pună încă întrebări privind reacţia lui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în încăpere se stârni un vârtej neclar. Apoi totul se sfârşi. Smarra plutea, lipsit de cunoştinţă, iar Bior îl privea cu gura căscată, surprins de neaşteptata schimb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tiliza interfonul? Întrebă 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n? O auzi el, întrebând. Malard te invită în camera sa, să bem pentru succesul meu. Grăbeşte-te, şampania 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ce se petrece aici? Spuse Bior, care avea senzaţia că e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se supuse, şi-i explică. Îi povesti cum magicianul o manipulase cu ajutorul drogurilor, până nu mai ştiuse nici măcar cum se numea. La un moment dat, Illan, pe care ea îl iubea ca pe un frate, începuse să se îndoiască de Smarra, constatând efectele teribilei transformări. Asemeni unui Orfeu modern, pornise pe urmele ei, readucând-o la viaţă, din infern. Câştigând încrederea magicianului, îi furase antidotul care îi permisese lui Mae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Vru să afle Bior, privind îngrijorat spre trupul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i turbaţi trebuie stârpiţi fără milă! Îi răspunse ea, cu un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îi făcu să tresară. Mael activă sistemul video de supraveghere, îl controlă pe noul venit şi îl primi voioasă, ceea ce îi provocă lui Bior o crispar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lan îşi scoase însă masca de Osiris, Mallard constată că băiatul avea aceeaşi vârstă ca şi Mael, iar atitudinea sa faţă de fată era, categoric, cea a unui frate. Îşi salută gazda cu o dezivoltură politicoasă şi scoase din buzunar un inj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va fi transcutanată, nu va lăsa nici un fel de urme, îl linişti el pe B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ul dintre drogurile pe care le foloseşte pentru a ne reprograma. Va deveni docil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asupra lui Smarra şi-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el. Nebunul ăsta ar fi mulţumit de tine. N-ai lăsat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injectorul pe vena jugulară a magicianului, care începuse să dea semn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 Întrebă Malard, cu vocea răguş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vinge să se „sinucidă”, trecând prin trapa de evacuare a gun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n ieşi din încăpere, urmat de magicianul care i se supunea fără să crâcnească. Bior rămase pe gânduri, meditând la valoarea unei societăţi capabilă să producă droguri atât de puternice. Dacă Smarra n-ar fi abuzat de ele, poate că geneticianul s-ar fi lăsat prins în capcana discursurilor s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rivi iar spectacolul în veşnică schimbare al Terrei. Atlanticul fremăta ca argintul viu, de-a lungul coastelor de smarald ale Floridei. Staţia orbitală trecea acum graniţa ce despărţea Pământul nocturn de cel diurn. Razele soarelui pătrunseră în încăpere, iluminând pereţii acoperiţi cu un tape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şi Illan n-am părăsit această încăp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el trăda încordarea. O îmbrăţişă, încuviinţând din cap. Încerca să-şi alunge întrebările obscure. Illan şi Mael premeditaseră, în mod clar, „dispariţia” lui Smarra. Era Bior doar un pion într-un joc a cărui miză îl depăşea? Nu voia să se gândească la asta. La urma urmei, Mael şi Illan n-aveau decât şaptesprezece ani. Erau prea tineri, pentru a fi nişte conspiratori definitiv pervertiţi. Şi, aşa cum afirmase şi Mael, ceva mai devreme, Smarra reuşise şi un lucru bun: îi racordase cele două euri. Mulţumită acestui lucru, acceptase în sfârşit iubirea lui Bior, şi redescoperise dragostea pe care o nutrise pentru el în decursul celei dintâi vieţi. Iar asta, această luminoasă evidenţă, acest miraculos, nesperat cadou al vieţii,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or nu-şi putu stăpâni un fior de groază, atunci când, în spaţiul exterior, văzu trecând un cadavru inert, pe care doar masca lui Anubis îl mai putea identifica. În urma lui pluteau o grămadă de gun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8:00Z</dcterms:created>
  <dc:creator>Pruncul Oglinda N</dc:creator>
  <dc:description/>
  <cp:keywords/>
  <dc:language>en-US</dc:language>
  <cp:lastModifiedBy>User John</cp:lastModifiedBy>
  <dcterms:modified xsi:type="dcterms:W3CDTF">2013-09-01T06:58:00Z</dcterms:modified>
  <cp:revision>2</cp:revision>
  <dc:subject/>
  <dc:title>Joelle Wintrebert</dc:title>
</cp:coreProperties>
</file>