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EY GOEBEL</w:t>
      </w:r>
    </w:p>
    <w:p>
      <w:pPr>
        <w:pStyle w:val="Heading1"/>
        <w:ind w:hanging="0"/>
        <w:rPr>
          <w:i/>
          <w:i/>
          <w:sz w:val="40"/>
        </w:rPr>
      </w:pPr>
      <w:r>
        <w:rPr>
          <w:i/>
          <w:sz w:val="40"/>
        </w:rPr>
        <w:t>Anomal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tenţial uma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a spun toţ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Ziua de coşma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e tupeu fat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a bala marijuan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emete de târfă turbată.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evoltă la şcoala primar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răiască suburbi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xtratereştri singuratic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ă intri în vorbă cu necunoscuţ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i-s Miss Decembri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Formarea tinerelor caracter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Şi-acum, toată lumea!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Nu-şi face decât meseria.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Şase epiloguri. 2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să vindec şase miliarde de inimi rănite deodată, dar m-am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ima frază din cartea pe care o s-o scriu într-o bună zi. O să fie cea mai bună carte din toate timpurile, bazată pe povestea vieţii mele, mai acidă decât ziarele de scandal şi mai sexy decât Biblia. Lui Oprah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ăsta în care stau acum va fi izolat cu cordoane de catifea, iar petele de pe covor se vor vinde pe eBay ca piese de colecţie. Iar când cei care mă aclamă din oraşele mari o să-mi afle originile modeste, toţi o să se gândească la acelaşi lucru: „Cum se face că, în timp ce soneriile telefoanelor cântau melodii din filme, în timp ce tulburările anxioase începeau să se transmită pe calea aerului, în timp ce lumea devenea atât de grea încât gravitaţia ajunsese redundantă, un băiat subnutrit hrănea nişte gânduri atât de valoroase, capabile să schimbe mersul lumii şi care aveau să ne devină imnuri, mâzgălind câte o revoluţie pe minut în carneţele cu spirală, pe un pat plin de purici, într-un dormitor mucegăit, într-o casă grotescă, pe o stradă analfabetă, dintr-un oraş incestuos, dintr-un stat incredibil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întreb acelaşi lucru, iar răspunsul pluteşte în urma mea duhnind a lichior de malţ şi marijuana. Omul ăsta, umanoidul ăsta oribil de mediocru, mă obligă să fiu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la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şmecher, înţelegi tu? Scrie-mi şi mie un cântec de-ăla tâmpit de-al tău, băi şm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îndreptat spre ceafa minţii mele mă inspiră. Aşa că scot din mine nişte versuri, în timp ce el trage piedica pistolului ca un adevărat neanderthal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eori lumea vorbind de lungimi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 mea e una de-aia greu de det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încă pe unde medi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ar puţini sunt cei care mă aud, ca asta mică de lângă mine, care stă pe scaunul din dreapta şi scuipă flegme spre pietoni. Lor li se pare drăguţă, asta până se trezesc cu o dâră din veninul ei prelingându-li-se pe obraz. Atunci nu mai e atât de drăguţă, ci mai degrabă dezgustătoare. Cred că şi despre mine au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zece ori mai bătrână decât Ember, şi totuşi suntem oarecum la acelaşi nivel. Ori e ea foarte matură, ori sunt eu foarte imatură. Habar n-am. Presupun că cea mai mare diferenţă dintre noi (în afară de cei şaptezeci şi doi de ani) e că mie-mi plac băieţii, iar ea nu poate să-i sufere. Dar asta o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gagico? Mă întorc către amica mea pitică, în timp ce ea se străduieşte să mai adune salivă. Noi două semănăm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ne place deloc să ne plictisim, suntem mereu neliniştite, iar eu una prefer de-o mie de ori să socializez cu cineva ca tine decât să mă scol cu noaptea-n cap ca să iau micul dejun la Hardee şi să particip la turneele-alea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ucur că nu mă uit la porcăriile-alea de desene Disney,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 eu. Nu dai doi bani nici pe jucărelele idioate din cutiile cu cereale după care se omoară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din maşina mea break şi eu îmi scot cât pot de repede tricoul ăla tembel de pâslă. Am grijă să nu mă vadă niciodată părinţii lui Ember în hainele mele de rockeriţă, în caz că le-ar păsa. Dar mă îndoiesc sincer. Par din ce în ce mai puţin interesaţi de copilul lor şi tot mai captivaţi de petreceri tematice şi de vacante în insule de care n-am auz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 costumul de bătrânică pe bancheta din spate, mă iau la întrecere cu Ember până la intrarea în restaurantul Red Lobster, pe care ea l-a ales. Ii place să mănânce mahi-mahi1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că lui Luster n-o să-i placă aici, dar nu i-a păsat. Insă nu mă plâng, pentru că ador crochetele lor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icioruşele ei sunt mai iuţi decât hoitul meu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şte tropical întâlnit mai ales în Caraibe, Golful Mexic şi Golful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în seara asta când zâmbesc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abţin. Intră o fetiţă în jur de şapte sau opt ani şi vine spre mine ţopăind, iar ţopăitul ei e oarecum în ritm cu muzica de fond. Pe cuvântul meu.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r blond şi ondulat, faţă de bebeluş şi ochii cei mai mari şi mai frumoşi pe care i-am văzut vreodată. Într-un fel, arată ca scoasă din reclamele alea vechi la sucul de grepfrut Welch, doar că nu aşa de sinistru. Dar părinţii au îmbrăcat-o cam deocheat. Are un tricou pe care e desenat un camion uriaş, un Gravedigger. Ii e mult prea mare şi-i atârnă până la genunchi. Cred că nu poartă chiloţi, chestie care întotdeauna mi s-a părut de prost gust la un copil. Dar cel puţin are pantofi drăguţi. Alb cu negru, cu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spate spre o bătrână care vine spre noi, probabil bunică-sa. Bunica mă face şi mai tare să zâmbesc şi îmi muşc buzele ca să nu râd. Are părul alb, scurt, dar umflat şi e îmbrăcată cu jeanşi albaştri mulaţi pe fund, cizme de cowboy negre, cu franjuri, şi un tricou cu Sex Pistols. Nu pot să spun cu ce vedetă seamănă, probabil pentru că nu există vedet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âte persoan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o voce puternică, ascuţită, de femeie bătrână, bunic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ci. Vin şi ceilal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cer numele, cum sunt obligată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e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dacă preferă la fumători sau la nefumători, cum sunt obligată să fac. Dar, de data asta, vocea ascuţită e a adorabil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m o scuză să râd. Mi se spune să le fac cât mai multe complimente clienţilor, dar de data asta chiar cred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oţică drăguţ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poata mea, spune bătrâna. Şi io nu-s mama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ă de plasatoare ne duce la masă. Toţi sunt nişte tâmpiţi aici. In afară de Opal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place muzica rock. Noi facem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unt câteva familii cu mame şi taţi. Sunt şi cupluri. Şi câţiva băieţi drăguţi. Ăştia-s oamenii care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chelner. O văd pe Opal uitându-se la el aşa cum se uită la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umele meu e Todd şi o să fiu ospătarul dumneavoastră. Ce vă adu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ob Light,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epoţică drăguţ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poata mea, spune Opal. Şi io nu-s mama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încercam să fiu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cer scuze! Spune cretinul d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un Vervif ontaine şi ei adu-i un Shirley Temple în loc de Miche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hirley Temple. In mod normal, deja aş zbiera de draci. Dar îmi place de Opal. Aşa că o să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idiotul. Nu avem V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cer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au ce ce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mă un Budweiser, atunci, spune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O să aduc băuturile imediat, spune Faţă de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îşi ocupă timpul uitându-se la fundul ospătarului. Aşa că eu mă joc cu cuţitul. Mutilare. Muuutilare. Am învăţat să nu mă ma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tai degeţelele-alea dolofane, 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 cuţit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ă nu-mi faci rău, că vine baubau şi e v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l ciopârţesc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niciodată frică de baubau. Pentru că nu există. Nu există. Nu există nici Zâna Măseluţă. Nu există nici Iepuraşul de Paşti. Şi mai ales nu există Moş Crăciun. Nu-s proastă. Moş Crăciun e o minciună gogonată cu care sunt ţinuţi copii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i-o trag cu t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ază pe uşă însoţită de un tip negru şi masiv, cu moacă de fraier. Mă gândesc că nu sunt împreună, pentru că nu le stă bine împreună. El are bucle date cu gel şi poartă un tricou cu pudel, jeanşi decoloraţi şi pantofi albi de costum. Arată cam ca negrul ăla din Saturday Night Live, doar că fără păr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schimb, e albă. Albă ca laptele. Are părul negru şi lung şi poartă o rochie albă mulată şi ciorapi de plasă. E machiată exact cât trebuie şi decolteul dezvăluie exact cât trebuie. Arată ca o tipă din Baywatch, dar mai drăguţă şi mai adevărată. Păcat că e în scaun cu rotile. De fapt, nu contează. Ar putea să mi-o sugă, dacă nu mai mult, şi doar ştiţi că mă dau în vânt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e că ospătăriţa cu care mi-am tras-o îi duce pe tipa în scaun cu rotile şi pe negru la masa unde stau bătrâna aia ciudată şi fetiţa ciudată care nu e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iar d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umele meu e Todd şi o să fiu ospătarul dumneavoastră. Ce vă adu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mă uit la ţâţele gagicii mişto, dar nu reuşesc.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un Hawaiian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oale şi şoptit ca Marilyn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vem Hawaiian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ci limonada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pahar de Coca-Cola Clas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ca un negru. Nici ca un alb, dacă stau să mă gândesc. E-nun-ţă fiecare silabă de-ai zice că mă crede cretin sau surd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s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 să întreb de fiecare d fiu sigur. Atunci tipul îmi aruncă o privire de parcă tocmai făcusem mişto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în regulă, imbecilule! Şi nu mai trage tu concluzii! Adu-mi lapt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Le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Bine c-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lucrează acolo. Sunt şi unii care mănâncă acolo. Intru, cu intenţia să-mi cumpăr de mâncare şi să mănânc în public. O fată care e acolo la muncă îmi aruncă un zâmbet uriaş. Ii răspund la fel şi mă îndrept iute spre haleală. Asta o face să ţipe după mine. Nu apuc să ajung până la mese c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ţi puţin!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câ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ea încercând să gândesc, scotocindu-mi prin minte. Grupur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vor lua masa cu dumneavoastră? Întreabă ea tare şi rar, de parcă aş fi un bebeluş ret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atru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ători sau n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bine înaint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ţi să fumaţi sau preferaţi să nu aveţi în preajmă persoane care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mi amintesc ce multe opţiuni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part pe meseni în fumători şi nefumători. Îmi place la nebunie treaba asta! Dar eu nu vreau decât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m în preajmă un tânăr negru, o fetiţă, o femeie în vârstă şi o fată frumoasă î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Cred că ştiu la ce masă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să râdă, dar se abţine. Crede că eu nu-mi dau seama cât de amuzantă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gândeam că mai ciudat de-atât n-are cum să fie, intră un străin între două vârste, durduliu şi cu mers de poponar. Tipul intră roşu la faţă şi făcând pe grozavul, încălţat cu şlapi şi şosete albe, şort kaki foarte scurt, tricou fără mâneci şi borsetă de denim. Plus o mustaţă mar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ată ca orice arab măsliniu, doar că fără barbă şi fără cearşaf pe cap. Se aşază lângă bătrâna în tricou cu Sex Pist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am crezut c-o să trăiesc s-o văd şi p-asta, le spun băieţilor. Nu mai suntem masa cea mai şme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 Sun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ăştia trebuie să fi venit în excursie de unde naiba sunt ţinuţi nebunii sau retardaţii sau mai ştiu eu ce. Rahat. Trebuie să existe vreo explicaţie pentru adunătura asta. Ce mai urmează? Un rabin? Un pitic?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cu mine continuăm să-i privim în timp ce ne terminăm porţiile de Rolling Rocks. Fetiţa aproape că-şi aprinde o ţigară, dar i-o ia baborniţa şi o fumează ea. Probabil că asta le-a amintit lui Josh şi lui Jeremy să-şi aprindă câte una, aşa că mă conformez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atâtea freze naşpa la aceeaşi masă! Le spun băie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âsete.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agica ailaltă e supertare. Păcat că e în scaun cu rotile, fiindcă după cum arată sunt sigur că e bună de tot. Şi fetiţa o să fie probabil foarte mişto într-o bună zi. Pun pariu că şi baborniţa era mişto acum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Jur că târfa în scaun cu rotile se uită încoace. Mi-o mănânc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lui Josh. Soneria e o melodie veche de-a lui Jay Z, aia în care reia pe bucăţi melodia din Annie. Trebuie să fie telefonul pe care-l aşteptam cu toţii de la furnizorul lui Josh, Jerome. Nevastă-mea ar trebui să se culce şi să culce şi copilul peste câteva ore, aşa că o să elibereze terenul ca să am unde petrece cu băieţii mei mai târziu. Cred c-o s-o invit pe chelneriţa aia cu care mi-am tras-o în liceu să v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ipii din gaşca aia ştiu să se distreze, le spun băie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voc mari râsete, dar sunt încă tare. Compensez râzând zgomotos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pu' negru se întoarce brusc, aşa că ne cam oprim din râs şi întoarcem capetele ca să nu fim ne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chi în loc de sfârcuri în clipa asta, aş pierde un concurs de privit. Dar cel puţin nu sunt singura la care se holbează prosteşte. Prietenii mei atrag şi ei o parte din priviri, şi ăsta e un motiv în plus să rămân priete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Hai să toastăm! Propun după ce chelneriţa îi aduce lui Ray paharul de Mountain D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 început să-mi placă să ţin toasturi, pentru că e una din chestiile-alea care te fac să te simţi adult fără să împrăşti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gândit, spune Luster. Pentru ce să toastăm, micuţă 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entru vagine, spune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idicăm cu toţii paharele şi spunem „pentru vagine”, dar eu nu mă simt tocmai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o vârstă incomodă, şi asta de nouăşpe ani. Şi e din ce în ce mai rău. De pildă, la petrecerile tatei, am o problemă când trebuie să vorbesc cu prietenii lui. Oficial, sunt destul de mare încât să se aştepte să port conversaţii cu ei, dar nu ştiu niciodată ce să spun şi de fiecare dată ajung să mă simt ridicol. Uneori mă gândesc că ar trebui să fiu ca soră-mea, care s-a făcut curvă, şi să mă mut în California. Atunci n-aş mai fi nevoită să trec prin chestii ca petreceri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ici nu-mi fac griji c-aş putea fi ridicolă. Pot să spun orice-m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e superbestial, Opa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permanen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mi l-am făcut azi,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întorc la blond, dar negrul merge mai bine cu toată povestea cu satanismul,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şi atât. Sunt acceptată în cercul ăsta şi chiar sunt fericită să fiu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ăştia ai mei sunt pentru mine ca automatele de dulciuri din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va vreme, când mama era pe moarte şi mergeam la spital cu taică-miu şi cu soră-mea curva, singurul prilej de plăcere sau de evadare erau automatele de dulciuri de la subsol. În rest, totul era bolnav sau sterilizat, bej şi oribil şi scăldat într-o lumină care nu punea nimic în valoare. Salvarea erau automatele din subsol, pline de pachetele vesele şi colorate, care arătau exact ca în afar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crescut, dulciurile nici nu mi se mai par aşa de bune ca înainte, dar nu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pot să scot din mine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am nici o îndoială că tipii ăia se holbează la noi. Ştiu genul ăsta din liceu şi, cu toate că par să aibă puţin peste douăzeci de ani, ca mentalitate n-au trecut de clasa a XII-a. Sunt ăia care se băgau în faţa tuturor la cantină, de parc-ar fi avut un drept divin să mănânce înaintea celor mai mărunţi. Sunt ăia care voiau neapărat să stea în primul rând în fotografia de an, ca să-i vadă toată lumea cum fac gesturi obscene spre apa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mecherie!). Sunt ăia care mergeau cu geamurile maşinii lăsate, ascultând rap, şi luau mereu aceeaşi poză, cu cotul stâng sprijinit de portieră şi mâna stângă aşezată şmecher peste gură, de parc-ar fi pozat pentru fotografia de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am nimic de-a face cu ei atunci şi nu vreau să am de-a face cu ei nici acum. De-asta refuz să merg la facultate, ca să evit să fiu în preajm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mine şi la prietenii mei ş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se poarte la fel, spun eu.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chef de râsetele lor. Dacă nu încetează, chiar mă iau de ei, spune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ster, te rog.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văţat azi la scoală, Ember? şi să nu &gt; y * y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uli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Ray. Mi s-a părut mie că te văd trecând cu bicicleta pe lângă solar, dar aveam un client şi n-am putut să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încă înainte să termine de vorbit, Ray se uită în jur, căutându-ş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sculii bine îmbrăcaţi, cu zâmbetele lor stil Jason Priestley şi bărbiţe î la Backstreet Boys, izbucnesc iarăşi într-o chicoteală îndreptată ostentativ către masa noastră, şi nu lui Luster îi sare ţandăra, ci lui 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ceţi dracu' din gură! Rage dintr-odată şi se urcă în picioare pe scaun, cu tacâmul îndreptat spre ei. Am cuţit şi vă tai de la gură pân' la p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plica asta a cules-o de la cineva din publicul emisiunii lui Jenny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uştoaico, spune unul dintre ei. Cred că cineva a uitat să-şi ia cal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i de prieteni ai lui râd şi atunci Luster 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copila mea turbată, spune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er se bosumflă şi se aşază fără tragere de inimă. Lasă jos cuţitul şi i-l iau, pentru orice eventualitate. Apoi îl ascultăm cu toţii pe Luster, purtătorul de cuvânt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ăla cu păru' umflat şi tembel se holbează la mine cu o privire dementă, probabil şucărit sau dracu' ştie. Mă hotărăsc să rămân calm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frat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exuberanţa prietenei mele. Trăieşte ca Punky Brewster1, varianta de lux. A avut senzaţia că vă holbaţi la noi şi râ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Râdeam de altceva. Nu te am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ă ambalez. Mă minţi. Mă îngrijorează că poţi să minţi cu atâta uşurinţă. Mă îngrijorează şi că mă crezi atât de prost. Vrei să-mi spui, aşa, ca să-mi potolesc curiozitatea, de ce mă minţ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ncă pot,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ei râd. Sun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mva atât de groteşti încât să nu ţii cont câtuşi de puţin de sentimentele noastre? Asta îmi spu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e zici tu acolo, frate. Hei, nu poţi să-l iei la mişto pe miş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loganul meu. Asta am scris şi în albumul clasei, lângă poză şi numărul de pe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mă să-ţi fac cinste c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canda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principal al sitcom-ului cu acelaşi nume, care a rulat în SUA în an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iu calm cu tipu' ăsta, da' cred că tocmai l-am şucărit şi mai tare. Se aşa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un loc, nu vre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exact de ce vă holbaţi şi râdeaţi de noi, spune el. Pe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a-o mai uşor, omule, spun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Hilfiger. Stau de vorbă cu omul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 mine vorbeşte. Aş vrea să calmez spiritele înainte să fiu nevoit să ajung la chestii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începi cu „frate”, asta atenuează ce spui? Ar trebui să-mi dau seama că eşti sincer fiindcă-ţi faci timp să-mi sp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Am ajuns să mă aştept să se râdă de gaşca noastră bălţată. Asta e un dat, labagiu mare şi tare ce eşti! Dar aş vrea să-mi spui exact de ce râdeaţi. Poţi să-ţi exprimi gândurile sau sunt aşa de goale cum cred eu? E vreun pic de inteligenţă în sclipirea din ochii ăia? Limba aia a ta ştie cum s-o-ntoarcă? Poţi să lămureşti un om care le-a auzit pe toate şi le-a şi scris pe cartonaşe de zece pe ci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 N-am nimic cu indivizii care-s altfel decât noi şi tot aşa, da' tipu' ăsta e dus rău. Îmi dă fiori reci. Tre' să se calmeze şi s-audă c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avem nimic cu vo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cu noi? N-aveţi nimi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urmează? Fără supărar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ot îndru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ţi nimic cu noi? Alegeţi la nimereală nişte oameni şi le strica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t;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ăţie, da', cum zici şi tu, te-aştepţi să râdă lumea de voi. Numa' când vă vede omu' împreună. Treaba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termin propoziţia, se-apucă să scotocească în buzunarul pantalonilor. Scoate nişte cartonaşe şi aruncă unul pe masă. Scrie N-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clarvăzător ca să prevezi ce-o să zică un um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 mă faci umanoid,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şti, un umanoid! O figură drăguţă într-o mulţime urâtă. Eşti un copoi într-un magazin de gogoşi. Eşti programat de la început până la sfârşit. Poţi fi citit de la cap la coadă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pun eu, tocmai când el aruncă pe masă încă un cartonaş. Scrie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o să spui. Eşti o fiinţă umană supusă stereotipurilor. Asculţi muzică stereot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mi ce ascult,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az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Em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e? Toată lumea ascultă Em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i nici prietenii mei de la masă. Dar n-o să mă opresc aici. Pot să-ţi înşir toată poves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viaţa mea într-o situaţie de genul ăsta. E ca dracu'. Nu ştiu ce altceva să fac decâ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pe lume din greşeală, într-o familie din clasa de mijloc care se credea din clasa superioară. Viaţa ta a fost în regulă până când idioţii tăi de părinţi au divorţat. Înainte de asta, existenţa ta însemna mers cu bicicleta, baseball, înot şi Nintendo. Dar, după divorţ, adidaşii tăi Nike Air au luat-o pe un drum greşit. La început te-ai considerat vinovat pentru despărţirea alor tăi, dar pe urmă ai învăţat să dai vina pe ei şi din clipa aia ai dat vina pe ei pentru orice. În adolescenţă ai avut senzaţia că problemele de-acasă îţi dădeau dreptul să fii rebel. Te-ai simţit obligat să-ţi pierzi virginitatea şi ai făcut-o de îndată ce ţi s-a oferit prima ocazie. La şcoală te-ai descurcat destul de bine cât să promovezi, zicându-ţi că eşti inteligent, dar pur şi simplu „Nu-ţi dai silinţa”. Ai plecat de-acasă cât de repede ai putut, ca să mergi la facultate. Ai intrat într-o frăţie. Ai lăsat femeile să-ţi controleze destinul. Din greşeală, ai lăsat o fată însărcinată şi te-ai simţit obligat să te însori cu ea. Ai vrut să ai un băiat. Ţi-ai luat o slujbă pe care o urăşti, dar care „plăteşte facturile”, cum îţi place să spui. Soţia ta nu mai pare la fel de drăguţă ca atunci când ai lăsat-o gravidă, aşa că încep să-ţi fugă ochii după altele. Tu şi soţia ta vă consideraţi superiori vecinilor voştri. Eşti deprimat. Ca să-ţi treacă, fumezi iarbă. Mergi la sală. Mergi la solar. Iţi faci griji că o să-ţi cad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ubstanţială, masculul alf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mă cunoşti. Eu nu sunt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E obligatoriu să se întâmple, undeva între divorţul provocat de faptul că-ţi înşeli soţia şi momentul în care copiii o să te interneze într-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frate! Ai terminat sau trebuie să te potol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încă un cartonaş pe masă, cel pe care scrie AMENINŢARE GOALĂ – ULTIMA SOLUŢIE. Cartonaşele mele nu greşesc niciodată. Am de toate, de la PREA MULTE INFORMAŢII până la AM NEVOIE DE FINALITATE sau AM DEJA PRIETEN sau ÎŢI STĂ NASOL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Îmi pare rău că te-am înfruntat în faţa egalilor tăi, dintre care unii sunt homo şi nu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vreo doi dintre prietenii dobitocului se uită unii la alţi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 de mult înseamnă pentru tine respectul şi te rog respectuos să nu te mai porţi urât cu prietenii mei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masa mea. Nu-mi place să fac chestii din astea, cum tocmai am făcut, dar umanoizii îmi uşurează sarcina foarte tare şi ăsta e motivul principal pentru care o fac. Îmi dau seama care e un şmecheraş la fel de bine cum îmi dau seama că tipul cu papion face pe deşteptul, că povestaşul ambulant e enervant de excentric, că profesoarei de engleză îi place Garrison Keillor1 şi că barmanul e exagerat de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aci mereu scen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plângeai că se holbează la noi. Acum se mai holbeaz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tipului îl consolează,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începe o melodie reggae contagios de bizară. Tovarăşii mei şi cu mine ne ridicăm spontan şi începem să dansăm în mijlocul restaurantului, mai puţin Aurora, care se mişcă înainte şi-napoi cu scaunul. Dansăm ca nişte protozoare, zvârcolindu-ne în legea noastră, parcă inconştient. Muzică, muzică. Muză, muză dementă. Muza dementă care o să ne ajute să cumpărăm un apartamen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victima mea, umanoidu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rate! Fără scandal, nu ziceai tu aşa? Nu vrei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taci drac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râd şi îmi văd de dans. Dansez cât pot, pentru că ştiu că din clipă-n clipă o să ne spună cineva să ne potolim şi să stăm jos sau, ca să fiu mai exact, o să ne spună: „Mă văd nevoit să vă rog să încetaţi şi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umorist, editorialist şi muzici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E timpul să te dai în stambă ca delicioasele fete din parcare. E timpul să înfrunţi o nouă zi de coşmar. O mulţime de dobitoci depind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ziua mea de coşmar. Am douăzeci şi patru de ani şi sunt încărcător-descărcător la cursele de câini. E datoria mea să mă asigur că toate standurile sunt aprovizionate cu suficient alcool şi ţigări. Nu e o slujbă plină de satisfacţii şi nici nu mă înţeleg bine cu colegii. Am fost diagnosticat cu fraierită cronică şi, când pontez de plecare la sfârşitul zilei, mă bucur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fac decât să trag de timp până în momentul când o să fiu mare şi celebru. Unii spun că ce fac eu acum se cheamă că „plătesc angaralele”. Alţii spun că îmi „călesc personalitatea”. Eu zic că se cheamă „suferinţă”. Visul meu e ca într-o bună zi să nu mai sufăr ca acum. Sper să fiu star rock, orator faimos, vedetă de televiziune invitată la teletonul de Ziua Muncii, poet, rege filosof, erou al mulţimilor şi/sau star rock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fac lată ca Chuck Norris într-un caru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cămaşa personalizată de la uniformă, traversez sufrageria noastră decrepită, unde câţiva dintre fraţii mei zac goi pe podea. Nu se trezesc, cu toate că vorbesc singur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pare să fie încă inconştient, zăcând în acelaşi loc unde l-am lăsat aseară, după ce a încetat să mă ameninţe că îmi zboară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ştept autobuzul, încercând să nu observ că în jurul meu totul moare sub un strat de mucegai, marea înţepeneală de beton crăpat care e Vestul Mijlociu, un pământ care nu ştie dacă să stea pe loc sau să crească, un ţinut care a declarat remiză după ce-a primit un supermarket Wal-Mart, un restaurant Red Lobster şi o echipă de baschet câştigătoare, o regiune indecisă, fără ambiţii, care eşuează într-o instituţie de reabilitare pentru umanitate, plină de oraşe fără rost şi fii cărora li se pun beţe-n roate. Orice Dumnezeu ar trebui să arunce-aici o bombă ca să amelior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trezesc din cauza unui zgomot infernal şi îmi dau seama că în sinea mea sper să fie o bombă nucleară care cade peste oraşul meu, peste cartierul ăsta. Vreau ori lumea întreagă, o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i se arată viitorul, trebuie să mă mulţumesc cu nimic. Şi de fiecare dată zgomotul infernal se dovedeşte a fi gangsta rap, care ţâşneşte din boxele maşinii unuia dintr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ăla nebun cu părul mare iar vorbeşte singur. Face-aşa de ani de zile şi, prin urmare, nu ne mai sinchisim de el. Ne speria pe vremuri şi, din cauza asta, avea o mare parte din autobuz doar pentru el, fiindcă îl credeam periculos. Dar acum stăm lângă el şi nici măcar nu-l privim când vorbeşte. Ne-am obişnuit cu el şi cred că autobuzul ar părea gol fără vocea aia a lui neagr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pune câte-o chestie chiar interesantă, dar de cele mai multe ori vorbeşte în dodii,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Blake a scris că „Fără contrarii nu există progres”. Consider că e adevărat şi, în plus, ar putea explica într-o oarecare măsură această uriaşă splendoare car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itează oameni de care n-am auzit. Probabil rapperi sau jucători de baschet sau ceva de felul ăsta. Indiferent ce sunt, nu-şi au locul într-o luni dimineaţă, într-un autobuz care merge spre sud, într-un orăşel di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sunt un mândru evadat din ştiinţa vieţii. M-am eliberat din cămaşa de forţă George Straight1. Sunt fizic incapabil să roşesc. Nu sunt supus gândirii liniare. Gândesc poetic. Prefer bancheta din spate armei de foc. Le cer scuze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straight jacket (engl.) = cămaşă de forţă, iar George Strait (cu aceeaşi pronunţie), cântăreţ american de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e căsăpesc. Nu ştiu să înot şi nici nu simt nevoia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cade pradă dorinţelor, speranţelor, visurilor tipice umanoizilor. Vreau să fiu bogat. Vreau să fiu mare şi celebru. Şi, mai presus de toate, vreau să iubesc şi să fiu iubit. In aceste privinţe, sunt un sclav ca toţi ceilalţi. Vreau s-o fac lată ca o târfă cu pantofi ieftini. Vreau să mă scufund până la coapse în acordurile nostalgice ale chitarei lui Ted Nu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bărbaţilor, mă gândesc la sex la fiecare şase secunde. Dar, spre deosebire de majoritatea bărbaţilor, în fiecare a şaptea secundă mă gândesc cum ar arăta ea în costumul de stofă pe care i l-aş putea cumpăra din banii câştigaţi din showb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e dorinţe programate, combinate cu flerul meu ciudat, aş stagna. Aş fi condamnat să trăiesc la nesfârşit pe planeta de lumea a treia căreia îi spun casă. Fără întâlnirea acestor contrarii, Luster Johnson nu ar pro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incer că unicitatea mea împuţită c o virtute care în final îmi va permite să găsesc undeva o portiţă prin care să ajung la faima, bogăţiile şi femeia visurilor, care altora le scapă pe vecie. Cred că visurile mi se vor împlini şi totul în viaţa mea îşi va găsi locul potrivit. Odată ce voi avea faima şi bogăţiile care îi permit unei fiinţe umane să fie luată în serios, abia atunci voi putea să-mi exercit influenţa intergalactică în efortul de a schimba rotaţia Pământului pe axa represivă, o rotire înspre mai bine, Lady Sajak. Aşa gândesc eu când sunt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enn Warren a scris că „Dacă eşti idealist, nu contează ce faci sau ce se întâmplă în jurul tău, pentru că oricum nu e adevărat”. Sunt absolu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părere că umanoizii există cu adevărat. Sunt nişte simple holograme a ceea ce cred ei că ar trebui să fie. Eşti ce te prefaci că eşti. Şi chiar dacă nu există cu adevărat, umanoizii reuşesc să fie blestemul existenţei mele. Cu toate astea, nu vreau să mai văd niciodată o fiinţă umană plângând. Şi vreau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borât din autobuz şi ajuns la muncă, pantofii mei cu şireturile strânse tare mă târâie de-a lungul zilelor plătite mizerabil, aşezându-mă iar şi iar la capătul unei cozi de indivizi care aşteaptă să ponteze. Unul câte unul, ne oferim voluntari pentru încă o z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mă. Iubiţi-mă tandru. Vreau să fi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voia asta copleşitoare de iubire vine din faptul că am fost fratele mijlociu într-o familie cu doisprezece copii (toţi pe nume Jerome). Poate că am nevoie de mai multă atenţi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au să vă pătrund în suflet ca o furtun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îndrăgostit vre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cauză că sunt al naibii de ciudat. Adevărul e că n-am nimic în comun cu al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ing un cărucior plin de lăzi cu bere prin zona de dedesubtul tribunelor, în timp ce mulţi dintre spectatori chiţăie deasupra. Treaba e oarecum dificilă, pentru că îmi stau în drum o grămadă de clienţi idioţi. Majoritatea sunt nişte bărbaţi scabroşi, care par deprimaţi pentru că pierd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chiar şi când câştigă, tot pierd. Nu contează câţi bani ies, niciodată nu e destul. Pur şi simplu nu poţi să câştigi pariind pe nişte căţele. Nu poţi să câştigi şi basta, şi e mereu câte-o cameră de luat vederi îndreptată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te, poţi să pui berea aia direct la mine-n portbagaj! Strigă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omentariul ăsta sau o variaţiune pe aceeaşi temă de cel puţin zece ori pe zi. Am încetat de ani buni să mai reacţionez în vreun fel. Bărbaţii ăştia, împreună cu taţii, fiii, nevestele şi fiicele lor, sunt cu toţii conectaţi la acelaşi uriaş creier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ăsta pluteşte pe cerul negru de deasupra stratosferei şi n-are nimic de-a face cu Dumnezeu. E făcut de mâna omului. De la el pleacă miliarde de fire mai anemice decât părul de şobolan. Majoritatea oamenilor (cu alte cuvinte, umanoizii) nu le văd. Dar eu, în zilele senine, dacă mijesc ochii destul de tare, văd toate firele cum se joacă de-a încâlcitul şi se conectează pe la ceafă la baza creierului fiecăruia. Pe-al meu l-am tăiat de mult şi-a fost o procedură nedureroas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i-ar plăcea să cred că prezenţa mea la pista de curse serveşte unui scop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mea va aduce veselie unui om trist, fie şi numai preţ de cele câteva clipe trecătoare de fericire artificială pe care le oferă băutura. Dar în realitate alcoolul pe care îl livrez acestor clienţi nu e menit să-i înveselească pe pariori, cât să le întunece judecata. Ajut la golirea portofelelor, înecându-le subtil amintirile, ca să uite că de fapt habar n-a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aceşti bărbaţi trişti pariază douăzeci de dolari pe câinii doi şi cinci – că vor ieşi, în această ordine, pe locurile unu şi doi – casierul din sistemul parimutuel tastează suma în maşina United Tote, care imprimă un mic t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ăţelele lui nu câştigă (cum se şi întâmplă), bărbatul a plătit douăzeci de dolari pe o bucăţică de hârtie albă, o fărâmă de speranţă care a durat două minute. Banii pe care i-a câştigat la capătul propriilor zile de coşmar au fost cheltuiţi pe nimic. Dar totul mi se pare perfect logic, câtă vreme mijesc b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eta mea e parcată chiar în faţa intrări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l vezi cum arată şi-ţi ajunge – un negru înalt, masiv, cu păru' ăla mare cu bucle date cu gel şi pantofii ăia de poponar. Pantofi de costum, albi! şi mai şi vorbeşte în dodii de unu' singur, când despre cum urăşte el pe toată lumea şi nu suportă pe nimeni în preajmă, când despre cum iubeşte el pe toată lumea şi vrea să-i salveze pe toţi. Ceva nu-i în regulă cu el. Uite c-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pil în romantismul meu. Sunt un bebeluş în idealismul meu. Şi recunosc că nu pot să privesc în ochi un adult fără să râd. Dar, una peste alta, sunt norocos. Studiile arată că, pentru cineva cu trecutul meu, cu familia mea şi care a crescut în mediul în care am crescut eu, ar trebui să fiu deja în puşcărie sau chiar mort. Aşa, ca majoritatea fraţilor mei, membrii normali ai familiei noastre. şi eu ar trebui să fiu mort sau în y puşcărie, în schimb îi aprovizionez cu bere pe clienţii de la cursele de câini şi aştept cu nerăbdare să văd ce îmi aduce viitorul. Cum am mai spus, fără contrarii nu există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ar trebui s-o laşi mai moale cu vorbitu' de unu' singur, zic io. Mi s-a spus că ai speriat clienţii. Şi, că veni vorba, merg pe lângă tine de zece minute, drog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 un ţărănoi. Aşa scrie pe camionul lui, spune Johnson. Nu c-ar trebui să-şi anunţe statutul social scriindu-l pe vehicul. Chiar dac-ar conduce o motoretă şi-ar umbla gol şi doar cu şapca cu Kentucky-n cap, s-ar vedea limpede că nu e altceva decât un gunoi alb din expresia goală de pe faţa lui, aceeaşi expresie pe care o vezi la optzeci şi cinci la sută dintre oamenii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 din gură, Johnson, îi spun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băiatu' ăsta mă calcă pe nervi, da' i-un lucrător al naibii de bun – tre' să recunosc. Şi, nu ştiu de ce, e liniştitor să-l am aici. In plus, e aici de mai mult timp chiar decât mine – de aproa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te, poţi să pui berea aia direct la mine-n portbagaj! Zic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chiar râd. Ca să spun drept, nici pe mine nu m-ar deranja să bag berile-alea la mine-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ă chinui să supravieţuiesc încă unei zile de coşmar, spune Johnson. Dac-aş avea cu cine să vorbesc, aş face-o. De pildă, cu tine, Joe. Dă-mi voie să vorbesc cu tine. Dă-mi voie să te întreb: tu ai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eau s-o fac lată de dragul gulaşului pe masa cu caviar şi stridii a vieţii. Eu joc totul sau nimic şi nu în sensul metaforic al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âde singur, cu râsul ăla bogat şi enerva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ăiete! Cred că mi-ar plăcea şi mie să iau ce naiba iei tu, zic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oamenii care spun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Hai, măi băiete! E normal să cred că te droghezi la cum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te, am maşina parcată chiar în faţa intrării! Spune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politicos, pentru că tocmai am auzit o glumă asemănătoare acum un minut. Johnso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 s-ar părea de neînţeles dacă ţi-aş spune că n-am luat droguri în viaţa mea, spun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înţelege. Nu la cum te ştiu pe tine. Şi mai ales după ce-am auzit că fraţii tăi sunt traficanţ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lient ocheşte berea care îi trece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te, a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 din gură! Urlă Luster la el. Vă purtaţi de parcă n-aţi mai văzut be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eforturile de a vă apropia de mine prin umor. Pe bune! Da' nu sunteţi originali! Sunteţi râncezi. Sunteţi râ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Taci din gură! Spun io. Îmi cer scuze, domnule. E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Ember, Opal, Ray şi cu mine ne-am îmbrăcat în haine de seară (cămaşa pe deasupra pantalonilor) şi ne-am dat cu rolele pe toate străzile din centru. Acum suntem obosiţi, aşa că tândălim pe trotuar în faţa unui local din zonă, Rookies Sports Bar, şi din când în când ne strâmbăm la clienţi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slujba mea cretină. Azi iar am fost la un pas de-a fi concediat. Cred c-o să-mi dau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i în fiecare zi, spun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inatul meu prieten irakian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de data asta vorbesc serios. De data asta o să las în urmă rahaturile şi o să încep să fiu cineva. Proclamaţie: ca să pot începe o nouă viaţă, trupa noastră rock va trebui să repe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oastră, spun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 ţintuită într-un scaun cu rotile, poartă 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epetăm decât când e liber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prietenă satanist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repetiţie a avut loc acum cinci luni. De atunci am avut numai cinci repetiţii, pentru că trebuie să ne pliem pe programul fraţilor mei. Câtă vreme numai unul dintre ei e acasă, repetiţia poate să decurgă în linişte. Dar dacă e prezent mai mult de un frate, muzica noastră powerpop new wave heavy metal punk rock nu poate face faţă comportamentului animalic şi miştourilor lor. Pe lângă problema fraţilor mei, trebuie să mă pliez şi pe programul colegilor de trupă, care au obligaţii „de viaţă”, adică familie, slujbă etcetera, etcetera, căcat, căcat, căcat,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repetiţii în cinci luni sunt departe de a concentra atenţia pe care o merită speranţele şi visurile mele, ca să vorbesc eufe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am încerca să cântăm din nou acasă la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vecinii mei au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a mea prietenă iubitoare de rock'n-roll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locuieşte într-un apartament, aşa că nu merge. Ce zici d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certată cu taică-miu. Nu mă lasă nici să-mi chem prietenii în vizită, cu atât mai puţin să aduc o trupă să cânte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ine? Se interesează 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tico, spune Opal. Nu putem risca să afle părinţii tăi că te las să te înhăitezi cu toţ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apabili să înţeleagă şi-aş putea să-mi pierd slujba de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ncotro decât să repetăm mai departe în magherniţa mea. Va trebui să construim Roma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avem şi noi un concert, spune Aurora. Asta e singura chestie de care mi-e dor când mă gândesc la fosta mea slujbă, faptul că eram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i dor de dansurile în poala marinarilor, spune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timp, colegii mei vor ajunge să asocieze trupa asta a noastră cu binele viitor sau cu viitorul bun, cu ziua de mâine care ne poate ajuta să supravieţuim zilei de azi. Au exact atâta nemulţumire şi individualism dinamic cât trebuie ca să ne propulseze şi, lucru şi mai important, umanoizii din „lumea reală” nu dau semne că ar avea de gând s-o lase mai moale cu Conspiraţia Mediocrităţii, acest plan vechi de două sute de ani la care Confederaţia Fără Creier ne supune zi de zi. Umanoizii nu ştiu că fiecare gram de nesinceritate şi j i de prostie alimentează rachetele de speranţă pe care le păstrăm în boxele şi amplificatoarele noastre, aceste mecanisme ambiţioase care ne poţ propulsa afară din fundătura ast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UPE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us să ne aşezăm într-un cerc mare şi vesel, ca nişte copii de grădiniţă. Unii dintre noi sunt în scaun cu rotile. Alţii sunt conectaţi la aparate. Alţii au nepoţi care nu i-au mai vizitat de doi ani, în ciuda cecurilor pe care l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şi cazul meu. Şi nici nu sunt îmbrăcată aşa de jalnic ca ei. Când ajung la vârsta asta, oamenii parcă urăsc moda. Poartă nişte haine atât de şterse, încât nici nu-mi dau seama dacă sunt îmbrăcată prea simplu sau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narul de terapeut face prezenţa fără să menţioneze că unul dintre noi a murit de la ultima şedinţă. După care scoate nişte hârtii şi spune: „Luaţi câte una şi daţi-le mai departe”, cum fac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început, pe foile astea aveţi o listă cu semnele şi simptomele depresiei, sâsâie el. Acum, pe măsură ce le citesc, vă rog pe toţi să vă gândiţi dacă aţi avut sau nu asemenea simptom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um n-avea nimeni de gând să reacţionez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imptomele depresiei: scăderea în greutate, luarea în greutate, pierderea motivaţiei, dormitul prea mult, dormitul prea puţin, accese necontrolate de plâns, gânduri sinucigaşe, reacţii încetinite, pierderea concentrării, scăderea interesului,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mă gândisem, toţi oamenii de pe lumea asta sunt deprimaţi. Indivizii pe jumătate morţi din cercul nostru nu fac excepţie. Se simte deja mirosul de for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ea sunt câteva aspecte pe care puteţi să le urmăriţi ca să vă daţi seama dacă sunteţi sau nu deprimaţi sau cât de deprima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de obicei la şedinţele de terapie în grup, e linişte absolut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e de ce să spună nimic, presupun, pentru că expresiile de pe faţa lor spun totul. Au firi chircite şi creiere uscate şi priviri pierdute. Iar lui Kip îi rămâne sarcina de a completa spaţiile goale, numai că nu prea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După figurile voastre, îmi dau seama că sunteţi adânciţi în gânduri. Doreşte vreunul dintre voi să-şi împărtăşească părerile cu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imeni nu vrea să împărtăşească nimic. Mă hotărăsc să spun eu ceva, pentru că pur şi simplu nu pot să supor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că ce simt acum în stomac sunt gaze sau altcev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ăi, senzaţia a apărut după c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răspunde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gagico. Mă descurc eu. Ne-ai întrebat ce ne trece prin minte şi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Opal, nu cred că e bine să evităm subiectul. Problema ta cu gazele stomacale ar putea fi un motiv de îngrijorare: dacă sunt un efect secundar al med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crede-mă, sunt gaze. Nu iau nici un fel de m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pul ăsta şi n-am cum să nu mă întreb câte scule poate să ia în gu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tunci. Cum spui tu. Acum, Trixie, data trecută ai spus că ai încetat să iei medicamentele şi am vorbit despre cât de important e pentru voi toţi să respectaţi tratamentul care v-a fost prescris. Ai reînceput să-ţi iei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 lua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m ţi-am spus şi săptămâna trecută, Trixie, va trebui să pui lucrurile la punct c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trebuie să înţeleagă odată că medicamentele alea su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O să vorbesc cu e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râdem cu toţii? Întrebarea asta îmi stă mereu pe vârful limbii. Nu să râdem de ea sau cu ea, ci pentru ea, presupun. Dar prinţesa a trecut deja la următoru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medicamentele cele noi dau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ând am senzaţia că am urechile în fundul capului? Întreab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să văd dacă îi mai vine cuiva să râd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sigur, răspunde Kip. Crezi că de la medicamentele cele noi ai senzaţia că ai urechile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 Ori de-asta, ori din cauză că sunt o persoană oribilă şi o să ajung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N-o să ajungi în iad, spune Trixie. Nu trebuie decât să-l inviţi pe Isus să intre din nou în viaţa ta. Singura chestie e că, odată intrat, nu-l mai poţi fac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 Izbucnesc într-un hohot de râs care se acumulase la fel de dureros ca şi gazele din burta mea. Trixie râde şi ea puţin, ea şi câţiv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singurul semn de viaţă din partea grupului ăstuia de trei luni de când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face bine, spune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utilă mostră de terapie pe care ne-a dat-o şi s-ar putea chiar să fie răsturnarea de situaţie la car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îmi amintesc de la cursurile din facultate despre terapia de grup cât e de important să păstrezi controlul asupra grupului, aşa că încerc să aduc situaţia înapoi pe calea cea bună. Am învăţat pe propria piele că cea mai bună soluţie pentru ieşirea din situaţii tensionate e să schimb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ar trebui să trecem la Cari. Cari, săptămâna trecută ne-ai spus că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e de morocănos! Refuz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şi îţi mulţumesc că ai redeschis subiectul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uză-mă că-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n continuare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 mai vreau să mor. M-am săturat de viaţa asta. De fapt, aş vrea să mor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Cari, să ştii că mă întristează să te aud vorbind aşa, pentru că ţin la tine şi ceilalţi la fel. Nu vrem să moară,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ormăie un fel de „nu”. Nu sunt de nici un aju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celaşi lucru şi data trecută, şi acum două săptămâni, spune Cari. Pur şi simplu nu-mi mai pasă. Sunt bătrân şi obosit şi m-am săturat să-mi spui tu că trebuie să trăiesc când e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nu înţelegeţi! „ Vreau să te ajut. Pot să te ajut în vreun fel?” Nu! Dacă vrei să mă ajuţi, roagă-te la Dumnezeu să mor. Spune: „Doamne, te rog, omoară-l p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o să fac,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manuale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Bun. Scenariu: dacă ţi s-ar putea îndeplini o singură dorinţă – orice vrei tu pe lumea asta.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mort până la prânz, vine rep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11:45! Spune Opal. Ai grijă,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l, te rog! Nu fi aşa de insensibilă. Car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ă. Ce n-aş da să scă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ne Cari. Nu mă supăr. Chiar e nostim,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nu mi se pare. Cari, aminteşte-mi să te pun să semnezi, înainte să pleci, un contract antisu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cum că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vorbim despre tine, Opal. Ţi-ai schimbat în vreun fel stilul de viaţă de când ne-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m încetat să mi-o trag? Nu! La vârsta mea,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poatele tale te-au trimis aici pentru că le îngrijora faptul că ai un stil de viaţă puţin cam promiscuu şi s-au gândit că e un pic anormal. Şi, sincer să fi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 aşa rău să fii anormal? Întreabă ea pe un ton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Kip. Nu lăsa situaţia să-ţi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red că n-am ales cuvântul potrivit. Poate am vrut să spun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ş fi enervat dacă nu mi-ar fi spu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te întreb ceva: de ce crezi tu că te porţi aşa cum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benzină, 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i-am petrecut noaptea cu bărbaţi necunoscuţi pe care i-am întâlnit prin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ătie afurisitul Acum râde de mine tot grupul, până şi Connie Comatoasa, cum îi spunem noi aici, la azil. Grupul ăsta n-a mai fost niciodată aşa d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amuzant. Ai câştigat ru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i răspuns la întrebare: de ce crezi că te porţi aşa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mai am al dracu' de multe de făcut. Luster spune că îmbătrânesc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er fiind tânărul afro-american cu care soci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asta e interesant. De ce crezi că te înhăitezi cu persoane cu un statut social atât de evident diferi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ţăcănit la bătrâneţe. Asta vre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udă adevărul, mă maimuţăreş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âde.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Kip. Drept să-ţi spun, chiar cred că m-am ţăcănit. Probabil s-ar putea spune că sunt aşa dintotdeauna. Nu m-am obosit niciodată să mă mărit. N-am putut niciodată să-mi întemeiez o familie. Nu mi-am dorit niciodată să mi se spună „mamaie”. Nu ştiu. Tot ce ştiu e că am optzeci de ani şi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în timp ce vorbeşte Opal, că restul grupului îi acordă toată atenţia. Mă întreb dacă n-ar trebui s-o opresc din bătut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aci ce vrei la vârsta crepusculară? De ce s-o dai în bară din zorii vieţii, când nu eşti decât un copil tembel şi mai ai şaizeci de ani de trăit cu tine însuţi şi cu consecinţele greşelilor tale? Mie acum mi-a venit timpul. Beau, fumez, mi-o trag şi trăiesc, la dracu'! Dacă te deranjează, n-ai decât să mă pupi în fundul meu alb d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de ea! Probabil că nici nu mai ştie ce vorbeşte. După ce-am auzit-o azi, mă tem că nepoatele ei au dreptate să vrea s-o interneze într-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foarte frumos din partea ta, dar te-aş ruga să-ţi temperezi limbajul. Să trecem la Gertie. Gertie, ştiu că ai tot avut probleme cu tubul de oxigen, care se deconectează. Care crezi că c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trebuie să ne pierdem timpul la piscina publică, mai ales că atâta lume face pipi în ea pe ascuns. Dar nu e nimic altceva de făcut în oraşul ăsta de doi bani şi, cel puţin, lui Ray îi place aici. Ember şi cu mine ne-am adus chitarele bas, pentru că nici ei, nici mie nu ne place să înotăm, şi o învăţ nişte Iron Maiden. Intre timp, Aurora joacă împreună cu băieţii jocul e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mănaţi mai tare, cu lâna sau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a, spune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spun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ătitele sau cu napoli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itanele, spune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itanele, spun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aie sau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spune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Nu pot să răspund la asta, spun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un pe Ember să cânte împreună cu mine „Innocent Exile”. Începe să se descurce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uper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Ascultaţi aici, fata asta e din ce în ce mai meseriaşă! Declar oficial că e-n stare să cânte la fel de supărat ca Cliff Burt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copila mea turbată! Răcneşte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o să putem face un turneu sau ceva cu trupa asta, spun eu. După cum îi văd, tare am impresia că nepoatele mele şi băieţelul ăla, terapeutul, au de gând să-mi pună fundul la păstrare într-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ăsăm, spun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las nici eu. N-o să-i las să-mi facă nimic, cel puţin câtă vreme mai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Ember a fugit să-i stropească pe cei care stau la plajă, iar acum Aurora şi-a luat joc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mănaţi, cu costiţa sau car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ţii. Absolut, spune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ţii, apro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sistul trupei Metallica între anii 1982 ş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răspunde, dar sunt aproape sigură că ar spune costiţă. Momentan e vrăjit de un tip mustăcios care stă vizavi de noi şi se unge cu loţiune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ne Ray şi pleacă ţopăi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 lui e-al lui. Ray chiar că ştie ce vrea. Cu atitudinea asta, va găsi cât de curând exact bărbatul pe care îl caută. Evident, la mine chestia asta n-a funcţion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şi cu mine îl privim pe Ray cum îşi fac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um îţi merge cu tipul de la Ken's Fried Chi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unat! Spune Aurora voioasă. Chiar cred că mă respectă. Se lucrează bine cu el şi nici măcar nu mi-a cerut să i-o s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i găsit în sfârşit unu' ca lumea,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oameni neobişnuiţi, aşa ca noi, le e foarte greu să găsească pe cineva potrivit. Presupun că ăsta e unul din motivele pentru care, când am făcut şaptezeci şi trei de ani, am început în sfârşit să accep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pe cineva strigând „Poponarule!” şi Ray vine fugu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afant. Urăsc asta. Dar cel puţin am reuşit să parez puc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Ray Fuquay, spune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bălăcim? Ştiu că asta te bine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nici măcar nu ştie să înoate, dar ştie că lui Ray nu-i place să intre singur în piscină. Luster e uneori un tip foarte de treabă dacă îi place de tine, dar la fel de bine, dacă nu-i place, e un ticălos împuţit. Ar avea multe de oferit dacă lumea i-ar da o şansă şi dacă le-ar da şi el o şans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rar ca ambele părţi să fie d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trec mai departe şi o învăţ pe Ember nişte melodii Dead Kennedy, Ray şi Luster ies din piscină. Suntem în mijlocul piesei „Stealing People's Mail”, când o aud pe Aurora icnind. Ridic privirea şi îl văd pe Luster cu pantaloni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asă, în maşina break, Luster nu vrea să discute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er, nu trebuie să te simţi prost, spun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i înveselit tare de tot! M-ai făcut să mă simt mult mai bine cu bărb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poponarule! Vine replica lui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er, eu stiu de câţiva ani de scula ta minusculă, spun eu. Şi care-i problema? Nu mi-am schimbat atitudinea fată de tin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dar îl cunosc destul de bine ca să stiu cum să mă fac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er, mă surprinde că nu vezi poez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femei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un tip atât de original, că-ţi iese prin toţi porii! Nu ţi-e dat să semeni cu toţi indivizii ăştia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asta, zâmbeşte, apoi râde cu râsul lui bogat şi sălbatic, uitând de griji. Trebuie să recunosc că aş fi fost o mamă grozavă. Păcat că n-am găsit niciodată un bărbat decent care să mă pla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BALA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nevastă-mea e în bucătărie şi găteşte când ajung eu acasă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părul strâns în coc, şorţ şi face casa să miroasă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Cum a fost la muncă?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rah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kah, Aymon şi cu mine ne aşez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facem asta în fiecare seară. Astăzi e prima dată, cred, când observ hainele ciudate ale lui Aymon. Poartă un tricou de baseball, dar nu ca să joace baseball. Poartă lanţuri de aur şi o şapcă de baseball pusă invers. Îmi aminteşte de cum se îmbracă fraţii lui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e ciudat rău. Asta mă face să mă simt mai normal. Măcar dacă s-ar mai relaxa şi nevastă-mea şi-ar purta şi ea pantaloni de trening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âmurile zgârie şi scrâşnesc în farfurii şi asta e cam tot ce avem în comun. Trebuie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on, nu auzit pe tine când ai venit acasă aseară. La ce oră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oraş aşa de târziu? Sau mai bine zis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toată silinţa să mă comport ca un tată, dar el nu mai e niciodată acasă. Nu-l condamn că nu vrea să stea aici. Mama lui şi cu mine urlăm întruna. Chestii nasoale. De-asta îmi petrec atâta timp cu prietenii în ultima vreme. Am nevoie să stau departe de locul ăsta. Dar cel puţin eu ajung acasă cu mult înainte de ora de culcare. Dar fiul meu are numai şaişpe ani şi n-ar trebui să stea pe străzi aşa de târziu (sau de devreme) şi vreau să fac puţin p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evastă-mea urlă chestii în arabă şi nu vreau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te întorci la vechea limbă! Ordon eu. Am fost de acord ca în noua tară să vorbim limba de la noua ţară. Acum răspunde,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până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rap,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ap”? Dă glas Milk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Rap. Cam aşa: Barosan, barosan, barosan, ho, /Pipi de pisică, haida ho, /Ala bala portocala, nu mă joc, /Fură, sculă, nu mă bag, /De la prafuri la greu, /Intru în rah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ş al naibii! Aud vorbăria asta ritmată curgând de pe buzele fiului meu şi văd privirea îngrozită de pe figura nevesti-mii. Măcar de data asta, nevastă-mea şi cu mine suntem pe aceeaşi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el! Ţipă Milkah. Uită-te la el! Uite ce i-a făcut ţara asta – ce ne-a făcut ţara asta! Eşti fericit, Ray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don. Te rog, Aymon. Cine te-a învăţat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şcoală, de la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propria trupă de rap. Ne numim „Mam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îşi acoperă faţa cu mâinile. Cred că trebuie să mă ocup sin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ă bucur că muzica şi-a găsit un loc în inima şi în viaţa ta. Şi eu cânt într-o trupă. Dar, dacă e să judec după ce tocmai am auzit, trebuie să te întreb ceva. Mi-am dorit ca ziua asta să nu vină niciodată. Fiule. ai fumat ţigări c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kah îşi ia mâinile de pe faţă. Ne uităm fix la fiul nostru. Cu frică de ce-am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 Nu stiu.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ţipă în arăbeşte. Îmi acopăr urechile ca să mă feresc. Îmi dă la o parte mâinile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Plecăm înapoi în Irak!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înapoi în Irak, /Cu picioru-n ghips şi-n spate-un rucsac, răpăi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ostesc eu hotărât. Nu ne putem întoar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juana la greu, pentru doi drogaţi, colecţionari nebuni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aici de doi ani, Raykeem. Acceptă realitatea – n-o să-l găseşti pe bărb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acolo? Ne chestionează Aymon. Tata e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Aş vrea să înceteze toată lum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homo.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despre ce vorbesc, se bagă şi Milkah. Vrei să ştii de ce ne-am dat viaţa peste cap şi ne-am mut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spun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ţara asta pentru că taică-tu vrea să-şi ceară scuze de la un soldat american pe care l-a împuşcat în Războiul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ând o spun cu voce tare. Aşa sună chiar şi mai stupid decât în capul meu. Soţul meu e un nesăbuit cu idei aberante. Am fost o proastă că am renunţat la viaţa mea pentru el şi l-am ur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t groaznic din cauza asta, răspunde Ray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Războiul e ceva normal pentru bărbaţi. Se împuşcă unii pe alţii. Bărbaţii s-au luptat întotdeauna, din vremuri imemoriale. Au luptat în războaie şi au făcut dragoste. Cât se poate de normal. El de ce să se simtă îngrozitor? Doar nu 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Întreabă 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crezi că sunt un om rău pentru că am împuşcat pe cineva, spune Ray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ul motiv. Nu vrea ca fiul lui să spună tuturor că taică-su e dus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entru că n-am vrut să crezi că taică-tu e ţicnit,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am deja. Uită-te cum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aică-su. E îmbrăcat cu un maieu de plasă şi şort foarte scurt, cum îi plac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mbracă oameni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Rayk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keem Fuquay nu e homo. Se îmbracă şi se poartă de parc-ar fi, efeminat şi siropos şi-aşa mai departe, dar e cât se poate de bărbat. Chiar aş fi preferat să-l intereseze bărbaţii, aşa aş fi avut o scuză să-mi iau catrafusele şi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tipul pe care l-ai rănit locuieşte aici? Întreabă 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trebuie să fie încartiruit în zonă. Am văzut că avea o insignă cu Kentucky Wildcats pe casca militară. Am ales să ne stabilim în oraşul ăsta deocamdată, pentru că au fost atât de multe sigle din astea văz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iul meu cum îl fixează pe taică-su cu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dau seama că motivele pentru care ne-am mutat aici ar putea părea un pic.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e? Spune 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i îi pasă? Nici un fel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aykeem. Am ajuns să iubesc ţara asta sonată. Îmi plac oamenii. Atât de diferi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eu să fiu prieten cu negri şi cu fetiţe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gogoşile pe care mi le vinde omul ăsta. Sar de pe scaun şi arunc şerve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în dormitor, înainte să apuce vreunul dintre ei să mă oprească. Puţin îmi pasă dacă o să mai stăm vreodată împreună la aceeaşi masă. Puţin îmi pasă dacă vine vreunul dintre ei înapo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torc acolo unde mi-e locul. Puţin îmi pasă dacă destram familia a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în livingul murdar din casa lui Luster. Locul e minuscul. Şi în general nu e un loc prea plăcut. Nici noi nu contribuim cu nimic să-l facem mai bun pentru că, deşi nu sunt sută la sută sigur, cred că muzica noastră sună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ţine bine ritmul, dar loveşte mult prea des talgerele şi toba mare, care scoate un zgomot îngrozitor. Chitara bas a lui Ember e mult prea mare pentru ea şi abia poate s-o ţină-n braţe. Opal cântă demenţial la chitara electrică, dar face solouri când probabil n-ar trebui. Mie mi-e foarte greu să-mi amintesc ce cânt la chitara mea cu clape. Dar, cel puţin, Luster pune suflet în cuvintele pe care l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ai mişcări de veveriţă! Cântă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eti-i-i-ţo, ai mişcări de veveriţă! Şi am găsit un leac pentru răceala general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mber cade grămadă cu chitara peste ea. Luster ne spune să ne oprim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a un cur, spune el. A fost un rahat la puterea a patra. Nici nu ştiu dacă a fost rock sau altceva. Ray, ai idee măcar ce melodie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giene Bygene”, nu?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Luster. Era „Veveriţoasa!” Nu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mul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i, Luster e foarte nerăbdăto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obsedat să meargă întruna mai departe. Pe când eu mă simt mereu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eşte el. Hai să trecem la „De la şcoală mi se scoală”. Începe tu,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mand degetelor mele să cânte primele acorduri, când observ că Luster îmi aruncă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ne. Asta nu e „De la şcoală mi se scoală”. E „Decenţ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habar n-aveam ce cânt. Putea la fel de bine să fie şi o melodie Spin Doc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Ray Fuquay? Întreabă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M-am certat nasol cu nevastă-mea aseară. Acum vrea să se întoarcă în Irak, împreun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orbeşte serios? Întreabă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e dimineaţă îşi împacheta pija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pune Luster. Nu, dă-mi voie să completez. Ghinion l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u toţii că regretă ce se întâmplă. Nu ştiu dacă e doar din cauza limbii, dar e greu să dai răspunsuri potrivite când lumea îţi spune că regretă ce ţi se întâmplă în situaţii regretabile. Au şi alţii problema asta. Odată, aici, am spus „Regret” la o înmormântare. Femeia respectivă a spus „Şi eu”. Uneori cuvintele nu transmit ideea.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idem. „De la şcoală mi se scoală”! Dă-mi două ac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avut o zi grea, Ray, rosteşt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r trebui s-o lăsăm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ce Luster. Repetiţia asta sună ca dracu' oricum, parcă e Belinda Car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blemele de peste zi suprapunându-se tunetelor nopţii. S-ar părea că aşa se termină toate repet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m chiar aşa naşpa pentru o trupă care a repetat numai de cinci-şase ori, spune Aurora în timp ce demontează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problema, enunţă Luster. Asta e abia a şasea repetiţie. Ar trebui să repetăm de şase ori pe săptămână dacă vrem să se va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fraţii tăi n-ar accepta una ca asta, spun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zgomote joase, bubuitoare, curgând din nişte boxe de maşină care zguduie toată casa. Tot un fel de tunete ale nopţii, sub altă formă, lucrând împotriva noastră. Bum, 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eam de fraţii mei, uite că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şte Luster ca să acopere zgomotele. Aurora, de ce nu te împaci cu taică-tu? Casa ta ar fi perfectă pentru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are dreptate. Aurora are un subsol antifonat şi locuieşte într-o zonă rezidenţială fără prea mulţi rezidenţi. Dar, ca de atâtea ori, problema e o persoană. De când Aurora s-a făcut satanistă, tatăl ei nu mai vorb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implu. E convins că suntem un fel de trupă death metal. Ştiu sigur că nu ne-ar da voie, spun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oi nu cântăm death metal. Spune-i că suntem o trupă power-pop new wave heavy metal punk rock, care face rock imposibil la puterea a cincea, zice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afară se opreşte şi intră trei dintre fraţii lui Luster. Sunt nişte tipi masivi cu ochelari de soare, tricouri de baschet, bandane, jeanşi lălâi, bijuterii de aur şi pe toţi îi cheamă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cat! Ciudaţii dracu', iar cântă rahaturile lor ciudate aici! Se exprimă 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rome, cretin ce eşti! Noi îi spunem rock, spune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trânteşte pe canapea o pungă de hârtie maro. Îmi dau seama numai uitându-mă la ea că probabil nu-i în regulă. Dar sunt pe deplin conştient că s-ar putea la fel de bine să nu fie decât cumpărături. Nu-mi pasă ce spune Luster. Oamenii merită să li se acor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eaţi de rock, frăţioare, Jerome şi cu mine am făcut rost în sfârşit de-o grămadă de praf, înţelegi tu, şi o să-l vindem, înţelegi tu, aşa că tu şi cu cretinii tăi ar trebui să vă cam căraţi,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puteam să mă înşel mai tare. Jerome aruncă un pistol pe măsuţă. Ceilalţi doi Jerome stau în picioare, de-o parte şi de alta a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Jerome, spune Jerome. P-asta am putea s-o lăsăm să rămână, înţelegi tu?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Zic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felicităm pe fraţii mei, spune Luster. Vânzarea de cocaină e încununarea carierei lor pământeşti. Toată viaţa au aşteptat să avanseze de la vânzarea de marijuana şi LSD l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şa e, în mă-sa! Vine replica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rbătoriţi uitându-vă la Scarface pentru a mia oară? Spune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aşa o să facem, înţelegi tu? Spune 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singurul care observă că Ember tocmai a luat o pungă de plastic plină cu o chestie albă din punga maronie a lui Jerome. Totuşi s-ar putea să fie doar cumpărături. Ember ascunde fără probleme punguţa sub tricoul ei lăl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Ember e o fetiţă rea şi foarte isteaţă. Sunt sigură că ştie ce face. Nu vreau să fac necazuri nimănui. aşa că mă abţin. Tac din gură şi las lucrurile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holbează încă la Aurora. Ea zâmbeşte nervos. Când e în public, e mereu ruşinoasă. Are impresia că lumea se uită la ea. Asta pentru că probabil aşa şi 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uster, presupun că aş putea să renunţ la Satana de dragul trupei, spune ea destul de nervoasă. In plus, tata e preot. Predică mereu desp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corpia de nevastă-mea, cu Allah, Allah, Allah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 DE TÂRF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oameni care atunci când mă văd se simt vinovaţi că au picioare sănătoase? Oare se gândesc cât sunt de norocoşi? Oare mă compătimesc? Sau blestemă faptul că sunt o târfă jalnică şi o bucăţică bună aruncată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vid nu trebuie să-mi fac griji în legătură cu ultima întrebare. Se poartă cu mine la fel cum se poartă cu oricine altcineva. E ca şi cum nici n-aş fi în scaun cu rotile. Evident, are defectele lui, dar niciunul nu e dramatic. Părul lui îmi aminteşte de băieţii de la Backstreet Boys, îi plac prea mult bijuteriile şi se îmbracă prea şters. In plus, sunt sigură că e unu' din ăia care au trecut de la country la rap undeva pe la mijlocul liceului şi şi-au schimbat garderoba în consecinţă. Dar chestiile astea superficiale nu mai contează acum. Aşa cum e, e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m spus: „Ţi-aş zice. Dar pe urmă ar trebui să te omor!” povesteşt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Are şi un simţ al umorului destul de mediocru. Insă mexicanul cu care vorbeşte râd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nem legătura, fratelo, spune David într-o încercare de a face ceea ce numeşte el relaţionare. Du-te şi mănâncă nişte pui. Roag-o pe una din fete să-ţi toarne nişt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spune mex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r trebui să mergem cândva la un restaurant mexican. Ştiu unul unde se face un burrito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are muşcă dintr-un copan de pui se izbeşte de mine. Presupun că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uze.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o petrecere în apartamentul lui David sau în „vizuina lui de burlac”, cum îi pla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etreceri din astea cam o dată pe lună, fără vreun motiv anume, şi îşi invită angajaţii şi vechii prieteni din liceu. Are un apartament chiar drăguţ, dar de fiecare dată petrecerea se ţine mai mult afară, pe trotuar, unde s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e încearcă să ajungă la David, dar le cam stau în drum, aşa că trebuie să facă manevr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 stau tuturor în drum –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de ce-am spus, David nu mă consolează în nici un fel şi chestia asta mă cam oftică. Mă trag deoparte, mai în spate,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petrecere! Spune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pertare! Spun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etelor. Nu pot să spun decât: distraţi-vă la greu azi, fiindcă mâine o să aveţi de muncit din greu. N-o să ne vedem fundurile de treabă, după ce lansăm sosul special de pui. Dar, asta e, munciţi din greu, vă distraţi la greu! Nu-i aş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mergeţi să mâncaţi nişt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ndepărtează şi David mă vede stând singură lângă perete. Dintr-odată scoate din buzunarul de la pantaloni un aparat foto din ăla ieftin, de unică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dă-mi o privir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fer o privire seducătoare, dar jucăuşă şi îmi face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irect. Arăţi de să te lingi pe degete în seara asta,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o o dat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avid nu e aşa de nesincer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 de neatent. Asta îmi confirmă o teorie de-a mea în legătură cu oamenii. Teoria mea zice aşa – dacă vrei cu adevărat să fii cu cineva şi să cunoşti pe pielea ta caracterul acelei persoane, trebuie să rămâi singur cu ea. Ochii sau urechile oricărei alte persoane prezente îi ştirbeşte esenţa. Dacă ieşi la masă cu doi dintre prietenii tăi cei mai buni, n-o să ai lângă tine două persoane complete şi niciunul dintre ei nu se va comporta la fel de autentic cum ar face-o dacă ar fi numai cu tine. Dacă eşti cu un prieten la o petrecere cu multă lume, vezi numai o părticică din adevărata lui personalitate. Dacă aplici acelaşi raţionament la scară naţională, globală sau chiar la scara evoluţiei, tot ce s-a întâmplat vreodată s-ar putea să ţi se par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toată lumea arată nemaipomenit în seara asta. Mă uit în jur şi văd câteva bucăţele bune. Foarte bune! Bucăţele de care ştiu din surse sigure că sunt bune,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vid, tot vreau să vorbesc cu tine despre o chestie, spun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 Sper să nu fie una din discuţiile alea de genul „Vreau să ştiu cum stăm” şi alte rahatu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işte ţâţe a-ntâia. Păcat că e î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ş sări pe ea. I-aş rupe rochia ai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ne facem un program mai susţinut de repetiţii cu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Nu vine cu texte despre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am hotărât să repetăm în serile de joi şi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să-ţi iei jo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dau tura aia lui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sigur că n-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 datoare oricum.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vid. Eşti cel mai bun şef pe care l-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te mai gândi la mine ca la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Îţi mulţumesc că eşti aşa de bun cu &gt; y y y y mine. Majoritatea tipilor nici nu s-ar gândi să se uite la o fată î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telor în scaun cu rotile n-arată trăsnet. In afară de asta, Aurora nu e decât tipa care fac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t frumo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mai tare. Acum e momentul să-i arunc întrebarea. Aştept clipa asta încă de când am angajat-o pe vul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ot stăm de vorbă, şi eu voi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opcornul special cu pui? Jur, am crezut că biscuiţii sunt inclu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 de asta. E vorba de o ide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să pozezi pentru 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ăcea, dacă e vorba de un calendar din ăla de car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duri, iubito! E vorba de costume de baie, poate lenjerie, şi ceva poze din alea în care îţi ţii palmele peste sâni. Făcute cu gus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ţi. Poate-aş fi acceptat aşa ceva pe vremuri, când făceam striptease. Dar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ă temeam. E timpul să apelez la farmecul meu. Fac pe timidul şi rahat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hm, dar dacă ţi-aş spune că eu fac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chimba nimic. De ce să faci tu 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restaurant. Ceva de genul: calendar cu fetele de la Ken's Fried Chicken. E cea mai tar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fete 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ate. Dar am păstrat pagina din decembr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în scaun cu rotile! Nu e sexy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găsim o soluţi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pre ea, o privesc drept în ochi ş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sâni grozavi. Dec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ă nerecunoscătoare! Asta nu e mişto deloc. Văd c-o să fie nevoie de muncă de convingere, aşa că le chem pe câteva dintre colegele ei să facă presiuni d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abă Chr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încercaţi să-i băgaţi minţile-n cap Aurorei! Nu vrea să pozeze pentru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fetele m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înjositor, trânteşt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lucram la Busy Boo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hristy. Aia era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ra înjositor şi de-asta am renunţat, spune Aurora. Dar presupun că mai bine rămâneam acolo, dacă şi la Ken's Fried Chicken sunt tot o pereche de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la Busy Booty nu te-ar mai primi înapoi î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mi-ai amintit, Chr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eu nu fac decât să vă dau o şansă să vă arătaţi trupurile, le spun eu. M-am gândit că ţi-ar plăcea, judecând după cum te îmbraci,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rochie beton, care îi scoate în evidentă picioarele-alea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judeci oamenii după cum se îmbr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eci, pozezi pentru calend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David, credeam că eşti altfel! Credeam că mă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eu te respect. Adică – nici măcar nu ţi-am cerut să facem sex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serioasă, Aurora. Eşti fată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stă stripteuză, spune Chr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anistă, adaugă K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ă satanistă. Tata mi-a dat binecuvântarea aseară. Oricum, îmi pare rău să vă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singura femeie din lume căreia i se pare revoltător gândul de a lua o scul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e dă din cap afirmativ. Christy îşi linge buzele ş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urora. Îmi pare rău, dar, aşa cum ai spus, majoritatea patronilor nici măcar nu te-ar fi angajat. Te-ai aranjat bine cu slujba de la Ken's Fried Chicken. Nu vrei să continui să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ne vede, pe mine şi pe fete, aplecaţi către ea. Apoi se ridică din scaunul cu rotile şi ies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dracului! Nu-i mişto. Nu-i mişto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îmi pare bine să las în urmă pentru totdeauna scaunul cu rotile şi, împreună cu el, pe porcul ăla şi pe fete, nişte târfe a căror cea mai ambiţioasă dorinţă şi singura şansă de-a ajunge cineva e să se culce într-o bună zi cu preşedintele. Figura cu scaunul cu rotile a fost bună cât a durat, dar până la urmă n-a avut nici un rezultat. A fost ca o poantă despre moralitate de care nu s-a prins nimeni, la fel ca şi slujba mea de stripte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a care recunoaşte că am fost o proastă să am o relaţie cu David. E destul să te uiţi la el ca să vezi la ce-i stă mintea, dar eu am încercat să pun în practică ce predic şi să fiu deschis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ster are dreptate. Le acorzi oamenilor încredere şi ei te dezamăgesc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îi spun taximet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Întreabă el în timp ce trage în faţa vilei cu porţi pe care se vede blazonul din fier forjat: „B'c de la Bucha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şi cobor şi observ că omul mă studiază din cap până-n picioare, se uită la rochia mea neagră de târfă, la jacheta de piele, la rujul roşu aprins, de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răstesc la şoferul necunoscut pe geam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 lăsat pe mine aici a fost probabil încununarea unei săptămân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aud când intru e vocea emoţionată a lui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la mine-acasă,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părinte. Dumnezeu e cu adevărat în noi toţi, afirmă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Vorbeşte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Ea reverberează în sunete care lovesc ciocanul, nicovala şi scăriţa. Când cânt rock, ca un bărbat-copil îndrăgostit, atunci sunt asemenea lui Dumnezeu. Rockul e religia mea. Cred în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fac rock imposibil. Şi, părinte, cred că rockul mă poate ajuta să supravieţuiesc zilelor de coşmar şi că într-o bună zi rockul mă va duce în paradis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întrerup încă. Trebuie să aud ce răspunde taic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ne tata sau „reverendul Buchannan”, pentru restul lumii. E şi ăsta un mod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mite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Luster, că în această căutare a paradisului tău personal n-o să ajungi să te îneci în voma ta personală, cum li se întâmplă acestor vedet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Eu nu sunt un clişeu rock'nroll. Credeam că v-aţi dat seama de asta până acum. Ce vreau să spun e că încerc să-mi găsesc paradisul aici, pe pământ. La urma urmei, cum spunea Vladimir Nabokov, „Viaţa de după moarte s-ar putea foarte bine să nu fie altceva decât o stare eternă de crâncenă nebunie”. Aşa că de ce să n-avem un rai pe pământ,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rea mult! Nu mai plec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logeşte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mb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cumpete? Remarcă tata. Mi se parc minunat că v-aţi găsit cu toţii o modalitate de expresie pri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 impresie, spune-i cum vre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Luster. Cică nici un om nu e o insulă, dar eu sunt o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amuzant să-l aud pe Luster făcând conversaţie cu tata, să văd cum se întrepătrund două curente ale vieţii mele care până acum au fost total separate. E ca şi cum profesorul tău preferat ar ieşi să bea ceva cu unchiul tău sau terapeutul şi colegii tăi s-ar uita la televizor împreună. Mi-ar plăcea să-i adun pe toţi la un loc, numai aşa, ca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 numai gândul că Luster ar putea sta de vorbă cu părinţii cuiva. E straniu că nu l-am auzit niciodată vorbind de părinţii lui. Sunt aproape sigură că a fost practic crescut de fraţii lui mai m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de genul ăsta) şi că el, fiind al şaptelea din cei treisprezece fraţi, la rândul lui, a avut grijă de cei mici. Dar Luster e unul dintre oamenii ăia pe care nici nu ţi-i poţi imagina cu părinţi. E imposibil să fi apărut ca rezultat al contopirii fizice dintre doi oameni. Un tip ca el trebuie să fi fost genera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cheamă trupa voastră? Întrea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momentan înclinăm spre bărbaţi albi bine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he Fuxtables! Spune 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tata şi ăsta e semnalul să-mi fac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caunul? Întreabă Luster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L-am lăsat la David. Ce căutaţi voi 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dem dacă putem ajuta cumva să se aplaneze diferendele dintre tine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ra nevoie. Tata şi cu mine am avut o discuţie lung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îşi doreşte Luster ca trupa să aibă succes! Probabil că a venit până aici cu autobuzul tocmai de unde locuieşte el, în speranţa de-a asigura trupei un spaţiu pentru repetiţii. A adus-o până şi pe Ember, cu feţişoara ei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m vorbit şi am rezolvat totul, spune tata. Am binecuvântat-o şi am primit-o înapoi în turma Domnului. Vremurile întunecate au rămas în urmă. Gata cu Satan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Satana, confi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smul meu n-a fost decât o fază. Toţi adolescenţii trec prin diferite faze, dar mie-mi place ca ale mele să fie spectaculoase. Recunosc că a fos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mi pare rău. Sper că nu te-a speriat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Ember ieşind din cameră în patru labe, murdărindu-se pe genunchi cum fac copi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ă la urmă am avut o discuţ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ster e cel mai citit tânăr cu care am stat de vorbă vreodată. Luster, eşti bine-venit în casa me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ştie cum cântăreşte Luster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ace la nebunie să-i facă pe oameni să transforme în realitate tot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bunul meu domn, o să rămân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himb subiectul imediat. De-aş găsi un subiect nou!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y! Eşti din nou pe picioare, aşadar! N-a fost o nebunie, Luster? O fată tânără şi perfect sănătoasă să aleagă să poarte povara unei existenţe în scaun cu rotile. Ai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ideea lui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ează din cap. Ar trebui să-i port pică, presupun, pentru că a împins-o pe fata mea, sânge din sângele meu, pe un drum al pierzaniei. Dar nu pot să înţeleg din ce adâncuri întunecate izvorăsc ideile atât de incitante ale omului ăstuia şi mă interesează să-i aflu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ă spunem lucrurilor pe nume. Fata dumneavoastră e frumoasă şi, evident, există mulţi bărbaţi care ar vrea să se distreze cu ea. Când am cunoscut-o pe Aurora, era sătulă să fie privită ca un obie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ster, e suficient, spune R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in eu. Vreau s-aud ce-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fetiţa cea adorabilă nu mai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plictisit de interacţiunile noastre de adulţi. Noul meu prieten afro-americ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a încercat să facă faţă propriei sexualităţi în stilul ei isteric, dar eu i-am sugerat ideea scaunului cu rotile. M-am gândit că, dacă ar părea moartă de la talie în jos, sexul ar ieşi din ecuaţie în relaţiile ei cu oamenii, pentru că, la urma urmei, copulaţi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er! A prins ideea! Îl întrerupe Rory în punctul culminant al ex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o idee chiar atât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ăsta era motivul pentru care umblai în scaunul cu rotile, R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o să înţelegi. In plus, de fiecare dată când stăteam de vorbă, începeai să ţipi la mine pe motiv că sunt sat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ica mea, sata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bor privirea şi clatin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mic de-a face cu asta, afirm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era o rebeliune creativă, spun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ceastă „rebeliune creativă” a lui Rory s-ar putea să fie o alternativă fericită la rebeliunea surorii ei mai mari. Stacy a avut grijă să rămână însărcinată. Apoi a renunţat la liceu şi s-a mutat împreună cu un bărbat mai în vârstă decât ea (careprobabil nu era tatăl copilului). Chad a părăsit-o la scurt timp şi pe urmă eu i-am cumpărat o casă în California, unde a eşuat ca actriţă, şi-a dat examenele de absolvire a liceului, s-a dus la facultate şi a devenit atee. În orice caz, mă asigură că, deşi nu e o persoană religioasă, e totuşi interesată de latur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ţeleg că ideea scaunului cu rotile n-a avut rezultat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de băiatul. Am omis sexul oral. Ar fi trebuit să se prefacă şi că are maxilarul con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er! Taci din gurăcere 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y, fii drăguţă. Luster e oaspetele nostru. Deci, acum de ce-ai renunţat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în seara asta că oamenii o să mă judece indiferent ce fac. Prietenul meu mi-a demonstrat că pentru el nu există decât sânii şi coapsele mele, ca pentr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y, nu spune aşa ceva! Strig eu. Tu însemni mult mai mult decât sâni şi coapse! Ai un suflet minunat, cu atât mai mult acum, când l-am smuls din ghearele Prinţului întunericului. Oricum, nu crezi că, dacă ai purta haine mai largi, poate nişte fuste-pantalon, bărbaţii nu te-ar mai trata aşa cum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hainele mele! De ce să-mi schimb eu garderoba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într-un scaun cu rotile din cauza altora, nu-i aşa? Rory, nu eşti cons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ărinte, spune tânărul cel destupat. Nu e consecventă, dar la ea inconsecvenţa e o calitate pe care ar trebui s-o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să fie consecventă, ştiind ce se aşteaptă de la o fată care poartă o roch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fiica mea trage de rochia mini, încercând să-şi acopere mai mult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ţi prefera să fie consecventă cu stereotipul care spune că o stripteuză e neapărat o târf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ţi prefera ca fiica dumneavoastră să fie consecventă tiparului pe care l-au construit atâtea alte fete de preot înaintea ei, care şi-au manifestat revolta împotriva taţilor desfăcându-şi picioarele în faţ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lipsi de asemenea vocabular, dar e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mulţumim Domnului că fata asta a avut destulă minte să-l venereze pe Satana şi să meargă într-un scaun cu rotile de care n-avea nevoie. Aud u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din cauza vocii lui sau a cuvintelor pe care le rosteşte, dar tânărul ăsta ireverenţios ar putea să transforme pe oricine într-un credincios. Punctele lui de vedere şi gândurile lui sunt neortodoxe, dar solide. Vorbele lui sunt puternice. Convingerile lui par de neclintit. In ciuda stilului său violent, a reuşit să dezamorseze lucrurile între mine şi fiica mea şi mă trezesc că sunt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mărturisesc, sunt azvârlit la loc în realitatea necesară a reşedinţei mele pământeşti, în clipa în care din camera de alături răzbate zgomotul îngrijorător al unui obiect de valoare făcându-s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er? Răcneşte sânge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pezim cu toţii în direcţia de unde a venit zgomotul, şi anume camera în care tatăl meu îşi ţine obiectele valoroase de artă religioasă. Dăm buzna înăuntru şi o găsim pe Ember, care priveşte în sus spre noi cu încruntătura răutăcioasă, dar simpatică pe care o afişează de obicei. In jurul ei, podeaua e plină de fragmente de ghips albe, maro şi de culoar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lui Isus! Strigă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 dar îmi dau seama cu tristeţe că pentru el chiar e o tragedie. Îşi iubeşte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e deja pe jos, încercând să reasambleze idol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er, ce s-a întâmplat?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ns-o cât am putut de tare şi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scuze. Îi place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făcut aşa cev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 să-ţi placă, spune Ember şi ridică mâna cu arătătorul şi degetul mic în sus, făcând semn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ber. Am terminat cu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Satana! Uită toată povestea. N-ar fi trebuit să fii atentă la toate prostiile astea. Vorb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rebuie să fim mai ate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nu reuşeşte să-l reasambleze pe Isus. Intre timp, tata arată de parcă e pe punctul să explodeze şi chiar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racului! Asta e cea mai scumpă statuie a lui Isus pe care-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er râde, dar mie nu-mi mai vine. Tata se aşază în genunchi şi strânge la piept bucăţi mari de ghips, de parcă ar îmbrăţişa un soldat muribund. Luster se lasă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 noi, părinte. Nici o problemă, spune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e tata. Plecaţi! Cu toţii, dispăreţ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ă repetăm aici cu trupa? Am tot vrut să vă întreb. Spune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er continuă să rânjească şi să chicotească şi parcă arată altfel. Acum îmi dau seama că e prima dată de când o cunosc, de-un an de zile, când o văd zâmbind. E întotdeauna atât de drăguţă, încât presupun că n-am remarcat niciodată adevăratele sentimente reflectate pe feţ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reu furioasă sau bosumflată sau plină de gânduri negre, iar uneori pare chiar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ăm spre uşă, îmi vine s-o apuc pe Ember şi s-o scutur bine şi să ţip în urechiuşele alea ale ei: „Nu te mai purta aşa! Ai opt ani! N-ar trebui să ai nici o grijă pe lume! Ar trebui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dau seama că nu sunt în poziţia să-i ţin predici, pentru că şi mie mi s-ar fi putut spune acelaşi lucru încă din adolescentă, că ăştia sunt anii mei cei mai frumoşi şi toate rahaturile alea. Insă cred că un copil deprimat e cel mai trist lucru d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orice să mai fiu copil, să mă întorc la vremurile dinainte de coşuri, sâni, droguri, slujbe, iubiţi, moarte şi toate gândurile sâcâitoare care te fac să pui întruna la-ndoială tot ce e în jurul şi în sufletul tău. Habar n-aveam ce copilărie minunată trăiesc pe vremea când gândurile mele erau limpezi, pure şi adevărate, când acceptam pe loc orice persoană nouă şi ea mă accepta pe mine, când noţiunea de ce gândesc ceilalţi nici măcar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ta e epifania mea pe ziua de azi şi cred că ar trebui predată în şcolile generale peste tot în lume. Niciodată n-o să te apropii de perfecţiune mai mult decâ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LA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am băgat mâinile în pantofi şi merg prin toată clasa în patru labe,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ula-hula-hula! Na-hula-hula-huu! Fac eu, nişte sunete pe care îmi place să le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er! Treci aici, acum! S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Kristen. E o ticăloasă. E foarte frumoasă şi are aproape treizeci de ani.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domnule Blackwell, vă mulţumesc că aţi venit, spune doamna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văţătoarea mea lesbiană. Şi pe ea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ne mama. Dar nu putem să stăm mai mult de trei şi jumătate. Trebuie să-mi duc câinele la cursurile de 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ţin mult. Voiam numai să discut cu dumneavoastră despre comportamentul lui 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v-a adus să semnaţi înştiinţările cu privire la purtarea ei. Nu mi le aduce niciodată înapoi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 tu ai văzut vreo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ţ, spune idiotul de taică-miu. Şi el are aproape treizeci de ani şi e n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văzut pentru că le-am ar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 bine, dar îmi place la nebuni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a-ndemână chibrituri sau brichete, pur şi simplu nu po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 aşa de frumos! Îmi place să-mi imaginez lumea întreagă în flăcări. Văd Pământul din spaţiu. In loc de apă, oceanele sunt de foc. Visez as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că ar trebui să ştiţi că purtarea ei a început să ne scape de sub control, spune învăţătoarea. Şi, dacă va continua aşa, vom fi nevoiţi să luăm în calcul exmatri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mine, e chiar atât de indi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ste. Ne aşteptăm la cazuri de indisciplină în orice colectiv de clasa a treia, dar, sincer, intensitatea şi agresivitatea comportamentului ei ne sperie uneori şi pe mine, şi pe ceilalţ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şa de grav? Întrea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m aici o listă. A aruncat cu foarfecă în alţi elevi, a pulverizat soluţie de spălat geamurile în ochii colegilor, a scrijelit Slayer pe aproape toate băncile, şi-a acuzat câţiva colegi că sunt homosexuali, m-a acuzaţie mine de acelaşi lucru, trage regulat pe nas aburi de lipici, a fost prinsă de trei ori mestecând tutun, scrie pe tablă mesaje criptice gen „ziua de coşmar”, a încercat să instige elevii să se revolte la cantină, face o chestie – scrie ce spun eu înainte să apuc să spun. Şi li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vreţi să facem no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scorpia de maică-mea. Ştim cât e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e să-i facem. Am încercat totul. Ritalinul nu dă rezultate. Nimic nu dă rezultate. E pur şi simplu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de vreun fel acasă? Întreabă lesb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Mă întrea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sea că e prietenă cu o stripteuză, un irakian şi un negru nebun. Ştiţ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mama. Minte tot timpul. Singura persoană cu care ştiu că îşi petrece timpul e femeia care are grijă de ea şi care ar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s-ar putea să aibă prieteni imaginari, spu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u ei,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eu vreodată aşa de nebună cum e fiică-mea? Jur că, dac-aş fi ajuns la un pas să fiu avortată, ca ea, m-aş strădui să mă port un pic mai frumos. A avut noroc că deja făcusem prea multe, altfel nu s-ar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în calcul tratamentul psihiatric? Întreabă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mnă Watson, spune tata. Ember n-a fost niciodată un copil normal. Nu se comportă ca alţi copii. Pe mine, când eram copil, mă entuziasmau chestiile simple, ca apăsatul butoanelor din lift, înţelegi dumneata? Dar pe Ember o lasă rec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on! Să nu cumva să spui că fata noastră a fost la psihoterapeut! Prima dată am dus-o pe Ember la terapeut când avea şase ani, pentru că am observat că ţinea partea coiotului şi îi striga „Mori!” struţului. Psihoterapeutul n-a avut ce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e o corvoadă prea mare. Să-l ia naiba pe Don că m-a lăsat gravidă! Probabil că aş intenta divorţ dacă n-am avea ocazia să ne mai distrăm şi noi, cum am făcut în ultima vreme. Şi-i mulţumesc lui Dumnezeu că Opal poate să stea mereu cu Ember. Mie şi lui Don ne place să avem timp pentru noi, acum că fiica noastră a ajuns la o vârstă la care nu mai are aşa mare nevoie de părinţi. In plus, se pare că oricum îi place de Opal mai mult decâ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mber,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er tocmai a aruncat cu o foarfecă în capul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er! Treci aici, acum! Ord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uncă în noi cu creioan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o! Îi spun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ne, iar eu reiau discuţia cu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ţă atât de drăgu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bsolut adorabilă pe dinafară şi e greu să-ţi imaginezi ce monstru 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rei scatoalce sănătoase în spatele meu. Asta de obicei o potoleşte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şpa! Urlă fiică-mea după ultima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şi foarte inteligentă, spune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noutate. Mie nu mi s-a părut niciodată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vertizez. In cazul în care purtarea ei nu se ameliorează, nu numai că riscă să fie exmatriculată, dar şcoala va discuta cu asistenţii sociali, pentru că s-ar putea ca locul lui Ember să fie la Cămi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de Est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n? Vor s-o trimită pe fata noastră la Cămin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lendidl spune Don, în timp ce-o aşază pe Ember într-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imit ei mie copilul în puşcă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gaşcă nişte neisprăviţi care stăt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un ar fi un join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ăminul de Est? Întreabă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mber. O să găsim noi o soluţie, spune lesb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ce e, îi zic. E un cămin unde sunt trimise fetiţele rele, iar majoritatea sunt nişte orfane da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er, eu ştiu că tu eşti o fetiţă cuminte şi n-aş vrea să fii nevoită să pleci din şcoala asta sau din casa ta, spune învăţ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trimiteţi la un cămin pentru delincvenţi, spun eu. O să ne schimbăm, Ember. O să facem din tine o fetiţă cu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obraznic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tu mie ce să fac şi într-o bună zi o să fiu mare şi o să mă piş p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pus că, după toate problemele pe care i le-am făcut, are nevoie de o pauză, să scape de toate grijile. A doua zi după întrevederea cu doamna Watson, ea şi tata au plecat. Sunt în Cancun. Osă stea acolo cam o lună. M-au lăsat acasă cu femeia care are grijă de mine. Câinele l-au lu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pentru că femeia asta 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al o să locuiască la mine acas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spus că nu mai face faţă şi că are nevoie de o vacanţă. I-a spus să aibă grijă să merg la şcoală şi toa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o casă mare şi frumoasă în suburbii. Acum nu mai e nici un adult în ea. (Opal nu se pune.) In sfârşit suntem liberi să facem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şi cu mine am început să vorbim despre libertatea noastră. Pe urmă i-a sunat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şi Aurora mută canapeaua la perete. Ray sare de colo-colo. Luster cercetează livingul nost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mea! Spune. E numai a noastră pentru o lună. Câ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jut pe Luster şi pe Ray să aducă instrumentele în casă. Luster e aşa de fericit! Ii place muzica teribil. Acum putem să cântăm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 totul din maşină. Lumea care se plimbă sau face jogging prin cartier se uită ciud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le face cu mâna. Nici măcar nu face pe durul. E blând şi nu e ca ceil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lor nu le place să ne vadă pe toţi împreună. N-ar putea să ne sufere ca trupă. Nu ne-ar putea înghiţi dacă ne-ar auzi cântând. De-asta îmi place aşa de tare să cân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ontinuă să-şi fluture mâna. Oamenii întorc privirea. De ce să fiu eu fetiţă cuminte când vecinii nu vor nici măcar să răspundă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SUBU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rimit a treia sesizare legată de nişte activităţi dubioase într-una din suburbii, o iau din loc. Au fost văzuţi nişte indivizi dubio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şi un străin) dând târcoale în jurul casei familiei Blackwell. Una dintre doamnele care au sunat a spus că familia a plecat de dimineaţă la Cancun, aşa că probabil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s bine din maşină şi aud pe cineva strigând: „Unu, doi, hai cu noi!” şi pe urmă începe nişte muzică rock. Zece secunde mai târziu, sun deja la sonerie şi ba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eschide o bătrână îmbrăcată în jeanşi şi un tricou pe care scrie „Nevăstuica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zica e prea tare. Nu puteţi să puneţi muzică aşa de tare în aces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am început să cântăm acum zece secunde! Sunt primele acorduri din „Rato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se fi plâns dej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rmează să se plângă. Vă deranjează dacă intru puţin,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nervoasă şi îmi lasă uşa deschisă. Intru şi văd pe peretele din hol o fotografie cu un cuplu frumos. Mi sc părea mie că numele Blackwell sună cunoscut. El e avocat şi îl văd din când în când la tribunal. Am impresia că am şi arestat-o o dată pe nevastă-sa pentru posesi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z pe bătrână în camera de zi, să văd de unde venea zgomotul, şi acum înţeleg tot. Un negru creţ stă în picioare în faţa unui microfon, un tip cu faţă de arab la o chitară din aia cu clape, o fetiţă cu o chitară enormă în braţe şi o târfuliţă la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doreşti? Vrei să te uiţi la no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răstit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pare cam speriat şi se tem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ă fixează cu privirea. Îmi pare oarecu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întrebare, spune negrul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o problemă, domnul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nici o problemă, dar sunt sigur că urma să primim reclamaţii din cauz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 cine răspu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spune că eu, răspund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dumneavoastr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Proprietarii au plecat la Cancun. Eu am grijă de fetiţa lor, cea de la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etiţă. E tare dulce, dar se uită la mine cu o expresie de-a dreptul criminală. După care scoate limba şi smulge câteva acorduri din chitara aia mare de parc-ar fi furi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nteţi babysitterul copilului. Şi ceilal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spune bătrâna.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Ni s-au raportat nişte activităţi suspecte la această adresă. Am vrut doar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nimic suspect aici, nu-i aşa, domnule poliţist? Întreabă gagica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cred că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tre' să mă asigur că nu se întâmplă nimic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părinţii tăi ştiu că tu cânţi rock cu persoanele astea ad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ici măcar nu-mi răspunde. Nu face decât să mă privească fix. In timpul ăsta, individul ăla străin arată de parcă e la un pas să aibă o cădere nervoasă, se frământă şi transpiră şi alte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e rog! Nu încălcăm nici o lege! Ţipă el cu voce tremurândă. Dar fie! Mărturisesc! Când am venit în America, nu cunoşteam regulile de circulaţie în oraş. Traversez pe unde nu e voie! Fac asta de multe, multe ori! Îmi pare ră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liniştit, şefu', spun eu. N-are nimen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pleci? Se răsteşte bucăţica a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plec. Da' să ştiţi că sunteţi o curiozitate, asculta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l-am scos din sărite pe negru când am spus asta, fiindcă se uită fix la mine, de-ai zice că vrea să mă străpungă cu privirea. Îi întorc amabilitatea şi atunci îmi dau seama de und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fraţii Johnson, cam cei mai mari traficanţi din oraş. L-am văzut când am mai făcut câte-o arestare la ei acasă. El dispărea la el în cameră să scrie, în timp ce noi îi săltăm p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ul dintre fraţii Johnson?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 că sunteţi la curent cu ocupaţia lor. Dar nu mă băgaţ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ster, eşti cam departe de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alc legile sociale, domnule poliţist, la fel şi colegii mei de trupă. Dacă aveţi vreo problemă cu asta, puteţi să mă pupaţi în fund,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nenorocitule! I-am băgat la răcoare pe fraţii tăi şi-aş putea foarte uşor să fac acelaşi lucru şi cu tine. Din punctul meu de vedere, eşti vinovat şi numai pentru că eşti rud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atină din cap şi se holbează la mine, râzând ca un nebun. Nu-şi dezlipeşte ochii de mine tot timpul ăsta. Tocmai se pregăteşte să spună ceva, când îl întrerup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pe unde se ie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ocmai plecam. Doar să nu faceţi gălăg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aşa că mă mai uit o dată la târfuliţa şi îi arunc negrului o ultimă privire, ca să-i arăt cine-i şeful, după care mă duc spre ieşire. Chiar când dau să ies, băiatul negru urlă după mine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ş al naibii, domnule poliţist! Tocmai mi-a picat fisa ca într-un tonomat stricat că am o întrebare pe care de mult voiam s-o pun unui om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intru din no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 nu-ţi treb'e microfon ca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de microfon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o curiozitate. Sunt sigur că asemenea chestii se întâmplă zi de zi undeva în lume, chiar într-un orăşe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un tip merge cu maşina pe un drum pustiu, noaptea, văzându-şi de treaba lui, respectând regulile de circulaţie şi nedepăşind vite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tunc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ne gangsterul. Dar pe urmă să zicem că, din spatele lui, vine o altă maşină şi se apropie din ce în ce mai mult şi nu dă nici un semn c-ar vrea să depăşească. Nu uitaţi, e noapte, aşa că individul nostru nu vede decât nişte faruri care se apropie de fundul lui. Când vede că e talonat,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maşină se ţine foarte aproape de tipul nostru, forţându-l să tot accelereze, până când, în cele din urmă, îl face să depăşească limita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cea de-a doua maşină, cea care-l talona, dă drumul la sirenă şi îşi afişează patriotic girofarul roşu, alb şi albastru. Restul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pe dreapta, vă rog, carnetul şi talonul, vă rog, ieşiţi din maşină, vă rog, poftiţi amenda şi aşa mai departe. Deci, întrebarea mea e: cine e de vină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nu sunt. Se aşteaptă să spun că poliţistul n-a greşit cu nimic, pentru că, la urma urmei, eu sunt poliţist. Ştiu cum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nu s-ar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mândoi sunt în culpă. Poliţistul ar fi trebuit să găsească ceva mai bun de făcut decât să urmărească maşina aia. Dar nici şoferul nu avea de ce să accelereze. Nu l-a obligat nimeni. Nu i-a pus nimeni pistol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că, în realitate, poliţistul a provocat această contravenţie? Întreabă el. Nu s-ar fi întâmplat aşa ceva dacă nu apă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e-ntoarcem la povestea cu oul şi găina. Tr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eşte puiul şi oul fă-l omletă. Asta spun mereu. Dar tu mă surprinzi. Ai spus că ambii şoferi erau în culpă. Dar cum ar putea poliţistul să fie în culpă, dacă, odată ce primul şofer a depăşit viteza legală, el nu şi-a făcut decât datoria trăgându-l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 logic c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logic ce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ne băiatul. Poliţistul nu şi-a făcut decât datoria, adică s-a purtat ca un căcăcios împuţit! Ne forţaţi să ajungem în situaţii ca asta şi pe urmă vă întrebaţi de ce suntem cum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orţaţi numai ca să faceţi lucrurile să fie aşa y y y y cum sunt în capul vostru şi pe urmă nu ne daţi nici măcar o şansă şi nici voi n-aveţi pistolul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el ce rahaturi! Vorbeşte exact ca fraţii y y lui, parc-ar fi luat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 din gură, Johnson. O să fiu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ies, ca să am eu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eţ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am în comun cu fraţii mei e o ură totală, demnă de nişte cavaleri Jedi, faţă de poliţişti. Fraţii mei îi urăsc pe poliţişti pentru că se pun în calea traficului de droguri. Eu îi urăsc pentru că, fiind zdrahonii Confederaţiei Fără Creier, se pun în calea progresului meu. Cu toţii le spunem copoilor „Şefu'„, dar eu dau mai multă greutate termenului decât neanderthalienii de fra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mutăm instrumentele în subsolul casei lui Ember, ducându-ne astfel muzica în subteran ca să nu deranjăm suburbia, mă gândesc cum drogurile fraţilor mei se tranzacţionează în casele frumoase de deasupra noastră. De fapt, marijuana, LSD-ul, ecstasy-ul şi, mai nou, cocaina pe care le vând fraţii mei au contribuit la construcţia acestor frumoase case. Nu numai că bine-cunoscutii oameni y de afaceri, avocaţi, doctori şi agenţi imobiliari care ocupă aceste case ingerează drogurile, însă chiar ei sunt cei care le aduc în oraş şi pe urmă profită din vânzarea lor către traficanţi ca fraţii mei, care, la rândul lor, le vând oricui, de la negri la albi, la străini, la politicieni, la vârstnici, la copii nenăscuţi, la adolescente gravide, la directori de liceu, la copii din parcuri, la profesori de educaţie fizică, la studenţi, la gospodine, la fete din parcare, la săraci, la bogaţi, la clasa de mijloc, la obosiţi, la imigranţi, la tâmplari evrei, la elevi de şcoală primară, la ţărănoi, la poponari, la hipioţi, la tineri şi neliniştiţi, la timizi şi respingători, la văduve, la orfani, la ologi, la introvertiţi, la extrovertiţi şi mamele şi taţii lor, consilierii şcolari, amantele, psihanaliştii şi foştii lor cei mai buni prieteni. Singurul fascicul pe care-l au în comun firele conectate la creierele lor sunt drogurile vândute de fraţii mei, chimicalele-astea care fac lumea să pară, pentru scurt timp, ceva mai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pozitive, indivizii ăştia bine-cunoscuţi din clasa de mijloc, prin relaţiile lor subterane în alte state, introduc drogurile în oraşul nostru şi le vând unor tipi ca fraţii mei, cu toate că, în mod normal, nu le-ar da nici bună ziua unora de teapa lor, n-ar sta la aceeaşi masă cu ei la un picnic şi nici nu şi-ar lăsa fiicele să se mărite cu un bărbat pe nume Jerome. Dar se fac bani şi toată lumea e OK cu chestia asta. OK, OK, OK. Toţi sunt de aceeaşi părere când fac biştari la greu şi îşi băga-n venă chestii stranii. Sunt cu toţii OK, iar uriaşului creier mecanic tocmai asta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a drogurilor. Doar cu OK-ul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noastră a fost evacuată cu succes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epetiţie extremă, atât de furioasă, încât ar fi putut părea subversivă, chiar anarhică. Suntem mai naşparlii decât o penurie de unt de arahide. Cred că, după repetiţia asta, pot să spun cu mâna pe inimă că suntem cea mai bună trupă de power-pop new wave heavy metal punk rock pe care a născut-o vreodată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ântăm în faţa publicului? Se interesează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entru că timpul e cel mai mare duşman al nostru în această existenţă retr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cup să aranjez un concert. Dar pentru moment ar fi cazul să mă întorc în văgăuna pe care o numesc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Rămâi aici peste noapte! Se roagă Embe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ţi putea să rămâneţi cu toţii aici, dacă vreţi, e de acord Opal. Sunt sigură că părinţii lui Ember nu s-ar supăra şi, oricum, cui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cceptăm pe loc invitaţia, pentru că acasă la noi ducem nişte vieţi singuratice şi indezirabile. Eu n-aş rata nici o ocazie să scap din depozitul ăla de droguri şi de creaturile subumane care trăiesc acolo. Familia lui Ray s-a întors în Irak şi l-a lăsat singur. Tatăl Aurorei e încă ofticat din cauza statuii lui Isus şi n-o slăb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ăm în casă şi devenim familia pe care niciunul dintre noi n-a avut-o vreodată, familia pe care nimeni n-a avut-o vreodată, chiar dacă e numai pentru cele câteva săptămâni pe care ni le-au oferit idioţii de părinţi ai lui 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 SING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târziu când terminăm de cântat, dar, evident, Ember nu vrea să meargă în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ne uităm la televizor o vreme şi facem mişto de idioţii de la emisiunea The Real World, de cretinii de la Blând Date şi de dobitocii de la Wild On. Ne uităm un pic şi la Jay Leno, doar ca să vedem cât de penibil e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imineaţa, după ce-am făcut mişto şi de Roadhouse de pe TBS, Ember ne pune să jucăm „Bună dimineaţ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 aşa: o persoană stă pe scaun cu spatele la ceilalţi, ca să nu vadă ce se întâmplă. Apoi, unul dintre ei se apropie pe la spate şi spune de trei ori „Bună dimineaţa, domnule judecător!”, numai că îşi camuflează vocea, vorbind stricat. Persoana de pe scaun trebuie să ghicească cine a spus „Bună dimineaţ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e că toţi avem nişte voci foarte speciale şi nu ne putem preface. Aşa că e imposibil ca persoana de pe scaun să nu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ăsta e de căcat, spune Ray. Nimeni n-a ghicit incorecteşte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Fuquay, spun eu. E ora de culcare pentru poponeaţa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ară 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bier eu drept răspuns. Nu putem să jucăm „Bună dimineaţa, domnule judecător!” toată noapte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Scânc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ă, îmi pare rău, dar nouă ne 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fără tragere de inimă. Ne pregătim cu toţii de culcare şi ne facem loc în dormitorul mare şi dezordonat al lui Ember. Luster, Ray şi Aurora se întind pe jos în saci de dormit, iar eu mă bag în pat lângă 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vrei să-ţi spun? O întreb. Ştiu Jack şi vrejul de fasole şi primele două sezoane din Magnum P. 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noaptea în care l-ai cunoscut pe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că să auzi aşa ceva! Spun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rlă 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Urlă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spus o dată lui Ember povestea asta şi i-a plăcut la nebunie, aşa că o s-o spun din nou, dacă e aşa o desfătare pentru funduleţul e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într-o seară de joi, cu doi ani în urmă, când eu mă. În fine, mă jucam cu unul dintre prietenii mei. Asta era pe vremea când umblam cu bărbaţi mai apropiaţi de vârsta mea şi prietenul ăsta a murit în timp ce ne. J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 puneaţi, mă întrerupe 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ial de televiziune american, al cărui personaj principal este un detectiv particular din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partenerul meu a murit, dar noaptea de-abia începuse, aşa că i-am convins pe cei de pe ambulanţă să mă ducă până la Gloria, barul meu preferat. Şoferul a spus că regretă că nu l-au putut salva şi aşa mai departe, iar eu i-am zis să nu-şi mai bată capul, pentru că din astea se întâmpl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intrat în bar şi era seara de karaoke, o seară pe care în mod normal o evit. Sean, barmanul, mi-a dat băutura mea obişnuită, care pe vremea aia era Fin du Monde. (O comandau special pentru mine.) Stăteam la bar ca de obicei şi mă simţeam ca naiba, după ce partenerul meu de hârjoncală tocmai dăduse co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începeam iar să mă simt bătrână, am auzit o voce grandioasă urlând peste primele acorduri din „Some Guys Have All the Luck” a lui Hot Rod sau Rodzilla, cum îi spun eu. Vocea urla: „Nici măcar n-am nevoie de căcatul ăla de prompter!” M-am întors cu spatele la bar şi atunci l-am văzut pentru prima dată pe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în tricoul lui cumpărat din talcioc, ăla pe care scrie „Sal'tare!” Şi a-nceput să cânte primele versuri. Cum erau,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tr-o mare de oameni, în autobuz, vin de la lucru şi visez, spune Luster, deja pe jumătate adorm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a-nceput să cânte şi vocea lui era devastatoare şi se descurca minunat. Chiar şi pe vremea aia îi plăcea să se dea în spectacol, în faţa a vreo douăzeci de jegoşi, într-un bar de kara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gâia peste tot cu gesturi lascive şi toate alea şi făcea un fel de salturi şi, ca să vezi, n-avea nevoie de prom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l întreb pe Sean: „Cine-i prospătura aia}” şi Sean zice: „Ala e Luster Johnson. E un fan al serilor de joi.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am zis: „Mda, da' e un ciudat mişto” şi pe urmă m-am apropiat de scena micuţă şi am strigat spre el: „Hei! Arată-ne sfârcurile!” şi cred că asta l-a deranjat. A cântat mai departe şi nu mi-a arătat sfârcurile. Dar eu nu zisesem tot ce-aveam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era la bar şi dădea pe gât nişte lapte, m-am dus la el şi i-am zis: „Hei, uriaşule!” Aşa îi spuneam eu, „uriaşule”. Am spus: „Hei, uriaşule! Ai fost tare de tot mai devreme”, la care el a zis: „Mulţumescu-ţ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tr-adevăr cântă, nu se-ncurcă, la care el mi-a servit o porţie de vorbărie î la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 Încurcă-lume, încurcătură. Niciodată nu mă-ncurc” (sau aşa ceva.) Şi pe urmă mi-a explicat că vine la karaoke doar ca repetiţie pentru când o să aibă, într-o bună zi, o trupă rock care să cucerească lumea-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 să nu-mi zică el mie ce înseamnă să faci rock, fiindcă ştiu eu bine ce-i aia. Eu trăiesc pentru rock. Şi pe urmă m-am oferit să-i fac cinste c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 acceptat să-i fac cinste. S-a răţoit la mine şi mi-a zis să-l las în pace şi a mârâit că-i vine să-mi spună el vreo două, pentru simplul motiv că am trompe uterine. (Astea sunt nişte organ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i-am zis că-mi asum riscul şi că mă cheamă Opal Oglesby. Atunci mi-a remarcat tricoul cu „Dead Milkmen1”. A spus: „îmi place tricoul, dar în el sălăşluieşte un umanoid de cea mai joasă speţă – o femeie”. Eu i-am răspuns: „Băiete, eşti cam la fel de amuzant ca mersul la cumpărat rech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era şucărit fiindcă o tipă pe nume Tina Amigdalită îi dăduse ţeapă în seara aia. Mi-a zis că, după părerea lui, tipa nu lua în serios planurile lor şi că probabil, dacă te porţi ca un extraterestru, lumea o să te tratez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Mie extratereştrii mi se par sexy” şi el şi-a dat seama pe loc că sunt o ciudăţenie la fel de mare ca el. I-am spus că-mi pare rău că fusese lăsat baltă şi că şi eu avusesem o seară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Nu-i nimic mai nasol decât să fii lăsat baltă”, la care eu am spus: „Mda, e naşpa, dar cum e să-ţi moară partenerul în timp ce ţi-o trag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Ai câştigat” şi m-a lăsat până la urmă să-i fac cinste. Aşa a-nceput totul. După asta, am ajuns să ieşim împreună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jos pe podea. Luster doarme dus şi deja îi curg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i-am dat papuci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er e încă trează, dar îmi dă voie să sting lumina, cu condiţia să rămân lângă ea în p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pă americană de punk sat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ă, uite, trebuie să ai grijă la chestiile astea, doar fiindcă nişte perverşi au stricat totul. Oricum, cred că lui Ember îi e frică de întuneric, deşi n-ar recunoaşte-o nici moartă, aşa că accept să rămân lângă ea în pat. Bunicile ei n-ar face aşa ceva. Bunicile ei au în jur de cincizeci de ani şi sunt nişte târfe mai mar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ce o duc pe Ember la şcoală, trebuie să merg la încă o nenorocită de şedinţă de terapie în grup. Le-am promis nepoatelor mele că o să merg la tâmpeniile astea pentru că ele sunt singurele rude pe care le am. Toţi ceilalţ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azi o aştept cu oarece nerăbdare, fiindcă vreau să văd ce mai face Cari. M-am culcat cu el într-o zi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zâmbind, nu ca alte daţi. Mă gândesc că acum nu mai speră să moară, şi asta datorită leacurilor mele sexuale. E mult mai mişto decât să faci clisme toată ziua, ascultaţi la mine! Îmi face cu ochiul, dar nu lăsăm să se vadă că ne-am 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 poponarul zburdă pe uşă şi începe 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rezenţa şi ne ascunde faptul că de la ultima întâlnire unul dintre noi a făcut atac cerebral. Pe urmă scoate nişte hârtii şi spune: „Luaţi câte una şi daţi-le mai departe”, cum fac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Pentru început, aveţi aici o listă cu modalităţi prin care să vă creaţi deprinderi de administrare eficientă a timpului, gângăv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le luaţi acasă şi să le citiţi singur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facem ceea ce eu numesc „exerciţiul de fericire”. Vreau să vă gândiţi fiecare la o ocazie când aţi fost absolut fericiţi. Pentru mine, de exemplu, cea mai fericită amintire e ziua în care mi-am încasat banii pe care i-am primit la absolvirea liceului şi i-am spart pe toţi la magazinul meu preferat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şi Kip, la fel ca ceilalţi, are intenţii bune, dar mie pur şi simplu nu-m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face nici un efort să contrazică imaginea pe care ne-am format-o deja. Tot ce ştim despre el vine din faptul că îl vedem şi auzim ce spune, dar eu cred c-ar trebui să fie mai mult de-atât, ce naiba! Cred că tocmai m-a surprins dându-m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l, vrei tu să dai startul şi să ne povesteşti o aminti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ă rog, de ce nu?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decât să-l ascult pe el vorbind despre piese de anticariat şi despr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care-mi trece prin minte e o chestie pe care-o făceam cu fostul meu iubit, M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âmpla cam acum o lună. Îl puneam pe Manny să poarte aceeaşi lenjerie timp de două săptămâ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ne 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la capătul celor două săptămâni, îl puneam să-şi scoată izmenele şi să le ascundă bine de tot undeva la mine în casă. Pe urmă – şi asta e partea fericită – mă apucam să adulmec prin toată casa o zi întreagă, până le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e răsplătită cu hohote de râs din partea grupului. Dar Kip pare stânjenit şi se poartă ca un puritan, deşi probabil c-o să facă acelaşi lucru diseară, cu prietenul lui hispanic. Se uită la mine de parcă fie îi e milă, fie îi vine să-mi ardă una. Sau cred că mai degrabă mi-ar trage câteva palm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pal,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eşte ceva în carneţel. Ştiu c-o să le spună nepoatelor mele povestea cu lenjeria şi ele n-o să aibă nici o greaţă să mă bage la azil o dată pentru totdeauna, să pună capăt nebuniilor mele. Dar am o surpriză pentru ele: nebuniile de-abia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noastră o să repete în fiecare seară la Ember acasă şi în curând o luăm din loc, indiferent ce părere 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ixie, continuă Kip. Şi poate ar trebui să renunţăm la chestia asta cu amintirile fericite. Spune-mi doar ce evenimente s-au mai petrecu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o discuţie, aşa cum mi-ai sugerat, cu prietenul meu care îmi tot lua pastilele, spune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un! Cu Isus,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timp ce vorbeam cu el, m-am gândit la nişte chestii pe care le-a spus Opal şi, ei bine, ce s-o mai lungesc? Am ajuns să mă cul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gest entuziast către Trixie. Restul grupului o aplaudă. Kip arată de parcă mai are puţin şi începe să plângă sau să facă altceva,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bucur c-am venit la întâlnirile astea, măcar ca să le arăt bătrânilor de-aici că nu trebuie neapărat să se poarte cum se aşteaptă ceilalţi. Păcat că nu se prinde ceva şi de Kip, dar el e prea ocupat să schimbe mere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ar trebui să trecem la Cari. Cari, pari mult mai fericit săptămâna asta.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p a pricepe. Odată mi-am părăsit familia ca să merg la război. Acum, când am plecat să caut pace, m-au părăsit ei pe mine. Fără Aymon şi Milkah, ultima săptămână a fost ceva mai bună pentru mintea mea. Pentru că e un fel de familietate aici, acasă la 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şi cu mine ajungem acasă de la muncă aproape în aceiaşi timpi. Aurora şi Opal rămân acasă, doar că Opal o duce şi o ia pe Ember de la şcoală. Uneori femeile ne aşteaptă în paşi de dans, pe melodiile din coloana sonoră de la Footl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vem împreunăciune, luăm cina. In fiecare seară. Uneori ieşim la un restaurant ca Ponderosa. Dar de obicei comandăm pizza sau mâncăm ce pregăteşte Opal. Ascultăm muzică bună în timp ce mâncăm mâncarea şi dup-aia, când o digerăm. Ne place să ascultăm albume ale lui Swingin Utters, Pixies, Big Audio Dynamite, Vindictives, Billy Ocean, Boris the Sprinkler şi Go-Go's când mâncăm. Şi Pogues, Trash Brats, Crash Test Dummies, Mullets, Andrew W. K., Cars şi Rezillos când digerăm. Pe urmă, suntem gata să cântăm rock în o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să nu ne punem instrumente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acem mişto de oamenii de la televizor sau jucăm ceva. Ne place „Ghici cine e?”, care se joacă pe tablă. Trebuie să afli ce persoană au ceilalţi jucători pe cartonaş, întrebând: „Are peri blonzi?” sau „Poartă pălărie?” sau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ora a schimbat regulile. Când jucăm, n-ai voie să pui întrebări despre aspectul persoanei. In schimb, poţi să pui întrebări despre viaţa persoanei. Cum ar fi: „A umblat cu un jucător de baseball în liceu?” sau „îşi înşală soţul sa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distractiv să joci aşa. Dar şi mult mai greu. Luster joacă cel mai bine. „E Bernard?” „Da!” „E ped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culcare când ni se face somn şi ne strecurăm în sacii de dormit de pe podeaua copilăriei. Ember, aia mică, nu adoarme decât dacă i se spune o poveste în fiecare seară. Azi vreau să i-o spun eu. Mi-e dor să fac pe tatăl. Fiul meu e aşa de departe,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er nu vrea să audă basmele mele cu sitare fermecate şi poveştile cu şarlatani vagabonzi şi cai de mare care ajung la majorat. Nu-i plac poveştile inventate, pentru că îi plac alea adevărate. Aşa că îi povestesc despre cum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a cursurile de kung fu. Eu veneam pentru prima dată. Tu mai kung fuisei pe-acolo de multe ori. In grupă erau oameni de toate vârstele şi nivelurile. Mulţi copii. Eu mă simţeam nelalocul meu în viaţă, ca de obicei. Dar tu te-ai aşezat lângă corpul meu şi n-ai râs de mine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ca să învăţ să-mi apăr corpul. Mă săturasem ca el s-o tot încaseze de la oameni care credea că am ceva cu ei când încercam să văd dacă i-am împuşc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tructor îl chema Pat. Se folosea de kung fu ca să ia Cola gratis din automatele de s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seară, ne-a ales pe mine şi pe tine când a venit momentul să ne luptăm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venit că eşti periculoasă. Eu i-am spus că încă n-am învăţat nici o mişcare şi că nu voiam să mă bat cu o fetiţă. Nu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u înţeleg chiar şi când a strigat „Luptaţi-vă!” Mi-ai tras un şut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ut dureros, m-ai lovit încă o dată. M-am prăbuşit pe saltea, tu m-ai lovit mai departe. M-ai lovit peste tot, în timp ce eu agonizam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nasoală bătaie pe care o încasasem până atunci. Şi era din ce în ce mai rău! Ceilalţi cursanţi strigau chestii ca „Aşa!” şi „Uau!” Oamenilor din ţara asta le place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tre timp, strigai chestii de genul „Crapi!” şi „Mori!” Eu eram speriat şi nu înţelegeam nimic, iar copilul ăsta continua să mă lovească în zona sensibilă. Instructorul mi-a spus că mă descurc bine pentru că îmi feream zonele intime, ţinta atacului tău. Dar pe urmă, după ce a spus asta, ai încercat să-mi dai mâinile la o parte şi instructorul a spus că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un gest obscen spre el şi ai trecut la fată şi stomac. Dar de data asta mulţimea a tăcut mâlc. Instructorul a încercat să te desprindă de mine, dar nu i-a fost uşor. Tu urlai chestii aşa ca „Vă urăsc!” şi „Moart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structorul te-a luat de pe mine. Eram plin de vânătăi şi de sânge. Mai târziu mi-ai spus că faci cursuri de kung fu pentru că vrei să înveţi cum să faci rău mai eficient. Cred că ai învăţat multe pe pielea mea în se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mea a şters-o şi eu mi-am şters sângele, am plecat. Te-am văzut în parcare, stând pe bordură, singură. Am simţit nevoia să stau de vorbă cu tine. Stau de vorbă cu oamenii pentru că viaţa asta e prea mică s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Voiam doar să-ţi zic că te lup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răspuns: „Spune-mi ceva ce nu şti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rei să spui şi nici acum nu înţeleg. Nu pricepeam şi mi-ai spus să tac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ce faci acolo singură şi mi-ai răspuns că trebuie să vină mama ta să te ia. Dar că uneori uită. Asta era o astfel de ocazie. M-am oferit să te duc cu maşina acasă. Pe vremea aia eram taximetrist şi mereu duceam oameni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zis că babysitterul tău, Opal, te-a învăţat să nu accepţi să mergi cu maşina cu persoane necunoscute. Dar tu te-ai gândit că eu sunt în regulă, pentru că ştiai deja că poţi să mă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m-ai întrebat – şi n-o să uit asta niciodată – de ce toţi străinii sunt şoferi de taxi. Atunci n-am înţeles, dar acum, da. Nu mai auzisem aşa ceva până atunci. Ala a fos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te-am dus cu maşina în fiecare săptămână. Cândva scurt dup-aia, m-ai prezentat lui Opal. Pe urmă ea m-a prezentat lui Luster. El m-a inspiraţionat să nu mai conduc taxiuri, ca să nu mai fiu previzibil. Atunci am început să lucrez la salonul de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şi ceilalţi v-aţi făcut o părere greşită despre mine, crezând că-mi plac puţele. Făceaţi mereu mişto de mine, spunând că-mi plac fundurile şi puţele bărbaţilor. M-aţi privit cu totul altfel când v-am spus că nu-mi plac penisurile şi cum e cu bărbatul la care trebuie să-i cer scuz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er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 ziua mea liberă la salonul de bronzat. Dar n-am ocazia să dorm până târziu, aşa cum îmi place, pentru că mă trezeşte Luster. Trezeşte pe toată lumea în fiecare dimineaţă asemenea. Spune: „Sculaţi-vă! E timpul să înfruntaţi o nouă zi de coşmar. O mulţime de dobitoci depind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convins de Luster să merg cu el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vrea ca unul dintre noi să meargă cu el. Îşi urăşte groaznic munca. Şi crede că, dacă unul dintre noi e acolo, o să fie mai bine. Urăşte şi drumul cu autobuzul.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rgem amândoi cu Windstar-ul meu la pista de curse de câini. Un loc pe care eu nu-l înţeleg. Luster mă duce jos, în adâncurile depozitului, într-un birou mic plin de poze cu maşini, femei pe jumătate goale şi maşini cu femei pe jumătate goale lângă ele. În birou stau şi fumează un bărbat între două vârste, cu mustaţă, şi doi adolescenţi care încearcă să-şi las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mpuţiţilor! Azi m-am hotărât să-mi aduc un prieten cu mine, să mă ajute să suport monotonia, formulează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ersi că ai cerut voie! Rosteşte mustăciosul. Hai să începem toţi să ne-aducem prietenii cu noi la muncă, să ne-ajute să suportăm mono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mai tiner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ăsta e nenorocitul meu de şef, pe nume Joe, spune Luster. Iar ăştia sunt colegii mei, Derek şi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Joe. Mustaţă, mustaţă. Ochi. Dinţi, oase, muşchi, păr. El e. La fix. El e. Sigla cu Wildc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zoroc cu Regatul Unit. Ele! Bărbat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 Mustaţ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Presupun că e vocea lui Luster.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ustesc afară din birou. Găsesc cea mai apropiată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vine şi el în toaletă. Tocmai când vreau să fac ceva deasupra chiuvetei. Sunt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abă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pentru a cui iertare am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femeie. Iese imediat ce ne vede. Din cauza agitaţiei, am intrat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ntreabă Luster.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roape nici o îndoială. Îmi amintesc ochii ăia. Îmi amintesc durerea pe care le-am provocat-o. A spus vreodată că ar fi făc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stat niciodată de vorbă de-adevăratelea. Haide! Ar trebu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Da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abă Luste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ici pe departe la fel de înfricoşător ca războiul,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utere, mă ridică şi mă car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toaleta doamnelor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mă pune jos. Chiar în faţa lui Joe. Vic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nu vreau drogaţi de amici de-ai tăi care s-o ia razna pe-aici, spun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u ai luptat în războiul di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Poate, dacă nu erai aşa absorbit de tine însuţi, m-ai fi auzit vorbin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asat chiar şi un glonţ în şold.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Ray vrea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er în piept. Trebuie s-o fac. De-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u. Joe, de. De ani de zile mă pregătesc pentru momentul ăsta. Îndelungatul nostru r coşmar naţional s-a sfârşit. Joe, numele meu e Ray Fuquay.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eva? Întrea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Luster. Hai, Ray,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mi pare foarte, foarte rău! In viaţa mea nu mi-a părut aşa de ră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făcut?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ldatul irakian care te-a rănit în război. Am tras de la distanţă mică, sub podul Kalzaba din Qasr al-Khubbaz. N-am absolut nici o îndoial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la mine. Secunde bune. Se prăbuşeşte în scaun. Îşi trece amândouă mâinile peste faţă, de parcă se gândeşte sau a ajuns cu puteril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alea de-aici! Mergeţi să onoraţi comenzi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supun, mai puţin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ohnson, rosteşt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u ar trebui să ştii de armistiţiul de Crăciun din timpul Primului Război Mondial, spune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ster îi place povestea asta şi mi-a spus-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tr-o carte despre conspiraţiile extraterestre, cu titlul Zeii din Rai, că în Ajunul Crăciunului din anul 1914, un soldat britanic a înălţat un steag pe care scria „Crăciun fericit”. Puţin după aceea, din tabăra germană s-au auzit colinde de Crăciun. Ceva mai târziu, soldaţii celor două armate se îmbrăţişau în zona neutră. Nemţii şi britanicii vorbeau, cântau împreună şi schimbau între ei cadouri. Ciudata pace a ţinut până în prima zi de Crăciun, pentru că nimeni nu voia să tragă primul foc. Luptele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taci dracu' din gură!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e-ai simţi mai în largul tău dacă ai şti că s-a mai întâmplat ceva oarecum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treabă! Ordon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porţi frumos, spune prietenul meu, înainte să ne lase singuri pe Jo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 eu. Tu eşti motivul pentru care am venit în America. Nu-mi vine să cred că în sfârşit te-am găsi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ne Joe, dar pe faţa şi în vocea lui nu se ci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ează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îţi dai seama că treaba asta e cam ciudată pentru mine, nu? Întrea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mine. Dar te implor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are era probabilitatea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c-o să te găs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m-a inspiraţionat să nu mă las. A spus că, întrucât nici eu, ca şi el, nu sunt supus, ăă. Gândirii liniare a umanoizilor, pot să dau mai uşor peste şanse. El zice că şansele sunt cele mai bune chestii care li se întâmplă oamenilor ca noi. El zice că soarta e prietenoasă cu ciu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uster ăsta. Spune el. Că tot vorbeam d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şi eu nerv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Da, nebunul de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ne Jo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să i se vorbească. Iar eu mi-am pregătit cuvintel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părere ai despre mine şi despre toţi cei din Orientul Mijlociu. Dar te rog să nu te gândeşti la mine ca la un duşman. Vreau să ştii că împuşcatul tău de către mine n-a fost din cauza urii. Nici măcar n-am vrut. Eu iubesc oamenii, iubesc întreaga lume. Şi iubesc ţara voastră chiar mai mult decât lumea întreag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tinuă să-şi treacă mâinil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ace situaţia incomodă. In cele din urm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nu? N-a fost o rană care să-mi pună viaţa în pericol. M-a trimis departe de front – asta m-a durut cel mai tare. Oricum, tu nu-ţi făceai decât datoria. Nu pot să-ţi port p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e pe scaun şi ocolesc biroul, cu intenţia să-l strâng în braţe. El nu mă strânge, dar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E suficient. Nu te mai gândi la ast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pot să mă revanşez cumv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h! Ţi-a trebuit ceva curaj să-ţi ceri scuze aşa. Ţi-ai câştigat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tare. Poate mergem cândva să bem un frappu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tunc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e. Încă o dată, îmi pare rău că te-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MISS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obişnuit de fericit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iindcă m-am simţit acasă aici, la 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ca nebunii în fiecare seară, profitând la maximum de spaţiul de repetiţie. Putem să cântăm cât vrem şi chiar începe să sune bine. Nici nu ştiu cu ce trupe ne-am putea compara sau cum s-ar putea chema stilul nostru de muzică. Ştiu că toţi cei care-şi fac trupă spun acelaşi lucru, dar sincer cred că noi sfidăm orice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despre muzica noastră decât că e energică şi aspră, melodioasă, dar grea, înduioşătoare, dar dură, dulce, dar greţoasă, toate deodată, cu o îndatoritoare înverşunare. Muzica e o chestie veche deja şi nu mai există nimic neîncercat, dar mă îndoiesc sincer că a existat vreodată o trupă care să arate sau să cânte ca noi. Ştiu foarte bine cum sună ce spun eu acum, dar cred că avem potenţialul de a deveni cel mai mare eveniment al lumii muzicale din momentul în care oamenii l-au auzit pe Elvis la radio şi au presupus că 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ăptămâni, am început cu toţii să ne concentrăm mai tare asupra trupei. Mai ales Ray. Cântatul lui la clape s-a îmbunătăţit remarcabil de când şi-a găsit omul. Ii e încă dor de familia lui, dar cred că muzica îl ajută să uite. E o uitare c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ă în timpul zilei cu toţi depravaţii şi ceasurile leneşe, aşteptăm întotdeauna cu nerăbdare seara. Evident că, de când mi-am lăsat slujba, n-am mai avut de-a face cu oamenii, nici cu maşinile de pontaj. In loc de asta, Opal şi cu mine ne petrecem ziua ridiculizând serialele de la televizor şi făcând farse telefonice. Dar simplul fapt că ştim că seara o să facem muzică originală dă valoare întreg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 la ora şapte ne retragem la subsol şi evadăm în melodiile pe care le scrie Luster. Nu ieşim la suprafaţă înainte de zece-unşpe. Facem repetiţii lungi, pentru că ştim că n-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Ember tot se vor întoarce la un moment dat şi-atunci aceste efemere patru săptămâni ne vor rămâne în amintire ca o vacanţă de Crăciun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trei ore de rockăreală, subsolul e plin până la refuz de energia noastră şi, după o oră de monitorizat programele de la televizor, e rândul meu să-i spun lui Ember o poveste. Mă surprinde că vrea să ia parte la aşa ceva. Evident, nu vrea niciodată să asculte basme sau lucruri de genul ăsta, chestii pe care ea le numeşte „gogoşi”. Nu vrea decât poveşti despre noi, pentru că noi suntem unul dintre puţinele lucruri pe care nu l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ei, îi povestesc cum i-am cunoscut pe Luster şi pe Opal. A fos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a niciodată, eram stripteuză într-o bombă numită Busy Booty. De fapt, nu s-a întâmplat chiar aşa demult. Cam acum un an. E una dintre chestiile idioate pe care le-am făcut, o fază depăşită. Dar am avut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o seară, animatorul a anunţat numărul meu, cum făc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in adâncurile infernului, v-o prezint p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satanismul a început ca un artificiu de scenă. Purtam coarne şi o pelerină neagră ponosită, iar recuzita mea consta într-un manechin obscen, pe nume Paolo. Dansam de fiecare dată pe melodia „Devil's Whorehouse” a celor de la Misf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când am ieşit pe scenă, am văzut cu mirare o femeie în vârstă care îşi pusese coarne cu degetele şi striga: „Aşa, trage-i-o!” Nu semăna deloc cu clienţii obişnuiţi de la Busy Booty. De obicei, veneau numai bărbaţi scârboşi, cu figuri de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un negru tânăr, care nu părea prea încântat. Erau, evident, Opal şi Luster care ieşi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numărul meu. Era anume gândit să-i facă pe bărbaţii ăia scârboşi să se simtă exact la fel de obsceni cum le erau ţinuta şi cornportamentul. Mă străduiam din răsputeri să nu fiu sexy. Îmi scoteam pelerina şi lăsam să se vadă desenele criptice de pe corpul meu, de exemplu pentagrame, şi cuvântul DESFRÂNATA, pe care-l aveam scris pe burtă, şi mă mânjeam peste tot cu sânge fals. Pielea nu mi se vedea aproape deloc, cu toate că nu purtam decât lenjerie neagră minusculă. Totodată, scoteam tot timpul ţipete de parcă mă tortura cineva. Probabil că eram hidoasă, dar bărbaţii se excitau oricum. N-aveam cum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hestie e că nici măcar nu dansam. Preferam să mă consider artist scenic. In loc să mă rotesc sau să simulez orgasme pe podea, pluteam pe scenă de parcă eram în mijlocul unui vârtej care mă arunca în toate părţile. Şi uneori luam manechinul şi-l călăream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m-am apropiat fără să vreau de marginea scenei, aproape de masa la care stăteau Opal şi Luster. Simţeam că trebuie să mă uit fix la ei, pentru că aveam sentimentul că sunt singurii din sală care ar putea să înţeleagă ce fac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ster, nevricos ca de obicei, a strigat: „La ce se holbează asta?” Cred că Opal i-a spus să se calmeze, că probabil vreau bani şi-atât. Şi mi-a întins o bancnotă de un dolar, pe care-am luat-o, dar i-am aruncat o privire scârboasă. Eram oarecum dezamăgită. După care am continuat să mă uit fix la Luster, care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La ce te holbezi, femeie diabolică? Ah, ce m-am săturat de nenoroci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ridicat şi a plecat. Opal a strigat după el: „Of, termină!”, dar el ieşise dej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numărul, mi-am pus pelerina şi m-am îndreptat spre ieşire. Trebuia să-i spun şefului meu că plec şi, după ce i-am spus, Opal a venit la mine. M-a felicitat pentru număr şi mi-a spus că i-a plăcut muzica aleasă şi prietenulu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Luster era de fapt furios pentru că îl adusese la club. Nu putea să sufere cluburile de striptease pentru că, după părerea lui, era vorba mai mult de comerţ decât de sexualitate. Era totul prea fals pentru gustul lui. Aşa că Opal îl adusese cu forţa. Ea nu mai fusese niciodată într-un club de striptease şi voia să vadă cum e. Şi-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spus că-mi pare rău că l-am gonit pe prietenul ei, că nu m-am uitat fix la el cu un motiv anume şi că mă simt prost din cauza asta. Opal mi-a acceptat scuzele şi mi-a spus să nu-l bag în seamă pe Luster, pentru că el e mereu foarte sensibil la felul cum reacţionează oamenii când îi vă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şi cu mine am plecat de la club şi l-am găsit pe Luster plimbându-se de colo-colo prin parcare. La început, mi-a fost puţin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m cum a decurs prima noastr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a zis: „Luster, ea e Aurora. Am stat puţin de vorbă cu ea şi să ştii că n-avea nimic cu tine când te-a fix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pus şi eu: „Mda. Îmi pare rău că te-am speriat. Şeful nostru vrea să-i privim în ochi pe clienţi. Ca şi cum ei s-ar uita în ochii noştri! Mă rog, tu te uitai, presupun. Oricum,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a zis: „Vezi? E o fată ca lumea. N-are nimi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ster a spus: „In primul rând, nu m-ai speriat. In al doilea rând, nu mă păcăleşti tu pe mine. Ai un trup frumos, dar transparent. De ce te mai chinui să porţi haine când ştii că oricum o să sfârşească pe jos?” „Hei, mi-am cerut deja scuze că m-am holbat la tine!” am spus eu. „Ce eşti aşa ţâfnos? Doar fiindcă ai o tunsoare aşa nasoală nu înseamnă că trebuie să fii un puţoi nesuferit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a râs. Lust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zis: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bala”, am spus eu. „Glumeam.” „Glumeai? Deci glumeai? Adică tot ce-ai afirmat se anulează pur şi simplu pentru că ai avut grijă să spui că glu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l-a întrerupt: „îmi pare rău. Mereu se poartă aşa şi crede-mă, Luster, m-am c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 laşi mai moale, ori te lingi pe bot de funduleţul meu, deşt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Opal, pentru că era la fel de ţâfnoasă ca Luster. De fapt, până la urmă chiar i-a dat papucii lui Luster din cauza felului în care se purta cu ceilalţi când ieş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a răspuns: „Râzi, tu, râzi, dar vârstnica mea prietenă şi cu mine am găsit dragostea adevărată în această relaţie. Căpşorul tău drăgălaş nu poate să priceapă ast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m-a şucărit, aşa c-am spus ce-ave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spus. „Deci sunt neapărat proastă pentru că sunt o târfă care se dezbracă pe sce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Luster nu m-a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Eşti o târfă proastă. Ţi-ai cultivat imaginea de târfă proastă încă din adolescenţă, când părinţii tăi au divorţat. Ai găsit atenţia de care n-aveai parte acasă la tipii care ţi-o dădeau pentru fizicul tău. Ai renunţat la liceu. Ai rămas însărcinată cu un bărbat necunoscut. Ca să-i asiguri o viaţă bună copilului tău, te-ai făcut stripteuză, alegere pe care noi ar trebui s-o considerăm extrem de nobilă. Dar adevărul e că tot stripteuză ai fi fost, orice s-ar fi întâmplat. Ţi-ai petrecut jumătate din viaţa stârnind bărbaţii şi ai umblat numai cu nenorociţi care te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a urlat la el: „Luster! Potoleşte-tel” „Ai termin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In plus, încă-ţi mai plac filmele de animaţie ale lui Dis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stat să-l contrazic, dar o dăduse în bară cu toate. Aşa că i-am replicat: „Nu, nu-mi plac filmele lui Disney, iar părinţii mei n-au divorţat. Mama a murit. N-am abandonat liceul şi nu am un copil. Şi ştiu că n-are nici un rost s-o spun pentru că nu mă crede nimeni, dar nici măcar n-am făcut vreodat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Şi nu sunt stripteuză. Sunt artist scenic. Dac-ai fi fost atent, ai fi observat că numărul meu din seara asta a pornit de la Cântul V din Infernul lui Dante. Dar bănuiesc că tu nu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închis gura. Nu mai zicea nimic, stătea cu privirea în pământ. Opal a zis: „Mă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a rămas fără replică”. Presupun că era prima dată când s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a ridicat capul, s-a uitat la mine şi a spus: „Cântul V – damnarea desfrânatei. „Nu-i chin mai mare-n vremi nenorocite/decât – răspunse-n lacrimi şi păli –/să-ţi aminteşti de clipe fericite1.„„ „Aha, deci citeşt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firmativ şi a spus: „Stai să văd dacă-nţeleg. Numărul tău sinistru vrea să fie o lecţie pentru toţi bărbaţii excitaţi care te privesc, încerci să schimbi ceva în vieţile lor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imerise. „Da”, am spus. „Eşti primul care se prinde.” „E o chestie foarte tar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spus Opal. „Până la urmă, nu e doar o târf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ster şi-a cerut scuze pentru felul în care îmi vorbise şi de-atunci am rămas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bligat să recunosc că-mi pierdeam timpul dând lecţii de moralitate într-un club de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eram î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te Alighieri, Infernul, Cântul V, 12l-l23. Traducere de Eta Boeriu, Editura Minerva,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ăptămână, v-am cunoscut pe tine şi pe Ray.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şti despre noi par să aibă un efect liniştitor, calmant, asupra răutăcioasei de 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arme cu feţişoara luminată de ceva care s-ar putea num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sună tata. Vrea să discutăm faţă-n faţă, dar nu-mi spune de ce. Are un ton mai aspru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u bine în casă că-mi pune în faţă un calendar. Mă şochează să văd o poză cu mine pe pagina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Url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găses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mă înfăţişează pe o plajă, călare pe motocicletă, îmbrăcată într-o rochie neagră şi strâmtă, cu o atitudine seducătoare, dar jucăuşă. În fundal, Comandantul Ken, fondatorul de mult decedat al lanţului de restaurante fast food, readus la viaţă sub forma unei mascote de carton, păşeşte pe apă în timp ce în jurul lui plutesc bucăţi de 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zică enoriaşii mei?! Eu le spun cum să-şi trăiască viaţa, dar nu sunt în stare s-o împiedic pe fiică-mea să pozeze pentru un calendar cu femei! Adică – una e când Stacy rămâne însărcinată sau când tu faci striptease prin cluburi, dar ai idee câtă lume mănâncă la Ken's Fried Chi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poza asta e trucată! David a făcut-o fără permisiunea mea. M-am despărţit de el când mi-a cerut să pozez pentru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explici asta, Miss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lutură calendarul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le-a suprapus pe calculator. Jur că n-am mers niciodată la plajă pe motocicletă, aşa cum nici Comandantul Ken nu merge pe a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zvârle calendarul pe măsuţa de cafea. Stă jos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m făcut să merit o fată cu aşa o 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tripteuz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rtist s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te terfeleşti aşa? A fost ideea lui Luster ăla? E cumva peş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e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ştiu eu p-ăştia. Toată vrăje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o oră, dar în cele din urmă îl conving pe tata că n-am pozat pentru calendar, că nu sunt curvă şi că încă sunt virgină. Ultima informaţie îl bucură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ne el, îmbrăţişându-şi fiica neîntinată. Începusem să cred că am dat-o-n bară şi ca tată, şi ca preot. Mi-ai redat încrederea în moralitatea ta, R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obosesc să-i spun că virginitatea mea n-are nimic de-a face cu moralitatea, că frigiditatea mea are la bază un dezgust cât se poate de real faţă de aproapele meu bărbat, că pur şi simplu n-am nici o dorinţă de a consuma o relaţie cu niciunul dintre idioţii primitivi pe care i-am întâlnit până acum în oraşul ăsta, că aşa-zisa mea moralitate nu e decât un efect secundar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bosesc să-i spun toate chestiil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a calmat, îmi stă pe limbă să-l întreb ce face el, un preot respectabil, cu un asemenea calendar. Dar o las baltă. Lasă-l să râvnească la târfe bidimensionale. La urma urmei, e şi el om şi, pe măsură ce îmbătrânesc, îmi dau seama că acest clişeu obosit e foarte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TINERELOR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ă lipesc şi eu să merg cu maşina. Eu nu conduc. N-am de ales. Dar într-o bună zi o să împlinesc şaişpe ani. Şi-atunci să vedeţi! Şi pe urmă o să fac optâşpe ani, şi pe urmă o să fac douăsunu. La vârsta aia, totul o să fie în sfârşit cum trebuie. O să pot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ne duce cu maşina la Ken's Fried Chicken. Are un LeBaron. E furioasă din cauza fostului ei iubit. Luster spune că tipul a făcut ce-a făcut pentru că-i vine greu să accepte că Aurora nu e o târfă. Aşa că a făcut-o el târfă, pe şest, ca să se potrivească socoteala. Luster spune c-o să se ocupe el de problemă. De-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z pe Aurora în bucătăria de la Ken's Fried Chicken. Vedem un şmecheraş care citeşte un număr din revista Maxim, cu o târâtură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Ştiu de ce-ai venit, spune Şmecheraşul. Probabil te-ai şucărit că ţi-am pus poza-n calendar, nu-i aşa? Dar, să fim serioşi – aveai haine pe tine în poză şi mi-am imaginat că n-o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em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vid. Suntem OK. Nu de-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ubit al Aurorei e un tip mişto. Un golan mişto. Aurora ar fi trebuit să ştie cu cine are de-a face. După ce-o studiază din cap până-n picioare, mă observă în sfârş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rietena mea, Ember, spun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mber, spune el. Şi-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fac chestia asta tot timpul. Eu nu-i întind mâna. Lui puţin îi pasă. Deja o mănâncă din priviri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urora! Arăţi trăsnet. Ar trebui să stai în picioare mai des. Vrei scaunul cu rot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a fos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din fazele prin care trec. In fine, am veni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 ce crezi că semeni: cu o dischetă sau cu un hard d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îi distrage atenţia lui David cu întrebările ei. Luster intră în acţiune. Eu trebuie să ţin de şase. El vorbeşte cu casiera. Fata vine înap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i. David, negrul ăla de-afară vrea să cumpere, cum să zic io, toate calendarele pe care le-avem, omule, spune târf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onoseş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Aurora, nu ştii nimic despr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eşt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tejghea. Luster îşi scutură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vrea să am de-a face cu ti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ne idiotul. E OK. Christy, du-te şi vinde-i-le. De ce nu? Sau, şi mai bine, las' că i le v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oiul se ridică. Atunci Auror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vid,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loc şi o trimite pe ştoarfă. El nu face decât să se uite la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meni, cu clătitele sau napoli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l văd pe Luster plecând. Da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vreau să merg acasă şi să ascult albumul Debby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Ember. Ii place „You Light Up My Life”, explică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ahat! Vreau să ascult albumul Debby Boone, acum! Acum sau mor!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nişte tigăi şi urlu. Nu e aşa de distractiv, pentru că mi s-a cer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Potoleşte-te, spune Aurora, îmi pare rău, Davi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uf. Nu vrei să mergem mai târziu într-un club şi să mă laşi să ling nişte tărie de pe corpul tău sau ceva de genul ăsta? Spune C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Ur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 să plec, spune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Sună-mă! Strigă el în timp ce no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pe bancheta din spate, e o cutie plină de calendare. Aurora spune că ar fi fost uşor să le furăm de la proasta aia de casieră. E drogată şi vine mereu la muncă făcută praf. Luster i-a plătit cu vouchere de la cursel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e Pandemonium. E singurul club de rock din oraş. De fapt, e un bar. Vin mulţi oameni aici. Părinţii mei vin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intră, iar eu după el. Clubul e mare şi gol, pentru că nu e încă seară. La bar stă un tip cu faţă de rocker. Citeşte un număr din Maxim. Etânăr şi are un cercel în nas, cioc, tatuaje, păr violet şi pantalon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abă puţoiul. Are cercel ş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de Luster. Am o trupă de powerpop new wave heavy metal punk rock numită Anomalii. Vrem să cântăm aici, să vă lăsăm mască precum un upercut al lui Randy Savage1, şi asta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Lasă-mi numele şi numărul de telefon şi vă trec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unt vreo douăzeci de trupe, din trei state învecinate, care stau la coadă să cânte în clubul meu. In weekenduri, ăsta e locul cel mai căutat din oraş. Aşa că relaxează-te. Vă trec pe listă şi puteţi să aşteptaţi şi voi şase lun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ca toată lumea şi eu trebuie să mă pun pe cântat rock, ca să scap de coşmarul programului de la nouă la cinci. Suntem gata să cântăm. Suntem gata să-i arătăm oraşului ăstuia ce înseamnă rockul, să demonstrăm ce-avem de demonstrat, după care ne îmbarcăm într-o odisee a rockului de proporţii biblice. Nu putem să aşteptăm atât. Avem multe de făcut şi trebuie să începem. Avem o chitaristă de optzeci de ani. Avem o basistă pe care s-ar putea să n-o mai lase părinţii să cânte aici, odată ce se întorc din vacanţă. Trebuie să cântăm weekend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te, dar ce-mi pasă mie? Vrei să vă pun pe lis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zece calendare de la Ken's Fried Chicken, care sunt ca şi ale tale. Lasă-ne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îi întinde puţoiului calendarele. Puţoiul răsfoieşte unul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m găurit jumate din ştoarf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 unde-i foaia cu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ântăm în weekendul ă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o să fii mai înţelegător, spune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tine! Cu piercing-urile, pantalonii de vinii şi bărbiţa asta de Generaţie X. D-ăştia ca tine apar în reclamele la Mountain Dew. Imaginea ta a fost preluată de America cea corporatistă ca să facă reclamă la tot ce vrei, de la Starburst la Volkswagen. Angajează modele care pozează drept apatici ciudaţi ca să le vândă produsele, iar tu, modelul autentic, nu vezi nici un ban. Te folosesc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văzut o majoretă de cinşpe ani cu acelaşi tatuaj pe şale, spune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rate! Acu' chiar că nu mai cântaţi aici şi-n plus îţi trag ş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o să spui, poponar nenorocit ce eşti! Spune Luster. Planul B, Ember. N-aş fi vrut să recurg la asta. Te rog s-o scuzi o clipă pe basi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 spre ieşire, îl aud pe imbeci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oricum nu pot să las o nenorocită de puştoaică să câ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urmată d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sau nu, Luster? Întreabă ea. M-am plictisit să aştep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ă ăsta zice că trebuie să aşteptăm şase luni până să cântăm,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ja o mănânc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huo, stai aşa. Spune. Şi ea face parte din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oncert vinerea viitoare. Sper să fiu frumoasă când o să fiu mare. O să-mi fie mult mai uşor să le-arăt eu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iar am necazuri la scoală. Lesbiana de învăţătoare nu reuşeşte să-i cheme pe părinţii mei la o nouă discuţie. Sunt în Cancun, fac bungee-ju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spune că e important. O cheamă pe Opal, persoana care trebuie contactată în caz de urgenţă. Opal vine după ore să stea de vorbă cu ea. Eu mă aşez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red c-ar trebui să vă arăt ultima trăsnaie a lui Ember, spune doamna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ată lui Opal şi lui Ray fluturaşul pe care l-am făcut. Înfăţişează un demon gol lingând alt demon gol. Scrie „Live @ the Pandemonium, vin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 M-a prins când îl pasam celor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ăştia! Strigă Ray. Noi suntem Anomal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Anom^^lii, fraiere, spun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a propus numele ăsta zilele trecute. L-am căutat în dicţionar. E perfect pentru noi. Nimeni nu şti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mber face parte din trupa noastră. Face reclamă concertului nostru cu un fluturaş punk rock. Şi ce-i cu asta? Întreabă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glesby, imaginea de pe fluturaş e complet nepotrivită. În plus, chiar credeţi că lui Ember ar trebui să i se permită să cânte alături de nişte adulţi în acest local? Am auzit că lucrurile cam scapă de sub control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lus peste plus, e un spectacol pentru toate vârstele, spune Opal. Noi am vru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ă-mă pe mine, tovarăşă dragă. O dată în viaţă eşti tânăr. Eu regret că n-am cântat rock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m-a învăţat să cânt rock de câte ori am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niţi să ne vedeţi, spun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 un rock – mamă, ce adevărat cântăm, e ca – pot să folosesc cuvântul „orga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u Ember şi cu Opal. Am venit pentru moralul sprij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de când am discutat ultima dată cu părinţii lui Ember, n-am văzut nici un semn că purtarea ei s-ar ameliora. De fapt, în ultimele trei săptămâni, chiar s-a înrăutăţit. E ca şi cum s-ar strădui să fie exmatr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d sau se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urent cu purtarea ei, spun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o convingem să meargă la culcare decât înspre dimineaţă, la două sau la trei. Trebuie să-i spunem poveşti ca s-o facem să meargă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ace rău la nimeni şi la nimic. 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ocuiţi împreună cu Ember? Întreabă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upa locuieşte cu ea, numai până se întorc părinţii, spune Ray. Trupa repetă acasă la Ember în fiecare seară şi pe urmă noi rămânem pentru petrecere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ay! Spune Opal. N-are nevoie să şti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ce-a adormit în clasă de-atâtea ori în ultima vreme, spune doamna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lcat şi regula privitoare la ţinută – se îmbracă în fiecare zi ca Tina Turner în Mad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i se pare simpatic, spune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um stă treaba. Ember a răstălmăcit cu totul regulile şi regulamentele acest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decis s-o exmatriculeze. Si, ţinând cont că părinţii ei nici măcar nu sunt în ţară, iar ea locuieşte cu membrii unei trupe rock, sunt nevoită să recomand să fie trimisă la Cămi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r fi chiar mai bine s-o exmatriculaţi, spune Opal. Ne gândeam să plecăm în curând într-un turneu şi aşa n-ar mai avea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opil are nevoie de educa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Lasă-mă să termin, frate! N-am putea s-o medităm noi î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n-o să vă lăsăm s-o închideţi într-un cămin. E-adevărat că părinţii ei nu fac nici cât o ceapă degerată, dar noi suntem ca o famili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mă mângâie pe cap. Ray mă bate uşurel pe umăr. Chestia asta cu exmatricularea nu sună rău deloc. Urăsc şcoala şi pe toţi cei de aici. Situaţia asta îmi convine. Îmi place să fiu exmatr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rei săptămâni grozav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ptămâna asta nu e distractivă. Nu ştim ce-o să se întâmple cu mine. I-am tot evitat pe oamenii de la căminul de fete. Opal şi cu mine stăm aproape tot timpul la subsol şi nu răspundem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ostul iubit al Aurorei nu-i dă pace. Aaflat că stă aici. Dar avem un telefon care recunoaşte numărul de la care se formează. Până la urmă am scos telefonul din priză. Aurora stă şi ea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Luster şi Ray n-au ven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oraş ca să împartă fluturaşi şi să le spună oamenilor de concert. Vin acasă numai ca să repete ş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gitaţi din cauza concertului. Ne întrebăm dacă suntem destul de buni. Ray a vomitat de mai multe ori săptămâna asta. Uneori stau lângă el în baie când dă la bob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spune că totul o să fie bine dacă ne descurcăm onorabil vineri. (Eu mă îndoiesc.) El spune că, dacă dăm lovitura şi chiar dacă nu, ne aranjează un turneu. Putem să cântăm în toată ţara. Poate, într-o bună zi, în toată lumea. Vreau să le arăt eu lor, dar la modul frumos,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e crucială pentru existenţa noastră ca vaginul mamei. Demonii de pe umăr îmi şoptesc diverse, dar nu le pot deosebi glasurile. Nu pot să disting între timbrul lui Richard Dreyfuss, realistul ideal, şi cel al lui Albert Camus, idealistul real. Cu toate că seara asta ne-ar putea spune tot ce vrem să ştim despre viitorul nostru ca trupă rock de războinici vagabonzi, pe mingea noastră cu şapte continente. Seara asta e un microco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 mai mare club dintr-un oraş mic nu le place de noi, n-o să le placă nici în cel mai mic club dintr-un oraş mare. Dacă minţile înguste ale acestor reptilieni ne acceptă, atunci pot să am încredere î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culise, deja costumaţi, dar mai avem puţin şi ne sărim la gâturile de mărimi şi culori diverse. Colegii mei de trupă stau pe o canapea în faţa mea. Eu vorbesc singur, cum fac adesea ca să mă liniştesc şi să ajung să mă cunosc pe mine însumi, dar monologul meu dramatic le e adresat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emoţii, ar trebui. Nişte laşi sunt &gt; y 7 y y cei siguri pe ei. Siguranţa vine din minciunile pe care oamenii şi le toarnă singuri – că ei deţin controlul, că totul o să fie bine, că se găsesc exact unde le e locul. Adevărul e că, în fiecare secundă a fiecărei zile, sunt mii de lucruri care-ar putea să meargă prost, de la animăluţcle microscopice care ne infestează sângele la cele mai mari personalităţi care comit nişte greşeli înfiorătoare, ce îi vor face pe strănepoţii noştri să nu mai vrea să scoată capul de sub plapumă. Acelaşi lucru e valabil şi pentru concertul nostru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rea un discurs de îmbărbătare? Întreabă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sunt antrenor. Nu sunt chiar aşa de dobitoc. Vorbesc numai pentru ca gândurile mele să facă zgomot. Acelaşi principiu mă face să iubesc rockul. Dar până şi rockul iese prost uneori. Am cele mai mari speranţe în ce ne priveşte, speranţe care ţopăie în beţe în vârful Muntelui Olimp de pe Lună. Dar să nu uităm cine e publicul nostru în seara asta: umanoizi, maimuţe cu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vindu-ne şi s-ar putea să nu le placă de noi, dar e cinstit aşa, cum nici mie nu-mi place de ei. Singura noastră şansă de a ne transmite mesajul e prin muzică, aşa că să cântaţi bine. Cântaţi ca şi cum mâine ati muri. Asta e visul meu şi vă &gt; y y rog să nu faceţi o treabă de mântuială. Nu vreau să ajung vreodată să vă urăsc. Voi patru sunteţi singurii pe care nu vreau să-i trec pe lista mea de dobitoci lungă d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lubului Frate! Gaşca asta e dusă rău. De obicei ne vin tipi de douăzeci şi ceva de ani, albi, cu prietenele lor. In seara asta avem tot ce vrei, de la bătrâni la copii. Acu' înţeleg de ce trupa gagicii mişto a vrut să fie un concert pentru toate vârstele, fiindcă trebuie să fie de-ai lor. Da' nu sunt numai tipi de toate vârstele. Văd ce vrei şi ce nu vrei, de la negri imenşi la ţărănoi, adolescenţi, adulţi bine îmbrăcaţi, stripteuze cu care mi-am tras-o şi chiar o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şi rău, dar nu pot să mă plâng. Au venit o grămadă de oameni şi puţin îmi pasă cum arată, fiindcă banii n-au miros. Ar trebui să-ncep să accept concerte pentru toate vârstele şi probabil c-ar trebui să aduc trupa asta să cânte aic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culise şi iată-i! Aproape mă umflă râsul când văd ce costume de fraieri au. Poartă nişte salopete aurii lucioase, cu ciucuri la mâneci, şi jambiere. De fapt, sunt chiar tari! E mişto să vezi o trupă care 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O-ntreb pe gagica a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ce ea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zece minute. Vreţi ceva? Un Heineken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vem un public a-ntâia. Cred că n-a mai fost atâta lume de când a venit Stranger Dange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să fie o grămadă de lume, spune bătrâna. Luster şi Ray au făcut publicitate ca nebunii în ultima săptămână. Au împărţit la fluturaşi de le-a ieşi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zic eu şi am grijă să-mi suflec mânecile cât pot, pentru ca gagica să-mi vadă tatuajele/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ăla fandosit trage cu ochiul pe după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ucurie! Răcneşte. Om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ămezi de oameni la aşteptare. Hei! Uite-l pe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trebuie să fie iub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vrei să vii la o petrecere în vizuina mea de burlac după concert? O întreb pe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ar nu pot să sufăr petr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zi tu concert în clubu' meu, târf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mi croiesc drum prin public. Atâtea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e amestecuri găseşti în ţara asta! Piele, denim, vopsea de păr, pantaloni, tot felul de tunsori peste tot şi-n toate părţile. Adolescenţi care-mi amintesc de Aymon. Dacă avem succes, Milkah o să mă primească înapoi. O să se întoarcă la mine, să trăim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fără excepţie, mă privesc ciudat din cauza costumului meu de rock'n-roll. Îmi fac drum cu „Scuzaţi-mă” până ajung la Joe, care e înconjurat de adolescenţi. Are o figură plictisită, fumează o ţigară fanată şi poartă şapcă John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Răcn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Zice el, uitându-se la costu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şa de mult c-ai venit! Ţi-am lua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special cadoul ăsta. E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frumos! (Pictat cu spray.) îl ridică să citească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n Războiul din Golf şi n-am căpătat decât nenorocitul ăsta de tricou.” Ha! Etare. Desigur, am căpătat şi-un glonţ în şold, mulţumită ţie! Încă mai şchiopătez un pic! Am fost lăsat la vatră şi nu mi-am putut face până la capăt datoria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u ce să zic. Dar pe urmă începe să râdă prietenos,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Văd câţiva dobitoci pe care-i ştiu acolo, pă scenă, înţelegi tu? Fi'ncă juma' din nenorociţii d-aici a cumpărat iarbă de la mine, d-aia! Şi LSD, căcat, şi ecstasy, hai şi metadonă, înţelegi tu? Stai să le zic io dă cocaină, frate! E ca lumea. Frate-miu ăla mic a zis să vin şi io la chestia asta,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zis la toţi să venim. Da' noi am zis, rahat, ce-avem noi d-a face cu ciudaţii ăia,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 ne-a zis la toţi să venim fi'ncă suntem –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u' ăla a lu' Eve, aha, Eveol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măcar atâta să facem, să venim aici, fi'ncă dân cauza noastră s-a-ntors Evoluţia pă dos sau aşa ceva, înţelegi tu? Cică ne-ntoarcem la maimuţe, rahat, sub ochii lui, cum s-a făcut ăia din porci oameni în Ferma animalelor sau un căcat d-ăsta! Al dracu' citează dân cărţi şi căcaturi dă care nici n-am auzit. Câteodată îmi vine să-i fut una, înţelegi tu? Cu poezelele lui din Reading Rainbow, înţelegi tu? Nu-nţelegeam ce dracu' zice-acolo, înţelegi tu, da' am venit fi'ncă ne-am gândit c-am putea ca să găsim nişte clienţi p-aici şi-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e după cortină la mulţimea care s-a adunat, constat că până la urmă a venit şi taică-miu. Încet-încet se obişnuieşte cu ideea că a rămas fără statuia lui Isus şi cred că nu mai poartă pică nici trupei. Îl văd stând de vorbă cu Christy şi cu Kristie. Probabil că le-a recunoscut din S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şi un băiat cu figură stranie, care stă singur mai la margine. Pare stingher, dar am impresia i că ar fi stingher oriunde. Se uită la ceilalţi de parcă fie îi urăşte pe toţi, fie se teme de ei sau poate se teme pentru ei. Nu e un băiat frumos în sensul obişnuit şi m-aş lipsi de puloverul de pămpălău în stil Bill Cosby, dar îl doresc înfiorător. Mi-l imaginez abordându-mă emoţionat după ce noi tocmai am terminat de cântat o primă parte perfectă şi spunând ceva de genul: „Scuză-mă, dar cânţi atât de mişto, că mă doare să te privesc” sau „De-atâta vreme caut pe cineva ca tine, că aproape renunţasem” sau „Te rog, iubeşte-mă! Am putea fi noi doi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spatele meu, aud pe cineva spunând: „Care-i treaba?”, cu o voce de şmecher. E David. Poartă cozoroc şi are blugii tăiaţi jos, ca să atârne cool pest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 culis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m venit să te iert. Am încercat să te sun. Ştiu că tu şi negrul ăla mi-aţi furat calendarele. Dar, să fim serioşi, cred că mi-am făcut-o cu mâna mea, înţelegi tu, şi nu pot să rămân supărat pe tine când tu arăţi fantastic. Deci s-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cum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plec, dar el vorbeş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Uite cum facem. Ca să vezi că nu-ţi port pică, te las să umbli după min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mie favorur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rate, de la o vreme eşti tare de tot! Tre' să recunosc că mi se scurg ochii după tine. Ce faci după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mi pare rău, dar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m-a interesat vreodată. Eşti un mascul tipic. O sculă şi nimic mai mult. Te rog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Chiar şi după figura pe care mi-a făcut-o cu calendarele, tot mă simt prost că i-am vorbit aşa. Dar, cu masculii ăştia feroce şi înfierbântaţi care nu vor decât una şi bună, uneori e mai bine să te porţi dur şi să le spui p-e l-i-t-er-e ce-ai de spus, ca să priceapă. Chiar şi tipilor mişto trebuie să le mai frângă cineva inima câte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mai făcut aşa ceva. Nu poate să-mi facă asta. Vacă proastă! Nu poate să se poarte aşa cu mine. Nu sunt un puşti de liceu căruia să-i dai vânt şi gata. Sunt bărbat, scurt pe doi! Am douăştrei de ani, sunt în floarea vârstei, tipele se bat pe mine, am făcut drumeţii prin Europa, am o slujbă bună, un Jeep ca lumea, corp mişto, păr perfect, lumea mă iubeşte şi nimeni nu vorbeşte-aşa cu mine! Vacă proastă! O să-i pară rău. E o bucăţică a-ntâia, da' ştii ceva? Şi io la fel. Ideea e că nimeni nu se poartă aşa cu mine, scurt pe doi! Ah, mişto amplificatoarele-astea! Ar fi supertari ca boxe de maşină.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şmecheraş care se-nvârte pe lângă amplificatoarele mele, probabil visând la cum ar fi să aibă în maşină boxe de dimensiunile astea. Ii zic: „Astea nu-s boxe de başi d-alea de care-ai vrea tu, aşa că dispari!” şi el zice: „Cum spui tu” şi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ochiul pe după cortină să văd cum e publicul. E o lume ca la balamuc. Pentru prima dată în optzeci de ani de viaţă, oraşul ăsta m-a surprins, îmi zăresc cam toţi cunoscuţii, mai puţin pe nepoatele mele şi pe copiii lor. Ii văd pe amicii mei din grupul de terapie şi până şi Kip şi-a luat liber de la barul gay ca să vină să mă vadă. Şi o mulţime de funduri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ai bine cântam rock de la-nceput decât să muncesc toată viaţa într-o nenorocită de fabrică de piese auto, unde am trudit ca o sclavă făcând obade şi bucşe. Dar presupun că pot să recuperez acum. O s-o fac extr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meargă bine concertul. Of, la dra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og, fă să iasă bine! Fă-i să ne accepte şi să ne placă. Şi, te rog, ajută-ne să schimbăm ceva cu muzica noastră. Toţi avem nevoie de asta. Îmi pare rău că n-am mai vorbit cu Tine de atâta vreme şi nici n-am mai fost la biserică de zece ani, dar nu voiam să mă distrez şi să fac sex sâmbăta, doar ca să fac pe sfânta duminica. Ştii bine că aşa fac toţi şi n-am vrut să fiu ca ei. Îmi pare rău. Şi ştii că, de fiecare dată la sfârşitul slujbei, când lumea voia să plece, nu-şi dădeau voie unii altora să iasă din strane. Şi incidente asemănătoare aveau loc şi în parcare dup-aia. Pur şi simplu am ajuns să nu mai suport să stau în preajma oamenilor ălora şi pe urmă am îmbătrânit atât de tare, încât am început să fac tot ce-mi trece prin cap. Nu cam aşa fa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oare asta să fie explicaţia? Ştiu că ai aşteptat milioane de ani până să ne faci pe noi. Ajunseseşi cumva să te plictiseşti şi de-asta am ieşit asa, atât de uzaţi şi de neoriy &gt; y ' &gt; y ginali? Nu vreau să dau vina pe Tine şi-ar trebui să recunosc că Ţi-au ieşit şi câteva diamante neslefuy &gt; y y iţe. Russell Crowe şi Wesley Snipes îmi vin primii în minte. Şi cu colegii mei de trupă Te-ai descurc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i mândru de noi, fiindcă trupa asta chiar are un fel de misiune şi cred că ai fi de acord cu ea. Oricum, îţi mulţumesc pentru tot. N-a fost uşor, dar am ajuns până aici şi îţi mulţumesc. Te rog, fă să nu conduc niciodată încet, ca o babă, şi te rog, fă să iasă b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pentru solicitarea depusă la „SĂ IASĂ BINE CONCERTUL DISEARĂ”. Din păcate, în prezent, orarul Nostru de producţie este foarte încărcat şi proiectul dvs. nu îndeplineşte cerinţele Noastre în acest moment. Vă mulţumim pentru interesul acordat şi vă dorim mult succes în seara asta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i dreptate în legătură cu Crowe şi Sni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prefe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avut încă un coşmar. Toată lumea murea. Nu era nimeni cunoscut. Doar grămezi de oameni fără feţe. Miliarde de oameni. Toţi oamenii. Aveau fetele tăiate. Erau mormane. Erau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eram în siguranţă, undeva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m să se alinieze şi să intr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cu toţii exact ce le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am. Plângeam cu lacrimi de sânge. Dar partea cea mai înfricoşătoare e că erau lacri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copil turbat? Întreabă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şi mai saturniană decât de obicei, pi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se lasă pe vine ca să-mi vorbească. Îşi coboară voce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pil turba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evit, dar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spun de coşmar. E prea ciudat. Chiar şi pentru el. Nu-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oncertului? Asta 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sul mă supără, dar Luster are dreptate. Mi-e frică şi de concertul ăsta. Da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iubito. Ar fi ceva în neregulă cu noi dacă nu ne-ar fi teamă. Nu vrem să facem pe relaxaţii ca o gaşcă de rapperi sau concurenţii la Elimidate sau membrii unei frăţii la o petrecere la pisci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în faza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u ai spus-o, zice şi dintr-odată se încruntă. Dar, Ember, poate că am greşit când te-am luat să cânţi cu noi. Poate că ar trebui să faci chestii de copii în loc să cân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că nu, fraiere! Exact asta vreau să fac! Iubesc trupa asta! Taci naibii din gură, fr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legi se apropie când mă aud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nu vede că sunt toţi în spatele lui. Râ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mber cea veninoasă pe care-o cunosc şi-o iubesc! Se apleacă spre mine şi spune: Şi eu iubesc trupa asta, să ştii. Chiar dacă îmi măcelăriţi compoziţiile, indiferent ce se întâmplă, vă iubesc pe toţi. Chiar cred că n-are de ce să ne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mâţâie coleg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sare în picioare şi se întoarc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discuţie personală cu Ember! Şi ce-i cu „Oh-ul”? Nu suntem într-un episod din Casă plina! Iar eu nu sunt una dintre gemenele Olsen! Şi dac-aş fi vrut să auzi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continuă să ţipe. Ceilalţi se adună în jurul lui. 11 îmbrăţişează şi îi spun că şi ei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e scenă un tip mişto. Şi ce ţoale trăsnet are! Aşa de demente! Pantaloni din imitaţie de piele, cămaşă lucioasă şi toate tatuajele şi piercing-urile alea! Dacă stau să mă gândesc, soră-mea vitregă, puştoaica, are un tatuaj exact ca al lui. C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raliaţilor?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tă lumea, chiar şi copiii, strigă „Huu!”, aşa că încep şi eu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voi vă simţiţi umani? Continu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dintre voi vă simţiţi ca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ţipă, chiar mai tar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i ascultăm pe Electro Cutare, Hiber Nare şi Spazm. Dar mai întâi, pentru prima dată pe scenă, o trupă nou-nouţă! Întâmpinaţi-i cum ştiţi voi pe Anna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Îmi place numele. Mulţimea răspunde cu un fel de aplauze şi cortina se dă în lături. Şi iat-o pe Opal! Ce-mi plac costumele aurii as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le fac să sclipească. Emilio doarme într-o chestie asemănătoare. Observ că destul de mulţi tipi din jurul meu râd şi fac mişto de ei. (De costume şi de ei c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ăla e dement! Parcă-i o zvârlugă. San Francisco. Aleargă de colo-colo pe scenă, fluturând din mâini. Ar trebui să joace p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iau ochii de la el şi nu pentru că sunt cât se poate de homo! Intre timp, mă uit la pacienţii mei şi văd că toţi se holbează şocaţi la Op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ori într-un azil (unde, de altfel, sunt convins c-ar fi locul ei după ce i-am auzit povestea cu mirositul chiloţilor. Scârbos!), ori aici, în nebunia asta,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văd şi-1 aud când intru e nebunul de Johnson zburdând pe scenă. Am zis c-o să stau cu ochii pe el şi aşa îmi uşurează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nunţă Anomalii! Anomalii! Urlă în microfon. Văd aici o mulţime de văduve arătoase, orfani, introvertiţi, extrovertiţi, copii cu cheia de gât, ologi şi tâmplari evrei! Eu sunt Luster Johnson şi mă simt bii-nee! N-o să vă întreb cum vă simţiţi, fiindcă sunt sigur c-o să-mi răspundeţi urlând „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public urlă „Huu!” oricum. Ha! Văd că sunt aici şi fraţii. Probabil caută clienţi, iar eu stiu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oizilor şi Huey Lewis1, am veşti pentru voi! In seara asta avem de gând să vă cântăm până vă zăpăcim! Aşa că suflaţi în lumânări şi puneţi-vă dorinţa să muriţi! Jupuiţi-vă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unetul tăios al traheei mele demente să vă reteze firele d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 el! Şi mai spune că nu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k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io când am ceva de spus, o spu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e costume de poponar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râd. Sunt tare. Negru' ăla se crede vedetă rok, rupe-şi-ar gâtu' cu tot cu cret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sunt ăştia? N-au ce căuta aici şi n-au ce cău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Eu am făcut costu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ho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 aclamă. Mă rog. N-ar trebui să fie într-un azil sau ceva de genu' ăsta? Ii arăt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că-i o hoaşcă. Mă piş pe ea. Prietenii mei se distrează ca nebunii. Sun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se uită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ne. Un iubitor de punk rock ne arată degetul? Ce mai urmează, căcănarule? O să ne acuzi că ne prostituăm pentru faimă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faceţi, bă! Stri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Punky Punkerson, că poţi să faci mişto de costumele noastre pân-o face porcul pere şi-o zbura plopul. Liber e cel căruia nu-i pasă dacă arată ridicol! Urlă el. Da' probabil că tu ştii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să-l ameninţ că-i trag câteva, bucăţica aia bună de la tobe se ridi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ster! Hai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de la tobe e super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sis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sta e, cum să zic, o fetiţă. După ce aude asta, se apropie de marginea scenei şi scuipă sp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atitudine punk rock! Aşa că ştiţi ce? Fetiţa e chia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aatele meeeu! Negru' ăsta-mi strică chefu', frate! Se ia, cum să zic, de toată lumea. Asta nu-i OK, frate. Aici ideea e să cunoşti oameni noi. Ideea e să asculţi muzică, fratele meu. De ce nu cântă cev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printre noi o grămadă de tipi cu scule mici, dar cu strângeri de mână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ar începe, frate. Nu-i OK deloc. Sunt super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o mulţime aşa de hărtănită de la întâlnirea prezidenţială a lui Sherman Hemsle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eritaţi rockul nostru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omule, frate! Mi-a cam ajuns. Mă apropii de scenă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ântaţi ceva acolo, frate! Asta nu-i OK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Iţi tai cumva cheful? Ei bine, ast-ar trebui să te trezească la realitate. Ceea ce la tine se cheamă contracultură, la mine se numeşte pretext să te droghezi şi să nu te speli. In doi ani, tu o să-ţi schimbi sandalele cu mocasini, iar eu o să te angajez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OK, frate. Cum pot ăştia să râdă la ce spune ăst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rate, te-au scăpat pe jos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chestie care îmi trece prin min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tai un pic! Spune el. „Te-au scăpat pe jos când erai mic?” Replica asta e mai veche decât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aate, mulţimea hoh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să ştii? Dacă maică-mea trage prafuri pe nas? Dacă poartă bocanc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la dracu' cu toţi ăştia care râd! Punkistul ' y y ăla de lângă mi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e nenorocit! Drogatu' dracu'! Dă-l în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bate pe umăr, aşa că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ate. Ast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punkistul o să tragem nişte iarbă mai încolo. Asta-i ideea aici. Să cunoşti oameni noi şi să-ţi faci prieteni. Şi să asculţ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ridicol. Recunosc, sunt o persoană foarte nerăbdătoare. De-ar începe să cânte odată! I-am spus partenerei mele că ajung acasă înainte 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 şi Kip aici. Credeam c-o să fie la bar cu Emilio şi g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ăsta se numeşte „Lăsarea la vatră cu onor”, anunţă afro-americanul. Ce titlu bolnav! Mă gândesc. Doi, patru, şas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 să cânte. Trebuie să recunosc, sunt chiar buni. Tare, contrapunctic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 dar melodios.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rbaţii şi femeile fac cât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luni, toţi dau socoteală! (Cam asta cred că spune afro-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er e aşa de drăguţă, cu toate că face tot posibilul să nu fie. Se holbează la public ca o 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din toate puterile la chitara aia mare, bravo ei! Eşti tare,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m înşelat. Poate că treaba asta îi face bine. Pe scenă poate să se elibereze de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chestie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nu-mi place s-o spun, dar sunt chiar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proape că-mi pare rău de ce-am făcut. Încă mă mai gândesc la Aurora, dar, la naiba, şi-aia bătrână e tare, oricât de ciudat ar părea. Cântă ca nebuna la chitara aia, cu picioarele desfăcut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început să se încingă. E atmosferă ca lumea şi nu pot să mă abţin să dau din cap p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mândru de fiică-mea! Habar n-aveam ce bine cântă la tobe. Îşi flutură părul şi mâinile pe lângă trupul frumos. E o melodie alertă, dar ea ţine ritm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ei dă dovadă de un tupeu încântător în felul cum îşi cântă rockul dur şi agresiv. Şi publicului îi place la nebunie! Nu cântă decât de-un minut şi deja i-au cucerit! Lumea începe să se mişte p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termină şi mulţimea îşi exprimă asentimentul sub formă de urale şi aplauze. Unele persoane din public îşi arată entuziasmul ţinându-şi braţele ridicate. Mă întorc spre tinerele frumuşele de lângă mine, foste colege ale fiic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acolo e fiică-mea! Urlu eu. Ş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da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ja încep să văd retrăgându-se firele legate la creierele voastre! Răcneşte Lustcr plin de entuziam, după ce se mai potolesc în sfârşit aplauzele. Nu ştiu ce tot spune acolo, dar e evident foarte feric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 fi spus F. Scott Fitzgerald, „Mă bucur că am existat, chiar şi numai ca o reflexie în ochii voştr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ltă melodie. Văd mulţimea mişcându-se la unison, zâmbind, şi asta mă face să cred că ce se întâmplă aici acum e chiar o chestie bună. Dumnezeu e de acord cu ce fac ei. Pu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Nu ştiu de ce, da' oamenilor le place. Mie nu mi se pare decât o grămadă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 văd acolo cântând la chestia aia de poponar, ca o chitară cu clape, dar nu prea aud c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son e liderul, atunci sigur e o ciudăţenie din aia de muzică alternativă, aşa că să şi-o bage-n cur. Eu sunt pe treabă. Reuşesc să blochez toate zgomotele din afară, exact cum făcea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am venit aici să ascult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mi s-a oferit o ocazie de zile mari. Duşmanul meu, omul care m-a tras pe linie moartă (şi care mai e şi-un împuţit de pârţar), mi s-a oferit pe tavă. O să fac ce-ar face orice american cu sânge-n vine dac-ar avea ocazia. Cum s-ar spune, răzbunarea e distracţi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Tre' să zic, frate-miu e beton, înţelegi tu? Deci asta făcea el la noi în cameră, scria cântece în carneţelele alea! Şi sunt supertari, înţelegi tu? Vreau să zic, nu-i muzică d-aia de-mi trag io-n maşină, înţelegi tu, da'i supermeserie. Ce de zorzoane, frate! Dansează ca nebunu'! Îmi place. Are şi-o voce puternică şi mişto. Mulţimea se dă pe brazdă, înţelegi tu? La mine, dragostea contează, înţelegi tu? Mda. Mda. U-hu. Mda. Rahat! Un nenorocit de ţărănoi scoate un pistol. Trage-n străinu' ăla cu clapele. Muzica se opreşte. Trage înc-o dată. Străinu' cade. Toată lumea ţipă. Îmi scot şi io pistolul. Şi Jerome la fel. Îl căpăcim pe ţărănoi, să fim siguri, înţelegi tu? Toată lumea ies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l FACE DECÂ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Nu-nţeleg. Zgomotele nu-s a bună. Parcă-i război. Sângerez fără limită. Dalele de pe tavan, cerul negru. Ambulanţă. Sângerez făr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ele mele. Mi-a ochit zon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Joe a fost. Deci până la urmă nu m-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poveştii îmi fulgeră prin creier. Nemţii şi britanicii. Ambii comandanţi au compromis pacea prin trădare. Luptele au reînceput. Şi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nevestei şi copilului meu că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mi pare rău c-am rămas aici. Îmi pare rău de toată chestia ast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Ray! Ai fost împuşcat în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api cu viaţă, noi venim cu tine,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ergeţi nicăieri, nenorocitule! Spune o voce de bărbat de undeva. Nimeni în afară de străin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se îndepărteaz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 lu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m prins la înghesuială pe unul dintre Johnsoni, ăla nebun. In continuare nu cred că fraţii lui n-au avut nimic de-a face cu ce s-a întâmplat mai devreme, cu toate că martorii au declarat că Joe a tras primul. Oricum, îi dau eu de capăt şi-i salt cât de curând. Dar deocamdată să rezolv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băi copoi în magazinul de gogoşi? Întrea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membrii trupei se află în posesia unor substanţ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aveţ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Johnson. Unul din amicii voştri v-a dat în gât. Sunteţi terminaţi. Acu' scoate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Eu n-am nici un fe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Johnson! Am primit o sesizare că aveţi o pungă cu prafuri. Pe urmă, străinul tocmai a fos împuşcat. Chestiile astea merg mână-n mână. E un exemplu clasic de infracţiune legată de droguri. Până şi fraţii tăi au fost aici ca să-ţi asigure spatele. Acuma dă-ncoace drogurile,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rasat scufundat! Răcneşte el. Ai văzut vreodată cum se evaporă visurile cuiva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să fii împuşcat şi alta să fii acuzat de asemenea făcătură! Rana noastră a fost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Joe! Îl scot pe targa pe lângă noi. Era un om bun, un bărbat adevărat şi care chiar muncea din greu. Nu pot să înţeleg cum a ajuns să fie implicat în aşa o încurcătură, cu păgânii ăştia. Cineva o să plăteasc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cu mine suntem încă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er stă la mine în poală şi plânge, pentru prima dată de când o cunosc. Cum sunt cea mai bătrână, mă simt datoare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mergea foarte bine, după părerea mea, până să-l împuşte p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ne Auror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Luster şi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vorbiţi, o să găsesc marfa şi singur, spune poliţistul care ne-a întrerupt repetiţia, ăla cu mustaţă şi ras în cap. Nu vă mişcaţi de-aici! Nici să nu vă treacă prin cap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ay? Îl întreabă Aurora pe 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fost într-un film, ai fi spus: „E.?” şi nu ţi-ai fi terminat propoziţia, iar eu te-aş fi întrerupt, ca şi cum spectatorii ar trebui feriţi de cuvân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uster! Nu-i momentul pentru prosti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pare stânjenit, chestie care i se întâmplă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facă bine, spune. A fost împuşcat în scrot, dar e conştient. Deocamdată avem altă problemă pe cap, cu cop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abă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avem droguri. Crede că de-asta a fost împuşcat Ray. Spune c-a sunat cineva şi ne-a 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dracu'! Ember se uită la mine, probabil cu acelaşi gând în minte –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red c-ar trebui să ştiţi cev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că am o pungă mare de cocaină ascunsă într-un ampl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Se ambalează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mă fixeaz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ascund de persoana care a furat-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urat-o? Întreabă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er se uită la mine, apoi la ceilalţi, cu faţa încă roşie şi udă de lacrimi. Ridică încet mâna. Îmi pare rău, mami şi tati. Am dat-o-n bară ca babysitter. Cred că până la urmă n-aş fi fost un părinte prea grozav,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uite că nu-s singurul care le-o cocea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o seară grea. Da' ştii ceva? N-ar fi trebuit să se pună cu mine, fiindcă asta chiar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e gagică mişto şi are o trupă beton, dar pe mine nu mă tratează nimeni aşa fără s-o păţească – să-mi fure calendarele şi să-mi dea papucii! Eu sunt salon cu toată lumea câtă vreme şi ei sunt salon cu mine, înţelegi tu, iar ea n-a fost salon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tovarăşu' meu poliţistu' scotocind pe scenă, aşa că mă strecor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Care-i treaba,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e-i treab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p-aici. Nu v-am mai văzut de ceva vreme pe la Ken's Fried Chi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ost ocupa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cel care v-a sunat. O să v-arăt unde-am găsi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 fi trebuit să stăm mai mult cu ochii pe Ember. Cred că ne-am lăsat prinşi cu toţii de propriile probleme ridicole cu „umanoizii”, ca povestea asta cu mine şi porcul de David. N-ar fi trebuit să las garda jos în preajma unuia ca el, a cuiva atât de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er, cum ai putut?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lui Luster se purtau urât cu noi toţi în seara aia. Nu se uita nimeni. Aşa că am luat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i amintesc. Fraţii lui Luster erau prea ocupaţi să se dea la mine ca să mai observe că un copil de opt ani fura din cocaina lor preţioasă. Iar eu eram prea ocupată să le resping ava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 ce fură, spun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o şi i-am luat-o, spune Opal. Ar fi trebuit s-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aruncat-o?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um sunt eu. As încerca ori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tram în caz că-mi venea cheful. Dar nu mi-a venit. Raha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r fi putut să ne trimită poliţia pe cap?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Mereu am avut convingerea că toată lumea vrea să ne vină de hac. Se pare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ce cu o pungă mare cu fermoar, plină de ceva ce presupun că e cocaină. Un praf alb-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întreb decât o dată.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imen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rsat lacrimi de tristeţe pentru Ray. Dar acum sunt din nou furioasă. Urăsc copoii. Mai ales p-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nson! Chiar trebuie să vă arest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i facă aşa ceva lui Luster. Eu am distrus totul. Ţâşnesc din poala lui Opal şi strig l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vina pe Luster! E cocaina mea! Eu am furat-o. Luster n-a avut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coboară privirea spre mine şi zâmbeşte. Cum fac adulţii tot timpul. Acum se ridică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mber! E a mea, domnul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losit nici un pic din ea, dar era ascunsă în amplific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â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etiţo, gestul vostru e foarte drăguţ, dar pe cine vreţi să fraieriţi? Ce să faceţi voi două cu o pungă de cocaină? Johnson, în schimb, nu numai că s-a purtat pe scenă ca ultimul drogat, dar mai vine şi dintr-o familie în care toţi au fost arestaţi la un moment dat pentru trafic de droguri. Renunţă, Johnson! Nu mă păcăleşt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are dreptate, spune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cet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cercăm să păcălim? Trebuie să-şi facă treaba. Trebuie să pună lucrurile la punct. In mintea lui, are deja imaginea lucrurilor aşa cum trebuie să fie şi are şi uniforma, care-l ajută să le transforme în realitate. Aşa că da, e coca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mă, dacă aşa trebuie! Du-m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inile spr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er! Strig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se uită la mine şi zâmbeşt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pune deja cătuşele. Mă agăţ de piciorul lui 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omnule poliţist! Nu-l arestaţi! Ţipă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vă rog! Nu-mi fac decât meseria. La o par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ă împinge într-o parte. 11 duce pe Luster de braţ. Opal, Aurora şi cu mine ne uităm neputincioase. Ne lipsesc bărbaţii care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er se întoarce şi zâmbeşte. Încearcă să-şi mişte mâna, dar are cătuşe. Aşa că flutură un pic din degete. Apoi se întoarce cu spatele şi îl auzim răcnind cu vocea lui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doar meseria! Îşi plăteşte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suportat să audă lumea spunând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EPI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itor când totul revine la normal. Îmi face bine la sănătate să fiu unde mi-e locul. Gata cu pumnii, bătăile şi împuşcăturil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osebesc prin nimic de alţi irakieni şi sunt tratat la fel. Mi-am pus viaţa în ordine şi-am terminat cu surprizele. Dar încă mai am un sentiment ciudat de câte ori parchez în faţa casei. Cred că e exact pe dos faţă de ce-am simţit în seara aia înainte să urc pe scenă, cu luni şi luni în urmă. Dar gata cu prostiile. Viitorul se limitează la cina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noi zile de muncă în fabrica de sandale, intru în casă şi-o văd pe soţia mea închisă în bucătărie, cu părul strâns în coc şi înfăşurată în sort, făcând casa să miroasă 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Cum a fost la mun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ea, rostind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rahat, ca de obicei, răspund eu. De asemenea rostit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la cină e stabilă. Încă ne mai certăm, dar nu la fel de rău. Aymon s-a mai cuminţit şi se îmbracă mai ponderat. Nu mai e aş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ă, cuţit, lingură, tăcut din gură. Nu pot să suport tăcerea, aşa că o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on, cum a fost az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ibil. Nimănui nu-i place muz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mi amintesc de Aurora, care nu-mi răspunde l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ne soţia. Eşti la o vârstă critică. In curând o să-ţi crească barbă şi viaţa o să fie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kah s-ar putea să aibă dreptate. Odată ce m-am întors aici şi mi-am lăsat iar barbă, chiar că viaţa a devenit mai uşor de înţeles. Vreau să mă alătur şi eu sprijinului pe care i-l oferă maică-sa lui Aymon, arătându-i că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prost, Aymon. Şi eu trec prin asta la muncă. Le fac colegilor casete cu diverse feluri de rock. Când îi întreb dacă le place, se prefac că nu m-aud sau chiar ie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că nimeni de-aici nu pricepe,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veţi decât să vă întoarceţi amândoi în America, la infideli, să fiţ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ă să uit că mi-am lăsat un testicul în America. Se ridică şi fuge de la masă. Încerc s-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am lăsat totul în urmă ca să fiu cu tine! Draga. Ah,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din când în ce, mai ales când vorbim despre chestii din America. Ii trece după câteva minute de singurătate. Aymon şi cu mine continuă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e dor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gânduri părinteşti înaint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prietenii mei. Dar ei nu erau americani tipici. Nu ei m-au împuşcat. Dar ţie? Ţie ţi-e dor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dor să cânt cu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riu prietenilor ăstora ai mei, dar nu mi se răspunde niciodată. Nu pricep. Poate ei cred c-ar fi trebuit să rămân. Dar ce-aveam de făcut aveam de făcut. După ce s-a întâmplat, Milkah m-a compătimit. Era dispusă să mă primească înapoi. Ştiam că e timpul să mă întorc. In plus, la cum arătau lucrurile, trupa nu mai putea exista, cu sau fără un Ray Fuq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lipsesc fetele care aveau voie să poarte haine deocheate, continuă 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Haine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arăt, dar nu pot să mă abţin. Îmi ridic cămaşa bej, anostă, şi las la vedere tricoul fără mâneci pe care scrie Bud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maic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dru de mine. I se citeş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ştii de ce-mi mai e dor? Zic eu. De limbă. Tocmai începeam să-i prind şpilul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ceva ce n-am mai făc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dau din nou p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mai ştiu să vorbesc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pune Aymon în engleză.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mă ajuta Luster l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cea mai gravă greşeală pe care pot s-o fac e să încep o frază cu – cum era? Ah, da. „Cu tot respectul” sau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i-am cunoscut pe prietenii tăi, spune 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ne reaminteşte că suntem o familie arabă zbierând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 Vino să mănânci cu noi! Spun eu în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venind, dar mai trebuie să-i spun ceva fiului meu în engleză. Ştiu că n-o să mai am prea curând ocazia să vorbesc limba asta dem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reau să fie ceva tare. Mă aplec spre el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oţi oricând să gândeşt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ştie nimeni. In plus, nimeni nu spune niciodată chiar ce-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mber are voie să se uite la televizor, acolo unde e. Ar fi aşa de mândră de mine! Jenny Jones a fost mereu preferata ei. Spunea mereu că-i place să-i urască p-ăia care vin la emisiune, dar despre mine cu siguranţă n-ar zice acelaşi lucru. Luster, în schimb, n-ar fi mândru de mine. El spunea că, pentru americanul din Kentucky, apariţia la televizor e încununarea potenţialului său uman. Presupun că de-aici încolo nu pot să merg decâ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mers destul de bine. Aş fi preferat să nu-l huiduie pe Chuck, dar bănuiesc că aşa le-a spus prompterul. Jenny (sau scenariştii lui Jenny, mai degrabă) a făcut din el un fel de nemernic care profită de o bătrânică adorabilă. Ce cretini! Apoi au adus-o pe fiica lui Chuck din prim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ca o scorpie şi cu el, şi cu mine, insistând pe cât e de anormală relaţia noastră. Dar eu i-am zis să tacă dracu' din gură sau să mă pupe-n cur, fiindcă noi avem grijă de copilul ei, în timp ce ea-şi face de cap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pauza publicitară şi lui Jenny i se face semn că poa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ţi! Am revenit şi stăm de vorbă cu Chuck şi Opal, care s-au căsătorit de curând şi susţin că sunt îndrăgostiţi unul de altul, cu toate că el are douăzeci şi nouă de ani, iar ea optzeci şi unu. Avem timp acum pentru câteva întrebări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public şi ţine microfonul în dreptul gurii mari a unei femei la fe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e pentru tipul cu păr lung 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uck, spun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area asta e pentru Ch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viaţa ta. Ea nu e la fel de activ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ţ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n eu. Ascult-aici, târâtură cu curu' ma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uck mă strânge autoritar de picior şi mă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E activă. M-am iubit c-o grămadă de femei, dar nimic nu se compară cu mersul pe autostradă cu o sută treizeci la oră, cu femeia asta în spatele meu p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âde, iar Chuck mă ia de mână şi mi-o strânge afectuos. Următoarea întrebare vine de la o cucoană neagră ş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e tot pentru Chuck. Asta e singura mamă pe care-o s-o ai vreodată. Ar trebui să-ţi iubeşt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lică în situaţia de faţă, spun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şi Opal sunt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păi în cazul ăsta ar trebui să ieşiţi cu persoane de vârsta voastră. Chestia asta e ciu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pune Chuck, dar de data asta pe mine nu mă mai opreşte nimeni. Îl întrerup e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coană! Mănâncă-mă de cur şi, odată cu asta, mănâncă şi nişte căcat şi mori, dobito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orii o să aibă de băgat o groază de b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pe voi nu vă poate mulţumi omul orice-ar fi! Toată viaţa m-aţi întrebat: „De ce nu te măriţi?” „De ce vrei să fii fată bătrână?” „De ce ai atâtea jucării sexuale la bătrâneţe?” Ei bine, iată-mă! În sfârşit m-am măritat şi m-am aşezat la casa mea. Am chiar şi o nepoţică de care am grijă în locul stricat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spre fata lui Chuck, Che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uck e tânăr şi eu sunt bătrână, da' chiar vă e imposibil să credeţi că putem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s-au întâmplat pe lumea asta, nu s-ar putea ca ceva atât de mărunt să fie posibil? Nu puteţi trece peste asta? Ei bine, dacă nu puteţi, n-aveţi decât să aşteptaţi să ajungeţi la vârsta mea şi-atunci o să treceţi peste toate. In plus, uitaţi-vă la el! Cine m-ar pute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ştie instinctiv că ăsta a fost semnalul să se ridice şi să dea din fund către public. E îmbrăcat cu jeanşii pictaţi, tricoul cu Metallica şi o vestă albastră de jeans, iar cucoanele strigă „Oh!” când dau cu ochii de poponeţul 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voi, spune el. E numai pentru ea. E to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pal, Chuck e pentru tine doar un obiect sexual? Întreab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a e un obiect sexual pentru mine, spun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blicul termină de suspinat, răspund la întrebare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nny. Adică, da, mi-o trage bine şi are un posterior grozav, dar e mai mult decât un obiect sexual. Într-un fel, e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a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apărut în viaţa mea într-un moment când chiar aveam nevoie de asta. Trupa mea tocmai se destrămase şi toate mergeau ca dracu' şi ajunsesem în aşa hal, că nici nu mai voiam să trăiesc, îmi pierdusem speranţa. Târfuliţele de nepoate ale mele şi terapeutul insistau să mă bage-ntr-un azil şi până la urmă nici nu m-am ma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a cunoscut pe mine, intervin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l-am cunoscut pe Chuck. Era brancardier la azil şi n-a trecut mult până m-a scos din locul ăla şi pe urmă ne-am mutat împreună şi acum ne-am cuplat pentru eternitate şi îl iubesc p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mi sărută mâna şi publicul face „Ooo!” îşi petrece braţul musculos şi tatuat în jurul meu şi eu îl mângâi pe coapsă. Cred că altă aprobare decât „Ooo-ul” oamenilor ăstora n-o să auzim vreodată, chiar dacă le-a fost dictat de un prom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enny! Jenny, vreau să spun ceva, Jenny, zice Chuck al meu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ea m-a salvat pe mine! Înainte s-o cunosc pe femeia asta, nu mă interesa decât să fur medicamentele boşorogilor. Le spuneam că sunt Isus şi ei îmi dădeau imediat pastilele. Nu voiam decât să nu mai ştiu de mine niciodată. Acum nu mai ştiu de mine din cauza iubirii feme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Ooo-uri” ş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ă lumea salvează pe toată lumea. Exact cum le-am spus săptămâna trecută poponarului de Kip şi celorlalţi, oamenii au nevo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un gol de umplut. Al meu s-a tot lărgit toată viaţa, nici nu mai ţin minte de câtă vreme îl am, şi numai din vina mea. Luam totul mult prea în serios. Dar acum am ajuns într-un punct în care nu-mi mai pasă dacă e vorba de un negru care se poartă ciudat, de un brancardier cu părul lung sau de un extraterestru sexy. Pur şi simplu nu-mi mai pasă. Dacă poate să-mi umple golul, i-l umplu şi eu p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pal a ajuns cel mai departe dintre noi. A apărut la televizor. Eu n-am voie să mă ui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 şi-a găsit pe cineva până la urmă. La televizor o cenzurează. Vine în vizită la mine din când în când. Afurisita de pedagogă n-o place. Crede că Opal e o influenţă proastă. Uneori îi spune lui Opal că nu sunt aici, de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a din colegele mele de cameră, 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ângă mine pe jos. Stăm amândouă ca indienii. E îmbrăcată exact ca mine, cum zice regulamentul. Cred că arăt ca o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meia aia cu părul alb şi umflat mi-a fost babysitter,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Ember! Eşti aşa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p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7 Eşti aşa de previzibilă, spun eu. Şi pe urmă: „Eu nu fac gunoi. Îl ard”, corec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Mârâi şi arunc telecomanda spre capul ei, dar 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u aşa a naibii cu cele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noi avem aceeaşi poveste. Lui Amber îi dădea mama ei sedative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mber spunea: „Mami, mi-e foarte somn” şi mama e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ia şi cu mine am făcut parte din aceeaşi trupă. Am dat un concert. Dar ne-am despărţit după ce tipul de la chitara cu clape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de pedagogă intr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Gata cu ciorovăiala! Nici măcar n-ar trebui să vă uitaţi la televizor! Nu e ora de televizor. E ora de joacă. Ar trebui să vă jucaţi la v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ora de joacă. E ora de studiu,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răspunzi. Ar trebui să fiţi la voi în cameră şi să vă învăţaţi cuvintele. La voi y y y în camer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 se supune şi fuge la noi în cameră. Eu rămân să mă ui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er, nu-ţi mai spun înc-o dată. Du-te la tine-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că n-o aud. Continui să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er, dacă nu începi să fii mai ascultătoare şi să respecţi regulile acestei şcoli, chiar o să-i chem pe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utat la Cancun! Şi ce-o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i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mi răspunz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e uiţi la porcăria ai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adineauri: să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o-ntrebare, pro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Oh, uite-o pe Oglesby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 Opal la televizor. Soţul ei o ţine ca să nu atace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asta nu ne uităm la asemenea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ata dracului închid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zi în iad!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fix la ea. Vreau să-i fac rău: ei şi celorlalţi ca ea ş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sperii, puştoaică neruşinată! Treci la tine-n cameră până nu-ţi ard o bătaie mai rea decât ai lua de la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 cea mai fioroasă privire cu putinţă. După care pornesc în sus pe scări. O aud cum dă iar drumul la televizor. 11 aud pe Jerry Springer. Mă furişez iar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e o ţigară şi se aşază să se uite. Mă strecor în spatele fotoliului ei. Îmi scot şi eu bricheta. Ii dau foc la un crac al pantalonilor. Aceştia încep să ardă înainte ca ea să apuce să-şi de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nainte s-o iau din loc, mai am o treabă neterminată la Ken's Fried Chicken. Cum ştiu cât de nesimţit e David, îmi închei şi ultimul nasture de la bluză înainte să intru. Nu vreau să-l t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sc pe fata care serveşte, dar sunt sigură că David a angajat-o pentru că are aerul ăsta sictirit, pe care presupun că-l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iau comand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ilve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puşcărie. L-au săltat pentru trafic de cocai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 ăă. Prietenul meu şi cu mine am furat ceva de la el mai demult şi voiam să-mi cer scuze şi să-i dau banii pe care i-i datorăm. Dar cred că o să mănânc nişte pu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uşurare că nu trebuie să-l văd şi mă bucur că şi-a primit porţia. Îmi pare rău, dar aş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şi-mi mănânc puiul destul de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u tristeţe, că porţia de Commander's Crispy Bits pe care o mănânc singură în deprimantul restaurant Ken's Fried Chicken va fi ultima cină luată în lumea civilizată pentru multă vreme de-acum încolo. Am sperat mereu că, după ce n-o să mai fiu adolescentă (acum am douăzeci de ani), o să fiu în stare să fac unele lucruri, cum ar fi să mănânc singură în public, fără să mă simt penibilă sau jalnică. Dar tot mă indispune şi de-asta nu mă deranjează foarte tare când un şmecheraş se apropie ţanţoş de mine, după ce şi-a aruncat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c eu şi observ că poartă mai multe bijuterii decât mine. Trei cercei şi trei lanţuri. Plus cioc şi şu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ai în tru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ţi beton. Pot s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fiu cât se poate de cordială înainte să se d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e ţii minte! A trecut aproape un an şi am cântat o singură melodie, la singurul concert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la dracu', a fost un concert memorabil,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păcat că tipul de la chitara cu clape a fost împuşcat!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bine. Mersi de-ntrebare. N-a fost o rană aşa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ultima oară când l-am văzut era bine. Dar acum, cine ştie? Soţia lui mi-a scris şi m-a somat să nu-i mai trimit nici o scrisoare. Ray a încetat să-mi scrie, probabil pentru că ea nu i-a pasat niciunul dintre răspunsurile mele. Ea e de părere că statul cu noi e de vină pentru ce s-a întâmplat. Sau mai degrabă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a plăcut, spun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ip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 unul mi-aţi plăcut mult. De obicei nu-mi place genul ăsta de muzică, înţelegi tu, dar ce-aţi cântat voi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e fel de muzi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toate felurile. Mai ales de tine mi-a plăcut, ştii? Toată lumea zicea: „Frate, n-am mai văzut bateristă aş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de la capăt. De la capăt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mai cântaţi vreodată împreună, ca să te mai văd bătând în ches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Fiecare a luat-o p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ri mai diferite nici că puteam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e la celălalt capăt al lumii. Doi au fost băgaţi în carantină de puterile cel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pregătit să intru-n carantină de bunăvoie. O mai văd pe Opal din când în când, dar e mereu cu soţul ei şi eu n-am de gând să mai stau în preajma lui. Ultima dată când am vizitat-o, s-a dat la mine când a ieşit Opa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dai un concert privat. Mi-ar plăcea să te mai văd bătând în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m vândut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Hai să ieşim împre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dansăm într-un club şi să ling nişte tărie direct de p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bun mod de a respinge bărbaţii care mi-a trecut vreodată prin minte şi funcţionează perfect, mai ales fiindcă e adevărat. Bine, sunt încă novice, dar n-am nici o îndoială că o să depun jurămintele. Ceilalţi deja îmi spun „soră”, iar maica superioară mi-a dat voie să zic că sunt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ele sfinte. Haide. Sunt sigură că mi-ai văzu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cruciuliţa simplă de lemn care se odihnea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şi eu una din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unul dintre lanţuri de celelalte, unul de care atârnă o cruce de aur împopoţonată. Eu scot cartea de identitate a Surorilor Bathshebei, pe care o port cu mine anume pentru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ra Aurora Buchanan. De fapt, chiar în după-amiaza asta plec la Muntele Mando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ntru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răţi trăsnet. şi transmiteai nişte semnale foarte clare. Îţi bati i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abţin ş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ţi spun adevărul. Dar am înghiţit multe porcării de la celelalte surori din cauza „mesajelor” ăstora, cum le spui tu. Insă nu-mi pasă. Aşa arăt eu şi aşa mă îmbrac. Cred că felul cum arăt nu e o faz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dau seama după expresia lui că-i vine greu să se împace cu ideea de călugăriţ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ai simţit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spun toate celelalte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i s-a părut că e singurul lucru pe care-l poate face o fată ca mine. După concertul de pomină, totul s-a cam dus naibii. Mi-am pierdut prietenii, taică-miu a fugit cu o stripteuză şi mi-am pierdut credinţa în toate. Aşa că am început să ies cu tot felul de bărbaţi ca să nu fiu singură, ceea ce a fost o prostie din capul locului, pentru că singurătatea nu e deloc rea. Mă rog, am ieşit cu o grămadă de idioţi arătoşi care, atunci când refuzam să mi-o pun cu ei, spuneau „Da' ce, eşti cumva călugăriţă?” Aşa că m-am făcut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aprobă din cap pe măsură ce vorbesc, mă gândesc că începe să mă creadă. Sunt sigură că pentru un tip e o chestie greu de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accepte evidenţa şi să se simtă ruşinat că a încercat să intre în patul unei femei măritate cu Domnul sau ar putea să insiste să-mi facă avansuri, gândindu-se cât de mişto ar fi să şi-o tragă cu o călugăriţă şi să le povestească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mi pare chiar rău, soră. E păcat să te dai l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cer surprinsă că mă întreabă aşa ceva şi îi zâmbesc dulce şi deloc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r, ca să fii sigur, probabil e mai bine să te duci acasă şi să faci un dus rece, ca să-ţi speli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e scuze încă o dată, se ridică, spune la revedere şi mă las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cv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 mea micuţă şi cu mine n-am avut nici o şansă pe lumea asta. Ar fi trebuit să mă nasc direct aici, în Grădina asta Zoologică umană. Aici mi-e locul, perfect pentru a încununa integrarea mea nereuşită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unt în rahat până la gât. O fi trupul meu restricţionat şi închis, dar mintea mea tot mai poartă pijama de mătase şi valsează pe o stradă din suburbiile din Buffalo. Şi ăsta nu e cel mai mare triumf al meu. Lucrul binecuvântat care mă salvează e următorul – î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problema mea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ă pot atinge. Am scăpat de toţi umanoizii care se urmăresc unii pe alţii fără să ajungă nicăieri, amână totul cât pot şi nu aşteaptă nimic de la viaţă. Îmi place aici, unde mi-e locul. Îmi fac de cap pe dinăuntru, pe dinafară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ţinuţi nu se iau de mine pentru că li se pare că sunt ciudat. S-a terminat cu zilele de coşmar, pentru că nu mai ştiu când răsa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ipseşte soarele. Nu-i decât o stea ca toate celelalte şi noi suntem cei care-o facem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mi dea drumul de-aici, sper să fiu trimis înapoi cât mai repede. Aşa cum spunea Fiodor Dostoievski, „Toţi oamenii mari sau chiar şi cei puţin mai neobişnuiţi. Trebuie să fie prin natura lor delincvenţi. Altfel le e greu să iasă din mulţime”. Vreau ca infracţiunile mele să fie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o să mă facă mare şi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mi lipseşte din lumea de-af ară sunt cei câţiva oameni ai nimănui care mă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ăstrat legătura cu ei şi nici n-am de gând. Nu vreau să ştiu cum îşi petrec zilele, pentru că s-ar putea ca realitatea să nu semene cu ce-i în capul meu. Aşa c-o să mă mulţumesc să presupun că Opal e în continuare o pensionară devoratoare de bărbaţi, care frânge inimi de toate vârstele, rămânând tânără şi liberă. Sunt sigur că Ray se bucură în continuare de ţara asta mai mult decât ingraţii care s-au născut în ea. Presupun că Ember a fugit în sfârşit de la părinţi şi o să rămână pe veci o evadată fericită, totalmente liberă de Cei Care Ştiu Cel Mai Bine. Iar pe Aurora mi-o imaginez rămânând deocheată, dar castă, necedând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eşte gândul că, oriunde s-ar afla, ce-a mai rămas din spiritul uman trăieşte în ei sfidător, în ritm de rock. Şi de-asta e o onoare să plătesc pentru greşelile lor, aici unde mi-e locul, unde-l aud pe gardian veni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îţi spun pentru ultima oară, nu mai vorbi singur, nebun drogat ce eşt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sunt drogat. Creierul mi-a fost prăjit din clipa în care m-am născut, nu de droguri, ci de toţi cei pe care i-am cunoscut. Dar aici încerc să-mi revin. Pentru cineva ca mine, viaţa e o luptă pentru a recupera ce mi-au luat privirile altora. Cel mai înalt ideal la care putem spera e să vedem lumea aşa cum apare ea în visele un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ine-a spus-o primul? Că tu mereu citezi din autori d-ăi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a din chestiile pe care le fac ca să le arăt oamenilor că nu sunt aşa de prost cu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a fost din mine. De data asta, am spus şi eu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are nici o logică. Taci din gu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ascult nişte rock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ă la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ansez cu mişcări care probabil par ridicole pe o muzică pe care numai eu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a fost născocită şi înnodată cum se cuvine, protagoniştii au fost puşi la locurile lor, temele cizelate conştiincios, fiecare punct de vedere migălos circumscris, toate simbolurile sfios atinse, ironia înăbuşită, iar emoţia şi umorul intensificate la maximum, dar a rămas netratată condiţia unei părţi semnificative dintre cei care populează aceste pagini, acele personaje pe care visătorul nostru inadaptat, Luster Johnson, le-ar numi „umanoizi”, stereotipii oameni de rând care, luaţi la un loc, reprezintă personajul nostru antag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nu li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cizelaţi reprezentanţi ai maselor satisfăcute, slugarnicii mulţumiţi cu puţin, şi-au continuat evoluţia pe drumul trasat de înaintaşii lor, scurmând în dreapta şi-n stânga în loc să înainteze, căutând prin gunoaie ca să-şi satisfacă cele mai josnice dorinţe omeneşti, urând şi iubind sub imperiul unor stimulente fabricate de societate şi oferite de graniţele naturale de pământ şi carne, făcând, primind, venind şi plecând simplu, concurând în loc să creeze, trăind atât de similar, comportându-se identic, dansând jalnic la unison pe acelaşi trist refren, căci pentru ei rutina e ceva la fel ele uşor şi natural ca acrul, ca hrănitul la sân, ca cititul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nu vrem să spunem că personajul nostru antagonic nu a trăit fericit după ce şi-a jucat rolul secundar în această operă, deşi probabil „mulţumit” ar fi cuvântul potrivit, şi ar trebui spus că punctul culminant al vieţii lui, aşa cum sugerează însăşi prezenţa sa în această carte, a fost momentul în care s-a intersectat cu cei cinci indivizi care nu numai că întruchipează infinitele posibilităţi inerent oferite minţii care gândeşte liber, dar mai sugerează şi ideea că măreţia potenţială nu vine atât din afecţiunea sau dragostea faţă de aproapele tău, cât mai degrabă din dispreţ, căci dezgustatul, şi nu înamoratul este cel care se va ridica din rândul mulţimilor mai sus menţionate pentru a face lumea mai bună, însă doar în eventualitatea în care dispreţul pe care îl simte acest ins neconvenţional e contrabalansat de exact atâta iubire cât trebuie pentru a da doi bani pe aproapele lui şi cu condiţia ca unei astfel de fiinţe aberante să i se permită să-şi nutrească gândurile nebuneşti de către aceia dintre noi care n-au încotro şi trebuie să se bizuie pe oxigenul din aer, să-şi caute hrana la sân, să citească de la stânga la dreapta. Eliberat şi descoperit fi-va individ acest că spera doar pu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03:00Z</dcterms:created>
  <dc:creator>Anomalii N</dc:creator>
  <dc:description/>
  <cp:keywords/>
  <dc:language>en-US</dc:language>
  <cp:lastModifiedBy>User John</cp:lastModifiedBy>
  <dcterms:modified xsi:type="dcterms:W3CDTF">2013-09-01T07:03:00Z</dcterms:modified>
  <cp:revision>2</cp:revision>
  <dc:subject/>
  <dc:title>Joey Goebel</dc:title>
</cp:coreProperties>
</file>