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ann Gottlieb Fichte</w:t>
      </w:r>
    </w:p>
    <w:p>
      <w:pPr>
        <w:pStyle w:val="Heading1"/>
        <w:ind w:hanging="0"/>
        <w:rPr>
          <w:i/>
          <w:i/>
          <w:sz w:val="40"/>
        </w:rPr>
      </w:pPr>
      <w:r>
        <w:rPr>
          <w:i/>
          <w:sz w:val="40"/>
        </w:rPr>
        <w:t>DOCTRINA ŞTII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ELIMINARĂ</w:t>
      </w:r>
    </w:p>
    <w:p>
      <w:pPr>
        <w:pStyle w:val="Frspaiere"/>
        <w:rPr/>
      </w:pPr>
      <w:r>
        <w:rPr>
          <w:rFonts w:cs="Bookman Old Style;Times New Roman" w:ascii="Bookman Old Style;Times New Roman" w:hAnsi="Bookman Old Style;Times New Roman"/>
          <w:sz w:val="24"/>
        </w:rPr>
        <w:tab/>
        <w:t>Printr-o familiarizare sumară cu literatura filosofică de după apariţia Criticilor kantiene, autorul Doctrinei ştiinţei a fost foarte curând convins că acestui om însemnat nu i-a reuşit deloc proiectul de a schimba din temelii modul de gândire al epocii asupra filosofiei şi, o dată cu el, asupra întregii ştiinţe; căci niciunul dintre numeroşii săi discipoli nu a observat despre ce era vorba de fapt. Autorul a crezut însă că ştie; el a decis să-şi dedice viaţa unei expuneri, total independente de Kant, a acelei mari descoperiri şi nu va renunţa la această hotărâre. Dacă va reuşi să se facă înţeles mai bine în epoca sa, timpul o va dovedi. În orice caz, el ştie că nimic din ceea ce este adevărat şi folositor nu se pierde o dată ce a fost dobândit de omenire, presupunând de asemenea că abia generaţiile viitoare vor şti să-1 întrebu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fesiei mele universitare, am scris mai ales pentru auditoriul meu, întrucât stătea în puterea mea să explic oral până când er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astră păstrăm tăcerea. În ceea ce priveşte insă lucrul despre care e vorba dorim: ca oamenii să-1 gândească nu ca pe o simplă opinie, ci ca pe rezultatul unei îndelungate străduinţe şi să fie convinşi că noi nu clădim temeliile unei secte filosofice ca oricare alta sau ale unei plăcute distracţii, ci pe acelea ale bunăstării şi ale demnităţii omeneşti. Mai dorim ca oamenii, îngrijindu-se de propriul lor interes, să delibereze laolaltă şi să treacă ei înşişi de partea noastră”. Baco de Verulamio, Instauratio magna, trad. Rom. de N. Bagdasar şi E. Moisuc în I. Kant, Critica raţiunii pure. Buc, Ed. Ştiinţifică, 196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mărturisesc cât de multe motive am, ca să nutresc cele mai bune speranţe pentru ştiinţă, avându-i în vedere pe foarte mulţi dintre cei care audiau prelegerile. Scrierea aceea a devenit cunoscută şi în străinătate şi despre ea există păreri diverse printre savanţi. În afară de cele ale auditoriului meu, nu am citit sau auzit măcar o judecată care să alegheze temeiurile; în schimb am auzit batjocură şi ponegrire, ca şi mărturia generală că ei resping categoric această doctrină care le e de neînţeles. În legătură cu ultima afirmaţie vreau să-mi asum întreaga vină până când se va cunoaşte dintr-o altă scriere conţinutul sistemului meu şi se va constata că nu este expus chiar atât de neinteligibil; fără doar şi poate vina îmi va aparţine în întregime dacă nu voi reuşi să deschid cititorului pofta de a pătrunde în prezentarea respectivă, în care voi încerca să fiu cât se poate de clar. Voi continua această prezentare atâta vreme cât nu sunt convins că scriu cu totul în zadar. Scrisul meu este însă zadarnic dacă nimeni nu aprofundează temei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dator să le amintesc cititorilor următoarele: am spus dintotdeauna şi o repet aici că sistemul meu nu este diferit de cel kantian. Aceasta înseamnă că el conţine aceeaşi concepţie asupra realităţii (Ansicht der Sache), însă ca metodă este complet independent de reprezentarea kantiană. Am spus toate acestea nu spre a avea acoperire graţie unei mari autorităţi sau ca să caut pentru doctrina mea un sprijin în afara ei înseşi, ci pentru a spune adevărul şi 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bia peste douăzeci de ani va fi posibil să se demonstreze aceste lucruri. Kant a rămas până astăzi cu faima de autor ermetic, cu excepţia unui semn recent pe care îl voi menţiona mai jos, iar ceea ce s-a descrifrat până acum din el este tocmai ceea ce nu-i este propriu şi nu-i este adecvat, fiind ceea ce el voia să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mele nu caută să-1 explice pe Kant sau să fie explicate prin intermediul lui; ele trebuie să existe prin ele însele, iar Kant rămâne în afara discuţiei. Nu urmăresc – ca să fiu sincer – nici corectarea, nici completarea conceptelor filosofice aflate în circulaţie, fie ele antikantiene sau kantiene, ci urmăresc eliminarea lor completă şi modificarea totală a modului de gândire asupra acestor aspecte ale reflecţiei în aşa fel încât, cu toată seriozitatea şi nu numai într-o doară, obiectul să fie instituit şi determinat prin intermediul facultăţii de cunoaştere, iar nu facultatea de cunoaştere prin intermediul obiectului. Prin urmare, sistemul meu poate fi verificat numai prin el însuşi şi nu prin principiile unei alte filosofii; el trebuie să concorde numai cu sine însuşi; el poate fi explicat numai prin el însuşi şi poate fi demonstrat sau respins numai prin el însuşi; trebuie acceptat în totalitate sau respins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istem ar fi adevărat, atunci anumite aserţiuni nu pot rămâne valabile” – aici nu se afirmă nicidecum aceasta, întrucât nu cred câtuşi de puţin că ar rămâne valabil ceea ce este totodată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această scriere” nu înseamnă pentru mine altceva decât o spun cuvintele şi consider o astfel de mărturisire drept extrem de neinteresantă şi neinstructivă. Scrierile mele nu pot fi înţelese şi nu trebuie să fie înţelese fără să fi fost studiate; fiindcă ele nu conţin repetarea unei lecţii învăţate dinainte, ci, ele sunt un lucru absolut nou pentru această epocă, cu atât mai mult cu cât Kant nu a fos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fără temei nu-mi spune mai mult decât că această doctrină nu place şi, din nou, această mărturisire este absolut lipsită de importanţă; problema nu este nicidecum dacă doctrina place sau nu, ci dacă este demonstrată sau nu. Pentru a uşura verificarea în conformitate cu temeiurile voi arăta peste tot în această expunere unde ar trebui atacat sistemul. Scriu numai pentru aceia care mai au simţul pentru ceea ce este cert sau dubios, clar sau confuz în cunoştinţele lor, pentru care ştiinţa şi convingerea au o valoare şi care sunt animaţi de o înflăcărare vie întru căutarea lor. Nu am nimic cu cei care prin îndelungata servitute a spiritului s-au pierdut pe ei înşişi şi totodată au pierdut demnitatea unei convingeri proprii, ca şi credinţa în convingerile altora, cu cei pentru care e o nebunie ca cineva să caute în mod independent adevărul, cu cei care nu văd în ştiinţă nimic altceva decât o cale mai uşoară de a-ţi câştiga existenţa şi care se sperie de orice progres al acesteia ca de o muncă în plus, cu cei cărora nici un mijloc nu li se pare prea josnic pentru a-1 înăbuşi pe cel care le stric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rău dacă m-ar înţelege. Până acum am izbutit să-mi impun dorinţa în faţa lor şi sper ca această intervenţie să-i deruteze atât de mult, încât de aici înainte să nu mai vadă nimic altceva decât litere, în timp ce, datorită furiei reprimate înăuntrul lor, ceea ce înlocuieşte la ei spiritul va fi sfâşiat în toate părţile.</w:t>
      </w:r>
    </w:p>
    <w:p>
      <w:pPr>
        <w:pStyle w:val="Frspaiere"/>
        <w:rPr/>
      </w:pPr>
      <w:r>
        <w:rPr>
          <w:rFonts w:cs="Bookman Old Style;Times New Roman" w:ascii="Bookman Old Style;Times New Roman" w:hAnsi="Bookman Old Style;Times New Roman"/>
          <w:sz w:val="24"/>
        </w:rPr>
        <w:tab/>
        <w:t>Observă-te pe tine însuţi: întoarce-ţi privirea de la tot ce te înconjoară spre înlăuntrul tău – este prima cerinţă pe care filosofia o adresează învăţăcelului ei. Nu este vorba despre nimic din afara ta, ci numai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cea mai superficială observare de sine fiecare va constata o deosebire demnă de luat în seamă între diferitele determinări nemijlocite ale conştiinţei sale pe care le putem numi şi reprezentări. În speţă, unele ne apar ca fiind cu totul dependente de libertatea noastră şi ne este imposibil să credem că, fără participarea noastră, le-ar corespunde ceva din afara noastră. Fantezia noastră, voinţa noastră ne apar ca fiind libere. Pe altele le raportăm la un adevăr care ar exista independent de noi şi care le serveşte drept model; iar prin condiţia că ele trebuie să concorde cu acest adevăr ne vedem obligaţi să determinăm această reprezentare. În actul cunoaşterii nu ne considerăm liberi în ceea ce priveşte conţinutul acestor reprezentări. Pe scurt, unele din reprezentările noastre sunt însoţite de sentimentul libertăţii, altele de sentimentul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aţional nu poate apărea întrebarea: de ce reprezentările dependente de libertate sunt determinate tocmai aş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ornind de la premisa că ele sunt dependente de libertate, se înlătură orice aplicare a conceptului de „temei”; ele sunt aşa fiindcă aşa le-am determinat eu, şi dacă le-aş fi determinat altfel ele ar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întrebare demnă de reflecţie este următoarea: care este temeiul sistemului de reprezentări însoţite de sentimentul necesităţii şi al acestui sentiment al necesităţii înseşi? Răspunsul la această întrebare cade în sarcina filosofiei; şi, după părerea mea, filosofia nu este nimic altceva decât ştiinţa care rezolvă această sarcină. Sistemul reprezentărilor însoţite de sentimentul necesităţii este numit experienţă: atât interioară, cât şi exterioară. Drept urmare, ca s-o spun cu alte cuvinte, filosofia trebuie să indice temeiul întregi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afirmate mai sus se pot aduce însă trei obiecţii. În primul rând, să presupunem pe cineva care ar nega că reprezentările există în conştiinţă însoţite de sentimentul necesităţii şi raportate la un adevăr determinat fără participarea noastră. Cel care ar proceda astfel fie şi-ar nega propriile convingeri, fie ar fi altfel făcut decât ceilalţi oameni; în acest caz, pentru el nici nu ar exista ceea ce neagă şi nici negaţia, iar noi am putea să trecem, fireşte fără multă vorbă, peste obiecţia sa. În al doilea rând, cineva ar putea să spună că la problema pusă în discuţie nu se poate da nici un răspuns, că asupra acestui punct noi ne-am afla înr-o ignoranţă de nedepăşit şi ar trebui să rămânem în ea. Este de prisos să începi argumentări şi contra-argumentări cu acesta. El va fi cel mai bine combătut, răspunzând realmente la această întrebare, lui nerămî-nându-i nimic altceva de făcut decât să verifice încercarea noastră şi să arate unde şi de ce nu i se pare satisfăcătoare. În fine, cineva ar putea să se ocupe de denumirea pe care am dat-o cercetării noastre şi să întrebe: e filosofie într-adevăr sau e totodată şi altceva în afară de cele menţionate? Lui i s-ar putea demonstra uşor că dintotdeauna cunoscătorii au considerat drept filosofie tocmai ceea ce am menţionat şi că tot ceea ce el ar pretinde că ar fi, eventual, filosofie, poartă deja alt nume; că dacă cuvântul filosofie ar trebui să desemneze ceva precis, atunci el nu poate desemna decât ştiinţ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avem de gând să intrăm în această dispută infructuoasă asupra unui cuvânt, în ce ne priveşte am abandonat de mult acest nume şi am numit Doctrina ştiinţei ştiinţa care trebuie să rezolve de fapt problema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une problema temeiului numai în cazul unui lucru pe care-1 considerăm contingent, adică în cazul căruia presupunem că ar putea fi şi altfel şi care nu trebuie totuşi determinat prin intermediul libertăţii; el devine contingent pentru acela care interoghează, prin însuşi faptul că pune problema temeiului său. Sarcina de a căuta temeiul unui lucru contingent are următoarea semnificaţie: să indice ceva diferit, din a cărui certitudine să se poată înţelege de ce întemeiatul are tocmai acea determinaţie pe care o are dintre numeroasele determinaţii ce-i pot reveni. Datorită unei gândiri simpliste asupra lui, temeiul cade în afara întemeiatului; ambii, întemeiatul şi temeiul, în măsura în care sunt astfel, se opun unul altuia, sunt comparaţi unul cu celălalt şi primul este explicat prin cel de-a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losofia trebuie să indice temeiul întregii experienţe, aşadar, obiectul ei se află în mod necesar în afara oricărei experienţe. Acest principiu este valabil pentru întreaga filosofie şi a fost admis într-adevăr de toţi până în epoca kantienilor şi a faptelor lor de conştiinţă şi deci a experienţ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incipiului formulat aici nu se poate ridica nici o obiecţie, căci premisa majoră a raţionamentului nostru o reprezintă analiza simplă a conceptului filosofiei ce a fost stabilit şi este dedus din el. Dacă cineva ar vrea să reamintească faptul că altfel ar trebui explicat conceptul de „temei”, nu-1 putem împiedica, ce-i drept, ca prin această denumire să-şi imagineze ce vrea, însă noi explicăm pe bună dreptate că prin definiţia de mai sus a filosofiei nu vrem să înţelegem nimic altceva decât cele stabilite. Prin urmare, ar trebui, dacă această semnificaţie n-ar fi admisă, să fie negată posibilitatea filosofiei în genere în sensul enunţat de noi, or această problemă am avut-o dej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aţională finită nu cunoaşte nimic în afara experienţei; aceasta este cea care conţine tot materialul gândirii sale. Filosoful stă în mod necesar sub aceleaşi condiţii; prin urmare, pare de neînţeles cum ar putea el să se ridice deasupr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poate să abstractizeze, iar aceasta înseamnă: să separe prin libertatea gândirii ceea ce este corelat în experienţă. În experienţă lucrul care trebuie să fie determinat independent de libertatea noastră şi după care se orientează cunoaşterea, şi inteligenţa, care trebuie să cunoască sunt inseparabil legate. Filosoful poate face abstracţie de unul din cele două şi astfel să facă abstracţie de experienţă şi să se ridice mai presus de aceasta. Făcând abstracţie de cel dintâi, el reţine o inteligenţă în sine, ceea ce înseamnă că face abstracţie de raportul ei cu experienţa; făcând abstracţie de cea din urmă, el reţine un lucru în sine ca principiu explicativ al experienţei, adică face abstracţie de faptul că lucrul apare în experienţă. Primul procedeu se numeşte idealism, iar cel de-al doilea do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osibile, iar de aceasta trebuie să fim convinşi prin cele deja spuse, decât aceste două sisteme filosofice. Conform primului sistem, reprezentările însoţite de sentimentul necesităţii sunt produse ale inteligenţei prezumate în explicaţie; conform celui de-al doilea, sunt produse ale unui lucru în sine care trebuie p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vrea să nege acest principiu, atunci ar trebui să demonstreze fie că mai există o altă cale de a se ridica deasupra experienţei decât cea a abstractizării, fie că în conştiinţa experienţei ar exista mai mult decât cele două părţi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ituaţie vom pătrunde mai adânc, arătând că ceea ce trebuie să fie inteligenţă apare într-adevăr în conştiinţă sub alt predicat, deci nu drept ceva produs numai prin abstractizare; se va arăta însă că, pentru om, conştiinţa inteligenţei este condiţionată de o abstractizare fireasc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eagă nicidecum că n-ar fi posibil să se contopească într-un întreg fragmentele acestor sisteme eterogene şi că această muncă inconsecventă n-a fost întreprinsă într-adevăr foarte des; dar se neagă faptul că în cazul unui demers consecvent ar fi posibile mai mult decât aceste doua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biecte – vom numi principiul explicativ al experienţei stabilit într-o filosofie obiectul acestei filosofii, deoarece el pare să existe numai prin şi pentru aceasta – între obiectul idealismului şi cel al dogmatismului există, luând în considerare raportul lor faţă de conştiinţă în genere, o deosebire demnă de luat în seamă. Tot ceea ce conştientizez se numeşte obiect al conştiinţei. Există trei feluri de relaţii ale acestui obiect cu subiectul reprezentării. Obiectul fie că apare ca produs al reprezentării inteligenţei, fie există fără aportul acesteia; iar în ultimul caz obiectul poate ori să fie determinat şi după natura sa, ori să fie pur şi simplu în virtutea existenţei sale, însă determinabil după natura sa prin intelige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ţie desemnează un simplu obiect imaginat, cu sau fără scop, a doua un obiect al experienţei, a treia numai un singur obiect, pe care îl vom indi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eu mă pot decide în mod liber să mă gân-desc la una sau alta, spre exemplu la lucrul în sine al dogmaticului. Dacă fac abstracţie acum de obiectul gândit şi privesc doar la mine însumi, atunci devin pentru mine însumi prin acest obiect, obiectul unei reprezentări determinate. Faptul că îmi apar determinat tocmai în acest mod şi nu altfel, tocmai gândind, şi că dintre toate obiectele posibile mă gândesc tocmai la lucrul în sine, trebuie să depindă în judecata mea de autodeterminarea mea: eu am devenit în mod liber un astfel de obiect. Dar n-am devenit eu însumi în sine, ci am fost obligat să mă concep dinainte drept cel ce trebuie să fie determinat pentru autodeterminare. Deci eu însumi sunt pentru mine un obiect a cărui natură depinde în anumite condiţii doar de inteligenţă, a cărui existenţă însă este întotdeauna pr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ocmai acest eu în sine este obiectul idealismului. Prin urmare, obiectul acestui sistem apare efectiv în conştiinţă şi drept ceva real, nu ca un lucru în sine prin care idealismul ar înceta să mai fie ceea ce este şi s-ar transforma în dogmatism, ci ca eu în sine, nu ca obiect al experienţei – pentru că el nu este determinat, ci se determină doar prin mine, iar fără această determinare nu este nimic, fără ea nu există deloc – ci drept ceva aflat mai presus decât oric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biectul dogmatismului face parte dintre obiectele primei categorii, care sunt produse numai prin gândire liberă; lucrul în sine este o pură închipuire şi nu are nici un fel de realitate. El nu apare în experienţă întrucât sistemul experienţei nu este nimic altceva decât gândirea însoţită de sentimentul necesiPână aici am evitat acest termen pentru a nu genera reprezentarea unui eu ca lucru în sine. Grija mea a fost zadarnică; îl accept acum pentru că nu întrevăd pe cine ar trebui să men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şi nici măcar dogmaticul care, ca orice filosof, trebuie să îl întemeieze, nu poate să-1 prezinte drept altceva. Dogmaticul vrea să-i asigure, ce-i drept, realitate, adică necesitatea de a fi conceput ca principiu al oricărei experienţe şi el o va face dacă probează că experienţa poate fi explicată într-adevăr prin acesta, iar în absenţa acestuia nu poate fi explicată; or tocmai despre asta este vorba aici şi nu poate fi presupus ceea ce trebuie demonstrat. În raport cu cel al dogmatismului, obiectul idealismului are avantajul de a fi demonstrat totuşi în conştiinţă, însă nu ca principiu explicativ al experienţei, ceea ce ar fi contradictoriu şi ar transforma însuşi sistemul într-o componentă a experienţei; obiectul dogmatismului, dimpotrivă, nu poate conta ca nimic altceva decât ca o simplă închipuire care aşteaptă să fie realizată abia o dată cu reuşit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ează aceasta doar pentru a uşura înţelegerea clară a diferenţelor dintre cele două sisteme, nu însă şi pentru a trage de aici concluzii potrivnice celui de-al doilea sistem. Departe de a fi în defavoarea unui sistem, faptul că obiectul oricărei filosofii ca principiu explicativ al experienţei ar trebui să se afle în afara experienţei este reclamat deja de esenţa filosofiei. Încă nu cunoaştem motivele pentru care acel obiect ar trebui să apară în plus într-un mod aparte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poate fi convins de afirmaţia de mai sus, încrederea sa în întreg nu trebuie să sufere din această pricină, din moment ce aceasta este doar o observaţie incidentală. Potrivit intenţiei mele, vreau totuşi să am în vedere şi aici obiecţiile posibile. Cineva ar putea nega existenţa nemijlocitei conştiinţe de sine, despre care am vorbit, într-o acţiune liberă a spiritului. Dar aceluia i-am aminti încă o dată condiţiile, indicate de noi, ale acesteia. Acea conştiinţă de sine nu se impune şi nu vine de la sine; trebuie să acţionezi efectiv în mod liber şi, făcând abstracţie de obiect, să nu-ţl acorzi atenţie decât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obligat să facă aceasta şi, chiar dacă pretinde aşa ceva, nu se poate şti întotdeauna dacă a procedat corect şi aşa cum se cere. Într-un cu-vânt, nu poate fi dovedită nimănui această conştiinţă; fiecare trebuie să o producă în sine însuşi prin intermediul libertăţii. Împotriva celei de-a doua afirmaţii, aceea că lucrul în sine este o simplă închipuire, s-ar putea obiecta ceva numai în situaţia în care ea ar fi înţeleasă greşit. Autorului unor asemenea obiecţii i-am recomanda din nou descrierea de mai sus privitoare la geneza acest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două sisteme nu-1 poate combate pe cel căruia îi este opus, căci conflictul lor priveşte primul principiu, care nu poate fi derivat din altul; concedându-i-se doar propriul principiu, fiecare dintre cele două sisteme respinge principiul celuilalt; fiecare neagă tot ceea ce aparţine sistemului opus şi ele nu au nici un punct comun de la care plecând să se poată înţelege reciproc şi uni. Când ele par să cadă de acord asupra termenilor în care este formulat principiul, fiecare le acordă u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faptul că lucrările lui Kant nu au fost înţelese şi că doctrina ştiinţei n-a avut nici un ecou şi nici nu va avea prea repede. Sistemul kantian şi cel al doctrinei ştiinţei sunt idealiste, nu în sensul obişnuit şi Imprecis al termenului, ci în sensul precis ce a fost Indicat; filosofii moderni sunt însă în totalitate dogmatici şl ferm decişi să rămână astfel. Kant a fost tolerat doar pentru că a existat posibilitatea de a fi considerat dogmatic; doctrina ştiinţei, care nu poate fi modificată astfel, este în mod necesar intolerabilă pentru aceşti filosofi. Expansiunea rapidă a filosofiei kantiene, după ce aceasta a fost înţeleasă cum a fost înţeleasă, nu constituie o dovadă a profunzimii, ci a superficialităţii acestei epoci. Pe de-o parte, sub această formă ea este cel mai bizar avorton care a fost produs vreodată de fantezia umană, şi faptul că nu înţeleg aceasta nu onorează deloc agerimea adepţilor ei. Pe de altă parte, se poate demonstra uşor că ea s-a recomandat numai prin aceea că datorită ei s-au înlăturat toate specuMai întâi de toate, idealismul nu poate combate dogmatismul. Aşa cum am văzut, în raport cu cel de-al doilea, primul are fără îndoială avantajul de a putea demonstra la nivelul conştiinţei principiul explicativ al experienţei, inteligenţa care acţionează în mod liber. Şi dogmaticul trebuie să îi conceadă faptul ca atare, căci altfel s-ar dovedi incapabil de a continua discuţia; dar, printr-o deducţie corect efectuată, pornind de la propriul principiu, el transformă acest fapt în aparenţă şi iluzie, făcându-1 inapt de a fi principiu explicativ al unui alt sistem, întrucât acesta nu se poate afirma singur în filosofia sa. Conform dogmaticului, tot ceea ce survine în conştiinţa noastră este produs de un lucru în sine, prin urmare şi determinările noastre pretins libere şi însoţite de opinia însăşi că noi am fi liberi. Această opinie ne este generată de acţiunea lucrului, iar determinările pe care le deducem din libertatea noastră sunt produse tot de aceasta, numai că noi nu o ştim şi de aceea nu le atribuim nici o cauză, ci le considerăm libere. Orice dogmatic consecvent este în mod necesar fatalist; el nu neagă faptul de conştiinţă că ne considerăm liberi, deoarece aceasta ar fi o absurditate, însă el încearcă să dovedească, pornind de la principiul său, falsitatea acestei aserţiuni. El neagă întru totul autonomia eului, pe care idealistul şi-a construit sistemul, şi reduce eul doar la un produs al lucrurilor, la un accident al lumii; dogmaticul consecvent este în mod necesar şi materialist. El nu poate fi combătut decât cu ajutorul postulatului libertăţii şi autonomiei eului; însă tocmai pe acesta îl nea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ogmatismul nu-1 poate combate pe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eluia, lucrul în sine, nu este nimic şi, după cum trebuie s-o recunoască chiar cel care îl apără, nici nu are vreo realitate în afara aceleia, pe care laţiile serioase şi s-a considerat că este autorizată să cultive mai departe îndrăgitul empirism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o afirme, anume că experienţa poate fi explicată numai pe baza lui. Idealistul anulează această dovadă prin aceea că explică experienţa într-un alt mod, aşadar neagă tocmai principiul cu care construieşte dogmatismul. Lucrul în sine devine pe de-a-ntre-gul o himeră; nu se arată nici un principiu în virtutea căruia ar trebui admis; iar o dată cu el se prăbuşeşte întreaga construcţie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mai sus rezultă totodată absoluta incompatibilitate a celor două sisteme, întrucât ceea ce decurge dintr-unul anulează concluziile celui de-al doilea; şi, prin urmare, inconsecvenţa fatală a îmbinării lor într-unui singur. Peste tot acolo unde se caută aşa ceva, componentele nu se îmbină şi se iveşte câte o lacună imensă. Cel care ar vrea să se ocupe de cele afirmate mai sus ar trebui să demonstreze posibilitatea existenţei unei asemenea îmbinări, care presupune o trecere permanentă de la materie la spirit sau invers, ori, ceea ce înseamnă exact acelaşi lucru, o trecere permanentă de la necesitate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n cele constatate până acum, ambele sisteme par să aibă aceeaşi valoare din punct de vedere speculativ, nu pot coexista, dar nici nu pot produce un argument valabil unul contra celuilalt, se pune următoarea întrebare: ce l-ar determina pe cel care înţelege acestea – şi e atât de uşor de înţeles – să prefere pe unul celuilalt şi cum se face că scepticismul, ca renunţare totală la elucidarea problemei ridicate, nu devin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idealist şi dogmatic constă propriu-zis în a şti dacă autonomiei eului îi trebuie sacrificată autonomia lucrului sau invers, autonomiei lucrului îi trebuie sacrificată autonomia eului. Ce poate totuşi împinge un om înzestrat cu raţiune să se declare partizanul unuia dintre cele două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o dată ajuns la acest punct de vedere, necesar şi obligatoriu pentru cel ce vrea să fie considerat filosof, şi la care omul ajunge mai devreme ori mai târziu chiar fără vreun aport special, doar prin progresul gândirii sale, o dată ajuns aici filosoful nu constată de-cât că trebuie să-şi reprezinte că în afara lui există lucruri determinate. Or este imposibil ca omul să se oprească aici, la acest gând; gândul simplei reprezentări nu este decât un gând incomplet, un fragment desprins dintr-un gând; trebuie să i se adauge ceva care să-i corespundă în mod independent de actul reprezentării. Cu alte cuvinte: reprezentarea nu poate subzista pentru ea însăşi, ea înseamnă ceva doar corelată cu altceva şi nu este nimic pentru ea însăşi. Or această necesitate a gândirii este tocmai cea care provoacă, pornind de la acel punct de vedere, întrebarea: care este temeiul resprezentărilor sau, ceea ce înseamnă acelaşi lucru, ce le corespund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reprezentarea despre autonomia eului şi cea despre autonomia lucrului pot coexista, nu însă şi autonomia amândurora. Doar una poate fi cea dintâi, iniţială şi independentă; prin aceea că este a doua, cea de-a doua devine în mod necesar dependentă de prima, cu care trebuie să se cor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 cele două trebuie s-o considerăm ca fiind prima? Raţiunea nu poate oferi nici un argument peremptoriu; căci nu este vorba despre ralierea unui termen la o serie unde sunt suficiente numai argumente raţionale, ci de începutul întregii serii care, ca act prim şi absolut, depinde numai de libertatea gândirii. Prin urmare, decidem în mod arbitrar, dar cum decizia liberului arbitru trebuie să aibă totuşi un temei, el este determinat de predispoziţie şi interes. Temeiul ultim al deosebirii dintre idealist şi dogmatic este prin urmare deosebirea dintre inte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uprem şi temeiul celorlalte interese este interesul pentru noi înşine. Astfel se întâmplă în cazul filosofului. Interesul care conduce în mod invizibil întreaga sa gândire este acela de a nu-şi pierde şinele în raţionament, ci de a-1 conserva şi de a-1 afirma. Există apoi două stadii ale umanităţii; iar în progresul stirpei noastre, înainte de a atinge toţi ultimul stadiu, există două categorii principale de oameni. Cei care nu s-au ridicat încă la sentimentul deplin al libertăţii şi al autonomiei lor absolute, se găsesc pe ei înşişi doar prin actul reprezentării lucrurilor; ei posedă numai acea conştiinţă de sine difuză, ataşată de obiecte şi care trebuie reunită pornind de la diversitatea acestora. Imaginea le este reflectată doar de către lucruri, ca de o oglindă; dacă ele le sunt smulse, şinele lor este concomitent pierdut; pentru ei înşişi, ei nu pot abandona credinţa în autonomia acestora, deoarece ei nu subzistă decât o dată cu această credinţă. Tot ceea ce sunt, au ajuns să fie, într-adevăr, prin mijlocirea lumii exterioare. Acela care nu este în fapt decât un produs al lucrurilor nu se poate considera niciodată altceva, şi el va avea dreptate atâta timp cât vorbeşte numai despre sine şi despre cei asemenea lui. Principiul dogmaticilor este credinţa în lucruri de dragul lor înşişi, aşadar, credinţa mediată de propriul lor sine difuz şi susţinută numai de căt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vine însă conştient de autonomia (Selbststăn-digkeit) şi independenţa (Unabhăngigkeit) sa în raport cu tot ceea ce îi este exterior – şi devine conştient numai prin aceea că, independent de toate, devine prin el însuşi ceva – acela nu are nevoie de lucruri ca punct de sprijin pentru şinele său şi nu poate avea nevoie de acestea, deoarece ele suprimă acea autonomie şi o transformă într-o iluzie goală. Eul pe care îl posedă şi care îl interesează suprimă acea credinţă în lucruri; el crede prin predispoziţie în autonomia sa şi o cuprinde cu afectul. Credinţa sa în sine însuşi este nemij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interes se pot explica şi afectele care în mod obişnuit intervin întru apărarea sistemelor filosofice. Dogmaticul, al cărui sistem este atacat, este efectiv în pericol de a se pierde pe sine; el însă nu este pregătit pentru acest atac, deoarece chiar înlăuntrul său există ceva care se află de partea celui care atacă; de aceea, dogmaticul se apără cu ardoare şi îndârjlre. În schimb, idealistul nu se poate stăpâni să nu arunce o privire plină de dispreţ dogmaticului, care nu-i poate spune nimic altceva decât ceea ce el ştia deja de mult şi respinsese ca fiind fals; întrucât, chiar dacă nu se ajunge la idealism străbătând dogmatismul însuşi, se poate ajunge măcar datorită predispoziţiei pentru el. Dogmaticul se înfierbântă, despică firul în patru şi ar începe chiar o acţiune judiciară dacă ar avea puterea să o facă; idealistul este rece şi riscă să facă haz de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o filosofie depinde prin urmare de ce fel de om eşti, căci un sistem filosofic nu este un mobilier mort la care ai putea renunţa sau pe care l-ai putea accepta după bunul plac, ci el este însufleţit de sufletul omului care îl posedă. Un caracter vlăguit de la natură sau din cauza servituţii spirituale, a luxului rafinat şi vanităţii, un caracter deformat nu se va înălţa niciodată până la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ate demonstra dogmaticului insuficienţa şi inconsecvenţa sistemului său, despre care deja am vorbit; el poate fi încurcat şi înfricoşat din toate părţile, însă nu poate fi convins deoarece este incapabil să asculte şi să examineze cu calm şi la rece ceea ce nu poate suporta în nici un caz. Pentru a fi filosof – în cazul în care idealismul se va dovedi a fi singura filosofie adevărată – pentru a fi filosof trebuie să te naşti cu această predispoziţie căci nici o putere umană nu te face filosof. De aceea şi această ştiinţă îşi promite să facă puţini prozeliţi printre oamenii deja realizaţi; dacă poate spera, ea aşteaptă mai mult de la tânăra generaţie, a cărei forţă înnăscută nu s-a prăbuşit încă în lipsa de vigoare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ul însă nu este în stare să explice ceea ce are de explicat, dovedindu-se, aşadar, in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explice reprezentarea şi se socoteşte capabil să o facă comprehensibilă pornind de la acţiunea exercitată de lucrul în sine. Atunci el nu poate nega ceea ce conştiinţa nemijlocită afirmă despre reprezentare. Şi ce anume afirmă cu privire la aceasta? Nu intenţionez să exprim aici într-un concept ceea ce poate fi numai intuit, nici să dezvolt complet elementele pentru a căror dezbatere este rezervată o mare parte a doctrinei ştiinţei. Voi reaminti doar ceva ce a fost constatat deja de cel care a aruncat o privire fermă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 atare, se observă pe sine însăşi; iar această privire asupra ei însăşi este corelată nemijlocit cu tot ceea ce îi revine, iar natura inteligenţei constă în această corelaţie nemijlocită dintre existenţă (Sein) şi privire. Ceea ce este în ea însăşi şi ceea ce e ea în genere este pentru sine însăşi; şi numai în măsura în care este pentru sine însăşi, ea există ca inteligenţă. Eu îmi imaginez un obiect sau altul; dar ce înseamnă aceasta şi cum îmi apar mie însumi în acest act de gândire? Nu altfel decât aşa: produc în mine anumite determinări dacă obiectul este numai o închipuire; sau ele există fără aportul meu dacă obiectul trebuie să fie ceva real; şi eu observ acea producere sau această existenţă. Ele sunt în mine numai în măsura în care eu le observ: observarea şi existenţa sunt indisolubil legate. Un lucru, în schimb trebuie să fie foarte multe; de îndată ce se pune însă întrebarea: pentru cine există oare acesta? Nu va fi nimeni care, înţelegând sensul acestor cuvinte, să răspundă: pentru sine însuşi, ci trebuie concepută suplimentar o altă inteligenţă pentru care el există; or, la rându-i, inteligenţa este în mod necesar pentru sine însăşi ceea ce este şi nu e nevoie să se conceapă pentru ea nimic suplimentar. Fapt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Sein cu existenţă şi nu cu Junta, aşa cum procedează de exemplu traducătorii francezi ai lui Fichte (Grimblot şi Philonen-ko), altminteri textul ar deveni obscur. (N.tJ care ea există este deja instituit împreună cu ea prin instituirea ei ca inteligenţă. Ca să mă exprim plastic, în inteligenţă există prin urmare o serie dublă, a existenţei şi a observării, a realului şi a idealului; esenţa inteligenţei (ea este sintetică) constă în unitatea indisolubilă a acestei dualităţi; lucrului, în schimb, îi revine doar o serie simplă, aceea a realului (o simplă instituire). Inteligenţa şi lucrul sunt, aşadar, de-a dreptul opuse, ele se situează în două lumi între care nu există nici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ul caută să explice natura inteligenţei în genere şi determinaţiile ei particulare cu ajutorul principiului cauzalităţii; inteligenţa trebuie să fie termenul cauzat, al doilea în cadrul 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cipiul cauzalităţii se referă la o serie reală, nicidecum la o serie dublă. Forţa celui ce acţionează se transmite altuia, care îi este exterior, opus, şi produce în acela o existenţă, nimic mai mult; o existenţă pentru o posibilă inteligenţă exterioară lui. Conferiţi-i obiectului, supus înrâuririi, o forţă fie şi numai mecanică şi el va propaga stimulul receptat către obiectul imediat următor; astfel mişcarea pornită de la primul poate străbate seria pe care o puteţi prelungi cât vreţi; dar nici odată nu veţi întâlni în această serie un obiect care prin el însuşi să reacţioneze în sens invers. Sau conferiţi-i obiectului, supus înrâuririi, proprietatea supremă pe care o puteţi conferi unui lucru, conferiţii senzitivitate, astfel încât el să se conducă prin propria sa forţă şi potrivit legilor naturii sale, iar nu potrivit legilor care îi sunt date de către cel care acţionează, ca în seria simplului mecanism; atunci el va reacţiona într-adevăr la impuls; iar principiul determinant al existenţei sale în cadrul acestei înrâuriri nu rezidă în în original gesetzt. Am optat pentru termenul instituit, de la insti-tuo (lat. – a pune, a funda, a institui), al cărui cimp semantic este cel mai apropiat de al verbului setzen. Traducătorii francezi folosesc cuvântul posL. (N.t.) cauză, ci e doar condiţia de a fi în genere ceva; el este şi rămâne doar o simplă existenţă pură: o existenţă pentru o posibilă inteligenţă din afara ei. Nu ajungeţi niciodată la inteligenţă dacă nu o concepeţi ca pe ceva prim şi absolut, fiindu-vă greu să explicaţi corelaţia ei cu acea existenţă independen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explicaţie, seria este şi rămâne o serie simplă şi nu se explică deloc ceea ce trebuia explicat. Ei trebuiau să demonstreze trecerea de la existenţă la reprezentare; nu fac acest lucru, dar pot oare să-1 realizeze? Căci în principiul lor rezidă doar temeiul unei existenţe, nu însă şi cel al actului de reprezentare, pe de-a-ntregul opus existenţei. Ei fac un salt uriaş într-o lume total străină de princip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arcă să ascundă acest salt în mod felurit. Judecind riguros – şi aşa procedează dogmatismul consecvent, care devine totodată materialism – sufletul n-ar trebui să fie nicidecum un lucru, şi, în genere, n-ar trebui să fie nimic, ci doar un produs, doar rezultatul intercondiţionăr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asta ia naştere ceva doar în lucruri, însă niciodată nu ia naştere ceva în afara lucrurilor, dacă nu este concepută suplimentar o inteligenţă care să observe lucrurile. Parabolele pe care le introduc pentru a face comprehensibil sistemul lor, cum este de exemplu aceea a armoniei care apare din acordul mai multor instrumente, fac să ne dăm seama tocmai de absurditatea acestuia. Acordul şi armonia nu rezidă în instrumente; ele nu există decât în spiritul auditorului care unifică în el însuşi diversitatea şi dacă nu concepe un atare auditor ele nu există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poate împiedica dogmatismul să considere sufletul ca pe unul dintre lucrurile în sine? În acest caz, el se numără printre cele postulate de dogmatism în scopul rezolvării problemei; şi numai astfel principiul înrâuririi exercitate de lucruri asupra sufletului este utilizabil, deoarece în materialism are loc doar o intercondiţionare a lucrurilor, prin intermediul căreia trebuie produs gândul. Pentru a se putea concepe ceea ce este de neconceput s-a căutat chiar să se presupună că lucrul înrâurit ori sufletul ori cele două împreună ar putea deveni reprezentări datorită înrâuri-rii. Lucrul înriuritor ar trebui să fie în aşa fel, încât înrâuririle sale să devină reprezentări, cam aşa cum este Dumnezeu în sistemul lui Berkeley. (Sistem care este dogmatic şi nicidecum idealist.) Pe această cale nu ne aflăm deloc într-o situaţie mai bună ca înainte; înţelegem doar înrâurirea de tip mecanic şi ne este absolut imposibil să concepem o înrâurire de alt tip; acea premisă conţine deci numai vorbe goale şi nu are nici un sens. Dacă nu cumva sufletul trebuie să fie constituit astfel, încât orice înrâurire ce se exercită asupra lui să devină o reprezentare. În acest fel, ne regăsim însă în aceeaşi situaţie ca atunci când am avut în vedere primul principiu; nu putem pur şi simplu să-1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e formă apare, dogmatismul procedează întotdeauna la fel. În golul imens care-i rămâne neacoperit între lucruri şi reprezentări, el pune în locul unei explicaţii câteva vorbe goale ce pot fi învăţate pe de rost şi repetate, cu ajutorul cărora însă nici un om n-a gân-dit vreodată ceva şi nici nu va gândi. Căci, încercând să ne imaginăm precis modul în care s-ar întâmpla cele pretinse, întregul concept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gmatismul poate doar să-şi repete principiul sub diferite forme, să-1 afirme şi să-1 reafirme; dar nu poate trece de la acesta la ceea ce trebuie explicat şi nu poate deduce din el. Or în această deducere constă însăşi filosofia. Dogmatismul considerat din punct de vedere speculativ nu este prin urmare o filosofie, ci numai o afirmare şi o promisiune neputincioasă. Singura filosofie care rămâne posibilă este id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tabilit aici nu are nimic de-a face cu obiecţiile cititorului, căci nu i se poate aduce nici o întâmpinare; dar, de fapt, rămâne ameninţat de incapacitatea absolută a celor mulţi de a-1 înţelege. Nici un om care înţelege doar cuvintele nu poate nega însă faptul că orice înrâurire e mecanică şi că pe cale mecanică nu ia naştere nici o reprezentare. Or, tocmai aici se află dificultatea. Este necesar să se atingă un anumit grad de autonomie şi de libertate a spiritului pentru a înţelege descrierea esenţei inteligenţei pe care s-a întemeiat întreaga noastră respingere a dogmatismului. Mulţi nu au ajuns niciodată mai departe cu gândirea de înţelegerea seriei simple a mecanismului natural; în mod firesc reprezentarea, atunci când caută totuşi s-o conceapă, intră şi ea, din punctul lor de vedere, în această serie, singura trasată în spiritul lor. Reprezentarea devine pentru ei un fel de lucru; în legătură cu aceasta găsim dovezi la filosofi celebri. Pentru aceştia, dogmatismul este suficient; pentru ei nu există nici un gol de vreme ce pentru ei lumea opusă nici nu există. Prin urmare, dogmaticul nici nu poate fi contrazis pe baza demonstraţiei făcute, oricât de clară ar fi ea, căci el nu şi-o poate însuşi, deoarece îi lipseşte capacitatea de a-i înţelege prem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odul în care dogmatismul este tratat aici contravine gândirii îngăduitoare din epoca noastră, gân-dire care a fost, ce-i drept, dintotdeauna extraordinar de răspândită, însă abia în epoca noastră s-a înălţat la rangul unei maxime exprimate în cuvintele: n-ar trebui să fim atât de riguroşi în deducţii întrucât în filosofie demonstraţiile n-au cum să fie considerate la fel de exacte ca, de pildă, în matematică. Dacă acest mod de gândire observă doar câţiva termeni ai succesiunii şi sesizează regula după care s-a concluzionat, el completează deîndată cu ajutorul imaginaţiei toată partea rămasă şi fără a cerceta mai mult timp în ce constă ea. Când, de pildă, un Alexander von Joch le-a declarat: Toate lucrurile sunt determinate prin necesitatea naturii, iar reprezentările noastre depind de proprietăţile lucrurilor, dar voinţa noastră depinde de reprezentări, prin urmare, întreaga noastră voinţă este determinată prin necesitatea naturii, iar ideea de libertate a voinţei noastre este o iluzie: demonstraţia aceasta este pentru ei foarte inteligibilă şi evidentă, deşi nu există nici un pic de bun-simţ în ea, şi pleacă convinşi şi miraţi de acuitatea ei. Trebuie să reamintesc că doctrina ştiinţei se naşte din acest mod îngăduitor de a gândi şi nici nu se bizuie pe el. Dacă, în lunga succesiune pe care o are de trasat, există chiar şi numai un singur termen ce nu se leagă riguros de cel dinainte, atunci nu este demonstr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idealismul explică determinările conştiinţei pornind de la acţiunea inteligenţei. Aceasta este pentru el doar activă şi absolută, iar nu pasivă; nu este pasivă deoarece, conform postulatului idealistului, ea este termenul prim şi suprem, care nu este precedat de nimic din care să se poată deduce pasivitatea sa. Din acelaşi motiv, inteligenţei nu i se poate atribui nici existenţă propriu-zisă, nici subzistenţă (Bestehen), întrucât aceasta este rezultatul unei intercondiţionări, or nu există şi nici nu este presupus ceva cu care inteligenţa ar putea fi pusă într-un raport de intercondiţionare. Pentru idealism inteligenţa este un act şi absolut nimic în plus; nu trebuie s-o numim nici măcar ceva activ fiindcă această expresie trimite la ceva existent căruia îi este inerentă activitatea. Idealismul nu are însă nici un motiv să presupună acest lucru, întrucât el nici nu există, în principiul său totul urmând abia să fie dedus. Or, din acţiunea inteligenţei trebuie să fie deduse anumite reprezentări, acelea ale unei lumi ce există fără intervenţia noastră, ale unei lumi materiale, situate în spaţiu ş.a.m.d., reprezentări care apar, după cum se ştie, în conştiinţă; însă din ceva nedeterminat nu se poate deduce nimic determinat, formula oricărei deducţii, principiul raţiunii suficiente, nu poate fi aplicat aici. Prin urmare, acea acţiune a inteligenţei instituită ca principiu ar trebui să fie o acţiune determinată şi anume, având în vedere că inteligenţa însăşi constituie principiul explicativ suprem, ar trebui să fie o acţiune determinată prin ea însăşi şi prin esenţa ei, nu prin ceva exterior. Premisa idealismului va fi deci următoarea: inteligenţa acţionează, dar, în virtutea propriei sale esenţe, ea poate să acţioneze numai într-un anumit mod. Dacă ne imaginăm acest mod necesar de a acţiona ca fiind detaşat de acţiune, îl putem numi foarte adecvat legile acţiunii; există aşadar legi necesare ale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ea poate fi înţeles totodată şi sentimentul necesităţii care însoţeşte reprezentările determinate: inteligenţa nu simte atunci, de pildă, un stimul extern, ci simte în acea acţiune limitele propriei sale esenţe. În măsura în care idealismul porneşte de la această premisă a legilor necesare ale inteligenţei, premisă determinată doar pe cale raţională şi care este efectiv explicativă, el se numeşte idealism critic sau chiar transcendental Un idealism transcendent ar fi un sistem care ar deduce reprezentările determinate din acţiunea liberă şi lipsită complet de legi a inteligenţei; s-a amintit deja că aceasta este o premisă total contradictorie, căci principiul raţiunii suficiente nu este aplicabil unei asemenea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acţiune ale inteligenţei, pe care trebuie să le presupunem, constituie ele însele un sistem, pe cât de cert trebuie întemeiate în esenţa unică a inteligenţei; adică faptul că inteligenţa acţionează în condiţii determinate într-un anumit fel se poate explica prin aceea că, în anumite condiţii, ea are un mod determinat de acţiune; iar această ultimă afirmaţie poate fi explicată la rându-i pornind de la o leg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transcendental susţine existenţa unor legi ale inteligenţei, în timp ce idealismul transcendent neagă existenţa acestor legi. În absenţa acestora ar trebui să existe ceva dincolo de inteligenţă, care să explice acţ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Acţionând, inteligenţa îşi dă singură legile; iar această legislaţie se produce ea însăşi datorită unei acţiuni necesare superioare sau unui act de reprezentare. De exemplu, legea cauzalităţii nu este o lege primă şi originară, ci este doar unul dintre multiplele moduri de corelare a diversităţii şi ea poate fi dedusă din legea fundamentală a acestei corelări; iar legea acestei corelări a diversităţii poate fi dedusă, la rându-i, ca şi diversitatea însăşi, din leg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observaţii, însuşi idealismul critic poate opera acum într-un mod dublu. Fie deduce efectiv din legile fundamentale ale inteligenţei acel sistem al modurilor necesare de a acţiona şi, o dată cu el, reprezentările obiective care iau naştere datorită acestora astfel încât, sub ochii cititorului sau în atenţia ascultătorului, să apară treptat întregul câmp al reprezentărilor noastre, fie înţelege aceste legi aşa cum sunt deja aplicate nemijlocit la obiecte, aşadar, undeva în stadiul lor interior (în acest stadiu ele se numesc categorii), şi atunci afirmă: obiectele sunt determinate şi ordonate de către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poate veni totuşi criticului care procedează în cel de-al doilea mod, fără a deduce deci legile presupuse ale inteligenţei pornind de la esenţa acesteia, chiar şi numai cunoaşterea concretă a acestora, cunoaşterea că tocmai aceastea sunt legea substanţialităţii sau legea cauzalităţii? Căci eu încă nu vreau să-1 sâcâi cu întrebarea de unde ştie că acestea sunt simple legi imanente ale inteligenţei. Ele sunt legile care sunt aplicate nemijlocit la obiecte; iar el poate să le fi do-bândit numai prin abstractizare pornind de la aceste obiecte, aşadar, numai pe baza experienţei. Ce folos dacă le obţine, pe o cale ocolită, din logică, deoarece logica însăşi nu i-a apărut altfel decât prin abstractizare, pornind de la obiecte, şi el face doar mijlocit ceea ce ar bate din cale afară la ochi dacă ar fi făcut în mod nemijlocit. De aceea, el nu poate să confirme prin nimic că legile gândirii pe care le postulează sunt într-adevăr legi ale gândirii, că nu sunt într-adevăr nimic altceva decât legi imanente ale inteligenţei; dogmaticul susţine contra lui că ar fi proprietăţi generale ale lucrurilor, proprietăţi întemeiate pe esenţa acestora şi nu ne putem da seama de ce ar trebui să acordăm mai multă credibilitate afirmaţiei nedemonstrate a unuia decât afirmaţiei (de asemenea) nedemonstrate a celuilalt. Procedând astfel, nu apare nici o raţiune pentru care inteligenţa ar trebui să acţioneze tocmai aşa. Pentru aceasta ar trebui stabilit în premise ceva care poate fi atribuit numai inteligenţei şi din acele premise ar trebui deduse sub ochii noştri acele legi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înţelege din acest procedeu cum anume ar lua naştere obiectul însuşi; întrucât chiar dacă re-cunoscându-i-se criticului postulatele lui nedemonstrate, prin ele nu se explică nimic în plus decât însuşirile (Beschaffenheiten) şi relaţiile lucrului; că, spre exemplu, el există în spaţiu şi se manifestă în timp, că însuşirile lui secundare (Acddenzen) trebuie să fie raportate la ceva care constituie o substanţă (Substantielles) ş.a.m.d. De unde provine însă ceea ce are aceste relaţii şi însuşiri; de unde provine materia care este primită în aceste forme? În această materie se refugiază dogmatismul şi nu aţi făcut decât să sporiţ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ă lucrul apare într-adevăr printr-o acţiune conformă cu aceste legi, că lucrul nu este nimic altceva decât toate aceste relaţii sintetizate de către imaginaţie şi toate aceste relaţii laolaltă constituie lucrul; obiectul este într-adevăr sinteza originară a tuturor acelor concepte. Formă şi materie nu sunt elemente separate; forma ca totalitate a formelor (gesamte Form-heit) este materie şi abia prin analiză obţinem forme individuale. Însă conform metodei indicate criticul poate numai să dea asigurări; şi rămâne de văzut de unde ştie acest lucru, dacă îl ştie, dacă îl cunoaşte. Atâta vreme cât lucrul în totalitatea lui nu poate apărea înaintea ochilor gânditorului, dogmatismul nu este urmărit până în ultimul său refugiu. Dar numai dacă inteligenţa este lăsată să acţioneze în toată legitatea ei şi nu în legitatea ei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idealism este, prin urmare, nedemonstrat şi nedemonstrabil. El nu are împotriva dogmatismului altă armă decât asigurarea că ar avea dreptate, iar împotriva criticismului superior împlinit nu are altă apărare decât o mânie neputincioasă şi afirmaţia că nu s-ar putea merge mai departe, asigurarea că dincolo de el n-ar mai fi teren sigur, astfel devine incomprehensibil pentru el şi aşa mai departe; toate acestea nu înseamnă îns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un asemenea sistem sunt stabilite numai acele legi conform cărora, prin reciprocitatea pur sub-sumatoare, sunt determinate numai obiectele experienţei exterioare. Or acestea reprezintă de departe cea mai mică parte a sistemului raţiunii. În domeniul raţiunii practice şi al facultăţii de judecare reflectante, semi-criticismul de acest fel bâjbâie şi el, întrucât îi lipseşte înţelegerea întregului demers al raţiunii, fiind la fel de orb ca simplul imitator şi folosind la fel de degajat expresii ce-i sunt lui însuşi pe de-a-ntregul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idealism critic a fost expus de către dl. prof. Beck în al său Unicul punct de vedere posibil al filosofiei critice. Deşi în această viziune găsesc deficienţele pe care le-am criticat mai sus, nu trebuie să am rezerve în a dovedi în mod public respectul ce i se cuvine şi în a aştepta ca timpul să-1 înalţe şi mai mult pe cel care s-a ridicat în mod autonom din confuzia epocii la înţelegerea faptului că filosofia kantiană nu teoretizează un dogmatism, ci un idealism transcendental şi că, potrivit ei, obiectul nu este dat nici pe de-a-ntregul, nici pe jumătate, ci este construit. Eu consider opera citată ca pe cel mai folositor dar ce a putut fi făcut epocii noastre şi o recomand ca pe cea mai bună lectură pregătitoare celor care vor să studieze pe baza scrierilor mele doctrina ştiinţei. Ea nu-1 conduce pe drumul acestui sistem, însă distruge cel mai puternic obstacol care barează accesul multora. Tonul acestei scrieri a fost găsit ca fiind jignitor şi chiar recent a provocat o acuzaţie în cuvinte clare într-o revistă celebră: crus-tula, elementa velit ut discere prima; în ceea ce mă priveşte găsesc tonul ei încă prea blând, căci nu înţeleg cu adevărat ce recunoştinţă ar trebui să avem faţă de anumiţi autori pentru faptul că tulbură şi degradează de un deceniu şi mai bine doctrina cea mai nobilă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dealismului transcendental desăvârşit pe care îl stabileşte doctrina ştiinţei am analizat-o deja o dată cu deplină claritate în alt loc. Nu-mi pot explica cum de nu s-a înţeles acea analiză; oricum sunt asigurat din toate părţile că ea nu a fos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 obligat să spun din nou ceea ce am mai spus şi să reamintesc că în această ştiinţă totul depinde de înţelegerea acestui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ism porneşte de la o singură lege fundamentală a raţiunii, pe care o demonstrează nemijlocit în conştiinţă. El procedează în maniera următoare. Invită lectorul sau auditorul să gândească în mod liber un concept determinat; dacă el va face astfel, va descoperi că este obligat să procedeze într-un anumit mod. Sunt aici două lucruri ce trebuie deosebite: pe de-o parte, actul de gândire solicitat – acesta este îndeplinit în libertate şi cine nu-1 îndeplineşte în libertate nu vede nimic din ceea ce arată doctrina ştiinţei – şi, pe de altă parte, modul necesar în care este îndeplinit; acesta este dictat de natura inteligenţei şi nu depinde de liberul arbitru; el este ceva necesar care apare numai în şi o dată cu o acţiune liberă; ceva găsit, a cărui găsire este însă condiţionat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alismul demonstrează în conştiinţa nemijlocită ceea ce el afirmă. Totuşi este o simplă presupoziţie că acesta ar fi o lege fundamentală necesară a întregii raţiuni, că din el se poate deduce întreg sistemul reprezentărilor noastre necesare, nu numai cele privitoare la o lume şi la modul în care obiectele ei sunt plină de spirit şl de ce ar trebui să le fie solicitată permisiunea pentru a avea dreptate? Eu pot să-1 compătimesc numai de dragul lui din cauza grabei cu care, într-o societate, pentru care este mult prea bun, acest autor trece pe deasupra cărţilor despre care propria conştiinţă ar trebui să-i spună că nu le înţelege şi că nu poate şti exact cit de adâncă poate fl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ucrarea Ober den Begriff der Wissenschqftslehre, Weimar,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e prin puterea de judecare subsumatoare şi reflectantă, ci şi reprezentările privitoare la noi înşine ca fiinţe libere şi practice aflate sub legi. Această presupoziţie trebuie s-o demonstreze idealismul prin deducţia reală şi chiar în aceasta constă sarcina lui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procedează în felul următor. El arată că ceea ce a fost pus mai întu ca principiu şi demonstrat nemijlocit în conştiinţă nu este posibil fără ca în acelaşi timp să nu se producă altceva, şi acesta din urmă nu este posibil fără ca în acelaşi timp să nu se producă un al treilea; şi aşa mai departe până când condiţiile primului termen indicat sunt pe de-a-ntregul epuizate şi acesta este total inteligibil în virtutea posibilităţii sale. Evoluţia sa este o progresie continuă de la condiţionat la condiţie. Condiţia devine la rându-i un condiţionat şi trebuie căutată cond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misa idealismului este corectă şi în deducţie s-a inferat corect, vom obţine în chip de rezultat final, de sumă a tuturor condiţiilor stabilite anterior sistemul tuturor reprezentărilor necesare sau experienţa în totalitate; atare comparaţie nu va fi făcută nicidecum în filosofia însăşi, ci abi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dealismul nu are în vedere această experienţă ca pe un scop ce îi era deja cunoscut, la care el ar trebui să ajungă; în demersul său el nu ştie nimic despre experienţă şi nu îi aruncă absolut nici o privire; pornind din punctul său iniţial, el urmează regulile sale nepreocupat de ceea ce va apărea la sfârşit. Unghiul drept după care trebuie să-şi traseze dreapta i-a fost dat; are el într-adevăr nevoie de încă un punct după care să prelungească dreapta? Consider că toate punctele liniei sale îi sunt date o dată. Vi se dă o cifră determinată. Presupuneţi că ea ar fi produsul unor factori. Deci aveţi doar de căutat, conform regulii binecunoscute, produsul acestor factori. Dacă el concordă cu cifra dată, o veţi afla după ce veţi avea mai întâi produsul. Cifra dată este experienţa în totalitate; factorii sunt: ceea ce este dovedit în conştiinţă, precum şi legile gândirii; înmulţirea este filosofarea. Cei care vă sfătuiesc să filosofaţi întotdeauna cu un ochi îndreptat spre experienţă, vă sfătuiesc să modificaţi puţin factorii şi să-i înmulţiţi într-un mod cam inexact, până ajungeţi la cifre concordante; este un procedeu pe cât de necinstit pe atât de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le ultime rezultate ale idealismului sunt luate ca atare, drept consecinţe ale raţionamentului, ele sunt ceea ce este a priori în spiritul uman; şi în măsura în care acestea, pentru cazul în care raţionamentul şi experienţa concordă într-adevăr, sunt luate ca fiind date în experienţă, ele sunt a posteriori Ceea ce este a priori şi ceea ce este a posteriori nu sunt două chestiuni diferite, ci una singură, pentru un idealism complet; însă ele sunt privite pe două laturi şi sunt diferenţiate doar prin modul în care se ajunge la ele. Filosofia anticipează ansamblul experienţei, şi-o imaginează ca fiind necesară, şi în această măsură ea este a priori în comparaţie cu experienţa reală. Rezultatul este a posteriori în măsura în care este considerat ca fiind dat; şi este a priori în măsura în care este dedus ca produs al factorilor. Cel care are aici altă părere nu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ltatele unei filosofii nu concordă cu experienţa, această filosofie este cu siguranţă falsă, deoarece nu satisface promisiunea sa de a deduce şi de a explica ansamblul experienţei pornind de la actul necesar al inteligenţei. Ori premisa indealismului transcendental în genere este incorectă, ori a fost tratat incorect în expunerea particulară, care nu realizează ceea ce trebuie. Întrucât misiunea de a clarifica experienţa pe baza temeiului ei se găseşte tot în raţiunea umană şi nici un spirit rezonabil nu va admite că în ea se poate afla o problemă pentru care soluţia este absolut imposibil de găsit; întrucât există numai două căi pentru a o rezolva, cea a dogmatismului şi cea a idealismului transcendental, iar în privinţa celei dintâi trebuie dovedit fără discuţie că nu poate îndeplini ceea ce îşi propune, gânditorul hotărât se va decide întotdeauna pentru cea de-a doua ca să greşească numai în cursul deducţiei, premisa în sine fiind corectă, şi nu va fi reţinut de nici o tentativă nereuşită să încerce din nou, până când, în cele din urm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estui idealism merge, după cum se vede, de la ceea ce se manifestă în conştiinţă, însă numai ca urmare a unui act liber al gândirii, până la ansamblul experienţei. Domeniul său specific se află între acestea. Ea nu este un fapt de conştiinţă, nici nu aparţine sferei experienţei; cum s-ar putea numi aşa ceva vreodată filosofie de vreme ce trebuie să arate temeiul experienţei, însă temeiul stă cu necesitate în afara a ceea ce este întemeiat. Ea a fost produsă printr-o gândire liberă, dar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apărea cu claritate dacă privim ceva mai îndeaproape teza fundamentală a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monstrează că ceea ce este doar postulat nu este posibil fără condiţia unui al doilea, acest al doilea nu e posibil fără condiţia unui al treilea ş.a.m.d.; deci în tot ceea ce stabileşte nu poate să existe un termen separat, totuşi prin reunirea în tot orice termen separat devine posibil. Aşadar, conform tezei sale, numai întregul apare în conştiinţă, iar acest întreg este tocmai experienţa. Idealismul caută să-1 cunoască mai îndeaproape, de aceea trebuie să îl analizeze, şi anume nu printr-o tatonare oarbă, ci urmând regulile determinate ale compunerii, în aşa fel încât să vadă născându-se întregul sub ochii săi. El poate face aceasta pentru că poate să abstragă; pentru că poate concepe cu gândirea sa liberă individualul separat. În conştiinţă nu apare deci numai necesitatea reprezentărilor, ci şi libertatea acestora; iar această libertate poate, la rândul ei, proceda fie legic, fie conform regulilor. Întregul îi este dat din punctul de vedere al conştiinţei necesare, el îl găseşte după cum se găseşte pe sine. Numai prin libertate este produsă seria născută din compoziţia acestui întreg. Cine întreprinde acest act de libertate devine conştient de aceasta şi schiţează oarecum un nou domeniu în conştiinţa sa; pentru cine nu-1 întreprinde nu va exista deloc ceea ce este condiţionat pr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stul compune un corp, de exemplu, un anumit metal, pornind de la elementele lui. Omul obişnuit vede acest metal care lui îi este bine cunoscut; chimistul vede coeziunea corpului şi a elementelor determinate. Văd oare cei doi lucruri diferite? N-aş zice; ei văd acelaşi lucru, dar într-un alt mod. Cel al chimistului este a priori, el vede individualul; cel al omului comun este a posteriori, el vede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apare o diferenţă: chimistul trebuie să analizeze întregul înainte de a-1 putea compune, fiindcă are de-a face cu un obiect căruia nu-i poate cunoaşte regula de compunere înaintea analizei; dimpotrivă, filosoful poate compune fără o analiză prealabilă pentru că el cunoaşte deja regula obiectului său, care est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ţinutului filosofiei nu-i revine o altă realitate decât aceea a gândirii necesare, cu condiţia să se conceapă ceva privitor la temeiul experienţei. Inteligenţa poate fi concepută numai ca activă, iar filosofia afirmă că inteligenţa poate fi concepută ca activă numai în acest mod determinat. Această realitate îi este cu totul suficientă deoarece rezultă din filosofie că nu există nic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ştiinţei vrea să determine idealismul critic complet care tocmai a fost descris. Ceea ce a fost spus la urmă conţine conceptul doctrinei ştiinţei, şi eu nu voi primi reproşuri asupra acestui punct, căci nimeni nu poate şti mai bine decât mine ceea ce vreau să fac. Încercările de a demonstra imposibilitatea unui lucru care se realizează şi care este realizat în parte sunt de-a dreptul ridicole. Trebuie să se observe numai şi numai execuţia şi să se examineze dacă ea a realizat ceea ce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ODUCERE ÎN DOCTRINA ŞTIINŢEI pentru cititorii care au deja un siste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roducerea care a fost publicată în prima parte a acestui Jurnal este absolut suficientă pentru simplii cititori, adică pentru aceia care se abandonează autorului fără a avea vreo idee preconcepută şi care nici nu îl susţin, dar nici nu i se opun. Altfel stau lucrurile cu aceia care au deja un sistem filosofic. Ei au scos, şi-au abstras anumite maxime din construirea acestuia, care au devenit principiile lor; ceea ce nu a fost înfăptuit după aceste reguli este pentru ei fals, fără să aibă nevoie de o examinare îndelungată sau fără ca măcar să îl supună lecturii; trebuie să fie de fapt fals, întrucât este produs împotriva metodei lor, care numai ea este valabilă. Dacă aceştia nu trebuie să fie abandonaţi cu totul – şi de 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de toate să îndepărtăm acest obstacol care ne privează de atenţia lor; trebuie să le insuflam neîncredere în propriile lor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prealabilă asupra metodei este necesară în mod cu totul deosebit în doctrina ştiinţei, a cărei întreagă structură şi semnificaţie este complet diferită de structura şi semnificaţia sistemelor filosofice care au circulat până acum. Autorii de sisteme pe care îi am în minte pornesc de la un concept oarecare; ne-fiind deloc preocupaţi de unde l-au luat şi din ce l-au compus, îl analizează, îl combină cu altele, asupra originii cărora sunt la fel de nepăsători, iar un asemenea raţionament este însăşi filosofia lor. Filosofia lor constă, aşadar, în propria lor gândire. Cu totul altfel stau lucrurile cu doctrina ştiinţei. Ceea ce a devenit obiect al gândirii sale nu este un concept mort, ce s-ar afla pasiv în faţa cercetării ei şi din care ea face ceva abia prin propria sa gândire, ci el este ceva viu şi activ, care produce cunoştinţele din sine însuşi şi prin sine însuşi şi pe care filosoful doar îl observă. Sarcina lui în această problemă nu este decât să transpună acea realitate vie într-o activitate cu o anumită finalitate, să observe activitatea acesteia, să o conceapă şi să o înţeleagă ca fiind una singură. El realizează o experienţă. Este sarcina lui să aducă obiectul care urmează a fi cercetat în situaţia în care poate fi realizată clar acea observare, pe care şi-a propus-o; este sarcina lui să fie atent la fenomene, să le urmărească şi să le coreleze corect; însă modul în care se manifestă obiectul nu cade în sarcina lui, ci a obiectului însuşi, iar filosoful ar acţiona chiar împotriva propriului său ţel, dacă nu l-ar lăsa pe acesta netulburat, ci ar interveni în desfăşurarea fenomenului. Dimpotrivă, filosoful de primul tip elaborează un produs artificial. În obiectul elaborării sale, el are în vedere numai materia, nu şi o forţă autonomă, interioară a acestuia. Înainte ca el să purceadă la lucru, această forţă interioară trebuie să fie deja moartă, altfel ea s-ar opune elaborării lui. Din această masă moartă el elaborează ceva numai prin propria sa forţă şi doar după propriul său concept deja schiţat, în doctrina ştiinţei există două serii foarte diferite de acţiuni ale spiritului: cea a eului, pe care filosoful îl observă, şi cea a observaţiilor filosofului. În filosofiile opuse, la care tocmai m-am referit, există numai o singură serie a gândirii: cea a gândurilor filosofului, în-trucât materia sa nu este introdusă ca fiind gânditoare. Un motiv principal al neînţelegerii şi al multor obiecţii nepotrivite la adresa doctrinei ştiinţei rezidă în aceea că ori nu s-a făcut deloc diferenţierea între aceste două serii, ori s-a confundat ceea ce aparţinea uneia cu ceea ce aparţinea celeilalte; iar faptul că s-a procedat astfel a fost generat de aceea că în propria filosofie nu se află decât o serie. Acţiunea aceluia care elaborează un produs artificial este fireşte fenomenul însuşi deoarece materia sa nu acţionează; dar relaţia aceluia care a realizat o experienţă nu este fenomenul însuşi, pentru care să se fi făcut, ci conc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vocare provizorie, a cărei aplicare ulterioară va fi cuprinsă în prezentul studiu – cum va opera doctrina ştiinţei pentru a-şi rezolva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care ea trebuie să răspundă este, după cum se ştie, următoarea: De unde provine sistemul reprezentărilor însoţite de sentimentul necesităţii? Sau: Cum ajungem să atribuim valabilitate obiectivă la ceva care este doar subiectiv? Sau, având în vedere că valabilitatea obiectivă se caracterizează pr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onfuzie a celor două serii ale gândirii în idealismul transcendental se poate baza cineva când, pe lingă şi în afara acestui sistem, el găseşte că ar mai fi posibil un alt sistem, realist, la fel de bine întemeiat şi consecvent. Realismul care ni se impune tuturor, chiar şi celui mai hotărât idealist, atunci când e vorba de acţiune, adică supoziţia că obiectele există în afara noastră, într-un mod cu totul independent de noi, se găseşte în idealismul însuşi şi este explicat şi dedus din el: iar deducerea unui adevăr obiectiv, atât în lumea fenomenală, cât şi în lumea inteligibilă, este într-adevăr unicul ţel al oricăre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spune numai în numele său: Tot ceea ce este pentru eu este graţie eului. Eul însuşi spune însă în filosofia lui: Dacă este adevărat că eu sunt şi trăiesc, este adevărat că există ceva în afara mea care nu există prin mine. Cum se ajunge la o asemenea afirmaţie, filosoful o explică pomind de la principiul filosofiei sale. Primul punct de vedere este cel pur speculativ, cel de-al doilea este acela al vieţii şi al ştiinţei (ştiinţa considerată în opoziţie cu doctrina ştiinţei). Cel de-al doilea punct de vedere poate fi înţeles doar plecând de la primul; în plus, realismul are de fapt temei, deoarece el ni se impune prin natura noastră; însă el nu are nici un temei inteligibil şi cunoscut primul punct de vedere există numai pentru a-1 face inteligibil pe cel de-al doilea. Idealismul nu poate fi niciodată un mod deaglndi, ci este doar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m să admitem o existenţă? Întrucât această întrebare porneşte de la întoarcerea în sine însuşi, de la observaţia că obiectul nemijlocit al conştiinţei este numai conştiinţa însăşi, ea nu se poate referi de-cât la o existenţă-pentru-noi; şi ar fi cu totul absurd ca ea să fie considerată identică cu întrebarea privitoare la o existenţă care nu se află în raport cu o conştiinţă, însă în filosofia epocii noastre, tocmai cele mai absurde lucruri le apar de obicei filosofilor ca fiind cele ma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Cum este posibilă o existenţă-pentru-noi? Face abstracţie chiar de întreaga existenţă: aceasta nu înseamnă că ea concepe o nou-existenţă prin care acest concept ar fi doar negat fără să se facă însă abstracţie de el, ci că ea nu-şi imaginează deloc conceptul de „existenţă”, nici pozitiv, nici negativ. Ea vizează temeiul predicatului existenţei în genere, indiferent dacă este admis sau respins; însă temeiul se află întotdeauna în afara întemeiatului, cu alte cuvinte el este contra-pus acestuia. Răspunsul trebuie să facă de asemenea abstracţie de întreaga existenţă, dacă vrea să fie un răspuns la această întrebare şi caută să o pătrundă cu adevărat. A afirma a priori, înainte de cercetare, că această abstracţie nu este posibilă în răspuns deoarece ea nu este posibilă în genere înseamnă a afirma că nu este posibilă nici în întrebare, că, prin urmare, nu este posibilă nici întrebarea aşa cum a fost pusă; prin urmare, că sarcina unei metafizici în sensul pe care l-am indicat, în măsura în care este vizat temeiul existenţei pentru noi, nu se află în raţiune. Din motive obiective nu ar putea fi susţinută absurditatea acestei întrebări în faţa apărătorilor ei, căci aceştia afirmă că posibilitatea şi necesitatea întrebării se întemeiază pe cea mai înaltă lege a raţiunii, pe legea autonomiei (legislaţia practică), sub care stau toate celelalte legi ale raţiunii şi prin care sunt inteme-iate, dar în acelaşi timp sunt şi determinate şi limitate la sfera valabilităţii lor. Ei vor admite argumentele adA DOUA INTRODUCERE IN DOCTRINA ŞTIINŢEI 49 versarilor, însă vor nega aplicabilitatea acestora în cazul dat; câtă dreptate au, adversarul poate să judece numai cu condiţia de a se ridica odată cu ei la legea lor supremă, dar cu aceasta se ridică şi la necesitatea unui răspuns la întrebarea contestată şi deci încetează să fie adversarul lor. Contradicţia ar putea proveni numai dintr-o incapacitate subiectivă: din conştiinţa că nu au ridicat niciodată pentru ei înşişi această întrebare şi nici nu au simţit nevoia de a primi un răspuns la ea. Pe de altă parte, împotriva acestei situaţii nu putem face nimic, din motive obiective; căci situaţia în care rezultă de la sine acea îndoială se întemeiază pe un act prealabil al libertăţii, care nu poate fi combătut prin nici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acela care face pretinsa abstracţie de întreaga existenţă: în care din cele două serii este situată ea? Evident, în seria raţionamentelor filosofice; o altă serie nu exist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la care se opreşte el şi pornind de la care promite să explice ceea ce trebuie să fie explicat este fiinţa-conştientă (das Bewusstseien. De), subiectul, pe care ar trebui să o înţeleagă deci ca fiind neatinsă de orice reprezentare a existenţei, pentru ca tocmai în ea să indice temeiul întregii existenţe. Însă subiectului nu îi revine decât acţiunea, dacă se face abstracţie de întreaga existenţă a acestuia şi pentru acesta; el este cel care acţionează în special în raport cu existenţa. Acela ar trebui să-1 conceapă deci în acţiunea sa şi abia de la acest punct ar începe acea ser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ndamentală a filosofului, ca atare, este aceasta: După cum eul există numai pentru sine, ii apare totodată, cu necesitate, o existenţă în afara lui; temeiul acesteia din urmă se află în cel dinţii, ultima fiind condiţionată de primul: conştiinţa de sine şi conştiinţa unui ceva care nu înseamnă noi înşine sunt coreiate în mod necesar; însă prima trebuie considerată ca fiind cea care condiţionează, iar cea de-a doua, ca fiind condiţionată. Pentru a dovedi această afirmaţie, dar nu prin raţionament, care este valabil pentru un sistem al existenţei în sine, ci prin examinarea demersului originar al raţiunii, care este valabil pentru raţiune, el ar trebui mai înainte să arate cum eul este şi devine pentru sine; apoi că această existenţă pentru sine a eului nu este posibilă fără ca în acelaşi timp să apară şi o existenţă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întrebare ar fi următoarea: Cum este eul pentru sine însuşi? Primul postulat: Să te concepi, să construieşti conceptul sinelui tău şi să observi cum fa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ace asta, afirmă filosoful, va constata că, gândind acest concept, activitatea sa ca inteligenţă se întoarce în sine, transformându-se în propriul său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ostulat este corect şi este recunoscut ca atare, înseamnă că modul construcţiei eului, natura existenţei sale pentru sine (iar de o altă existenţă nu este vorba nicăieri) sunt cunoscute, şi filosoful ar putea progresa acum spre a dovedi că această acţiune nu este posibilă fără o alta, prin care eului să-i apară o existenţă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ctrina ştiinţei îşi corelează cercetările aşa cum le-am descris acum. În continuare, consideraţiile noastre privitoare la întemeierea cu care ea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 aparţine din actul descris filosofului ca filosof şi ce, eului care trebuie examinat de acesta? Eului, nimic altceva decât întoarcerea în sine; restul aparţine relaţiei filosofului pentru care sistemul întregii experienţe există deja ca simplu fapt, si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pe care eul trebuie să-1 producă sub ochii lui pentru ca filosoful să cunoască modul de formar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eul se reîntoarce în sine însuşi. Deci dacă el nu există pentru sine deja înaintea acestei reîntoarceri şi e independent de ea, şi dacă nu trebuie să existe deja pentru sine ca să poată deveni el însuşi scopul unei acţiuni, dacă este aşa, filosofia noastră nu presupune oare tocmai ceea ce ar trebui s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nicidecum. Abia prin acest act şi numai prin el, printr-o acţiune vizând chiar o acţiune, o acţiune certă neprecedată de nici o altă acţiune, eul devine originar pentru sine însuşi. Ca fapt, el există anterior numai pentru filosof, întrucât acesta a parcurs deja întreaga experienţă. El trebuie să se exprime aşa cum se exprimă numai pentru a fi înţeles; şi se poate exprima astfel, deoarece a înţeles de mult toate concep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să, pentru a privi mai întâi eul examinat, această întoarcere în sine; în ce clasă a modificărilor conştiinţei trebuie pusă această întoarcere? Ea nu înseamnă o înţelegere: se ajunge la aceasta abia prin opoziţie cu un non-eu şi prin determinarea eului în cadrul acestei opoziţii. În consecinţă, este o simplă i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nici conştiinţă, nici măcar conştiinţă de sine; şi numai pentru că prin acest simplu act nu survine nici o conştiinţă s-a concluzionat apoi asupra unui alt act prin care ne apare un non-eu; numai în acest fel devine posibil un progres al raţionamentului filosofic şi deducţia cerută a sistemului experienţei. Prin actul descris eul este transpus doar în posibilitatea conştiinţei-de-sine şi odată cu el a întregii conştiinţe; dar nu ia naştere încă o conştiinţă reală. Actul indicat este doar o parte, una ce trebuie delimitată numai de către filosof, nu însă o parte delimitată originar a întregii acţiuni a inteligenţei prin care ea îşi zămisleş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schimb, cu filosof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u care se construieşte singur nu este altul decât propriul său eu. Filosoful nu poate să intuiască actul indicat al eului decât în sine însuşi şi pentru a-1 putea intui trebuie să-1 îndeplinească. El îl produce în sine în mod arbitrar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pune întrebarea, şi chiar a fost pusă, dacă toată această filosofie este construită pe ceva produs doar printr-un act al liberului arbitru, nu va fi ea prin aceasta o himeră, o simplă închipuire? Apoi cum va garanta filosoful obiectivitatea acestei acţiuni care este numai subiectivă, cum va garanta el caracterul originar pentru ceea ce există în mod evident doar empiric şi se produce în timp – în timpul în care filosoful se pregăteşte să filosofeze? Apoi cum va dovedi el că gândirea sa liberă şi în act, aflată în mijlocul seriei reprezentărilor sale, corespunde gândirii necesare prin care el chiar a devenit pentru sine şi prin care a fost corelată întreaga serie a acestor reprezentări? Răspund: Această acţiune este obiectivă în virtutea propriei sale naturi. Eu sunt pentru mine; acesta este un fapt. Or, eu nu pot să mă fi făurit decât printr-o acţiune, deoarece sunt liber; şi numai prin această acţiune determinată, căci prin aceasta eu mă făuresc în fiecare moment şi cu totul altceva se făureşte pentru mine cu fiecare altă acţiune. Acea acţiune este chiar conceptul eului, şi conceptul acelei acţiuni, amândouă sunt complet aceleaşi, iar prin acel concept nu este gândit nimic altceva şi nu poate fi gândit nimic altceva decât ceea ce am arătat. El este astfel pentru că aşa îl fac eu. Când gândeşte, filosoful îşi clarifică doar ceea ce gândeşte efectiv, ceea ce a gândit tot timpul; dar a gândi este pentru el un fapt de conştiinţă nemijlocit. Acea întrebare privitoare la obiectivitate se întemeiază pe premisa ciudată că eul ar fi şi altceva decât propriul său gând şi că la baza acestui gând s-ar afla şi altceva decât gândul – Dumneze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l cărui fel de a fi produce nelinişte. Dacă se pun întrebări privitoare la o astfel de valabilitate obiectivă a gândului, la legătuA DOUA INTRODUCERE ÎN DOCTRINA ŞTIINŢEI 53 ra dintre obiect şl subiect, voi recunoaşte că la acest punct doctrina ştiinţei nu poate da nici o lămurire. Cei care întreabă n-au decât să descopere această legătură în acest caz sau în oricare altul; până când îşi vor da seama că acea necunoscută pe care o căutăm este tot gândul nostru şi că ceea ce vom pune la baza ei este de asemenea doar gândul nostru şi aşa la infinit; că nu putem întreba de fapt nimic şi nu putem spune nimic fără să o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ct însă, care pentru filosof este ca atare arbitrar şi se desfăşoară în timp, iar pentru eul, pe care în virtutea dreptului său abia demonstrat, şi-1 construieşte, pentru observaţiile şi concluziile sale ulterioare, este un act necesar şi originar – în acest act, zic, filosoful se observă pe sine, intuieşte nemijlocit acţiunea sa, cunoaşte ceea ce face, pentru că el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aştere aici pentru el conştiinţa? Fără îndoială că da, căci el nu numai că intuieşte, ci şi înţelege. Înţelege actul său ca pe o acţiune în genere despre care are deja idee în virtutea experienţei sale anterioare; îl înţelege ca pe o acţiune determinată, care se întoarce în sine de îndată ce el o intuieşte în sine; o extrage, prin această diferenţiere caracteristică, din sfera acţiuni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iar intui ce este acţiunea, dar nu se poate dezvolta conceptual şi nici împărtăşi cu ajutorul conceptelor; însă ceea ce este dat în această intuiţie este înţeles prin opoziţie cu simpla existenţă. Acţiunea nu este existenţă, iar existenţa nu este acţiune; nu există o altă determinare cu ajutorul conceptului simplu; pentru adevărata esenţă trebuie să ne îndreptăm cătr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emers al filosofului uni apare cel puţin acum foarte posibil, foarte uşor, foarte firesc şi cu greu îmi pot Imagina că ar putea apărea altfel cititorilor mei şi că ar găsi în el ceva ciudat şi misterior. Să sperăm că fiecare se poate gândi pe sine. Să sperăm că îşi va da seama de faptul că fiind îndemnat la această gândire este îndemnat la ceva dependent de actlvltatea-sa-personală, la o acţiune interioară, şi că îndeplinind ceea ce îi este cerut el se manifestă prin activitatea-sa-per-sonală, deci acţionează. Să sperăm că el va putea deosebi aceasta acţiune de cea opusă prin care concepe obiecte exterioare lui şi va constata că în cazul acesteia din urmă ceea-ce-gândeşte (das Denkende) şi ceea-ce-este-gândit (das Gedachte) sunt opuse, deci activitatea lui trebuie să vizeze ceva diferit de sine însuşi pe când, dimpotrivă, în ceea ce se cere, ceea-ce-gândeşte şi ce-ea-ce-este-gândit sunt identice şi, deci, activitatea lui trebuie să se întoarcă în sine. Să sperăm că el îşi va da seama că numai în acest fel îi apare gândul de sine, prin aceea că, aşa cum am constatat, îi apare printr-o gândire opusă un cu totul alt gând – va înţelege, zic, că gândul de sine nu este nimic altceva decât gândul acestei acţiuni, iar cuvântul „eu” nu este nimic altceva decât desemnarea acestuia, că eul şi acţiunea care se întoarce In sine sunt concepte pe de-a întregul identice. Să sperăm că el va înţelege că dacă idealismul transcendental presupune doar în mod problematic că întreaga conştiinţă s-ar baza pe conştiinţa-de-sine şi ar fi condiţionată de aceasta – o presupunere pe care o face oricum, cu atât mai sigur el a întors spre sine o privire atentă şi s-a înălţat până la trebuinţa unei filosofii, a cărei corectitudine trebuie să îi fie însă categoric demonstrată în filosofia însăşi printr-o deducţie completă a întregii experienţe din posibilitatea conştiinţei de sine – apoi că el trebuie să conceapă acea întoarcere în sine înainte de orice alte acte ale conştiinţei ca determinându-le pe acestea sau, ceea ce înseamnă acelaşi lucru, trebuie să conceapă acea întoarcere în sine ca pe actul cel mai originar al subiectului; şi anume, întrucât nu există nimic pentru el care să nu existe în conştiinţa sa, dar tot ceea ce rămâne în ea este condiţionat chiar de acest act, aşadar, nu-1 poate condiţiona, la rându-i, în aceeaşi privinţă – trebuie să conceapă acea întoarcere în sine ca pe un act pe de-a-ntregul necondiţionat pentru el şi, deci, absolut; prin urmare, va înţelege că acea premisă şi această gândire a eului, ca fiind instituit originar prin sine însuşi, sunt iarăşi cu totul identice şi că idealismul transcendental, atunci când operează în mod sistematic, nu poate proceda altfel decât procedează în cadrul doctrine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de aici încolo va avea ceva de obiectat la acest demers, trebuie să-1 îndrum doar spre descrierea acestuia, dată aici, şi să-1 rog să-mi spună precis în care componentă a seriei loveşte, pentru a mai reduce din lovituril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intuiţie intelectuală această intuire de sine pe care o pretindem filosofului la îndeplinirea actului prin care eul ia naştere pentru el. Ea reprezintă conştiinţa nemijlocită că eu acţionez şi conştiinţa asupra modului în care acţionez; este cea prin care eu cunosc ceva pentru că-1 fac. Faptul că există o astfel de facultate a intuiţiei intelectuale nu poate fi demonstrat conceptual şi nici nu poate fi dezvoltat cu ajutorul conceptelor. Ce este această facultate, trebuie să găsească fiecare nemijlocit în sine însuşi sau nu o va cunoaşte niciodată. Pretenţia de a demonstra cu ajutorul raţionamentului este cu mult mai surprinzătoare decât pretenţia pe care ar avea-o un orb din naştere să i se explice ce sunt culorile fără să fie necesar ca el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demonstra uşor fiecăruia, cu ajutorul experienţei pe care o recunoaşte ca fiind a sa, că această intuiţie intelectuală apare în fiecare moment al conştiinţei sale. Eu nu pot să fac un pas, nici să mişc mâna ori piciorul, fără să am în aceste acţiuni intuiţia intelectuală a conştiinţei mele de sine, numai prin această intuiţie ştiu că eu acţionez, doar prin ea deosebesc acţiunea mea şi, în aceasta, mă deosebesc de obiectul acţiunii, care este deja prezent. Oricine îşi atribuie o activitate se bizuie pe această intuiţie. În ea este izvorul vieţii, iar absenţa ei înseamnă moartea. Totuşi, această intuiţie nu apare niciodată singură, ca un act complet al conştiinţei, după cum nici intuiţia sensibilă nu apare singură şi nici nu împlineşte conştiinţa, ci ambele trebuie să fie concepute. În plus, intuiţia intelectuală este legată permanent de una sensibilă. Nu mă pot găsi acţionând fără să găsesc un obiect asupra căruia să acţionez într-o intuiţie sensibilă pe care o înţeleg, fără a proiecta o imagine privitoare la ceea ce vreau să produc şi pe care o înţeleg de asemenea. Cum ştiu oare ce vreau să produc şi cum aş putea să ştiu aceasta, afară de cazul că mă privesc nemijlocit, ca pe o acţiune, proiectând conceptul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astă stare în întregime, de reunire a diversităţii arătate împlineşte conştiinţa. Conştientizez doar conceptele, cel al obiectului şi cel al finalităţii, nu însă şi cele două intuiţii care se află la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atât au căutat să inculce cei prea porniţi împotriva intuiţiei intelectuale, anume faptul că aceasta poate să existe numai în legătură cu una sensibilă, o observaţie care este importantă şi pe care doctrina ştiinţei nu o contestă. Dacă însă prin aceasta se consideră îndreptăţiţi să tăgăduiască intuiţia intelectuală, am putea să tăgăduim cu aceeaşi îndreptăţire şi intuiţia sensibilă, căci şi ea este posibilă numai în legătură cu cea intelectuală, întrucât tot ceea ce trebuie să devină reprezentarea mea, trebuie să se raporteze la mine, dar eul-conştiinţă provine exclusiv din intuiţia intelectuală. (în mod ciudat în istoria modernă a filosofiei nu s-a înţeles faptul că tot ceea ce poate fi spus împotriva afirmării unei intuiţii intelectuale este valabil şi împotriva afirmării intuiţiei sensibile şi că loviturile adresate adversarului cad, deci, deopotrivă ş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admită însă că nu există o conştiinţă nemijlocită şi izolată a intuiţiei intelectual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DOUA INTRODUCERE IN DOCTRINA ŞTIINŢEI 57 ajunge oare filosoful la cunoaşterea şi la reprezentarea izolată a acesteia? Răspund: fără îndoială, la fel cum ajunge la cunoaşterea şi la reprezentarea izolată a intuiţiei sensibile, printr-o concluzie bazată pe faptele manifeste ale conştiinţei. Raţionamentul prin care filosoful ajunge la această afirmare a intuiţiei intelectuale este următorul: îmi propun să gândesc un anumit lucru sau altul, iar gândul dorit apare; îmi propun să fac un anumit lucru sau altul, iar reprezentarea că el se produce apare. Acesta este un fapt al conştiinţei. Dacă îl privesc doar după legile conştiinţei sensibile, în el nu se află nimic mai mult decât ceea ce a fost deja indicat, o succesiune a anumitor reprezentări; numai de această succesiune în seria temporală aş fi conştient şi numai pe ea aş putea s-o afirm. Aş spune doar atât: ştiu că după reprezentarea acelui gând determinat, cu precizarea că el ar trebui să existe, urmează nemijlocit în timp reprezentarea aceluiaşi gând, cu precizarea că el există într-adevăr, că după reprezentarea acelui fenomen determinat, înţeles ca fiind unul ce ar trebui să existe, urmează nemijlocit în timp reprezentarea aceluiaşi fenomen, înţeles ca fiind unul existent cu adevărat; dar n-aş putea enunţa propoziţia următoare, total diferită de aceasta: în prima reprezentare se află temeiul real al celei de-a doua; prin faptul că am gândit-o pe prima mi-a apărut a doua. Rămân doar pasiv, sunt doar scena unde o reprezentare urmează altei reprezentări, nu însă principiul activ care le produce. Acum admit însă ultima afirmaţie şi nu pot să abandonez această ipoteză fără să mă abandonez pe mine însumi, cum de-am ajuns aici? În elementele sensibile citate nu se află nici un temei pentru aceasta; deci este o conştiinţă particulară, şi anume o conştiinţă nemijlocită, aşadar, o intuiţie, şi anume, nu o intuiţie sensibilă care să vizeze o dăinuire materială, ci o intuiţie a simplei activităţi care nu este ceva stabil, ci este o progresie, nu este o existenţă, ci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ăseşte deci această intuiţie intelectuală ca fapt al conştiinţei (pentru el este fapt; iar pentru eul originar este acţiune), nu în mod nemijlocit, ca fapt izolat al conştiinţei sale ci prin aceea că el diferenţiază ceea ce apare reunit în conştiinţa comună şi descompune întregul în părţile sa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arcină complet diferită aceea de a explica posibilitatea apariţiei acestei intuiţii intelectuale, care este presupusă aici ca fapt şi de a o apăra, prin această explicaţie, pornind de la sistemul raţiunii în totalitatea ei, împotriva bănuielii de înşelătorie şi mistificare, bănuială pe care o atrage asupra ei prin opoziţia sa la modul de gândire dogmatic care este întemeiat de asemenea în raţiune; de a verifica prin ceva încă mai elevat credinţa în realitatea ei de la care pleacă fără îndoială idealismul transcendental, după propriile noastre mărturii exprese, şi de a demonstra în raţiune interesul însuşi pe care el se întemeiază. Acest fapt se întâmplă doar prin producerea legii morale în noi, în care eul apare ca ceva superior, aflat deasupra oricărei modificări originare produse de ea şi în care lui i se pretinde o acţiune absolută, care se întemeiază numai în el şi nicidecum în altceva şi, prin urmare, e caracterizat ca ceva activ în mod absolut. În conştiinţa acestei legi, care fără îndoială nu este o conştiinţă provenită din altceva, ci este una nemijlocită, este întemeiată intuiţia spontaneităţii şi libertatea; îmi sunt dat prin mine însumi ca ceva ce trebuie să fie activ într-un anumit mod, deci îmi sunt dat prin mine însumi ca fiind activ în genere; am viaţa în mine însumi şi o primesc din mine însumi. Mă văd numai prin mijlocirea legii morale şi dacă mă văd astfel, atunci mă văd în mod necesar ca ceva spontan; prin aceasta se produce adaosul cu totul ciudat al eficacităţii reale a sinelui meu într-o conştiinţă, care altfel ar fi numai conştiinţa unei suite a reprezen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intelectuală este singurul punct de vedere ferm pentru toată filosofia. Pornind de la el, şi numai de la el, se poate explica tot ceea ce apare în conştiinţă. Fără conştiinţă de sine nu există nicidecum conA DOUA INTRODUCERE IN DOCTRINA ŞTIINŢEI 59 ştiinţă; conştiinţa de sine nu este însă posibilă decât în modul indicat: eu sunt doar activ. Pornind de la ea nu pot fi împins mai departe; filosofia mea devine aici complet independentă de orice arbitrar, devine un produs al necesităţii de fier, în măsura în care există necesitate pentru raţiunea liberă; adică, un produs al necesităţii practice. Din acest punct de vedere nu pot să merg mai departe, deoarece nu am voie să merg mai departe; astfel idealismul transcendental se dovedeşte totodată a fi singurul mod de gândire conform obligaţiei în filosofie, acel mod de gândire în care speculaţia şi legea morală se unesc intim. În gândirea mea trebuie să pornesc de la eul pur şi să-1 concep ca fiind absolut spontan şi nu determinat de lucruri, ci determinân-du-le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cţiune, care devine posibil numai prin această intuiţie intelectuală a eului spontan, este singurul care uneşte două lumi ce există pentru noi, lumea sensibilă şi cea inteligibilă. Cea care se opune acţiunii mele – trebuie să-i opun ceva, căci sunt finit – este lumea sensibilă, iar cea care trebuie să ia naştere prin acţiunea mea este lumea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ştiu cum îşi imaginează conştiinţa legii morale aceia care la menţionarea unei intuiţii inteligibile iau cunoscuta mină superioară sau cum pot să-şi construiască conceptele de „drept”, de „virtute” ş.a., pe care totuşi le posedă. Potrivit lor există numai două intuiţii a priori, timpul şi spaţiul. Ei formează desigur acele concepte în timp, formă a simţului interior, însă pentru ei ele nu sunt, desigur, timpul însuşi, ci numai o anumită umplere a timpului. Cu ce umplu ei timpul şi ce pun la baza construcţiei acelor concepte? Nu le rămâne nimic altceva decât spaţiul şi dreptul lor ar trebui să apară deci, eventual pătrat, iar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face, spre exemplu, divinul critic de la AUgemeine litte-ratur Zeitung, între alţi recenzenţi, în articolul asupra lucrării lui Schelling desp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 după cum nici celelalte concepte ale intuiţiei sensibile pe care le construiesc, de exemplu cel al unui arbore, al unui animal şi altele de felul acesta, nu sunt altceva decât anumite limitări ale spaţiului. Nu astfel îşi imaginează ei dreptul sau virtutea. Deci, care este baza construcţiei lor? Dacă sunt atenţi, vor afla că aceasta este acţiunea în genere sau libertatea. Amân-două conceptele, acela al dreptului şi acela al virtuţii reprezintă pentru ei anumite limitări determinate ale acţiunii în genere, după cum toate conceptele sensibile sunt pentru ei limitări determinate ale spaţiului. Atunci cum ajung ei la această bază a construcţiei lor? Să sperăm că ei nu au dedus acţiunea din neclintirea moartă a materiei, iar libertatea din mecanismul naturii; ei trebuie s-o fi obţinut printr-o intuiţie nemijlocită şi prin urmare, în afara celor două intuiţii ale lor, există şi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deloc lipsit de importanţă, aşa cum li s-ar putea părea unora, că dacă filosofia porneşte de la un fapt sau de la un act (adică de la o activitate pură care nu presupune nici un obiect, ci îl produce singură, astfel încât acţiunea devine nemijlocit faptă). Dacă porneşte de la un fapt, filosofia se situează în lumea existenţei şi a finitului şi îi va fi greu să găsească de aici un drum către infinit şi suprasensibil; dacă porneşte de la un act, ea se plasează tocmai în punctul care uneşte cele două lumi şi din care ele pot fi cuprinse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elul de a fi al doctrinei ştiinţei, nici al autorului ei să caute protecţia unei autorităţi oarecare. Ea nu se bizuie defel pe cel care mai întâi trebuie să vadă dacă această doctrină coincide cu doctrina altcuiva, înainte de a se lăsa convins de ea, şi nu caută să afle dacă ea corespunde exigenţelor propriei sale raţiuni, pentru că acestuia îi lipseşte spontaneitatea abA DOUA INTRODUCERE IN DOCTRINA ŞTIINŢEI 61 solută, credinţa complet independentă în el însuşi, pe care le presupune acea doctrină. Din cu totul alt motiv deci, şi nu din acela de a recomanda doctrina sa, autorul doctrinei ştiinţei a intervenit cu observaţia preliminară că aceasta concordă perfect cu doctrina kantiană şi nu este alta decât cea kantiană, însă bine înţeleasă. Această opinie i-a fost tot mai mult consolidată prin prelucrarea continuă a sistemului său şi prin multilateralitatea pe care a fost determinat să o dea principiilor lui. Toţi cei care sunt consideraţi cunoscători ai filosofiei kantiene şi şi-au spus cuvântul în această chestiune, atât ca prieteni, cât şi ca adversari ai doctrinei ştiinţei, afirmă în mod unanim contrariul, şi la sfatul lor îl afirmă însuşi Kant, care ar trebui să se înţeleagă cel mai bine pe el însuşi. Dacă autorul doc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ul autor al anunţului privitor la primele patru volume ale acestui Jurnal filosofic din AUgemeine LJtteratur Zeitung (Friedrich Schlegel – nota lui Imm. Herm. Fichte), care invită de asemenea la demonstrarea acelei afirmaţii, trece sub tăcere propria sa opinie asupra concordanţei sau neconcordanţei celor două sisteme: aşadar, aici nu este vorba despre el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rg pe care Allegemeine Uiteratur Zeitung, Salz-burger Litteratur Zeitung ş.a. îl desemnează drept autor al Fragmentelor din manuscrisele mele (Jena, 1796), ne asigură din cea mai bună sursă (probabil dintr-o scrisoare a lui Kant către el) că părerea lui Kant este că sistemul meu e cu totul altul decât cel kantian. „Mie, ce-i drept, mi-a fost cu neputinţă să aflu din cea mai bună sursă sau din oricare alta părerea lui Kant asupra doctrinei ştiinţei; de asemenea sunt foarte departe de a pretinde bătrânului venerabil, care şi-a meritat într-adevăr locul, să se transpună într-o desfăşurare de idei cu totul nouă, cu totul străină lui şi complet diferită de maniera lui, numai ca să pronunţe o judecată pe care fără nici o îndoială timpul o va pronunţa şi fără el; – şi, o ştiu prea bine, Kant nu are obiceiul să judece ceea ce nu a citit. Totuşi, trebuie să-1 cred pe bună dreptate pe domnul Forberg până când voi putea dovedi contrariul. Deci s-ar putea ca o atare opinie să fi fost exprimată de către Kant. Dar atunci întrebarea e dacă a vorbit despre doctrina ştiinţei citită cu-adevărat şi înţeleasă cu-ade-vărat ori a vorbit de pildă despre lucrarea bizară pe care profesorului care dă orientări îi place s-o prezinte în Analele filosofice sub numele de doctrină a ştiinţei. Anale care, după cum pretinde a şti editorul acestora, au atras atenţia asupra slăbiciunilor doctrine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i ar fi capabil de un anumit mod de gândire, atunci acesta ar trebui să-i fie foarte plăcut. Întrucât consideră că a nu-1 înţelege prea bine pe Kant nu este deloc o ruşine şi prevede că foarte curând părerea că aceasta nu este într-adevăr nici o ruşine va deveni generală, el ar putea suporta mica umilinţă de a-1 fi interpretat cândva incorect pe Kant şi ar avea în schimb onoarea de a fi socotit primul descoperitor al unui punct de vedere care în mod cert va avea o răspândire generală şi va produce cea mai binefăcătoare revoluţie în omenire. Cu greu se poate explica de ce prietenii şi adversarii doctrinei ştiinţei se opun atât de zelos acelei afirmaţii, de ce îl provoacă atât de serios pe autorul ei la o demonstraţie pe care el nu a promis-o niciodată, pe care o respinge categoric şi care n-ar aparţine expunerii doctrinei ştiinţei, ci numai trecutului ei istoric. Cei din urmă nu o fac dintr-o îngrijorare afectuoasă pentru onoarea autorului, iar cei dintâi s-ar putea dispensa de această grijă, întrucât eu însumi nu am nici o înţelegere pentru o asemenea onoare, iar onoarea pe care o cunosc o caut în altceva. Se poate, pentru a scăpa de reproşuri, ca ei să nu fi înţeles operele kantiene? Cel puţin în gura autorului doctrinei ştiinţei această afirmaţie nu este un reproş căci el recunoaşte răspicat că nici el nu le-a înţeles şi abia după ce a descoperit doctrina ştiinţei, urmând propriul său drum, a descoperit în ele un sens bun şi concordant cu sine însuşi; să sperăm că în curând ea va înceta să mai fie un reproş în gura oricui. Dacă adversarii nu s-ar înverşuna să combată reproşul că nu şi-au recunoscut propria doctrină, pe care au apărat-o cu toate forţele pe care le-au avut, când ea li s-a înfăţişat sub o formă necunoscută, i-aş scuti bucuros şi pe ei de acest reproş, fireşte, incomod, dacă nu aş avea un interes care să-mi pară superior celui al lor şi pentru care al lor trebuie sacrificat Anume, nu vreau să fiu considerat nici un moment mai mult decât ceea ce sunt şi nici să-mi atribui un merit pe care nu îl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încep odată demonstraţia atât de frecvent solicitată, profltând de ocazia care mi se of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bia am văzut, doctrina ştiinţei porneşte de la o intuiţie intelectuală, aceea a autoactivităţii absolut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poate fi contestat faptul şi e la în-demâna tuturor cititorilor scrierilor kantiene – că împotriva a nimic Kant nu s-a declarat mai categoric, se poate spune, mai dispreţuitor, ca împotriva afirmaţiei privind capacitatea de a avea o intuiţie intelectuală. Această declaraţie este atât de întemeiată în esenţa filosofiei kantiene încât el – după toate celelalte prelucrări ale sistemului său de la apariţia Criticii raţiunii pure, prin care principiile acestuia au dobândit în mod evident în spiritul său o claritate cu mult mai mare şi o formulare mai bună, aşa cum este clar pentru oricine compară cu atenţie scrierile lui târzii cu cele anterioare lor – încât el. Zic, o repetă cu aceeaşi tărie şi într-una din scrierile sale cele mai noi Uber den vor-nehmen Ton în der Philosophie (Despre tonul elevat în filosofie, Beri Monatschrift, mai, 1796) şi deduce din himera unei intuiţii intelectuale tonul dispreţuitor al oricărei munci în filosofie şi în genere înclinaţia iremediabilă spr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altă dovadă că o filosofie care este construită tocmai pe ceea ce respinge hotărât filosofia kantiană constituie contrariul absolut al sistemului kantian şi este tocmai sistemul deplorabil şi lipsit de sens de care vorbeşte Kant în acea lucrare? Înainte de a construi pe acest argument trebuia să se cerceteze dacă nu cumva în cele două sisteme au fost exprimate prin acelaşi cuvânt concepte total diferite. În terminologia kantiană orice intuiţie vizează o existenţă (o existenţă instituită, dăinuire); intuiţia intelectuală ar fi, aşadar, conştiinţa nemijlocită a unei existenţe non-sensibile; conştiinţa nemijlocită a lucrului în sine, şi anume prin simpla gândire; aşadar, o creare a lucrului în sine prin concept (cam aşa cum cei care demonstrează existenţa lui Dumnezeu prin simple concepte trebuie să considere existenţa lui ca pe o simplă consecinţă a gândirii lor). Potrivit demersului său, sistemul kantian ar fi, probabil, nevoit să se îndepărteze în acest mod de lucrul în sine; doctrina ştiinţei a ieşit din impas într-un mod; ea ştie că lucrul în sine este cea mai desăvârşită denaturare a raţiunii, că este un concept pur neraţional; pentru doctrina ştiinţei orice existenţă este cu necesitate una sensibilă, întrucât ea deduce întregul concept abia din forma sensibilităţii şi ea se asigură perfect faţă de afirmarea unei idei relative la acesta. Intuiţia intelectuală în sens kantian este pentru ea o absurditate care ne scapă printre degete când vrem să o concepem şi care nu merită să poarte nici un nume. Intuiţia intelectuală despre care vorbeşte doctrina ştiinţei nu vizează deloc o existenţă, ci o acţiune, iar la Kant ea nu este desemnată deloc (făcând abstracţie, dacă vrem, de expresia apercepţie pură). Totuşi, chiar şi în sistemul lui Kant, se poate indica cu precizie locul unde ar trebui să fie vorba despre ea. De la Kant încoace, suntem doar conştienţi de imperativul categoric? Dar ce fel de conştiinţă este aceasta? Kant a uitat să-şi pună această întrebare, pentru că el n-a tratat nicăieri fundamentul oricărei filosofii, ci, în Critica raţiunii pure, doar pe cel teoretic, în care imperativul categoric nu putea apărea; în Critica raţiunii practice tratează doar fundamentul practic, în care era important numai conţinutul, iar întrebarea privind natura conştiinţei nu pute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ştiinţă este fără îndoială una nemijlocită, dar nu sensibilă, deci, tocmai ceea ce eu numesc intuiţie intelectuală; iar dacă în filosofie nu există nici un autor clasic, o numesc astfel cu aceeaşi îndreptăţire cu care Kant numeşte astfel ceva diferit şi care nu există; şi cu aceeaşi îndreptăţire pretind să se cunoască semnificaţia denumirii date de mine, înainte de a se judeca sist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meu prieten, domnul predicator al curţii Schulz, căruia i-am făcut cunoscută de multă vreme, chiar înainte ca ea să-mi fie clară, ideea mea încă neA DOUA INTRODUCERE IN DOCTRINA ŞTIINŢEI 65 precizată de a construi întreaga filosofie pe eul pur, şi pe care l-am găsit mai apropiat de această idee decât pe oricare altul, are despre acest obiect o pagină remarcabilă, în lucrarea sa Examinare a criticii kantiene a raţiunii pure, partea a Ii-a, p. 159, se spune: „Deoarece poate şi trebuie să se instruiască nemijlocit, nu trebuie să confundăm pura conştiinţă de sine activă, în care constă de fapt eul fiecăruia, cu facultatea intuiţiei şi de aici să conchidem că posedăm o facultate a intuiţiei intelectuală, non-sensibilă (exact aşa cum a afirmat de atunci doctrina ştiinţei). „Căci se numeşte intuiţie o reprezentare care se raportează nemijlocit la obiect. Iar pura conştiinţă de sine nu este reprezentare, ci mai degrabă cea prin care orice reprezentare abia devine cu adevărat reprezentare„. „Dacă spun că îmi reprezint ceva, aceasta înseamnă la fel de mult ca: sunt conştient că am o reprezentare a acestui obiect” ş.a.m.d. Aşadar, după domnul Schulz, o reprezentare este ceva de care putem fi conştienţi. Domnul Schulz, vorbeşte aici tocmai despre pura conştiinţă de sine. Fără îndoială, el ştia despre ce vorbeşte şi, ca filosof, are fireşte, o reprezentare a purei conştiinţe de sine. Însă nici domnul Schulz nu vorbeşte despre această conştiinţă a filosofului, ci despre cea originară, iar sensul tezei sale este deci următorul: originar, adică în conştiinţa comună lipsită de reflecţie filosofică, simpla conştiinţă de sine nu constituie o conştiinţă completă, ci este numai o componentă necesară prin care cea din urmă devine mai întâi posibilă. Dar intuiţia sensibilă constituie oare ea o conştiinţă, să fie ea altceva decât cea prin care o reprezentare devine mai întâi reprezentare? Intuiţia fără concept este totuşi oarbă. Cum de poate domnul Schulz să dea intuiţiei numele de reprezentare când conştiinţa de sine este exclusă? După cum am văzut, din punctul de vedere al filosofului, conştiinţa de sine este la fel de bine reprezentare ca şi intuiţia; din punctul de vedere al actului originar al reprezentării ea este la fel de puţin reprezentare cât poate fi conştiinţa de sine. Dacă nu cumva conceptul constituie o reprezentare? Conceptul fără intuiţie este totuşi gol. Conştiinţa de sine, intuiţia sensibilă, conceptul nu sunt în izolarea lor reprezentări, ci numai ceea ce face cu putinţă reprezentările. Potrivit lui Kant, Schulz şi mie, pentru o reprezentare completă sunt necesare trei elemente: în primul rând cel prin care reprezentarea se raportează la un obiect devenind reprezentare a ceva şi pe care noi îl numim unanim intuiţie sensibilă – aşa este, chiar dacă eu însumi sunt obiectul reprezentării; devin pentru mine însumi o permanenţă în timp -; în al doilea rând, cel prin care reprezentarea se raportează la subiect devenind reprezentarea mea şi care la Kant şi Schulz nu se numeşte intuiţie, însă începând cu mine este numită aşa pentru că se află în acelaşi raport cu reprezentarea completă; în sfârşit, cel prin care amândouă sunt reunite devenind reprezentare numai în această reunire şi pe care îl numim tot în mod unanim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în două cuvinte, conţinutul doctrinei ştiinţei? E următorul: raţiunea este absolut independentă; ea nu este decât pentru sine; dar pentru ea nu este decât ea. Aşadar, tot ceea ce este ea trebuie să fie întemeindu-se în ea însăşi şi trebuie să fie explicată pornind numai de la sine însăşi, nu însă de la ceva exterior ei, la care nici n-ar putea ajunge, fără a renunţa la ea însăşi. Pe scurt, doctrina ştiinţei este idealism transcendental. Şi care este oare, tot în două cuvinte, conţinutul filosofiei kantiene? Cum se poate caracteriza oare sistemul lui Kant? Mărturisesc că mi-e imposibil să-mi imaginez cum s-ar putea înţelege o singură propoziţie din Kant şi cum s-ar potrivi cu alte propoziţii fără a porni de la aceeaşi presupoziţie, care apare pretutindeni; recunosc că printre altele am refuzat să furnizez dovada cerută şi deoarece mi s-a părut cam ridicol şi cam plictisitor să înfăţişez pădurea enumerând copacii unul câte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itez aici doar un pasaj esenţial din Kant. El spune (Critica raţiunii pure, ediţie nouă, p. 136): „Principiul suprem al posibilităţii oricărei intuiţii în raport cu intelectul este următorul: întreaga diversitate este condiţionată de unitatea originară a apercepţiei”. Cu alte cuvinte, aceasta înseamnă că ceva intuit (ein Angeschautes) nu poate fi conceput decât cu condiţia să poată exista şi posibilitatea unităţii originare a apercepţiei şi, deduc în continuare – întrucât după Kant nici intuiţia nu este posibilă decât prin faptul că e concepută şi conceptualizată, intuiţia fără concept fiind pentru el oarbă, adică nefiind nimic – prin urmare, însăşi intuiţia este condiţionată de posibilitatea gândirii; astfel, după Kant, nu numai gândirea este condiţionată nemijlocit de unitatea originară a apercepţiei ci, prin mijlocirea acesteia, şi intuirea condiţionată astfel, deci întreag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vorbeşte aici de fapt de condiţii, însă indică doar una drept condiţie fundamentală – care este condiţia unităţii originare a apercepţiei? Conform paragrafului 16, ea este următoarea: ca reprezentările mele să poată fi însoţite de „eu gân-desc” (p. 132, r. 14, doar cuvântul „eu” este tipărit ce-i drept cu caractere aldine şi aceasta înseamnă ceva), prin urmare, în acest act de gândire eu sunt cel car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eu este vorba aici? Despre acela pe care kantienii îl alcătuiesc fără nici o remuşcare din diversitatea reprezentărilor şi care nu există în niciuna separat, dar există în toate laolaltă; astfel încât cuvintele citate din Kant ar însemna: eu, cel care concepe pe D, sunt acelaşi eu care a conceput pe C, B şi A şi abia prin conceperea diversităţii gândirii mele devin pentru mine eu, adică identicul în diversitate? Atunci Kant ar fi doar un flecar amărât ca şi gloata kantienilor; deoarece, dacă ne-am lua după el, posibilitatea întregii gân-diri ar fi condiţionată printr-o altă gândire şi prin gândirea acestei gândiri, iar eu aş vrea să ştiu cum am putea ajunge cândva la o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vrem să tragem doar concluzii, ci să cităm propriile cuvinte ale lui Kant. El spune la pagina 132: „Această reprezentare „eu gândesc„ este un act al spontaneităţii, adică nu poate fi considerată ca apar-ţinând sensibilităţii”. (Aşadar, adaug, nici măcar ca aparţinând sensibilităţii interne, căreia îi aparţine însă identitatea conştiinţei pe care de-abia am descris-o). „Eu o numesc apercepţie pură, ca să o deosebesc de cea empirică (de-abia citată), fiindcă ea este acea conştiinţă de sine care, prin aceea că produce reprezentarea „eu gândesc„ care trebuie să le însoţească pe toate celelalte şi este una şi aceeaşi în orice conştiinţă, nu mal poate fi însoţită de nici o alta”. Aici este descrisă clar natura conştiinţei de sine pure. Ea este aceeaşi în orice conştiinţă, deci este nedeterminabilă printr-o contingenţă oarecare a conştiinţei; în conştiinţă, eul este determinat exclusiv prin sine însuşi şi este determinat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ant nu poate înţelege prin această apercepţie pură conştiinţa individualităţii noastre şi nici nu poate s-o amestece pe cea din urmă cu prima; căci conştiinţa individualităţii este însoţită în mod necesar de o altă conştiinţă, a unui tu, şi nu este posibilă decât cu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ăsim cu siguranţă chiar la Kant conceptul euluipur exact aşa cum 1-a stabilit doctrina ştiinţei. Şi în ce raport concepe Kant, în cuvintele citate, că se află acest eu pur cu orice conştiinţă? Ca fiind cel care o condiţionează pe aceasta. Prin urmare, potrivit lui Kant, posibilitatea eului sau a conştiinţei de sine pure condiţionează posibilitatea oricărei conştiinţe, exact aşa cum se întâmplă în doctrina ştiinţei. În gândir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e-am trece cu vederea acest lucru, oricât de grav ar fi, n-ar rezulta prin sintetizarea acestor reprezentări multiple decât o gândire diversă, înţeleasă ca fiind o simplă gândire în genere, dar în nici un caz n-ar apărea în această gândire diversă un subiect gânditor.</w:t>
      </w:r>
    </w:p>
    <w:p>
      <w:pPr>
        <w:pStyle w:val="Frspaiere"/>
        <w:rPr/>
      </w:pPr>
      <w:r>
        <w:rPr>
          <w:rFonts w:cs="Bookman Old Style;Times New Roman" w:ascii="Bookman Old Style;Times New Roman" w:hAnsi="Bookman Old Style;Times New Roman"/>
          <w:sz w:val="24"/>
        </w:rPr>
        <w:t>69 condiţionează este antepus celui condiţionat; căci tocmai aceasta semnifică raportul arătat; prin urmare, chiar potrivit lui Kant, o deducţie sistematică a întregii conştiinţe sau, ceea ce înseamnă acelaşi lucru, un sistem al filosofiei ar trebui, la fel ca doctrina ştiinţei, să pornească de la eul pur, iar însuşi Kant furnizează, se vede, ideea unei astfel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ăuta slăbirea acestui argument prin următoarea distincţie: Una înseamnă condiţionat, alta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Kant, orice conştiinţă este doar condiţionată prin conştiinţa de sine, în speţă conţinutul ei poate fi întemeiat prin ceva exterior conştiinţei de sine; numai că rezultatele acestei întemeieri nu trebuie să contrazică condiţiile conştiinţei de sine, iar posibilitatea acesteia să nu fie anulată: dar ele nu trebuie să provină din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ctrinei ştiinţei, orice conştiinţă este determinată prin conştiinţa de sine, adică orice apare în conştiinţă este întemeiat, dat şi produs prin condiţiile conştiinţei de sine; iar în afara conştiinţei de sine nu ezistă nicidecum un temei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monstrez că în cazul nostru determinarea rezultă nemijlocit din condiţionare, că, aşadar, în acest caz, deosebirea arătată nu spune nimic şi nici nu are loc. Cine spune aici: „Orice conştiinţă este condiţionată prin posibilitatea conştiinţei de sine”, iar eu vreau s-o privesc în acest fel, acela nu ştie nimic despre conştiinţă în această cercetare şi face abstracţie de tot ceea ce crede că ştie în legătură cu aceasta. El deduce ceea ce se cere din principiul stabilit, şi pentru el este conştiinţă numai ceea ce a dedus astfel ca fiind conştiinţă, iar tot ceea ce rămâne nu înseamnă nimic. Prin urmare, deoarece el porneşte de la premisa că orice conştiinţă ar fi condiţionată de posibilitatea conştiinţei de sine, perimetrul a ceea ce înseamnă pentru el conştiinţă îi este determinat de posibilitatea de a deduce pornind de la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foarte bine că un asemenea sistem nu a fost nicidecum stăbâit de Kant, căci atunci autorul doctrinei ştiinţei nu şi-ar mai fi dat osteneala şi ar fi ales să prelucreze altă ramură a cunoaşterii umane. Ştiu că el nu a demonstrat categoriile pe care le-a stabilit ca fiind condiţii ale conştiinţei de sine, ci s-a mulţumit să afirme că ele ar fi astfel; că încă şi mai puţin spaţiul şi timpul şi ceea ce este inseparabil de acestea în conştiinţa originară şi le împlineşte pe amândouă sunt deduse ca fiind astfel de condiţii; despre ele nici nu se afirmă în mod expres că ar fi condiţionat, aşa cum se afirmă despre categorii, ci doar cu ajutorul deducţiei efectuate mai sus. Dar cred că ştiu la fel de sigur că însuşi Kant a conceput un atare sistem; că tot ceea ce expune în mod efectiv sunt fragmentele şi rezultatele acestui sistem şi că afirmaţiile sale au consistenţă şi semnificaţie numai acceptând această presupoziţie. După cum mi se pare, nici nu trebuie să mai cercetăm dacă el însuşi nu a conceput acest sistem atât de clar şi distinct încât să-1 poată expune şi altora sau dacă 1-a conceput totuşi astfel, dar nu a vrut să-1 expună, după cum par să sugereze unele semne; sa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ritica raţiunii pure, p. 108: „în acest tratat mă feresc cu bună ştiinţă să dau definiţia acestor categorii chiar dacă aş fi în posesia ei”. Categoriile pot să fie definite insă, fiecare prin relaţia lor determinată cu posibilitatea conştiinţei de sine, iar cine este în posesia acestor definiţii deţine în mod necesar doctrina ştiinţei. – p. 109: Jntr-un sistem al raţiuniipure, ea (această definiţie) mi-ar putea fi, ce-i drept, cerută; aici insă ea ne-ar face să scăpăm din vedere punctul esenţial”. În acest pasaj sunt opuse sistemul raţiunii pure şi cel expus aici (Critica raţiuniipure), iar Critica nu este prezentată drept sistem al raţiunii pure. Nu se observă cum Critica în virtutea simplei ei imbă-trâniri s-a transformat într-un sistem, după ce Reinhold mai ales a pus problema fundamentului şi completitudinii cercetării kantiene, iar Kant nu a prezentat un sistem al raţiunii pure; şi de ce celelalte întrebări îndreptăţite de acest pasaj au fost respinse cu oarecare asprime după ce au fost puse. După mine. Criticii raţiunii pure nu-i lipseşte fundamentul; el este pus aici foarte clar, dar nu s-a construit pe el, iar materialele de construcţie – cu toate că au fost pregătite cu atenţie – sunt îngrămădite într-o ordine foarte arbitrară.</w:t>
      </w:r>
    </w:p>
    <w:p>
      <w:pPr>
        <w:pStyle w:val="Frspaiere"/>
        <w:rPr/>
      </w:pPr>
      <w:r>
        <w:rPr>
          <w:rFonts w:cs="Bookman Old Style;Times New Roman" w:ascii="Bookman Old Style;Times New Roman" w:hAnsi="Bookman Old Style;Times New Roman"/>
          <w:sz w:val="24"/>
        </w:rPr>
        <w:t>71 acest lucru va fi totuşi cercetat, o va face altul, întrucât despre acest punct eu nu am afirmat nimic. Oricare ar fi concluziile acestei cercetări, acest om superior are totuşi meritul unic de a fi abstras primul în mod conştient filosofia de la obiectele exterioare şi de a o fi călăuzit spre noi înşine. Acesta este spiritul şi sufletul cel mai profund al întregii sale filosofii; acesta este totodată spiritul şi sufletul doctrine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reproşează că ar fi o deosebire fundamentală între sistemul kantian şi doctrina ştiinţei; această deosebire a fost subliniată de curând de un bărbat care are de mult despre sine, ca nimeni altul, părerea justificată de a-1 fi înţeles pe Kant şi care a arătat că a înţeles şi doctrina ştiinţei. E vorba despre Reinhold, care spune (p. 341, Auswahl vermischter Schriften, 2. Teii, Jena, B. Mauke, 1797), vrând să sublinieze că autorul doctrinei ştiinţei, prin afirmaţia sa, pe care tocmai a motivat-o şi am repetat-o, şi-ar face o nedreptate lui însuşi şi, ceea ce rezultă desigur de aici, şi 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plicaţia potrivit literei nu ne ajută să înaintăm este necesar să explicăm potrivit spiritului însuşi Kant mărturiseşte cu modestie că nu e prea conştient de darul clarităţii şi nu acordă o mare valoare literei scrierilor sale, iar în prefaţa la ediţia a doua a Criticii raţiuniipure, p. XLIV, recomandă chiar el ca scrierile sale să fie explicate conform contextului şi ideii în ansamblu, aşadar, conform spiritului şi intenţiei pe care le pot avea pasajele separate. El însuşi (Despre o descoperire ş.a.m.d. p. 119 şi urm.) face dovada remarcabilă a explicaţiei conform spiritului în interpretarea lui Leibniz, unde tezele rezultă în totalitate din premisa: Putem crede cu adevărat că Leibniz a vrut să spună aceasta şi aceasta şi aceasta? El spune, p. 122: Nu trebuie să ne deranjeze explicaţia (dată de Leibniz în termeni exacţi) sensibilităţii ca un mod confuz de reprezentare, ci mai degrabă trebuie să o înlocuim cu o explicaţie adecvată intenţiei lui Leibniz, deoarece altfel sistemul său nu va concorda cu el însuşi. Tot astfel ar fi interpretat într-un mod complet incorect caracterul înnăscut al anumitor concepte dacă este interpretat potrivit literei. Ultima afirmaţie este a lui Kant însuşi. Reiese, deci, că un filosof original (aici nu poate fi vorba despre simpli exegeţi, căci ei se compară cu autorul numai dacă acesta nu s-a pierdut încă), poate fi explicat potrivit spiritului care rezidă efectiv în el, iar nu potrivit unui spirit despre care se pretinde că ar trebui să rezide în et cunoscători ai scrierilor kantiene: Temeiul afirmaţiei că reprezentărilor noastre le-ar corespunde ceva exterior nouă rezidă în eu, „chiar potrivit Criticii raţiunii pure, însă numai în măsura în care cunoaşterea empirică (experienţa) se află în aceasta ca fapt; şi în măsura în care această cunoaştere, potrivit conţinutului ei transcendental (care nu constituie decât forma acesteia), trebuie să fie întemeiată exclusiv în eul simplu – însă potrivit conţinutului ei empiric, prin care ea are realitate obiectivă, trebuie să fie întemeiată în eu prin ceva diferit de eu. Nici o formă ştiinţifică a filosofiei nu a fost posibilă atâta vreme cât ceva diferii de eu a fost căutat exclusiv în afara eului ca temei al realităţii obiective a transcend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onvins cititorii, iar demonstraţia mea nu a fost condusă temeinic dacă nu ridic aceast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xclusiv istorică) este următoarea: A motivat Kant efectiv experienţa, potrivit conţinutului ei empiric, prin ceva diferit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toţi kantienii l-au înţeles astfel pe Kant, cu excepţia Domnului Beck, a cărui operă, la care ajungem acum, a apărut după Doctrina ştiinţei. Astfel îl înţelege chiar domnul Schulz, interpret autorizat recent de Kant, pe care, în această circumstanţă, îl citez aici. După cum frecvent admite domnul Eber-hard că temeiul obiectiv al fenomenelor se află în ceva care este lucrul în sine (de ex. P. 99, der Prufung. Etc. Partea a 2-a), că prin aceasta phaenomena sunt bene fundata ş.a. Am văzut cum îl interpretează Reinhold pe Kant pâ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poate părea arogant şi dispreţuitor cel care vine şi declară: până în acest moment, dintr-o mulţime de savanţi recunoscuţi care şi-au consacrat timpul şi puterile pentru interpretarea unei anumite cărţi, niciunul nu a înţeles această carte decâ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l socot pe domnul Schelling printre interpreţii lui Kant, după cum nici eu nu am pretenţia de a mi se face această onoare, decât prin acea afirmaţie şi prin ceea ce spun aici.</w:t>
      </w:r>
    </w:p>
    <w:p>
      <w:pPr>
        <w:pStyle w:val="Frspaiere"/>
        <w:rPr/>
      </w:pPr>
      <w:r>
        <w:rPr>
          <w:rFonts w:cs="Bookman Old Style;Times New Roman" w:ascii="Bookman Old Style;Times New Roman" w:hAnsi="Bookman Old Style;Times New Roman"/>
          <w:sz w:val="24"/>
        </w:rPr>
        <w:t>73 eronat; în ea, ei au găsit tocmai sistemul opus celui care este expus; dogmatism în loc de idealism transcendental; doar eu o înţeleg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oganţă ar putea fi însă doar aparentă, întrucât putem spera ca după aceea să înţeleagă şi alţii cartea la fel, iar acesta nu va mai fi un caz izolat. Eu nu doresc să menţionez aici şi alte motive pentru care nu trebuie considerat o aroganţă faptul de a-i contrazice în totalitate pe kant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iată partea cea mai uimitoare a problemei – descoperirea că I. Kant nu cunoaşte ceva diferit de eu nu este deloc nouă. De zece ani oricine a putut să citească cea mai completă şi profundă demonstraţie în acest sens. Ea se află în lucrarea lui Jacobi, Idealis-mus und Realismus, ein Gesprăch (Breslau, 1787), în der Beilage: Uber den transzedenialen Idealismus, S. 207 ff. (Idealism şi realism, un dialog, Breslau, 1787, în anexă: Despre idealismul transcendental). Jacobi a reunit şi prezentat cele mai decisive şi mai frapante declaraţii ale lui Kant asupra acestui punct cu propriile cuvinte ale acestuia. Eu nu doresc să fac încă o dată ceea ce deja a fost făcut şi nu poate fi făcut mai bine şi prefer să trimit cititorul chiar la cartea citată, deoarece întreaga carte, ca toate scrierile filosofice ale lui Jacobi, poate constitui şi acum o lectură profitabilă pentru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interpreţi ai lui Kant să-mi permită să le pun doar câteva întrebări. Cât de departe se extinde, potrivit lui Kant, aplicabilitatea tuturor categoriilor şi, în particular, aceea a cauzalităţii? Numai asupra domeniului fenomenelor; deci doar asupra a ceea ce există deja pentru noi şi în noi înşine. Şi în ce mod s-ar putea ajunge la acceptarea a ceva diferit de eu ca temei al conţinutului empiric al cunoaşterii? Eu cred că nu este posibil decât printr-un raţionament ce porneşte de la întemeiat spre temei; aşadar, prin aplicarea conceptului cauzalităţii. Kant însuşi a constatat acest lucru (p. 211 a lucrării lui Jacobi); şi tocmai de aceea refuză să admită supoziţia lucrurilor în sine situate în afara noastră. Dar acei interpreţi îl fac să uite de astă dată teza fundamentală a sistemului său privitoare la valabilitatea categoriilor în genere şi să regăsească lucrurile în sine situate în afara noastră printr-un raţionament cutezător, pornind de la lumea fenomenelor. Aenesidemus, care îl înţelege tot astfel pe Kant, al cărui scepticism, întocmai ca toţi acei kantieni, pune adevărul cunoaşterii noastre în acord cu lucrurile în sine, a blamat suficient de limpede acea inconsecvenţă crasă. Şi ce i-au răspuns acei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vorbit Kant de un lucru în sine? Apoi ce este pentru el acest lucru? Un noumen, după cum putem citi în mai multe locuri în scrierile sale. Acelaşi simplu nou-men există şi la Reinhold şi Schulz. Ce este însă un noumen? Potrivit lui Kant, Reinhold şi Schulz este ceva pe care îl concepem doar ca adăugire la fenomen, ur-mând legile gândirii care trebuiau demonstrate şi care au fost demonstrate de Kant, aşadar, ceva care, conform acestor legi, trebuie să fie conceput în plus; deci, care ia naştere numai datorită guidirii noastre; nu însă în urma gândirii noastre libere, ci datorită unei gândiri necesare sub premisa egoităţii – şi care nu exis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piatra de temelie a realismului kantian. Din punctul de vedere al vieţii, din care eu nu sunt decât empiricul, eu trebuie să concep ceva ca lucru în sine, în speţă ceva existent independent de mine, cel empiric; şi nu ştiu nimic despre activitatea mea în timpul acestei conceperi, tocmai pentru că ea nu este liberă. Numai din punct de vedere filosofic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putut ajunge pentru că nu şi-a reprezentat clar această diferenţă dintre cele două puncte de vedere şi a presupus că modul de gândire idealist trebuie conceput pe viu; o pretenţie care, fireşte, poate să fie expusă numai pentru a fi anulată. Aşa cum, după părerea mea, tot de aici provine faptul că alţii, care cred în acest idealism, vor să admită şi un sistem realist în afara celui idealist, la care nu vor avea niciodată acces.</w:t>
      </w:r>
    </w:p>
    <w:p>
      <w:pPr>
        <w:pStyle w:val="Frspaiere"/>
        <w:rPr/>
      </w:pPr>
      <w:r>
        <w:rPr>
          <w:rFonts w:cs="Bookman Old Style;Times New Roman" w:ascii="Bookman Old Style;Times New Roman" w:hAnsi="Bookman Old Style;Times New Roman"/>
          <w:sz w:val="24"/>
        </w:rPr>
        <w:t>75 decât pentru gândirea noastră, decât pentru noi, fiinţe gânditoare. Şi pentru ce mai au nevoie acei interpreţi de acest noumen sau lucru în sine? Această idee a unui lucru în sine este întemeiată pe senzaţie, iar senzaţia la rândul ei vor să o întemeieze pe ideea unui lucru în sine. Globul lor terestru se sprijină pe marele elefant, iar marele elefant se sprijină pe globul lor terestru. Lucrul lor în sine, care este o simplă idee, trebuie să înrâurească eul! Au uitat oare prima lor declaraţie şi este acum lucrul lor în sine, care nu a fost decât o simplă idee, altceva decât o simplă idee? Sau vor ei cu tot dinadinsul să atribuie unei simple idei predicatul propriu doar realităţii, acela al activităţii? Şi acestea ar fi descoperirile uimitoare ale marelui geniu care luminează cu făclia lui secolul filosofic care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este însă prea bine cunoscut, kantianismul kantienilor este într-adevăr sistemul pe care abia l-am descris; ştim, de asemenea, prea bine că el cuprinde într-adevăr această combinaţie bizară între cel mai grosier dogmatism pentru care lucrurile în sine produc impresii în noi şi cel mai ferm idealism pentru care întreaga existenţă ia naştere doar prin conceperea ei de către inteligenţă şi care nu ştie nimic despre o altă existenţă. De la cele ce le voi spune în legătură cu aceasta îi exclud pe cei doi oameni respectabili pe care i-am numit până acum. Reinhold, deoarece puterea sa spirituală şi dragostea de adevăr, care onorează în cel mai înalt grad mintea şi inima sa, i-au permis să respingă acest sistem (pe care îl consideră încă drept sistemul kantian şi doar asupra acestei chestiuni istorice mă disociez de el); şi Schulz, deoarece acesta nu a mai emis de multă vreme şi mai ales de la cercetările mai noi nici o părere în filosofie, ceea ce ne îndreptăţeşte să credem că el s-a îndoit de sistemul său anterior, în general însă, oricine, care este stăpân pe simţul său interior măcar atât încât să poată disocia între gândire şi existenţă fără să le amestece între ele, trebuie să admită că, tratând lucrurile cu seriozitate, se acordă deja o atenţie exagerată unui atare sistem în care amândouă sunt aruncate una peste alta. Fireşte, ne putem aştepta ca foarte puţini oameni să depăşească înclinaţia naturală spre dogmatism şi să se înalţe până la zborul liber al speculaţiei: Cum am putea aştepta de la alţii, pe care din bună-cuviinţă nu îi numesc aici, când aceasta nu i-a stat în putinţă unui om cu precumpănitoare putere spirituală ca Jacobi? De-ar fi şi de-ar rămâne însă întotdeauna dogmatici! Dar faptul că aceşti dogmatici incurabili şi-au putut închipui că critica lui Kant ar fi ceva pentru ei; faptul că ei au crezut că ar putea purta această modă şi ar deveni kantleni întrucât Dumnezeu ştie prin ce hazard scrierile critice ale lui Kant au fost lăudate într-un jurnal celebru; faptul că după ce în delirul lor ani întregi au zmângălit munţi de hârtie, fără ca în această lungă perioadă să-şi vină în fire măcar o singură dată şi să înţeleagă un pasaj din ceea ce au scris, că până în această zi nu reuşesc să se trezească din somn, deşi au fost zgâlţâiţi destul de puternic, ci lovesc în jur bâjbâind după nedoritul conturbator; faptul că publicul german, dornic să se cultive, a cumpărat cu aviditate acea hârtie zmângălită şi a căutat să-i absoarbă spiritul şi a copiat-o, iar această copie a copiat-o pentru a treia oară fără să descopere cumva că ea nu are nici un sens – toate acestea vor rămâne pentru totdeauna în analele filosofiei ruşinea secolului nostru, şi descendenţii noştri nu-şi vor putea explica altfel întâmplările acestei epoci decât presupunând că s-a răspândit o epidem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 se spune, dacă facem abstracţie de scrierile lui Jacobi ce au fost citate şi care, desigur, după propriile cuvinte ale lui Kant, ne deranjează, atunci argumentul tău nu este altul decât acesta: Acest lucru este absurd, prin urmare nu 1-a spus Kant. Dacă admitem primul argument – cum şi trebuie s-o facem, din păcate – de ce nu ar fi putut Kant să spună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absurditate la fel de bine ca şi noi ceilalţi, printre care sunt câţiva ale căror merite le recunoşti şi tu şi a căror judecată sănătoasă sperăm că nu o vei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Una este inventatorul unui sistem, alta comentatorul şi continuatorul său. În ceea ce-1 priveşte pe cel din urmă, nu este o dovadă a lipsei absolute de judecată sănătoasă, poate, în schimb este la cel dintâi. Cauza este aceasta: cel din urmă nu are ideea întregului, căci dacă ar avea-o nu ar mai trebui să studieze sistemul cel nou; el trebuie să constituie această idee pornind mai întâi de la părţile pe care i le prezintă inventatorul; iar, în fapt, toate aceste părţi nu sunt determinate, şlefuite şi netezite complet în spiritul lor mai înainte de a se îmbina într-un întreg natural. Acum poate că această înţelegere a părţilor cere câtva timp şi se poate întâmpla ca în acest răstimp el să le determine în mod fals în individualitatea lor şi, prin urmare, să le pună în contradicţie unele cu altele, în raport cu întregul ce trebuie să fie construit, dar pe care nu-1 posedă încă. Din contră, inventatorul porneşte de la ideea întregului în care toate părţile sunt unite şi el expune aceste părţi separat, deoarece poate face cunoscut întregul doar prin intermediul lor. Preocuparea celor dintâi este o sintetizare a ceea ce ei încă nu posedă, ci abia au să obţină prin sinteză; preocuparea inventatorului este să analizeze ceea ce are deja în sine. Nu rezultă deloc că primii concep în mod efectiv contradicţia în care părţile separate se găsesc în raport cu un întreg care trebuie constituit din ele, contradicţie pe care un altul, care asamblează aceste părţi, o va găsi ulterior; căci cum altfel, dacă ei nici nu ajung la asamblare? Dar rezultă foarte cert că acela care a pornit de la ansamblul efectiv a conceput ori a crezut că el concepe contradicţia care se găseşte între părţile expunerii sale; căci el a avut odată toate părţile în mod sigur laolaltă. Nu este deci absurd să concepem dogmatismul şi apoi idealismul transcendental; o putem face toţi, şi trebuie s-o facem, dacă filosofăm asupra ambelor sisteme. Însă este absurd să dorim să le concepem pe amândouă cajlind unul singur. Comentatorul sistemului kantian nu comite în mod necesar această absurditate, însă creatorul acestui sistem ar fi comis-o în mod sigur, dacă sistemul său ar fi vizat această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atribui această absurditate unui om care este stăpân pe judecata sa; cum să i-o atribui lui Kant? Prin urmare, atâta vreme cit Kant nu a afirmat explicit în aceşti termeni că el derivă senzaţia dintr-o impresie a lucrului în sine; sau, ca să mă folosesc de terminologia lui, că în filosofie senzaţia trebuie săjie explicată pornind de la un obiect transcendental în sine, existent în afara noastră, eu nu voi crede ceea ce ne povestesc comentatorii despre Kant. Dacă totuşi el face această afirmaţie, voi considera Critica raţiunii pure mai mult drept opera celui mai straniu hazard decât a un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plică adversarii, Kant spune cu cuvinte clare [Critica raţiunii pure, §1): „că obiectul ne este dat” – „că acest lucru este posibil prin aceea că el afectează sufletul într-un anumit mod” – „că prin modul în care suntem afectaţi de obiecte există o capacitate de a obţine reprezentări, care se numeşte sensibilitate”. El spune chiar (Critica raţiunii pure, Introducere, p. 1): „Cum poate să fie trezită puterea noastră de cunoaştere, dacă aceasta nu se întâmplă prin obiectele care afectează simţurile noastre şi care, în parte, produc ele înseşi reprezentări şi, în parte, pun în mişcare activitatea inteligenţei noastre, pentru care ea compară, înlănţuie ori separă aceste reprezentări şi astfel elaborează materia brută a impresiilor sensibile într-o cunoaştere ce se numeşt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r fi aproximativ toate pasajele pe care ei le pot cita în sprijinul lor. Aici, opunând doar un pasaj altuia sau un cuvânt altuia, şi făcând abstracţie de ideea întregului pe care după presupunerea mea n-o posedă deloc acei comentatori, întreb mai întâi: dacă aceste pasaje n-ar</w:t>
      </w:r>
    </w:p>
    <w:p>
      <w:pPr>
        <w:pStyle w:val="Frspaiere"/>
        <w:rPr/>
      </w:pPr>
      <w:r>
        <w:rPr>
          <w:rFonts w:cs="Bookman Old Style;Times New Roman" w:ascii="Bookman Old Style;Times New Roman" w:hAnsi="Bookman Old Style;Times New Roman"/>
          <w:sz w:val="24"/>
        </w:rPr>
        <w:t>79 putea fi puse de acord cu declaraţiile repetate de nenumărate ori, potrivit cărora nici nu poate fi vorba despre o înrâurire exercitată de un obiect transcendental aflat în afara noastră în sine, cum se face oare că aceşti comentatori sunt gata să sacrifice nenumăratele pasaje care propagă un idealism transcendental în favoarea acelor puţine pasaje care, potrivit lor, propagă un dogmatism – în loc să le sacrifice pe acestea din urmă în favoarea celor dintâi? Fără îndoială, datorită faptului că ei nu s-au dedicat cu imparţialitate studiului scrierilor kantiene, ci au adus deja ca norma explicativă dogmatismul, întrepătruns cu fiinţa lor cea mai profundă, drept singurul sistem corect pe care chiar şi rezonabilul Kant trebuia să-1 aibă, şi n-au căutat la Kant nicidecum o povăţuire în legătură cu dogmatismul, ci doar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ot fi de fapt unificate aceste declaraţii aparent opuse? Kant vorbeşte în aceste pasaje despre obiecte. Fără îndoială, nu trebuie să determinăm ce înseamnă la el acest termen, ci doar să ascultăm propria explicaţie a lui Kant. „Intelectual”, spune Kant (p. 221 a tratatului lui Jacobi), „ este cel care adaugă obiectul la un fenomen, corelând diversitatea lui într-o conştiinţă unică. La care noi spunem că recunoaştem obiectul dacă am produs o unitate sintetică în diversitatea intuiţiei, iar conceptul acestei unităţi este reprezentarea obiectului = X. Acest = X nu este însă obiectul transcendental (adică lucrul în sine), căci despre acesta nu ştim nici măcar atâta”. Atunci ce este obiectul? Ceea ce a fost adăugat fenomenului prin intermediul intelectului, un simpl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fectează ceva care este doar gândit. Dar ce înseamnă aceasta? Dacă am doar un strop de logică, nu înseamnă nimic altceva decât că ceva afectează, în măsura în care există, deci este conceput doar ca qfectând. Dar ce este „capacitatea de a obţine reprezentări prin modul în care suntem afectaţi de obiecte”? Întrucât gândim doar afectul însuşi, gândim fără îndoială doar ceea ce este comun acestuia; şi el este doar un simplu gând. Dacă admiţi un obiect cu ideea că el te-a afectat, te vei concepe în acest caz caftind afectat; şi dacă gândeşti că aceasta se întâmplă cu toate obiectele percepţiei tale, te concepi ca fiind afectabil în genere sau, cu alte cuvinte, îţi atribui, prin acest mod de a te concepe, receptivitate ori sensibilitate. Astfel, obiectul dat este doar gândit; şi tot astfel, pasajul extras din Introducere este extras şi el din sistemul gândirii necesare din punct de vedere empiric, care trebuie explicat şi dedus abia prin critic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mite deci nici o emoţie, nici un afect pentru explicarea cunoaşterii? Ca să rezum în câteva cuvinte deosebirea: toată cunoaşterea noastră pleacă fireşte de la un afect. Însă nu prin intermediul unui obiect. Aceasta este opinia lui Kant şi a doctrinei ştiinţei. Întrucât domnul Beck, dacă l-am înţeles corect, trece peste această circumstanţă esenţială, ca şi domnul Rein-hold, care nu-şi îndreaptă îndeajuns atenţia spre ceea ce condiţionează instituirea unui non-eu şi care o face posibilă, mi se pare judicios să analizez problema pe scurt cu această ocazie. Mă voi servi aici de propria mea terminologie şi nu de cea kantiană pentru că, în mod firesc, o stăpânesc mai bine pe prima decât p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cert mă institui, mă institui ca fiind limitat, ca urmare a intuiţiei instituirii de sine (Seâbstsetzens). În virtutea acestei intuiri, eu sunt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diţionează instituirea mea prin mine însumi, această limitare a mea este o limitar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dori şi alte explicaţii: ori limitarea mea, ca fiind a celui reflectat, provine din limitarea mea necesară ca reflectant, astfel încât să devin finit pentru mine, deoarece pot concepe doar finitul; ori invers, limitarea reflectantului provine din limitarea reflectatului, astfel încât aş putea concepe doar finitul, lntr-o analiză a momentelor principale ale doctrinei ştiinţei din Vermischte Schriften, citate mai sus.</w:t>
      </w:r>
    </w:p>
    <w:p>
      <w:pPr>
        <w:pStyle w:val="Frspaiere"/>
        <w:rPr/>
      </w:pPr>
      <w:r>
        <w:rPr>
          <w:rFonts w:cs="Bookman Old Style;Times New Roman" w:ascii="Bookman Old Style;Times New Roman" w:hAnsi="Bookman Old Style;Times New Roman"/>
          <w:sz w:val="24"/>
        </w:rPr>
        <w:t>81 întrucât sunt finit; însă o atare explicaţie n-ar explica nimic, căci în mod originar, nu sunt nici reflectantul, nici reflectatul şi niciunul dintre cei doi termeni nu este determinat de celălalt, ci sunt amândoi în unificarea lor, unificare pe care, desigur, nu o pot concepe fiindcă separă chiar în gândire reflectatul de refl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imitarea este, ca urmare a intuirii şi conceptului ei, o limitare complet determinată, iar nu o limitar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din posibilitatea eului s-a dedus necesitatea unei limitări a acestuia în genere. Determinarea acesteia nu poate fi totuşi dedusă de aici pentru că, după cum vedem, ea însăşi este cea care condiţionează toată egoitatea. Deci aici se încheie orice deducţie. Această determinare apare ca fiind contingentul absolut şi furnizează ceea ce este pur empiric în cunoaşterea noastră. Ea este cea care face, spre exemplu, ca dintre toate fiinţele raţionale posibile să fiu un om şi dintre toţi oamenii să fiu această persoană determina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are a mea în determinarea ei se dezvăluie în limitarea facultăţii mele practice (aici filosofia este împinsă dincolo de domeniul teoretic în cel practic), şi percepţia nemijlocită a acestei limitări este un sentiment (îl numesc mai degrabă astfel decât senzaţie cum 1-a numit Kant; senzaţie devine abia în raport cu un obiect pe baza gândirii); sentimentul de dulce, roşu, rec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terea acestui sentiment originar duce la un idealism transcendent lipsit de temei şi la o filosofie incompletă, care nu poate explica predicatele pur sensibile ale obiectelor. Mi se pare că Beck o ia pe acest drum greşit, iar Reinhold presupune că doctrina ştiinţei se află tot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explica mai departe acest sentiment originar pornind de la activitatea unui ceva ţine de dogmatismul kantienilor, pe care tocmai l-am expus şi pe care aceştia sunt gata să-1 pună în seam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al lor este în mod necesar problematicul lucru în sine. Cu sentimentul nemijlocit se încheie orice explicaţie transcendentală, după cum am arătat mai sus. Totuşi, eul empiric, observat din punct de vedere transcendental, îşi explică într-adevăr sentimentul; potrivit legii: nici o delimitare fără delimitator; el îşi creează prin intuiţie o materie întinsă căreia, prin gândire, îi transmite, ca temei al său, acea simplă subiectivitate a sentimentului şi doar prin această sinteză îşi face un obiect. Analiza şi explicaţia ulterioară a propriei sale stări se constituie în sistemul său asupra lumii, iar observarea legilor acestei explicaţii în ştiinţa filosofului. Aici se află realismul empiric kantian care este însă un idealism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eterminare, deci şi suma sentimentelor posibile prin ea, trebuie considerate ca fiind determinate a priori, adică în mod absolut şi fără nici un ajutor din partea noastră; ea reprezintă receptivitatea kantiană şi unul dintre elementele ei particulare este pentru Kant un afect. Fără ea conştiinţa este într-adevăr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un fapt nemijlocit al conştiinţei că eu mă simt determinat într-un anumit fel. Când filosofii elogiaţi adesea vor să explice acest sentiment, cum de nu înţeleg că vor să-i ataşeze ceva care nu rezidă nemijlocit în fapt; şi cum ar putea face acest lucru dacă nu gândind, anume gândind potrivit unei categorii, aici, potrivit principiului raţiunii suficiente? Dacă ei nu posedă o intuiţie nemijlocită a lucrului în sine şi a raporturilor sale, ce altceva ştiu ei despre acest principiu decât că ei sunt obligaţi să gândească potrivit lui? Prin urmare, nu mai declară decât că sunt obligaţi să gândească un lucru şi ca temei. Aceasta li se concede pentru punctul de vedere pe care ei îl adoptă şi îl apără aşa cum o fac ei. Lucrul lor este produs de gândirea lor, însă el trebuie dimpotrivă să fie un lucru în sine, adică să nu fie produs de gândire. Într-adevăr, nu-i înţeleg; nu pot să gândesc nici acest gând, niciun</w:t>
      </w:r>
    </w:p>
    <w:p>
      <w:pPr>
        <w:pStyle w:val="Frspaiere"/>
        <w:rPr/>
      </w:pPr>
      <w:r>
        <w:rPr>
          <w:rFonts w:cs="Bookman Old Style;Times New Roman" w:ascii="Bookman Old Style;Times New Roman" w:hAnsi="Bookman Old Style;Times New Roman"/>
          <w:sz w:val="24"/>
        </w:rPr>
        <w:t>83 intelect care să gândească acest gând, şi am dorit ca prin această explicaţie să termin definitv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gresiune, ne întoarcem la primul nostru proiect, acela de a descrie demersul doctrinei ştiinţei şi de a-1 justifica în faţa observaţiilor unor anumiţi filosofi. Filosoful se priveşte în acel act prin care construieşte pentru sine conceptul despre sine însuşi; dacă am afirmat mai sus: şi el gândeşte acest act, adau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filosoful ştie despre ceea ce vorbeşte, însă o simplă intuiţie nu dă o conştiinţă; cunoaştem numai ceea ce înţelegem şi gândim. Pentru filosoful care are deja experienţă, această înţelegere a actului său este foarte posibilă, după cum deja s-a amintit mai sus; căci el are un concept al actului în genere şl ca atare, în opoziţie cu existenţa, care îi este deja cunoscută; şi un concept al acestui act particular, prin aceea că acest act este, în parte, un act al inteligenţei ca atare, o activitate exclusiv ideală, nicidecum o acţiune reală prin capacitatea practică în sens restrâns, şi în parte, printre actele posibile ale acestei inteligenţe ca atare, doar actul care revine în sine şi nu vizează un obiect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nici aici nu putem pierde din vedere că intuiţia este şi rămâne baza conceptului, care este cuprinsă în el. Nu putem gândi nimic în mod absolut sau crea prin gândire; putem gândi doar ceea ce e intuit în mod nemijlocit; o gândire la baza căreia nu se află nici o intuiţie şi care nu cuprinde o intuire existentă în acelaşi moment nedivizat, este o gândire goală; de fapt, nu este o gândire; cel mult, ea poate fi gândirea unui simplu semn al conceptului, iar dacă acest semn, după cum este de aşteptat, este un cuvânt, ea nu e decât expresia necugetată a acestui cuvânt. Îmi determin intuiţia gândind ceva opus; asta şi nimic altceva înseamnă expresia „înţeleg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ire devine obiectiv pentru filosof actul pe care 1-a gândit, adică îi apare – în măsura în care îl gândeşte – drept ceva care frânează libertatea (nedeterminarea) gândirii sale. Aceasta este semnificaţia adevărată şi originară a obiectivităţii. Pe cit de cert gân-desc, gândesc ceva determinat, căci altfel nu aş gândi, n-aş gândi nimic; sau cu alte cuvinte: libertatea gândirii mele care s-ar putea îndrepta spre o diversitate infinită de obiecte, după cum am stabilit, se aplică acum doar la această sferă limitată a gândirii obiectului meu actual; ea este limitată la aceasta; dacă mă privesc, mă menţin în mod liber în această sferă; dacă privesc doar obiectul şi, gândindu-1, uit însăşi gândirea mea, sunt reţinut şi limitat de această sferă; aşa cum se şi întâmplă cu punctul de vedere al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m spus serveşte la risipirea următoarelor obiecţii şi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orice gândire vizează în mod necesar o existenţă. Or, eului de la care porneşte doctrina ştiinţei nu trebuie să-i fie atribuită nici o existenţă; deci el este de neconceput; şi întreaga ştiinţă ce este edificată pe ceva atât de contradictoriu în sine este fără substanţă 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permis mai întâi să fac o observaţie de ordin general asupra spiritului din care provine această obiecţie. Prin aceea că aceşti filosofi preiau conceptul eului stabilit în doctrina ştiinţei în maniera logicii şcolii lor şi îl examinează potrivit regulilor acesteia, fără nici o îndoială că ei gândesc acest concept, căci cum ar putea altfel să-1 compare şi să-1 relaţioneze? Dacă n-ar putea să-1 gândească în mod efectiv, nici n-ar putea să-1 expună, iar conceptul le-ar rămâne absolut necunoscut din toate punctele de vedere. Dar, după cum vedem, ei au reuşit, din fericire, să-1 gândească, deci sunt capabili să o facă. Însă pentru că n-ar fi trebuit să o poată face datorită regulilor lor învăţate cândva pe de rost şi prost înţelese, ei neagă mai degrabă posibilitatea unui act, în mod nemijlocit, chiar prin aceea că</w:t>
      </w:r>
    </w:p>
    <w:p>
      <w:pPr>
        <w:pStyle w:val="Frspaiere"/>
        <w:rPr/>
      </w:pPr>
      <w:r>
        <w:rPr>
          <w:rFonts w:cs="Bookman Old Style;Times New Roman" w:ascii="Bookman Old Style;Times New Roman" w:hAnsi="Bookman Old Style;Times New Roman"/>
          <w:sz w:val="24"/>
        </w:rPr>
        <w:t>85 îl împlinesc în loc să renunţe la aceste reguli; şi mai repede cred în orice carte veche decât în conştiinţa lor proprie şi intimă. Până la ce punct pot aceşti oameni să ignore ceea ce fac? Cât de mecanic, chiar fără concentrare interioară şi fără spirit pot fi produse eşan-tioanele lor filosofice! Domnul Jourdain crede totuşi că a vorbit toată viaţa în proză, fără s-o ştie, în pofida faptului că i se părea a fi minunat; în locul lui, ei ar fi dovedit în cea mai frumoasă proză că nu ar putea vorbi în proză, deoarece n-ar poseda regulile ei, iar condiţiile posibilităţii unui lucru ar trebui să preceadă realitatea acestuia. Dacă idealismul critic continuă să-i incomodeze, este de aşteptat ca foarte curând să ceară sfatul lui Aristotel pentru a şti dacă trăiesc cu adevărat ori sunt deja morţi şi îngropaţi. Punând la îndoială posibilitatea de a deveni conştienţi de libertatea şi ego-itatea lor, ei se îndoiesc deja fără să ştie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 cădea ca obiecţia lor să fie respinsă fără discuţie, căci ea se contrazice şi prin urmare se anulează singură. Dar să vedem în ce constă efectiv cauza ne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ândire porneşte în mod necesar de la o existenţă; ce poate însemna aceasta? Dacă prin aceasta va fi înţeles principiul pe care de-abia l-am stabilit şi dezvoltat, acela că în orice gândire există ceva gândit, un obiect al gândirii la care se limitează această gândire determinată şi prin care ea apare ca limitată, atunci fără îndoială că trebuie admisă premisa lor, iar doctrina ştiinţei nu este aceea care ar tăgădui-o. Această obiectivitate pentru gândirea simplă revine fără nici o îndoială şi eului de la care pleacă doctrina ştiinţei, ori, ceea ce înseamnă acelaşi lucru, revine actului prin care acesta se construieşte pentru sine. El obţine această obiectivitate doar prin gândire şi doar pentru gândire; el este numai o existenţ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în teza adversarilor nu se va înţelege prin existenţă doar o existenţă ideală, ci o existenţă reală, adică ceva care nu limitează doar activitatea ideJ. G. FICIfTE ală, ci şi activitatea propriu-zls practică şi efectivă în mod real a eului, ceva care dăinuieşte în timp şi subzistă (rezistă) în spaţiu şi dacă se va susţine cu seriozitate că poate fi conceput numai aşa ceva, aceasta este o afirmaţie complet nouă şi nemaiauzită, pe care s-ar fi cuvenit s-o demonstrăm riguros. Dacă ei ar avea dreptate, atunci în mod cert n-ar fi posibilă nici o metafizică; căci conceptul de eu ar fi de neconceput; atunci n-ar fi posibilă nici conştiinţa de sine şi, prin urmare, nici chiar conştiinţa. Desigur, ar trebui să încetăm să filosofăm; dar prin aceasta ei n-ar câştiga nimic, deoarece şi ei ar trebui să înceteze să ne combată. Dar lucrurile se prezintă măcar în cazul lor aşa cum pretind ei? Nu se gândesc ei însăşi în fiecare clipă a vieţii ca fiind liberi şi activi? Nu se gândesc ei, spre exemplu, ca autori ai obiecţiilor foarte pătrunzătoare şi originale pe care le avansează din când în când împotriva sistemului nostru? Este oare acest „ei înşişi” ceva opus activităţii lor, ori este tocmai contrariul, însuşi cel ce acţionează? Asupra acestui punct trebuie să-i trimit înapoi la cele spuse mai sus. Dacă eului i s-ar atribui o astfel de existenţă, el ar înceta să mai fie eu: ar deveni un lucru, iar conceptul lui ar fi distrus. Desigur, ulterior – nu ulterior în succesiune temporală, ci în seria dependenţei gândirii – o atare existenţă este atribuită şi eului, care totuşi trebuie să rămână şi ră-mâne eu în sensul pe care noi îl dăm acestui cuvânt; pe de-o parte, în funcţie de întindere şi de subzistenţa în spaţiu, iar în această privinţă el devine un corp determinat; pe de altă parte, în funcţie de identitate şi de durată în timp, iar în această privinţă el devine un suflet Or, este sarcina filosofiei de a demonstra şi de a explica din punct de vedere genetic cum ajunge eul să se gândească astfel; iar totate acestea nu ţin deci de ceea ce trebuie să presupunem, ci de ceea ce trebuie să de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lit că eul este în mod originar doar o acţiune; dacă el este conceput fie şi numi ca ceva activ, atunci avem deja un concept emA DOUA INTRODUCERE IN DOCTRINA ŞTIINŢEI 87 piric al acestuia, deci un concept care trebuie mai întâi să fie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făţişat mai sus nu a fost însă avansat de adversari chiar fără nici o demonstraţie. Ei vor să-1 demonstreze pe baza logicii şi anume, dacă aşa vrea Dumnezeu, pornind de la principiul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lele noastre există ceva care, sărind în ochi, arată starea deplorabilă a filosofiei ca ştiinţă, sunt rezultatele acesteia. Dacă cineva ar vorbi despre matematică, despre fizică, despre oricare altă ştiinţă în aşa fel încât s-ar putea vedea de aici absoluta sa ignoranţă în legătură cu principiile de bază ale acelei ştiinţe, el ar fi trimis imediat înapoi la şcoala pe care a părăsit-o prea devreme. Numai în filosofie lucrurile se pot petrece astfel, nu-i aşa? Celui care se înfăţişează într-o asemenea manieră trebuie să i se dea în faţa întregului public lecţia particulară de care are nevoie, făcând reverenţe pentru omul pătrunzător şi fără a arbora care cumva un surâs sau o grimasă de plictiseală, în două mii de ani filosofii n-au lămurit nici măcar un principiu pe care să-1 poată presupune în cazul confraţilor fără vreo altă demonstraţie? Dacă există un atare principiu, el este în mod sigur cel al diferenţei dintre logică, ca ştiinţă pur formală, şi filosofia reală sau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imă oare acest teribil principiu al contradicţiei care va doborî dintr-o lovitură sistemul nostru? Atât cât cunosc, nu exprimă altceva decât urSă rezum pe scurt la ce se ajunge: întreaga existenţă înseamnă o limitare a activităţii libere. Această activitate este considerată fie ca activitate a simplei inteligenţe (activitate a subiectului conştiinţei). Aceluia care este instituit şi înţeles ca limitând doar această activitate îi revine exclusiv o existenţă ideală: simpla obiectivitate în raport cu conştiinţa. Această obiectivitate este prezentă în orice reprezentare, chiar în aceea a eului, a virtuţii, a legii morale ş.a.m.d. ori în purele închipuiri, un cerc pătrat, un sfinx şi altele. Obiecte ale simplei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ctivitatea liberă este considerată ca fiind activă, ca având cauzalitate, căci existenta reală revine aceluia care o limitează. Lu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oarele: dacă un concept este deja determinat de o anumită caracteristică, el n-ar trebui să fie determinat de o alta care să se opună primei; dar nu se spune de care caracteristică trebuie să fie determinat la origine un concept şi nici n-o poate spune, în virtutea naturii sale; căci el presupune determinarea originară ca fiind deja realizată şi având aplicabilitate numai în măsura în care ea a fost presupusă ca fiind realizată. Iar în legătură cu determinarea originară trebuie să se facă apel la o al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uzit, înţelepţii aceştia consideră drept contradictoriu faptul de a nu determina un concept oarecare prin predicatul existenţei reale. Dar cum ar putea fi contradictoriu, exceptând cazul în care ei ar determina deja acest concept prin acest predicat ca apoi să îl nege din nou, iar el să rămână totuşi acelaşi concept? Însă cine le-a cerut oare să determine astfel conceptul? Nu observă aceşti virtuozi ai logicii că postulează principiul şi se învârtesc într-un cerc evident? Ei ar trebui să afle numai intuitiv dacă există într-a-devăr un concept care, în mod originar, potrivit legilor raţiunii sintetice, iar nicidecum ale raţiunii pur analitice, să nu fie determinat prin acel predicat al existenţei reale; iar logica să-i prevină în schimb să nu raporteze apoi acest predicat la acest concept – fireşte, în aceeaşi privinţă în care ei au refuzat conceptului determi-nabilitatea. Dacă, în ceea ce-i priveşte, nu s-ar fi ridicat deja ta conştiinţa acelei intuiţii în care nu apare o existenţă – intuiţia însăşi o au, aceasta datorită naturii raţiunii – dacă, spuneam, nu s-ar fi ridicat deja la conştiinţa acelei intuiţii, atunci toate conceptele lor, care nu pot proveni decât din intuiţia sensibilă, ar fi determinate desigur de predicatul existenţei reale; iar ei au greşit doar denumirea, crezând că o cunosc cu ajutorul logicii când de fapt o cunosc numai prin intuiţia precarului lor sine empiric. În ceea ce îi priveşte s-ar contrazice deci cu siguranţă, dacă apoi ar concepe unul dintre conceptele lor fără acest predicat. Aşadar, A DOUA INTRODUCERE ÎN DOCTRINA ŞTIINŢEI 89 n-au decât să păstreze pentru ei regula lor, care are în mod cert valabilitate generală în sfera gândirii lor posibile, şi să o respecte mereu cu mare atenţie ca nu cumva s-o încalce. În ceea ce ne priveşte, nu ne putem servi de această regulă, căci avem câteva concepte în plus faţă de ei, concepte în domeniul cărora această regulă nu se aplică, iar ei nu pot judeca acest domeniu, întrucât el nici nu există pentru ei. Să-şi vadă mai departe de problemele lor şi să ne lase să ne vedem şi noi de ale noastre. Chiar în măsura în care le conce-dem principiul potrivit căruia în orice gândire trebuie să existe un obiect al gândirii, acesta nu e deloc un principiu logic, ci unul presupus în logică şi prin care abia devine ea însăşi posibilă. A determina gândirea şi obiectele (obiecte în sensul indicat mai sus) înseamnă acelaşi lucru; ambele concepte sunt identice. Logica indică regulile acestei determinări; prin urmare, aş crede că ea presupune în genere actul determinării (das Bes-timmen) ca fapt de conştiinţă. Doar intuitiv se poate dovedi că toată gândirea are un obiect. Dacă gândeşti şi observi în acest act de gândire cum gândeşti, vei descoperi, fără îndoială, că opui gândirii tale un obiect al acest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înrudită cu cea pe care tocmai am examinat-o este aceasta: Dacă nu porniţi de la o existenţă, cum puteţi totuşi deduce o existenţă fără a proceda inconsecvent? Din ceea ce elaboraţi nu puteţi degaja niciodată altceva decât ceea ce aţi avut deja; aceasta în cazul în care purcedeţi la treabă cinstit şi nu vă ajutaţi cu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Nici nu se deduce vreo existenţă în sensul pe care îl daţi cuvântului: o existenţă în sine. Ceea ce ţi-a propus filosoful este ceva care acţionează potrivit legilor; iar ceea ce stabileşte este seria actelor necesare ale acestui subiect activ. Între aceste acte survine şi unul care îi apare ca o existenţă subiectului activ şi care trebuie în mod necesar să-i apară astfel potrivit unor legi ce trebuie dovedite. Pentru filosoful care priveşte dintr-un punct de vedere superior el este şi ră-mâne un act. Numai pentru eul observat este o existenţă; acesta gândeşte realist; pentru filosof nu este decât un act şi nimic mai mult căci, ca filosof, el gândeşte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vreau să o spun o dată cu toată claritatea că esenţa idealismului transcendental în genere şi în particular aceea expusă în doctrina ştiinţei constă în aceasta: conceptul existenţei nu este considerat nicidecum ca un concept prim şi originar, ci exclusiv ca unul dedus, şi anume un concept dedus prin opoziţie cu activitatea, aşadar, doar ca un concept negativ. Singură libertatea este pozitivă pentru idealist; existenţa nu este pentru el decât simpla negaţie a acesteia. Doar cu această condiţie idealismul posedă o bază solidă şi rămâne în acord cu sine. Dimpotrivă, pentru dogmatism care crede că se poate baza în mod cert pe existenţă, ca pe ceva ce nu mai poate fi cercetat şi fundamentat, această afirmaţie este o nebunie şi o grozăvie, deoarece ea atentează la viaţa lui. Acea existenţă originară oarecare, în care îşi găsea refugiul la necazurile pe care le îndura din când în când, chiar dacă nu era decât o materie brută şi infirmă, este înlăturată cu totul, iar el rămâne gol şi singur. Contra acestui atac el nu are o altă armă decât afirmarea supărării sale sincere şi asigurarea că nu înţelege absolut deloc ceea ce i se pretinde, că nu vrea să gândească aceasta absolut deloc şi nici nu poate. Noi dăm crezare acestei asigurări şi solicităm în schimb doar ca asigurării noastre să i se acorde încredere, deoarece în ceea ce ne priveşte putem gândi prea bine propriul sistem. Dar, dacă şi acest lucru le va apărea dificil, putem renunţa chiar şi la această cerinţă şi să-i lăsăm să judece cum le place. Le-am declarat de mai multe ori în chip solemn că nu-i putem sili să accepte sistemul nostru întrucât acceptarea acestuia depind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că dogmaticului nu-i rămâne altceA DOUA INTRODUCERE ÎN DOCTRINA ŞTIINŢEI 91 va decât asigurarea neputinţei sale, care este ceva pur subiectiv; căci ideea de a căuta adăpost în spatele logicii generale şi de a invoca umbra Stagiritului când nu ştii să te descurci nici cu propriul timp, este o idee complet nouă şi nu va găsi în disperarea generală decât puţini imitatori; căci, pentru a dispreţui asemenea adăpost, nu este nevoie decât de o cunoaştere elementară a ceea ce este de fapt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orbiţi dacă aceiaşi adversari imită limbajul idealismului; îi dau dreptate din gură şi ne asigură că ei ştiu că nu poate fi vorba decât de o existenţă pentru noi. Ei sunt dogmaticii, căci oricine susţine aici că gândirea şi conştiinţa trebuie să pornească de la existenţă, transformă existenţa în ceva originar şi chiar în asta constă dogmatismul. Printr-o atare confuzie de limbaj ei nu fac decât să pună în lumină încâlceala totală a conceptelor lor; căci ce să însemne o existenţă doar pentru noi, care este totuşi o existenţă originară, şi nu deductibilă? Oare cine sunt acei noi pentru care există doar această existenţă? Sunt ei inteligenţe ca atare? Atunci, desigur, propoziţia „este ceva pentru inteligenţă” nu înseamnă decât: „este reprezentat prin ea” şi propoziţia „este doar pentru inteligenţă” nu înseamnă decât „este doar reprezentat”. Prin urmare, conceptul unei existenţe, care dintr-un anumit punct de vedere trebuie să fie produs independent de reprezentare, ar trebui totuşi să fie dedus din reprezentare pentru că el nu poate să existe decât prin ea; iar aceşti oameni ar fi deci mai în acord cu doctrina ştiinţei decât ar fi crezut-o ei înşişi. Sau acei noi sunt chiar lucruri, lucruri originare, aşadar, lucruri în sine. Cum oare să fie ceva pentru acestea şi cum să fie ele insele pentru ele înseşi, când este cuprins în conceptul lucrului că el doar există, dar nu pentru el? Ce poate însenina pentru ei particula pentru? Să fie oare doar o podoabă nevinovată pe care o acceptă de dragu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ştiinţei a spus că nu se poate face abstracţie de eu. Această afirmaţie poate fi privită din două puncte de vedere. Fie din punctul de vedere al conştiinţei comune care spune: nu avem niciodată o altă reprezentare decât pe aceea despre noi înşine; în timpul întregii noastre vieţi gândim în toate momentele: eu, eu, eu şi nimic altceva decât eu. Fie ea poate fi privită din punctul de vedere al filosofului şi ar avea următoarea semnificaţie: în mod necesar eul trebuie să fie gândit o dată cu tot ceea ce este gândit ca afiându-se în conştiinţă; în explicarea determinaţiilor sufletului nu trebuie să se facă niciodată abstracţie de eu ori, după cum se exprima Kant: toate reprezentările mele trebuie să poată fi însoţite, să fie gândite ca fiind însoţite de „eu gândesc”. Ce absurditate ar fi să enunţi propoziţia potrivit primei semnificaţii şi ce tristeţe să o respingi potrivit acestei semnificaţii! Dacă o iei conform celei de-a doua semnificaţii, nimeni dintre cei ce sunt cât de cât capabili să o înţeleagă nu va putea obiecta contra acesteia; şi dacă ar fi fost concepută mai curând într-un mod determinat, ne-am fi debarasat de multă vreme de lucrul în sine; căci s-ar fi văzut că orice am gândi, noi suntem cei ce gândim (dos Denkende), că nu poate apărea deci nimic independent de noi, ci totul se raportează în mod necesar la gând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dversari ai doctrinei ştiinţei mărturisesc: „în ceea ce ne priveşte, prin conceptul de eu nu putem gândi decât scumpa noastră persoană în opoziţie cu alte persoane”, JZu semnifică persoana mea determinată, aşa cum mă numesc, Caius ori Sempronius, în opoziţie cu toţi ceilalţi care nu se numesc astfel. Dacă, după cum cere doctrina ştiinţei, fac abstracţie de această personalitate individuală, nu-mi rămâne nimic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 care să fie caracterizat prin eu; la fel de bine ceea ce rămâne s-ar putea numi acela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de fapt această obiecţie invocată cu atâta temeritate? Vorbeşte ea de sinteza originară reală a conceptului de individ (scumpa lor persoană şi celelalte persoane), şi vor ei să spună: nimic nu este sintetizat în acest concept în afară de conceptul unui obiect în genere, al aceluia (das Es), şi deosebirea de altele asemănătoare, care sunt tot un acela fes. /, şi nimic altceva; sau se bazează ea pe limba curentă şi ei nu vor să spună decât atât: prin expresia eu nu va fi denumită în limbă nimic altceva decât individualitatea? În ceea ce priveşte primul aspect, oricine e în toate minţile trebuie să-şi dea seama că prin deosebirea unui obiect de cele asemănătoare, adică de alte obiecte, nu ia naştere decât un obiect determinat, în nici un caz o persoană determinată. Cu sinteza conceptului de persoană lucrurile stau cu totul altfel. Egoitatea (activitatea care revine la sine, obiectMtatea-subiect, ori cum vrem să-i spunem) este originar opusă aceluia (demes), purei obiectivităţi; iar instituirea acestor concepte este absolută, necondiţionată de o altă instituire, este tetică, şi nu sintetică. Asupra a ceva care în această primă instituire este instituit ca un acela (es), ca simplu obiect, ca ceva din afara noastră, se transpune, şi cu aceasta se reuneşte sintetic, conceptul egoităţii, găsit în noi înşine; şi abia prin această sinteză condiţionată apare pentru noi un tu. Conceptul de tu se naşte prin unirea lui acela cu eul. În această opoziţie, conceptul eului drept concept al individului este sinteza eului cu sine. În actul descris eu sunt ceea ce se instituie pe sine ca eu şi nu doar ceea ce instituie în genere; iar ceea ce este instituit în acelaşi act prin mine şi nu prin sine însuşi ca eu eşti tu. Or, fără îndoială că este posibil să se facă abstracţie de produsul unei sinteze care trebuie să fie expusă; căci se poate analiza din nou ceea ce s-a sintetizat, iar ceea ce rămâne după efectuarea acestei abstractizări este eul în genere, adică non-obiectul. Luată în acest sens, obiecţia nu mai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ersarii se bazează cumva pe limbajul curent? Dacă ei ar avea dreptate să afirme că până în prezent cuvântul „eu” nu a desemnat în limbă altceva decât individul, ar rezulta oare de aici că nu s-a remarcat până acum o distincţie ce trebuie să fie dovedită în cazul sintezei originare care să fie definită în limbă, şi că ea nu ar trebui să fie nici remarcată, nici definită? Dar au ei dreptate fie şi numi în această privinţă? De care uz al limbii pot ei vorbi? De cel filosofic? Deja am arătat mai sus cum Kant consideră conceptul eului pur în acelaşi sens în care îl consideră şi doctrina ştiinţei. Dacă se spune: „eu sunt subiectul gânditor în acest act de gândire”, se spune că eu mă opun doar altor persoane exterioare mie; nu mă opun mai degrabă la tot ceea ce a fost gândit? „Principiul unităţii necesare a apercepţiei, zice Kant, este el însuşi identic, prin urmare aceasta este o propoziţie analitică” (Critica raţiunii pure, p. 135). Aceasta înseamnă acelaşi lucru pe care tocmai l-am spus: eul nu ia naştere printr-o sinteză a cărei diversitate s-ar putea analiza mal departe, ci printr-o punere absolută. Iar acest eu este egoitatea în genere, căci, după cum abia am demonstrat, conceptul de individualitate ia naştere în mod evident prin sinteză, iar principiul acesteia este, aşadar, o propoziţie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old vorbeşte despre subiect în cadrul principiului conştiinţei, în limbaj obişnuit, adică despre eu; de fapt vorbeşte exclusiv despre cel ce are reprezentări, însă nu aceasta ne interesează aici. Diferenţiindu-mă ca cel ce are reprezentări (der Vorstellende) de ceea ce este reprezentat (dos Vorgestellte), mă diferenţiez oare numai de alte persoane sau mă diferenţiez de tot ceea ce este reprezentat ca atare? Chiar la filosofii elogiaţi mai sus, care nu pun eul, aşa cum procedează Kant şi doctrina ştiinţei, înaintea diversităţii reprezentării, ci îl încropesc din aceasta, individul este oare doar o mică entitate gândiA DOUA INTRODUCERE IN DOCTRINA ŞTIINŢEI 95 toare în diversitatea gândirii ori, mai degrabă, este inteligenţa în genere? Într-un cuvânt: există oare un filosof de renume care să fi făcut înaintea lor descoperirea că „eu” desemnează doar individul şi dacă se face abstracţie de individualitate, nu rămâne decât un obiect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i se referă la limba uzuală? Pentru a arăta acest lucru sunt nevoit să dau exemple di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întuneric strigaţi la cineva: Cine-i acolo? Şi el va răspunde, presupunând că vocea sa vă este cunoscută: Eu sunt, atunci este clar că el vorbeşte despre sine ca fiind această persoană determinată şi trebuie înţeles astfel: eu sunt, eu care mă numesc aşa şi nici un altul din cei care se numesc la fel; şi aceasta din cauză că în urma întrebării voastre „Cine-i acolo?” presupuneţi deja că acela este o fiinţă raţională şi că acum vreţi doar să ştiţi care anume este dintre toate fiinţele raţionale. Însă presupunând că – să mi se ierte acest exemplu pe care îl găsesc foarte adecvat – aţi început să coaseţi, croiţi etc. Ceva la hainele unei persoane pe corpul acesteia şi o răniţi din nebăgare de seamă, atunci ea va striga: ascultă, acesta sunt eu, mă răneşti. Ce vrea să spună prin aceasta? Nu faptul că ea este această persoană determinată şi nu o alta, căci aceasta o ştiţi prea bine, ci faptul că ceea ce aţi nimerit nu este haina ei moartă şi insensibilă, ci şinele ei sensibil şi viu, pe care nu-1 ştiaţi. Prin acest eu, ea nu se deosebeşte de alte persoane, ci de lucruri. Această deosebire apare neîncetat în viaţă, şi fără ea noi nu putem să facem nici un pas pe pământ şi nici o mişcare cu mâ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goitatea şi individualitatea sunt concepte foarte diferite şi se poate observa foarte limpede compoziţia celui de-al doilea. Prin primul concept ne opunem la tot ceea ce ne este exterior, nu numai persoanelor din afara noastră; prin el nu concepem doar personalitatea noastră determinată, ci spiritualitatea noastră în genere; astfel este folosit termenul în limbajul filosofic şi în cel comun. Deci, obiecţia prezentată nu dovedeşte numai o neobişnuită lipsă de idei, ci şi o mare necunoaştere şi nefamiliarizare cu cea mai uzuală literatur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persistă în incapacitatea de a gândi conceptul pe care îl aşteptăm de la ei, iar noi trebuie să dăm crezare cuvintelor. Nu faptul că în genere, în virtutea raţionalităţii şi spiritualităţii, le lipseşte conceptul eului pur, întrucât în acest caz ar trebui să renunţe să ne facă obiecţii, căci sunt ca nişte buşteni; dar ceea ce le lipseşte şi la care nu se pot înălţa este conceptul acest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 ce-i drept, în ei, dar nu ştiu că îl au. Temeiul acestei incapacităţi a lor nu rezidă într-o anumită slăbiciune a puterii lor de gândire, ci într-o slăbiciune a întregului lor caracter. Eul lor, în sensul în care iau termenul, adică persoana lor individuală, este ţelul ultim al acţiunii lor, prin urmare şi limita gândirii lor clare. Pentru ei, aceasta este unica substanţă adevărată, iar raţiunea nu este decât un accident al acesteia. Persoana lor nu există ca o expresie particulară a raţiunii, ci raţiunea există pentru a susţine acesta persoană în lume, iar dacă ea ar putea exista şi fără raţiune, ne-am putea lipsi de raţiune şi atunci n-ar mai fi deloc raţiune. Aceasta se vădeşte de-a lungul întregului sistem al conceptelor lor, în toate afirmaţiile lor; şi multe dintre ele sunt prea sincere pentru a ascunde acest lucru, în ceea ce îi priveşte, aceştia au întru totul dreptate când îşi afirmă solemn neputinţa; dar nu trebuie să considere drept obiectiv ceea ce are doar o valabilitate subiectivă. În doctrina ştiinţei raportul este tocmai invers; deoarece raţiunea este singura în sine, iar individualitatea este numai accidentală; raţiunea este scop şi personalitatea mijloc; personalitatea nu este decât un mod particular de a exprima raţiunea şi trebuie să se piardă tot mai mult în forma generală a acesteia. Pentru ea doar raţiunea este veşnică, iar individualitatea trebuie să moară neîncetat. Cel care nu</w:t>
      </w:r>
    </w:p>
    <w:p>
      <w:pPr>
        <w:pStyle w:val="Frspaiere"/>
        <w:rPr/>
      </w:pPr>
      <w:r>
        <w:rPr>
          <w:rFonts w:cs="Bookman Old Style;Times New Roman" w:ascii="Bookman Old Style;Times New Roman" w:hAnsi="Bookman Old Style;Times New Roman"/>
          <w:sz w:val="24"/>
        </w:rPr>
        <w:t>97 îşi va adapta mai întâi voinţa la această ordine a lucrurilor, nu va obţine niciodată adevărata înţelegere a doctrine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spus adesea că doctrina ştiinţei nu poate fi înţeleasă decât îndeplinind în prealabil anumite condiţii. Ei nu doresc să asculte de aceasta, iar acest avertisment sincer le dă ocazia unei noi acuzaţii împotriva noastră. Ei afirmă că orice convingere trebuie să fie comunicată prin concepte, şi nu doar comunicată, ci chiar impusă. Ar fi un exemplu rău, o exaltare deplorabilă ş.a.m.d. în a pretinde că ştiinţa noastră ar fi numai pentru anumite spirite privilegiate, iar toţi ceilalţi nu ar putea vedea şi înţelege nimic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vedem ce a afirmat în mod efectiv doctrina ştiinţei despre acest punct. Nu se afirmă că ar exista o diferenţă originară şi înnăscută între oameni, în virtutea căreia unii ar deveni capabili să gân-dească şi să înveţe ceea ce ceilalţi, conform propriei lor naturi, nu ar putea nicidecum să gândească. Raţiunea este comună tuturor şi este aceeaşi la toate fiinţele raţionale. Ceea ce există ca aptitudine într-o fiinţă raţională există în toate fiinţele raţionale. Ba, aşa cum am şi recunoscut de mai multe ori în această lucrare, conceptele care contează în doctrina ştiinţei sunt efectiv active în toate fiinţele raţionale, active prin necesitatea raţiunii; căci pe activitatea lor se întemeiază posibilitatea întregii conştiinţe. Eul pur, pe care ei se amuză a nu fi în stare să-1 gândească, se află la baza întregii lor gândiri şi apare în toată gândirea lor, toată gândirea realizându-se numai prin intermediul lui. Până aici totul decurge mecanic. Nu rezidă însă în mecanism înţelegerea necesităţii abia afirmate de a regândi această gândire; pentru aceasta este nevoie de înălţarea prin libertate într-o cu totul altă sferă, în al cărei domeniu nu ne transpunem nemijlocit prin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ştiinţei nu poate face nimic cu oamenii, dacă nu există deja această capacitate a libertăţii şi nu este şi exersată. Numai această capacitate oferă premisele pe care se construieş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ăgădui faptul că orice ştiinţă şi orice artă presupun anumite cunoştinţe prealabile, ce trebuie posedate înainte de a se putea pătrunde în ştiinţă ori artă. Ei pot răspunde: dacă ceea ce ne lipseşte sunt doar cunoştinţele preliminare, atunci daţi-ni-le. Expuneţi-le o dată într-o manieră determinată şi sistematică. Nu greşiţi prin faptul că intraţi direct în subiect şi cereţi publicului să vă înţeleagă înainte de a-i comunica cunoştinţele preliminare despre care în afară de voi nimeni nu ştie nimic? Noi răspundem: tocmai aceasta e problema, că aceste cunoştinţe nu pot fi prezentate într-o manieră sistematică, nu se impun şi nu pot fi impuse; într-un cuvânt, acestea sunt cunoştinţe pe care le putem obţine numai din noi înşine, în virtutea unei iscusinţe dobândite dinainte. Totul se bazează pe aceea că poţi deveni foarte profund conştient de libertatea ta, prin utilizarea permanentă a acesteia cu o conştiinţă clară, şi că ea ne este mai scumpă decât orice altceva. Dacă în educaţie, începând de la cea mai fragedă vârstă, scopul de căpetenie şi ţelul urmărit vor fi doar de a dezvolta forţa interioară a şcolarului, nu însă de a-i da o direcţie; dacă se va începe formarea omului în propriul său interes şi ca instrument pentru propria sa voinţă, nu însă ca instrument neînsufleţit folosit pentru alţii, atunci doctrina ştiinţei se face inteligibilă în genere şi va fi uşor de înţeles. Formarea omului integral, începând cu cea mai mică vârstă; aceasta este singura cale de răspândire a filosofiei. Mai întâi, educaţia trebuie să se mulţumească să fie mai mult negativă decât pozitivă; doar interacţiunea cu elevul, şi nu acţiunea asupra lui – cea dintâi, atât cât este posibil; adică, educaţia trebuie să-şi propună fără încetare cel puţin ca ţel interacţiunea şi să nu devină acţiune decât atunci când nu poate exista interacţiunea. Atâta</w:t>
      </w:r>
    </w:p>
    <w:p>
      <w:pPr>
        <w:pStyle w:val="Frspaiere"/>
        <w:rPr/>
      </w:pPr>
      <w:r>
        <w:rPr>
          <w:rFonts w:cs="Bookman Old Style;Times New Roman" w:ascii="Bookman Old Style;Times New Roman" w:hAnsi="Bookman Old Style;Times New Roman"/>
          <w:sz w:val="24"/>
        </w:rPr>
        <w:t>99 timp cât educaţia, făcută cu sau fără conştiinţă clară, îşi propune scopul opus şi nu urmăreşte decât utiliza-bilitatea de către alţii, fără să reflecteze la faptul că principiul trebuincios se găseşte tot în individ, şi astfel smulge din cea mai fragedă vârstă rădăcina activităţii independente şi obişnuieşte omul să nu se pună niciodată singur în mişcare, ci să aştepte primul impuls din afară; faptul că în amorţeala generală câţiva se înalţă totuşi la acea mare idee, va rămâne mereu o binefacere remarcabilă a naturii, care nu mai admite explicaţie şi care, în consecinţă, se numeşte cu un cuvânt nedeterminat „geni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tuturor erorilor acestor adversari poate fi aceea că ei nu şi-au făcut o ideea clară despre ceea ce semnifică termenul a demonstra şi de aceea nu s-au gândit că întreaga demonstraţie are la bază ceva pur şi simplu indemonstrabil. Despre aceasta ei ar fi putut învăţa tot de la Jacobi, care a expus foarte clar acest punct, ca şi multe altele despre care e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monstraţie se obţine doar o certitudine condiţionată şi nemijlocită; potrivit ei, ceva este sigur, dacă altceva este sigur, Dacă apare o îndoială asupra certitudinii acordate acestui alt termen, atunci această certitudine trebuie legată de certitudinea unui al treilea termen, şi aşa mai departe. Se continuă oare această trimitere la infinit, ori există undeva un termen ultim? Ştiu că unii sunt favorabili primei opinii, însă aceştia nu au reflectat la faptul că, dacă ei ar avea dreptate, nici măcar n-ar fi capabili să-şi facă o idee asupra certitudinii şi n-ar putea să caute certitudinea; căci ei nu ştiu ce înseamnă „a fi sigur”, decât prin faptul că sunt siguri de ceva; însă dacă totul nu este cert decât în mod condiţionat, atunci nimic nu este cert şi nici măcar în mod condiţionat nu există ceva cert. Dacă totuşi există un termen ultim, despre care nu mai poţi întreba de ce este cert, atunci există ceva indemonstrabil pe care se bazează întreaga demonst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i nu au meditat la ceea ce semnifică: a demonstra ceva cuiva. Acestuia i se arată atunci că, în virtutea legilor gândirii, pe care ni le recunoaşte şi nouă, o anumită adeverire este deja conţinută într-o alta pe care o admite de la sine; şi că el o acceptă în mod necesar pe prima deoarece o admite pe cea de-a doua. Deci, toată împărtăşirea convingerii printr-o demonstraţie presupune că cele două părţi sunt de acord cel puţin asupra unui lucru. Cum ar putea fi împărtăşită doctrina ştiinţei dogmaticului, când în ceea ce priveşte partea materială a cunoaşterii nu există un acord în nici un punct şi, aşadar, lipseşte domeniul comun de la care ar putea por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pare că ei nu au reflectat nici la faptul că şi acolo unde există un astfel de punct comun nimeni nu poate pătrunde cu gândirea în sufletul celuilalt fără a fi el însuşi celălalt; că trebuie să ţină seama de activitatea proprie a celuilalt şi nu-i poate da gânduri determinate. Între fiinţe libere relaţia este de interacţiune prin libertate, şi nu e în nici un caz o relaţie de cauzalitate prin forţa ce se exercită mecanic. Ca toate disputele dintre noi şi ei, şi această dispută se reduce deci la principalul punct de divergenţă: ei pun mai presus de orice raportul cauzalităţii pentru că nu cunosc în fapt unui superior; şi pe aceasta se bazează ap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 lucru de mal multe ori. Am afirmat că pur şi simplu nu am nici un punct comun cu anumiţi filosofi, care nu sunt şi nici nu pot fi acolo unde mă aflu eu. Se pare că această afirmaţie a fost luată mai mult ca o hiperbolă scăpată într-un moment de nemulţumire decât ca ceva complet serios, pentru că nu se conteneşte în a repeta cerinţa că trebuie să le demonstrez doctrina mea. Trebuie să afirm solemn că Iau acea afirmaţie în cel mai propriu sens al cuvântu-lul, că ea este absolut serioasă şi conţine întreaga mea convingere. Dogmatismul porneşte de la o existenţei, pe care o consideră absolută, şi de aceea sistemul său nu depăşeşte niciodată existenţa. Idealismul nu cunoaşte deloc existenţa ca pe ceva ce dăinuieşte pentru sine. Cu alte cuvinte: primul porneşte de la necesitate, cel de-al doilea de la libertate. De aceea, cele două se situează în două lumi complet separa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lor de a altoi în sufletul lor această convingere fără ca ei să fie pregătiţi şi fără să fi făcut ei înşişi cel mai mic lucru pentru aceasta. Noi pornim de la libertate şi o presupunem, pe bună dreptate, şi în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i se contrazic nemijlocit prin această presupoziţie a valabilităţii generale a mecanismului cauzelor şi efectelor; ceea ce spun ei este în contradicţie cu ceea ce fac. Adică, în momentul în care presupun mecanismul, ei îl şi depăşesc; gândirea lor asupra mecanismului este ceva exterior lui. Mecanismul nu se poate înţelege pe sine, tocmai pentru că este mecanism. Numai conştiinţa liberă poate să se înţeleagă pe sine. Prin urmare, aici s-ar găsi o modalitate de a-i convinge pe loc. însă şochează tocmai faptul că această observaţie este complet exterioară orizontului lor şi că le lipseşte mobilitatea şi iscusinţa spiritului de a gândi, când gân-desc un obiect, nu numai acest obiect, ci totodată şi gândirea lui de către ei; aşa cum această remarcă, care le este în mod necesar incomprehensibilă, nu este făcută pentru ei, ci pentru alţii care văd şi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deci la asigurarea dată adesea: noi nu dorim să-i convingem deoarece nu poţi dori imposibilul; nu dorim să respingem doar de dragul lor sistemul lor, deoarece nu putem face acest lucru. De dragul nostru însă, putem respinge sistemul lor; el trebuie respins şi este foarte uşor să-1 respingem; o simplă suflare a unui om liber îl răstoarnă, însă nu-1 putem respinge pentru ei. Cum nu există absolut nici un punct pornind de la care i-am putea întâlni, noi nu scriem, nu vorbim, nu transmitem idei pentru ei. Dacă vorbim despre ei, nu o facem pentru ei, ci pentru alţii, ca să-i atenţionăm pe aceştia asupra greşelilor lor, şi să-i abatem de la pălăvrăgeala lor găunoasă şi total insignifiantă. Ei nu trebuie să considere minimalizatoare această explicaţie. Dacă se simt diminuaţi de avertismentele noastre dau la iveală doar conştiinţa lor meschină şi se plasează în mod public mai prejo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unctul lor de vedere sunt în aceeaşi situaţie faţă de noi; nu pot nici să ne respingă, nici să ne convingă, nici să aducă ceva care să ni se potrivească şi să ne înrâurească. Aceasta le-o spunem noi înşine şi nu ne supărăm deloc, dacă ne-o spun şi ei nouă. Le spunem aceste lucruri fără intenţia de a le pricinui vreo supărare, ci doar pentru a-i cruţa şi a ne cruţa de o osteneală inutilă. Ne-ar bucura sincer, dacă ei nu s-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oblema în sine nu are nimic minimalizator. Cel care pune astăzi în seama fratelui său această neputinţă s-a găsit cândva în mod necesar el însuşi în aceeaşi stare. Pentru că toţi ne naştem în această stare şi ne ia timp ca să o depăşim. Abia atunci când adversarii s-ar lăsa animaţi nu de indignarea provocată de acest avertisment atât de detestat de ei, ci de reflecţia în legătură cu prezenţa în el a adevărului, ei ar depăşi, probabil, această incapacitate pe care am arătat-o. Din acest moment ar fi egalii noştri şi toate reproşurile s-ar risipi. Dacă ne-ar permite, am putea trăi deci alături de ei în cea mai deplină pace; iar vina nu este a noastră, dacă uneori intrăm în conflicte du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însă şi un fapt pe care ar fi, consider eu, foarte oportun să-1 relev în trecere: pentru ca o filosofie să fie ştiinţă ea nu trebuie să fie general-vala-bilă, după cum par a susţine unii filosofi ale căror lucrări foarte merituoase vizează cu precădere să fie limpezi pentru toată lumea. Aceşti filosofi cer imposibilul. Ce să însemne: o filosofie este într-adevăr gene-ral-valabilă? Cine sunt aceşti „toţi” pentru care ea trebuie să fie valabilă? Cu siguranţă, nu toţi cei care au un chip omenesc; dacă ar fi astfel ea ar trebui să fie valabilă şi pentru omul comun pentru care gândirea nu este niciodată un scop, ci doar un mijloc pentru treburile sale imediate, şi chiar pentru copiii minori. Aşadar, valabilă pentru filosofi. Însă cine sunt filosofii?</w:t>
      </w:r>
    </w:p>
    <w:p>
      <w:pPr>
        <w:pStyle w:val="Frspaiere"/>
        <w:rPr/>
      </w:pPr>
      <w:r>
        <w:rPr>
          <w:rFonts w:cs="Bookman Old Style;Times New Roman" w:ascii="Bookman Old Style;Times New Roman" w:hAnsi="Bookman Old Style;Times New Roman"/>
          <w:sz w:val="24"/>
        </w:rPr>
        <w:t>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oţi aceia care au obţinut titlul de doctor de la o facultate de filosofie; sau cei care au publicat ceva pe care ei îl numesc filosofie; sau chiar cei care sunt membrii unei facultăţi oarecare de filosofie? Să ni se dea totuşi un concept determinat al filosofului fără a ni se da mai întii un concept determinat al filosofiei, adică fără să ni se fi dat însăşi filosofia determinată! Se poate presupune cu certitudine că aceia care se cred în posesia filosofiei ca ştiinţă le vor nega titlul de filosof tuturor celor care nu recunosc această filosofie a lor şi vor face deci din însăşi aprecierea filosofiei lor un criteriu al filosofului în genere. Trebuie să procedeze astfel dacă lucrează în mod consecvent; căci filosofia este doar una. De pildă, autorul doctrinei ştiinţei a afirmat de multă vreme că, în ceea ce îl priveşte, împărtăşeşte această opinie în măsura în care este vorba despre doctrina ştiinţei nu ca o expunere individuală, care poate fi îmbunătăţită la infinit, ci ca un sistem al idealismului transcendental, şi el nu va ezita nici un moment să reitereze explicit această afirmaţie. Dar prin aceasta intrăm într-un cerc vicios evident. Numai atunci când este convins, cineva spune pe bună dreptate: filosofia mea este într-adevăr general-valabilă pentru toţi filosofii, admiţând că în afara lui nici un muritor n-ar accepta principiile acesteia, căci, adaugă el, pentru cine nu este valabilă, acela nu este filosof. Asupra acestui punct gândesc astfel: chiar dacă numai unul este convins pe deplin şi oricând de filosofia sa, dacă este complet de acord cu sine însuşi în privinţa acesteia, dacă judecata sa liberă în filosofie concordă pe deplin cu aceea care îi este impusă de viaţă, atunci filosofia şi-a atins scopul în acest singur om şi şi-a încheiat ciclul; căci 1-a aşezat cu siguranţă tot acolo de unde a pornit împreună cu toată umanitatea; şi atunci filosofia, ca ştiinţă, este într-adevăr existentă în lume, chiar dacă nici un om, cu excepţia acestuia, n-ar înţelege-o şi n-ar admite-o; şi chiar dacă acest om n-ar şti să o expună altora. Să nu se dea aici răspunsul trivial că fondatorii de sisteme dintotdeauna au fost convinşi de adevărul sistemelor lor. Această afirmaţie este complet falsă şi se întemeiază exclusiv pe faptul că nu se cunoaşte ce este convingerea. Nu se poate afla ce este ea decât având în sine plenitudinea convingerii. Acei fondatori de sisteme nu erau convinşi decât de cutare sau cutare punct ascuns din sistemul lor, de care, poate, nici nu erau perfect conştienţi, iar nu de întreg; nu erau convinşi decât de anumite dispoziţii. Aceasta nu era convingere. Convingere este doar ceea ce nu depinde nici de timp şi nici de modificarea situaţiei; convingerea nu este doar ceva accidental pentru suflet, ci este însuşi sufletul. Nu poţi fi convins decât de adevărul imuabil şi etern; a fi convins de greşeală este absolut imposibil. S-ar putea ca în istoria filosofiei să existe doar puţini oameni convinşi; poate doar unul sau poate nici măcar acesta. Nu vorbesc despre antici. Este îndoielnic chiar faptul că aceştia au pus măcar în mod conştient adevărata problemă a filosofiei. Nu-i am în vedere decât pe cei mai mari gândi-tori al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oza nu putea fi convins; el nu putea decât să gândească filosofia sa, nu să creadă în ea, întrucât ea se afla în contradicţia cea mai directă cu convingerea sa, ce a apărut în mod necesar în cursul vieţii, în virtutea căreia el trebuia să se considere liber şi autonom. El nu putea fi convins de filosofia sa decât în măsura în care conţinea adevărul şi în măsura în care conţinea o parte a filosofiei ca ştiinţă. El a fost convins că raţionamentul pur obiectiv conduce în mod necesar la sistemul lui; căci în această privinţă el avea dreptate; dar nu i-a venit ideea ca în cursul gândirii să reflecteze la propria sa gândire, şi în această privinţă nu avea dreptate, iar prin aceasta punea speculaţia sa în contradicţie cu viaţa sa. Kant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DOUA INTRODUCERE IN DOCTRINA ŞTIINŢEI 105 fi putut să fie convins; dar, dacă îl înţeleg corect, nu era convins când a scris Critica sa. El vorbeşte despre o amăgire, care revine mereu, deşi se ştie că ea este amăgire. Cum Kant a fost primul care a pus în lumină această pretinsă amăgire, de unde putea şti, dacă nu din sine însuşi, că ea revine mereu şi la cine putea ea să reapară când el a scris Critica? El nu putea să fi făcut această experienţă decât în sine însuşi. A şti că te amăgeşti şi totuşi să continui să te amăgeşti, aceasta nu este starea convingerii şi acordului cu sine, ci semnul unui puternic conflict interior. Potrivit experienţei mele, nici o amăgire nu revine, căci, în genere, nu există nici o amăgire în raţiune. Care să fie oare această amăgire? Nu este totuşi aceea că lucrurile în sine există independent de noi şi în afara noastră? Însă cine afirmă aceasta? Cu siguranţă, nu conştiinţa comună, deoarece aceasta, întrucât nu vorbeşte decât de ea însăşi, nu poate afirma nimic în plus decât că lucrurile există pentru ea însăşi (pentru noi, din punctul de vedere al conştiinţei comune); iar aceasta nu este o amăgire care ar putea sau ar trebui să fie împiedicată de filosofie; este singurul nostru adevăr. Conştiinţa comună nu ştie nimic despre un lucru în sine, tocmai fiindcă ea este conştiinţa comună care, din fericire, nu se depăşeşte pe sine. Este o filosofie falsă aceea care mai întâi produce în această conştiinţă conceptul inventat în perimetrul său. Ţi-ai fabricat deci singur această amăgire ce putea fi foarte uşor evitată şi care trebuie distrusă din rădăcini de adevărata filosofie; iar de îndată ce eşti lămurit asupra filosofiei tale ţi se deschid ochii, şl amăgirea nu mai revine niciodată. Nu vei mai crede că ştii în viaţă decât că eşti o fiinţă limitată, limitată în acest mod determinat, pe care trebuie să ţi-1 explici prin existenţa unei astfel de lumi în afara ta; şi nici n-o să-ţi treacă prin cap să depăşeşti această limită, după cum nu-ţi va trece prin cap gândul de a nu mai fi tu însuţi. Se poate ca şi Leibniz să fi fost convins, căci corect înţeles – are dreptate -; şi de ce să nu se fi înţeles corect el însuşi? Suprema agerime şi libertate a spiritului presupun o convingere, ca şi abilitatea de a adapta modul tău de gândire tuturor formelor, de a-1 aplica nesilit tuturor părţilor cunoaşterii umane, de a risipi cu uşurinţă toate dubiile iscate şi de a-ţi folosi, în genere, sistemul mai mult ca instrument decât ca obiect; spontaneitatea, veselia şi bună-dispoziţie duc la concluzia unei împăcări cu sine; astfel poate Leibniz a fost convins şi poate a fost singurul om convins din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sc în două cuvinte de o confuzie ciudată. Este confuzia eului ca intuiţie intelectuală, de la care porneşte doctrina ştiinţei, şi a eului ca idee, cu care ea se încheie. Singură forma egoităţii este cuprinsă în eu ca intuiţie intelectuală, adică actul ce revine în el însuşi şi devine fireşte chiar el însuşi conţinutul eului; am descris suficient în cele de mai sus această intuiţie, în această formă eul nu este decât pentru filosof şi prin înţelegerea lui te înalţi la filosofie. Eul, ca idee, există pentru eul însuşi pe care-1 priveşte filosoful; iar acesta nu-1 expune ca pe eul său propriu, ci ca pe o idee a omului natural, dar pe deplin cultivat; tocmai aşa cum o existenţă propriu-zisă apare doar pentru eul examinat, şi nu pentru filosof. Deci eul secund se află într-o cu totul altă serie de gândire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a idee, este fiinţa raţională, în măsura în care, pe de-o parte, reprezintă în sine perfect raţiunea uniîn cea mal recentă lucrare a lui Schelling, Ideen zu einer Philoso-phte der Natur, (Editura Breltkopf, Lelpzig 1797, Introducere, pp. XXIV şi urm. Şi pp. XLI şi urm.) se găseşte o schiţă ingenioasă a esenţei filosofiei leibniziene în comparaţie cu cea spino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DOUA INTRODUCERE ÎN DOCTRINA ŞTIINŢEI 107 versală, este întradevăr complet raţioal şi nimic altceva; adică: în măsura în care a şi încetat să mai fie un individ, cum era doar în virtutea unei limitări sensibile; şi, pe de altă parte, în măsura în care fiinţa raţională a realizat pe larg raţiunea în afara ei înseşi, în lume, care prin urmare rămâne instituită şi în această idee. În această idee, lumea rămâne ca lume în genere, ca substrat cu anumite legi mecanice şi organice; aceste legi sunt însă astfel potrivite încât să reprezinte scopul ultim al raţiunii. Ideea eului are un singur punct comun cu eul ca intuiţie: în ambele cazuri, eul nu este conceput ca individ; în cel din urmă nu este conceput ca individ deoarece egoitatea nu este încă determinată până la individualitate; iar în cel dintâi, dimpotrivă, nu este conceput ca individ deoarece prin cultură, potrivit legilor universale, individualitatea a dispărut. Cele două euri sunt opuse însă prin faptul că în eul ca intuiţie rezidă doar forma eului şi nu se acordă deloc atenţie materialităţii propriu-zise a acestuia, care poate fi gân-dită numai gândind o lume; în schimb, în ideea eului e gândită materia completă a egoităţii. Întreaga filosofie porneşte de la eu ca intuiţie şi el este conceptul ei fundamental; ea se îndreaptă către ideea eului; această idee nu poate fi stabilită decât în partea practică, drept ţel suprem al aspiraţiei raţiunii. Eul ca intuiţie este, cum s-a spus, intuiţie originară şi devine concept într-o manieră care a fost expusă îndeajuns; celălalt nu este decât idee; el nu poate fi conceput în mod determinat şi efectiv nici nu va fi vreodată, însă noi trebuie să ne apropiem la infinit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îmi sunt cunoscute, acestea sunt neînţelegerile care trebuie luate în considerare şi la a căror îndreptare sperăm să putem contribui cu ceva printr-o dezbatere clară. Împotriva unor alte tipuri de manifestare contra noului sistem nu există nici un mijloc şi nici nu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un sistem al cărui început şi sfârşit şi a cărui întreagă esenţă vizează omiterea teoretică a individualităţii şi negarea ei practică este prezentat drept egoism; prezentat astfel de oameni care, tocmai pentru că sunt ei înşişi egoişti teoretici mascaţi şi egoişti practici manifeşti, nu se pot înălţa la comprehensiunea acestui sistem; dacă pe baza sistemului se conchide că autorul lui este răuvoitor, iar pe baza acestei răutăţi a autorului său se trage apoi concluzia că sistemul este fals; la toate acestea nu se pot aduce contraargumente, căci cei care spun aceasta ştiu ei înşişi prea bine că nu este adevărat şi au cu totul alt motiv să o spună decât cel că ar şi crede asta. Sistemul însuşi îi preocupă cel mai puţin; însă autorul poate a spus în alte locuri ceva care nu le place şi le stă în cale într-un oarecare mod – Dumnezeu ştiu cum sau unde. În ceea ce-i priveşte, ei acţionează numai potrivit interesului şi modului lor de gândire şi ar fi o încercare necugetată aceea de a căuta să-i convingem să se debaraseze de caracterul lor. Dacă totuşi mii şi mii de alţi oameni, care nu cunosc nici un cuvânt din doctrina ştiinţei, şi nici nu e meseria lor să ştie ceva despre aceasta, cei care nu sunt evrei, nici amici ai evreilor, cei care nu sunt aristocraţi sau democraţi, kantieni de şcoală veche sau de şcoală nouă şi chiar cei care nu sunt nici minţi originale cărora autorul doctrinei ştiUn om blând, nefamiliarizat pe de-a întregul cu cele mal noi evenimente din literatură, ar putea întreba aici: Nu a fost încă abandonat acest mod de a argumenta? Răspund: Nu, el este mai obişnuit ca niciodată şi este aplicat mai ales contra mea; pentru moment, numai oral, de la catedră etc., însă va fi folosit în curând şi în lucrări. Pregătirea pentru aceasta se află în răspunsul recenzentului la lucrarea lui Schelling despre eu din Allgemeine LtiteraturZeitung, la contracritlca domnului Schelling; contracritică împotriva căreia, fireşte, nici nu se poate întreprinde altceva decât calomnierea autorului şi a sistemului</w:t>
      </w:r>
    </w:p>
    <w:p>
      <w:pPr>
        <w:pStyle w:val="Frspaiere"/>
        <w:rPr/>
      </w:pPr>
      <w:r>
        <w:rPr>
          <w:rFonts w:cs="Bookman Old Style;Times New Roman" w:ascii="Bookman Old Style;Times New Roman" w:hAnsi="Bookman Old Style;Times New Roman"/>
          <w:sz w:val="24"/>
        </w:rPr>
        <w:t>109 inţei le-a furat sau le-a ascuns descoperirea importantă cu care ei tocmai voiau să apară în faţa publicului – dacă aceşti oameni prind din zbor acea afirmaţie şi o repetă iar şi iar, fără alt interes, după cum se pare, în vreme ce prin aceasta sunt consideraţi bine instruiţi şi chiar experţi în secretele celei mai noi literaturi, atunci putem spera că în propriul lor interes vor da atenţie rugăminţii noastre de a cumpăni mai bine ceea ce spun şi de ce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OCTRINEI ŞTIINŢEI Din anul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onceptul de „doctrin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escrierea preliminară a cunoaşterii prin intermediul unei construcţii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preliminară această descriere pentru că prin ea nu vom epuiza conceptul de „cunoaştere”, ci doar vom indica acele caracteristici ale ei de care avem nevoie pentru scopul nostru actual. Prin urmare, ar fi nepotrivită aici întrebarea la ce tip de cunoaştere ne referim şi în ce sens ne slujim de acest cuvânt cu mai multe înţelesuri, întrebarea care ar putea întrerupe chiar de la început discursul nostru. Aici înţelegem prin acest cuvânt ceea ce vom arăta de îndată, iar nicidecum altceva, şi ne slujim de el în sensul care va reieşi di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un unghi oarecare – am cere cititorului, dacă ne-am afla în dialog cu el. Închide acum acest unghi, astfel descris, cu o a treia linie dreaptă. Admiţi oare că acelaşi unghi ar putea fi închis şi cu o altă linie sau cu mai multe alte linii (altfel spus, cu o linie oarecare, mai lungă sau mai scurtă) în afara aceleia cu care l-ai închis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de, aşa cum ne aşteptăm, că nu admite în nici un caz acest lucru, îl vom întreba în continuare dacă el consideră aceasta numai ca pe o opinie a sa, o părere hazardată, care admite într-adevăr un amendament ulterior, sau dacă socoteşte că ştie foarte cert acest lucru. Dacă răspunde afirmativ la această întrebare, aşa cum ne aşteptăm de asemenea, îl vom întreba în continuare dacă socoteşte că doar cu acest unghi determinat, care îi apare în construcţie tocmai aşa cum îi apare, şi cu aceste laturi determinate, care îl cuprind şi care îi apar de asemenea aşa cum ii apar, s-ar produce cazul enunţat şi dacă ar putea fi închise alte unghiuri posibile între alte laturi posibile cu ajutorul mai multor laturi considerate ca fiind o a treia latură, în afară de una singură; apoi, după ce şi-a dat părerea în această privinţă îi vom întreba dacă socoteşte că problema îi apare astfel doar lui însuşi sau dacă, pur şi simplu, toate fiinţele raţionale care îi înţeleg cuvintele, i-ar împărtăşi aici în mod necesar convingerea; în fine, dacă în privinţa acestor două aspecte ridicate de întrebare consideră că doar formulează o opinie sau că ştie ceva în mod ferm. Dacă răspunde, aşa cum ne aşteptăm – căci dacă unul singur dintre răspunsurile ce trebuie date aici ar apărea astfel decât l-am presupus, ar trebui, desigur, să renunţăm la continuarea oricărei discuţii cu cititorul, atâta vreme cât poziţia lui rămâne aceeaşi, iar cât de justă este aceasta poate aprecia numai acela care a răspuns corect la întrebări – dacă răspunde că absolut niciunul dintre infinitele unghiuri posibile, cuprins între infinite laturi posibile, n-ar putea fi închis de o alta cu excepţia unei singure a treia laturi posibile, că absolut orice fiinţă raţională ar trebui să aibă aceeaşi convingere şi că ar fi pe de-a-ntre-gul sigur de valabilitatea absolută a principiului enunţat – sub ambele aspecte, atât în privinţa unghiurilor infinit-posibile, cât şi pentru fiinţele raţionale infinit-po-sibile – atunci vom face în continuare, împreună cu el, următoarel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reprezentarea despre care am vorbit, el atestă o cunoaştere, o continuitate, o fermitate şi o stabilitate a actului reprezentării, stabilitate pe care el se sprijină constant şi se angajează să se sprijine constant. Dar pe ce se sprijină de fapt această cunoaştere, care este acest punct de vedere ferm, acest obiect consta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n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alesese tocmai un anumit unghi de un anumit număr de grade, construit cu ajutorul anumitor laturi de o anumită lungime; a trasat apoi o dată pentru totdeauna cea de-a treia latură şi a afirmat o dată pentru totdeauna prin această trasare că după nenumărate încercări de a trasa o alta, se va repeta însă mereu numai aceasta. Deci, dacă e să aibă un temei în afirmarea unei cunoştinţe, trebuia să considere că prin această trasare o înţelege dintr-o privire şi trebuia să o înţeleagă efectiv, tocmai în caracterul ei rentabil la nesfârşit, nu numai pe aceasta, ci trasarea unei linii în aceaste condiţii, adică pentru a închide acest unghi determinat. Nu trebuia să privească nicidecum această trasare ca fiind numai aceasta. Apoi: el afirma că ştie că principiul exprimat ar fi valabil nu numai pentru unghiul determinat, care îi stă în faţă, ci pur şi simplu pentru unghiurile infinit-posibile; prin urmare, nu trebuia să privească nicidecum trasarea unei linii pentru a închide acest unghi, ci de-a dreptul trasarea unei linii pentru a închide în genere un unghi şi să înţeleagă dintr-o privire acest lucru în infinita lui diversitate posibilă, dacă e să aibă un temei în afirmarea acestei cunoştinţe. Apoi, principiul exprimat ar trebui să fie valabil nu numai pentru el, ci pur şi simplu pentru orice fiinţă raţională care ar înţelege cuvintele prin care este exprimat; prin urmare, cititorul nu trebuia să se privească nici pe sine ca fiind această persoană, nici nu trebuia să privească propria sa judecată, ci judecata tuturor celor înzestraţi cu raţiune şi să înţeleagă acest lucru dintr-o privire, să pătrundă, părăsindu-şi sufletul, în sufletul tuturor fiinţelor raţionale, dacă e să aibă un temei în afirmarea acestei cunoştinţe. În fine, prin aceea că afirmă că ştie, sintetizând toate acestea, aşadar, angajându-se să nu judece altfel în vecii vecilor, fixează judecata sa din acest moment atât ca judecată pentru întregul viitor, cât şi pentru întregul trecut, dacă ar fi ca trecutul să fi chibzuit asupra acestei probleme; prin urmare, el nu consideră deloc judecata sa ca fiind una stabilită în acest moment, ci înţelege judecata sa şi a tuturor fiinţelor raţionale în legătură cu această problemă pur şi simplu pentru totdeauna, adică absolut atemporal, dacă e să aibă un temei în afirmarea acestei cunoştinţe, într-un cuvânt: cititorul îşi atribuie pur şi simplu dintr-o privire o perspectivă şi o înţelegere a tuturor actelor reprezentării – raportându-se, fireşte, la problema în legătură cu care am doved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nu ne împiedică să facem o abstracţie din faptul că în exemplul ales a fost cuprins dintr-o privire tocmai actul reprezentării liniei dintre două puncte şi, prin urmare, să determinăm principiul pur formal drept rezultat al cercetării noastre; în cazul în care a răspuns la întrebările noastre de mai sus aşa cum am presupus noi, cititorul ajunge la o cunoaştere, iar această cunoaştere înseamnă înţelegerea doar dintr-o privire, a unui anumit act al reprezentării în totalitatea sa (ori, am spune mai curând, al raţiunii, cuvânt ce nu trebuie însă să semnifice aici altceva decât poate semnifica în cadrul contextului). Nimic nu ne împiedică, zic, să facem această abstracţie, dacă nu extindem în mod arbitrar rezultatul nostru prin intermediul acesteia, ci lăsăm cu totul în suspensie întrebarea dacă există doar obiectul luat ca exemplu pentru cunoaştere sau mai multe obiecte,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Explicaţii desp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intetizare şi perspectivă absolută asupra unei diversităţi de acte ale reprezentării, diversitate ce poate fi, desigur, şi infinită aşa cum s-a dovedit a fi în construcţia unei cunoaşteri pe care am prezentat-o anterior, înseamnă în ceea ce urmează să tratăm, ca şi în genere în doctrina ştiinţei, intuiţie. În aceeaşi construcţie s-a constatat că o cunoaştere se bazează doar pe intuiţie şi constă numai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onştiinţe sintetizatoare i se opune conştiinţa particularului, aşa cum a fost în exemplul dat conştiinţa acestei trasări a liniei dintre cele două puncte determinate de unghi. Putem numi această conştiinţă percepţie sau experienţă. S-a constatat că în cunoaştere trebuie să se facă abstracţie de simp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Descrierea doctrinei ştiinţei ca o cunoaştere privitoare l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ştiinţei, aşa cum o arată această sintagmă, trebuie să fie o doctrină, o teorie a cunoaşterii, teorie ce se întemeiază, fără îndoială, pe o cunoaştere privitoare la cunoaştere, o creează pe aceasta sau, într-un cuvânt,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tului, această cunoaştere privitoare la cunoaştere este în primul rând ea însăşi o cunoaştere, o sintetizare, numai dintr-o privire, a d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este o cunoaştere privitoare la cunoaştere. Aşa cum se manifestă cunoştinţa descrisă mai sus privitoare la trasarea liniei dintre două puncte doar în raport cu diversitatea infinită a cazurilor acestei trasări, tot astfel se raportează cunoaşterea privitoare la cunoaştere la această cunoaştere care ar trebui atunci să ofere, desigur, imaginea unei diversităţi sau să fie cuprinsă pur şi simplu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limpede şi mai pregnant: în orice simplă cunoştinţă privitoare la trasarea liniei, la ra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eschide prăpastia neroziei când un Nicolal mă somează undeva să-i spun totuşi cum s-ar putea cunoaşte ceva altfel decât prin intermediul experienţei. Prin intermediul experienţei nu se poate cunoaşte nimic, în primul rând experimentul pur trebuind abandonat, dacă e să se ajungă, împreună cu noi, la o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rţile unui triunghi şi în orice fel de altă cunoştinţă, cunoaşterea ar constitui în absoluta sa identitate, tocmai caftind cunoaştere, centrul şi sediul pro-priu-zis al cunoştinţei privitoare la trasarea liniei, la raportul dintre părţile triunghiului ş.a.m.d. Dar tocmai în ea şi în unitatea ei le-am cunoaşte pe toate, oricât de diverse ar fi ele, în acelaşi mod, în sensul desemnat de noi; în nici un caz însă nu am cunoaşte cunoaşterea ca atare, pentru că nu cunoaştem chiar cunoaşterea, ci trasarea liniei ş.a. Cunoaşterea ar exista tocmai drept cunoaştere şi ar cunoaşte tocmai pentru că ar exista; dar nu s-ar cunoaşte pe sine tocmai pentru că ar exista pur şi simplu. În cunoaşterea privitoare la cunoaştere însă, această cunoaştere însăşi ar fi înţeleasă absolut ca atare dintr-o privire şi tocmai de aceea ca o unitate identică cu sine; exact aşa cum în cunoaştere trasarea liniei ş.a.m.d. a fost înţeleasă ca o unitate identică cu sine. În cunoaşterea privitoare la cunoaştere, cunoaşterea s-a înstrăinat de sine şi s-a plasat în faţa ei înseşi pentru a se cuprin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escrierea pe care am făcut-o cunoaşterii (paragraful 1), am avut într-adevăr o simplă cunoştinţă despre obiectul nostru – doar o anumită cunoştinţă privitoare la trasarea liniei. Dar ceea ce am fost sau am împlinit noi înşine prin această descriere – însă fără a fi conştienţi, tocmai pentru că aceasta a constituit punctul central al conştiinţei noastre – a fost o cunoaştere privitoare la această simplă cunoştinţă. Aşadar, chiar prin acea descriere nu ne-am aflat pe tărâmul simplei ştiinţe, aşa cum o facem, de pildă, cu acel principiu despre linie din geometrie, ci pe tărâmul doctrinei ştiinţei; iar în consideraţia pe care abia am făcut-o am vorbit şi despre doctrin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o asemenea cuprindere şi concepere de sine a cunoaşterii, aşa cum am descris cunoaşterea privitoare la cunoaştere, trebuie să fie posibilă dacă are să fie posibilă o doctrină a ştiinţei. Atunci, pornind de la realitatea conştiinţei noastre, a tuturor, am putea demonstra desigur chiar aici, fireşte doar în mod indirect, că această cunoaştere ce se cuprinde pe sine este reală, aşadar, trebuie să fie într-adevăr posibilă. Dovada directă, nemijlocită o constituie insă tocmai realitatea doctrinei ştiinţei, dovadă pe care şi-o va aduce fiecare în mod efectiv, dacă devine conştient de realitatea amintită. De aceea, bizuindu-ne pe această dovadă efectivă, pe care trebuie să o facem, ne putem dispensa de orice dovadă preliminară explicită; în plus, am început chiar acum, prin simpla existenţă a paragrafului 1, demonstraţi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cunoaştere este, potrivit celor de mai sus, intuiţie (paragraful 2). De aceea, în măsura în care ea însăşi este o cunoaştere, cunoaşterea privitoare la cunoaştere este intuiţie, iar în măsura în care este o cunoaştere privitoare la cunoaştere, este intuiţia oricărei intuiţii; sintetizarea absolută în una singură a tuturor intuiţi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urmare, doctrina ştiinţei, care este chiar cunoaşterea privitoare la cunoaştere, nu este o pluralitate de cunoştinţe, un sistem sau o îmbinare de principii, ci este întru totul doar o privire unitară,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uiţia înseamnă ea însăşi cunoaştere absolută, fermitate, stabilitate şi constanţă a actului reprezentării; doctrina ştiinţei este însă numai intuiţia unitară a acelei intuiţii. De aceea ea însăşi este chiar cunoaştere absolută, fermitate, stabilitate şi constanţă a judecăţii. Aşadar, ceea ce este efectiv doctrină a ştiinţei nu poate fi contestat de nici o fiinţă raţională, nu poate fi contrazis, nu poate fi nici măcar pus la îndoială, prin aceea că toate obiecţiile, contrazicerile şi îndoielile sunt cu putinţă abia pe tărâmul ei, deci, se situează cu mult sub ea. I se poate reproşa, sub raportul indivizilor, doar faptul că nimeni nu o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ând în vedere că doctrina ştiinţei este doar intuiţia cunoaşterii presupuse şi care trebuie presupusă în mod independent de ea (privitoare la trasarea liniei, la triunghi ş.a.m.d.), ea nu poate aduce cu sine o cunoaştere nouă şi particulară, de pildă, o cunoaştere concretă, posibilă doar graţie ei (cunoaşterea privitoare la ceva), ci este numai cunoaşterea generală ajunsă la cunoaşterea de sine, la cumpănire, claritate şi stăpî-nire de sine. Ea nu este nicidecum obiect al cunoaşterii, ci doar formă a cunoaşterii privitoare la toate obiectele posibile. Ea nu e în nici un fel tema noastră, ci unealta, mâna noastră, piciorul sau ochiul nostru; ba chiar nici măcar ochiul nostru, ci numai limpezimea ochiului. Ea devine temă doar pentru cel care nu o deţine încă, până ce o dobândeşte şi doar din această cauză este expusă în cuvinte; acela care o deţine, în măsura în care el se priveşte doar pe sine, nu mai vorbeşte despre ea, ci o trăieşte, o practică şi o desfăşoară în restul cunoaşterii sale. Riguros vorbind, nu o ai, ci eşti ea şi nimeni n-o deţine înainte de a fi devenit el însu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am că ea este intuiţia cunoaşterii generale, care nu mai trebuie dobândită, ci doar presupusă în cazul fiecăruia, cu condiţia să fie o fiinţă raţională, şi care este chiar constitutivă pentru fiinţa raţională. De aceea ea este lucrul cel mai uşor şi mai evident care poate exista şi se află cu precădere la îndemâna fiecăruia. Pentru ea nu trebuie să faci altceva decât să te concentrezi asupra ta însuţi şi să-ţi îndrepţi cu fermitate privirea înlăuntrul tău. Faptul că omenirea a rătăcit milenii în căutarea ei şi că epoca pentru care ea a fost accesibilă nu a sesizat-o dovedeşte doar că până acum orice altceva i-a preocupat mai îndeaproape pe oameni decâ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doctrina ştiinţei nu este un sistem de cunoştinţe, ci o intuiţie unitară, s-ar putea întâmpla totuşi ca unitatea acestei intuiţii înseşi să nu fie nicidecum o simplitate absolută, un ultim element, un atom, o monadă sau cum vrem să-i spunem acestei idei originare, pentru că aşa ceva nu există în cunoaştere, şi nu există nici în genere, ci ca ea să fie o unitate ori-ganică, o contopire a diversităţii în unitate şi în acelaşi timp o răspândire a unităţii în diversitate, într-o unitate nedivizată; cu toate că ar putea rezulta chiar de aici faptul că această intuiţie trebuie să cuprindă într-o privire o diversitate de intuiţii din care fiecare, luată în parte, trebuie să cuprindă, la rându-i, într-o privire o infinită diversitate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zul în care lucrurile ar sta astfel, s-ar putea întâmpla, ce-i drept, să nu fim în stare să stabilim nemijlocit acea unitate – nu în ceea ce priveşte posedarea de către noi a acestei ştiinţe, posedare ce în cazul nostru trebuie presupusă, ci în ceea ce priveşte expunerea acesteia pentru alţii, despre care se presupune că nu o deţin – şi să trebuiască s-o facem să se organizeze dintr-o diversitate oarecare de-abia sub ochii cititorului şi să se dezorganizeze din nou în diversitate, în acest caz, acea componentă a diversităţii, de la care începe eventual organizarea noastră, n-ar putea fi înţeleasă nicidecum ca o componentă izolată prin faptul că ea nu este nimic nici chiar pentru sine, ci numai ca parte organică a unei unităţi şi poate fi înţeleasă doar în cadrul unităţii. N-am dobândi astfel niciodată accesul la ştiinţa noastră sau dacă l-am dobândi totuşi şi ar putea fi înţeleasă o parte izolată, acest lucru s-ar putea întâmpla numai prin faptul că intuirea acesteia ar fi însoţită de intuirea întregului, deşi aceasta ar fi pentru noi obscură şi inconştientă; intuirea părţii şi-ar avea punctul de sprijin în aceasta, şi-ar dobândi claritatea şi caracterul inteligibil datorită acesteia, conferind, la rându-i, claritatea intuirii întregului, în măsura în care ea exercită influenţă asupra acestuia; şi tot astfel s-ar întâmpla cu toate părţile ce urmează să fie stabilite. Dar nu numai aceasta, ci şi partea situată de pildă pe locul al doilea nu numai că ar dobândi claritate de la cea dintâi, deja tratată, ci ar conferi, la rându-i, acesteia o nouă claritate prin faptul că aceasta ajunge la deplină claritate numai datorită întregului, în timp ce cea de-a doua aparţine întregului; iar cea de-a treia nu numai că ar dobândi claritate datorită celei dintâi, ci ar conferi, la rându-i, celor două o claritate specifică, izvorâtă numai din ea; şi aşa mai departe, până la sfârşit. Pentru ca, în cursul cercetării, flecare parte să fle explicată mereu pe baza tuturor şi toate să fie explicate pe baza fiecăreia, ar trebui, prin urmare, ca toate părţile tratate să fie şi actualizate mereu, pentru că, la fiecare pas, ele n-ar mai fi privite izolat, ci un raport de reciprocitate le-ar străbate pe toate şi ar porni de la toate; niciuna n-ar fi pe deplin clară atâta vreme cât nu sunt clare toate şi atâta vreme cât nu se ajunge la o unică privire clară care unifică diversitatea, iar Unul nu se revarsă într-o diversitate. O dată cu aceasta, doctrina ştiinţei ar rămâne mereu, pe toată lungimea şi extinderea care i se pot da într-o expunere succesivă, doar una şi aceeaşi privire indivizibilă care s-ar ridica însă succesiv şi treptat de la zeroul clarităţii, punct în care ea doar există, dar nu se cunoaşte, la claritatea pură şi simplă, punct în care se pătrunde pe sine în profunzime, sălăşluieşte şi există în sine însăşi; iar aici s-ar confirma din nou faptul că preocuparea doctrinei ştiinţei nu este o achiziţionare şi o producere a ceva nou, ci doar o transfigurare a ceea ce a existat mereu şi a fost mere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ăuga că din punct de vedere istoric se întâmpla efectiv aşa cum am presupus noi şi că prin aceasta metoda doctrinei ştiinţei este determinată. Această ştiinţă nu procedează deductiv urmărind o simplă succesiune, aidoma unei linii, după legea consecinţei – un asemenea demers este posibil numai în cadrul şi în legătură cu un organism al cunoaşterii, deja presupus şi subordonat, dar în filosofie nu duce la nimic, fiind platitudinea însăşi – ci procedează deductiv în mod universal şi reciproc, pornind întotdeauna de la un punct central unic către toate punctele şi reîntorcându-se din toate punctele, aşa cum se întâmplă într-un corp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noaşterea absolută în primul rând să spunem doar pentru a direcţiona cercetarea noastră că din simplul concept al unei cunoaşteri absolute rezultă clar că aceasta nu este absolutul Oricare al doilea cuvânt pus alături de termenul „absolut” suprimă absoluitatea ca atare şi o menţine numai în privinţa şi în relaţia desemnată prin cuvântul adăugat. Absolutul nu este nici cunoaştere, nici existenţă, nici identitatea, nici indiferenţa amândurora, ci este de-a dreptul absolutul pur şi simplu. Dar întrucât în doctrina ştiinţei şi poate chiar în afara acesteia, în orice cunoaştere posibilă, nu ajungem niciodată mai departe de cunoaştere, doctrina ştiinţei nu poate porni de la absolut, ci trebuie să pornească de la cunoaşterea absolută. Va rezulta fără îndoială pe parcursul cercetării noastre cum se face totuşi că, după cum am şi procedat, putem cel puţin să concepem absolutul chiar şi dincolo de cunoaşterea absolută, ca fiind independent de aceasta, şi să afirmăm despre el ceea ce de-abia am afirmat. Poate că absolutul apare în conştiinţa noastră numai în relaţia în care este plasat, ca formă a cunoaşterii, dar nicidecum doar în sine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care tocmai a fost pusă cu privire la posibilitatea de a concepe absolutul poate fi formulată, fără îndoială, cu privire la posibilitatea de a concepe cunoaşterea absolută, dacă e să constatăm că toată cunoaşterea noastră reală şi posibilă nu este niciodată de-a dreptul cea absolută, ci doar una relativă, determinată şi îngrădită într-un fel sau altul; iar la întrebare am putea răspunde cam în acelaşi mod: cunoaşterea absolută este conştientizată sau poate fi conştientizată doar ca formă, ori dintr-un alt punct de vedere, doar ca materie sau obiect al cunoaşterii reale. De aceea chiar noi, care avem de gând să descriem aici cunoaşterea absolută şi considerăm, fără îndoială, că o cunoaştem, trebuie să lăsăm deocamdată fără răspuns întrebarea privitoare la modul în care ajungem de la cunoaşterea absolută la această cunoaştere reală a noastră. Poate şi noi, deşi o înţelegem ca absolută, vedem această cunoaştere doar într-o relaţie, anume în relaţie cu orice cunoaştere relativă. În descrierea ce trebuie făcută nu trebuie să ne abatem deloc de la intuiţia nemijlocită a cititorului şi se cuvine să-1 întrebăm dacă ceea ce recunoaşte în sine ca urmare a acestei descrieri i se impune într-adevăr cu conştiinţa că este cunoaştere absolută; sau, în cazul în care l-ar părăsi chiar această intuiţie, trebuie să aşteptăm să vedem dacă, prin dezvoltarea principiilor ulterioare, el se va lămuri şi asupra acestui pri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Explicaţie formală şi explicaţie despre sintagma „cunoaş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să rămânem la ceea ce este deja evident pentru oricine, anume că toată cunoaşterea noastră reală ar fi o cunoaştere privitoare la ceva – la acest ceva, care nu este acel al doilea sau al treilea ceva – oricine poate fără îndoială să cerceteze şi să constate că n-ar putea exista o cunoaştere privitoare la ceva fără a fi chiar o cunoaştere în genere, o cunoaştere pur şi simplu. În măsura în care este o cunoaştere privitoare la ceva, este diferită de ea însăşi în oricare altă cunoaştere privitoare la altceva (vonjedem ande-ren Etwas); în măsura în care este chiar cunoaştere, este identică cu sine în orice cunoaştere de ceva (Et-waswissen) şi la fel se întâmplă chiar dacă această cunoaştere de ceva ar continua la infinit şi, în această măsură, ar fi diferită la infinit. Aici, unde se vorbeşte despre cunoaşterea absolută, cititorul este invitat, deci, să conceapă cunoaşterea ca fiind una şi identică cu sine în orice cunoaştere particulară, în aşa fel încât cunoaşterea particulară nu este aceasta, ci chiar cunoaştere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conturăm câteva trăsături, fireşte, în ideea pe care ne-o facem despre ea: Ea nu este o cunoaştere privitoare la ceva, nici nu este o cunoaştere privitoare la nimic (astfel încât să fie o cunoaştere privitoare la ceva, însă acest ceva să fie nimicul); nu este nici măcar o cunoaştere privitoare la sine, deci nu este nicidecum o cunoaştere privitoare la – nici nu este o cunoaştere (din punct de vedere cantitativ şi al relaţiei), ci este cunoaşterea (din punct de vedere absolut calitativ). Nu este un act, un fapt, nici nu vizează, ceva în cadrul cunoaşterii, ci este chiar cunoaşterea în care pot fi instituite însă toate actele şi faptele care sunt instituite aici. Cititorul trebuie să aştepte să vadă cum le vom utiliza însă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opusă unui ceva (Etwas) pe care îl cunoaştem, căci atunci ea ar fi cunoaşterea privitoare la ceva sau cunoaşterea particulară însăşi, ci este opusă cunoaşterii privitoare la ceva. (Motivul pentru care s-a considerat că doctrina ştiinţei ar fi rămas suspendată într-un punct al reflecţiei şi că asupra ei s-ar fi dobândit un punct de vedere, aflat totuşi mult sub adevărata doctrină a ştiinţei, rezidă în faptul că s-a neglijat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 autorul remarcă faptul că acest lucru (în ultima redactare a operei) „ar trebui exprimat doar în mod problematic”. (N. ed.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ine ar putea obiecta că acest concept de „cunoaştere” în genere ar fi doar o abstractizare a tot ceea ce este particular în cunoaştere; iar în acest caz trebuie să recunoaştem, desigur, faptul că în desfăşurarea conştiinţei reale ne ridicăm la o conştiinţă particulară a Unului şi identicului absolut în orice cunoaştere particulară, numai printr-o înăbuşire şi eclip-sare liberă (numite îndeobşte abstractizare) a caracterului particular al unei anumite cunoaşteri; deşi ar putea exista, ce-i drept, şi o altă cale de a ajunge măcar ulterior la această conştiinţă, cale care ar putea fi tocmai aceea pe care intenţionăm să-1 conducem în continuare pe cititorul nostru. Dacă nu cumva, potrivit conceptelor care sunt obişnuite pentru cititorul de filosofie, privitoare la o abstractizare ce trebuie să extragă dintr-o mulţime de elemente izolate ceea ce nu rezidă în niciunul dintre aceste elemente – dacă nu cumva, potrivit acestor concepte, prin acea obiecţie se va afirma că în nici un caz caracterul cunoaşterii în genere, caracter pe care trebuie să-1 aibă orice cunoaştere particulară, nu trebuie antepus posibilităţii de a fi a oricărei cunoaşteri particulare, ci abia după desfăşurarea completă a unei serii considerabile de determinaţii particulare ale cunoaşterii, apare în ea şi abia atunci devine cunoaştere ceea ce anterior a fost o cunoaştere particulară, dar n-a fost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Explicaţie reală sau descriere a cunoaşterii absolute în primul rând, explicaţia reală a cunoaşterii absolute nu poate fi nimic altceva decât atestarea acestei cunoaşteri în intuiţia nemijlocită. Nu se poate deduce prin intermediul gândirii care va fi fiind această cunoaştere absolută; căci având în vedere că ea trebuie să fie tocmai cea absolută, nu poate exista una superioară, să zicem, un dat şi mai absolut al cunoaşterii din care şi pornind de la care s-ar putea deduce cu ajutorul gândirii. De aceea cunoaşterea absolută ar trebui să fie înţeleasă cu ajutorul unei intuiţii de sine la fel d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clar că trebuie să existe o astfel de intuiţie absolută a cunoaşterii absolute şi ca urmare trebuie să fie posibilă explicaţia reală pe care am anunţat-o, privitoare la aceasta, dacă e să existe într-adevăr o doctrină a ştiinţei. Căci în intuiţia în care constă aceasta, raţiunea sau cunoaşterea trebuie înţeleasă chiar dintr-o privire. Or cunoaşterea particulară nu poate fi înţeleasă dintr-o privire, ci doar din priviri particulare şi diferite între ele. Prin urmare, cunoaşterea ar trebui înţeleasă îndată ce este pur şi simplu una şi identică cu sine, altfel spus, este cunoaş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propriu-zisă ne slujim de următorul fir conducător. Mai întâi cititorul să-şi imagineze absolutul pur şi simplu ca atare, aşa cum a fost determinat mai sus conceptul acestuia. El va constata, spunem noi, că îl poate concepe numai prin următoarele două caracteristici: în parte ca fiind pur şi simplu ceea ce este, sprijinindu-se pe sine şi rezidind în sine, cu totul neschimbător şi stabil, ferm, împlinit şi închis în sine, în parte ca fiind ceea ce este numai pentru că este, de la sine şi petru sine însuşi, lipsit de orice influenţă străină, deoarece alături de absolut nu rămâne nimic din tot ceea ce este străin, ci dispare tot ceea ce nu este absolutul însuşi. (Se poate întâmpla ca această dualitate a caracteristicilor prin care înţelegem absolutul, şi fără de care nici nu-1 putem înţelege, dualitate care ar putea să apară, ce-i drept, ciudată în raport cu absolutul, să fie chiar rezultatul gândirii noastre, aşadar, tocmai al unei cunoaşteri pe care deocamdată trebuie s-o lăsăm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ţii o putem numi dăinuire absolută, existenţă în repaus ş.a.m.d.; pe cea de-a doua, devenire absolută sau libertate. Aşa cum este firesc pentru o expunere onestă şi temeinică, ambele expresii nu trebuie să semnifice mai mult decât ceea ce presupunem că rezidă efectiv în intuirea de către cititor a celor două caracteristici ale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noaşterea trebuie să fie absolută, ca fiind una, ca fiind cunoaştere identică cu sine şi rămânând veşnic aceeaşi, ca unitate a unei intuiţii şi chiar a intuiţiei supreme, ca saimplă calitate absolută. Prin urmare, în cunoaştere cele două caracteristici ale absolutului, pe care le-am diferenţiat mai sus, ar trebui să coincidă pur şi simplu şi să se contopească astfel încât să nu mai poată fi diferenţiate între ele; iar tocmai în această contopire absolută ar consta esenţa cunoaşterii ca atare sau cunoaş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 contopirea până la o unitate inseparabilă şi în întrepătrunderea intimă a amândurora” astfel încât prin reunire ele să-şi abandoneze şi să-şi piardă complet caracterul diferenţierii şi să existe ca o singură esenţă, şi o esenţă cu totul nouă, aşadar, într-o reunire cu adevărat reală şi într-o organizare autentică; dar în nici un caz să nu se manifeste printr-o simplă alăturare, din care nimeni nu înţelege cum oare coexistă ele, şi să ia naştere doar o unitate formală şi negativă, o nondiferenţiere ce poate fi afirmată numai din Dumnezeu ştie ce motiv, dar nu poate fi nicidecum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cunoaştere oarecare, deja presupusă deci, apare existenţa în repaus şi apare libertatea, iar acestea două nu apar apoi laolaltă în această cunoaştere şi nu constituie în această reunire a lor cunoaşterea absolută, prin care ar fi admisă o altă cunoaştere în afara celei absolute, iar aceasta din urmă ar fi admisă în cadrul celei dintâi, ci, potrivit expunerii pe care o facem, libertatea şi existenţa apar laolaltă şi se întrepătrund dincolo de orice cunoaştere şi abia atunci din această întrepătrundere şi identificare intimă a celor două într-o nouă esenţă rezultă cunoaşterea tocmai ca fiind cunoaştere, ca un tale absolut. De înţelegerea acestui aspect depinde totul, iar neglijarea lui a generat erorile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a rezulta modul în care noi, care nu suntem, desigur, decât cunoscători, ajungem să depăşim aparent orice cunoaştere şi să constituim cunoaşterea însăşi dintr-o noncunoaştere, sau, cu alte cuvinte, ce se întâmplă cu intuirea cunoaşterii absolute înseşi, intuire care este presupusă fără îndoială de cititor din descrierea noastră actuală şi care, la rândul ei, nu poate fi, ce-i drept, decât o cunoaştere, precum şi modul în care aceasta este posibilă – o posibilitate care s-a dovedit chiar mai sus drept condiţie a posibilităţii de a fi a doctrinei ştiinţei – apoi modul în care ajungem să institutim această intuire sau această cunoaştere tot ca pe o noncunoaştere, aşa cum am şi făcut totuşi. Această trimitere la cele ce urmează se găseşte însă în metoda specifică a doctrinei ştiinţei, metodă descrisă în paragrafele 4 şi 7. Aici lipseşte claritatea pe care abia cea de-a doua componentă o va d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trebuie remarcat faptul că aici cunoaşterea absolută este înfăţişată numai din punctul de vedere al materiei sale. Existenţă şi libertate apar laolaltă, după cum spuneam; aşadar, ele sunt ceea ce este activ în măsura în care aici ne-ar interesa ceva care este activ, şi sunt active în măsura în care nu sunt încă de-a dreptul cunoaştere, ci sunt existenţă şi libertate. Dar tocmai aşa cum se întrepătrund, abandonându-şi caracterele separate pentru a se uni într-unui, pentru a se reuni într-o cunoaştere, sunt legate între ele, căci sunt cunoaştere numai prin această legătură, dar în afara acesteia sunt în mod separat existenţă şi libertate şi se află atunci într-o dăinuire liniştită. Pe aceasta o numim, deci, materia cunoaşterii absolute sau materia absolută a cunoaşterii. S-ar putea întâmplă ca aceasta să se raporteze la forma absolută a aceleiaşi cunoaşteri întocmai cum se raportează existenţa în repaus la libertate în materia absolut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Descrierea formei absolut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unoaşterea nu este existenţa în repaus şi tot atât de puţin libertatea, ci cunoaşterea este întrepătrunderea şi contopirea absolută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rma absolută a cunoaşterii este tocmai întrepătrunderea, făcând cu totul abstracţie de ceea ce se între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o existenţa pentru sine şi în sine, rezidă în sine şi guvernează în sine fără nici o con-strângere. Tocmai această existenţă-pentru-sine (Fur-sichsein) este starea de animaţie a luminii şi sursa oricăror apariţii în lumină, văzul interior substanţial pur şi simplu ca atare, Sarcina nu este aceea ca tu să reflectezi, să cunoşti obiectul cunoaşterii şi apoi să înţelegi conştiinţa ta {privitoare chiar la obiectul cunoaşterii) ca pe ceva subiectiv, iar obiectul cunoaşterii ca pe ceva obiectiv, ci să concepi în mod profund şi viu că ambele sunt una şi există o întrepătrundere; iar abia după aceea şi ca urmare a acestei întrepătrunderi, poţi să le şi diferenţiezi pe cele două. Nu trebuie să le re-înnozi numai după separarea lor, ca pe un fir pe care nu ştii niciodată de unde să-1 iei, ci trebuie să înţelegi că ele se contopesc în mod organic în şi prin ele, ca abia după aceea să le poţi s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concepi încă o dată absolutul aşa cum a fost descris mai sus. El este pur şi simplu ceea ce este şi este aceasta pur şi simplu pentru că este. Dar prin aceasta nu îi este implantat nicidecum un ochi, iar dacă acum te-ai întreba pentru cine există, întrebare pe care poţi s-o pui într-un mod foarte firesc şi o înţelegi chiar fără multă vorbă dacă e pusă de altcineva, poate ai căuta doar un ochi în afara lui; şi chiar dacă ţi-am dărui în fapt acest ochi, deşi nu putem s-o facem, nu vei explica niciodată legătura acestuia cu acel absolut, ci o vei afirma doar în necunoştinţă de cauză, însă acest ochi nu se află în afara lui, ci în el şi este tocmai întrepătrunderea vie a absoluită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pătrundere absolută de sine însăşi şi această existenţă pentru sine au fost desemnate de doctrina ştiinţei prin termenul unitar de egoitate, pe care 1-a găsit expresiv. Dar cel al cărui ochi interior este lipsit de libertatea de a se îndepărta de toate celelalte şi de a se întoarce asupra lui însuşi, nu poate fi ajutat de nici un fir conducător şi nici de termenii atât de adecvaţi pe care îi înţelege doar pe dot, spre propria-i confuzie care se amplifică. El este lăuntric orb şi trebuie să rămâ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reiese evident din cele abia spuse, adevărata esenţă internă a cunoaşterii, ca esenţă a cunoaşterii (ca esenţă a unei stări a luminii şi a văzului), constă în această existenţă-pentru-sine, atunci esenţa cunoaşterii constă tocmai într-o formă (într-o formă a existenţei şi a libertăţii, anume în întrepătrunderea lor absolută), iar orice cunoaştere este, potrivit esenţei ei, formală. În schimb, aici, unde cunoaşterii înseşi îi este conferită esenţa ei autonomă, ceea ce am numit (în paragraful precedent) „materia absolută a cunoaşterii” şi ceea ce pare să rămână în genere materia absolută ca materie apar ca o formă, în speţ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absolut ceea ce este şi pentru că este. Căci o cunoaştere ia naştere abia o dată cu contopirea şi revărsarea elementelor separate, făcând pe de-a-ntregul abstracţie de ceea ce sunt aceste elemente separate, şi în nici un caz o dată cu elementele separate ca atare. Deci fiind cunoaştere, cunoaşterea nu poate ieşi din sine, fapt prin care ar înceta, bineînţeles, să mai fie cunoaştere; pentru ea nu poate exista nimic în afara ei înseşi. De aceea ea este absolută pentru sine, se cuprinde pe sine şi începe ca adevărată cunoaştere formală, după cum am descris-o în paragraful precedent, ca stare a luminii şi ca văz numai în măsura în care es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fiind cunoaştere, ea este doar revărsare şi contopire a elementelor separate într-o unitate; şi, nota bene, această unitate este în ea însăşi şi conform esenţei ei, orice alte unităţi vor mai fi exis-tând, o contopire a elementelor separate şi nicidecum un alt act a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aga cunoaştere începe cu această unitate caracterizată astfel şi în care constă, desigur, absolui-tatea esenţei sale; şi nu se poate lepăda niciodată de această unitate, nici nu poate ieşi din ea fără a se distruge singură. Prin urmare, atât cât se întinde cunoaşterea, se întinde şi această unitate, iar cunoaşterea nu poate ajunge niciodată la o unitate care ar fi altceva decât o unitate a elementelor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ici este dedus principiul descoperit din punct de vedere factic în paragraful 1, acela că întreaga cunoaştere este sintetizarea diversităţii într-o singură privire; iar, în plus, este dedusă şi infinitatea acestei diversităţi, divizibilitatea infinită a întregii cunoaşteri, în legătură cu care doar din punct de vedere factic nu am putut stabili nimic şi am avut nevoie, pe deasupra, de un principiu privitor la absolut; şi anume, această divizibilitate infinită a întregii cunoaşteri este dedusă din esenţa absolută a cunoaşterii ca esenţă a ceva formal (paragraf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înţelege prin cunoaşterea ta este unitate, căci doar în unitate există cunoaştere şi se cuprinde cunoaşterea. Dar de îndată ce ajungi la această cunoaştere, Unul ţi se risipeşte în elemente separate; iar de îndată ce cuprinzi iarăşi, fireşte, ca unitate, pentru că nu poţi face altfel, o parte oarecare a elementelor astfel separate şi ajungi la cunoaşterea ei, această parte ţi se risipeşte, la rându-i, într-o diversitate; şi tot astfel, părţile acestor părţi, atâta vreme cât vei continua să divizezi. Dacă nu continui însă, te opreşti la o unitate care pentru tine rămâne unitate numai prin aceea că nu te interesezi în continuare de ea. Deci să ştii că porţi cu tine chiar această divizibilitate infinită datorită formei absolute a cunoaşterii tale, formă din care nu poţi ieşi şi pe care, ori de câte ori vorbeşti despre divizibilitate infinită, o ai în vedere oricum, desigur, fără a avea o conştiinţă clară. De aceea nu te vei gândi apoi că ea s-ar întemeia, de pildă, pe un lucru în sine, ceea ce, dacă ar fi adevărat, n-ar însemna în cele din urmă nimic altceva decât că n-ai să poţi cerceta niciodată temeiul, întrucât în însăşi cunoaşterea ta, ca unică sursă posibilă, ţi s-a făcut dovada acestei divizibilităţi, ceea ce de asemenea nu înseamnă, fireşte, altceva decât că poţi cerceta şi cunoaşte întradevăr temeiul acesteia numai dacă te priveşti foarte pătrunzător şi clar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mai trebuie remarcat, cunoaşterea nu rezidă în nici un caz în asociere, nici în dispersare, ci rezidă numai şi numai în contopirea celor două, în identitatea lor reală; căci nu există altă unitate decât cea a elementelor separate şi nu există elemente separate decât în unitate. Cunoaşterea nu poate porni de la conştiinţa elementelor, pe care eventual le-ai combinat pentru a ajunge la unitate; căci întreaga ta cunoaştere nu ajunge niciodată la elemente; nici nu poate porni de la unitatea pe care ai scindat-o eventual în părţi oarecare, cu conştiinţa de a putea s-o scindezi la infinit; căci nu ai nicidecum o unitate pentru sine, ci doar una a elementelor separate. De aceea, cunoaşterea oscilează între amândouă şi e distrusă dacă nu oscilează între acestea. E în sine însăşi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este absolută, dar este absolută tocmai pentru că est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ăsura în care este privit ca dăinuind liniştit (paragraful 8), absolutul e pur şi simplu ceea ce este. În paragraful anterior am avăzut ce este în această privinţă cunoaşterea, care este esenţa sa absolută, adică dăinuirea sa statornică. Apoi, privit pe latura devenirii sau a libertăţii – şi trebuie privit pe această latură pentru a fi privit ca absolut – absolutul este ceea ce este pur şi simplu pentru că este. Acelaşi lucru trebuie să fie valabil şi despre cunoaştere, tocmai pentru că est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clar faptul că, în măsura în care nu e privită numai drept cunoaştere, ci drept cunoaştere absolută, cu adăugarea acestui predicat, cunoaşterea nu mai rezidă doar în sine însăşi, ci se înalţă, la rându-i, deasupra ei înseşi şi priveşte în jos la sine. Această nouă reflecţie o facem însă aici tacit şi fără a da altă socoteală în legătură cu posibilitatea ei, care se înţelege oricum de la sine, de vreme ce cunoaşterea este o existenţă-pentru-sine absolută. Rămâne în grija viitorului să determine această nouă reflecţie cu toate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bţinerea deplinei clarităţi şi precizii, mai trebuie remarcat aici faptul că încă din paragraful anterior ne-am bizuit tacit pe această libertate în cunoaştere şi am expus ceea ce am expus numai cu ajutorul ei. Spuneam, pentru sine însăşi cunoaşterea este o existenţă-pentru-sine, şi în acest mod nu rezultă niciodată din unitatea elementelor separate, prin urmare, din elementele separate. Atunci am presupus, doar pentru a fi înţeleşi: cunoaşterea n-ar fi fixată în sine, ci ar putea să se extindă, să se răspândească şi să se ducă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unoaşterea, fiind cunoaştere, există doar pentru sine şi în sine; aşadar, fiindcă există poate exista doar pentru sine; şi fiind cunoaştere, există pentru că există doar în măsura în care această existenţă-pen-tru-sine este lăuntrică, în sine însăşi (în nici un caz pentru ceva străin şi exterior); sau, cu o altă expresie, în măsura în care ea se instituie ca existând pentru că există. Dar această existenţă, pentru că este, nu este expresia existenţei absolute (a existenţei instituite şi a dăinuirii în repaus) a cunoaşterii, precum cea stabilită şi descrisă în paragraful precedent, ci este expresia libertăţii sale şi a libertăţii sale absolute. Prin urmare, după cum trebuie să reamintim mai întâi, ceea ce se va înţelege prin caracterul acestei absoluităţi şi va fi generat de el nu rezultă din existenţa cunoaşterii, iar această existenţă ar putea fi chiar şi lipsită de acesta, dacă în genere o cunoaştere poate exista fără ei. Dacă există, acest caracter există pur şi simplu pentru că există şi dacă nu există e pur şi simplu pentru că nu există; el este produs al libertăţii absolute a cunoaşterii, al libertăţii ce nu se supune deloc vreunei reguli sau legi sau vreunei influenţe străine; el este chiar această libertate absolută. Deci trebuie să considerăm în acest sens ceea ce afirmăm despre acesta, nu în sensul că l-am deduce din altceva, cum am procedat ce-i drept în paragraful precedent cu existenţa cunoaşterii pe care am dedus-o numai din contopirea celor două predicate ale absolutului, ci în sensul că îl instituim pur şi simplu ca fiind absoluitatea şi libertatea lăuntrică şi imanentă a cunoaşterii înseşi. Atât în legătură cu latura formală a acestui caracter al libertăţii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privire la latura materială a acestui caracter: – o cunoaştere care există în sine şi pentru sine pentru că există ar însemna: să fie instituit un act absolut al cunoaşterii, al existenţei-pentru-sine, aşadar, chiar al cuprinderii de sine şi al pătrunderii de sine, al producerii absolute a naturii-de-a-fi-pentru-sine (Fur-sichhet) sau a egoităţii descrise mai sus (paragraful 9), iar acest act ar fi considerat drept temei al întregii existenţe a cunoaşterii. Pur şi simplu pentru că ea ar exista, cunoaşterea ar exista pentru mine; iar dacă ea n-ar exista, n-ar exista pentru mine. Un act, pentru că este libertate, un act al egoităţii, al existenţei-pentru-sine, al cuprinderii de sine, pentru că este libertate a cunoaşterii Unitate, un punct complet indivizibil, a cuprinderii şi a atingerii de sine, a pătrunderii de sine într-un punct indivizibil, pentru că trebuie exprimat numai şi numai actul ca atare, iar în nici un caz nu trebuie exprimată o existenţă oarecare (a cunoaşterii, fireşte), care poartă în sine doar diversitatea (paragraful 10), dar care aici intră sub incidenţa a ceea-ce-este-intemeiat (das Begriindete) şi trebuie delimitată strict de temei. Un punct lăuntric viu, impulsionare absolută a vieţii şi a luminii în sine şi di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Reunirea libertăţii şi a existenţei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bsolută este privită ca existenţă absolută, conform esenţei ei lăuntrice şi imanente – adică înţelese făcând abstracţie de absolutul pur şi simplu (paragraful 5); ea este privită ca libertate absolută, în virtutea producerii sale lăuntrice şi imanente. Însă absolutul nu este nici cea dintâi, nici cealaltă, ci este amândouă, fiind pur şi simplu una, iar în cunoaştere cel puţin, acea dualitate se contopeşte într-o unitate. Dar chiar exceptând acest lucru, absoluitatea cunoaşterii este tocmai cea a cunoaşterii, aşadar, întrucât cunoaşterea există pentru sine, vizează doar cunoaşterea care poate fi absoluitate numai în măsura în care dualitatea din aceasta se contopeşte într-o unitate. De aceea există în mod necesar în cunoaşterea însăşi, pe cit de cert ea este o cunoaştere, un punct de reunire a dualităţii absoluităţii sale. Către acest punct de reunire – iar nu către elementele separate, având în vedere că au fost descrise suficient – ne îndreptăm atenţia de acum înainte. Cel puţin o componentă a elementelor separate, care trebuie reunită cu o alta în cunoaşterea ce urmează să fie descrisă, este libertatea lăuntrică a cunoaşterii. Prin urmare, punctul de unitate superior pe care trebuie să-1 descriem, se întemeiază pe libertatea absolută a cunoaşterii înseşi, o presupune şi este posibil numai odată cu această presupunere. Deci el este chiar şi din acest motiv un produs al libertăţii absolute, nu poate fi dedus din altceva, ci numai instituit pur şi simplu; este, dacă este, pur şi simplu pentru că este, iar dacă nu este, nu este pur şi simplu pentru că nu este. Atât în legătură cu forma s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drul cunoaşterii absolute pe care am descris-o (în paragraful precedent) şi care vizează libertatea cunoaşterii, premisa este aceea că întreaga cunoaştere şi-ar avea originea în libertate şi că, întrucât libertatea este unitate, s-ar trece de la unitate la diversitate. Numai o dată cu premisa acestei reflectări de sine a libertăţii devine posibilă reflecţia unificatoare superioară, despre care vorbim aici; de îndată ce aceasta este însă instituită, ea este pur şi simplu posibilă. Deci ea rezidă nemijlocit în unitate, porneşte de la unitate şi, potrivit esenţei ei, nu este nimic altceva decât o existenţă-pentru-sine lăuntrică a acelei unităţi, existenţă care e pur şi simplu posibilă într-o cunoaştere, însă numai cu ajutor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idare în unitate şi această existenţă pentru sine, care, aşa cum a rezultat, apar numai prin libertatea absolută a cunoaşterii, constituie o gândire. În schimb, oscilarea în diversitatea elementelor separate constituie o intuire; simple determinaţii lexicale pe care le putem adăuga chiar aici. De altfel, se menţine explicaţia noastră anterioară: cunoaşterea nu rezidă nici în unitate, nici în diversitate, ci în şi între amândouă; căci nici gândirea, nici intuirea nu înseamnă cunoaştere, ci numai amândouă în reunirea lor constituie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eastă reflecţie unificatoare presupune în mod evident o existenţa, anume, cea a componentelor separate care trebuie reunite; ea conţine chiar această existenţă a lor şi o cuprinde în măsura în care o reuneşte în sine; fireşte, le cuprinde pe ambele pentru sine, ca unitate, ca un punct, pentru că ea porneşte de la gândire. De aceea, în această privinţă ea nu este, cum abia am explicat, o cunoaştere liberă, ci e în sine o cunoaştere existentă; deci, în această măsură ea este legată de legea existenţei cunoaşterii, de legea intuiţiei, aceea că în sine însăşi, în măsura în care ea s-ar transpune, nu poate ajunge niciodată la o altă unitate decât la aceea a elementelor separate. Ceea ce realizează ea datorită libertăţii este unitatea a cărei imagine este punctul; ceea ce nu realizează, ci chiar este şi poartă cu sine fără aportul acesteia, este diversitatea, iar ea însăşi este reunirea amândurora materialiter, potrivit esenţei ei lăuntrice (făcând abstracţie de componentele exterioare pe care le re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ea? În cunoaştere actul este unitate şi punct pentru sine (punct de cuprindere şi de pătrundere în golul absolut); existenţa e diversitate; de aceea, întregul este un punct extins până la gradul separabilităţii infinite, un punct care rămâne totuşi punct, o separabilitate comprimată într-un punct, se-parabilitate care rămâne totuşi separabilitate. Aşadar, o formă vie, care luminează în sine, a trasării unei linii, în linie punctul se află pretutindeni, căci linia n-are lăţime. În ea există pretutindeni diversitate, căci nu pot concepe ca punct nici o parte a ei, ci întotdeauna numai ca linie, ca o separabilitate infinită de puncte. Am spus Jorma trasării unei linii”, căci ea nu are nici măcar o lungime, ci dobândeşte una abia prin cuprinderea şi transpunerea de sine în orice. Aşa cum vom vedea de îndată, ea n-are sub forma de faţă nici măcar orientare, ci este reunirea absolută a orientărilo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Continuarea aceleiaş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unificatoare este potrivit esenţei ei intime o existenţă-pentru-sine (viaţă interioară şi ochi interior) a cunoaşterii absolute. Să ne oprim mai mul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noaşterea absolută nu este numai libertate, şi nici doar existenţă, ci amândouă; cunoaşterea unificatoare ar trebui, aşadar, să rezide şi în existenţă, în pofida unităţii sale lăuntrice; deoarece este o cuprindere de sine a cunoaşterii; însă cunoaşterea se cuprinde numai în cadrul unităţii, iar acest lucru trebuie reţinut drept forma fundamentală a reflecţiei de faţă. Sau, pentru a expune problema şi pe o altă latură şi pentru a o circumscrie şi mai profund: reflecţia de faţă este miezul cunoaşterii înseşi, pătrunderea de sine a acesteia. Dar cunoaşterea nu este niciodată absolutul, ci doar contopirea într-o singură unitate a celor două predicate ale absolutului; aşadar, este absolută numai în măsura în care există pentru sine, însă în această absoluitate e doar secundară, nu primară. Reflecţia noastră actuală rezidă în acea unitate a predicatelor, doar ca atare, şi o străbate, înlăturându-se complet se-parabilitatea infinită a intuiţiei. „O străbate” înseamnă că răzbate dincolo de ea, până la predicatele absolutului contopite în ea. Ea rezidă în existenţă; prin urmare, se poate spune şi astfel: ea rezidă în absolut. (Acest lucru se înţelege, de fapt, de la sine. Ea este o existenţă pentru sine a cunoaşterii absolute înţelese, fireşte, caftind absolută; aşadar, absoluitatea foarte clară a cunoaşterii, aşa cum a fost descrisă mai sus din perspectiva doctrinei ştiinţei, trebuie să apară în cunoaşterea însăşi. Prin urmare, aceasta nu mai este o cunoaştere rămasă întrucâtva prizoniera ei înseşi, aşa cum am descris cunoaşterea până acum (în special în paragraful 10), ci este o cunoaştere ce se cuprinde, se pătrunde şi se înglobează integral pe sine; de unde rezultă chiar şi provizoriu modul în care am ajuns anterior la ieşirea aparentă din orice cunoaştere. Demersul nostru se bazează numai pe intrarea-în-sine (Insichgehen), prezentată aici, a cunoaşterii; din cele de mai sus se înţelege faptul că ambele predicate ale absolutului sunt concepute ca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puncte de sprijin şi de cotitură ale acestei reflecţii în existenţă sau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ţă, pe de o parte, se sprijină pe caracterul libertăţii absolute, care devine libertate a unei cunoaşteri numai printr-o determinaţie ulterioară, astfel încât să fie presupusă doar libertatea; priveşte doar ceea ce este exterior, simplul act; iar în această perspectivă, suportul absolut liber şi tocmai de aceea gol şi neînsemnat al cunoaşterii apare ca fiind cel care se cuprinde pe sine numai şi numai pentru că se cuprinde fără nici un temei superior; iar existenta sau absolutul (cunoaşterii) care irumpe este văz interior, stare a luminii, întreaga perspectivă este chiar formă sau libertate a cunoaşterii, egoitate, interioritate, lumină. Pe de altă parte se sprijină pe caracterul existenţei absolute, astfel încât să fie presupusă numai o dăinuire, iar aceasta doar să fie ridicată la rangul unei dăinuiri a cunoaşterii, al unei dăinuiri în sine şi pentru sine; aşadar, ea priveşte înlăuntrul acestei cuprinderi-de-sine (Sichergrei-fens); astfel actul acesteia trebuie să fie premers de o aptitudine care să susţină actul; un zero în raport cu actul, un zero care poate fi însă ridicat pur şi simplu cu ajutorul libertăţii la rangul unui fapt pozitiv. Ca şi mai înainte, va depinde de libertate ca actul să fie împlinit potrivit simplei forme; dar ca să poată fi împlinit trebuie să fie întemeiat numai într-o existenţă şi într-un fel-de-a-fi (Sosetn). Cunoaşterea nu trebuie să fie, ca mai înainte, absolut goală şi să producă lumina cu ajutorul libertăţii, ci trebuie să aibă lumina în mod absolut în sine, dar trebuie să o dezvolte şi să o conceapă cu ajutorul libertăţii. Această perspectivă statornică este dăinui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dreptăm privirea către esenţa lăuntrică a reflecţiei ca atare. Reflecţia este o existenţă-pentru-sine a cunoaşterii sau a existenţei-pentru-sine, iar prin această perspectivă pe care am urmărit-o şi până acum, obţinem o cunoaştere dublă, una pentru care este cealaltă (în intuiţie, cunoaşterea primă sau cea subiectivă) şi alta, care este pentru cealaltă (în intuiţie, cunoaşterea secundă, cea obiectivă). Dar niciuna, nici cealaltă şi, prin urmare, nici amândouă la un loc n-ar constitui o cunoaştere, iar legătura dintre ele ar lipsi, dacă laolaltă n-ar constitui o singură cunoaştere şi amândouă nu s-ar întrepătrunde în profunzime. Să privim această întrepătrundere organică a reflectării şi a existenţei reflectate înseşi în genere şi, în mod special,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cătuieşte, prin contopire, o cunoaştere este întotdeauna libertate şi existenţă. În reflecţie, despre care vorbim, cunoaşterea primă, subiectivă, şi rezultatul ei propriu-zis în cadrul cunoaşterii constituie însă o reunire, deci, un act sau o libertate a cunoaşterii. Ea s-ar putea contopi chiar într-o cunoaştere numai cu o existenţă a cunoaşterii, care atinge, nemijlocit cunoaşterea. (Provizoriu: într-o cunoaştere, linia ce trebuie trasată poate apărea ca linie doar în cadrul a ceva ce rezidă în sine şi dăinuie în mod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ă în nemijlocită vecinătate şi atingere cu reunirea e, conform celor de mai sus, perspectiva reflecţiei unificatoare în unitatea punctului, perspectivă ce putea fi în genere dublă. Cunoaşterea din această perspectivă ar trebui să fie o dăinuire liniştită, imuabilă, o existenţă pur şi simplu, ceea ce este; deci, se sprijină numai pe perspectiva în care ea rezidă, fără ezitare şi inconstantă, dar în nici un caz nu oscilează între cele două. Pe de o parte gândirea ar rezida, aşadar, în perspectiva descrisă mai întâi, cea a libertăţii absolute, şi atunci linia ar fi descrisă pornind de la aceasta, conform celei a existenţei; cunoaşterea ar fi privită ca fiind doar propriul ei temei, iar orice existenţă a cunoaşterii şi orice existenţă pentru cunoaştere, în măsura în care ea apare chiar în cunoaştere, ar fi privite ca fiind întemeiate cu ajutorul libertăţii. (Conţinutul material al liniei descrise ar fi iluminare.) Expresia acestei imagini ar fi următoarea: exceptând existenţa mijlocită de cunoaşterea însăşi, nu există nici un fel de existenţă (anume, pentru cunoaştere; căci în perspectiva acesteia rezidă chiar această imagine). Am numi această serie cea ideală. Pe de altă parte gândirea ar rezida în perspectiva descrisă la urmă, cea a dăinuirii, şi atunci linia sa ar fi descrisă pornind de la punctul existenţei absolute şi al deţinerii în sine a luminii, pentru a ajunge la dezvoltarea şi înţelegerea acesteia cu ajutorul libertăţii absolute (iar ceea ce este material în cadrul liniei ar fi clarificare). Am numi această serie cea reală. Gândirea s-ar situa însă în mod necesar într-unui dintre aceste două puncte, şi atunci nu s-ar situa în cel de-al doilea; iar linia ar obţine în mod necesar una dintre cele două orientări, şi atunci nu cea de-a doua – aşa încât cele două orientări nu s-ar în-tâlni nicicând şi nici nu s-ar stânjeni decât prin faptul că nu ar ajunge niciodată la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Explicaţii desp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 care, graţie raportului cu cunoaşterea ei secundară, este instituită ca fiind pur şi simplu ceea ce este, este o cunoaştere privitoare l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unoaştere este în mod necesar gândire; căci numai gândirea se sprijină pe ea însăşi, în virtutea formei sale unitare; în schimb, intuirea nu ajunge niciodată la o unitate care să nu se descompună din nou în elemen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ivitoare la calitate, despre care am vorbit aici, este absoluta existenţă-pertfru-sine a cunoaşterii absolute înseşi. Nici o cunoaştere nu poate ieşi din aceasta şi nu poate trece dincolo de aceasta. Aşadar, calităţile există doar în cunoaştere prin aceea că însăşi calitatea poate fi determinată numai cu ajutorul cunoaşterii. Prin urmare, ambele calităţi prezentate aici, existenţa şi libertatea, sunt calităţile supreme şi absolute. De aceea am şi ajuns să le considerăm mai sus drept calităţi ale absolutului, care nu mai pot fi descompuse sau reunite; chiar acesta din urmă ne-fiind altceva decât reunirea celor două calităţi originare în unitatea formal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ăm asupra următoarelor principii ce pot fi demonstrate cu ajutorul intuiţiei nemijlocit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cunoaştere absolută, nemijlocită, în afara aceleia privitoare la libertate (sau: cunoaşterea nemijlocită, poate viza numai libertatea). Căci cunoaşterea este unitatea elementelor separate sau opuse; dar elementele separate sunt corelate într-o unitate numai prin libertatea absolută (aşa cum s-a demonstrat parţial mai sus, iar fiecare îşi dă seama de aceasta prin intuiţie nemijlocită). Doar libertatea constituie primul obiect nemijlocit al unei cunoaşteri. (Astfel spus: cunoaşterea începe numai de la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ă libertate nemijlocită, absolută, decât într-o şi pentru o cunoaştere. Spun „nemijlocită” pentru libertatea care este ce este pur şi simplu pentru că este; sau, prin negaţie: care n-are nici un fel de temei al determinării ei în afară de ea însăşi (cum ar fi, de pildă, instinctele naturale). Căci doar o astfel de libertate reuneşte în sine elementele absolut opuse; elementele opuse sunt însă reunite doar într-o cunoaştere. (Elementele opuse se exclud reciproc în sfera existenţei, a stării, a existenţei-în-sine 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dar, cunoaşterea şi libertatea sunt reunite inseparabil. Deşi facem distincţia între ele – voi arăta cum, în ce măsură şi de ce putem face aceasta – în realitate ele nu pot fi despărţite deloc, ci sunt pur şi simplu una. Ceva liber, infinit-viu, care există pentru sine – o existenţă-pentru-sine care îşi priveşte infinitatea – existenţa şi libertatea acestei lumini în contopirea lor intimă constituie cunoaşterea absolută. Lumina liberă care se vede pe sine ca existând; existentul care se sprijină pe sine, ca fiind liber – aceasta este perspecit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unt hotărâtoare pentru toată filosofi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m înţeles acestea trebuie să ne întrebăm cum şi de unde le-am înţeles. Pe baza cărui adevăr superior le-am demonstra? Oricine a înţeles cele precedente va răspunde că le înţelege pur şi simplu, că esenţa cunoaşterii este pur şi simplu astfel; această convingere ar exprima existenţa e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le de mai sus am fi produs în noi o intuiţie nemijlocită a cunoaşterii absolute, iar în acest moment am produce, întrucât ne dăm seama de aceasta, o intuiţie (o existenţâ-pentru-sine) a acestei intuiţii. Aceasta din urmă constituie punctul de reunire care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la prima intuiţie, considerând-o obiectul nostru. În ea se reuniseră o intuiţie (o imagine) mai profundă a cunoaşterii şi o existenţă a acest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spre cea dintâi. Nu există cunoaştere nemijlocită decât privitoare la libertate (paragraful 15, 1). Aici a fost presupusă forma internă a cunoaşterii şi, pornind de la ea, s-au tras concluzii asupra posibilului ei aspect exterior, asupra obiectului ei. Punctul principal 1-a reprezentat această formă şi aceasta s-a plasat în faţa ei înseşi, c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bertate absolută decât într-o cunoaştere (paragraful 15, 2). Aici a fost presupusă forma libertăţii; intuiţia s-a aflat în această formă şi s-a cuprins singură în ea, chiar în mod necesar, ca o cunoaştere. În primul caz: o absolută existenţă-pentru-sine şi în-sine a cunoaşterii înţelese ca unitate reală, scindându-se într-o absolută multitudine exterioară (întemeiată tocmai pe libertate). Reflexul, existenţa-pentru-sine a cunoaşterii se află în centru. În al doilea caz: o nemijlocită cuprin-dere-de-sine a unităţii exterioare (prin intermediul libertăţii) în cadrul multitudinii şi contopirea acesteia în unitatea lăuntrică şi reală a cunoaşterii. Reflexul unificator se află aici tot în centru. (Unitatea lăuntrică şi cea exterioară ne ajută pentru moment să ne exprimăm mai plastic, până vom putea să o explicăm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bele trebuie să fie pur şi simplu una şi aceeaşi: cunoaşterea, libertate absolută; iar cunoaşterea absolută, libertate. Nu le intuieşti ca fiind una, după cum am şi văzut, prin aceea că trebuie să treci mereu de la una din cele două imagini la cealaltă; dar trebuie să fie una. Tocmai punctul central şi de cotitură pe care l-am caracterizat mai sus ca reflex al cunoaşterii absolute constituie această existenţă unitară; şi astfel, şi cele două descrieri posibile ale acesteia constituie întotdeauna doar descrierea aceleiaşi existenţe a cunoaşte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stei existenţe şi a celor două descrieri ale ei o constituie, aşadar, intuiţia mai profundă (paragraful 1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transformăm acum şi pe aceasta în obiectul ei, ceea ce constituie conţinutul propriu-zis al problemei noastre – dar să nu transformăm în nici un caz tot în obiect însăşi această transformare-în-obiect (Objekt-machen), ci, mai degrabă, să fim în cele ce urmează această intuiţie care ar putea fi numită mai ales intelectuală, întrucât este însăşi intuiţia inteligenţ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easta în felul următor. Evident, în intuiţia descrisă mai sus, cunoaşterea absolută se concepe pe sine în mod absolut, conform esenţei sale absolute. În primul rând: ea se deţine pe sine prin sine în unitate, conform esenţei sale absolute; totodată, în existenţa ei, pentru că este chiar cunoaştere, există pur şi simplu pentru sine. Apoi: ea se concepe, se intuieşte şi se descrie în această intuiţie, în modul arătat, ca unitate a libertăţii şi a cunoaşterii, pe care o privim aici puţin altfel, nemaifund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a se descrie în această intuiţie trebuie să se deţină deja drept cunoaştere (drept cunoaştere împlinită). Ce fel de cunoaştere este însă aceasta din urmă? Am descris-o suficient: o cugetare temeinică (act vital şi cognitiv), sprijinindu-se pe sine, unitară în şi prin sine, nepresupunând libertatea în virtutea formei sale, ci presupusă de însăşi libertatea formală absolută, o cugetare a acelei identităţi absolute dintre libertate şi cunoaştere (expresia din urmă e folosită în sensul mai cuprinzător, pe care l-am precizat anterior, de „formă pură a existenţei-pentru-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getare vie este, deci, cea care se intuieşte pe sine în intuiţia intelectuală – nu drept cugetare, ci drept cunoaştere, împlinindu-se forma absolută a cunoaşterii, formă ce rezidă în ea (existenţă-pentru-sine – posibilitate absolută de a fi, în fiecare existenţă, şi reflexul acesteia), pentru că ea se poate împlini datorită libertăţii (formale) absolute a cunoaşterii. Astfel, cugetarea se intuieşte în intuiţie în mod absolut (pur şi simplu liber), conform esenţei sal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cât am spus despre conţinutul intuiţiei intelectuale. Acum despre forma ei – prin care într-un fel nu o mai lăsăm să rămână în noi, ci o transformăm î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sau cunoaşterea se cuprinde pe sine cu o libertate absolută (paragraful 16). Aceasta presupune o desprindere de sine a cugetării pentru ca apoi să se poată cuprinde (obiectiva) din nou, şi spre a fi pentru sine însăşi, presupune o absenţă a libertăţii absolute. Libertatea se constituie singură – pur şi simplu; ceea ce înseamnă doar o dualitate a libertăţii, aşa cum trebuie să fie presupusă pentru actul intuiţiei intelectuale (în genere pentru orice reflecţie, în posibilitatea sa infinită, aflată în permanentă creştere), intuiţie care, după cum se vede, ţine de esenţa originară a cunoaşterii. Tocmai acest mod de a nu fi al libertăţii absolute, pentru a fi şi a deveni totuşi, este cel asupra căruia atragem atenţia aici. Mai jos (în cunoaşterea obiectivată), ea şi existenţa sunt. Aici, amândouă nu sunt, ci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st act, cunoaşterea se arată sieşi; libertatea apare prin faptul că descrie existenţa; existenţa apare ca fiind descrisă aici. În acest act, ambele sunt pentru sine, iar în absenţa lui n-ar exista niciuna din cele două, ci ar exista numai orbire şi moarte. Prin aceasta, libertatea devine de fapt libertate, ceea ce este evident fără nici un efort, iar cugetarea devine cugetare, fapt care trebuie să fie amintit. Abia libertatea le conferă şi le insuflă amândurora evidenţa, lumina. Ea este reflecţia absolută; esenţa ei este act (ceea ce este infin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reflecţie ca act, fără existenţa absolută a cunoaşterii; la rându-i, nu există existenţă (repaus, stare) a cunoaşterii, fără reflecţie; căci atunci n-ar exista nici cunoaştere – iar în ea n-ar mai exista nici libertate (care există doar în act şi conţine o existenţă numai ca urmare a actului) şi nici existenţă a cunoaşterii, care există doa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bele ipostaze sunt reunite în această intuiţie. Dacă deduci existenţa din libertate sau libertatea din existenţă, rezultă întotdeauna doar deducţia aceluiaşi lucru din el însuşi, privită însă în mod diferit; căci libertatea sau cunoaşterea înseamnă existenţa însăşi; iar existenţa e cunoaşterea însăşi şi nu există cî-tuşi de puţin o altă existenţă. Ambele ipostaze sunt inseparabile, iar dacă ar putea fi totuşi separate – posibilitate pe care până acum o recunoaştem doar parţial – n-ar fi decât ipoteze diferite ale Unuia şi acelu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devăratul spirit al idealismului transcendental, întreaga existenţă este cunoaştere. Fundamentul universului nu este nonspiritul, antispiritul, a cărui legătură cu spiritul nu am putea s-o înţelegem niciodată, ci spiritul înşişi. Nici moarte, nici materie neînsufleţită, ci întotdeauna viaţă, spirit, inteligenţă; o lume a spiritelor, nimic altceva. La rându-i, întreaga cunoaştere, dacă e numai o cunoaştere – la timpul potrivit voi arăta cum iluzia şi eroarea sunt posibile nu ca substanţe ale cunoaşterii, căci acest lucru ar fi cu neputinţă, ci ca accidente ale ei – este existenţă (instituie realitatea şi obiectivi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gul acelei reflecţii absolute este presupusă apoi atât o existenţă a cugetării {paragraful 16, subjinem), cât şi una a libertăţii – aici a libertăţii existente şi stabile; şi chiar şi aici nu există una fără cealaltă. Totodată însă, în cunoaşterea secundă există de asemenea, după cum am arătat, libertate şi existenţă (adică posibilitatea reflecţiei – şi cugetarea pură, absolută), iar ambele nici nu sunt una în absenţa celeilalte, la fel ca în cunoaşterea primă. În fine, nici ambele relaţii ale acestora, ale celei prime şi ale celei secunde, nu există fără reciprocitate; iar noi am obţine astfel, de îndată ce s-ar manifesta conştiinţa, un cvin-tuplu indivizibil drept sinteză desăvârşită. Chiar în centru, adică în actul reflectării, se situează intuiţia intelectuală şi le reuneşte pe amândouă, iar în amândouă se află componentele secundar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tuează în centru şi reuneşte – ce înseamnă aceasta? Evident: existenţa (secundă) este deopotrivă în şi pentru sine însăşi, se luminează şi se pătrunde în această existenţă-pentru-sine; cu aceasta se corelează, deci, în chip esenţial şi lăuntric intuiţia, libera existenţă-pentru-sine, şi abia amândouă constituie o cunoaştere; altfel existenţa ar fi oarbă. În schimb, intuiţia (primă) – libera existenţă-pentru-sine – este preluată sub forma repausului şi a determinării şi abia prin această reunire devine o cunoaştere; în afara acesteia, libertatea existenţei-pentru-sine ar fi goală şi n-ar însemna nimic; ea s-ar nărui pri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noaşterea există pe de o parte luminându-şi existenţa, pe de altă parte determinându-şi existenţa-pentru-sine (lumina); identitatea absolută a amându-rora este intuiţia intelectuală sau forma absolută a cunoaşterii, arma pură a egoităţii. Pentru-stne există doar în lumină; dar e totodată o existenfâ-pentru-sine – una aşezată în lumină în faţa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lucru ce trebuie bine reţinut – intuiţia intelectuală rezidă în ea însăşi; ea este lăuntrică, un pentru-sine pur şi nimic altceva. Spre a lămuri prin contrariul ei această idee foarte abstractă şi neinteligibilă în sine (pentru că, după cum vom arăta în curând, ceea ce e conceput prin ea este posibil numai o dată cu contrariul ei): deasupra trebuie să se afle, drept eu, un obiect pentru care există ceva obiectiv situat dedesubt, dar care nu este decât acel eu superior, în cel de deasupra trebuie să se afle şi să fie întemeiată intuiţia; în cel de dedesubt, existenţa; ambele trebuie să fie însă corelate într-o identitate, astfel încât dacă te gândeşti la o dualitate, de vreme ce nu poţi să faci altfel, trebuie să atribui fiecăruia intuiţia, ca şi existenţa; adică nu sunt de fapt două componente, una superioară şi alta inferioară, legate printr-o linie, ci un singur punct care se pătrunde pe sine, şi tocmai de aceea nu numai existenţa unitară a ambelor componente şi o cunoaştere ce cade în afara acestora (de pildă, intuirea a altceva, obiectiv), ci cunoaşterea lor de sine înţeleasă ca fiind una (intuirea identităţii tor). Abia aceasta este o conştiinţă efectivă – o observaţie ce trebuie făcută nu numai aici, pentru exactitatea necesară sistemului, ci o observaţie care va reapărea la timpul potrivit, cu o consecinţă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înălţat, am lăsat deoparte toate componentele pe baza cărora ne-am înălţat, şi acum am ajuns la punctul maxim, la forma absolută a cunoaşterii, penfru-sinel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istenţă-pentru-sine este o existenţă-pentru-sine absolută, adică pur şi simplu ceea ce este şi pur şi simplu pentru că este; nu derivă din altceva şi nu e urmarea acestuia. De aceea, intuiţia sa rezidă pentru sine în sine însăşi, fapt pe care l-am caracterizat ca formă a gândirii. De aceea, ca formă absolută a gândirii, ea este cuprinsă în sine însăşi şi nu se cuprinde pe sine. Ea e un ochi lucid, permanent şi închis în sine însuşi. (Aşa cum am arătat deja mai sus din alte perspective, există chiar o cunoaştere absolută, calitativ determinată, care există într-adevăr şi nu este făcută ulterior, care premerge oricărei libertăţi particulare a reflecţiei şi pe care doar ea o fac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st ochi închis astfel în sine, în care nu poate intra nimic străin şi care nu poate ieşi din sine către ceva străin, stă sistemul nostru; iar această închidere, ce se întemeiază tocmai pe absoluitatea lăuntrică a cunoaşterii, constituie caracterul idealismului transcendental. Dacă ar părea totuşi să iasă din sine, aşa cum într-adevăr am şi arătat, ar trebui să iasă din sine chiar în virtutea lui însuşi – dar atunci s-ar institui numai într-o anumi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orma absolută a cunoaşterii de a fi pur şi simplu pentru sine (paragraful 18), reflecţia teoreticianului ştiinţei încetează complet să mai apară drept activă şi drept ceva care provine din sine, ceea ce ar fi cunoscut şi rezervat doar lui. De acum înainte ea este doar pasivă şi dispare astfel ca particulară. Tot ceea ce va fi stabilit de acum înainte rezidă în intuiţia intelectuală pe care am înfăţişat-o şi a cărei origine este însăşi existenţapentru-sine a cunoaşterii absolute, iar ceea ce urmează e numai şi numai o analiză a intuiţiei – nota bene, nu în măsura în care e privită, de pildă, ca o simplă existenţă sau un simplu lucru, caz în care n-ar fi nimic de analizat în ea, ci în măsura în care e privită ca fiind ceea ce este, cunoaştere. Ea este propriul nostru punct de sprijin. Totuşi nu noi suntem cei care analizăm, ci cunoaşterea se analizează singură şi poate face aceasta pentru că este în toată existenţa sa o existenţă-pentru-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acest moment ne aflăm noi înşine în doctrina ştiinţei şi rezidăm în ea, de vreme ce rezidă aici şi obiectul ei, cunoaşterea. Până acum am căutat doar acces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aşterea a fost descoperită şi se află în faţa noastră ca un ochi închis care se bizuie pe sine însuşi. Nu vede nimic în afara sa, dar se vede pe sine. Trebuie să tratăm integral această intuire de sine a sa, iar o dată cu ea epuizăm sistemul întregii cunoaşteri posibile, realizăm şi încheiem doctrin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astă cunoaştere se recunoaşte (în intuiţia intelectuală) drept cunoaştere absolută. Această ipoteză este prima pe care trebuie s-o stabilim; numai prin ea cercetarea noastră a dobândit o perspectiv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absolută pentru sine, ea se sprijină tocmai pe sine, este desăvârşită în existenţa ei şi în intuirea sa de sine. Acest lucru a fost discutat mai sus (paragraf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solutul e totodată pentru că este. Şi în această privinţă cunoaşterea trebuie să fie pentru sine absolută, dacă este o cunoaştere sau o existenţă-pentru-sine absolută. Acesta e ochiul şi perspectiva sa în intuiţia intelectuală (paragraf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cunoaşterea absolută este pur şi simplu pentru că este, ceea ce înseamnă deci că intuiţia intelectuală este pentru sine o autoproducere absolută (Selbsterzeugen), de-a dreptul din nimic; o liberă cu-prindere-de-sine a luminii (Sichergreifen), iar prin aceasta, transformarea într-o privire şi într-un ochi permanent. Nu există fapt al cunoaşterii (existenţă, ocurenţă şi corelare în sine), fără forma absolută a existenţei-pentru-sine, aşadar, fără posibilitatea ca a~e^ tul liber al reflecţiei să se ridic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aşterea absolută trebuie să fie pentru sine pur şi simplu ceea ce este. Acel „pentru că” (das tnnere Weil) pur şi simplu, abia descris, trebuie să se contopească cu acel „ceea ce” (Was) lăuntric, iar însăşi această contopire trebuie să fie interioară sa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oate fi exprimat foarte uşor ex-punându-1 în următorul fel: cunoaşterea trebuie să fie pentru sine pur şi simplu ceea ce este, în mod nemijlocit pentru că este. În pentru-că-este nu rezidă totodată şi determinarea lui ceea-ce-este; aceasta rezidă pe de-a-ntregul în existenţa cunoaşterii; în pentru-că-este rezidă doar faptul simplu, gol, ca atare, sau sta-rea-de-fapt a unei cunoaşteri şi a cunoaşterii lui ceea-ce-este (das Das eines Wtssens and Waswissens). Sau: şi aici libertatea este doar formală, ca să fie produsă în genere o cunoaştere, o existenţă-pentru-sine, nu însă şi materială, ca să fie produsă o astfel de cunoaştere. Dacă n-ar exista producând, n-ar exista deloc şi n-ar fi; şi nici n-ar putea fi vorba despre un ceea-ce-este, despre o calitate a acesteia. Dar de vreme ce există producând, descoperă totodată nemijlocit, fără producere, ceea ce este ea pur şi simplu, iar fără acest ceea-ce-este nici nu există ca producându-se; – iar aceasta nu în virtutea libertăţii sale, ci în virtutea existenţei sal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e aici am văzut cel puţin că în cunoaştere nu trebuie să mijlocim simple aspecte, ci chiar sinteze, trecem la celelalte componente ale sintezei noastre principale (paragraful 17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 mod absolut cunoaşterea este aici, după cum se ştie, tot numai o simplă formă, cea a gândirii sau a existenţei corelate în sine, în mod absolut, a cunoaşterii. Aceasta trebuie să existe, fiind ceea-ce-este, în mod independent de orice libertate, aşa cum există aceasta; trebuie să fie pentru sine. Dar orice intuiţie este libertate; deci este pur şi simplu pentru că este (autoproducere absolută din nimic – vezi mai sus). Deci, dacă s-ar intui acest pentru-că-este, ceea-ce-este ar fi distrus în calitatea sa de absolut. Forma acestei intuiţii este distrusă deci prin materia ei; ea dispare pur şi simplu în sine însăşi. Este, ce-i drept, o cunoaştere, o existenţă-pentru-sine, care însă pur şi simplu nu mai este pentru sine; o cunoaştere fără conştiinţă de sine; o gândire pe deplin pură, care aici dispare ca atare de îndată ce devii conştient de ea; de-a dreptul o cunoaştere absolută a ceea-ce-este fără a putea indica un de-unde-este (ein Woher), care ar constitui tocmai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trebui să fie cunoscut; căci tocmai doctrina ştiinţei a căutat să preîntâmpine extinderea nepotrivi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pretutindeni, există tot o dualitate: o existenţă şi o intuiţie liberă, care se înalţă deasupra existenţei. Dar în cazul de faţă cele două nu mai sunt reunite şi contopite, aşa cum în componentele secundare prezentate anterior libertatea şi existenţa, existenţa-pentru-sine şi ceea-ce-este, intuiţia şi gândirea erau contopite într-un punct absolut de unitate al conştiinţei. Deci aici nu există şi nu e posibil acel punct sintetic de unitate; apare un hiatus în cunoaştere. (Oricine este întrebat de unde ştie că face ceva – care poate fi cutare sau cutare lucru – răspunde: ştie ceea ce face pur şi simplu pentru că face; el presupune, aşadar, o legătură nemijlocită între acţiune şi cunoaştere, o inseparabilitate a amândurora şi, întrucât toată libertatea absolută constituie un saltus, el presupune o continuitate a cunoaşterii dincolo de acest saltus. Dar dacă cineva este întrebat de unde ştie, de pildă, că tot ceea ce este contingent trebuie să aibă în altceva temeiul felului său de a fi, atunci el răspunde: acesta este pur şi simplu astfel, fără a căuta să ne indice o legătură între această cunoştinţă pe care o are şi restul cunoaşterii sau acţiunii lui. El recunoaşte hiat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componente, care se descompun în nemijlocirea lor, constituie abia în unitatea lor cunoaşterea absolută; iar această unitate absolută ca atare trebuie să existe pentru sine pe cât de cert există pentru sine cunoaşterea absolută. (Acesta e nervul principal al intuiţiei.) Această unitate – ca s-o lămuresc prin opoziţie – n-ar fi însă o unitate absolută, ci numai o unitate factică, întemeiată pe libertate ca atare, dacă ar fi, de pildă, exprimată astfel: ea s-a găsit prin faptul că am reflectat, astfel încât s-ar fi putut găsi desigur şi altceva; sau: am descoperit-o prin reflectare, astfel încât aş fi putut s-o descopăr desigur şi într-un alt mod; – ci exprimând-o astfel: din ceea-ce-este rezultă pur şi simplu o astfel de reflecţie (nu ea însăşi ca fapt, căci ea însăşi nu rezultă nicidecum, ea este pur şi simplu un act liber, după cum am arătat îndeajuns), iar din reflecţie, după ce ea însăşi este presupusă ca factică, rezultă un astfel de ceea-ce-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nemijlocită a acestei consecinţe necesare – căci aceasta înseamnă tocmai existenţa-pentru-sine a acelei unităţi înţelese ca absolute – ar fi ea însăşi o gândire absolută (o intuiţie absolută a existenţei cunoaşterii), gândire care ar viza atât forma gândirii pure, în ipostaza pe care am descris-o mai sus ca existând deja pentru sine, cât şi reflecţia liberă ca fapt, şi le-ar intui pe amândouă ca existând – am spus: existând – corelate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ândire sau chiar şi în această intuiţie, întreaga intuiţie intelectuală, aşa cum a fost descrisă, ar fi plasată deci înaintea sa nu ca intuire, nici ca gândire absolută, ci ca unitate reală a amândurora, şi chiar drept ceea ce este, drept ceva ferm şi situat în cadrul formei fundamentale ferme (deja demonstrate) a cunoaşterii. Ea se reflectă în ea însăşi, şi anume, când nu o face, de pildă, într-un mod întâmplător, ca şi cum ar putea şi să neglijeze aceasta şi tot ar exista; de fapt, ea nici nu o face, ci este aceasta. Nici nu se poate spune că reflecţia descrisă aici şi-ar arunca lumina asupra intuiţiei permanente descrise anterior, oarbe în sine însăşi în măsura stabilită şi care se descompune într-o dualitate separată; căci în ea însăşi nu conţine lumină, exceptând-o pe aceea din reflecţia în care s-a realizat deja la origine existenţa-pentru-sine a cunoaşterii. Aşadar, există întotdeauna numai unul şi acelaşi punct al intuiţiei, care se luminează din sine însuşi în mod absolut, punct pe care l-am descris însă în expunerea noastră mai întâi potrivit existenţei sale exterioare, conferindu-i lumina din noi, şi abia apoi potrivit luminii sa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absolută. Apoi ea este absolută pentru sine, se reflectă şi abia prin aceasta devine o cunoaştere. În fine, devenită astfel cunoaştere, anume în expunerea noastră succesivă, ea este cunoaştere pentru sine şi se reflectă, dar nu ca existenţă, ca existenţă nu se reflectă deloc, şi nici ca existenţă-pentru-sine, ci ca fiind amândouă în contopirea lor absolută; şi abia astfel apare drept cunoaş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este absolut necesară, la fel ca şi precedenta (cea originară, care constituie cunoaşterea în genere), şi se află numai în succesiunea celei precedente, a unei existenţe-pentru-sine a cunoaşterii în genere, ceea ce a fost delimitat doar prin 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atura caracteristică a acestei reflecţii clarifică de îndată faptul că, transformând cunoaşterea ca atare în propriul ei obiect, sintetizând-o şi descriind-o din punct de vedere genetic, ea ar trebui să depăşească prin sine însăşi această cunoaştere şi să aducă cu sine componentele care rezidă chiar în ea, în reflecţie, şi prin urmare rezidă în cunoaştere pentru ştiinţa noastră pe care o transformă de asemenea într-o cunoaştere, componente care nu pot exista însă în nici un caz pentru cunoaşterea care este instituită aici drept obiect al reflecţiei, iar întrucât acea reflecţie cuprinde cunoaşterea absolută însăşi, ele nu rezidă nici în aceasta (faptul că, aşadar, aici vor apărea şi mai clar în lumină uitarea şi distrugerea de sin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ajungem totuşi să depăşim aparent şi cunoaşterea absolută poate fi arătat numai la sfârşit, când ştiinţa noastră trebuie să explice pe de-a-ntregul propria ei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flecţie să intrăm de îndată în centrul ei sintetic cel mai profund. Centrul reflecţiei anterioare era cunoaşterea absolută, înţeleasă deopotrivă ca gân-dire şi intuire pură, că libertatea reflecţiei este determinată pur şi simplu de ceea ce este ea, tocmai prin-tr-un ceea-ce-este absolut. (Acest lucru a fost exprimat prin propoziţiile: cunoaşterea trebuie să fie pentru sine pur şi simplu ceea ce este, în mod nemijlocit pentru că este ş.a.m.d. [paragraf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se reflectă însă singură ca o cunoaştere şi ca una absolută; adică în nici un caz ea nu este exterioară pentru sine, aşa cum a fost pentru noi în reflecţia noastră ştiinţifică din paragraful anterior, şi nu se adaugă şi nu se afirmă faptul că ar fi absolută – după cum am făcut, desigur, în mod provizoriu – ci ea însăşi se priveşte în profunzime, potrivit temeiului unităţii şi divizării sale, iar din cauza acestei cunoaşteri a punctului de unitate ea este absolută şi se cunoaşte ca fiind absolută prin această reflecţie. Astfel, în cunoaşterea prezentată reflecţia ca act a fost instituită pur şi simplu şi în mod independent de determinarea ei materială, iar de cealaltă parte determinarea acesteia a fost instituită la rându-i în mod independent de act, cunoscându-se în mod absolut că aceste componente, astfel delimitate între ele, nu au în sine totuşi o dublă natură. Dar întrucât punctul de unitate în care ele coincid nu a fost cunoscut – indiferent cum s-ar descompune ele într-o privinţă care aici rămâne pentru sine – această cunoaştere, care în sine însăşi poate fi într-adevăr corectă, nu s-a pătruns şi nu s-a conceput în fond şi ajost într-adevăr absolută, dar nu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mei al actului, fiind un act al reflecţiei libere trebuie să rămână chiar absolut, îl constituie posibilitatea sa, care rezidă informa absolută a cunoaşterii, aceea de a fi pentru sine; temeiul determinării reflecţiei este determinarea absolută premergătoare ei; temeiul unităţii absolute a amândurora este înţeles; adică se înţelege că actul acelei reflecţii nu este nicidecum posibil (deci nici real), fără determinarea absolută care constituie primul fundament şi punctul originar de declanşare a întregi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intezei de faţă 1-a constituit cunoaşterea absolută (care cuprinde întreaga cunoaştere propriu-zisă şi se determină singură, deci, o depăşeşte pe aceasta); rezultase căformaliter cunoaşterea ar putea fi doar liberă, ar trebui să se explice pe de-a-ntregul din sine însăşi şi să se întemeieze în sine, iar altfel n-ar fi nicidecum posibilă. Dar ca urmare a nemijlocirii ei şi a determinării originare inseparabile de aceasta, determinare care în infinitatea ei poate fi stabilită, diferenţiată totodată şi aplicată numai cu ajutorul glndi-rii, există o gândire necesară şi determinată cu care începe cunoaşterea şi care, potrivit contextului de faţă, nu poate fi alta decât tocmai gândirea absolută şi, prin aceasta, transformarea în necesitate a libertăţii înseşi (căci gândirea absolută şi necesitatea sunt într-adevăr una). Astfel, ea este înţeleasă în mod nemijlocit pe considerentul că este o cunoaştere; existenţă factică a gân-dirii. Dar prin reflecţia superioară este cunoscută ca fiind produsul libertăţii absolute, al existenţei stabile şi corelate (Fixiert – und Gebundensein) a libertăţii originare într-o determinare nemijlocită, şi totodată ca fiind o depăşire liberă a acestor elemente determinate şi separabile pentru a le aplica (pe calea gândirii); aşadar, ca unitate a existenţei corelate şi a depăşirii acesteia, a existenţei şi a libertăţii. (Deosebirea formală dintre existenţa absolută şi existenţa factică s-ar menţine, desigur – întrucât ambele determinaţii sunt transpuse asupra unei singure componente [gândirea], ambele sunt, aşadar, doar ipostaze diferite ale uneia şi acel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argumentăm astfel în mod provioriu – dacă prin acea lege absolută este determinată întreaga cunoaştere, chiar cunoaşterea privitoare la această lege trebuie să fie determinată prin aceeaşi lege – ca o cunoaştere cu care în cunoaştere se corelează altceva; prin urmare, această cunoaştere trebuie să se privească pe sine ca fiind produsă sau luminată în mod factic de libertate; sau, ceea ce înseamnă acelaşi lucru, să fie astfel în şi pentru sine. (Oricine observă că prin aceasta cunoaşterea care a ieşit pare-se din sine în reflecţia pe care am făcut-o, se reîntoarce în sine sau că există doar o dublă ipostază a acestei cunoaşteri ce se cuprinde şi se determină pe sine: ca o cunoaştere exterioară şi ca una interioară, şi că, într-adevăr, în punctul de unitate al acestei dualităţi, în oscilarea între cele două ipostaze, rezidă focarul propriu-zis al conştiinţ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oate fi reprezentat în mod indirect pe diverse alte laturi. De pildă: cugetarea că şi cunoaşterea de faţă e produsul libertăţii, întrucât întreaga cunoaştere poate fi produsă doar graţie acesteia, este în mod factic, aşa cum am stabilit, o cugetare liberă, o subordonare a ceva particular prin-tr-o regulă generală. Prin urmare, regula trebuie să apară, însă în cugetarea liberă şi să-i fie accesibil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getarea liberă” înseamnă: în cugetarea factică produsă în mod liber, astfel încât aceasta să se presupună totodat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buie să transpun în mod liber libertatea asupra cunoaşterii presupuse; atunci trebuie s-o am deja pe aceasta în cunoaşterea liberă. Pe scurt, este întotdeauna vorba despre principiul apărut deja în prim-plan: pentru a-mi îndrepta cunoaşterea în mod liber către ceva, trebuie să am deja cunoştinţe cu privire la lucrul către care îmi îndrept cunoaşterea, iar pentru a avea cunoştinţe privitoare la acesta trebuie să-mi fi îndreptat libertatea către el eu însumi şi aşa la infinit, regresie infinită care trebuie suprimată tocmai prin absoluitatea ce trebuie înfăţiş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firmaţia este valabilă nu numai pentru centrul cunoaşterii, ci chiar, prin intermediul acestuia şi pornind de la el, pentru toate sinte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expunerea centrului acestei cunoaşteri. Cunoaşterea, ca să deformaliter cunoaştere liberă, trebuie să existe în sine. Atunci – ca să începem din punctul cel mai uşor – libertatea există în primul rând în sine însăşi şi se sprijină pe sine; ea se intuieşte sau – ceea ce înseamnă acelaşi lucru întrucât doar ceea ce se sprijină pe sine sau interioritatea libertăţii înseamnă intuiţie – intuiţia se afirmă, este intuită pur şi simplu – de unde rezultă o oscilare a cunoaşterii în cadrul separabilităţii necondiţionate (al infinităţii încă ne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tuiţia nu trebuie să existe în genere, ci să se instituie, formaliter, în mod liber, cuprinzând de-a dreptul în sine starea-de-fapt (dos Dos) a acestei existenţe; iar această libertate formală a intuiţiei – căci acesta doar este scopul nostru – trebuie să se intuiască singură. Cum se realizează aceasta, putem afla numai de la intuiţia însăşi. (Cum putem face însă aceasta în absenţa fanteziei? Aceasta dă materia. Dar gândirea nu lipseşte, căci nu fantazăm arbitrar şi în gol, ci ne îndreptam fantezia către un punct determinat a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icine constată următorele: pentru a deveni intuiţie, libertatea dizolvată în elementele sepa-rabile nedeterminate trebuie să se sintetizeze într-un singur punct şi să se cuprindă (să se dedubleze) în acesta, să fie pentru sine. Abia astfel ea poate să se constituie într-un punct luminos şi să răspândească din sine lumina asupra elementelor separabile ne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abia în acest punct de unitate ea îşi apare sieşi ca lumină; o dată cu acesta, prin urmare, începe să vadă clar nu numai elementele separabile, aşa cum de-abia am spus, ci şi cele două ipostaze ale elementelor separabile. Acestea sunt pe de o parte o disoluţie în sine, iar pe de altă parte o cuprindere şi o conservare în sine a luminii, ultima pornind dintr-un centru ce nu se află chiar în disoluţie. De aceea, din acest punct de vedere trebuie să afirmăm: focarul acestei intuiţii a libertăţii formale nu rezidă nici în centru (înţeles ca fiind cel pătruns de sine), nici în cei doi terminis calitativi ai acestuia (înţeles ca fiind cel care pătrunde), ci între aceştia. În măsura în care lumina s-a pătruns într-un astfel de punct de unitate şi intuieşte tocmai această stare-de-a-fi-pătrunsă (Durchdrungenheit) şi diversitatea inseparabilă de intuiţia acestei stări, ca fiind pătrunsă tocmai din punctul de unitate, lumina este instituită factic, iar libertatea formală, starea-de-fapt, este instituită nemijlocit. Dar în măsura în care, tocmai pentru a se intui pătrunzând punctul, intuieşte diversitatea ce se dizolvă din această cauză în ceva infinit lipsit de unitate, ea distruge şi suprimă facticul; iar această oscilare absolută între instituirea şi distrugerea facticului (distrugere pentru a putea să-1 instituie; instituire pentru a putea să-1 distrugă) constituie, pe latura intuiţiei, focarul propriu-zis al conştiinţei absolute. (Reunirea ambelor se exemplifică prin orice intuiţie: intuirea unui anumit aici şi acum înseamnă atât distrugere a infinităţii nedeterminate a ceea ce este spaţial sau temporal, dar şi instituire laolaltă a amân-durora în aici şi acum; şi, invers, fiecare aici şi acum echivalează cu ceea ce distruge. Intuirea acestui lucru determinat (=-X) evidenţiază acest X (copac) din şirul infinit al tuturor celorlalţi aceştia (copaci sau non-copaci) şi-i distruge totodată pe aceştia, după cum, şi invers, aceştia, pentru a-1 intui pe X ca atare, adică pentru a fi diferenţiat de ei, trebuie să fie raportaţi la el, aşadar, instituiţi împreună cu e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ai trebuie remarcat faptul că aici cantitatea, tocmai ceea ce este infinit separabil, se corelează nemijlocit cu calitatea şi apare ca fiind reunită inseparabil cu aceasta, după cum s-a întâmplat fără nici o îndoială în discuţia privitoare la conceptul de „conştiinţă absolută”. Anume, ce oare altceva decât calitatea absolută a cunoaşterii este din punct de vedere exterior această libertate formală care devine aici intuiţie? Şi ce altceva este intuiţia acestei libertăţi formale înseşi decât calitate (favorabilă) a cunoaşterii, înţeleasă ca fiind o cunoaştere, o calitate (favorabilă) absolută, dar interioară? Şi chiar în intuiţia însăşi s-a constatat -căci în altă parte nu se poate constata, întrucât intuiţia este chiar intuiţie absolută şi absolută este doar intuiţia – faptul că libertatea formală s-ar intui însă ca o concentrare într-un punct central a unei diversităţi difuze a luminii posibile şi ca o răspândire a acestei limini din acest centru asupra unei diversităţi menţinute numai astfel şi luminate în mod f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ricărei cantităţi rezidă prin urmare doar în cunoaştere, şi anume, în cunoaşterea propriu-zisă în sens mai restrâns, în cunoaşterea ce se cuprinde pe sine ca fiind una de acest tip. Oricine se lămureşte însă şi dobândeşte certitudinea în legătură cu cunoaşterea sa de sine poate înţelege această propoziţie; iar aceasta aruncă apoi încă o dată lumină asupra idealismului transcendental – şi asupra caricaturilor lui! Unul absolut există numai sub forma cantităţii. Dar cum ajunge sub această formă? Acest lucru îl ve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în cunoaşterea însăşi, în cea calitativă, pentru a intra apoi în forma sa cantitativă? Despre aceas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bsolută se află, după cum se ştie, în gân-direa absolută (paragraful 17). Aceasta ar apărea în cunoaşterea liberă, adică: intuiţia (înfăţişată în paragraful 21), în facticitatea ei nemijlocită şi în distrugerea, presupusă şi ea, a acestui factic, ar fi (tocmai de aceea) pe deplin una cu gândirea; şi anume, în cunoaşterea însăşi; adică aceasta ar fi cunoscută şi cunoscută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ştiinţă este însă aceasta? În chip vădit, una unificatoare chiar a intuiţiei absolute a libertăţii formale, apoi o ieşire absolută din această intuiţie către o gândire, dacă ne situăm în punctul de vedere al intuiţiei. Aşadar, pe scurt: o cuprindere de sine a cunoaşterii, considerată aici ca stabilindu-şi un sfârşit în mod absolut. Ea se gândeşte numai prin aceea că se înţelege astfel; ea iese din sine numai prin aceea că aici îşi înţelege sfârşiiul deci – admite că are un sfâ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acestuia o constituie senzaţia certitudinii, a convingerii ca formă absolută a senzaţiei; ea este admisă împreună cu substanţializarea de sine a cunoaşterii, prin care s-ar exprima faptul că ar exista pur şi simplu o diversitate oarecare (am să vă rog să nu anticipăm în ce ar con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formală care se desfăşoară astfel în sine constituie temeiul absolut al întregii cunoaşteri ca atare – pentru noi, ca teoreticieni ai ştiinţei, şi pentru sine, căci acesta este conţinutul sintezei noastre. Ea este absolută pentru sine, adică: această libertate şi cunoaşterea generată de ea sunt concepute ca întreaga libertate şi cunoaştere pur şi simplu; concepute tocmai ca rezidare într-o unitate absolută. În această concepere, cunoaşterea se cuprinde, se împlineşte şi se include singură ca fiind una şi întreag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em gândirea şi intuiţia ca pe două lucruri distincte, reunirea lor este în mod vădit cu totul nemijlocită şi absoluta: este cunoaşterea absolută însăşi, care însă, ca atare, nu mai ştie despre sine şi nici nu poate şti – într-un cuvânt este senzaţia nemijlocită a certitudinii cunoaşterii (adică a absoluităţii, a stabilităţii şi imuabilităţii). (Aici apare încă o dată reunirea absolută a intuiţiei şi a gândirii în care a constat forma fundamentală a cunoaşterii, aceasta explicându-se genetic – în existenţa cunoaşter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jloci în continuare această propoziţie care, pentru a fi evidentă în mod nemijlocit într-o asemenea simplitate, ridică oarecum dificultăţi, să ne gândim la următoarele: Mai sus se spunea [paragraful 21] că libertatea trebuie să se orienteze către ceva presupus în mod sigur; dar pentru a putea măcar să se orienteze către acesta, ea trebuie să-1 cunoască deja, ceea ce poate face numai cu ajutorul libertăţii, caz în care ar fi presupus din nou ceva sigur şi ne-am îndrepta spre o progresie infinită. Această progresie este suprimată acum [cf. pagina 46, la sfârşit]. Libertatea nu are nevoie de un punct exterior ei după care să se orienteze: ea însăşi în şi pentru sine este tot ceea ce este mai sigur [material ulterior al întregii cunoaşteri] şi este instituită în mod absolut ca fiind suficient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cât din capul locului cunoaşterea a fost privită întotdeauna ca sintetizarea unei diversităţi necondiţionate, cunoaşterea privitoare la cunoaştere ar depinde tocmai de faptul că s-ar cunoaşte, s-ar înţelege caracterul unitar cu totul indestructibil al tuturor actelor particulare ale cunoaşterii, acte care, în celelalte privinţe, pot fi diferite la infinit. Dar cum poate fi cunoscut acest lucru? Nu prin cercetarea şi analiza celor particulare, căci acestea nu s-ar sfârşi niciodată. Aşadar, prin faptul că tocmai prin această unitate particularului i s-ar prescrie întrucâtva o lege despre cum ar putea fi doar el. Aici e vorba însă despre cunoaşterea absolută, deci despre unitatea tuturor determi-naţiilor particulare ale cunoaşterii [şi ale obiectelor ei, ceea ce înseamnă acelaşi lucru]. Acesteia i-ar trebui prescrisă o lege prin care ea s-ar cunoaşte pe sine ca fiind una, identică cu sine, eternă, imuabilă şi s-ar sintetiza astfel în unitatea proprie. Aceasta s-a întâm-plat aici şi în modul pe care l-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st mod existenţa este legată de cunoaştere prin aceea că însăşi cunoaşterea se înţelege ca o existenţă absolută şi imuabilă (o existenţă care este ea şi în care se găseşte fixată de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schisă aici discuţia cu privire la punctul de cotitură şi relaţia cu raţionamentul anterior: el se situează între libertate şi nonlibertate. Libertatea (întotdeauna cea formală – în tot acest capitol nu avem de-a face cu cea materială sau cantitativă – cu cea din cadrul cantităţii, care e generată aici chiar de cea dintâi) este ea însăşi nonliberă, adică e libertate corelată, aceasta sub forma necesităţii – dacă e totuşi o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 a cunoaşterii doar prin libertate, necesitate a acesteia pentru cunoaşterea efectivă: aceasta e relaţia cu cele de mai sus. Problema este rezolvată, iar însuşi centrul sintezei precedente este preluat în cunoaştere, adică e stabilit centrul sintezei de faţă. În sine însăşi, cunoaşterea se găseşte la sfârşit: drept cunoaştere ea se include şi se spriji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rgumentăm ca în paragraful anterior. Libertatea formală cu care începe orice cunoaştere factică (pentru că doar ea îi este favorabilă acestei cunoaşteri, dându-i un punct luminos) a fost înţeleasă în cele precedente drept condiţia absolută a posibilităţii întregii cunoaşteri sau drept necesitate ce leagă cunoaşterea potrivit esenţei ei. Această gândire care contopeşte libertatea şi necesitatea trebuie să fie pentru sine, să devină ea însăşi cunoaştere ce se reîntoarce în sine. Chiar această cunoaştere care penetrează şi cuprinde orice cunoaştere factică iese astfel iarăşi din sine pentru a se construi ea însăşi în sine (aşa cum în paragraful precedent cunoaşterea factică ieşea din sine pentru a se ridica tocmai la cuprinderea prezentată acum a acesteia, în temeiurile posibilităţii sale. Aşa cum poate vedea oricine, există o triplicitate, iar sinteza de faţă e din nou o sinteză a ultimei şl penul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centrul acestei sinteze, aşa cum se cere s-o facem aici, întrucât (pentru concizie) n-am indicat deloc elemente secundare. Problema şi obiectul noii noastre sinteze nu le constituie nicidecum modul în care s-ar cunoaşte în cunoaşterea unificatoare actul libertăţii formale, căci acesta este intuiţia absolută însăşi şi declanşează cunoaşterea factică de-a dreptul din sine şi prin sine însuşi, ci modul în care s-ar cunoaşte necesitatea, şi anume, chiar pur şi simplu şi în mod independent de transpunerea ei asupra libertăţii formale, transpunere ce se produce în gândirea un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 corelare absolută a cunoaşterii sau gândire absolută care curmă de-a dreptul orice mobilitate, orice smulgere şi ieşire din sine pentru a se interesa doar de un pentru-că-este (ein Wety, şi care nici nu e ceea ce este, dacă adăugăm aceasta. Dar într-o cunoaştere, necesitatea trebuie transpusă asupra intuiţiei; de aceea trebuie să apară totuşi în cunoaştere, să ia forma a ceea ce este favorabil cunoaşterii, aşadar să se intuiască ş.a. Dar ceea ce e în intuiţie e pur şi simplu pentru că este; deci nu mai e doar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astă intuiţie nu s-ar putea intui singură şi nu s-ar putea ridica la o cunoaştere de sine, ci şi-ar distruge forma de-a dreptul prin materia ei, iar noi am dobândi o cunoaştere sau – întrucât aici vorbim în genere despre forma – forma unei cunoaşteri (poate a alteia, pe care trebuie s-o înfăţişăm mai târziu) care nu se instituie pur şi simplu drept cunoaştere, ci drept existenţă (formală, se înţelege) şi drept existenţă absolută, spryinindu-se pe sine însăşi, din care nu se poate ieşi, şi nici nu ne putem interesa de un pentru-că-este, şi care, întrucât nici nu iese din sine, se declară sau este o cunoaştere pentru sine, ori ceva de acest fel ce ar putea fi atribuit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a am găsit focarul sau centrul pro-priu-zis al cunoaşterii absolute. El nu se află în înţelegerea-de-sine (Sichfassen) considerată drept cunoaştere (prin intermediul libertăţii formale), nici în distru-gerea-de-sine (Sichvernichten) de către o existenţă absolută, ci pur şi simplu între cele două şi niciuna dintre ele nu e posibilă fără cealaltă. Nu se poate înţelege pur şi simplu ca fiind absolută (şi numai despre aceasta este vorba aici, altfel spus, ca fiind una, veşnic identică cu sine, imuabilă), fără a se considera ca fiind necesară, deci fără a uita de sine în necesitate; iar necesitatea nu poate fi înţeleasă fără a înţelege chiar în genere, deci fără a se crea pentru sine. Cunoaşterea absolută oscilează între existenţă şi nonexistenţa sa, aşa cum şi trebuie s-o facă, întrucât poartă în sine, cunoscând-o totodată, originea ei absolută. (Gândirea lui Reinhold ca gândire: – dacă însă ar fi avut acces şi la această gândire, înţeleasă ca simplă existenţă absolută, cum ştie el oare despre aceasta, cum poate da seamă de geneza acestui concep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şi de cotitură al cunoaşterii absolute este o oscilare (paragraful 23) între existenţa şi nonexistenţa cunoaşterii şi, tocmai prin aceasta, între nonexistenţa absolută şi existenţa absolută a existenţei, existenţa cunoaşterii suprimând absoluitatea existenţei, iar existenţa absolută suprimând absoluitatea cunoaşterii, Să ne fixăm şi mai mult asupra acestui punct de vedere printr-o diferenţiere mai pregnantă între existenţa cunoaşterii şi existenţ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referi la unul dintre aceste elemente, care aici e cu totul arbitrar: – cunoaşterea nu se poate înţelege drept o cunoaştere (nu se poate considera şi închipui ca fiind o cunoaştere veşnic identică cu sine şi imuabilă), fără a se socoti ca fiind necesară, spunem. Dar potrivit existenţei ei (fiinţării, existenţei instituite), cunoaşterea nu e nicidecum necesară, ci se întemeiază printr-o libertate absolut formală, iar aici, ca şi mai sus, lucrurile trebui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fel de existenţă diversă a cunoaşterii este aceea pe considerentul căreia ea este când necesară şi nonliberă, când liberă şi non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eastă necesitate nu e desigur alta decât cea a libertăţii (după cum nici nu va exista vreodată alta; cf. paragraful 22); dar e în tot cazul necesitate, corelare a acesteia. De aceea, această dificultate se va rezolva foarte uşor astfel: dacă e totuşi o cunoaştere, ea e în mod necesar liberă (libertate corelată), căci tocmai în libertate constă esenţa ei. Faptul că ar fi totuşi una depinde doar de libertatea absolută şi la fel de bine ar putea să nici nu fie. Să presupunem că acest răspuns ar fi corect şi să vedem cum de este posibil tocmai acesta. (în cadrul acestei examinări se va arăta fără îndoială şi faptul că el e corect şi necesar.) în acest răspuns s-a presupus următorul lucru: cunoaşterea poate sau nu să existe (numim aceasta contingenţă). Să descriem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n ea libertatea (cea formală, singura cu care avem de-a face aici, temeiul stării-de-Japt) este concepută, nu intuită, ca împlinindu-se în sine însăşi; căci atunci este cunoaştere; – concepută, spun, şi rezidind în sine ca în punctul suprem; – şi anume, ea e concepută, după cum se înţelege, ca libertate, indecizie a stării-de-fapt, in-diferenţă în privinţa acesteia, existenţă sau nonexistenţa care se contopesc, pură posibilitate ca atare, ca situare pentru sine, prin care actul nu e nici instituit – căci e suprimat în acelaşi timp – nici suprimat – căci este instituit în acelaşi timp; contradicţia desăvârşită pur şi simplu ca atare. (Aici investigăm totul în cunoaştere, căci transmitem doctrina ştiinţei. Astfel, pentru noi, existenţa absolută n-a fost nimic altceva decât gândirea absolută însăşi, corelarea şi repausul în sine care nu pot ieşi niciodată din sine, indestructibilul pur şi simplu din cunoaştere, în ea s-a distrus intuiţia [paragraful 23]. Astfel libertatea absolută este aici nonrepausul [Nichtruhe] absolut, mobilitatea fără un punct ferm, disoluţia în sine însăşi; de aceea aici gândirea se distruge singură; – acel hiatus şi saltus absolut din cunoaştere, arătate mai sus, care apar pur şi simplu în orice libertate şi în orice constituire, aşadar, în orice realitate datorită necesităţii. Este clar că printr-o astfel de nonexistenţă pozitivă a ei înseşi cunoaşterea pătrunde până la existenţa absolută. E desigur clar şi se recunoaşte faptul că aceasta singură şi pentru sine nu este nimic; după cum nu e pentru sine niciunul dintre elementele pe care le prezentăm aici. E tocmai un punct de cotitură al cunoaşte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altceva decât la aceasta se pot ridica gândi-torii obişnuiţi cu logica. Ei se feresc de contradicţie. Dar cum este oare posibil însuşi principiul logicii lor, potrivit căruia nu s-ar putea concepe nici o contradicţie? Ei trebuie totuşi să se fi ocupat de contradicţie şi s-o fi înţeles într-un fel oarecare, de vreme ce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i pus metodic măcar o dată întrebarea cum ajung să conceapă ceea ce este doar posibil sau contingent [iar nu necesar] şi cum fac de fapt acest lucru? În mod evident atunci ei străbat pe sărite o nonexistenţă, o nongândire ş.a.m.d., ajungând la ceea ce este pur şi simplu nemijlocit, la ceea ce începe din sine şi e liber, la nonexistenţă existentă – tocmai contradicţia de mai sus, considerată ca fiind i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gândiri consecvente, din acea incapacitate nu rezultă nimic altceva decât suprimarea completă a libertăţii, fatalismul şi spinozismul cel ma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upă cum se ştie din cele de mai sus, această concepere a libertăţii formale este posibilă doar cu condiţia (noi am spune totuşi „cunoaşterea absolută”, însă deocamdată ne ferim foarte tare s-o facem) ca libertatea formală de tipul descris mai sus să se împlinească lăuntric ea însăşi. Această împlinire e concepută de asemenea în contextul de faţă; căci întreaga dispoziţie (Stimmung) a cunoaşterii, asupra căreia reflectăm aici, este desigur una de repaus şi de existenţă corelată în sine. Prin aceasta, intuiţia secundă, în speţă pentru gândirea aflată în repaus, devine ea însăşi o existenţă (stare), ceva care, deşi este şi ră-mâne în sine agilitate, corelează totuşi însăşi gândirea prin aceea că o fixează la existenţa pozitivă, scoţând-o din oscilarea între existenţă şi nonexistenţă, aşa cum a fost în pur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ci apar subiectivitatea şi obiectivitatea, activitatea ideală şi cea reală a cunoaşterii care este foarte plastică. Dualitatea ia naştere din cugetarea care provine din pura posibilitate şi din intuiţia care se produce din sine în mod absolut (din libertatea împlinită} şi se adaugă ca un ele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xistă ca intuiţie, fiind tocmai ceea ce este, numai în măsura în care este împlinită pentru sine cu o absolută libertate. Această libertate este însă instituită în cugetarea că actul ar putea la fel de bine şi să nu existe; numai ca urmare a acesteia el este chiar act, şi întrucât nu este nimic altceva, el este doar în genere. Prin urmare, aici găsim deja, printr-o observaţie uşoară şi surprinzătoare, intuiţia şi cugetarea ca fiind reunite inseparabil într-o intuiţie superioară, una nefiind posibilă fără cealaltă, astfel încât cunoaşterea (în sens mai restrâns, cunoaşterea ce se instituie efectiv şi ca atare) nu mai constă în simpla intuiţie şi tot atât de puţin în simpla cugetare, ci în contopirea amândurora, încât forma şi materia libertăţii sunt reunite la fel ca realitatea şi posibilitatea, prin aceea că realitatea, aşa cum trebuie să se şi întâmple, nu este nimic altceva decât situarea posibilităţii, iar posibilitatea (considerată din acest punct de vedere, căci ea ar putea oferi şi o altă imagine) nu e nimic altceva decât potenţa realităţii sau, mai pregnant spus, însăşi realitatea fixată în reflecţia asupra tranziţiei de la posibilitatea la rea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ă ne ridicăm la un element secundar, asupra căruia nu putem răspândi nicăieri atâta lumină ca în acest context. Este întâmplător faptul că există în genere o cunoaştere; dar dacă există una, ea se întemeiază în mod necesar pe libertate – spunem mai sus, iar prima parte a principiului am discutat-o. Pornind de la cunoaşterea care poate fi instituită aici (prin intermediul lui dacă-există (des Werm), dar care altfel nu este nici instituită, nici neinstituită, deci este doar posibilă, în cunoaşterea ce stă la baza celei de-a doua se trece evident dincolo de această primă cunoaştere şi despre ea se afirmă ceva cu absolută necesitate. Această afirmaţie este evident o cugetare a cunoaşterii, absolută, imuabilă, care rezidă în sine, potrivit existenţei şi esenţei ei absolute. Oricine observă că această afirmaţie nu rezidă nemijlocit în cunoaşterea pur fac-tică privitoare la faptul că (de astă dată, eventual) ar exista o cunoaştere şi aceasta s-ar realiza prin libertatea absolută, ci trebuie să aibă o cu totul altă sursă (iar aici ajungem dintr-o altă perspectivă la un răspuns mai de dinăuntru şi mediator la întrebarea cum este cu putinţă o cunoaştere privitoare la necesitate). Pe cât de cert cunoaşterea absolută (în facticitatea infinită a cunoaşterii izolate) există doar în forma absolută a existenţei-pentru-sine, orice cunoaştere trece, deci, şi dincolo de sine sau, privită pe o altă latură, este, în existenţa proprie, pur şi simplu în afara ei înseşi şi se cuprinde întreagă, Existenţa-pentru-sine a acestei cuprinderi ca atare, interioritatea sa şi sprijinirea absolută pe sine, care este ea însăşi necesară întrucât este o cunoaştere, constituie gândirea (abia descrisă) a necesităţii libertăţii oricărei cunoaşteri. Necesitatea pură, interioară constă tocmai în această sprijinire pe sine, iar nu în capacitatea de a ieşi din sine a gândiriU expresia ei este esenţa absolută, caracterul fundamental ş.a. (aici, al cunoaşterii); iar forma exterioară a necesităţii, generalitatea, constă în faptul că eu pot gândi orice cunoaştere factică, oricât de diferită ar fi, altfel, de o alta, drept factică numai pe baza acestui caracter fundamental. De unde ar proveni, deci, întreaga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ţelegerea absolută a unei forme absolut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tabilim o nouă reunire. Intuiţia cunoaşterii absolute considerate ca fiind ceva contingent (încărcat cu un conţinut factic determinat în cutare mod) este reunită cu gândirea necesităţii acestei contingenţe (în speţă, a necesităţii condiţionate de existenţă); şi în aceasta rezidă cunoaşterea absolută, care şi-a epuizat pentru sine caracter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i: cineva ar putea spune că orice cunoaştere (în posibilitatea ei infinită de a fi determinată, posibilitate a cărei sursă, desigur, nu o cunoaştem încă şi o presupunem doar din punct de vedere istoric) este înţeleasă şi descoperită în mod factic ca una ce se produce pe sine în chip absolut, ceea ce nu e posibil din două motive (cel de-al doilea fiind tocmai înfăţişat). Nu aşa stau lucrurile, ci astfel: cunoaşterea e chiar intuiţia gândirii absolute a contingenţei cunoaşterii (factice), gândire pe care am descris-o acum. Cunoaşterea nu este liberă şi de aceea este concepută ca fiind liberă; nici nu este concepută ca fiind liberă şi de aceea este liberă, căci între cele două elemente nu este nici un de-ce-este, nici un pentru-aceasta-este (kein Wa-rum, nach Darum), nici o diferenţiere, ci libera sa gândire de sine şi libera sa existenţă absolută sunt unul şi acelaşi lucru. E vorba într-adevăr despre existenţa cunoaşterii, aşadar despre ceva favorabâ cunoaşterii; despre o existenţă absolută a cunoaşterii, aşadar, despre ceva favorabil în gândire (rezidare în sine), în care aceasta se pătrunde pe de-a-ntregul şi până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punctul sintezei complete. Prin intuiţia ce se realizează este legată gândirea iniţial liberă, care rezidă în libertatea însăşi; nu este o gândire pură, ci una reală, factică, condiţionată; şi astfel această gândire există pentru sine. În gândirea efectivă ca atare, libertatea formală este distrusă; este o intuiţie, dar în nici un caz nu există şi posibilitatea de a nu fi; nonexistenţă, care a fost concepută de asemenea în libertatea formală, este distrusă aici – în speţă, în măsura în care este conceput ceea ce este real, iar nu ceea ce e doar posibil; şi tocmai această distrugere a libertăţii formale trebuie concepută, dacă e ca gândirea efectivă să se înţeleagă ca fiind efectivă, ca fiind corelată şi, de aceea, să existe pentru sine. (De aici, ceea ce e subiectiv şi obiectiv, ceea ce e prim şi secund în cunoaştere; ceea ce e subiectiv în mod imuabil, activitatea ideală, constituie în genere libertatea formală a posibilităţii de a exista sau nu; dar aici intuindu-se ca fiind suprimată; ceea ce este obiectiv în mod imuabil, ceea ce este real, constituie corelarea ca atare prin care însă este suprimată libertatea formală, ca indiferenţă între existenţă şi nonexistenţă.) (Totodată aici este explicată conceperea accidentului sau, ceea ce în doctrina ştiinţei înseamnă acelaşi lucru, este explicat accidentul însuşi. Este o concepere în cadrul căreia libertatea formală este admisă ca fiind suprimată, o concepere corelată, ca orice concepere, dar care este înţeleasă totodată ca fiind corelată pentru şi î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făţişate sunt clare şi rodnice numai în măsura în care le comparăm cu elementul lor secundar imediat şi le corelăm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cepe faptul ca atare fără a-1 concepe şi ca puţind să nu existe; am arătat mai sus. Şi în acesta s-a conceput contingenţa, s-au reunit, ca şi aici, într-o singură concepere, libertatea formală şi cea reală, existenţa instituită a celei dintâi şi suprimarea existenţei ei de către cea de-a doua. Dar sunt amândouă unul şi acelaşi lucru sau sunt diferite? Cu cât sunt mai asemănătoare, cu atât e mai necesar să le diferenţierii şi cu atât e mal rodnică diferenţierea. Vasăzică afirm: amândouă nu sunt nicidecu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ţă, acea concepere anterioară porneşte de la conceperea libertăţii, rezidă în acest nimic şi în această contradicţie a purei indecizii (paragraful 24), nimic şi contradicţie considerate ca focar al ei, şi de aceea este ea însăşi ceva neînsemnat, care se suprimă şi se dizolvă în sine, după cum se înţelege pe sine lăuntric, aşa cum şi face în ideea prezentată, pentru a ieşi din sine în întâmpinarea faptului. O dată cu aceasta, şi faptul, înţeles totuşi în această dispoziţie, fapt ce trebuie să existe efectiv, deşi ar putea şi să nu existe, este înţeles măcar ca indeterminat şi dizoMndu-se în sine, ca formă exterioară a unui fapt, fără realitate şi viaţă interioară, anume ca un punct care nu stă însă nicăieri, ci zburdă în spaţiul gol infinit, într-o reprezentare ştearsă, lipsită de viaţă; deci numai începutul şi tentativa unei gândiri şi determinări factice, prin care nu se ajunge la fap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a, filosofia ar putea fi lămurită cu uşurinţă, drept ceva foarte cunoscut atât nefilozofi-lor, cât şi filosofilor plaţi, care se bizuie doar pe logică, şi în genere publicului mai larg. Căci acest mod de gândire este tocmai cel pe care îl cultivă şi îl practică în cea mai mare parte a vieţii lor, acea gândire goală, difuză prin care cineva stă să mediteze, iar pe urmă nu ştie să spună la ce s-a gândit şi nici datorită căror alte gânduri s-a dispers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 ei? Căci au existat totuşi! Ei au plutit chiar în nonexistenţă unei cunoaşteri reale, în viziunea absolutului, prin care însă nu se ajunge la nimic de atâta abso-l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ovedi tocmai faptul că pentru majoritatea oamenilor mai mult de jumătate din sistemul lor de cunoaştere se împotmoleşte în absolut şi că pentru noi toţi întreaga experienţă infinită pe care nu am făcut-o încă, într-un cuvânt eternitatea, şi, în virtutea acesteia, lumea obiectivă însăşi, rămân locului tot aici.) în schimb, gândirea înfăţişată aici stă lăuntric în însăşi corelaţia sa, rezidă ca şi pierdută în aceasta, pentru a trece, abia în această stare, de la corelaţie la înţelegerea suprimării existenţei libertăţii formale. La originea ei este pretutindeni factică şi numai de aici se ridică la absolut, şi anume la simpla negare a acestuia; în schimb, cealaltă era la originea ei absolută şi trecea doar la reprezentarea goală a un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ceastă corelaţie este o cuprin-dere-de-sine (Sichergreifen) a cunoaşterii, iar rezultatul ei e chiar intuiţie sau lumină. De aceea, gândirea e legată de aceasta, de starea luminii, prin suprimarea şi fixarea libertăţii formale, aşa cum s-a descris mai sus – sau, cu un cuvânt mai obişnuit, prin concentrare (Attention), chiar proiectare interioară de sine (Sich-hineinwerfen), dedublare (Duplieren) ş.a.m.d. De aceea este clar că libertatea formală constituie in-diferenţa faţă de lumină şi concentrare – ea se poate lăsa sau nu în voia luminii – e tocmai dispersia descrisă mai sus, a gândirii ce se dizolvă î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tie cunoaşterea despre această cuprindere şi reţinere a ei înseşi (Sichhalienft Evident, în mod nemijlocit, tocmai prin aceea că se cunoaşte, se concepe ca fiind cea care reţine; pe scurt, prin starea-de-fapt a libertăţ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cum altfel poate vedea cunoaşterea această stare-de-Japt – adică, libertatea formală – decât prin aceea că vede în genere (este o existenţă-pentru-sine)? Lumina ei este dependentă de libertatea ei; dar întrucât libertatea este a sa, lăuntrică şi pentru lumină, libertatea însăşi e dependentă, la rându-i, de lumină, există doar în aceasta. Cunoaşterea ştie pur şi simplu că se reţine şi este astfel sursa absolută a luminii – iar în aceasta constă tocmai abso-luitatea cunoaşterii – şi invers, ştie şi are lumină numai în măsura în care se reţine în mod absolut liber (se concentrează) şi ştie aceasta. Ea nu poate fi liberă fără cunoaştere şi nici nu poate cunoaşte fără a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ideală şi cea reală sunt reunite cu totul şi nedespărţite: starea cu actul, actul cu starea; sau, mai degrabă, în conştiinţa absolută nici nu sunt despărţite, ci sunt pur şi simpl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absolută devine propriu-i obiect, în primul rând pentru a se descrie ca absolută. Conform principiilor de mai sus, acest lucru se întâmplă prin aceea că ea se construieşte ieşind din nonexis-tenţă, iar această construire este, lăuntric, ea însăşi un act al libertăţii ce se pierde însă aici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oate face acest lucru fără a exista, aşadar, fără a se stabili ea însăşi într-o ipostază oarecare. Dacă am lăsa-o să rămână în starea ei, considerată ca fiind lumină, ea instituie plecând de la aceasta actul, libertatea, tocmai ca temei al luminii; iar dacă se înţelege la rându-i în această instituire, observă că acest act n-ar putea fi privit în lumină, exceptând lumina presupusă în genere ca fiindu-i imanentă, şi se priveşte pe sine în mod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m lăsa-o să rămână în libertatea ei, considerată ca fiind act, priveşte lumina ca pe produsul acestuia, iar dacă se înţelege astfel, priveşte libertatea originară ca pe un temei real al luminii şi atunci se intuieşte în mod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virtutea descrierii autentice înfăţişate de noi pentru cunoaşterea absolută, ea se priveşte doar unilateral într-un fel, ca şi în celălalt. Deci, ne-fiind reunite în intuiţie, ci în gândire, niciuna, nici cealaltă ipostază nu constituie adevărata ipostază ce se află la baza acestor două ipostaze opuse ale intuiţiei; şi doar pe baza acesteia vom putea constr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puizat sub toate aspectele conceptul de „cunoaştere absolută” şi am descoperit totodată chiar prin el cum s-ar putea înţelege cunoaşterea însăşi, altfel spus, cum ar fi posibilă doctrina ştiinţei, ne ridicăm acum la propria-i origine şi la temeiul ei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nceptului de „absolut” înfăţişat la început, am dobândit prin ultimele cercetări un concept şi mai pregnant despre forma absolutului; acela că, în relaţie cu o cunoaştere posibilă, există o gândire pură, corelată numai şi numai cu sine, care nu a ieşit niciodată din ea însăşi pentru a se interesa fie şi numai de un de-ce-este al existenţei sale formale sau materiale sau pentru a institui un pentru-că-este al acesteia, chiar dacă ar fi un pentru-că-este absolut; prin acesta, tocmai din pricina acestei negări absolute a lui pentru-că-este, nu este instituită încă existenţa-pentru-sine (cunoaşterea) care de fapt este o simplă existenţă pură fără nici o cunoaştere, deşi trebuie să lămurim în ştiinţa noastră această existenţă pornind de la pura formă absolut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noaşterea, ca absolută şi corelată pur şi simplu în primordialitatea ei, ar trebui caracterizată ca fiind o existenţă pur şi simplu (în orice accepţiune a cuvântului, accepţiunile diferite căpătându-le, desigur, doar în ceea ce este relativ), o existenţă identică cu sine însăşi, imuabilă, eternă şi indestructibilă (Dumnezeu – dacă îi vom concede totuşi o amintire despre cunoaştere şi înrudirea cu cunoaşterea), iar în starea acestei corelaţii originare, ca fiind senzaţi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solut va fi totuşi o cunoaştere absolută; de aceea el ar trebui să fie pentru sine, ceea ce poate deveni, după cum am dovedit, numai în mod factic, prin realizarea absolută a libertăţii – în această măsură fiind pur şi simplu pentru că este – ieşind din sine, producându-se ulterior ş.a.; serie ideală pe care am epuizat-o de asemenea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va cunoaşte şi această libertate ca temei al cunoaşterii – lucru mai puţin important, dar care nu poate fi ignorat – de vreme ce absolutul, considerat drept cunoaştere, produce pe B în absolută libertate, însă în cunoaştere (- L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 ceea ce e mai important – acest B nu trebuie să fie doar o cunoaştere pentru sine şi despre sine ca despre un produs al libertăţii, produs care, chiar dacă ar fi posibil în sine (ceea ce nu es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uturor analizelor de pină acum, întrucât conştiinţa libertăţii se poate dezvolta numei în cazul propriei corelaţii şi pornind de la ea), ar da o cunoaştere cu totul nouă, desprinsă de A, ci acest B trebuie să fie, conform presupoziţiei, o existenţă-pentru-sine a lui A în şi prin intermediul lui B. B nu se poate desprinde de A şi nu se poate pierde sau n-ar da nicidecum o cunoaştere absolută, ci numai una liberă şi contingenţă, în genere o cunoaştere lipsită de conţinut şi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aici rezultă o relaţie pur şi simplu nemijlocită, chiar absolută, între A şi B (A + B), care nici n-ar exista fără B (realizarea libertăţii), dar care, dacă B există, apare în mod cu totul nemijlocit şi se conştientizează chiar în A, potrivit esenţei sale; aşadar, este cunoscută ca senzaţie a dependenţei şi condiţionării; iar în această privinţă am numit mai sus pe 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noaşterea B este o cunoaştere, o existenţă-pentru-sine – ceea ce nu mai înseamnă doar că e o cunoaştere produsă de libertate, ci că e totodată o cunoaştere legată de absolut prin acea relaţie absolută (+) şi una care exprimă absolutul. (în expunerea conturată, lingă L apare şi A: aşadar, A – L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1) o existenţă-pentru-sine, reflecţie a cunoaşterii absolute, reflecţie ce presupune în sine ab-soluitatea (A). Fără îndoială, aceasta se conduce după propriile-i legi interne (privitoare la forma cunoaşterii) şi ne vom ocupa cu prezentarea mai exactă a acestei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pare clar într-un dublu mod: pe de o parte, fiind presupus în orice cunoaştere, fundament substanţial şi corelare originară a acesteia; pe de altă parte, în cunoaşterea liberă (B), în care A îşi devine lui însuşi pe de-a-ntregul vizibil şi apare în lumină (în virtutea formei absolute a existenţei-pentru-sine, exprimate prin semnul +). Dar oare unde se află sediul cunoaşterii absolute? Nu în A, căci atunci n-ar fi cunoaştere; nici în B, căci atunci n-ar fi cunoaştere absolută, ci între cele două, în +. De aici rezultă următoar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absolută (A + B) este pentru sine (în B) atât pur şi simplu pentru că este, cât şi pur şi simplu ceea ce este. Ambele, care par mai întâi să se suprime, trebuie să poată coexista, după cum am demonstrat, dacă e să existe o cunoaştere absolută. Modul acestei coexistenţe rezidă în cunoaşterea însăşi; există legijor-male ale cunoaşterii, conform cărora B este pe de-a-n-tregul = A – L – B. Cu alte cuvinte: întregul conţinut (A) trebuie să apară sub forma luminii (B) prin intermediul realizării libertăţ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absolută e pentru sine (= L) pur şi simplu ceea ce este (= A), caz în care contradicţia este obturată la vârful ei, ceea ce poate însemna doar că libertatea sa şi existenţa sa pentru-sine, cunoaşterea sa, sunt încheiate, prin urmare, chiar pentru sine. Cunoaşterea absolută îşi găseşte în sine şi prin sine sjâr-şitul absolut şi limitaţia; spun „în sine şi prin sine”; cunoscând, avansează către originea sa absolută (din noncunoaştere) şi ajunge astfel la sfârşitul său prin sine însăşi (altfel spus, ca urmare a transparenţei sale şi a cunoaşterii-de-sin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asta este marea taină pe care aici nimeni n-a putut s-o vadă pentru că e prea la îndemână şi doar noi vedem totul în ea; cunoaşterea constă tocmai în aceea că îşi priveşte originea – sau mai pregnant spus şi făcând abstracţie de orice dualitate: cunoaşterea însăşi înseamnă existenţă-pentru-sine, interioritate a originii; astfel devine clar că sfârşitul şi limita ei absolută trebuie să cadă tot în cadrul acestei existenţe-pentru-sine. Dar acum, potrivit tuturor analizelor noastre şi evidenţei clare, cunoaşterea constă tocmai în această penetrabilitate, în caracterul absolut al luminii, în subiectul-obiect, în eu; deci, ea nu poate vedea originea sa absolută fără a vedea limita sa, non-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 e oare existenţa absolută? Originea absolută a cunoaşterii cuprinsă în aceasta şi, de aici, nonexistenţa cunoaşterii: existenţă – tocmai în cunoaştere, dar nefiind existenţă a cunoaşterii; existenţă absolută deoarece cunoaşterea este absolută. Doar începutul cunoaşterii este existenţă pură; acolo unde e deja cunoaştere, este existenţa ei, iar tot ceea ce, altfel, ar mai putea fi considerat drept existenţă (obiectivă) constituie această existenţă şi poartă legile ei. Şi astfel ne vom fi delimitat suficient de sistemele pseudoidealiste. Cunoaşterea pură înţeleasă ca origine pentru sine şi opoziţia ei ca nonexistenţă a cunoaşterii, pentru că altfel ea n-ar putea lua naştere, este existe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m spune, dacă vrem să înţelegem bine: creaţia absolută ca producere, iar nu ca produs, constituie orizontul cunoaşterii absolute; ea se produce singură din pura ei posibilitate, singura care i-a fost dată în prealabil, şi aceasta e tocmai existenţ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aceasta este existenţa pură pentru doctrina ştiinţei tocmai pentru că ea este doctrină a cunoaşterii şi derivă existenţa din aceasta, considerând-o negaţia ei, şi e, aşadar, o ipostază ideală a ei, anume, suprema ipostază ideală. Se poate întâmpla într-adevăr ca aici negaţia însăşi să fie situare absolută, iar situarea noastră însăşi să fie într-o anumită privinţă o negaţie şi să existe în doctrina ştiinţei, deşi subordonată ei, o ipostază reală supremă, potrivit căreia cunoaşterea se creează singură chiar şi în mod absolut, iar o dată cu aceasta tot ceea ce este creat şi ceea ce urmează să fie creat, dar numai potrivit formei, căci potrivit materiei se creează după o lege absolută (prin care se transformă chiar existenţa absolută), lege care neagă însă ca situare supremă o cunoaştere oarecare şi, prin aceasta, existenţa. Moralism pur care din punct de vedere realist (practic) este doar ceea ce e doctrina ştiinţei din punct de vedere formal şi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rea corelată pur şi simplu cu sine însăşi în A poate fi văzută ca fiind corelată cu sine în mod lăuntrie şi originar (iar nu în modfactic – ceea ce e tăgăduit chiar prin esenţa ei) şi ca neputând să iasă din sine. Şi anume acesta ar fi caracterul ei în raport cu o conştiinţă posibilă, a cărei origine şi al cărei fundament sunt tocmai această corelaţie numai cu sine şi totodată conştiinţa acestei corelaţii; din această cauză am numit-o senzaţie (cf. paragraful 26, 1) – senzaţie a acestei absoluităţi, imuabilităţi ş.a. – din care, desigur, nu rezultă încă nimic pentru sine şi care slujeşte doar conexiunii. De altfel, aceasta ar fi o ipostază realistă dacă ar fi şi ar putea fi în genere o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t independent de aceasta în ceea ce priveşte forma, acest A este însă cunoscut în B (cf. paragraful 26, 2); e intuit ca o origine absolută de care se leagă pur şi simplu în mod necesar în aceeaşi cunoaştere o nonexistenţă a cunoaşterii – în virtutea esenţei sale, pentru că în afara acesteia n-ar fi cunoaştere, contemplare a originii. Aici A pare să rezulte din B, iar ipostaza este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noi contează foarte mult aici faptul că această cunoaştere este lăuntrică şi pentru sine, şi anume absolută în mod nemijlocit (potrivit formei); sau, ceea ce înseamnă acelaşi lucru, faptul că originea intuită este cea absolută sau că nonexistenţă cunoaşterii este cea absolută (expresii care, toate, înseamnă acelaşi lucru şi întotdeauna una rezultă din cealaltă). Dacă e aşa înseamnă că e astfel, fără nici un aport şi în mod independent de libertate, deci printr-o senzaţie a corelaţiei – prin care senzaţia descrisă la nr. 1, cea a absoluităţii, ar apărea în cunoaşterea însăşi şi o dată cu ea ar constitui tocmai acel A absolut ca fiind real şi independent de libertatea însăşi şi prin care s-ar uni pe de-a-ntregul intuiţia realistă şi cea idealistă; ar fi o existenţă care apare numai în libertate, ar fi o libertate care ia naştere numai din existenţă (este libertatea morală: producere înţeleasă tocmai ca fiind producere absolută, în mod nemijlocit, din nimic), aşadar, ambele ar fl unite – şi o dată cu ele, cunoaşterea 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icaţii: (a) în cunoaşterea efectivă există senzaţia certitudinii ca principiu al posibilităţii întregii cunoaşteri senzaţie ce însoţeşte orice cunoaştere determinată, (în legătură cu aceasta să se caute în Doctrina moravurilor pe care am scris-o.) Evident, aceasta e doar nemijlocită; căci altfel cum aş deduce vreodată în cunoaşterea indirectă faptul că ceva ar fi cert fără a pleca de la o premisă care să fie pur şi simplu certă? (Unde să înceapă altfel deducerea, ori absenţa absolută a raţiunii trebuie să preceadă orice intelect?) Dar ce este această senzaţie judecind după conţinutul ei? Evident, conştiinţă a unei imuabilităţi a cunoaşterii (conştiinţă a unei corelări absolute cu sine), imuabilitate despre care se cunoaşte, ce-i drept, starea-de-fapt (das Das), dar se pierde, cât priveşte un de-ce-este şi pentru-că-este, în nonexistenţă absolută a cunoaşterii (- existenţă absolută – aici/el-de-a-fi [So-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rtitudine (= existenţa-pentru-sine a absoluităţii cunoaşterii) coincid pur şi simplu ceea ce este ideal şi ceea ce este real, libertatea absolută şi existenţa absolută sau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dstenţa-pentru-sine a originii absolute este intuiţia absolută, sursa luminii sau ceea ce este subiectiv în mod absolut; nonexistenţă cunoaşterii, care se leagă în mod necesar de aceasta, şi existenţa absolută sunt gândire absolută – sursă a existenţei în lumină, aşadar, ceea ce este obiectiv în mod absolut, întrucât există totuşi în cunoaştere. Ambele coincid în nemijlocita existenţă-pentru-sine a absoluităţii. Aşadar, aceasta e ultima legătură între subiect şi obiect, iar întreaga sinteză pe care am stabilit-o constituie construcţia eului pur, absolut. Această legătură este în mod evident sursa întregii cunoaşteri, adică a oricărei certitudini – de unde rezultă că în cazul aparte al acestei certitudini sau al acestui adevăr ceea ce este subiectiv concordă pur şi simplu cu ceea ce este obiectiv, „reprezentarea concordă cu lucrul”. Aceasta e doar o modificare a formei fundamentale demonstrate pentru întreaga cunoaştere. (De aceea – iar această observaţie critică se adresează numai celor care cunosc de altfel problema în discuţie şi au ajuns în ştiinţă să poată fi induşi în eroare de aceasta; pentru ceilalţi, o astfel de diferenţiere a gânditorilor superiori devine o anecdotă inutilă – de aceea este foarte greşit să descriem absolutul ca in-diferenţă între ceea ce este subiectiv şi ceea ce este obiectiv, iar la baza acestei descrieri se află vechiul păcat moştenit de la dogmatici, conform căruia ceea ce este obiectiv în mod absolut trebuie să apară în ceea ce este subiectiv. Sper că în cele precedente am stârpit din rădăcină acest păcat. Pentru Dumnezeu, dacă subiectivul şi obiectivul ar fi indiferente în mod originar, cum să se diferenţieze ele vreodată astfel încât cineva să poată veni şi spune că acestea două, de la care el pleacă socotindu-le diferite, ar fi, în fond, in-diferente? Dacă absoluitatea se distruge singură pentru a deveni relaţie? Atunci ea n-ar trebui să devină absolut nimic, aşa cum ar fi sub această formă, cum e în fapt contradicţia pe care am stabilit-o mai sus, însă într-un alt context; aşa că, în loc de sistem absolut al identităţii, acest sistem ar trebui să se numească, mai degrabă, sistemul absolut al nulităţii. Dimpotrivă, ambele sunt diferite în mod absolut şi tocmai în diferenţierea lor constă cunoaşterea, graţie reuniunii lor în absoluitate. Dacă ele coincid, cunoaşterea este distrusă, iar o dată cu ea, şi ele însele; atunci cunoaşterea este o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sine, spuneam, originea este una absolută din care nu se poate ieşi şi dincolo de care nu se poate trece. Aşadar, ea ar fi imuabilă în această existenţă-pentru-sine, dar este presupusă de aceasta. Ea nu se află însă în această existenţă-pentru-sine exceptând cazul în care e realizată cu o libertate absolut formală (aşa cum cunoaştem această libertate care poate exista sau nu); originea nu e intuită, ci s-ar constitui; ea nu se constituie fără a fi însă intuită – deosebire între subiect şi obiect, care aici trebuie să fie distrusă totuşi, la rigoare, pentru o unitate a subiectului, tocmai pentru o tnterioritate a originii -; nu e intuită exceptând cazul în care această libertate ca atare există chiar pentru sine şi e intuită ca născându-se (realizân-du-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ez asupra acestora din urmă, cunoaşterea apare ca fiind cotingentă potrivit existenţei ei în genere, dar ca fiind necesară potrivit conţinutului ei care nu înseamnă nimic altceva decât că cunoaşterea este absolută. De aici rezultă principiul dublu: E contingent faptul că există în genere o cunoaştere; dar e pur şi simplu necesar faptul că dacă există, ea este astfel – în speţă, o cunoaştere ce se sprijină pe sine – existenţă-pentru-sine a originii şi tocmai de aceea nonexistenţă (adică intuiţie şi gândire în acelaşi timp). Dar ce e acea existenţă a cunoaşterii (în intimitatea ei, iar nu conform caracteristicilor exterioare pe care însă le-am cunoscut deja suficient) şi ce e, în schimb, acest/et-de-a-fi (determinaţie) a cunoaşterii? Prima, ca orice existenţă, e o corelaţie a gândirii, însă a celei libere; cel de-al doilea – o corelaţie a gândirii nonlibere, ci corelate deja în mod absolut în propria-i origine. Aşadar, gândirea liberă nu este decât cea formală, care produce lumina, iar nu generatoarea a ceea ce este material, a/elului-de-a-fi; ea trebuie antepu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bele sunt unul şi acelaşi lucru; deosebirea e doar aceea că în cel de-al doilea se reflectează asupra libertăţii şi totul este privit pornind de la aceasta şi din perspectiva ei; în prima nu se reflectează la aceasta, nici nu se poate reflecta; de aceea, aici cunoaşterea se desparte de sine însăşi nepresupunân-du-se într-una superioară, ci producându-se, presupu-nându-se pentru sine într-un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punct foarte important. A rezultat principiul oricărei reflecţii care este o disjuncţie şi o opoziţie: orice cunoaştere presupune – din acelaşi motiv – atât existenţa sa proprie, cât şi nonexistenţa sa. În speţă, reflecţia, considerată ca situându-se pe latura libertăţii, pe care chiar se situează, este o exis-tenţă-pentru-sine a originii socotite ca izvorâre; şi astfel, acest principiu se deosebeşte de cel precedent. Dar izvorârea ca atare presupune o nonizvorâre, aşadar, o existenţă, iar dacă este vorba despre izvorârea cunoaşterii, aşa cum şi trebuie să fie, întrucât doar cunoaşterea izvorăşte (cunoaştere = izv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o existenţă a cunoaşterii; iar dacă este vorba despre o existenţă corelată cu izvorârea, după cum s-a arătat aici, presupune o existenţă corelată de asemenea sau un/ei-de-a-fi; or tocmai aceasta constituie obiectul reflecţiei. Cunoaşterea nu se poate produce fără a se deţine deja; şi nu se poate deţine pentru sine şi drept cunoaştere fără a se produce. Propria-i existenţă şi libertate sunt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flecţia se sprijină în mod evident pe o existenţă; formaliter este o gândire liberă: în privinţa a ceea ce este material, este una corelată; iar rezultatul este următorul: dacă se produce libertatea formală, care desigur rămâne totdeauna în sine, dar care poate la fel de bine şi să nu existe, să nu se realizeze, ea este determinată numai şi numai de existenţa absolută şi este, sub acest raport, libertat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aceasta am desăvârşit sinteza; acum ne putem mişca liber în cadrul ei şi o putem descri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ă o înfăţişăm pe o la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xistenţa absolută, gândirea pură, senzaţia de dependenţă – sau cum vrem să-i spunem, pentru că apare în fapt sub aceste ipostaze diferite, conform desfăşurării reflecţiei) este reflectat cu o libertate absolut formală. Am spus cu; ea se anexează putând exista sau nu. Dar această libertate este existenţă-pentru-sine absolută; aşadar, realizându-se ea se cunoaşte şi pe sine. Dar ceea ce este reflectat de ea constituie gândirea absolută, adică această libertate gândeşte în mod absolut; libertatea formală este preluată tocmai în această gândire absolută, ea dobândeşte astfel materialul ei, în genere ea putând exista sau nu; dar dacă există, trebuie să fie pur şi simplu astfel (sursa morală originară a oricăr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ă remarcăm dlsjuncţia absolută, şi anume în două direcţii: (a) cunoaşterea este încătuşată în A; ea se smulge din sine pentru a fi pentru sine şi alcătuieşte o gândire liberă. Ambele sunt opuse pur şi simplu; dar dacă există o cunoaştere, ambele sunt la Jel de originare şi absolute. De aceea, această opoziţio-nare persistă şi nu poate fi suprimată niciodată; iar aceasta ar fi o ipostază exterioară a cunoaşterii înseşi, focarul cunoaşterii fiind de fap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pătrundem în interior, proiectând focarul în reflecţia însăşi. Aceasta cunoaşte – de aici vrem să pornim – în mod nemijlocit libertatea absolută cu care ea se realizează, cunoaşte în mod liber sau cunoaşte libertatea. Dar ea gândeşte şi prin corelaţie; ambele sunt opuse şi rămân de asemenea veşnic în disjuncţie. Temeiul oricărei opoziţionali, diversităţi ş.a.m.d. se află în gândirea corelată. Dar ambele sunt şi unite prin faptul că gândirea absolută este esenţială, chiar singura origine posibilă a oricărei reflecţii libere, iar astfel libertatea este subordonată gândlrii absolute. Temeiul oricărei substanţialităţi şl accidentalităţi: libertatea, ca substrat al accidentului, poate exista sau nu; dar dacă există, este determinată imuabil de existenţa absolută considerată ca fiind substanţă. (Spinoza nu cunoaşte nici substanţa, nici accidentul deoarece lui îl lipseşte libertatea ca intermediar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absolut nu este ceea ce poate fi astfel sau altcumva, căci atunci n-ar fi absolut, ci doar ceea ce poate exista în genere sau nu; dar dacă există, e pur şi simplu determinat. Astfel de accidentalităţi dobândim numai dacă se instituie libertatea oarbă; de aceea nu apar nicidecum în ştiinţa noastră şi nici într-o altă ştiinţă, ci numai în ceea ce nu are caract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titură dintre cele două îl constituie libertatea formală, iar acesta este ideal şi real, însă nu în mod arbitrar, ci determinat. Cunoaşterea mea privitoare la absolut (la substanţă) este determinată de reflecţia liberă şi, întrucât aceasta este totodată corelată după cum am dovedit, e determinată de corelaţia acesteia (= accidentalitate). (Cunoaştem substanţa numai prin intermediul accidentului.) în schimb – privind pe latura existenţei – determinarea accidentului ne este explicată pe baza substanţei şi astfel ceea ce se află în sine în disjuncţie în mod etern şi absolut este reunit prin ncesitatea de a trece de la un termen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că în această reflecţie libertatea absolut formală trebuie să se cunoască pe sine; altfel n-ar fi subordonată existenţei absolute, ci ar coincide cu aceasta. Dar după cum se ştie, ea se cunoaşte pe sine numai graţie intuiţiei care, conform tuturor celor spuse mai sus, este o reţinere-de-sine (Sichhalten) complet liberă în cadrul elementelor separabile în mod necondiţionat, o reţinere-de-sine în privinţa posibilităţii de a avea caracter cantitativ. (S-a demonstrat suficient, dar nu trebuie să uităm faptul că toată această posibilitate de a avea un caracter cantitativ este numai consecinţa intuiţiei de sine a libertăţii; chiar neglijarea acestui fapt duce la dogmatism.) – Ea se intuieşte ca fiind liberă, ceea ce înseamnă că se intuieşte ca fiind can-titativizantă fără condiţii (ins Unbedingte quantttierend) – extinzându-se la infinit, condesându-se aparent într-un punct luminos. Astfel, doar datorită libertăţii şi a reprezentării ei absolute în reflecţia însăşi ia naştere deci şi o altă determinaţie materială care aici rămâne, desigur, numai posibilitate a determinării (Bestimmbar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ci disjuncţia este între libertatea formală absolută, care însă poate să existe sau nu, şi conţinutul cantitativ al acesteia. Prima este o gândire totuşi liberă, celălalt, o intuire, şi anume una corelată formal (afirm cu prudenţă astfel: nu e instituită cantitatea încă nedeterminată, ci doar posibilitatea de a avea un caracter cantitativ [QuantitabiUtăt]}. Ambele sunt reunite prin forma ce se dizolvă în sine a libertăţii în genere, fără de care, conform analizelor de până acum, ele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ste evident faptul că aceasta e forma fundamentală a oricărei cauzalităţi Libertatea instituită în mod factic este temeiul (cauza); cantitatea – aici cu totul oarecare – este rezultatul. E limpede că aici idealul şi realul coincid perfect. (Să nu zicem că în cunoaştere deducem cauza din efect, deşi cauza trebuie să fie temeiul real. Aici, efectul nici nu există fără o cauză nemijlocită; ambele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punctului (1), libertatea trebuie să do-bândească apoi o determinaţie materială, existenţa absolută. Potrivit esenţei sale, libertatea e corelată cu cantitativitatea, dar în sine nu posedă o lege determinantă pentru aceasta, lege care, dacă ar exista, ar suprima, desigur, cu totul necesitatea acelei determinaţii. Acea determinare materială prin existenţa absolută trebuia să fie valabilă, deci, exact în acelaşi mod atât pentru libertate, cât şi pentru cantitate. (Să se observe atent cum am demonstr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e aibă în vedere cu stricteţe următoarele: eul – conştiinţa nemijlocită, reală – nu cunoaşte nici în genere, nici în particular determinarea libertăţii de către absolut, exceptând cazul în care cunoaşte libertatea sau se instituie cantitativizând. Ambele (1 şi 2) se condiţionează reciproc. Prin urmare, dacă există o cunoaştere, ambele trebuie să coincidă: determinarea libertăţii de către absolut, nu ca o determinare formală, căci aceasta rezidă în forma cunoaşterii, ci ca o determinare materială, aşadar, o limitare a cantitativită-ţii, şi o anumită cantitatMtate, care nu mai este una oarecare, ci este determinată de către absolut; iar acestea ar fi cunoscute pur şi simplu, aşa cum cunoaştem în genere, şi s-ar cunoaşte, tot în mod nemijlocit, faptul că aceasta ar fi cunoaşt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ici o cunoaştere n-ar apărea determinarea libertăţii pure şi cu totul formale de către existenţa absolută sau, dacă am materializat deja libertatea, n-ar apărea nici conştiinţa cantitativi taţii, ca produs al acelei relaţii, în aşa fel încât acesta să înţeleagă mai întâi cunoaşterea şi după aceea să se poată cantitativiza în mod liber; şi la fel de puţin ar apărea într-o cunoaştere oarecare un cuantum schiţat în mod absolut liber, în aşa fel încât cunoaşterea să-1 poată menţine la determinarea originară a libertăţii de către existenţa absolută, ci ar apărea un cuantum o dată cu conştiinţa nemijlocită că e determinat de existenţa absolută, şi de aici ar începe orice cunoaştere, iar reunirea celor două elemente ca fapt ar cădea în afara oricărei conştiinţe. (Rezultatul este accesibil: adevărul nu poate fi înţeles în afara şi în absenţa cunoaşterii şi atunci cunoaşterea aceasta nu poate fi realizată ulterior; adevărul trebuie şi poate fi doar cunoscut. În schimb, nu se poate cunoaşte fără să se cunoască ceva – iar dacă e cunoaştere şi se înţelege lăuntric ca atare – fără să se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ăm tot ce am spus până acum într-un rezulta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e intuieşte singură, cunoaşterea se descoperă ca o izvorâre internă pentru sine şi în sine. Spun „dacă se intuieşte”, căci la fel cum ar putea să nu fie în genere, tot astfel poate să nu fie nici pentru sine. Dualitatea sa depinde de libertate, la fel ca şi simplitatea sa. Accesul la doctrina ştiinţei îl constituie libertatea; de aceea ea nu se poate impune ca şi cum cineva ar deţine-o deja în cunoaşterea sa efectivă şt ar putea s-o dezvolte din aceasta numai pe baza analizei, ci ea se sprijină pe un act absolut al libertăţii, pe o nou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intuieşte – aceasta este cea de-a doua parte a afirmaţiei noastre – ca ivzorind în mod absolut; fiind, dacă este, numai pentru că este şi nepresu-punând nici o condiţie a realităţii sale. Această înţelegere a absoluităţii, această cunoaştere a cunoaşterii de sine şi ceea ce este inseparabil de aceasta sunt absolute, constituie raţiunea. Simpla cunoaştere, fără a se cuprinde tot ca o cunoaştere, oricât de divers s-ar mişca, de altfel, în procesul gândirii, constituie intelectul. Cunoaşterea obişnuită, chiar şi cea filosofică, înţelege, desigur, potrivt legilor raţiunii (ale gândirii), constrânsă să facă aceasta pentru că altfel nici n-ar fi cunoaştere; aşadar, ea are raţiune, dar nu cuprinde raţiunea. Pentru aceşti filosofi, raţiunea lor n-a devenit lăuntrică, pentru sine; ea este exterioară lor, în natură, într-un suflet natural ciudat pe care-1 numesc Dumnezeu. De aceea cunoaşterea (înţelegerea) lor admite obiecte, adică tocmai raţiune înstrăinată. Orice simplă certitudine a intelectului lor presupune la infinit un alt lucru cert; ei nu pot depăşi regresul la infinit pentru că nu cunosc sursa certitudinii, cunoaşterea absolută. Acţiunea lor (însă cea judicioasă) presupune un scop, dar şi raţiunea înstrăinată pe de altă parte; chiar toată această scindare a raţiunii în raţiune teoretică şi raţiune practică, iar în cea practică, scindarea în opoziţia dintre obiect şi scop iau naştere din neglijar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stă intuiţie a izvorârii apare apoi pentru cunoaştere o nonexistenţă care se plasează oarecum Ungă cea dintâi – aceasta fără aportul libertăţii – şi, în măsura în care această izvorâre este una absolută, este o nonexistenţă absolută, care nu mai trebuie explicată şi dedusă. Nonexistenţă trebuie să premeargă izvorârii considerate ca fiind factică; de la nonexistenţă trebuie să se treacă la existenţă,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ă plasare şi ordonare a sa se bazează pe intuiţia nemijlocită, dar în nici un caz pe un principiu superior, pe o cunoştinţă sau pe altceva asemenea acestora. Desigur, oricine va spune: este şi firesc ca unei origini, dacă este o origine absolută, reală, să-i premeargă o nonexistenţă; acest lucru îl înţeleg în mod nemijlocit. Dar dacă i se cere să-1 demonstreze, nu va putea s-o facă, ci va invoca certitudinea absolută. Aşadar, principiul său este intuiţia noastră absolută exprimată în cuvinte şi se întemeiază pe ea; în nici un caz ea nu s-ar întemeia pe principiul său; doctrina noastră rămâne în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să lăsăm această cunoaştere, descrisă astfel, să reflecteze la rându-i asupra sa ori să fie în şi pentru sine. Aceasta o poate face pur şi simplu, pe cit de cert o poate face orice cunoaştere, potrivit formei ei fundamentale indicate demult – dar nu trebuie s-o facă. Dar dacă este realizată durabil şi stabil doar prima intuiţie fundamentală, nu însă ca o străfulgerare care dispare de îndată şi face loc obscurităţii dintâi, această reflecţie se produce de la sine; negreşit, ea nu este altceva decât aducerea-la-stabilitate (das zum Ste-hen Bringen) a înseşi acelei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astă reflecţie sau această nouă cunoaştere, fiind cea care cuprinde cunoaşterea absolută ca atare, nu o poate depăşi pe aceasta, şi nici nu va mai căuta s-o explice sau s-o străbată întrucâtva, astfel încât cunoaşterea să nu ajungă niciodată la capăt. Ea dobândeşte un punct de vedere ferm, un obiect în repaus, imuabil. (Acest lucru e foarte important.) Atât, în legătură cu forma ei; să vorbim despr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evident în ea un dublu aspect al cunoaşterii: pe de o parte cel al izvorârii absolute, pe de altă parte cel al nonexistenţei care se plasează lingă aceasta; în primul caz, al întregii cunoaşteri; în cel de-al doilea, întrucât în reflecţie se cunoaşte totuşi aceasta, doar al izvorârii, aşadar, tocmai al unei existenţe absolute aflate în repaus, care este opusă cunoaşterii şi de la care porneşte cunoaşterea în izvo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privim raportul acestui dublu aspect în reflecţia asupra acestuia. Înţelegerea existenţei absolute constituie o gândire, şi în măsura în care se reflectă asupra acesteia, o gândire interioară, o gândire pentru sine. Dimpotrivă, existenţa-pentru-sine a izvorârii constituie o intuiţie. Dar niciuna, nici cealaltă nu sunt reflectate pentru sine, ci amândouă sunt reflectate ca fiind cunoaşterea absolută. De aceea, ambele ar trebui să fie sintetizate iarăşi în raportul lor, şi anvme ca fiind cunoaşterea absolută. În primul rând, întrucât libertatea este pentru sine o cantitativitate nedeterminată, dar ea este, ca urmare a primului element, datorită existenţei absolute (gândirii originare sau cum vrem să-i spunem), această determinare în cunoaştere ar trebui să fie cea a unei cantitatMtăţi – spun expres „în cunoaşterea ca atare”, iar prin aceasta cunoaşterea se ridică deasupra ei înseşi înţelegându-şi legea, însă cea imanentă ei, şi separându-se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înţeleasă ca fiind cunoaştere absolută, ceea ce ar însemna: o cantitativitate oarecare ar fi înţeleasă nemijlocit ca fiind reclamată de existenţa sau gândirea absolută şi abia prin faptul că ar coincide astfel, ar apărea conştiinţa. Nădăjduim că acum întreaga problemă este clară şi oricine poate aprecia pe deplin, în condiţiile în care o înţelege, dacă poate răspunde la întrebările care urmeză şi le dă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are punct sau focar începe cunoaşterea absolută sau – ceea ce înseamnă acelaşi lucru – unde se opreşte orice cunoaştere relativă, unde se sfârşeşte ea şi s-a cuprins pe sine? Răspuns: în cunoaşterea privitoare la o anumită cantitativitate considerată ca fiind determinată de existenţa absolută (= A); nici în cunoaşterea privitoare la cantitativitatea pentru sine, nici în cea privitoare la determinarea acesteia de către existenţa absolută, ci în punctul de identitate (nu de indiferenţă) al amândurora – în unitatea imperceptibilă, aşadar, în unitatea care nu mai poate fi cuprinsă, explicată, subiectivizată, a existenţei absolute şi a existenţei-pentru-sine în cunoaştere, unitate dincolo de care însăşi doctrina ştiinţei nu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unde provine atunci dualitatea în cunoaştere? Formaliter. Din existenţa-pentru-sine absolută, nu din existenţa fixată în sine, ci din ieşirea din sine a înseşi acestei cunoaşteri, din forma sa absolută de reflecţie, care include chiar o dată cu aceasta o reflexibilitate infinită, facultatea liberă a cunoaşterii (prin urmare, putând exista sau nu) de a aşeza în faţa sa, obiecti-vându-le, oricare dintre stările ei. Materialiter. Faptul că această cunoaştere, însă tot descoperită, iar nu produsă, este o gândire a unei posibilităţi absolute de a avea caracter cantitativ (ein Denken einer absoluten Quantitatibilit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unde provin atunci în cunoaştere existenţa absolută şi posibilitatea de a avea un caracter cantitativ? Răspuns: tocmai dintr-o disjuncţie a acelui ceva superior, a gândirii şi intuiţiei – în intuiţia sau reflecţia ce se aşază în faţa sa. (Cunoaşterea se descoperă şi se descoperă de-a gata: realismul înfăptuit al doctrine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r este oare intuiţia identică cu gândirea sau gândirea cu intuiţia? Nicidecum: cunoaşterea nu se constituie în niciuna dintre cele două, ci se descoperă ca fiind aceastea două; deşi se constituie, desigur, ca descoperindu-se în acestea două, se ridică în mod liber (prin reflecţie liberă) la acest concept suprem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ici a fost nodul neînţelegerii absolute. (Nu voi avea parte să văd acestea înţelese, adică pătrunse şi aplicate!) – Cunoaşterea se constituie conform esenţei sale, materiei sale fundamentale – idealism înjumătăţi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ceea ce este obiectiv, este primul element; cunoaşterea, forma exis-tenţei-pentru-sine, rezultă din esenţa existenţei – dogmatism gol, care nu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ambele trebuie diferenţiate conform conceptului, pe de altă parte, ele trebuie pur şi simplu conciliate şi reunite, conform manifestării în realitate, aşa cum am făcut aici – idealism transcendental – Dar atunci acest dublu aspect pe care l-am găsit nu este nimic altceva decât ceea ce am numit până acum gândire şi intuiţie în accepţiunea lor originară şi raportul dintre ele; la acesta mă voi refer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unde provine atunci raportul dintre ele în cadrul cunoaşterii? (Spunem „în cadrul cunoaşterii” pentru că doar aici poate exista un raport.) Răspuns: provine din faptul că gândirea este ceea ce e în sine ferm şi imobil – pătrunsă de real, de existenţă şi pătrun-zând-o pe aceasta (obiectivă pentru subiect în unitatea originară, raţiune, potrivit potentei; deci e posibilitatea absolută de a cunoaşte, fundamentul real, substanţial al întregii cunoaşteri ş.a.m.d.) -; dar provine şi din faptul că intuiţia este însăşi mobilitatea care extinde acel ceva substanţial până la infinitatea cunoaşterii; aşadar, din faptul că datorită primeia cea de-a doua este adusă în repaus şi e fixată doar astfel pentru reflecţie, devine o cunoaştere absolută şi totodată infinită, plină de conţinut, ce nu piere şi nu se mistu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onceptul cunoaşterii absolute; s-a explicat de asemenea – pe baza acelei forme absolute a cunoaşterii (cf. b) – cum poate cunoaşterea (în doctrina ştiinţei) să se cuprindă şi să se pătrundă pe sine în conceptul ei absolut. Doctrina ştiinţei se explică singură dintr-o dată şi pe baza unui singur principiu şi explică obiectul ei, cunoaşterea absolută; aşadar, ea este însuşi focarul maxim, împlinirea de sine şi cunoaşterea de sine a cunoaşterii absolute ca atare; iar o dată cu aceasta poartă pecetea propriei desăvâr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i rezultatul ultimei reflecţii care constituie cunoaşterea absolută erau o determinare a libertăţii – considerate ca o cantitativitate – de către existenţa sau gândirea absolută (paragraful 29, 4, a-c). Nota bene: ca o cantitativitate în genere, nicidecum şi ca instituire a unui anumit cuantum. Asupra acesteia, plasate şi stabilite astfel, trebuie să reflectăm iarăşi numai şi numai prin analogie cu reflecţiile de mai sus. Aşa cum cunoaşterea absolută ieşea din sine şi se plasa în faţa sa în forma ei de reflecţie, într-o interacţiune a substanţialităţii şi accidentalităţii, tot astfel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remarcate următoarele: după cum am văzut, această reflecţie este un multiplu, dacă ea se priveşte pe sine conform componentelor ei care atunci nu constituie o cunoaştere, ci sunt doar componente necesare ale cunoaşterii; drept cunoaştere ea este însă simplă şi constituie chiar punctul final al întregii cunoaşteri, în această serie coborâm acum pentru a găsi poziţiile cunoaşterii, care în sine sunt, la rându-le, tot atât de diverse. Odată cu acestea trebuie avut în vedere permanent caracterul lor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xprimăm deci în felul următor: ea trebuie să fie reflectată, în vreme ce mai sus spuneam că e reflectată pur şi simplu. Acest trebuie este ceva condiţionat; semnificaţia lui, dacă se va ajunge într-adevăr la o cunoaştere, este că ar trebui să fi fost reflectată. Dar întrucât cunoaşterea este contingenţă în suprema ei ipostază absolută, nu trebuie să se ajungă chiar la o cunoaştere, iar necesitatea prezentată e doar cea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de aceea trebuie să dovedim necesitatea condiţionată a acestei reflecţii şi a tuturor celorlalte pe care le vom mai înfăţişa şi să deducem pur şi simplu ref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această deducţie. Cunoaşterea prezentată este cunoaşterea privitoare la o determinare a cantita-tivităţil Dar acest lucru nu e posibil dacă nu e realizată cantitativitatea, conform agilităţii şi mobilităţii ei, aşa cum am descris-o mai sus (paragraful 29, 4, e) şi dacă focarul cunoaşterii nu rezidă în aceasta – nota bene, cantitativitatea ca atare, potrivit formei ei, nu este încă nicidecum determinată. Văzută doar ca fiind formală, cantitativitatea este în chip lăuntric pentru sine. De unde ar proveni însă determinarea? Chiar şi mai sus am înţeles-o doar potrivit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atunci caracterul fundamental al noii reflecţii. Trecem acum la expunerea acestei reflecţii, şi anume pătrundem de îndată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este, după cum am spus, o cantitativitate liberă care pentru sine există lăuntric, dar reflectează totodată asupra sa, ca fiind corelată şi determinată de existenţa absolută. Disjuncţia este aici clară: este opoziţia dintre corelare şi libertate (în speţă, a cantitativi taţii ca atare); cea dintâi trebuie să depindă idealiter de cea de-a doua, care realtter trebuie să depindă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legătură cu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dată la reunirea acelei disjuncţii. Numai în măsura în care libertatea cantitativităţii este realizată lăuntric, adică se intuieşte, ea poate fi cuprinsă într-o gândire care fixează. Gândirea şi ceea ce rezultă din ea sunt dependente idealiter de intuiţie. În schimb, numai în măsura în care sunt subordonate existenţei pure, se produc, în conformitate cu cele de mai sus, libertatea şi cantitativitatea inseparabilă de ea, precum şi intuiţia acesteia. Numai în măsura în care ea nu există, aşadar, este existenţa pură, iar nonexistenţa ei este antepusă existenţei ei, libertatea este o izvorâre absolută. Aşadar, intuiţia cantitativităţii este dependentă realiter de existenţa absolută şi de determinarea libertăţii de către aceasta. În această interacţiune strânsă, în această oscilare între ceea ce este ideal şi ceea ce este real (în această penetraţie intimă dintre intuiţie şi gândire) şi în unitatea amândurora, care nu constituie în mod nemijlocit un obiect al cunoaşterii, ci este cunoaşterea însăşi, se mişcă liber acum şi această reflecţie, ca oricare alta, se înţelege, conform caracterului ei specific, ca reflecţie a libertăţii cantit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elementele secundare: (1) Libertatea cantitativităţii se concepe. Pentru a înţelege mai uşor să ne amintim de conceptul de „cauzalitate” din sinteza de mai sus. Acolo, libertatea, ca temei, era cea prin care era privit, conform determinării lui, cuantumul (dacă ar exista şi ar fi instituit unul). El era determinat realiter astfel, pentru că libertatea îl făcuse aşa şi era privit [idealiter) pentru că libertatea era privită ca oprindu-se asupra lui şi în el. Dar această concepere (aceasta este consideraţia ho-tărâtoare) nu este una pură, originară, ci una sintetizatoare, unificatoare, reflexivă, iar libertatea era instituită întotdeauna în ea sub forma factică a determinării (dar numai forma). Libertatea este înţeleasă aici ca pură şi absolută, ceea ce înseamnă că e înţeleasă, în maxima ei generalitate, ca temei absolut, etern, imuabil al oricărei cantităţi posibile ce poate fi înţeleasă însă aici. Sensul se poate limpezi uşor: el exprimă principiul general pe care doctrina ştiinţei 1-a formulat deja adesea, dar care este introdus aici în adevăratul sistem al cunoaşterii: numai libertatea (încă nu stabilim aici dacă e factică sau nu) este temeiul oricărei cantităţi posibile. Dar pe noi ne interesează înţelegerea provenienţei şi a corelaţiei (de vreme ce acest punct are şi cele mai importante consecinţe); de aceea, încă vreo câteva cuvinte în legătur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staza obişnuită, conceperea ce trebuie analizată aici se află faţă de cea precedentă în acelaşi raport în care se găseşte principiul general abstract faţă de cel concret; în primul caz este instituită o determinaţie oarecare a libertăţii ca temei al unui oarecare cuantum determinat; aici e instituită libertatea doar potrivit simplei sale forme, ca unic temei posibil al tuturor cuantumurilor. În primul caz, utilizarea conceptului de „cauzalitate”; aici, temeiul unic al acestuia. Acum ştim bine că această ipostază obişnuită este fundamental falsă şi răstălmăcitoare, că ambele elemente se instituie reciproc şi că nu există abstracţiuni în sen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ementul prim libertatea era formală, putând exista sau nu. Aici, ca în întreaga reflecţie, ea este instituită precis şi este determinată din punct de vedere material tocmai ca fiind cantitativizată şi fiind singura cantitativ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acestei unicităţi, absoluităţi, generalităţi este el însuşi absolut, gândirea pură, care se sprijină pe ea însăşi, este imuabilă în sine şi exprimă prin urmare o imuabilitate. Astfel libertatea este substanţializată şi orice determinaţie posibilă dintre determinaţiile ei cantitative devine un accident, elementul central al amândurora fiind tocmai cantitativitat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l doilea element. După cum am argumentat în prima sinteză de la expunerea substanţialităţii absolute, că nu s-ar putea înţelege fără a intui, tot astfe şi aici: libertatea cantitativităţii nu poate fi înţeleasă fără a fi fost intuită, aşadar, fără să existe o cantitativitate şi să fie găsită ca fiind deja existentă. Orice concepere a libertăţii, ca temei al oricărei cantităţi, instituie la rându-i o cantitate despre care nu putem spune că ar fi realizată în conştiinţă printr-o libertate (factică), căci abia aici începe conştiinţa, ci se află dincolo de orice conştiinţă, în nonexistenţa ei, şi e înţeleasă în conştiinţă numai ca fiind întemeiată cu ajutorul libertăţii – nonfactice, tocmai de aceea. Unde începe conştiinţa, există deja această cantitativitate, nu făcută, ci găsită de-a gata în conştiinţă; fapt în legătură cu care nu mai vrem să spunem aici altceva decât că ea ar fi doar sfera posibilelor acte viitoare ale libertăţii în cadrul conştiinţei – ale libertăţii care se instituie şi se cunoaşte ca atare. Numai în măsura în care în sine conştiinţa intuitivă – iar fără intuiţie nu există niciodată conştiinţă – iese din sine însăşi, se concepe, şi se concepe ca fiind absolut liberă, această intuiţie se raportează la libertate ca la singurul ei temei posibil (nu ca putând Jl cunoscut în mod factic, ci ca putând fi conceput). Dar mai bine să nu ne pronunţăm în legătură cu tipul acestei existenţe a temeiului. Aici acest tip ne este încă necunoscut şi nu trebuie să înţelegem nimic altceva decât cele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îndată la următoarele consideraţii, adăugind, pentru a vă îngădui totuşi să înţelegeţi ceva, numai ceea ce pot adăuga fără rezerve: faptul că această ultimă ipostază este temeiul unei naturi (ceea ce se numeşte natură; absolută, presupusă în orice cunoaştere şi înaintea oricăr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n primordialitatea ei) este, după cum ştim, posibilitatea de a avea un caracter cantitativ; dar tot astfel s-a arătat că în cunoaşterea absolută orice posibilitate de a avea un caracter cantitativ este instituită ca fiind contingenţă, putând şi să nu existe (trecătoare şi transformabilă, iar nu veşnică); prin urma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loc apare următoarea observaţie marginală a autorului: „Pentru un retuş viitor: trebuie demonstrat exact şi să se demonstreze exact faptul că însăşi cantitatea nu e nimic altceva decât existenţa-pentru-sine a libertăţii formale, a posibilităţii de a exista sau nu: a contingenţei”. Să se compare cu paragraful 31, p. 89. (N. ed. Germ.) există totuşi, s-a arătat că trebuie instituită, ca fiind legată de un temei, şi anume de libertate, întrucât este posibilitatea de a avea un caracter cantitativ. Prin urmare, aici se află elementul unificator, care conduce spre un stadiu superior; de conceperea contingentului se leagă conceperea libertăţii, iar în măsura în care această contingenţă este concepută pur şi simplu ca posibilitate de a avea un caracter cantitativ, ca absolută posibilitate de a avea un astfel de caracter, ea este legată de conceperea liber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ar trebui să descrie, să refacă în ea însăşi propria-i apariţie, pentru ca să poată fi măcar înţeleasă ca fiind contingenţă această posibilitate de a avea un caracter cantitativ (care în sine e doar formă a cantităţii, pe care însă pentru a putea înţelege cel puţin ideea care urmează, nu numai că o admit, dar chiar solicit să fie concepută ca fiind, eventual determinată, sub forma deja suficient de cunoscută a determinării); înţeleasă ca pomind de la intuiţia absolut goală şi care se dizolvă în sine, intuiţia ar trebui să se formeze li-mitându-se la această posibilitate de a avea un caracter cantitativ; aşadar, să o transforme pe aceasta într-un produs al libertăţii în cadrul cunoaşterii şi formării. Nu trebuie să înţelegem că ar deveni abia prin aceasta -ea trebuie să existe chiar o dată cu originea pură a cunoaşterii, iar dacă e concepută ca izvorând, trebuie să izvorască înaintea oricărei conştiinţe efective – ci că devine chiar contingenţă prin aceasta. (Problema este în sine foarte uşoară: potrivit formei este aceeaşi operaţie pe care cel puţin noi, oamenii mai cultivaţi, o putem face dacă diferenţierii lucrul de reprezentarea pe care o avem despre lucru – deşi se poate admite, ce-i drept, că de pildă sălbaticii sau copiii nu pot face nici măcar aceasta, căci în conştiinţa lor uimită ambele se contopesc şi nu se separă. Aici aceeaşi operaţie nu trebuie aplicată însă unui obiect singular, ci temeiului absolut al oricărei obiectivităţi, al înseşi posibilităţii de a avea un caracter cantitativ.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ormei, chiar şi cu libertatea. Pentru cel care nu face acest lucru, această intuiţie nu devine obiect al cunoaşterii sale, pentru că el nu se ridică deasupra ei, ci pentru el intuiţia este cunoaşterea însăşi, el este prins în ea şi se contopeşte cu ea, precum copilul în obiectele singulare; în ea, el descrie celelalte fenomene naturale, aşa cum geometrul, care se opreşte la intuiţia spaţiului, îşi descrie în spaţiu figurile. Toate cele spuse până acum, întreaga sinteză nu există pentru el, exceptând elementul la care el se opreşte şi pe care l-am prezentat. El ţine chiar de tipul de joc al inteligenţei, înfăţişat mai sus, care are raţiune, dar care nu e în nici un caz raţiune şi nu se ridică la conc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înseamnă cele spuse ceea ce înseamnă pentru el? O intuiţie nouă, complet necorelată – cum e cea a libertăţii formale pe care aici nu e deloc necesar să o descriem mai mult, întrucât ea ne va însoţi pină la sfârşit – care se remite intuiţiei originare sau o include oarecum, în cadrul ei, considerate ca sferă şi libertate a acesteia, fiind posibilă acum chiar şi conceperea libertăţii şi a tot ceea ce rezidă în cunoaşterea absolută. (Această libertate, smulsă deci din legătura originară a intuiţiei, este cea care se ridică deasupra cunoaşterii descoperite.) Intuiţia din urmă va fi cea determinantă] prima, cea determinată: – aşadar, raport cauzal, dar un altul decât cel pur de mai sus. Temeiul ideal este efectul temeiul real este cel care produce efectul. Prin urmare aici se găseşte deja raportul cauzal secundar avut în vedere. (La cel primar ne ridicăm doar având o perspectivă transcendentală; iar aceasta a fost ca şi ascunsă pentru filosof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ntetizăm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ingură latură cunoaşterea intuitivă începe cu o posibilitate determinată de a avea un caracter cantitativ; determinată în orice caz, în măsura în care, tocmai ca posibilitate de a avea un caracter cantitativ, ea este intuită în cadrul unei libertăţi ce se dizolvă cu totul în sine (anume, pentru cel care realizează, intuiţia cerută aici. Încă nu putem spune cum stau lucrurile pentru cel care nu poate face aceasta; aici încă nu descriem cunoaşterea sa.) Aceasta constituie temeiul ultim, absolut al oricărei intuiţii, iar în procesul intuirii nu putem trece dincolo de el; ea reprezintă determinarea originară cu care abia începe şi este reală orice conştiinţă; sfârşitul conştient al oricărei intuiţii. (Ea e atunci chiar lume, natură, existenţă obiectivă ş.a.m.d. Nu poate exista un concept mai pregnant, dar vă asigur că este suficient şi lămuritor; dar se crede că acea ultimă determinare ar trebui să fie explicată şi dedus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oncepută însă ca fiind contingenţă tocmai din pricina caracterului ei nemijlocit; dar cunoaşterea nu se poate opri la ceea ce este contingent (cine procedează astfel nici nu o înţelege ca fiind contingenţă). De aceea se trece în mod necesar dincolo de aceasta prin gândire şi prin intuiţia intelectuală liberă (în opoziţie cu cea sensibilă, corelată). Iar atunci se constată că orice posibilitate de a avea un caracter cantitativ, chiar potrivit formei ei, este numai rezultatul libertăţii formale ce se sprijină pe sine însăşi şi există în şi pentru sine, pur şi simplu ca atare, şi că în sine şi pentru sine nu are nici o relaţie cu existenţa absolută; se constată că, prin urmare, în toate aceste reprezentări nu există deloc cunoaştere, adevăr şi certitudine, nu numai în ceea ce priveşte existenţa absolută, lucrul în sine ş.a., dar nici măcar în ceea ce priveşte o relaţie oarecare cu această existenţă. În schimb, se constată ca ultim şi suprem element (nu putem s-o numim altfel) o determinare materială a libertăţii prin intermediul existenţei absolute – adică astfel încât ea să rămână totuşi în şi pentru sine libertate formală, iar tot ceea ce rezultă din această libertate formală, ca fiind can-titativitate ş.a.m.d. Cunoaşterea privitoare la această determinare ar constitui sfârşitul efectiv al cunoaşterii, ar da chiar o cunoaştere. Prin urmare, dacă totuşi cunoaşterea intuitivă va fi o cunoaştere, ea însăşi n-ar trebui să fie nimic altceva decât determinarea libertăţii pure, instituite prin sine în mod absolut şi de aceea nonformale sau cantitativizante (indiferent sub ce formă admite determinarea cantitativi taţii), determinare realizată prin intermediul existenţei absolute şi preluată numai în forma cunoaşterii înţelese ca o cunoaştere interioară, formaliier liberă, determinare privită prin această formă ca printr-un văl care nu se poate ridica; iar cunoaşterea ar fi realizată în cunoaştere; cunoaşterea absolută – certitudinea ar apărea dacă ar apărea însăşi această concordanţă, această coincidenţă a celor două componente fundamentale ale cunoaşterii, a celei formale şi a cel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sibilitatea de a avea un caracter cantitativ în intuiţie şi determinarea ei formală, dedusă de noi, ar fi rezultatul libertăţii formale care există în sine. Faptul că însă cunoaşterea ar rezida în această intuiţie şi s-ar găsi ca rezidind (oricât de contradictoriu este în sine faptul de a rezida în ceva care poate avea un caracter cantitativ) ar proveni din determinarea libertăţii pure de către existenţa absolută – determinare pe care nu ştim cum am conceput-o. Ceea ce ră-mâne ferm pentru cunoaştere şi nu-i scapă din mână este doar acea determinare; şi iarăşi, acea determinare poate fi privită numai trecând prin această posibilitate de a avea un caracter cantitativ, pentru că tocmai posibilitatea de a avea un caracter cantitativ, şi doar ea, constituie ochiul şi focarul conştiinţ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rmonie, această contopire a celor două puncte finale se realizează, nota bene, numai dincolo de cunoaştere, pentru că însăşi cunoaşterea ca atare ajunge numai până la posibilitatea absolută de a avea un caracter cantitativ. Acea armonie este cunoscută numai prin gândtea absolută; de aceea se poate cunoaşte doar starea-de-fapt (dos Das) a acestei armonii, dar nu se poate intui modalitatea ei de-a-fi (ihr 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atele, în genere uşor de priceput, se pot reda după cum urmează; dar cuvintele trebuie luate în sens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adică sfera posibilităţii de a avea un caracter cantitativ, domeniul a ceea ce este supus schimbării, nu e nicidecum absolută în cunoaştere, nu e nici cunoaşterea absolută însăşi, ci ia naştere doar o dată cu împlinirea cunoaşterii absolute, ca nemijlocire, ca punct de plecare al acesteia (iar toată această a doua sinteză în care se realizează cunoaşterea absolută conţine ceva nou, întemeiat în aceasta); ba chiar lumea nu e nimic altceva decât forma lipsită de conţinut şi goală în sine a înseşi conştiinţei incipiente al cărei fundal ferm şi durabil este eternul şi imuabilul, existenţa absolută. Lumea a ceea ce este supus schimbării nici nu există; ea e nimicul pur. (Pe cât de paradoxal ar suna acest lucru unor urechi profane, pe atât de evident este el pentru cel care reflectează asupra lui cu o înţelegere superioară, fie şi doar o clipă – şi nu mă pot mulţumi cu expresiile cele mai tari. Cine rămâne prins în această formă nu a răzbit încă dincolo de aparenţă, spre existenâă, dincolo de opinie şi bănuială, spre cunoaştere. Toată certitudinea pe care o poate avea este cel mult una condiţionată [dacă există un spaţiu, în el trebuie să existe ceva determinat, limitat din punct de vedere spaţial], pe care o înţelege însă măcar sub forma gândirii pur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e nepieritor nu apare în ceea ce este pie-ritor – fapt prin care ar înceta chiar să mai fie nepieritor (punctul de indiferenţă, deja respins, al infinitului şi finitului – spinozismul), ci ceea ce e nepieritor rămâne chiar pentru sine şi închis în sine, identic cu sine şi numai cu sine. Nici lumea nu este o oglindă, o expresie, o manifestare, un simbol al eternului – sau cum s-a mai enunţat din când în când acest gând incomplet – căci eternul nu se poate oglindi în raze refractate, ci această lume este imagine şi expresie a libertăţii formale – spun: formale – este aceasta pentru sine şi în sine, este confruntarea, descrisă deja, dintre existenţă şi nonexistenţă, contradicţia internă absolută. Libertatea formală a fost complet separată de existenţă chiar în cadrul primei sinteze, există doar pentru sine, după cum existenţa există pentru sine, şi îşi urmează calea proprie în produsul acestei sinteze. (3) Dar acum cunoaşterea se ridică deasupra ei înseşi şi a acestei lumi şi abia acolo, dincolo de lume, ea este cunoaştere. Lumea, care nu este avută în vedere, se anexează însă fără aportul ei. Dar dincolo de acea nemijlocire, pe ce se sprijină acolo cunoaşterea? Nu pe existenţa absolută, ci pe o determinare a libertăţii absolut reale de către existenţa absolută – fireşte, nu a libertăţii formale, căci aceasta nu poate fi nicidecum determinată. Prin urmare, supremă este o gândire sintetică (tocmai sediul substanţialităţii maxime), în care existenţa absolută nu apare pentru sine, ci ca existenţă determinantă – ca substanţă absolută, ceea ce constituie deja o formă a cunoaşterii înţelese ca gândire – şi ca temei absolut, care înseamnă acelaşi lucru, însăşi cunoaşterea absolută cunoaşte, deci, numai în mod indirec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poi în considerare conceptul acestei libertăţi. Ea este determinată veşnic, imuabil, tot aşa cum şi deoarece determinantul ei este unitate absolută. Aşadar, şi în privinţa ei lumea îşi urmează drumul pentru sine. Dar apoi în cunoaştere va apărea o armonie între această determinare şi intuiţia posibilităţii de a avea un caracter cantitativ în cunoaştere. Prin urmare, ea şi numai ea ar trebui să apară în posibilitatea de a avea un caracter cantitativ, sau mai bine spus, să poată fi privită trecând prin posibilitatea de a avea un caracter cantitativ pentru a suplini hiatusul care mai există între două componente foarte inegale ale cunoaşterii. Despre aceast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ă cu spinoz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au să-i acord lui Spinoza atât credit al interpretării pe cit e posibil. Ca şi mine, el are o substanţă absolută; aceasta poate fi descrisă, ca şi a mea, printr-o gândire pură. Voi trece cu vederea faptul că o separă cu totul arbitrar în două modificări, extinderea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ca şi pentru mine (interpretez aici spre avantajul lui, căci el vizează nu numai cunoaşterea, ci şi pe cel care cunoaşte), cunoaşterea finită, în măsura în care în ea este adevăr şi realitate, este accident al acelei substanţe; pentru el, ca şi pentru mine, este accident absolut, determinat imuabil de către existenţă însăşi. Alături de mine, el recunoaşte deci aceeaşi sinteză supremă, absolută, cea a substanţialităţii absolute; în esenţă el determină ca şi mine chiar substanţa şi accidentul. Dar acum, în aceeaşi sinteză (desigur, aici trebuie să fie, căci altfel am fi de acord în fond), apare punctul în care doctrina ştiinţei se îndepărtează de el, sau să spunem de-a dreptul, în care ea îi poate dovedi atât lui, cât şi tuturor celor care filosofează aici ca şi el, că a fost omis cu totul. Acesta este punctul de tranziţie de la substanţă la accident. El nu se interesează deloc de o astfel de tranziţie; deci, în fond, ea nici nu e; într-adevăr, substanţa şi accidentul nu apar diferenţiate; substanţa lui nici nu e, accidentul lui nici nu e, ci le numeşte doar când aşa, când aşa, scoţându-le din buzunar. Pentru a avea o deosebire, face după aceea ca existenţa să se scindeze ca accident în modificări infinite; – o altă greşeală gravă, căci cum va ajunge la ceva stabil, închis, doar în infinitatea ce, pentru el, se dizolvă în sine însăşi? De aceea vreau să corectez expresia şi să spun: într-un sistem închis de modificări. Şi acum pun doar următoarea întrebare, lăsând de-o parte tot ceea ce ar mai fi de întrebat aici: Dacă existenţa este scindată pur şi simplu în mod necesar în aceste modificări şi dacă nu există sub nici o altă formă, cum oare ajungi la conceperea acesteia ca fiind una singură şi ce adevăr conţine oare această concepere a ta? Sau, de vreme ce aceea pe care o afirmi este în sine una singură, de unde provin în ea scindarea şi opoziţia între o lume a extinderii şi una a gândirii? Pe scurt, realizezi aici, fără să-ţi dai seama, ceea ce tăgăduieşti în întregul tău sistem, libertatea formală, existenţa şi nonexistenţa, forma fundamentală a cunoaşterii, formă în care rezidă pentru conştiinţă necesitatea unei scindări şi infinităţi. Doctrina ştiinţei însă admite această libertate formală chiar ca element de tranziţie şi dovedeşte că scindarea ce rezultă din ea nu este cea a existenţei absolute, ci forma fundamentală ce însoţeşte cunoaşterea privitoare la existenţa absolută sau, ceea ce e una cu aceasta, ce însoţeşte cunoaşterea absolută. Ea afirmă: existenţa absolută determină, desigur, dar nu în mod necondiţionat, ci tocmai cu condiţia stabilită, iar accidentul ei nu e în ea, fapt prin care ea şi-ar pierde chiar substanţialitatea, ci e în afara ei, în ceea ce este formaliter liber. Şi abia astfel substanţialitatea şi acci-dentalitatea sunt separate într-un mod inteligibil şi fiecare este posibilă în semnificaţia ei. Existenţa cunoaşterii – şi doar cunoaşterea are existenţă, iar orice existenţă este întemeiată numai în cunoaştere – depinde pur şi simplu de ea însăşi, nu însă şi determinarea sa primordială. De aceea, şi accidentul existenţei absolute rămâne simplu şi imuabil ca şi aceasta – iar pentru posibilitatea de a se transforma se indică o cu totul altă sursă, libertatea formal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nteroga doctrina ştiinţei cu privire la caracterul ei în raport cu monismul (2v x”l năv) şi dualismul, răspunsul ei ar fi următorul: ea este monism dacă o privim din punct de vedere ideal; ea ştie că Unul etern (determinat) se află la baza oricărei cunoaşteri – în speţă, dincolo de orice cunoaştere; şi este dualism dacă o privim din punct de vedere real în raport cu cunoaşterea instituită drept efectivă. Atunci ea are două principii: libertatea absolută şi existenţa absolută – şi ştie că Unul absolut nu poate fi accesibil niciodată într-o cunoaştere efectivă (fac-tică), ci numai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suspensie dintre aceste două ipostaze se află însă tocmai cunoaşterea şi numai astfel este cunoaştere; în conştiinţa acestei inaccesibilităţi pe care o înţelege totuşi neîncetat, dar tocmai ca fiind inaccesibilă, constă esenţa ei în calitate de cunoaştere, eternitatea, infinitatea şi incompletitudinea ei. Ea este numai în măsura în care este infinită, aşa cum susţinea într-adevăr Spinoza; dar numai în măsura în care, cu această infinitate, rezidă în Unul, ea nu se dizolvă în sine însăşi – lucru pe care Spinoza nu-1 putea preveni – ci este o lume, un univers al cunoaşterii, închis alături de sau în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clar acum un punct în privinţa căruia am cerut anterior să nu luăm nici o hotărâre. Într-o ipostază pe care nu am dat-o încă şi urmează abia s-o căutăm, libertatea trebuie înţeleasă ca teme al determinării posibilităţii de a avea un caracter cantitativ; desigur, nu în mod factic, ci libertatea reală, determinată etern şi irevocabil de existenţă pură, trebuie să fie, dincolo de orice conştiinţă, temei al ipostazei factic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ştiinţă începe cu o posibilitate, deja împlinită, de a avea un caracter cantitativ, posibilitate cu care este corelată intuiţia. Această corelaţie trebuie să fie în şi pentru sine, trebuie să existe tocmai ca atare, trebuie să reflecte asupra sa ca atare ş.a.m.d. Aceasta este o reflec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clar în genere şi se înţelege de la sine că această corelaţie a intuiţiei, înţeleasă ca fiind a cunoaşterii, este, în virtutea formei fundamentale a acesteia, o existenţă-pentru-sine. Aici trebuie instituită în mod expres ca o existenţă-pentru-sine; iar pentru ca sensul să fie ferit de orice ambiguitate, să remarcăm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puse mai sus, o intuiţie liberă şi goală se remitea corelaţiei. Privit mai îndeaproape, acest lucru nu duce la nimic şi nu explică nimic. Dacă intuiţia e liberă, e şi goală; dacă e corelată, atunci nu există pentru sine. Ambele trebuie reunite aici foarte strâns, astfel încât intuiţia să fie liberă chiar în corelaţia ei, iar aceasta să parcurgă toate punctele ei în mod liber, ceea ce conferă, la rându-i, o cantitativitate nouă, ce merge la infinit, posibilităţii de a avea un caracter cantitativ. Nimic nu ne împiedică, şi nici nu văd dificultatea, să avem în vedere de îndată, în mod riguros,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ferită mai sus cu privire la acest element era doar aceea că dacă vom concepe, trebuie să şi intuim; aceasta dă într-adevăr posibilitatea de a avea un caracter cantitativ, iar cu aceasta începe deci conştiinţa. Dar aici era punctul dificil, ba chiar aproape neinteligibil: dacă această posibilitate de a avea un caracter cantitativ este sau nu determinată. Într-adevăr, vorbind despre cantitatea pură, nu putem înţelege bine ce ar însemna determinarea acesteia. (Cel care crede că poate înţelege aceasta nu înţelege chiar întreaga noastră cercetare şi nici nu pricepe posibilitatea de a avea un caracter cantitativ, ci îi adaugă chiar un oarecare fel-de-a-Ji [etn Quale], pentru a obţine un cuantum [etn Quantum]. În sine însăşi, posibilitatea de a avea un caracter cantitatiuv nu este nimic altceva de-cât posibilitatea pură, indeterminată încă în sine, a unor cuantumuri infinite ce pot fi limitate numai pe baza determinării felului-de-a-fi.) într-adevăr s-a vorbit apoi, după ce am raportat la ea o libertate absolut goală, despre determinare, şi s-a admis că aceasta este dovedită, însă numai ca fiind corelaţie a libertăţii cu posibilitatea de a avea un caracter cantitativ în genere. Pe scurt, posibilitatea de a avea un caracter cantitativ nu este instituită în intuiţie, ca în gândire, drept un produs al libertăţii, ci drept ceva descoperit în mod absolut şi care se află dincolo de orice conştiinţă, iar din moment ce nu există gândire în absenţa intuiţiei, reiese că posibilitatea de a avea un caracter cantitativ dobândeşte în cunoaştere o imagine diametral opusă. Riguros privind lucrurile, această corelaţie exclusiv calitativă cu posibilitatea de a avea un caracter cantitativ este ea însăşi intuită aici şi prin aceasta cantitativizată în mod infinit. Imaginea s-a modificat desigur, devenind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ă acum astfel: cantitativitatea se produce materialiter în mod liber şi este intuită ca produ-cându-se în mod liber; Jormaliter, ea e gindiiă ca fiind ceva cu care cunoaşterea se corelează de-a dreptul. Materialiter – de pildă, o suprafaţă se întinde chiar atât cât e de întinsă; pe scurt, tocmai intuiţia suprafeţei ca atare; Jormaliter, acest demers e gândit în genere, făcând cu totul abstracţie de cât de mult sau de puţin s-ar întinde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magine generală să pătrundem nu-maidecât în sintezele secundare şi în primul rând în cea a intuiţiei. Cantitativitatea se intuieşte ca fiind corelată cu ea însăşi; deci, dacă ea cantitatMzează în mod efectiv şi liber pentru a putea măcar intui corelaţia ei, se presupune singură în această cantitativitate liberă înţeleasă ca fiind propria ei condiţie. Ambele elemente coincid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trebuie să-1 cunoaştem mai întâi: pe cel care est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tuiţia absolută şi stabilă; aşadar, diversitate care se opreşte într-o lumină aflată în repaus, este veşnic aceeaşi şi nu poate fi distrusă. Dar ce este aceasta? Este, dacă e instituită o cunoaştere, spaţiul aflat în repaus şi stabil. Dacă-1 cunoaştem, cunoaştem şi intuiţia pe care am in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servăm următoarea idee care, mi se pare, străbate, luminând asemenea unui fulger, vechiul întuneric. Spaţiul trebuie să fie divizibil la infinit. Dar dacă este astfel, cum ajunge să-1 conceapă cunoaşterea? Unde a realizat ea divizarea infinită şi a cuprins elementele spaţiului? Sau altfel spus: cum oare ajunge spaţiul mai întâi la termeinicia sa lăuntrică, astfel încât să nu se prăbuşească în sine, să nu se rarefieze şi să nu dispară în ceaţă? Prin urmare, chiar dacă spaţiul este divizibil la infinit, el nu este astfel cel puţin într-o anumită privinţă pentru a putea să existe măcar şi să fie astfel printre altele. Diversitatea lui (nu cea din el, căci despre aceasta nu ştim încă nimic) ar trebui să se susţină oarecum reciproc în elementele ei, pentru ca el să reziste şi să dobândească temeinicie. Apoi, intuiţia îi arată oricui că, dacă spaţiul nu-i apare în repaus sau liniştit, el nu s-ar putea apuca de nici o construcţie în spaţiu, căci construcţia presupune întotdeauna o agilitate. De unde provine acest repaus al spaţiului? Apoi: nimeni nu poate construi o linie fără ca în această construcţie să nu-i apară în linie ceva pe care nu 1-a construit niciodată şi nici nu-1 poate construi, prin urmare, ceva pe care nu-1 pune nicidecum în linie prin trasarea acesteia, ci 1-a avut cu sine datorită spaţiului, înainte de orice trasare a liniei: acest ceva este temeinicia liniei. (Dacă linia este străbaterea unui număr infinit de puncte, linia nu e cu putinţă; punctele, ca şi linia însăşi, se descompun. Dar ele sunt legate totuşi în spaţiu, constituie în acelaşi timp continuitatea acestuia, în diversitatea lor infinită.) – De unde provine atunci acest spaţiu care trebuie conceput astfel, care este temeinic în sine, stabil şi aflat în repaus? El este intuiţia pe care am înfăţişat-o îndeajuns (existenţa-pentru-sine şi în-sine a libertăţii formale care este o posibilitate de a avea un caracter cantitativ), intuiţie care se presupune singură ca existând în mod absolut – în virtutea legii de reflecţie a conştiinţei, lege pe care am demonstrat-o. Este privirea inteligenţei, privire ce se întemeiază pe sine şi rezistă sieşi; lumina imanentă aflată în repaus, ochiul etern în sin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manifestă în aceste condiţii cel de-aî doilea element al sintezei? Este o liberă cuprindere-de-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selbstergreifen) în această intuiţie, o construire, o re-facere a acesteia, o dizolvare şi o reîntindere a spaţiului; dar, nota bene, ca o cuprindere care se presupune deja pe sine pentru că altfel s-ar pierde primul element, ceea ce nu se poate întâmpla în nici o reflecţie. De aceea este limpede că unul nu există şi nici nu poate exista fără celălalt: nici spaţiul fără construcţia lui, deşi prin aceasta nu trebuie produs el ci numai conştiinţa lui (raport ideal); nici construcţia fără a presupune şi spaţiul (raport real); deci este clar că întreaga cunoaştere de acest tip nu rezidă într-unui sau într-altul dintre aceste două elemente, ci numai în amândouă, după cum a rezultat mai sus din exemplul cu linia. Orientarea pură a liniei este rezultatul ultimului element, al libertăţii construcţiei; concretizarea ei e rezultatul spaţiului stabil. Trasarea ei este, evident,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şi următoar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această construcţie, spaţiul este divizibil la infinit, adică se pot marca la infinit puncte cu ajutorul cărora se construieş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paţiul nu este, evident, altceva decât însăşi posibilitatea de a avea un caracter cantitativ. Prin urmare, determinarea pe care am admis-o este şi rămâne, numai şi numai din punct de vedere formal, o corelaţie cu însăşi posibilitatea de a avea un caracter cantitativ. Şi aici rămânem la propoziţia de mai sus: libertatea formală pur şi simplu ca atare constituie singurul temei al posibilităţii de a avea un caracter cantitativ, cu toate consecinţele ei. Chiar şi spaţiul nu e decât posibilitate de a avea un caracter cantitativ, iar în el nu apare nimic care să provină eventual din luc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aţiul substanţial, temeinic şi aflat în repaus este, conform celor spuse, lumina originară dinaintea oricărei cunoaşteri efective; el poate fi doar conceput şi este inteligibil, dar nu este vizibil şi nu poate fi plasticizat cu ajutorul libertăţii. Construirea spaţiului, conform celui de-al doilea element al sintezei, este o cuprindere-desine a acestei lumini, realizată în cadrul cunoaşterii înseşi, o pătrundere-de-sine (Sichdwchdringen) a luminii, pornind întotdeauna dintr-un singur punct; este o stare secundară a luminii pe care am numit-o, pentru diferenţiere, claritate, ceea ce luminează actul. (Este într-adevăr deplorabil faptul că de acest cuvânt minunat au abuzat tot felul de inşi frivoli şi super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VLaria. Deducerea şi descrierea pe care le-am dat în legătură cu spaţiul sunt hotărâtoare pentru filosofie, pentru ştiinţele naturii şi pentru orice ştiinţă. Doar ultimul spaţiu construit şi care poate fi construit, care în sine nu este nicidecum posibil şi s-ar dispersa în neant fără intuiţia originară, temeinică în sine, a fost considerat drept unicul spaţiu, şi anume mai cu seamă de la Kant încoace, al cărui sistem şi-a adus de-servicii în această direcţie. (Pentru cel căruia i s-au deschis ochii nu există nimic mai caraghios decât conceptele despre spaţiu ale filosofiei mai noi.) Urmărit în mod consecvent, acest lucru ar fi trebuit să conducă la un idealism formal. Dar pentru că acesta a fost evitat, s-a introdus în acest spaţiu alterat o substanţă fără a a se avea în vedere că, o dată ce i s-a conferit substanţă, spaţiul va apărea chiar fără vreun alt aport, şi că, fără o temeinicie lăuntrică (şi tocmai aceasta este substratul faimoasei substanţe sau al materiei), spaţiul dispare într-o divizibilitate infinită =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losofia naturii s-a ajuns la construcţia corpului material, au existat temeri în legătură cu faptul că forţa de atracţie şi de respingere din el şi-ar pierde o dată echilibrul, fără a se descoperi că aceste două noţiuni nu sunt nimic altceva decât o dublă ipostază în reflecţie a unuia şi aceluiaşi echilibru, a stabilităţii (Stehen) şi conservării (Gehaliensein) liniştite, pe care chiar spaţiul îl poart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o cercetare ce ne-ar putea conduce la cel de-al doilea element secundar al sintezei noastre. În spaţiul etern, diversitatea lui se afla în repaus şi permanent laolaltă într-o singură privire şi în faţa unei singure priviri care este o privire, şi anume una şi aceeaşi privire, numai în măsura în care totul este în repaus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lectăm la o anumită parte a acestei intuiţii. Prin ce se menţine această parte în temeinicia şi repausul ei? Evident, prin toate celelalte, iar toate celelalte, prin ea. Niciuna nu se află în privire dacă nu se află şi toate celelalte; întregul determină părţile, părţile întregul, fiecare parte pe fiecare, iar intuiţia stabilă pe care am înfăţişat-o există numai în măsura în care se întâmplă astfel. Nu este nimic dacă nu e totul în aceeaşi unitate stabilă a privirii. Este interacţiunea şi organizarea lăuntrică perfectă – aceasta din urmă găsindu-se, deci, deja în intuiţia pur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onstrucţie se pleacă de la un punct singular oarecare, instituit prin analiză, iar părţile (de pildă, ale liniei construite anterior) se situează într-o anumită succesiune, astfel încât, presupunând această orientare, la punctul b nu se poate ajunge decât pornind din 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putut afirma cele de-abia afirmate? Numai în măsura în care am Instituit un punct de acest fel, oricare din punct de vedere formal; deci, doar l-am conceput şi am păstrat punctul de vedere al construcţiei, în spaţiul stabil, dincolo de construcţie, nu există puncte, nu există discontinuităţi, ci este o singură privire concretă care se contopeşte cu sine şi pe care am înfăţişat-o la rându-i mai îndeaproape. Prin urmare, dinscontinuitatea – ne exprimăm astfel pentru rigoarea şpi acuitatea cercetării pe care trebuie s-o avem în vedere în ceea ce priveşte succesiunea – îşi are originea în conceperea construcţiei, iar ceea ce rezultă din ea, în transformarea construcţiei într-o co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îşi are temeiul legea determinată a succesiunii? Aici, în primul rând, formaliter: în libertatea orientării; aceasta este complet liberă şl se schimbă, os-cilând în fiecare punct în infinitate. Prin urmare, aceasta trebuie să fie presupusă, dacă e să vorbim măcar despre succesiune; iar aici avem din nou, într-un sens mai restrâns, mai precis, vechiul principiu al libertăţii înţelese drept temei al oricărei posibilităţi de a avea un caracter cantitativ. Admiţând însă aceasta, succesiunea este determinată de coexistenţa şi menţinerea-de-sine a diversităţii într-o intuiţie stabilă, spaţiul. De aceea, conştiinţa succesiunii nu se află, tocmai ca şl cea precedentă, nici în punctul construcţiei, nici în cel al intuiţiei, ci în ambele şi în reu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are concepem gândirea aici, având în vedere faptul că gândirea sau construirea – secunda, obiectivă – presupunând mereu o anumită orientare întemeiată prin intermediul libertăţii în gândirea însăşi, se corelează cu legea succesiunii, lege dată cu ajutorul Intuiţiei? Evident, ca fiind corelată – în mod originar şi dincolo de orice gândire şi cunoaştere – pentru orice orientare posibilă care va rezulta; nu corelată în mod absolut, ci tocmai cu condiţia cutărei sau cutărei orientări care rezultă. Deci, după cum mai sus se presupunea o intuiţie originară şi necesară, şi aici se presupune o gândire originară şi necesară, şi aceasta însăşi e gândiiă; căci cea arătată e chiar un gând. Dar aşa cum intuiţia arătată era şi rămânea o simplă posibilitate de a avea un caracter cantitativ, tot astfel şl gândul e doar o posibilitate de a avea un caracter cantitativ, însă una determinabilă la infinit prin libertatea orientării. (Dacă vei concepe o serie separată, apoi o a doua, o a treia ş.a.m.d., înseamnă că vel concepe determinarea izolată a posibilităţii de a avea un caracter cantitativ. Dar acum nu trebuie să concepi una singură, ci pur şi simplu pe toate şi astfel concepi chiar o corelar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avea un caracter cantitativ în genere am caracterizat-o mai sus drept natură, drept lume sensibilă. Prin urmare, legea succesiunii despre care e vorba aici este, evident, legea naturală; şi chiar aici este clar modul în care libertatea e corelată cu aceasta, nu numai prin aceea că, pentru a avea o succesiune, ea trebuie să se releve mai întâi sieşi în sine însăşi, ci şi prin aceea că, după ce are una, nici o lege a acesteia nu o constrânge, exceptând cazul unei orientări admise în sine însăşi, care plecând din orice punct (aici spaţiul este o imagine întru totul adecvată) se află la infin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lumea ar exista şi presupunând că cineva ar fi prins în ea şi n-ar trece dincolo de ea, ci s-ar opri la cel de-al doilea element secundar al sintezei şi cunoaşterea lui n-ar fi, prin urmare, decât produsul intuiţiei izvorâte dincolo de orice cunoaştere, lumea tot n-ar fi pentru el potentă şi putere absolută. Căci chiar în lume sunt posibile orientări infinite; acestea depind de el; raportul lui cu lumea şi legea acesteia, de care el e legat, depind prin urmare de-a pur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rea imperfecţiunii, slăbiciunii, dependenţei umane poate fi respinsă la fel de puţin ca reclamarea slăbiciunii intelectului uman. Cel care insistă asupra acestui lucru îl va fi ştiind prea bine şi îl va fi trăit; putem avea încredere în asigurările lui. Dar unul sau altul îl poate ruga să nu-1 includă şi pe el (Friedrich şi Garve). De altfel, despre realitatea nemijlocită nu putem să nu gândim rău. Oricât de umilă ne-ar apărea adesea imaginea ei, tot va fi întrecută de experienţă. Dar cel care gândeşte rău în privinţa capacităţii generale a omenirii huleşte raţiunea şi, în plus, se condam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bservaţie ce ni se impune şi ţine de această problemă: – în mod vădit, gândirea obiectivă pe care am descris-o şi dintre elementele căreia fiecare este condiţionat de un altul care nu e condiţionat la rându-i de aceasta (în vreme ce în conceptul de „spaţiu aflat în repaus” fiecare e condiţionat de fiecare), gândire în care deci condiţionările se derulează în mod unilateral, într-o înşiruire ireversibilă şi au mai degrabă o succesiune şi o consecvenţă – această gândire are totodată caracterul formal al timpului în sine, ale cărui momente se află, după cum se ştie, în aceleaşi raporturi. Totuşi, prin cele spuse nu vreau în nici un caz să deduc deja timpul; consecvenţa stabilită aici mai are particularitatea şi caracterul aparent contradictoriu că gândurile discontinue sunt plasate unul lingă celălalt şi înţelese dintr-o singură privire. Dar aici lipseşte încă temeinicia, continuitatea momentelor, continuitate ce trebuie să existe însă şi în timp. Aşadar, am ajunge într-adevăr numai la supremul temei al timpului, în nici un caz însă şi la însăşi realitatea lui ca fenomen; căci este desigur clar că, dacă e să ne ridicăm deasupra timpului şi să-1 explicăm, nu suntem prinşi în momentele acestuia, ci trebuie să le cuprindem dintr-o singură privire, aşa cum am făcut cu elementele gândirii noastre conform legii cons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hiar bănui provizoriu ceea ce va aparţine unul astfel de timp real şi temeinic; anume faptul că elementele acestuia nu trebuie să fie o simplă gândire, ci totodată o astfel de intuire organică, ce se menţine şi se susţine singură, aşa cum am descris mai sus intuiţia spaţiului stabil. Aceasta se poate întâmpla însă numai după o desfacere de sine a acestui spaţiu, după o multiplicare a lui, foarte probabil infinită, şi rămâne deci să fie tratată într-o nouă reflecţie. Este însă deja limpede faptul că timpul nu este un desăvârşit element secundar şi fluctuant al spaţiului, aşa cum a fost considerat aproape întotdeauna. Ele au fost diferenţiate ca intuiţie exterioară şi interioară: acestea nu sunt de-cit unilateralităţi. Spaţiul nu l-am obţinut niciodată din noi dacă nu l-am avea în noi. Şi nu suntem oare spaţiul chiar noi? Acea înţelegere a lui ca intuiţie exterioară provenea din imaterialitatea ciudată care ne-ar fi dat o garanţie, după ce materia pe care de asemenea am degradat-o şi am făcut-o mai grosieră n-a mai fost pentru noi suficient de distinsă. (Timpul se află în aceeaşi serie de reflecţii ca şi spaţiul adevărat, autentic. Desigur, din pricina înrudirii lui cu gândirea şi superior ca formă a ei, timpul este însă transpus dincolo de orice spaţiu; şi tocmai acest lucru a generat erorile criticate, acelea de a-1 opune direct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am spus până acum am făcut un pas important, apropiindu-ne de cunoaşterea factică. Oricine ştie că orice cunoaştere reală sau cunoaştere privitoare la ceea ce este real trebuie să fie una particulară în cadrul unei diversităţi nedeterminate şi că tocmai în relaţia ei cu diversitatea constă caracterul ei determinat, existenţa ei în genere. Dar apoi diversitatea trebuie să poată fi cuprinsă cu privirea, să reziste acesteia şi să o susţină. O asemenea sferă susţinătoare am conferit-o gândirii, cu legea consecvenţei în spaţiul veşnic, stabil şi aflat în repaus. Aceasta e, după cum l-am descris, chiar ceea ce rezistă construcţiei şi o susţine, iar nu ceea ce se dispersează în nimic, într-o divizare infinită. Dar tocmai de aceea el nu e încă umplut, în sine nu e nici gol (el e plin de sine însuşi), nici plin de altceva; în această privinţă e desigur gol. El este tocmai intuiţia temeinică, omogenă, care rezis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arcina noastră imediată trebuie să fie introducerea în această sferă stabilă a ceva care ar putea fi particular şi prin care spaţiul, în sine, pretutindeni acelaşi se diferenţiază de sine (n-am nimic împotrivă dacă se constată că această idee e contradictorie în cazul diversităţii coexistente totuşi în el), iar elementele unei serii a consecvenţei se exclud reciproc; abia plecând de aici vom înţelege pe deplin cele spuse. Are dreptate cel care, pornind chiar de la conceptul de „spaţiu”, presupune că aceasta ar fi materia. Dar foarte probabil, potrivit caracterului specific al sistemului nostru, materia pare să aibă o cu totul altă semnificaţie decât cea obişnuită. Există şi o lume spirituală, iar aceasta e la fel de discontinuă ca şi materia. De aceea abia de la unitatea acestor două lumi vom putea trece la diferenţierea lor şi vom demonstra că materia este în mod necesar spirituală, iar spiritul e în mod necesar material – nu există materie fără viaţă şi suflet; nu există viaţă decâ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cercetarea sch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ormală este instituită, este pozitivă. Dar cu totul inseparabilă de ea este o cantitatMtate absolut ca atare. În sine şi pentru sine libertatea formală nu poate fi instituită intuindu-se ca un simplu punct, căci atunci n-ar mai fi instituită; atunci n-ar fi nici ea, nici altceva. Punctul este doar ipostaza ei unilaterală în gândire; dar aici este intuiţie. De aceea este instituită în mod necesar şi o cantitativitate, dar numai atât cât este inseparabilă de poziţ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ine şi pentru sine, această cantitativitate este, ce-i drept, simplă şi identică; dar astfel e, iarăşi, ireală şi inaccesibilă. În reflecţie ea e dublă; concretizare şi discontinuitate în succesiune. Deci, ambele sunt instituite pur şi simplu şi premerg formei fundamentale a cunoaşterii. De aceea trebuie să răspundem următoarelor întrebări: Ce există în concretizare în genere şi în special în forma libertăţii formale, o dată cu care ea apare aici? Ce există, în aceleaşi privinţe, în discontinuitatea la o succesiune? În fine, ce există în identitatea absolută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retizarea este, conform substanţei, un spaţiu oarecare, chiar un punct oarecare de concrescenţă şi menţinere-de-sine conceput ulterior. Fără această diversitate posibilă nu există concretizare aşa cum se vede nemijlocit. Dar apoi nu este doar spaţiul însuşi care se menţine în echilibru şi-şi stabilizează intuiţia; căci altfel n-ar mai fi construcţie, şi anume cu ajutorul libertăţii Deci, ce este? O diversitate spaţială în sine, în care pot fi instituite puncte ce se infiltrează la infinit şi se găsesc într-o concretizare reciprocă, puncte ce încep, continuă şi direcţionează o linie oarecare în cel mai neîngrădit mod. Agilitatea este sau poate fi răspândită prin întreg; la fel prin întreg este sau poate fi răspândită şi temeinicia spaţiului, căreia i se remite agilitatea de îndată ce este determinată şi stabilită insă într-un mod oarecare – dar întotdeauna conform propriei legi şi în aşa fel încât să fie prin aceasta şi libertate, după cum am demonstrat în paragraful anterior. Baza o constituie spaţiul stabil şi aflat în repaus; dar libertatea concretizării este legată inseparabi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ar materia: prin urmare, ea este posibilitatea stabilizată de construire a spaţiului însuşi şi nimic altceva. Ea nu e spaţiul; căci acesta este veşnic şi statornic în repas şi susţine orice construcţie; dar ea se află în spaţiu, ea este construcţia care este susţinută în spaţiu. Spaţiul şi ea constituie ipostazele inseparabile ale unuia şi aceluiaşi lucru, ale posibilităţii de a avea un caracter cantitativ (pe latura intuiţiei), fiind stabile şi generale, iar în acelaşi timp concrete şi constr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e a) Materia este în mod necesar o diversitate; când ea este înţeleasă este înţeleasă o diversitate, iar altfel materia nu poate fi înţeleasă nicidecum, b) Ea este divizibilă în mod necondiţionat fără a se dispersa în nimic. Spaţiul permanent o menţine ca fundal care nu se divizează deloc ca atare, ci în care se divizează numai, c) Ea este organică în mod necesar şi în sine însăşi. Temeiul unei mişcări este răspândit peste tot prin ea; căci ea constituie posibilitatea de construire în spaţiu. Ea se poate afla într-adevăr în repaus, dar se poate pune în mişcare pur şi simpl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libertatea formală este instituită în amân-două, este instituită chiar o construire. Dar aceasta, oricât ar fi de limitată, este doar o trasare a liniei: ea produce o linie, şi nicidecum un punct. Dar linia presupune o orientare, iar aceasta este corelată în mod necesar cu o succesiune oarecare. Instituind libertatea formală se instituie deci în mod necesar o succesiune oarecare a diversităţii, premergătoare oricărei libertăţi reflexive sau care se cunoa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ccesiune originară, cuprinsă în intuiţie (nu în gândire, ca mai sus), dă îns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linia presupusă este divizibilă în mod necondiţionat. Ce-i drept, ea este împlinită, iar în relaţie cu spaţiul constituie un întreg închis. Dar între cele două puncte ce se află în raport de succesiune pot pune alte puncte ce se găsesc în acelaşi raport. Deci, dacă însăşi intuiţia despre care vorbim aici este în chip evident o unitate a privirii şi chiar şi orice moment temporal pare să fie un întreg temporal discontinuu, separat de alte momente temporale, el e însă, într-o altă ipostază, tot o divizibilitate infinită a unui singur timp; iar momentul temporal dobândeşte temeinicie numai prin această infinitate a oscilării. Conceptul caracteristic ce ne lipsea încă, a fost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n această temeinicie intuiţia se înţelege pe sine ca o lumină dată, obiectivă şi imanentă. Căci orice lumină se bazează tocmai pe o oscilare deasupra posibilităţii de diferenţiere infinite, posibilităţii de a avea un caracter cantitativ, care trebuie să fie totodată determinabilă şi construibilă la infinit. Lumina nu este ceva simplu, ci este intercondiţionarea infinită a libertăţii prin sine însăşi, intersectarea unităţii, eternităţii şi primordialităţii luminii cu diversitatea generată de aceasta şi cu caracterul determinabil la infinit. Undeva această lumină trebuie să-şi apară sieşi, să se cuprindă în cunoaşterea reală; acest punct al apariţiei este intuiţia înfăţişată în sinteza dintre spaţiu, materie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ele – concretizarea, ca şi discontinuitatea – reprezintă poziţia libertăţii formale în care ele sunt cu totul reunite. Cea de-a doua conferă timp şi, o dată cu acesta, cunoaştere reală; cea dintâi, spaţiu şi materie. Dar aceasta constituie la rându-i fundamentul şi condiţia celeilalte. Prin urmare, nu există lumină (cunoaştere), în virtutea formei ei esenţiale, decât în materie, şi invers: nu există materie (pentru sine – această adăugire să fie avută neapărat în vedere) decât în timp şi în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arcurgem separa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 principiu important, dar neluat în seamă: Nu există cunoaştere şi viaţă care să nu dureze în mod necesar un timp şi să se instituie pentru ele însele într-un timp. Chiar potrivit formei sale, cunoaşterea poartă în sine timpul şi-1 aduce cu sine; o cunoaştere netemporală, ca un punct absolut simplu în timp,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nu este decât o succesiune corelată a ceea ce este material în spaţiu. De aceea, chiar de-am cuprinde materia şi spaţiul, nu cuprindem timpul – iar când îl cuprindem în mod necesar, dacă va fi viaţă şi cunoaştere, atunci nu e viaţă şi cunoaştere. Materia poate fi numită la fel de bine o transformare a spaţiului în timp, libertate şi cunoaştere; – şi astfel, în acest punct central, timpul şi spaţiul sunt considerate de asemenea ca fiind reunite ins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înfăţişează în mod necesar chiar în cadrul materiei – Pe de altă parte, materia nu poate fi înfăţişată decât prin construcţia unei linii. Dar aceasta are nevoie de o orientare; aceasta din urmă, de o succesiune de puncte, iar succesiunea, de o cunoaştere în care să fie sintetizată o diversitate; altfel, linia ar deven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de-a face cu cineva căruia ar trebui să-i arăt necesitatea perspectivei idealiste printr-un exemplu izolat, l-aş întreba: Dar cum poţi să ajungi vreodată la o linie altfel decât prin aceea că diferenţiezi punctele (altfel ele coincid), dar totodată le şi sintetizezi dintr-o singură privire şi suprimi existenţa lor diferenţiată (altfel ele n-ar ajunge nicidecum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însă că această unitate a diversităţii, această instituire şi re-desfiinţare a unei discontinuităţi pot exista numai în cunoaştere, aşa cum am şi arătat, şi că aceasta este forma fundamentală a cunoaşterii. Dar ar trebui să înţelegi totodată că spaţiul şi materia constau, exact în acelaşi mod, într-o astfel de diferenţiere a punctelor, dar în unitate, că, prin urmare, nu sunt posibile decât într-o cunoaştere şi drept cunoaştere, că sunt chiar forma propriu-zisă a cunoaşte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fapt e acum lucrul cel mai clar, cel mai evident care există, aflat în faţa oricui deschide ochii şi care nu mai trebuie dovedit şi cucerit, ci la care ar trebui să facem apel ca la lucrul cel mai cunoscut şi de care s-ar cuveni să ne ruşinăm chiar să-1 afi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m văzut? Pentru că totul ne este mai aproape decât văzul însuşi pe care ne bazăm, pentru că ne-am încăpăţânat să rămânem la acea obiectivare ce caută în afară ceea ce se afl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două observaţii hotărâtoare, care răspân-desc multă lumin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eiul oricărei existenţe reale (al lumii fenomenelor) a fost expus în mod profund şi exhaustiv în parte potrivit caracterului său formal, în parte potrivit caracterului său material. Primul constă în faptul că lumea trebuie să fie independentă de orice cunoaştere care e recunoscută drept cunoaştere în cunoaşterea însăşi; că lumea ar exista chiar dacă n-ar exista cunoaşterea privitoare la ea; apoi că ea nu există totuşi cu necesitate, ci la fel de bine ar putea ş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rimul element ne interesează; şi ne vom înşela foarte tare dacă vom crede că idealismul transcendental ar nega realitatea empirică a lumii sensibile ş.a.; el dovedeşte în ea numai formele cunoaşterii şi de aceea o distruge ca absolut şi dăinui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temeiul existenţei ei este acela că în mod necesar cunoaşterea pentru sine trebuie să se presupună singură pentru a putea măcar să-şi înfăţişeze geneza şi libertatea. Libertatea formală se instituie ca existlnd. Dar nimic altceva decât această libertate formală, prin poziţia ei, care premerge oricărei utilizări conştiente a libertăţii, este lumea sensibilă. Ea se raportează ca substanţa la orice cunoaştere care se reflectă ca fiind liberă şi care atunci este accident; prin urmare, ea trebuie să existe chiar dacă n-ar exista cunoaştere. Astfel trebuie să judece în mod necesar cel care se opreşte la această sinteză. Cel care însă o înţelege înţelege tocmai ceea ce am spus aici. (Kant numeşte aceasta o iluzie de care nu putem scăpa. O asemenea afirmaţie ar dovedi doar că am avea raze luminoase izolate, lucida intervalla, ale perspectivei transcendentale, care dispar involuntar. Pentru cel care o stăpâneşte însă în mod liber, această perspectivă nu este niciodată o iluzie. El ştie că din acest punct al perspectivei este necesar ceea ce e corect – iar din-tr-un punct de vedere superior este necesar ceea ce este şi într-un raport corect – că însă cunoaşterea absolută şi unitară nu se bazează nici pe unul, nici pe celălalt, ci numai pe cunoaşterea raportului dintre întregul sistem al cunoaşterii şi existenţ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în această existenţă stabilă şi în repaus a lumii, cele două însuşiri fundamentale ale acesteia, spiritul şi materia, au fost deduse dintr-un centru înţeles ca aparţinând pur şi simplu acestei existenţe şi ca fiind doar o dualitate a perspectivei acestei unice existenţe în cunoaştere. Instituindu-se ca existând, cunoaşterea se instituie ca materie; instituindu-se ca existmd în mod Uber, ea se instituie ca o succesiune în timp, ca inteligenţă stabilă, în repaus, corelat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vorba despre epuizarea principiilor ce rezultă din această sinteză, ci despre înţelegerea spiritului întregului – prin cuvântul potrivit la locul potrivit. Ceea ce urmează în demersul sistematic este foarte clar pentru cel care are spirit; altora chiar şi ceea ce este izolat li se va părea obscur. De aceea pregătim printr-o consideraţie mai generală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dmitem că universul constă dintr-un sistem de entităţi izolate, închise pentru sine şi e conceput prin analogie cu cercetarea noastră = sinteza dintre lumină şi materie (paragraful 35, ob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sistem este organizat în sine; existenţa fiecăreia este determinată de intercondiţionarea cu toate celelalte. Confer întregului un caracter variabil şi atunci întreb – recunoscând un asemenea sistem, dar nu numai că-1 recunosc, ci îl şi afirm: dacă va fi ultimul, nu este acest sistem contopit în sine însuşi cu nimicul? Evident. Fiecare este determinată de celelalte – de unde începe oare determinarea originară? Aceasta este o veşnică mişcare circulară din care ne oprim doar exasperaţi pentru că ne săturam de ea. Nu merge să împrumuţi veşnic existenţa de la altul; în cele din urmă trebuie să ajungem la ceva existent care are pro-pria-i capacitat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sta singur participă însă toate cele care există. Cunoaşterea nemijlocită privitoare la raportul fiecărui element este existenţa absolută a acestuia, rădăcina sa substanţială; iar acest raport nu se naşte abia prin existenţa celorlalte elemente, ci se naşte singur, iar toate celelalte se nasc, în ceea ce-1 priveşte, prin acest raport cu ceea ce există în mod absolut. Acest raport conţine însă o dualitate originară: e un raport cu un întreg mereu închis (cu Unul etern), căci altfel n-ar ajunge la un raport stabil şi la o cunoaştere stabilă; tot astfel este un raport cu un întreg care nu se poate închide niciodată, căci altfel n-ar ajunge la o cunoaştere liberă. De aceea fiecare privire răsărită doar pentru sine în noianul infinit al cunoaşterii poartă cu sine şi existenţa sa închisă şi împlinită şi ea însăşi îşi duce eternitatea chiar în această existenţă. Înţelegem întotdeauna absolutul, căci în afara lui nu este nimic care să poată fi înţeles şi înţelegem totuşi că nu-1 vom înţelege niciodată pe deplin, căci între el şi cunoaştere se află o infinită posibilitate de a avea un caracter cantitativ, în virtutea căreia raportul fiecărui element cu întregul este, ca şi universul însuşi, tot atât de închis şi de împlinit în sine, pe cât de infinit-schimbător în ace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urmează însă întrebarea capitală: Ce poate însemna pentru cunoaştere această perspectivă şi înţelegere – aflată dincolo de întreaga sa esenţă lăuntrică – a unui raport, a unei legături, a unei ordini a posibilităţii de a avea un caracter cantitativ, care este, ce-i drept, mai mult decât ordine, căci este însăşi ceea ce leagă şi or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Existenţa, realitatea cunoaşterii, n-ar fi deloc posibilă dacă nu se instituie în mod absolut şi ordinea; cunoaşterea nu s-ar putea realiza decât în ordine şi prin determinarea ei hotărâtoare; şi anume, această condiţie ar trebui instituită pur şi simplu astfel, dincolo de orice cunoaştere şi înţelegere factică a modalităţii-de-a-fi (des Wie). (Să ne amintim de sinteza substanţialităţii absolute.) Conform punctului central al cunoaşterii, libertatea formală, iar o dată cu ea cunoaşterea, cantitativitatea ş.a.m.d., puteau exista sau nu, aici în mod complet independent de existenţa absolută; şi la acest rezultat trebuie să rămână. S-a arătat însă că, de vreme ce există, ea ar trebui să fie determinată din punct de vedere material de către absolut. În ce constă ea oare? Fără îndoială, în ceea ce constă esenţa, nucleul şi originea ei, în cantitativitate. În ce mod oare? Chiar aşa cum au spus-o cuvintele: determinată, adică legată de o ordine originară şi de un raport al diversităţii în care constă chiar cantitativitatea. Cu aceasta este corelată libertatea formală absolută – ea însăşi şi în nici un caz o determinare oarecare a ei în cadrul aceste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ce e corelată libertatea formală? Cu ordinea şi raportul în genere şi în nici un caz cu un raport sau o ordine oarecare – căci altfel n-ar mai fi libertate formală, ci determinată printr-o oarecare relaţie internă. Într-o privire izolată oarecare (între un individ = C căruia trebuie să-i conferim astfel un anumit raport cu universul) se cuprinde cunoaşterea. Acesta este însă punctul de bază al celui care consideră că raportul său cu universul este inevitabil şi constant. N-ar putea – nu spun această cunoaştere, căci această cunoaştere e doar cea al cărei punct de bază este individul C – n-ar putea cunoaşterea să ia naştere la fel de bine şi în alte puncte? Evident. Şi totodată aici ar fi o altă ordine. Prin urmare, aici materia are ca scop o intercondiţionare între existenţa absolută şi cunoaştere, intercondiţionare la care desigur trebuia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nu putem atribui libertăţii, pe care o ştim în orice cunoaştere, acest punct iniţial pe care îl considerăm situat dincolo de orice cunoaştere reală, facticul de dinaintea oricărui fapt. Acest punct iniţial cade în neinteligibil. Putem cumpăni chiar acum asupra modului în care, prin această intercondiţionare neinteligibilă instituită în viaţă şi cunoaştere şi o dată cu aceasta într-un raport cu totul determinat, putem schimba chiar foarte mult acest raport, el rămânând totuşi fundamentul codeterminant (mitbestimmende) etern. Realul este însă lege absolută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 pentru a lega cele abia spuse şi de conceptele cele mai generale ale sintezei – cunoaşterea este existenţa-pentru-sine a izvorârii, aceasta presupune nonexistenţa şi, întrucât aceasta e totuşi în cunoaştere, presupune chiar existenţa din cunoaştere ca atare. Dar această existenţă nu este altceva decât cea în care orice cunoaştere existentă se găseşte legată prin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rea mai e şi o cantitativitate; corelaţia acesteia este deci o corelaţie a cantl-tatMtăţii doar ca atare şi nimic altceva. De aici, forma fundamentală (deja dedusă) a tot ceea ce este factic în cunoaştere: spaţiu, materie, timp. Dar cunoaşterea, în-ţelegându-se singură ca fiind factică, mai este şi limitarea cantitativităţii; retrasă în această zonă, acea corelaţie este prin urmare corelaţia cu o astfel de limitare precisă la formele fundamentale ale facticului, pe care le-am arătat. Determinarea acestei limitări depinde însă chiar de libertate, prin urmare, şi determinarea corelaţiei. Existenţa absolută este lege în cunoaştere; cunoaşterea nu se poate elibera niciodată de lege fără a se pierde; dar modul în care îi apare această lege depinde de libertatea ei, conform oricărui conţinut posibil şi oricăror ipostaze şi poten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aportul suprem al amândurora nu este cauzalitatea, ci intercondi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continui aici, pentru a ajunge la claritatea maximă, paralela deja începută intre acest sistem şi cel al lui Spinoza (cf. paragraful 32, 3). Pentru Spinoza, aşa cum l-am explicat cu tot creditul interpretării, cunoaşterea era, ca şi pentru mine, accident al existenţei absolute. La el intre substanţă şi accident nu era de fapt nici un element intermediar; ambele coincideau. La mine mijlocirea se producea cu ajutorul conceptului de libertate formală. Aceasta este în sine la fel de independentă; numai materialiter ea este determinată, punându-se condiţia ca ea să se şi realizeze. Acum, din aceeaşi sinteză a rezultat încă un element nou şi mal precis: însăşi determinarea materială este necondiţionată doar potrivit formei (cunoaşterea nu poate exista fără a fi corelată), nu însă şi potrivit materiei (a cantităţii şi a raportului), căci acesta este, iarăşi, un rezultat al libertăţ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noaşterea rezultată din această sinteză, după ce am privit toate elementele acesteia, este deci infinită, dar determinată în mod absolut; un concept ce pare contradictoriu, dar care se înţelege aici foarte uşor şi pe care-1 traducem fericiţi în viaţă aproape în orice clipă, în pofida pretinsei contradicţii; – ea poate exista la infinit, într-un mod care nu trebuie determinat niciodată, dar din moment ce există, există tocmai într-un mod determinat şi într-o succesiune condiţionată prin aceasta. (Să ne gândim la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da cunoaşterea unică, eternă, infinită, întregul accident al existenţei absolute. Din existenţă nu rezultă nici posibilitatea, nici realitatea cunoaşterii, aşa cum ar trebui să se întâmple conform lui Spinoza, ci, în cazul realităţii sale, numai determinarea e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noaştere ce trebuie încadrată astfel este însă, în relaţie cu cunoaşterea pentru sine, chiar substanţă. Cunoaşterea realizată datorită poziţiei libertăţii formale este deci în mod dublu accident: pe de o parte, privitoare la sine drept cunoaşterea însăşi, pe de altă parte, privitoare la existenţa absolută. Prin urmare, aici – în cea de-a doua substanţialitate – se explică pe deplin separarea într-un sistem, nu infinit – care, utilizat în privinţa realităţii, se contrazice – ci într-un sistem închis de modificări ale cunoaşterii, care nu sunt, la rându-le, modificări ale cunoaşterii în sine, ci doar ale cunoaşterii în conformitate cu punctele de bază şi cu succesiunile cuprinderii-de-sine (paragraful 36, p. 113). Fiecare astfel de punct de bază este o limitare, formaliier necesară, materialiter complet liberă, la un punct din cunoaşterea substanţială, determinat prin raportul său cu întreg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u întreguţ. Dar cum a devenit oare un întreg ceea ce mai adineauri era un infinit ce nu poate fi împlinit niciodată? Şi de vreme ce, fără îndoială, n-am fi tentaţi să ne retragem cuvântul, cum rămâne totuşi, alături de totalitatea sa, şi infinitatea? (Din nou, o dificultate importantă, abia remarcată, darmite rezolvată, cel puţin de Spinoza care, fără discuţie, face să rezulte din substanţa eternă o serie infinită de modificări finite şi pentru care, prin aceasta deci, conceptul de univers, care admite închiderea, dispare!) – întregul a devenit vizibil prin aceea că cunoaşterea individuală s-a înţeles tocmai ca o individualitate închisă care, întrucât trebuie să fie rezultatul unei determinări prin toate celelalte, poate fi doar rezultat al unui ansamblu închis. El rămâne aici infinit dacă această determinare nu este una a determinării, ci a determina-bOităţii, aşa cum am şi admis, şi din care rezultă atunci, în aceeaşi privinţă, tot posibilitatea infinită de a se modifica a acelui întreg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real este închis şi împlinit întotdeauna; căci altfel în el nu s-ar putea ajunge nici la o parte împlinită şi nici la cunoaştere: fiecare s-ar dizolva în sine însăşi; materia internă a universului este însă libertatea instituită, iar aceasta e infinită. Universul închis şi împlinit poartă, aşadar, în sine ceva infinit şi numai prin faptul că poartă şi menţine această infinitate este şi închis.) în această cunoaştere pe care am cunoscut-o în sinteza ei cea mai cuprinzătoare – temeiul cui îl constituie existenţa absolută şi ce aduce ea cu sine? Evident: numai şi numai existenţa, îndreptăţire şi sprijin (Stehen und Beruhen) al cunoaşterii, ca aceasta să nu se prăbuşească prin sine însăşi ca un gol pur şi să nu se dizolve în sine; aşadar, simpla formă pură a existenţei şi nimic altceva. Dar aceasta izvorăşte tot numa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nteză înţeleasă ca fiind sinteza supremă a întregii cunoaşteri apare nemijlocit numai existenţa absolută; de aceea este clar că în nici o sinteză inferioară nu poate fi dedus mai mult din ea. În cunoaştere, existenţa absolută este doar forma existenţei şi rămâne aşa de-a pururi. Ceea ce se cunoaşte aici depinde numai de libertate; este însă întemeiat în existenţa absolută faptul că este ceva oarecare şi, dacă se ajunge la acest ceva, că este cunoscut (că apare şi intră cu totul în cunoaştere). Doar forma reală a cunoaşterii, determinarea a ceea ce este cunoscut, nu insă şi materia cunoaşterii (care constă în libertate), decurge din existenţa absolută. Decurge însă din ea faptul că o astfel de materie (libertate) este în genere posibilă, că ea se poate realiza, poate deveni cunoaştere (factică) şi poate fi cuprinsă astfel într-o determina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tât libertatea, cit şi existenţa absolută se determină reciproc şi se reunesc pe de-a-ntregul; cea dintâi, garantată pe deplin în suprema ei semnificaţie, distruge complet din cunoaştere orice caracter neinteligibil absolut (qualitas oc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ceva neinteligibil, aşa cum am amintit deja până acum, libertatea absolută, premergătoare oricărei cunoaşteri efective. Dar în primul rând acest ceva nu ni se poate strecura în existenţa neinteligibilă (în voinţa de necesitate a lui Dumnezeu), căci e totodată înţeles corect şi permanent, pe cât de sigur este şi cunoscut. Poate oare cunoaşterea absolută să-şi ratez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înţelegem pe deplin că aceasta nu poate fi înţeleasă în primordialitatea ei, că nici nu este însă nevoie să fie înţeleasă chiar aşa, dar că tocmai înţelegerea însăşi, în eternitatea şi infinitatea ei, constă în faptul că înţelege la infinit şi că tocmai de aceea nu poate să-şi înţeleagă niciodată propria prim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este ea şi aşa este înţeleasă în mod necesar de orice inteligenţă care se ridică la această perspectivă în cunoaştere (cred că aici chiar şi fără doctrina ştiinţei). Nu avem timp aici să probăm aceasta în amănunt; în toate sistemele şi religiile, chiar şi în viziunea simţului comun, mişună principii care rezult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până acum s-a dovedit insă îndeajuns şi faptul că acea cunoaştere (din sinteza supremă dintre existenţa absolută şi libertatea infinită) începe din sine; la cunoaşterea efectivă ar putea ajunge doar cu o intuiţie reală (intuiţia în şi pentru sine, cunoscută deja de noi), care în posibilitatea infinită de a intui, se limitează la un anumit cuantum. S-a dovedit de asemenea suficient că trebuie presupusă o astfel de intuiţie, înţeleasă ca existând originar înaintea oricărei libertăţi conştiente, ca şi ceea ce rezultă din ea. Ca atare ea este un punct al cuprinderii-de-sine a cunoaşterii în sfera ei infinită; prin urmare, determinarea posibilităţii de a avea un caracter cantitativ, care în intuiţie se transformă în materia şi spaţiul unitar, ca şi în timpul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nct este deci în mod necesar determinat, în oricare dintre privinţele indicate; dar el poate fi determinat astfel numai prin raportul său cu întregul real (iar nu cu cel infinit sau nedeterminat); de aceea el există pentru sine numai în măsura în care întregul există pentru acest punct. Această intuiţie este posibilă deci ea însăşi doar în gândire, în oscilarea liberă deasupra acelui raport şi în delimitarea determinantă a acestui element izolat în întreg de generalitatea întregului. Aici, gândirea şi intuiţia se întrepătrund din nou: fundamentul lor este insă senzaţia, după cum l-am numit mai devreme (paragraful 26, 1. Cf. paragraful 28), coincidenţa unei determinaţii a libertăţii cu existenţa absolută. În această senzaţie ni se pare să fi descoperit deci principiul individualităţii pentru o cunoaştere pe care de altfel aici nu o cunoaşt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punctele de concentrare pentru existenţa reală a cunoaşterii şi-1 socotim, fireşte, drept reprezentativ pentru toate cele care sunt posibile. Este clar că el ia din existenţa absolută forma existenţei, dăinuirea, căci altfel nu s-ar ajunge defel la o îndreptăţire a intuiţiei, deci nici la intuiţie. Existenţa sa determinată îi este dată însă de intercondiţionarea dintre libertatea sa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 iată o nouă întrebare – caracterul existenţei reale? Numai un raport al libertăţii cu libertatea ca urmare a unei legi. Realul (= R), care există şi susţine cunoaşterea înaintea oricărei cunoaşteri efective, este, mai întâi, un punct de concentrare al întregului timp al individului şi este înţeles drept ceea ce este numai în măsura în care este înţeles acest timp; dar acesta e înţeles întotdeauna şi nu e înţeles niciodată (cf. mai sus). Este un punct de concentrare al tuturor indivizilor reali în acest moment, iar apoi, prin intermediul acestuia, al întregului timp al acestor indivizi, dar şi al oricăror altora posibili – universul libertăţii într-un singur punct şi în toate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ăsura în care rămâne un asemenea punct de concentrare, rămâne ceva real; altfel s-ar dizolva în ceva simplu, adică într-un nimic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R ceva în sine, altfel spus, ceva durabil? Cum ar putea fi, de vreme ce materia sa fundamentală este chiar libertatea, iar esenţa acesteia, o curgere eternă! Dar cum oare se sprijină pe el o cunoaştere, de pildă, a individului = I? Răspuns: în măsura în care I, cu libertatea sa imanentă ca urmare a primei sinteze – chiar dacă nu în ea – se sprijină pe existenţa absolută, ca şi toţi ceilalţi indivizi, el se poate sprijini pe sine şi se poate afla în raport cu aceştia, şi invers. Cum ştie I că acest ansamblu de euri pe care-1 cunoaştem rezidă cu cunoaşterea lor în cunoaşterea absolută? Pentru că în alt caz nu s-ar cunoaşte astfel pe sine, pentru a-i cunoaşte pe ei, 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mei al stării dintotdeauna a lumii a apărut acum: el este existenţa şi rezidarea întregii cunoaşteri în absolut. Desigur, prin aceasta se determină şi starea fiecăruia în parte, chiar dacă nu este observată întotdeauna clar, stare care determină la rându-i starea generală. Dar acest temei, ca şi consecinţa sa, ar putea fi în orice clipă altul şi poate deveni, în orice moment viitor, altul decât este. Legea supremă a existenţei care susţine aici legi nu e o lege naturală (o lege a unei existenţe materiale), ci o lege a libertăţii, ce poate fi exprimată în această formulă: Totul este chiar aşa cum îl face libertatea şi nu devine altfel dacă ea nu-1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 o observaţie pentru a preîntâmpina eventualele neînţelegeri – se explică peste tot doar forma existenţei reale, empirice (sau a cuprinderii-de-sine a cunoaşterii) şi se demonstrează că în această formă trebuie să existe ceva material (un cuantum şi un raport determinat); în legătură cu temeiul acestei determinări am fost îndrumaţi însă către libertatea absolută sau am afirmat şi faptul că această origine ar fi ne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ă nu creadă nimeni că aici deja lăsăm efectiv să acţioneze libertatea înţeleasă ca fiind delimitată şi izolată pentru sine, fapt prin care ea ar deveni un adevărat lucru în sine şi un hazard complet orb, generându-se astfel domeniul calităţilor oculte – al adevăratei ostilităţi faţă de ştiinţă. Această libertate nu există în cunoaştere, ci e doar libertatea premergătoare oricărei cunoaşteri. Dar aici nu am ajuns încă la cunoaştere; unde să fie, dec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 şi abia în acest punct se va încheia cercetarea noastră – libertatea se va găsi ca libertate în cunoaşterea efectivă. Desigur, găsindu-se astfel va avea condiţiile ei înseşi, iar între acestea, şi o libertate premergătoare; dar pe cea premergătoare ar găsi-o altfel dacă ea s-ar găsi altfel. Aşadar, abia începând de aici se trag concluzii privitoare la acea libertate premergătoare şi numai astfel ea este accesibilă în genere cunoaşterii. (De pildă, abia ceea ce întreprinzi îţi deschide domeniul cunoaşterii şi, o dată cu el, al caracterului libertăţii tal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însă ca însuşi acest caracter, considerat neschimbător, să admită diferite ipostaze ale obscurităţii sau clarităţii, aşadar, potente, şi ca la potenţa maximă fiecare să nu fie iarăşi limitat, ci să se limiteze în cunoaştere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aragrafelor anterioare poate fi exprimat în următoarea propoziţie: E pur şi simplu necesar ca cunoaşterea, cu totul unică şi identică în sine, să se sintetizeze şi să se limiteze într-un punct de reflecţie (de concentrare), de vreme ce va ajunge cândva la o cunoaştere efectivă; deşi acest punct de reflecţie este repetabil în mod necondiţionat, e pretutindeni însă identic cu sine. Dacă ne-am aminti acum şi de cele de mai sus (paragraful 37), conform cărora această cunoaştere este şi o gândire pură, absolut imuabilă în orice cunoaştere, de aici ar rezulta – după ce mai întâi am afla posibilitatea cunoaşterii privitoare la determinarea punctului de vedere – necesitatea ca orice individ să se menţină în această gândire cu totul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 această gândire dispare orice deosebire exterioară dintre indivizi: toţi privesc la fel acelaşi lucru, preluat, în unica viziune fundamentală a posibilităţii de a avea un caracter cantitativ, împreună cu toate celelalte elemente care se află în ea, şi susţinut de unica gândire imuabilă a acesteia. Rămâne doar deosebirea interioară: iar în sistem nu există, poate, un loc mai convenabil decât aici pentru a disocia această interioritate 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eu, iar tu îţi spui: eu; potrivit formei, ambele înseamnă exact acelaşi lucru; potrivit materiei, din ambele rezultă exact acelaşi lucru; iar dacă tu nu ai auzi şi nu ai concepe eul meu şi nici eu pe al tău, ar fi exact ca şi cum acest I ce nu mai poate fi diferenţiat ar exista doar o singură dată. Cum se face însă că putem, ba chiar trebuie să-1 admitem de două ori şi că îl diferenţierii ca pe ceva care nu poate fi confun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explicate anterior, răspu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ce cunoaştere de până acum am făcut totuşi distincţia între ceva subiectiv şi ceva obiectiv. Reflecţia se baza pe un obiect pe care-1 schematiza însă doar JormaUter, dar ştim prea bine că acest obiect stabil provine întotdeauna din gândirea pură şi absolută, dar ca o formalizare a acestuia provine din conceperea contingentului înţeles însă ca fiind şi o existenţă. Dar în cuprinderea-de-sine absolută nu există nicidecum o asemenea diferenţiere: ceea ce e subiectiv şi ceea ce e obiectiv coincid în mod nemijlocit, sunt reunite inseparabil, iar aceasta nu e concepută aşa cum am conceput-o aici şi cum trebuie să o concepem, ci există, este absolută, iar tocmai această existenţă este cunoaştere, după cum, şi invers, această cunoaştere este în mod nemijlocit, la rându-i, existenţă. Este sprijinirea absolută a cunoaşterii pe ea însăşi, fără a avea în vedere o producere, un început ş.a., aşadar, cea în care şi pentru care este orice producere şi orice existenţă -cunoaşterea sub forma gândirii pure şi absolute, senzaţia nemijlocită a fiinţării (Daseinsgefuhl), care străbate orice cunoaştere, acum particulară, şi o susţine, aşa cum ea însăşi este susţinută de existenţa absolută – sinteza supremă şi absolută dintre gândire şi intuire, în schimb, în acest sine simţit în mod nemijlocit nu va apărea eul tău, căci îl concep doar obiectiv prin aceea că mă detaşez, concepând, chiar de propriu-mi sine şi-1 plasez în faţa mea. Ştiu bine că este acelaşi lucru şi că tu te detaşezi de al meu exact în acest mod, dar acesta nu va deveni niciodată şi nu poate deveni temei nemijlocit al cunoaşterii pentru mine, pentru că trebuie să mă sprijin neclintit pe punctul meu de vedere pentru a fi în genere Eu. Doar această formă a sprijinului absolut şi nimic altceva mi se arată; nu pot să iau asupră-mi şinele tău chiar din pricina faptului că nu mă pot elibera de sprijinul meu. Este eterna stare-de-fapt (dos Das) imuabilă a cunoaşterii, şi în nici un caz un oarecare ceea-ce-este (ein Was), prin care este determinată în mod nemijlocit orice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care obiectivează prin urmare individualitatea repetând-o şi abia prin intermediul ei, universul, viziunea generală unică asupra acestuia, unde fiecare priveşte însă din punctul său de reflecţie (al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limitarea stabilită aici, în urma căreia te aşez în afara mea, concepându-te doar, nu însă şi simţin-du-te, ştiind bine că tu faci la fel, ar putea fi într-adevăr temeiul intim al tuturor celorlalte delimitări şi succesiuni pe care le-am stabilit mai sus, dar pe care aici le-am făcut să dispară din nou pe baza punctului de vedere general al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area rămasă mai sus fără răspuns şi pusă în zona neinteligibilului: Care este temeiul determinării particulare a punctului de reflecţie (al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cum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a formă goală a cunoaşterii – din posibilitatea unei cunoaşteri în genere – rezultă determinarea, cuprinderea-de-sine complet limitată a cunoaşterii într-un punct de reflecţie oarecare; dar cel puţin determinarea în genere şi în virtutea formei; din ea rezultă ceea ce este material înţeles ca fiind pretutindeni şi pe de-a-ntregul acelaşi. Nu există nicăieri o determina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ar putea constata, probabil, că determinaţiile particulare originare în spaţiu şi timp prezentate însă mai sus în intuiţie, ar fi cel puţin pur formale şi schematice, nu însă şi ceva în sine, care să reziste gândirii imuabile, şi că dacă în cele din urmă ar rezulta totuşi deosebiri între euri, acestea n-ar fi întemeiate nicidecum într-o libertate originară şi situată dincolo de orice cunoaştere, ci într-una care trebuie înţeleas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rezultat este înlăturată o indeterminare anterioară şi se face totodată un pas înainte în întreaga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originară a cunoaşterii, intuiţie ce rezidă în sine, era din punct de vedere exterior ca o construire, o trasare a liniei într-un spaţiu construibil; existând din punct de vedere interior şi pentru sine însăşi, pe o singură latură, ca materie unitară, cu totul vie, străbătută pretutindeni de viaţă şi de libertate, iar pe o altă latură, durând un timp unitar, ca punct care condiţionează în mod unilateral străbătând o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rma intuiţiei interioare şi exterioare instituite efectiv, starea-de-fapt a ei – şi rezulta nemijlocit din poziţia libertăţii formale. Nu puteam da socoteală însă în legătură cu determinarea limitelor cuantumului în acea intuiţie; de aceea intuiţia nu apărea corelată şi limitată în sine însăşi, ci se afirma doar în genere că ar trebui să fie corelată cu o limitare necesară, dar aceasta era abia sche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coperit această lacună: prin reunirea absolută a gândirii şi a intuirii am demonstrat că în punctele individualităţii, singurele în care ea poate exista, cunoaşterea este un rezultat final, încheiat şi împlinit al unei intercondiţionări în cadrul acestei diversităţi interioare; în orice reală cuprindere-de-sine ea nu-şi poate depăşi limitele; prin aceasta este corelată şi intuiţia sa, ca fiind în mod necesar a sa, şi dobân-deşte astfel caracterul realităţi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ea ce mai sus, în existenţa-pentru-sine nemijlocită, am caracterizat drept senzaţie (paragraful 37) devine construcţie acum, în intuiţia aflată în sinteză cu gândirea, intuiţie care este în mod necesar o canti-tatMtate originară; iar punctul iniţial al acesteia – reprezentativ tocmai pentru punctul nemijlocit al cuprinderii şi al senzaţiei – devine tocmai de aceea forţă absolută, lăuntrică, imanentă. Ea este libertatea pe care am găsit-o, a construirii în mod absolut într-un punct, înţeles, deci, ca punct iniţial al construcţiei. Forţa este diferită de simpla libertate, aşa cum existenţa determinată este diferită de plăsmuirea universală şi aşa cum e temeiul unei alte existenţe de temeiul universal al plăsmuirii; ea e libertatea pe care am găsit-o şi care se cuprinde într-un astfel de punct al individualităţii (al senzaţiei); de aceea, din punctul de vedere al facultăţii de înţelegere este sinteza absolută dintre intuiţie 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găsit un alt element pentru caracterizarea cunoaşteri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l nu există deloc (pentru sine) fără să-şi atribuie forţă, căci el este libertate ce se cuprinde într-un punct determinat, dar libertatea este cantitativitate; aceasta însă, fixată în intuiţie, este o cantitate determinată. Prin urmare, instituirea forţei în intuiţia de sine nu este posibilă fără o manifestare a forţei în această cantitate determinată, fiind ea însăşi complet determinată. (Aici reapare vechea sinteză, deja cunoscută de noi, dintre gândire şi intuire: corelare şi deter-minaţie în cadrul unei sfere generale a cantit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manifestare a forţei, oricare ar fi ea, a fost găsită pe de-a-ntregul în mod originar şi nemijlocit, nepresupunând, aşadar, o libertate întâlnită deja în cunoaşterea ca atare; deci ea nu este nicidecum libertate arbitrară. Căci conştiinţa forţei este o componentă inseparabilă a cunoaşterii existente în mod absolut, iar de aceasta este inseparahilă intuiţia unei manifestări a forţei. Prin urmare, de vreme ce cunoaşterea se cuprinde, există şi această manifestare (care aici pare să fie, ce-i drept, doar o viaţă organică, într-un cuvânt, viaţa organică însăşi). Şi astfel – dacă ne ridicăm să concepem cu ajutorul doctrinei ştiinţei – toţi indivizii sunt iarăşi identici. Ei sunt întreaga forţă, în virtutea formei; nu una sau alta. Ei constituie poziţia libertăţii formale, înţeleasă ca o existenţă deja prezentă, şi nimic altceva, care poate fi repetată într-un număr infinit de puncte şi este pretutindeni identic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rminarea acestei existenţe sau a acestei forţe există atunci doar pentru sine însăşi, adică într-o cunoaştere existentă pentru sine şi corelată cu sine. Dar pentru ea forţa nu este determinată în sine, ci numai prin manifestările ei. Întreaga cunoaştere determinată nu este, deci, o cunoaştere privitoare la forţă sau la forţe, ci la un sistem de manifestări ale forţei. Dar acestea sunt cele determinate doar în intercondiţiona-rea lor cu toate celelalte din univers. Prin raportul lor cu aceasta, forţa este determinată, deci, într-un mod la fel de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eastă determinare, chiar dacă avem în vedere doar intuiţia, este ceva divizibil conform timpului şi spaţiului. Prin urmare, eul aşa cum se înţelege ca forţă determinată se cuprinde în mod necesar ca trăind şi manifestându-se într-un moment ferm, dăinuitor (el se intuieşte pe durata vieţii); apoi, în spaţiu, ca un cuantum de materie mereu şi cu totul însufleţită şi liberă (trupul, materia vie, care se intuieşte şi este intuită ca eu în spaţiu). Dar în cunoaşterea empirică, despre care este vorba aici, acest eu este corelat pe de-a-ntregul cu sine şi nu poate ieşi din sine; prin urmare, nu poate ieşi nici din această intuiţie a timpului său şi a materialităţii sale. Oricât de departe s-ar întinde percepţia, acea determinare de bază este un fundament de neclintit. Trupul cuprins astfel în intuiţia originară rămâne acelaşi, pe cât de sigur eul se sprijină pe el însuşi în orice percepţie, iar orice percepţie este redusă la el, la trup, pe cât de sigur ea este redusă în intuiţie la principiul ei, la punctul ei iniţial; orice senzaţie, intuiţie, percepţie a altuia este de fapt doar senzaţie de sine, intuiţie de sine a modificării care se produ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eul nu poate ieşi din timpul său. Acest timp propriu al eului, despre care este vorba aici, nu este timpul universal, nu este viaţa Universului şi derularea evenimentelor din el – o viziune la care eul se poate ridica doar dacă iese din timpul său şi face abstracţie de aceasta. După cum se înţelege de la sine, acest timp al său nu este însă perceput, ci doar conceput; el este, evident, un concept. Dar în el se percepe ceea ce se percepe în acesta. Eul e corelat cu sine şi prin această corelaţie absolută se determină caracterul cunoaşterii empirice; aceasta înseamnă, mai amănunţit privind lucrurile, că este corelat cu identitatea trupului său – cu identitatea, spun, căci în genere un trup este înţeles pornind de aici, din punctul neschimbător – şi este corelat cu identitatea subiectivă, interioară a timpului său, a duratei vieţii sale. (5) Acum, în privinţa acestui timp individual, este vorba despre explicarea posibilităţii unui moment izolat, încheiat, al percepţiei din el, despre explicarea semnificaţiei propriu-zise şi a conţinutului acestui moment – în speţă, al unui moment din timpul individual – în nici un caz, al timpului însuşi – căci timpul nu e perceput, ci conceput. În urma explicării sistemului cunoaşterii cu ajutorul gândirii, conţinutul ei este o intercondiţionare între manifestarea forţei mele şi forţa universului. Dar această manifestare este, potrivit conţinutului ei, libertate; aceasta este infinită, iar dacă cunoaşterea ar plana numai asupra acesteia, ea n-ar ajunge niciodată la cunoaşterea efectivă. Pentru a putea ajunge la o astfel de cunoaştere, ea trebuie să se desprindă de libertate, conform modului de gân-dire, şi să cuprindă într-o unitate realul infinit, sche-matizându-1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ceasta e forma legii potrivit căreia chiar noi putem explica realizarea unei astfel de cunoaşteri închise într-un moment. Pentru a aplica de îndată aceasta spunem că în punctul percepţiei izolate ar exista chiar o dualitate ale cărei elemente se află în acelaşi raport în care se găsesc intuiţia şi gândirea şi între care ar exista, dacă le separăm pe calea gândirii (acest lucru este important), acelaşi hiatus absolut care nu poate fi suplinit de nici o reflecţie, dar care constituie tocmai elementul ultim, inaccesibil al cunoaşterii înseşi, hiatus pe care l-am găsit pretutindeni între gândire şi intuiţie. Prin gândire eul s-ar concepe pe sine, prin intuiţie ar ieşi către lume şi s-ar concepe în aceasta; nu există însă eu fără lume şi nici lume făr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clar şi nu mai trebuie să amintim faptul că eul nu aplică aici în mod liber această lege fiind preocupat numai de sine însuşi – doar noi, din punctul nostru de vedere suprafactic, îl explicăm astfel pe baza acelei legi demonstrate în generalitatea ei. În el însuşi este astfel şi de n-ar fi astfel, n-ar exista nici cunoaştere; această determinare a cunoaşterii este tocmai existenţa cunoaşterii înseşi într-un moment sau în altul ş.a.m.d. Fără această existenţă a cunoaşterii, chiar interogaţia noastră privitoare la ea n-ar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primul rând pentru a explica doar posibilitatea unor momente atât de izolate. Apoi a fost vorba să deducem dintr-un moment oarecare, altele, înţelese ca fiind corelate în mod necesar cu el, ba chiar o succesiunea infinită de momente. Dacă nu se întâm-plă aşa, cunoaşterea nu este explicată niciodată pornind de la ea însăşi şi nu este înţeleasă în sine; întotdeauna e nevoie şi de o calitate ocultă care săi dea un nou timp, dacă a consumat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abia spuse, acest lucru este acum accesibil şi explică la rându-i pe cele de mai sus. În fiecare moment intuiţia planează asupra a ceva infinit, dar, pentru a-1 cuprinde într-o intuiţie efectivă, trebuie să-1 determine, să-1 limiteze într-un moment închis; intuirea efectivă şi limitarea sunt una. Dar această limitare este totodată doar o determinare în cadrul infinităţii; astfel intuiţiei i se asociază, tot numai în mod originar, gândtrea; iar această lege a intercondiţionării eterne dintre intuire şi gândire, limitare şi instituire a infinităţii dă o infinitate, care nu poate fi niciodată împlinită, a momentelor temporale izolate, înşirate unul după altul. Temeinicia timpului nu provine din limitare şi închidere, ci din infinitatea prelu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od originar o serie logică în cadrul materiei unice a cunoaşterii, al libertăţii şi cantitativi taţii. Să admitem că însăşi această serie logică este concepută: atunci este înţeleasă seria întreagă, cea infinită. Dacă este intuită din punct de vedere factic, deci rea-liter şi în corelaţie, obţii, într-un cuvânt, cunoaşterea empirică. Şi individualităţile constituie o astfel de serie, dar nu precum cele care se află în intuiţie şi sunt produse ale acelei sinteze originare dintre intuire şi gândire, ci în ele se concretizează şi se realizează chiar infinitatea acestei sinteze, care-şi găseşte unitatea şi fundamentul tot în existenţ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lăsăm acum deoparte ceea ce în aceste momente ale percepţiei, pe care le-am descris astfel, ia forma intuirii şi să ne oprim la forma identităţii. Cum se înlănţuiesc momentele discontinue ale timpului? Chiar în conceperea timpului în genere, înţeleasă ca lege a cunoaşterii, dar condiţionată în mod unilateral ca infinitate curgătoare. Aşadar: în propria-i intuiţie de sine eul este corelat la fel de originar cu succesiunea ei; ea nu poate fi explicată mai îndeaproape în determinarea ei factică şi arătată ca fiind necesară; lege e doar faptul că în genere există o succesiune (caracter fundamental al cunoaşterii empirice sau al perceperii pure, conform succesiun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moment, prin gândire şi intuire este cuprins un timp viitor, anticipând astfel percepţia concretă şi pregătindu-i domeniul; dar ceea ce va reveni acestui timp nu poate fi dedus; abia o dată cu acest timp vom cunoaşte aceasta, căci lui îi revine desfăşurarea progresivă a eu-lui existent. O percepţie reală este ceva cu totul nou pentru perceperea însăşi şi nu poate fi inventată niciodată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racterul formal al acestei cunoaşteri sunt, deci, clare următoarele: este cunoaşterea cu totul nemijlocită, care constituie însăşi existenţa temporală a celui care cunoaşte; o existenţă care este pur şi simplu cunoaştere, o cunoaştere care este pur şi simplu existenţă; care în sine este deci întreruptă şi discontinuă, e determinată sub orice fel în mod origi-nar-factic (urfaktisch) şi tocmai de aceea nu poate fi explicată nici genetic, nici factic; într-un cuvânt, ceea ce limba numeşte în modul cel mai potrivit senzaţii [in plurali şi %ax LE, oxtaceasta, cunoaşterea l-ar părăsi şi n-ar spune, deci, nimic (cf.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nici nu se întâmplă ca forţele naturale să se manifeste prin aceste senzaţii; nici unele, nici celelalte nu sunt în sine nimic, ci sunt doar raportul dintre cunoaştere şi existenţa absolută, raport ce nu poate fi niciodată înţeles în intuiţie şi fac-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ă o trăsătură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inuitatea existentă în timp – şirul senzaţiilor reale – este, potrivit tuturor celor spuse, o simplă cunoaştere absolută doar ca atare. Apoi este o unitate empirică: este cunoaşterea mea, coerentă pentru mine datorită timpului şi a nimic altceva; eu sunt această cunoaştere a mea, iar această cunoaştere a mea înseamnă eu. Nu există un alt eu, unul general. Semnificaţia acestei cunoaşteri în gândire (dacă prin gândire o depăşim pe aceasta şi o explicăm), iar nu, de pildă, această cunoaştere însăşi aşa cum este înţeleasă nemijlocit, este aceea că ea ar fi cunoaşterea privitoare la existenţa mea în univers. Aceasta există însă azi, ca şi ieri şi în vecii vecilor, în acelaşi mod. Ce se schimbă, deci, datorită evoluţiei cunoaşterii mele? Ea progresează prin-tr-o înlănţuire de elemente condiţionate unilateral; ea este doar formală; prin urmare, nu se poate schimba decât potrivit formei, în nici un caz potrivit materiei care rămâne aceeaşi. Forma pură a cunoaşterii, cât priveşte posibilitatea de a avea un caracter cantitativ, este însă claritatea. Deci progresând, ea sporeşte în claritatea pe care o răspândeşte asupra cunoştinţelor despre univers; dar această progresie es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de mai sus se ştie că, de altfel, intuiţia înstrăinează, transpunând asupra unui univers obiectiv, ceea ce rezidă în eu, în forma fundamentală a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prindem cum se cuvine întreaga sinteză acum, după ce am înfăţişat caracterul formal al percepţiei. Miezul ei – focarul cunoaşterii – este, potrivit formei, o senzaţie materială (paragraful 39, 6). În gândire (în nici un caz în percepţia nemijlocită, aşa cum ştim încă, dar în mod provizoriu; însă ea însăşi nu ştie defel), aceasta este manifestarea forţei absolute a eului. Această forţă este substanţa eului, esenţa lui intimă cea mai specifică în care rezidă veşnic cunoaşterea; manifestarea este accident, dar numai formaliter, pu-tând exista sau nu; dacă există însă, este în mod absolut necesar cea care este, căci este determinată de raportul invariabil cu universul. – a) Aici apare exact aceeaşi formă sintetică precum în sinteza supremă a substanţialităţii; cunoaşterea unică şi existenţa absolută, ca accident formal al acesteia (paragraful 28), se află în acelaşi raport în care se găseşte cunoaşterea individuală cu existenţa individualităţii care ea însăşi nu e nimic altceva decât existenţa cunoaşterii unice înseşi, existenţă care se găseşte factic într-un număr indeterminabil de puncte de pătrundere, b) Spunem că forţa este ceea ce este substanţial în eu; fie că există sau nu manifestarea, forţa nu e niciodată în sine, căci dacă nu este una anumită, nu este cunoaştere, ci doar după ce s-a realizat şi se concepe cunoaşterea se poate presupune forţa oricărei manifestări determinate (care poate să existe sau nu), c) în gândire, întreaga sinteză este realizată, deci, numai datorită libertăţii. Cunoaşterea efectivă poate exista fără ca să existe această gândire. Cunoaşterea însăşi rezidă în senzaţie, iar acesta este întâiul punct absolut ce trebuie să existe dacă va exista o cunoaştere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ce se închide într-un moment şi se cuprinde pe sine în acesta (cunoaştere ce în măsura în care poate avea un caracter cantitativ, poate accede în mod infinit la claritate – paragraful 39, 7), senzaţia materială este o simplă existenţă a eului, în senzaţia nemijlocită – a universului, în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în vedere acest ultim punct: el se întemeiază şi se explică suficient prin toate cele spuse până acum; dar importanţa lui merită câteva cuvinte. După cum ştim, cel care intuieşte se pierde în cursul intuiţiei; prin urmare, în ea nu mai există eu, în pofida intuiţiei; abia în cursul senzaţiei eul se cuprinde pe sine sub forma gândirii. Dar conştiinţa nu se află nici într-una, nici în cealaltă, ci în amândouă. Prin urmare, dacă senzaţia materială (roşu, acru ş.c.) este privită, pe de o parte, ca o afectare a eului, iar pe de alta, ca o calitate a lucrului, această dualitate este deja o consecinţă a reflecţiei disjunctive (der spăitenden Rejlexion). În cunoaşterea pro-priu-zisă, inaccesibilă prin reflecţie, nu există niciuna, nici cealaltă, ci ambele, însă ambele sunt inseparabile şi încă nediferenţiate, iar ca urmare a acestei identităţi absolute şi reflecţia distinctivă (unterscheiden. De) trebuie să le admită pe amândouă ca fiind inseparabile. Nici o senzaţie subiectivă nu există fără o calitate obiectivă, şi invers. (La rigoare, interioritatea nu este transpusă, deci, asupra obiectului, aşa cum s-a exprimat într-adevăr idealismul transcendental în disputa cu dogmatismul, şi nici ceea ce este obiectiv nu intră în suflet, ci ambele sunt, pe de-a-ntregul, una: sufletul, considerat obiectiv şi perceptibil, nu este nimic altceva decât lumea însăşi, iar lumea cu care avem de-a face aici nu este nimic altceva decât sufle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cu care avem de-a face aici este o construire a spaţiului = materie. Prin urmare, senzaţia înţeleasă ca o calitate se contopeşte cu materia, cu o materie într-un spaţiu ferm, veşnic stabil, materie din care este exclusă cea în care trăiesc (trupul meu); căci aici este percepută; materialitatea mea n-o percep însă, căci o concep doar ca pe un terminus a quo al oricărei percepţii. (Aici este iarăşi clar de ce nici un individ nu poate confunda ceva din afara sa cu sine însuşi; căci ceea ce este perceput este întotdeauna în afara lui.) Dar este o construire cu un cuantum de materie, întrucât infinitatea trebuie să fie integrată în unitate prin forma gândirii. Astfel purtătorul însuşirilor calitative este aici materia, iar acestea sunt accid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unoaştere o mulţime de locuri în care dogmatismul poate fi respins cu totul, iar idealismul poate fi demonstrat cu evidenţă. Aici este unul dintre acestea. Trebuie ca materia să fie cu totul sensibilă, chiar şi în interioritatea ei? Evident, admit aceasta. De unde ştiu însă? Nu datorită percepţiei particulare; deci, datorită legii percepţiei în genere. În cunoaşterea mea eu trebuie să fi străbătut într-adevăr materia, concepând ceea ce este sensibil şi punându-1 la bază ca substrat constant. Prin urmare, ea este un concept şi se bazează pe conceperea unui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entru caracterizarea intuiţiei sub raportul spaţiului şi al materiei; acum, tot despre ea, prin raportar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ului se manifestă doar într-o succesiune temporală determinată în mod absolut, în speţă, determinată de caracterul fundamental al timpului, acela de a admite numai o succesiune de momente condiţionate în mod unilateral. Evident, fiecare moment nou înseamnă un caracter nou, complet necunoscut anterior, al forţei determinate; de aceea, forţa, fiind determinată, este conştientizată tot mai mult şi mai clar numai pe măsura trecerii timpului, iar foarte clar ar fi cunoscută doar o dată cu încheierea timpului infinit, ceea ce este imposibil din punct de vedere real, dar poate fi conceput aici prin schematizare. Conţinutul tuturor momentelor duratei vieţii este determinat, deci, de caracterul fundamental al forţei, iar succesiunea lor, după cum am spus, e determinată de clarificarea cunoaşterii privitoare la acest caracter. Prin urmare, un astfel de timp rezidă într-o astfel de existenţă care aici se cunoaşte nemijlocit pe sine. O altă existenţă, dacă ar fi posibilă, ar da un alt conţinut temporal şi o altă succesiune în timp. Doar în gândirea pură existenţa este condensată într-un punct; în cunoaşterea empirică ea dobândeşte un caracter temporal care este determinat ca atare pe de-a-ntregul şi irevocabil. De aceea, în orice timp posibil se află unica existenţă posibilă şi adevărată, dar care nu s-a clarificat încă pe sine pe de-a-n-tregul, ci este clară numai într-o oarecare măsură (cf. paragraful 39, 7), având în fiecare moment gradul clarităţii care este posibil şi, deci, necesar în sistemul timpului anterior şi al infinitului timp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eflecţiei precedente a fost, potrivit adevăratei lui semnificaţii, o manifestare a forţei, concepută ca un punct în timp. Imaginea lui concretă este construcţia unei linii. Plecând din orice punct, sunt posibile, în virtutea infinităţii direcţiilor posibile, linii infinite, iar linie reală depinde cu totul de direcţie şi este chiar direcţia pe care 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l care se cuprinde pe sine este un punct în spaţiul întins pretutindeni. El nu se poate manifesta decât într-o direcţie. Această direcţie este însă întotdeauna şi pe de-a-ntregul o determinare a punctului; punctul însă este imaginea eului. Deci, direcţia trebuie intuită ca fiind întemeiată numai în eu; sau: ea însăşi este eul intuiţiei; eul este intuit doar în ea şi prin intermediul ei, înţelegându-1 tocmai ca fiind cel care o dire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noaştere privitoare la direcţie se află focarul intuiţiei din această nouă sinteză. Sinteza trebuie mai întâi descrisă: a) Potrivit conţinutului, ea are numai forma unei linii în spaţiu, a desfăşurării dintr-un punct, pe care-1 străbate, către un altul. De-a lungul întregii linii se instituie însă libertatea, adică posibilitatea ca în fiecare punct care poate fi conceput, direcţia şi, prin aceasta, linia să poată conteni sau, la fel de bine, să poată fi altfel la nesfârşit; conştiinţa posibilităţii infinite de a construi şi, sub raportul a ceea ce este construit efectiv sau este intuit într-o anumită construcţie, conştiinţa continge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trivit formei, sinteza este o îmbinare, demnă de remarcat, între intuire şi gândire, importantă chiar prin consecinţele ei pe care le vom prezenta în curând. Anume, dacă în fiecare punct am concepe libertatea direcţiei, cuprinderea-de-sine şi trasarea în continuare a liniei (căci acesta este miezul intuiţiei de faţă), n-am ajunge la nici o linie. Deci, este necesar să admitem în intuiţie uitarea-de-sine (das Sichvergessen) pentru a putea să ne explicăm concretizarea linie, dar tot astfel trebuie să admitem, prin gândire, şi cuprinderea-de-sine în ea, ca şi ieşirea din ea, pentru a-i da direcţia fără de care n-ar mai fi linie. Deci, ambele sunt pur şi simplu reunite: este o gândire intuitivă şi o intuire logică, în reflecţie ele sunt separate şi aici dacă avem una, nu o avem pe cealaltă, deşi numai coeziunea constituie, pe de altă parte, caracterul propriu-zis al acelui concept. (Nu există direcţie fără o diversitate permanentă care nu rezidă deloc în direcţie, şi invers, pentru eu nu există diversitate fără direcţie; astfel, şi aici, temeiul real şi cel ideal coinci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em la determinarea sintezei într-un context mai larg. Eul despre care vorbim este corelat cu sine – o existentă. De aceea, direcţionarea este la fel de nemijlocită şi factică, precum am văzut că e şi caracterul cunoaşterii empirice în genere. Oricine numeşte această operaţie, acţiune – anume, doar în sens fizic. Imaginea ei este o continuare a determinării construcţiei date a materiei, determinare realizată prin intermediul libertăţii, adică aici prin intermediul forţei materiale şi al mişcării. Mai departe nu se întinde nici o acţiune materială şi aici se află temeiul acesteia; ceea ce constituie caracterul construcţiei originare este o separare şi o re-unire exterioară a materiei, neorganizate însă niciodată dinlăuntru (paragraf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bene: nu afirm că se acţionează efectiv în sine, căci tocmai acest lucru este incorect, ci că o cunoaştere privitoare la o acţiune efectivă condiţionează întreaga cunoaştere, iar în sinteza de faţă se află focarul cel mai de jos al întregi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unct de vedere empiric, eul este corelat numai cu existenţa sa; dar existenţa sa, existenţa sa găsită şi care poate fi găsită şi care captează intuiţia nu este nimic altceva decât rezultatul intercondiţionării cu universul; sau este însuşi universul în unul dintre punctele sale originare de pătrundere (paragrafele 37, 38). Spunând că „un temei este instituit în eu” este ca şi cum am spune că „este instituit în lume”. Într-adevăr, abia aici apare un eu în cunoaştere; dar acesta nu este nimic altceva decât ideea simplei poziţii a libertăţii formale, a stării-de-Japt, lipsite de un ceea-ce-este (dos Das, ohne aU.es Was); o idee obiectivă, empirică, în nici un caz pură. Este un eu complet gol, formal, lipsit încă de orice realitate. Aici dobândeşte o semnificaţie mai largă şi extrem de importantă ceea ce abia am afirmat: intuirea şi gândirea se contopesc aici într-un mod specific, eul nu este instituit în toate punctele ca fiind cel care direcţionează, ci este delimitat. Libertatea sa este într-adevăr doar ideea sa; direcţia este conţinută în existenţa sa în univers. Eul existent, real (cum trebuie într-adevăr să-1 numim în-trucât este o acţiune empiric-reală) îşi dă direcţia – sau: acest punct al existenţei în univers are direcţia – ceea ce înseamnă exact acelaşi lucru. Numai privirea, cuprinderea-de-sine în procesul cunoaşterii, constituie problema libertăţii absolute, aşa cum am arătat în mod tranşant; dacă n-ar fi aceasta, n-ar exista nici direcţia şi nici manifestarea forţei, iar atunci nu s-ar mai putea vorbi despre nimic. Dar de vreme ce potrivirea există, există totodată şi direcţia, cu întreaga ei determinare, ca şi tot ceea ce rezultă din ea. Manifestarea forţei originare despre care abia am vorbit revine, deci, la fel de nemijlocit acelei priviri, iar privirea constituie – cred că poate fi numită astfel – senzaţia unui impuls şi chiar şi conţinutul ei este determinat invariabil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impuls, înţeles ca fiind ceea ce e substanţial în relaţia cu un accident, numai în măsura în care din simpla sa instituire încă nu rezultă cunoaşterea formaliter liberă, aceasta puţind apărea sau nu, fiind, deci, accidentul său; în nici un caz însă nu trebuie să înţelegem că privirea ar putea impulsiona, astfel sau într-un mod opus, către a sau către minus a, fapt care este cu totul contradictoriu; aceasta este de asemenea una dintre absurdităţile care au fost puse pe seama idealismului transcendental. Doar în această opoziţie, ea este impuls; reunită cu reflecţia (cu cunoaşterea formală) ea devine o operaţie fizică empirică, după cum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rin urmare, eu nu acţionez niciodată, ci universul acţionează în mine. De fapt, nici acesta nu acţionează şi nu există acţiune, ci văd impulsionarea universului, în reflecţia acestuia, ca eu, dar ca o acţiune. Prin urmare, nu există nici libertate real-em-pirică – în speţă, pe tărâmul a ceea ce este empiric. Dacă vrem să ajungem la libertate, trebuie să ne înălţăm într-un alt domeniu. (Cât de eronat a fost înţeleasă doctrina ştiinţei, când afirma că trebuie să plecăm de la o acţiune pură – un principiu ce urmează să apară în expunerea de faţă – şi se credea că aceasta ar fi operaţia trecătoare pe care o facem în mod atât de obişnuit – operaţie c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aceasta este determinat în continuare universul ca tărâm a ceea ce este empiric şi aici vrem să aplicăm de îndată acest lucru. El este un sistem viu de impulsuri, sistem care, ca urmare a unei legi ce rezidă în însăşi existenţa lui, se dezvoltă mai departe într-un timp infinit, în toate punctele în care este conceput printr-o cunoaştere, şl anume, poartă în sine posibilitatea unei cunoaşteri, dar nicidecum cunoaşterea însăşi. (Aici există iarăşi un punct principal de diferenţiere sau, mai degrabă, o consecinţă a unui punct de diferenţiere între adevăratul idealism al doctrinei ştiinţei şi sistemele spinoziste mai noi. În ele, cunoaşterea ca rezultat necesar al existenţei empirice, ca „potentă superioară” a acesteia, trebuie să poarte în sine şi existenţa empirică. Dar aceasta contravine caracterului intern al cunoaşterii care este o izvorâre absolută, o apariţie din substanţa libertăţii, iar nu a existenţei – şi denunţa absenţa unei intuiţii intelectuale în această cunoaştere. Pretutindeni şi în fiecare formă, între cunoaştere şi existenţă trebuie să rămână acelaşi raport pe care l-am descoperit în cazul cunoaşterii şi existenţei absolute – în speţă, acela că, faţă de existenţă, cunoaşterea are doar o existenţă, contingenţă, este un accident al existenţei, apărând din absoluta realizore-de-sine (Sichvollziehen) a libertăţii (deci, puţind şi să nu existe). În cunoaşterea empirică – dacă este în principal sub forma sub care am prezentat-o mai sus – lumea sensibilă se transformă ea însăşi în existenţă absolută şi este cu totul îndreptăţită să procedeze astfel; dar punctul de vedere al filosofiei trebuie să fie unul superior, cel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aceasta, şi observaţia următoare. Impulsul exprimă simpla existenţă, lipsită încă de orice cunoaştere: el e, prin urmare, simplă natură. Aceasta se înfăţişează într-un trup material aflat în spaţiu, într-o formă spaţială înţeleasă ca formă a unui corp. Ea este manifestare organică. Abia prin intermediul gândirii apar din el punctul şi forma construcţiei, forma liniară. Aceasta este într-adevăr singurul mod posibil şi nemijlocit de acţiune a inteligenţei, dar el îşi are temeiul numai în forma cunoaşterii. Prin urmare, aceasta nu este decât o altă ipostază a formei organlzante a corpului şi ambele sunt una, dincolo de ceea ce este factic. Manifestarea mecanică (astfel o putem numi spre deosebire de cealaltă) şi cea organică nu sunt diferite în sine, ci există doar o dualitate a ipostazei. Nu există o operaţie mecanică decât prin forţă organică (ce se înnoieşte mereu din punct de vedere organic) – temei real; şi, iarăşi, nu putem înţelege nici o organizare decât prin schematismul mecanismului – temei ideal. Ambele se află în acelaşi raport în care se găsesc intuiţia şi gândirea; ele nu pot fi separate şi constituie ipostaza dublă, care se presupune reciproc, a atât de des amintitei cunoaşteri %ai în cele de mai sus am prezentat şi am realizat un anumit concept şi o descriere a lumii sensibile, concept care, corect înţeles şi aplicat, are pretutindeni suficientă acoperire. Fără discuţie, pe baza lui s-ar putea construi o filosofie a naturii. Ne putem aştepta ca replica lumii sensibile în gândire, ca şi aceea din intuiţie, să fie lumea morală şi să o descoperim pe aceasta; ambele lumi sunt pe de-a-ntregul una, iar cea morală este temeiul celei sensibile, temei ce nu poate fi înţeles numai în virtutea modului de întemeiere. De aceea adăugăm de îndată o cercetare asupra temeiului transcendental al lumii sensibile. Problema este următoarea: pentru conceperea lumii morale lumea sensibilă trebuie să fie totuşi intuiţia şi am putea să înţelegem foarte bine acest lucru dacă amândouă lumile ar apărea pe de-a-ntregul în orice cunoaştere. Experienţa cea mai obişnuită ne învaţă însă că în cunoaştere lucrurile n-ar sta astfel, că foarte puţini indivizi se ridică la gândirea pură şi, o dată cu ea, la conceptul unei lumi morale, în vreme ce oricine poate înţelege o lume a percepţiei; iar acest lucru e confirmat de doctrina ştiinţei prin aceea că a condiţionat gândirea de realizarea libertăţii în cadrul cunoaşterii factice deja manifestate, negând, deci, cu totul necesitatea ei factlcă. Dar cum ajung oare la lumea lor aceşti indivizi care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e răspunsul la această întrebare depinde aproape întregul destin al idealismulu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ărerea noastră, aşa cum s-a adeverit mereu până acum, orice cunoaştere posibilă se vizează numai pe sine şi nu are nici un alt obiect în af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 asemenea şi a fost demonstrat de noi că, drept urmare a conţinutului doctrinei ştiinţei, întreaga cunoaştere nu se concepe întotdeauna şi în orice condiţii, că, aşadar, ceea ce pentru doctrina ştiinţei constituie doar o parte se poate cuprinde într-o factlcitate determinată ca fiind întreaga cunoaştere şi că ea se poate depăşi însă trecând dintr-un punct de reflecţie inferior către unul superior, dar rămânând mereu î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urmare, există o diversitate de reflecţii sau de obiectivări ale cunoaşterii în sine, diversitate coerentă în mod sintetic în sine şi constituind un sistem. Această diversitate, coeziunea şi raportul ei au fost explicate pornind de la legile interne ale posibilităţii unei cunoaşteri ca atare: o legislaţie (Gesetzgebung) internă, pur formală, în cunoaştere, bazându-se pe realizarea-de-sine sau nerealizarea unei libertăţi formale, împli-nindu-se doar o dată cu realizarea libertăţii şi rămânând, în condiţiile nerealizării acesteia, la simpla posibilitate; în ea sunt întemeiate gândirea, intuirea, diversitatea, timpul, spaţiul – aproape tot ceea ce am dedus p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u această legislaţie pur formală cunoaşterea înţeleasă ca o cantitativitate infinită s-ar dizolva în neant – n-ar deveni niciodată o cunoaştere şi n-ar ajunge astfel nici la aplicarea acelei legislaţii formale – dacă într-un fel oarecare cunoaşterea n-ar fi continuată în acea infinitate, şi anume în mod nemijlocit, de îndată ce ajunge la o cunoaştere – în nici un caz în limitele unei cunoaşteri deja realizate, căci fără acea condiţie fundamentală tot nu se realizează nici o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lege abia enunţată nu mai ţine, deci, de sistemul legislaţiei în privinţa acelor reflecţii sau obiectivări diverse în cadrul cunoaşterii; căci această legislaţie presupune deja cunoaşterea conform existenţei ei şi o determină doar formaliter în această existenţă; dar abia cunoaşterea face posibilă însăşi această existenţă: posibilă, dar nu încă reală. Prin urmare, acesta e de fapt rezultatul unei intercondiţionări între existenţa care devine reală în mod absolut şi o existenţă absolută, care este concepută doar în cunoaştere, conform doctrinei ştiinţei, şi care trebuie considerată premergătoare oricărei cunoaşteri, atât a celei posibile, cât şi a cel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m acestea pentru a pregăti următoarel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otdeauna acea menţinere în cadrul cantităţii este, într-o anumită privinţă – pe care o vom arăta – una determinată, printre altele posibile. Există, deci, o lege a determinării, iar temeiul acesteia nu se află evident în cunoaştere, în nici o semnificaţie posibilă a acesteia, ci în existenţa absolută. Această lege a determinării va apărea însă în gândirea pură ca lege morală. Dar cum apare ea acolo unde nu ajunge la gândire pură? Aceasta este iarăşi o întrebare abi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ă ne gândim la următoarele: a) Cunoaşterea nu se pătrunde şi nu ajunge niciodată la sine, pentru că se obiectivează şi se delimitează pe calea reflecţiei. Delimitarea reflecţiei supreme este delimitarea făcută între o gândire şi o intuire absolută, în timp ce cunoaşterea absolută nu este, dincolo de aceasta, nici intuire, nici gândire, ci identitat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intuiţia cu totul inseparabilă de cunoaştere, intuirea se pierde, deci, în sine şi nu se înţelege deloc pe sine. În gândire, ce-i drept, se înţelege, dar atunci nu mai este intuitivă, ci logică. Infinitatea şi, o dată cu ea, realismul intuiţiei, realism ce decurge de aici, sunt anulate complet şi apare ca înlocuitor al ei o sistematizare totalizatoare a infinităţii. Să lăsăm, deci, cu totul în pace aceast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noaşterea care se cuprinde pe sine, aşa cum am conceput-o la punctele a şi b, concepe intuiţia ca pe o citlme inseparabilă a cunoaşterii şi tocmai de aceea drept una ce nu se înţelege. Prin urmare, ea concepe şi înţelege foarte bine caracterul absolut neinteligibil şi infinitatea drept condiţii ale întregii cunoaşteri – forma, starea-de-Japt a acestora. (Acest lucru este important.) d) în acest caracter neinteligibil în genere, pe care l-am concep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ea sensibilă – privită obiectiv, iar nu formal – nu se poate vorbi deloc despre determinare sau nondeterminare. Căci orice determinare se bazează tocmai pe o înţelegere şi o concepere; dar aici nici nu se înţelege şi nici nu se concepe; ceea ce este intuit este instituit ca fiind tocmai caracterul absolut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a) Expresia „lume sensibilă” cuprinde, la rigoare, o contradicţie. Aici, în intuiţie, nu există de fapt nici univers şi nici totalitate, ci infinitatea estompată, indefinită ce nu este înţeleasă niciodată. Univers este doar pentru gândire, dar atunci este deja un univers moral. Potrivit celor spuse, pot fi apreciate anumite teorii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oate întrebările privitoare la cea mai bună lume, la infinitatea lumilor posibile ş.a. se pierd deci în neant. La lumea sensibilă, în împlinirea şi finitudinea ei, s-ar ajunge doar după împlinirea timpului, ceea ce este contradictoriu; aşadar, nu se ajunge niciodată la ea. Lumea morală, care există înaintea oricărui timp şi este temei al oricărui timp, nu este însă cea mai bună, ci e singura lume posibilă şi întru totul necesară, adică este bun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istă însă într-adevăr, în cursul intuiţiei, în fiecare moment o determinaţte a calităţii şi, prin schematism (gândirea raportând infinitatea la aceasta), o de-terminaţie a cantităţii; fireşte, pentru o gândire pur obiectivă şi empirică, iar de îndată ce se manifestă cunoaşterea, pentru o gândire care se descoperă astfel. Acesta e conceptul unui obiect al simplei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emeiul acestei determinări? Abia acum ne aflăm de-a dreptul în faţa întreb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r-o lege absolută a conceperii empirice a timpului în genere, lege ce nu poate fi înţeleasă nicidecum a priori, ci doar factic, în secvenţe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poate fi înţeleasă a priori, căci dacă ar fi înţeleasă printr-o schematizare şi reunire liberă a timpului, eul n-ar fi corelat cu sine şi nu s-ar ajunge la nici o cunoaştere. Prin urmare, este o determinare cu totul nemijlocită, realizată de însăşi existenţa absolută, ce poate fi concepută doar Jormaliter, legea unei succesiuni temporale, situată complet în afara oricărui timp. În speţă, aşa cum am arătat deja, fiecare moment izolat poartă în sine, condiţionându-le, toate momen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Nu este nicidecum o lege care să forţeze obţinerea unei cunoaşteri în sine, dar dacă există o cunoaştere, forţează obţinerea acesteia în mod absolut, conform proprietăţii ei; o lege în urma căreia oricui îi apare în fiecare moment o experienţă sensibilă şi constituită astfel din punct de vedere sensibil. Legea este chiar în mod nemijlocit o lege a cunoaşterii şi se conformează nemijlocit cunoaşterii. Poate înţelege oricine că aşa stau lucrurile şi aşa şi trebuie să stea, dacă e să ajungem întotdeauna la o cunoaştere; dar nu putem înţelege nimic în legătură cu ceea ce are material determinarea, cu modul în care izvorăşte cunoaşterea însăşi şi în care acea lege se conformează cunoaşterii; căci tocmai această neînţelegere este condiţia pentru realitatea cunoaşterii. Orice pretinsă depăşire a acesteia este vis searbăd pe care nu l-am putea nici înţelege şi nici justifica drep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într-adevăr dincolo de semnificaţia morală a naturii, dar nu şi dincolo de o semnificaţie superioară a naturii, căci niciodată natura pură nu este şi nu înseamnă altceva decât tocmai ceea c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une acum că există numai o lume sensibilă constituită aşa cum o văd, o aud, o cuprind şi o concep, exprimă chiar percepţia sa şi are dreptate. Dar dacă spune că ea acţionează asupra mea ca ceva existent în sine şi produce în mine senzaţii, reprezentări ş.a.m.d., el nu mai exprimă percepţia sa, ci o idee explicativă – lipsită în primul rând de inteligenţă -; dar atunci exprimă ceva situat dincolo de posibilitatea cunoaşterii. El poate spune doar că dacă îmi las libere simţurile exterioare, descopăr că ele sunt determinate chiar astfel. Altceva el nu ştie; dar oricine poate înţelege că o cunoaştere suplimentară ar suprima cunoaşterea. (Acestea sunt argumentele imanente, riguroase pentru idealismul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fundamental pentru ceea ce este empiric 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ege, care trebuie raportată numai la existenţa absolută (în ce mod nu ştim încă şi în privinţa acesteia interogăm de fapt), se conformează în mod nemijlocit şi inseparabil cunoaşterii, dacă aceasta există, pentru a înfăţişa o serie de calităţi ale materiei, serie cu totul contingenţă pentru cunoaştere şi care nu poate fi înţeleasă a priori de aceasta. (Seria, înţeleasă ca fiind determinată, nu rezidă în lege, ci în cunoaştere; în lege rezidă numai faptul că, întrucât trebuie să existe o serie, ea este una fundamental-determinată într-un anumit mod, din punct de vedere calitativ.) întrucât, dacă există o cunoaştere, această lege se realizează numai într-un mod uniform, am admis doar o cunoaştere empirică şi un eu unic, ca reprezentant al tuturor eurilor empirice. Prin urmare, eul care apare aici este simpla poziţie a cunoaşterii formale în genere, faptul că există o cunoaşte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demonstraţiei pe care deja am făcut-o, pentru acest eu fenomenul natural constituie în orice moment – al oricăreia dintre stările lui înţelese ca un întreg (căci am putea avea şi alte momente) – un impuls, anume, un impuls natura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senzaţia) acestui impuls nu este însă posibilă fără realizarea acestuia – acţiunea; iar întrucât acţiunea (mai cu seamă empirică) nu poate fi un lucru în sine, ci doar un moment al cunoaşterii, eul apare sieşi, în mod nemijlocit, drept cel care acţionează. Dar această acţiune, cel puţin atât cât ştim până acum, este viaţa eului, care trebuie înţeleasă în mod nemijlocit, şi pornind abia de la aceasta înţelegem tot ceea ce cunoaştem până acum, iar aici, în primul rând, natura care trimite impulsuri în mod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acţiune apare însă, după cum am amintit de mai multe ori, sub formă liniară, nu ca organizare, ci ca mecanizare, ca mişcare liberă şi, deci, în timp. În această măsură eul se remite în ea naturii şi depinde de aceasta: el însuşi este supremul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atura existentă sunt posibile, pornind din orice punct, direcţii infinite. În legătură cu acestea natura, înţeleasă astfel, nu poate determina absolut nimic pentru că în ea, în legea intuiţiei ei, nu poate exista în legătură cu aceastea absolut nici o determinare a lor. Aşadar, în acest punct – în direcţionarea sa – eul se desprinde de existenţă prin legea formală fundamentală a esenţei lui – sau natura îl desprinde, ceea ce înseamnă acelaşi lucru. Aici este existenţa liberă legii formal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chiar în măsura în care inteligenţa se remite legii naturale a concretizării, aşa cum şi trebuie s-o facă dacă e să ajungem o dată cu aceasta la cunoaşterea de sine, ea se concepe totuşi ca fiind liberă în orice punct al acestei concretizări; prin urmare, ea transformă totodată seria naturală în propria-i serie temporală şi de mişcare (Zeit – und Bewegungsrei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stfel inteligenţa înlănţuieşte iarăşi punctele separate ale libertăţii ei, dincolo de concretizarea naturală, într-o serie logică superioară, autonomă faţă de natură; ea reuneşte momentele separate ale acţiunii ei în unitatea unui concept de finalitate” care se corelează cu natura dată, dar care în propria-i înlănţuire se situează dincolo de aceasta. De aici reiese următorul rezultat important: chiar impulsul natural ridică în mod nemijlocit eul deasupra concretizării date a naturii – în care eul se găseşte ca intuind – până la un întreg al acţiunii, până la un plan ş.a., pentru că nu se mai intuieşte doar ca acţionând, ci, făcând aceasta, gândeşte totodată. În intuiţia de sine originară a eului se instituie, prin urmare, nu numai că el s-ar intui ca acţiune liberă, direcţionare ş.a.m.d., ci şi că el ar în-lănţui această acţiune, instituind astfel în cadrul naturii finalităţi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ia prin aceasta principiul stabilit mai sus: fiecare eu individual se concepe în mod necesar ca având o durată oarecare şi mişcându-se liber, îşi dobândeşte adevărata sa semnificaţie şi aplicare. Aici apare de asemenea conceptul de „acţiune” şi de „instituire a finalităţii”, înţeles drept conţinut propriu-zis al acelui timp şi al acelei mişcări individuale, clarificându-se totodată modul în care timpul şi experienţa individuală se desprind de cunoaşterea generală şi modul în care ia naştere de fapt eul individual în cadrul acestei forme fundamentale general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îl privim mai îndeaproape, principiul: nu eu acţionez fără să mă înalţ la libertatea morală, ci natura acţionează prin intermediul meu, înseamnă acum următoarele: deşi este individual şi mă determină în mod liber, fiind, aşadar, desprins de natură sau înălţându-se deasupra ei, eul ar avea totuşi în mod nemijlocit doar un plan natural şi o finalitate pe care le-aş urma însă sub forma şi potrivit legii unei fiinţe raţionale. Libertatea eului asupra naturii este aici încă libertatea formal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zultatul celor constatate pină acum poate fi exprimat, deci, în următoarele principii: a) Fără a se găsi pe sine ca acţionând, eul nu ajunge nicidecum la percepţia naturii moarte, lipsite de voinţă, determinate în mod invariabil prin toate determinaţiile ei temporale, b) Legea fundamentală a acestei acţiuni, aceea de a lua o direcţie liniară, nu rezidă în natură, care nu ajunge nicidecum atât de departe, ci este o lege formală imanentă a eului; iar temeiul direcţionării liniare rezidă numai în cunoaştere ca atare, c) Direcţia este însă una determinată, iar eul aflat în această perspectivă îşi atribuie în mod necesar şi temeiul determinării acestei direcţii, întrucât nu-1 poate atribui naturii, dar aici nu există nimic altceva decât natură şi eu. D) întrucât pentru noi şi, poate, pentru orice cunoscător există totuşi ceva superior, o ieşire a cunoaşterii din existenţa ei factică pentru a se ridica la temeiul transcendental al posibilităţii sale, ceea ce, pornind de aici, nu am avut încă în vedere, evităm să ne pronunţăm dacă eul constituie şi temeiul transcendental al direcţiei, mulţumindu-ne să spunem ceea ce ştim. În mod riguros vorbind, ştim doar următoarele: Cunoaşterea existentă aici este percepţie; eul se percepe, aşadar, drept temei al unei direcţii determinate, sau mai exact spus: eul percepe în percepţia acţiunii lui efective, temeiul cărei direcţii determinat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ată cu aceasta rezultă o consecinţă importantă pe care nu trebuie s-o omitem dacă avem în vedere rigoarea sistemului. Pe de o parte, o considerăm rezultatul punctului precedent: percepţia lumii lipsite de raţiune este condiţionată de percepţia (cuprinderea-de-sine) a libertăţii; aceasta este temeiul ideal al percepţiei lumii lipsite de raţiune, căci abia datorită percepţiei libertăţii se ajunge într-adevăr la o cunoaştere. Pe de altă parte, s-a arătat mai sus că percepţia libertăţii este condiţionată de percepţia lumii lipsite de raţiune; aceasta este temeiul real al percepţiei libertăţii, căci abia percepţia lumii lipsite de raţiune oferă libertăţii posibilitatea unei acţiuni reale. Este acelaşi raport din intuiţie între forma corpului şi cea liniară, care se in-tercondiţionau totodată, sau pe o treaptă superioară, raportul din sinteza fundamentală a cunoaşterii între forma absolută a intuiţiei şi forma fundamentală a gân-dirii. Percepţia x” ^oxf|v – forma absolută şi sfera cunoaşterii nemijlocite – nu este prin urmare nici percepţie a lumii moarte, nici a libertăţii, ci pur şi simplu a amândurora în inseparabilitatea lor şi în opoziţia lor, instituită la fel de nemijlocit prin reflecţia nemijlocită; obiectul ei, universul, este de asemenea doar în sine unul singur, lipsit de opoziţii; din punct de vedere fenomenal însă este separat într-o lume sensibilă şi una inteligibilă. (Se vede cum cercetarea noastră se apropie de sfârşit. Întreaga cunoaştere factică, = cu lumea sensibilă, este sintetizată acum; pentru a ne îndeplini sarcina mai trebuie doar ca pe aceasta să o punem în relaţie completă cu elementul superior ei, lumea inteligibilă. Căci nici o filosofie transcendentală nu are de-a face cu subiectele şi obiectele separate, cu manifestările şi deosebirile 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ercepţie a libertăţii poate fi transformată foarte uşor dintr-o simplă percepţie individuală în percepţia generală, dacă observăm că libertatea mea ar fi într-adevăr temeiul unei operaţii reale; dar s-a arătat în genere că eu nu sunt real decât prin intercondiţio-nare cu toţi cei care cunosc şi susţinut de cunoaşterea generală, unică, dar împlinind astfel, în mod efectiv, una dintre posibilităţile ei reale. Prin urmare, ceea ce pot percepe pentru mine a apărut pentru toţi în domeniul realului (al percepţiei), în cazul în care s-a împlinit, s-a acţionat, s-a produs în mod real. Conform premiselor noastre se înţelege astfel chiar de la sine (lucru despre care filosofia de până acum n-a spus încă nimic temeinic) modul în care fiinţele libere cunosc produsele libertăţii altora; libertatea reală, împlinită, este împlinirea anume a unei posibilităţi a percepţiei generale, în care eurile nu sunt separate, ci mai degrabă una, un eu unic car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dintre percepţia generală şi libertate cu împlinirile ei de sine, precum şi principiul, abia sugerat în treacăt, al acestui raport trebuie analizate şi în continuare. În acest sens orientăm şi observ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unei sinteze anterioare, eul, individul, ar raporta manifestarea particulară a forţei mele la o forţă în genere pe care nu am perceput-o, ci doar am conceput-o şi am plasat-o în forma intuiţiei ca pe ceva ce ţine de trupul organizat (alegem circumspecţi această expresie.) – Această manifestare a forţei mele este reală şi apare, deci, în percepţia generală, ceea ce înseamnă, evident, că şi în percepţia generală ea este redusă, o dată cu tot ceea ce rezultă din ea, la unitatea unei persoane instituite în mod nemijlocit în spaţiu, pe de o parte, iar pe de altă parte, a unei persoane ce-şi dă determinaţii în mod liber. Aceasta e în primul rând un întreg natural care înglobează în mod absolut un anumit moment şi se naşte astfel din nimic în timpul universal pentru percepţia generală; un element din seria temporală pe care am înfăţişat-o în cadrul naturii; dar totodată început al apariţiei în timp a ceva raţional de la care o acţiune ce depăşeşte pur şi simplu seria naturală se reîntoarce în natură; în fine, un anumit trup, deocamdată doar pentru percepţia generală a naturii, nu însă, ca mai sus, ceva nedefinit ce ţine de trupu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cărei legi poate apărea acea acţiune liberă, mijlocită de trup? Evident, conform aceleiaşi legi prin care în genere se realiza mai sus şi cunoaşterea privitoare la libertate: aceea că este concepută şi înţeleasă nemijlocit în percepţie drept ceva care s-ar putea manifesta numai liniar; prin urmare, n-ar fi direc-ţionată de natură, ci doar de ea însăşi. (în legătură cu aceasta să se compare cu Dreptul natural pe care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rincipală rezidă în caracterul nemijlocit al acestei intuiţii de sine, din care sunt excluse orice deducere, înţelegere pe baza premiselor ş.a. care ar suprima complet chiar caracterul percepţiei, iar o dată cu el, posibilitatea întregi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ătoarele observaţii sunt menţionate doar în treacăt, dar constituie o călăuză importantă pentru continuarea demersului. Un anumit moment temporal din timpul universal, un moment spaţial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înţeles ca fiind ocupat de un trup ce se poate manifesta în mod absolut numai ca libertate, s-ar situa, deci, în mod nemijlocit în seria percepţiei, aşa cum am cunoscut-o pe aceasta mai sus. Principiul fundamental al conţinutului acestei serii, în nici un caz al disponibilităţii ei formale, era existenţa absolută, înţeleasă însă ca principiu natural, existenţa absolută nu este nicidecum principiu al unei ipostaze a libertăţii; mai ales aici ea ar deveni, deci, şi principiu al libertăţii şi, prin urmare, temei al acelei percepţii mixte a unei naturi şi a unei acţiuni raţionale pe care o instituim totodată în aceasta, percepţie pe care abia am înfăţişat-o. Acest lucru pare să devin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are este, pe latura percepţiei generale şi a cuiva care o reprezintă (a eului individual), condiţia intuirii altor subiecţi liberi, în afara lui, a celui care o reprezintă? Evident, deoarece libertatea şi legea ei fundamentală sunt percepute doar într-un punct al individualităţii, condiţia este aceea că el ar trebui să găsească în sine această lege fundamentală pentru a putea să o găsească şi în afara sa; aşadar, pentru a formula la modul general: condiţia este ca cunoaşterea să nu fie doar intuiţie corelată, ci reflecţie, cunoaştere privitoare la cunoaştere, chiar privitoare la libertate, şi producere în sine însăşi a cunoaşterii. În intuiţia de sine a libertăţii proprii se cunoaşte (numai de la sine, pentru că ea este substanţa propriu-zisă a cunoaşterii) chiar libertatea xa &amp;, °x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 să se observe acel nervus probandi care a fost expus foarte amănunţit în celelalte scrieri ale mele, dar care aici, în virtutea determlnaţlei tranşante a percepţiei, poate fi sintetizat într-un cuvânt – în-trucât eul individual îşi intuieşte libertatea numai în cadrul libertăţii generale – ceea ce înseamnă o gândire închisă – realiter libertatea sa este efectivă numai în cursul unei intuiţii a libertăţii infinite şi ca o limitaţie oarecare a acestei In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libertate, libertatea este limitată de o alta libertate şi se manifestă efectiv numai printr-o alta care se manifestă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condiţia cunoaşterii privitoare la cunoaştere, a percepţiei de sine înţelese ca principiu al tuturor celorlalte percepţii, este aceea că în afara manifestării libere a individului există şi alte manifestări libere prin intermediul cărora sunt percepute şi alte substanţe libere. Intercondiţionarea prin manifestarea efectivă a acţiunii libere constituie condiţia întregii cunoaşteri. Fiecare îşi cunoaşte acţiunea numai în măsura în care cunoaşte în genere (pur şi simplu a priori, graţie gândirii originare) acţiunea, libertatea. Apoi: fiecare cunoaşte acţiunea altora, idealiter, ieşind din sine numai prin propria-i acţiune. În fine: fiecare îşi cunoaşte acţiunea numai în măsura în care cunoaşte acţiunea altora, realiter, căci în cunoaştere caracterul acţiunii sale determinate şi, în genere, el însuşi sunt rezultatul cunoaşterii şi acţiunii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o fiinţă liberă nu ajunge la conştiinţa de sine fără a ajunge totodată la conştiinţa existenţei altor fiinţe aidoma ei. De aceea, nimeni nu se poate considera drept singur cunoscător, ci numai drept un punct de vedere izolat din domeniul cunoaşterii. Inteligenţa, în sine şl în originea ei intimă, nu este una singură din punct de vedere al existenţei, ci o diversitate, dar în acelaşi timp este ceva închis, un sistem de fiinţe raţionale. (Natura – aşa trebuie să se numească ea de acum încolo în opoziţie, exclusiv, cu inteligenţele – este stabilită acum ca fiind Unică, Identică cu sine şi se derulează în timpul Infinit şi în spaţiul stabil pe care-1 ocupă. Dacă nu o scindăm ca purtătoare a indivizilor liberi şi a acţiunii lor – dar nu este de datoria doctrinei ştiinţei să urmărească pe mai departe aceasta – ea ar rămâne Unică. Tocmai sub această formă ea este adecvată fizicii speculative înţelese ca o călăuză a fizicii experimentale – căci cea dintâi nu-şi poate îngădui nimic altceva – şi trebuie receptată astfel de ea. În lumea inteligenţelor însă este diversitate absolută şi rămâne de-a pururi la perspectiva percepţiei; căci cunoaşterea este pentru sine o cantitativitate. Doar pe tărâmul gândirii pure s-ar putea găsi o unitate formală – în nici un caz, reală – şi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i din cele sp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fiecăruia privitoare la manifestarea libertăţii sale este condiţionată de cunoaşterea sa privitoare la manifestarea libertăţii generale şi de cunoaşterea generală privitoare la aceasta. După cum ştim deja din alte exemple, ea este o gândire închisă şi determinată în cadrul unei alte gândiri, a cărei dovadă am făcut-o abia acum şi care este a unui întreg determinat. De aceea e determinată chiar prin aceasta: în cunoaşterea individuală libertatea este un rezultat al libertăţii generale; de aceea este determinată în mod necesar de aceasta şi nu există o libertate perceptibilă a individualului. Caracterul lui, ca şi caracterul acţiunii lui, reiese din intercondiţionarea cu întregul univers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ercepţia generală a fiecăruia natura nu apare decât în măsura în care ea rezultă din intercondiţionarea acestuia cu sistemul perceput al libertăţii lui. Căci fiecăruia, eul propriu, înţeles ca fiind determinat, îi apare numai în această intercondiţionare şi este determinat de ea; natura însă el o simte, o percepe şi o caracterizează numai în impulsul orientat către eul său astfel determinat. Prin urmare, presupunând posibilitatea unei manifestări a libertăţii, natura rezultă, fără discuţie, din intuiţia de sine a libertăţii şi este doar o altă ipostază a libertăţii – sfera şi obiectul, instituit în mod nemijlocit o dată cu ea, al acesteia; de aceea nici nu mai este nevoie de un principiu absolut al percepţiei ei. Aşa cum am considerat-o mai sus, ca manifestare a absolutului (să nu ne lăsăm înşelaţi de aceasta; aici ar putea să se producă, neobservată însă de noi, o disjuncţie în natură), ea este pur şi simplu distrusă şi devine doar o formă a intuiţiei libertăţii noastre, formă produsă de o lege formală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ulsul determinat idealiter de intercondiţionarea libertăţii generale şi de cunoaştere ar fi atunci singurul lucru ferm în afară de libertatea generală inde-terminabilă, care, în aceste condiţii, se dispersează în sine însăşi şi care ar rămâne într-un plan secundar. El ar fi substanţa numai în ceea ce priveşte partea lui care apare în cunoaştere; dar, potrivit conţinutului său real, n-ar fi în nici un caz ceea ce este determinat de cunoaştere, iar în raport cu el manifestarea libertăţii ar reprezenta accidentul; şi anume, nota bene, doar un accident formal, în nici un caz unul care materializează, căci el apare în cunoaştere numai în măsura în care impulsul impulsionează şi acţionează efectiv (fă-când abstracţie de forma corpului său, care apare în intuiţie, dar care aici lipseşte); în măsura în care este instituit astfel, el impulsionează în mod necesar. El este, deci, accident numai prin faptul că apare în forma cunoaşterii, că este în genere o cunoaştere. O dată cu aceasta, şi libertatea generală este liberă doar Jor-maliter, nu şi realiter. Ea acţionează întotdeauna în virtutea oricărei cunoaşteri empirice a ei şi cunoaşte numai faptul în virtutea căruia acţionează. Numai această cunoaştere însăşi pare să fie materialiter liberă, dacă există impulsuri dincolo de cunoaşterea efectivă. (Nu este vorba aici despre libertatea sa formală, despre absoluitatea s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orm unei observaţii de mai sus (paragraful 43), ca urmare a unei legi formale, cunoaşterea împarte planul dat ei de impulsul natural într-o succesiune de acţiuni diverse care se condiţionează reciproc; numai astfel ea ajunge la cunoaşterea acţiunii sale reale, iar prin aceasta, a libertăţii sale şi, astfel, a cunoaşterii în genere. Dar elementele acestei succesiuni înseamnă ceva doar în cadrul succesiunii; ele sunt distruse de acelea care urmează. Prin urmare, eul îşi propune în mod expres efemerul, ca efemer şi pentru efemeritatea acestuia, şi, „trăind în cotidian”, îşi face din efemer un scop. Ba chiar nu numai aceasta, ci orice moment încheiat al naturii înseşi (deci, impuls şi plan al naturii) rezidă într-o intuiţie care nu este încheiată, deci, poartă în sine temeiul unui moment şi al distrugerii sale în aceasta şi este, prin urmare, şi un plan constitutiv-efemer. Orice acţionare în virtutea impulsului natural vizează de aceea în mod necesar efemerul; căci totul este efemer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orm celor spuse anterior, natura evoluează ca urmare a unei legi care poate fi întemeiată numai cu ajutorul existenţei absolute. Dacă am căuta să rein-stituim această lege şi pentru natură, în măsura în care ea apare tocmai ca fiind ceva real şi care susţine cunoaşterea în cunoaştere, am spune însă că, din punctul de vedere al percepţiei, aceasta este o lege instituită doar formaliter, şi în nici un caz una care să ne facă să înţelegem corelaţia pe care putem doar s-o percepem. Dacă am admite aceasta – aici nu vrem să ne pronunţăm dacă vom consimţi sau nu – în natură ar exista, ce-i drept, o unitate aparentă a planului (aparentă, pentru că timpul este într-adevăr infinit şi nu se ajunge niciodată la împlinirea lui), plan din care fiecare plan pe care îl instituim separat ar fi doar un fragment dislocat, al cărui raport cu întregul ne-ar ră-mâne necunoscut. Prin urmare, în această acţiune ne-am remite unui plan străin, ascuns, necunoscut, pe care nu l-am cunoaşte nici noi, iar cunoaşterea n-ar pătrunde încă în sine însăşi deoarece aici ar rămâne obscure temeiul, tărâmul şi ori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ână la generalitatea percepţiei libertăţii empirice şi am dedus din aceasta natura însăşi şi generalitatea percepţiei ei. Ne-a rămas numai ceva necunoscut şi care nu poate fi dedus, un anumit impuls ce se orientează către libertate, pe care l-am numit totuşi impuls natural, în pofida faptului că, desigur, ştiam despre el că nu este un impuls al naturii moarte. Pornind de aici, după cum a rezultat limpede, nu s-ar putea explica nimic în continuare. Universul empiric ar putea fi urmărit pe propriu-i tărâm până la punctul lui de bază cel mai înalt, în care este pierdut din vedere de către cel care priveşte în mod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ornim, aşadar, pe latura cealaltă, şi anume din punctul cel mai înalt al acesteia, pe care-1 cunoaştem dej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ste o izvorâre absolută din nimic, şi aceasta chiar într-o existenţă-pen-tru-sine la fel de absolută. Având-o în vedere pe cea din urmă, spunem prin urmare că în ea este o existenţă pură, absolută, şi aşa cum o înţelege pe aceasta şi cum trebuie într-adevăr să înţeleagă aici tocmai ideea pură a acesteia, ea este chiar pe această latură doar existenţă absolută, şi anume înţeleasă ca fiind cunoaştere. (Prin adăugirea din urmă despre pătrunderea-de-sine absolută a gândirii pure, principiul se înnoieşte; mai sus este explicată îndeajuns însăşi gândirea pură, pierdută însă în obiectivarea cu întreaga sinteză ce depind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în legătură cu această cunoaştere, cu conţinutul şi forma ei. Cât priveşte această cunoaştere, ea este forma absolută a cunoaşterii, a înseşi cuprinde-rii-de-sine, dar nu ca act, ci ca existenţă: într-un cu-vânt, eul absolut şi pur. Potrivit formei, este imuabilă, eternă, constantă, toate aceste caracteristici fiind, desigur, derivate; în sine este inaccesibilă, este existenţa absolută, însăşi eterna rezidare în sine. Apoi, formaliter poartă şi trebuie să fie concepută ca purtând caracterul cu totul dominant aici al percepţiei. Acest lucru trebuie înţeles astfel: cunoaşterea se cunoaşte ca fiind contingenţă. Dar cum oare şi conform cărei premise? Cum cunoaşte ea contingentul şi cum ajunge la cunoaştere, să zicem, ca o species subordonată acelui genus? Nicidecum conform unei premise provenite din experienţă – o asemenea ipoteză ar fi o absurditate – ci numai în mod originar. Cum concepe ea absolutul, în opoziţie cu care se cunoaşte doar ca fiind contingenţă? Tot în mod originar. Şi cum se cunoaşte pe sine ca absolută în această cunoaştere bilaterală? De asemenea în mod originar. Ea este pur şi simplu astfel şi nu poate trece dincolo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eastă gândire pe care am descris-o astfel nu este posibilă fără o intuiţie cantitatMzată, opusă acestui mod – ca urmare a sintezei care ne-a devenit destul de familiară. În intuiţie se cantitativizează tocmai cunoaşterea absolută sau eul pur, adică se repetă schematizând. Această intuiţie, ca element secundar al unei gândiri, este intuiţia – unitară în mod necesar – a unui sistem al fiinţelor raţionale. De aceea, raţiunea, pornind de la sine, se instituie în mod necesar în intuiţia nemijlocită chiar şi în afara ei înseşi; eul pur este repetat într-un număr finit, iar aceasta rezultă numai din conceperea absoluităţii lui formale. (Nota bene: lui nu-i contravine faptul că acest sistem, aşa cum apare el în percepţia sensibilă, este infinit, adică inaccesibil şi de neîmplinit din punct de vedere factic pentru această percepţie, căci între gândire şi percepţie se intercalează aici una dintre formele fundamentale ale cantitatMtăţii, timpul infinit. Dar aceasta urmăreşte ca în fiecare moment în care trebuie să se ajungă la percepţie eul să fie instituit ca împlinit pentru percepţie, deşi evoluţia infinită a percepţiei îl duce în fiecare moment viitor dincolo de prezentul său. Dar aceasta nu rezultă dintr-o premisă empirică oarecare, ci este numai faptul că, dincolo de orice percepţie ca temei al său, eul (eurile) este împlinit în pura idee raţională în sine sau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de bază al lumii inteligibile. Acum trecem la cel opus, al lumii sensibile. Din diversitatea eurilor instituite în intuiţia raţiunii extragem unul oarecare, ca reprezentant. În percepţie acesta este corelat numai cu sine ca individ şi nu poate accede, ca în gândire, la intuirea unei lumi raţionale pure. Dar această corelaţie este principiul fundamental al oricărei percepţii care, fiind ea însăşi intuiţie absolută, condiţionează posibilitatea gândirii absolute. Dar ca individ acesta este determinat într-un fel sau altul în cadrul seriei; dar de vreme ce această serie şi totalitatea ei există numai în gândire, oare cum există ea, sau mai degrabă rezultatul ei, în percepţie – înaintea întregii gândiri, iar dacă în toată lumea raţională nici un individ nu s-ar ridica la gândire, cum este cu putinţă, din moment ce gândirea depinde de libertate? Potrivit celor de mai sus, potrivit formei, tocmai ca o existenţă absolută din punct de vedere empiric şi doar perceptibilă, dar care nu poate fi explicată mai departe (care există tocmai astfel şi se găseşte astfel). În aceasta avem din nou, dar sub o altă formă, într-un punct de reflecţie obscur, impulsul ce rămâne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transformă atunci într-o existenţă perceptibilă în mod nemijlocit acel raport care în gândirea pură este cunoscut ca fiind determinat de existenţa absolută, aici unde în genere nu este cunoscut şi nu poate fi, deci, nicidecum consecinţa unei cunoştinţe? Pe cât de importantă este întrebarea, pe atât de uşor este răspunsul. Întrebarea este capitală şi e cea mai importantă pe care o poate ridica o filosofie. Este întrebarea privitoare la o armonie, şi anume, după ce întrebarea privitoare la armonia (ce presupune un dualism) dintre lucru şi cunoaştere şi întrebarea privitoare la armonia mai multor fiinţe libere, întrebare care se bazează pe reprezentarea eurilor indivizibile, au dispărut cu totul, arătându-se că acestea trebuie să se afle într-adevăr în armonie întrucât sunt în fond unul şi acelaşi lucru – în jos, în percepţia generală; în sus, în singura existenţă absolută care se instituie în anumite puncte de reflecţie în cadrul unei succesiuni temporale infinite, potrivit formei fundamentale a cunoaşterii, formă care cantitativizează în mod absolut – este întrebarea privitoare la o armonie între lumea inteligibilă şi cea fenomenală (în speţă, unde există una de acest fel, anume în forma fundamentală factică a cunoaşterii, formă ce se cuprinde în mod nemijlocit, care apare de aceea încă înainte de realizarea libertăţii – a gândi-rii – şi a cărei presupoziţie este; prin urmare, unde nu există încă o individualitate propriu-zisă). Răspunsul este uşor şi limpede în mod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generală n-are alt material de bază decât raportul dintre individul care percepe şi alţi indivizi într-o lume pur inteligibilă, căci numai în măsura în care îl are pe acesta, ea există şi e în genere o cunoaştere. Fără a-1 avea pe acesta, ea n-ar ajunge niciodată la sine, ci s-ar dispersa în golul infinit, dacă ar avea într-adevăr vreun sens să o instituim fie şi numai pentru a o lăsa să se disperseze. Iar lucrurile stau astfel ca urmare a relaţiei ei cu existenţa absolută, relaţie care nu poate fi niciodată cunoscută în percepţia însăşi şi rămâne ascunsă acesteia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port (conceput în paragrafele anterioare sub forma impulsului) este originea imanentă a lumii fenomenale a fiecăruia care apare sieşi. Această percepţie aduce însă cu sine timpul ei, spaţiul ei, acţiunea ei, cunoaşterea ei privitoare la acţiunile altora şi, prin intermediul acesteia, cunoaşterea ei privitoare la natură; de aceea nu poate depăşi punctul ei de vedere cu adevărat idealist şi egocentric, iar lumea ei şi – întrucât aceasta este considerată drept percepţie generală – toată lumea fenomenală constituie doar simpla lege formală a cunoaşterii individuale prin urmare, nimicul pur şi simplu; cum noi nu putem ajuta nicidecum lumea sensibilă să obţină din sfera gândirii pure, de pildă, un mod de existenţă, ea se cufundă mai degrabă, pornind de aici, indiscutabil şi pe vecie în nim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reunirea în cunoaştere a punctelor de bază ale celor două lumi! În afara cunoaşterii ele au fost reunite chiar prin existenţ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mpirică ar însemna un raport pozitiv, precis, între individul care percepe şi un număr de alţi indivizi percepuţi astfel ca urmare a unei legi a lumii intelectului şi care sunt deci presupuşi ca fiind diferiţi în virtutea existenţei lor funciare. Dar în intuiţia raţiunii ei nu sunt deloc diferiţi în esenţă (până acum), ci doar din punct de vedere numeric. De aceea, pentru posibilitatea percepţiei s-ar mai presupune totuşi o diversitate reală, situată dincolo de aceasta, şi nu doar numerică a indivizilor, iar ea ar trebui să apară în cunoaştere, dacă aceasta din urmă s-ar ridica la conceperea percepţiei ca fiind întemeiată în lumea intelectului. Ar fi un element intermediar între gândirea absolută şi intuirea absolută, ultima noastră sarcină reprezentând-o tocmai căut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găseşte uşor şi l-am şi găsit de fapt, dacă principiul percepţiei este conceput exact aşa cum l-am conceput acum, tocmai ca rezultat al raportului meu cu suma absolută a tuturor indivizilor – dar astfel încât să apară şi în percepţie. Ultimul factor este decisiv şi deocamdată vreau ca acesta să fie înţeles corect. După cum ştim, din punct de vedere factic percepţia şi gândirea nu se reunesc niciodată, nici măcar aici, în punctul lor culminant. Numai cu ajutorul gândirii sunt înţelese ca fiind formaliter unul şi acelaşi lucru – dar în intuiţie rămân separate prin abisul infinit al timpului, în speţă, aşa stau lucrurile: de fiecare dată doar percepţia este concepută prin acel concept al intelectului; ea este, de partea cealaltă şi anume în mod imperceptibil, cu totul şi mereu una şi cuprinde în această unitate raportul tuturor indivizilor între ei; dar eu n-am perceput niciodată întregul meu raport şi aştept ca viitorul să mă lămurească în continuare; de aceea chiar întreaga lume raţională nu este cuprinsă cu privirea niciodată din punct de vedere factic, dar unitatea ei există, în mod imperceptibil; ea este cunoscută numai prin gândirea schematizantă; din punct de vedere real, în ea se aşteaptă lămuriri şi dezvoltări la infinit pe baza acel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ea ce rezultă formaliter din aceasta constă în faptul că ceea ce se concepe este percepţia şi principiul ei. Forma fundamentală inseparabilă a percepţiei, înţeleasă ca intuiţie lăuntrică, este timpul. O dată cu această intuiţie apare ceva care ţine de timpul găsit, iar apoi, în condiţiile în care cazul este într-adevăr mai profund, dacă materialul propriu-zis al percepţiei este o acţiune, apare un plan al acestei acţiuni, plan care se scindează în acte intermediare, iar o dată cu această idee, un timp infinit, căci fiecare moment al acestuia cade în sfera unei intuiţii infinite care reclamă momen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ea ce rezultă din aceasta constă în faptul că aici se concepe, şi anume este conceput eul ca principiu al percepţiei; caracterul eului în relaţie cu cunoaşterea – şi într-adevăr astfel trebuie conceput el aici (vă rog să aveţi în vedere aceasta; altfel celor care sunt mai pătrunzători aceasta li s-ar părea un tertip) – este o apariţie şi o izvorâre absolută din nimic, aşadar, o manifestare liberă, şi anume într-o succesiunea temporală; iar eul se concepe astfel numai dacă se ridică la conceperea absolută de sine. Pentru domeniul percepţiei ia naştere o serie a creării absolute din nimic, care poate fi cunoscută realiter pentru orice moment al percepţiei. (Mă exprim cuprinzător în puţine cuvinte, iar aceste cuvinte nu sunt metaforice, ci trebuie înţelese chiar aşa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ntetizăm acum într-un concept acest timp infinit cu determinările lui; aici nu putem face abstracţie cu totul de timp, căci altfel am pierde relaţia cu percepţia, am pierde determinaţia individului şi am ră-mâne, în pura intuiţie a raţiunii, tot la diversitatea exclusiv numerică a eurilor. Conţinutul acelui timp este determinaţia unei acţiuni a individului, înţeles el însuşi ca principiu al percepţiei, acţiune care este inde-pendenă de orice percepţie şi premerge oricărei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apoi principiul fundamental al acestei determinaţii? În idee, suma absolut unitară a tuturor inteligenţelor; în percepţie, suma inteligenţelor pe care le-am cunoscut de fiecare dată şi care au apărut în cunoaştere. Dar inteligenţele sunt instituite în intuiţia raţiunii ca armonizându-se pe deplin în cunoaşterea lor absolută privitoare la ele şi la lume, prin urmare, şi în percepţia determinată de această intuiţie a raţiunii prin intermediul gândirii unificatoare. Trebuie ca fiecare să poată concepe faptul că toţi cei care se ridică la gândirea absolută, gândesc despre el ceea ce gândeşte şi el în mod absolut despre sine. Ca urmare, forma exterioară a acţiunii descrise este aceea ca fiecare să facă (caut totodată să mă exprim astfel pentru a fi concis) ceea ce trebuie să-1 conceapă ca făcând toate inteligenţele tratate în cadrul aceluiaşi sistem al percepţiei, gândind în mod absolut, şi ceea ce el trebuie să conceapă că ele concep. Este o acţiune în virtutea sistemului armoniei absolute a întregii gândiri, a purei identităţi a acesteia (eu gândesc; numim această acţiu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re era temeiul acestei idei a unui sistem unitar de inteligenţe care se determină între ele, în gândirea pură a intuiţiei raţiunii şi în gândirea, determinată prin aceasta, a percepţiei? Însăşi existenţa absolută care condiţionează şi susţine de-a dreptul cunoaşterea – prin urmare, o întrepătrundere absolută a amândurora. Originea ultimă a întregii cunoaşteri este, deci, unitatea inaccesibilă a gândirii pure şi a gândirii descrise a eului, înţeles ca principiu absolut în cadrul percepţiei, = cu legea morală ca supremă reprezentantă a oricărei intuiţii, căci unitatea înţelege inteligenţa ca temei real absolut al acesteia. Aceasta nu este nicidecum una sau alta dintre cunoaşteri, ci este cunoaşterea absolută pur şi simplu ca atare. Vom explica de îndată, pornind dintr-un singur punct, modul în care se ajunge în ea la o cunoaştere sau alta. La această cunoaştere absolută se ajunge doar cu condiţia existenţei absolute – chiar în cunoaşterea însăşi; iar existenţa absolută este în ea pe cât de sigură este această cunoaştere. Şi astfel sunt reunite existenţa şi cunoaşterea absolută; prima intră în cea de-a doua şi apare în forma cunoaşterii, transformând tocmai prin aceasta cunoaşterea într-una absolută. Cel care a înţeles acest lucru stăpâneşte întregul adevăr, nemai-existând pentru el ceva care să nu poată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u lucrurile în ceea ce priveşre ridicarea la cunoaştere pe o latură; trecem acum la determinarea elementului secundar al percepţiei! Punctul de bază şi central al ambelor elemente, al lumii sensibile şi al celei raţionale, este tocmai individul determinat de inter-condiţionarea cu lumea raţională şi înţeles ca principiu absolut al oricărei percepţii. Pentru ochiul simplei percepţii sensibile el există în mod ferm şi stabil. Apoi însă acesta este o dezvoltare a forţei creatoare absolute a percepţiei într-un timp superior (al raţiunii), pornind de la un punct iniţia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 punct văzut ca un adaos aparent nou pare să necesite o demonstraţie, iar aceasta este uşor de făcut. Cunoaşterea acelei forţe în genere este condiţionată de o gândire liberă absolută, care apare deci liberă în conştiinţa însăşi. Dar în cadrul cunoaşterii deja declanşate, aceasta este condiţionată de o intuiţie (o cunoaştere empirică în genere), care apare de asemenea în conştiinţă. Aşadar, începutul ei, ca un punct absolut, intră într-o serie, aflată deja în desfăşurare, a cunoaşterii privitoare la timp în genere. Iar faptul că s-ar avea în vedere această determinare superioară în genere constituie condiţia faptului că s-ar avea în vedere un moment oarecare al acesteia, moment care ar fi apoi, pentru individul care priveşte, punctul iniţial absolut al unei vie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ceastă gândire eul nu este stabil şi nu se află în repaus, ci progresează în mod absolut conform unul plan veşnic, împlinit pe de-a-ntregul în conceperea de către noi a lui Dumnezeu şi cunoscut ca atare, deşi acest plan nu este perceput niciodată complet. Apoi eul este, în aceeaşi determinare, principiu absolut al percepţiei generale. Aşadar, prin progresia lui progresează şi percepţia în principiul ei. Acea forţă divină superioară din raţiune şi libertate (din cunoaşterea absolută) este forţa creatoare eternă a lumi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murit: individul pleacă întotdeauna de la perceperea simplei existenţe, căci de aceasta este condiţionată cunoaşterea lui în genere, şi în special, conceperea determinării lui inteligibile; şi astfel el este pe de-a-ntregul produs al intercondiţionării înfăţişate demult, nefiind nimic în sine. De vreme ce se ridică la conceperea determinării sale, devenind ceva superior întregii lumi, ceva etern – oare ce devine pentru el lumea? Ceva în care să se ridice şi asupra căruia să transpună ceea ce nu se află în natură, ci doar în concept, şi anume într-un concept etern, imuabil, pe care trebuie să-1 deţină pur şi simplu în orice moment al unei percepţii infinite sistemul unitar al întregii raţiuni, realizat în euri (acum, reflexive ş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 să nu se transpună cu totul în universul pur al raţiunii numai conceptele materialiste grosolane privitoare la o acţiune mecanică, asemenea unui lucru în sine obiectiv, pe care le-am distrus deja pe tărâmul a ceea ce este empiric! Individul dezvoltă într-o gândire determinarea sa individuală. Dar el apare sieşi ca principiu al percepţiei sensibile la al cărei dat, pe de altă parte, se opreşte permanent; aici, drept urmare a deducţiilor dezvoltate altădată, determinarea forţei sale îi apare ca o acţiune efectivă; aşadar, în percepţie gândirea pură deviază totuşi într-o acţiune – aici însă pentru sine şi în conştiinţa sa individuală. Prin aceasta acţiunea devine, desigur, un fenomen sensibil şi intră în domeniul percepţiei generale, tot în virtutea conceptelor pe care le-am cunoscut mal sus. Caracterul inteligibil al acţiunii sale poate fi cunoscut însă numai de către cei care s-au ridicat prin gândirea lor la însuşi acel sistem al raţiunii şi care se intuiesc pe ei înşişi şi intuiesc lumea în Dumnezeu. Pentru ceilalţi acţiunea rămâne o simplă stimulare şi impulsionare sensibilă, deci exact aşa cum ei o şi fac. (Este acelaşi lucru care se întâmplă cu teoria a ceea ce este etern, pe care, de pildă, am expus-o aici. Cuvinte, formule, înlănţuiri de concepte aud şi ceilalţi. Dar cel care nu are treaz tocmai simţul lăuntric nu găseşt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are – iar cu aceasta ofer ultima lămurire promisă anterior – simpla percepţie pură în realitatea ei, fără conceperea determinării intelectuale? Mai sus am spus deja că este, pe latura absolutului, numai condiţia de a se ajunge doar în genere la o cunoaştere, în virtutea formei sale goale. În gândire se formează principiul – principiul unei cunoaşteri cu totul noi şi, apoi, progresive; în percepţie este cunoaşterea, însă una unificatoare; aşadar, dacă n-ar fi în genere = 0 în relaţie cu o posibilă clarificare progresivă, este cunoaşterea cea mai obscură, cea mai puţin desăvârşită care poate exista, dacă e să rămână totuşi o cunoaştere şi să nu se piardă cu totul în nimic. În punctul acesta cel mai de jos şi mai obscur, cunoaşterea rămâne veşnic la nivelul percepţiei şi toată activitatea aparentă a acesteia nu înseamnă nimic altceva decât o depanare şi o repetare fără sfârşit a aceluiaşi nimic, potrivit simplei legi a unei cunoaşteri formale. Cele ce se bazează pe un astfel de punct de vedere şi pe o asemenea origine nu există în fapt, deci nici nu pun în mişcare ceva, ci sunt în fond doar fenomene. Luaţi bine seama: singura care mai păstrează acest fenomen, raportându-1 la Dumnezeu şi purtându-1 în sine, este simpla posibilitate, situată dincolo de cunoaşterea fenomenului, de a se ridica la un punct de vedere inteligibil. Deci, singurul lucru pe care îl pot spune celui care rămâne în zona senzorialităţii şi nu se ridică la idei – nu-1 spun celui ce este rău, vicios, dăunător colectivităţii, ci celui mal bun, atâta vreme cit îşi păstrează caracterul iminent, căci privind din perspectiva adevărului el este la fel de lipsit de importanţă – este următorul: nu trebuie să fie totuşi de-a dreptul imposibil să te ridici la idei, de vreme ce Dumnezeu te îngăduie încă în sistemul fenomenal al inteligenţelor. Pe scurt, această hotărâre a lui Dumnezeu privitoare la posibilitatea perpetuă a unei existenţe constituie singurul şi adevăratul temei al perpetuării fenomenului unei inteligenţe; retractând aceasta, inteligenţele ar pieri. Acesta este adevăratul temei inteligibil al întregii lumi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întrebăm: de ce se află percepţia exact în punctul în care se află, iar nu în altul? Răspunsul este următorul: materioliter ea nu se află în niciunul; ea se află în propriu-i punct, reclamat de existenţa ei formală şi rămâne veşnic în el. Timpul real nici n-a început în ea, iar timpul ce rezidă în ea nu duce niciodată la ceva nou şi plin de conţinut (după cum o dovedeşte suficient, chiar şi în mod empiric, circuitul natural); prin urmare, ea nici nu e de fapt timp, ci fenomen formal (- 0), aşteptând o împlinire ulterioară a acestuia. Experienţa nu e niciodată una sau alta, în mod întâmplător şi izolat, ci este întotdeauna aceea care trebuie să fie ca urmare a acelei legi imanente şi a raportului general care rezultă din ea. Dacă ne referim la o lume care este cea mai bună şi la mărturiile bunătăţii lui Dumnezeu în această lume, răspunsul este următorul: lumea este cea mai rea care poate exista, în măsura în care în sine ea este cu totul lipsită de importanţă. Dar în ea e răspândită întreaga bunătate a lui Dumnezeu, singura care este posibilă, tocmai pentru că pornind de la ea şi de la toate condiţiile acesteia, inteligenţa se poate ridica la decizia de a o face mai bună. Mai mult nici Dumnezeu nu ne poate hărăzi, căci şi de ar vrea nu ne poate da dacă noi înşine nu creăm pornind de la el. Dar putem crea la infinit – transfigurare în noi a adevărului pur, iar cel care caută altceva mai bun nu cunoaşte nici binele şi se va umple de râu, după toată pof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 fost privită la potenţa sa maximă, ca o pură izvorâre din nimic. Dar prin aceasta a fost considerată afirmativ drept izvorâre efectivă, iar nu drept nonizvorâre. Aceasta era forma. Dar chiar în sine, în materia izvorârii rezidă faptul că ea ar putea şi să nu existe; astfel, în raport cu existenţa absolută, existenţa cunoaşterii este instituită ca fiind una contingenţă, putând la fel de bine şi să nu existe; este instituită ca act al libertă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înfăţişată această instituire a contingenţe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dent, este singurul lucru care ne-a mai rămas de făcut în cunoaşterea efectivă. Realizarea conceptului stabilit mai sus chiar în prima sinteză, privitor la existenţă şi totodată la nonexistenţă, este o concepere a formei existenţei înseşi cu ajutorul unei schematizări (al unei schematizări goale). Ca orice concepere, nici aceasta nu se realizează fără intuiţie, iar aici, fără intuiţia cunoaşterii deja instituite, care are să se realizeze. Această instituire este anulată însă de gândire în virtutea realităţii sale; dar pentru a putea fi măcar anulată, trebuie instituită totuşi în gândire. (Aceasta este suprema schematizare de care am amintit atât de des şi constituie forma tuturor celorlalte. Problema e de altfel uşoară; ea a ajuns numai prin exersare să fie concepută în mod obişnuit şi evident. Pentru cel care spune acum: nu este A, A este chiar în mintea lui. Aici însă cunoaşterea nu e negată în genere; acest lucru nu poate fi făcut; este negată numai în raport cu existenţa absolută, altfel spus, concepută în existenţa sa ca putând şi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libertatea şi în speţă, aici, cea absolută, in-diferenţa în raport cu însăşi cunoaşterea absolută şi integrală (nu cu o cunoaştere sau alta), a) Libertatea %ai ^o%iceva decât ideea despre contingenţa cunoaşterii absolute. Să luăm seama bine la contradicţia aparentă: în speţă, cunoaşterea este ceea ce e contingent în mod absolut sau absolutul contingent – latura contingenţei (anterior: accidentalităţii) absolutului – tocmai pentru că ea coincide cu cantitatea şi cu forma fundamentală absolută a acesteia, succesiunea temporală infinită.) – Concepută pozitiv, libertatea este ideea ab-soluităţii cunoaşterii, faptul că aceasta se instituie tocmai pe sine prin libertatea ce se realizează. Contopirea ambelor determinări este conceptul libertăţii în momentul său ideal şi în cel real. C) Această idee a libertăţii cunoaşterii nu există în afara existenţei sale (după cum nu există nici gândire fără intuiţie; este aceeaşi corelaţie hotărâtoare ca în sintezele anterioare). Aceasta este libertatea xa. I &amp;, °%AV&lt; iar orice altă libertate este doar una subordonată. Prin urmare: nu există libertate fără existenţă (corelare, necesitate), şi invers. Timpul este încătuşat de această necesitate, doar gândirea este liberă. Numai după împlinirea timpului inteligenţa ar fi cu totul şi cu totul libertate; atunci ea n-ar fi nimic, ar fi ceva abstract nonreal (lipsit de existenţă); şi astfel rămânem la faptul că totuşi cunoaşterea, care conform substanţei sale este libertate, este mereu libertate corelată într-un anumit mod (în anumite puncte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e principală: Este un caracter formal absolut al cunoaşterii faptului că ea e pură izvorâre; deci acolo unde se ajunge la cunoaştere, se ajunge în mod imperios necesar la cunoaşterea privitoare la libertate. Potenţa cea mai de jos în principiul percepţiei este senzaţia, simplu element analog al gândirii (ar deveni idee, dacă în acest principiu ar fi concepută posibilitatea descrisă anterior, a libertăţii superioare). Fiecare individ se simte cel puţin liber. (Concepută greşit, această senzaţie poate fi contestată, ea poate fi chiar negată, cu toate că n-a făcut-o nimeni dintre cei avizaţi; dar nu poate fi distrusă şi poate fi şi dovedită oricărui gânditor care nu e legat numai de sistemul său.) Adaos: Această senzaţie a libertăţii nu există însă fără una a cor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rin urmare, orice libertate, fără excepţie, este o abstractizare a unei realităţi oarecare, instituite într-o anumită măsură; este o simplă schematiz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ecare potentă inferioară a libertăţii există pentru individ una superioară, reală, conţin ata în aceasta şi pe care el însuşi nu o cunoaşte, dar pe care i-o poate pretinde un altul şi care e pentru el o corelare, o concretizare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ibertatea concepută, la potenţa ei inferioară, am cunoscut-o drept concept al unui scop sensibil, care poate fi înţeles indiferent cum. Ceea ce e general în aceasta este acea libertate de a reflecta sau nu la obiectul sensibil asupra căruia planează conceptul de „finalitate” (unde necesitatea şi libertatea coincid pur şi simplu într-un punct). Aici, cunoaşterea este instituită ca fiind liberă, in-diferentă, numai în raport cu acest obiect determinat; dar fără a remarca aceasta, ea este prinsă în genere în percepţie şi în tot spiritul percepţiei şi în modul ei de a sesiza – iar aceasta e tocmai situaţia omului senzitiv. Oricine se situează mai sus îi poate spune că e liber să se ridice şi deasupra acesteia; numai el însuşi nu. Sau – cel care ştie aceasta, şi o ştie prea bine, poate face totuşi abstracţie de acea altă lume, poate să nu caute să ştie acum, şi nici să îndrăznească, ce înseamnă acest punct în seria fenomenelor în raport cu caracterul său inteligibil. Acesta se află într-o libertate a intercondiţionării: este reţinut şi prins în virtutea inerţiei sale. Este imposibil ca acela care reflectă până la sfârşit să nu acţioneze totuşi după aceea. Dar în însăşi această dispoziţie şi în acest spirit poţi fi prins din punct de vedere teoretic, în pofida faptului că practic eşti liber, nemaiexplicându-ţi în continuare aceasta şi lăsând-o să rămână în sine o calitate ocultă. (Aceasta e dispoziţia tuturor religioşilor, misticilor şi sfinţilor, neiluminaţi asupra adevăratului lor principiu şi care au cultivat ceea ce este drept, neînţelegându-se însă pe ei înşişi când au făcut aceasta. O teorie precum cea de faţă le poate spune acestora că nu sunt încă pe deplin liberi; căci însuşi cel etern, divinul, nu trebuie să ţină prizonieră libertatea.) în abstractizarea totală a oricărui obiect material al cunoaşterii, a întregii intuiţii cu toate legile ei, aşadar, în realizarea absolută a libertăţii şi a in-diferenţei cunoaşterii în relaţie cu intuiţia – dar în captivitatea propriei legi formale şi imanente a cunoaşterii şi a urmărilor şi consecinţelor acesteia – constau logica şi tot ceea ce se numeşte filosofie, dar care conform spiritului său intern este doar logică; ceea ce nu poate depăşi consecinţa acelui punct de vedere, intelectul finit. Esenţa lui, ca şi cea a produsului său suprem, a logicii, este aceea de a rămâne întotdeauna în limitele condiţiilor şi de a nu se ridica niciodată la un necondiţionat şi un absolut al cunoaşterii şi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bstractizarea acestei legi, a cantităţii pur şi simplu în forma ei originară, prin urmare, şi în abstractizarea oricărei cunoaşteri particulare constă doctrina ştiinţei. (S-ar putea spune pe de altă parte că ea constă într-o transcendentalizare a logicii înseşi şi îşi are originea în aceasta; căci dacă un logician s-ar întreba, aşa cum am arătat prin mai multe exemple, cum oare ajung la afirmaţiile mele? El ar trebui să dea peste doctrina ştiinţei, şi într-adevăr tocmai pe această cale a fost găsită problema de către autenticul descoperitor al principiului, Kant.) în ridicarea deasupra întregii cunoaşteri, în gândirea pură a existenţei absolute şi în contingenţa cunoaşterii faţă de aceasta se află punctul de plecare al doctrinei ştiinţei; prin urmare, ea constă în gândirea acestei gândiri înseşi, ea e simplă gândire pură a gândirii pure sau a raţiunii, imanenţa, existen-ţa-pentru-sine a acestei gândiri pure. Prin urmare, punctul ei de vedere este acelaşi pe care l-am indicat mai sus ca fiind cel al liber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gândire (potrivit tuturor celor spuse până acum) nu este posibilă fără ca în intuiţie să existe totuşi cunoaşterea care este distrusă însă în mod sistematic în gândire. Şi astfel îşi găseşte rezolvarea ultima întrebare la care am promis să răspund şi cu al cărei răspuns am anunţat că voi încheia: aceea privitoare la modul în care doctrina ştiinţei, care este obligată să depăşească întreaga cunoaştere, poate face aceasta, dacă ea, fiind chiar o cunoaştere, nu se află oare veşnic în cadrul cunoaşterii şi este legată de aceasta, aşadar, întrebarea privitoare la modul în care se poate depăşi pe sine în calitate de cunoaştere. Ea are veşnic cunoaşterea în intuiţie. Dar în gândire o distruge pentru a o re-produce tot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fel doctrina ştiinţei se diferenţiază de viaţă. Ea produce în mod schematic în gândire viaţa reală din intuiţie. Ea păstrează caracterul gândirii, paliditatea şi goliciunea schematică, iar viaţa, caracterul ei, plinătatea concretă a intuiţiei. De altfel, ambele sunt cu totul una pentru că doar unitatea dintre gândire şi intuiţie este cunoaşterea adevărată – inaccesibilă, desigur, în facticitate şi care se scindează aici în cele două elemente care se exclud – este centrul cel mai înalt a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ştiinţei este pur şi simplu factică, pe latura intuiţiei; faptul suprem, cel al cunoaşterii (pentru că ar putea, desigur, şi să nu existe), este fundamentul ei: ea este pur şi simplu deductivă, pe latura gândirii, care explică faptul suprem pe baza existenţei absolute şi a libertăţii – dar într-o necesară reunire, ea este amândouă: legătura cu facticitatea şi conceperea acesteia pe baza temeiului ei absolut, conceperea care depăşeşte facticitatea. În intuiţie este ceea ce gândeşte ea, dar numai în mod nemijlocit; în gândire, ceea ce gândeşte este înlănţuit ca fiind necesar. Dar ea gândeşte ceea ce exista, căci existenţa este necesară; şi există ceea ce gândeşte ea, pentru că ea gândeşte aceasta; căci gândirea ei devine însăşi existenţ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ştiinţei nu este o ieşire sau o explicare a cunoaşterii pe baza unor premise ipotetice de aiurea – de unde oare ar putea fi luate acestea pentru ceea ce este pur şi simpl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hiar de curând reprezentantul scepticilor, urmând doctrina ştiinţei, îşi imagina astfel problema – suficient de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sine deopotrivă teoretică şi practică. Teoretică – pentru sine este o cunoaştere goală, pur schematizată, fără nici un conţinut, impuls, stimulent sau altele asemenea (şi nota bene, pe acestea trebuie să le respingă). Practică – în realitate, cunoaşterea trebuie să devină liberă; aceasta rezidă şi ea chiar în determinarea ei intelectuală. Doctrina ştiinţei este, deci, o îndatorire ce trebuie pretinsă mereu tuturor inteligenţelor care au ajuns în seria condiţiilor până la posibilitatea lor. În această serie de condiţii se ajunge însă prin onestitate lăuntrică profundă, veridicitate şi sinceritate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ăzuinţa îndreptăţită de a o răspândi reprezintă tocmai urmărirea unui scop etern şi nepieritor; căci raţiunea, ca şi înţelegerea ei clară, o dată dobândită, este în sine eternă. Dar ea trebuie răspân-dită cu convingerea ce reclamă un scop etern, cu negarea absolută a tuturor scopurilor finite şi trecătoare. Nu cu intenţia ca ea să fie înţeleasă azi sau mâine de unul sau altul, căci atunci s-ar urmări cu siguranţă un scop egoist, ci să fie aruncată fără prejudecăţi în torentul timpului tocmai ca ea să existe. Să o cuprindă şi s-o înţeleagă cine poate; să o răstălmăcească şi s-o defăimeze cine nu o înţelege; văzută ca un nimic, aceasta trebuie să fie indiferentă celui care a cuprins-o şi a fost cupr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şi aceasta, nu despre convingerea mea – căci în doctrina ştiinţei nu este vorba despre un eu empiric oarecare – ci despre convingerea pe care o merită pur şi simplu, închei şi vă recomand doctrina 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04:00Z</dcterms:created>
  <dc:creator>Doctrina Stiintei 05 n</dc:creator>
  <dc:description/>
  <cp:keywords/>
  <dc:language>en-US</dc:language>
  <cp:lastModifiedBy>User John</cp:lastModifiedBy>
  <dcterms:modified xsi:type="dcterms:W3CDTF">2013-09-01T07:04:00Z</dcterms:modified>
  <cp:revision>2</cp:revision>
  <dc:subject/>
  <dc:title>Johan Gottlieb Fichte</dc:title>
</cp:coreProperties>
</file>