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 Theorin</w:t>
      </w:r>
    </w:p>
    <w:p>
      <w:pPr>
        <w:pStyle w:val="Heading1"/>
        <w:ind w:hanging="0"/>
        <w:rPr>
          <w:i/>
          <w:i/>
          <w:sz w:val="40"/>
        </w:rPr>
      </w:pPr>
      <w:r>
        <w:rPr>
          <w:i/>
          <w:sz w:val="40"/>
        </w:rPr>
        <w:t>Ecouri de dincolo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Öland, septembrie 197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ăcut din pietre masive, rotunjite, acoperite cu licheni de un alb-verzui, era cât băiatul de înalt. Putea să se uite peste el doar dacă se ridica pe vârfuri în sandale. De cealaltă parte, totul era cenuşiu şi pâclos. Ar fi putut să se afle la fel de bine şi la marginea lumii, însă lucrurile stăteau de fapt tocmai pe dos, o ştia – lumea începea de cealaltă parte a zidului. Lumea cea largă, lumea de dincolo de grădina bunicilor săi. Cât fusese vara de lungă, gândul de a explora cealaltă parte a zidului nu-i dădus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caţăre de două ori. De fiecare dată, mâinile îi alunecaseră pe pietrele aspre şi căzuse pe spate în iarb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lăsase şi izbutise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şi se săltă în sus, agăţându-se cu nădejde de pietroaiele reci, şi reuşi să se suie pe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însemna o victorie – avea aproape şase ani şi trecuse primul zid din viaţa lui. Stătu un pic în vârf, precum un reg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lată de cealaltă parte a zidului era imensă, nemărginită, dar era totodată cenuşie şi tulbure. Ceaţa ce se întinsese peste insulă în după-amiaza asta îl împiedica să vadă prea multe din cele aflate dincolo de grădină, însă la poalele zidului se zărea iarba gălbuie a unei mici pajişti. Mai încolo, desluşi nişte tufe joase şi contorsionate de ienupăr şi pietre pline de muşchi iţindu-şi capetele pe deasupra pământului. Terenul era la fel de plat ca şi cel al grădinii din spate, însă pe cealaltă parte totul arăta cu mult mai sălbatic; straniu, aţâ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piciorul drept pe un bolovan mare, pe jumătate îngropat în pământ, şi coborî pe pajiştea de dincolo de zid. Era pentru prima oară singur afară, fără ca nimeni să ştie pe unde umbla. Mama lui plecase undeva azi, părăsise insula. Bunicul se dusese pe ţărm cu puţină vreme în urmă şi, după ce îşi încălţase sandalele şi se strecurase afară, băiatul îşi lăsase bunica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întocmai ce-i poftea inima. Trăia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zid şi păşi prin iarba sălbatică. Era rară, uşor de străbătut. Mai făcu câţiva paşi şi lumea care se întindea în faţă începu să devină, treptat, mai clară. Văzu tufele de ienupăr căpătând formă dincolo de ierburi şi păşi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oale şi nu se auzea nici un sunet; paşii săi abia dacă scoteau un fâşâit slab printre firele de iarbă. Chiar şi când încercă să sară pe amândouă picioarele sau să bătucească iarba cu putere nu izbuti să scoată decât un bufnet slab, iar când ridică picioarele, iarba ţâşni în sus şi toate urmele lăsate de tălpile lui dispărur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stfel câţiva metri: ţopăit, bufnet. Ţopăit, buf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pe pajişte şi ajunse la tufele înalte de ienupăr, se opri şi sări cu amândouă picioarele. Trase cu poftă în piept aerul răcoros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opăise el prin iarbă, ceaţa ce i se întinsese înainte îl cuprinsese fără veste, iar acum se afla şi în spatele lui. Zidul de piatră nu se mai desluşea, iar cabana cafeniu-închis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ăiatul se gândi să se întoarcă, să traverseze pajiştea şi să escaladeze din nou zidul. N-avea ceas şi ora exactă nu însemna nimic pentru el, însă cerul de deasupra era acum ca de plumb, iar aerul se făcuse mult mai rece. Ştia că ziua se apropie de sfârşit şi că, nu peste mult timp, avea să se l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mai înainteze un pic. Ştia, până la urmă, cam pe unde se afla; cabana în care dormea bunica era acolo în spate, chiar dacă n-o mai vedea. Merse mai departe către vălul pâclos ce putea fi văzut, dar nu şi atins, şi care părea să se tot mişte câte un pic înaintea lui, ca prin minune, de parcă s-ar f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tăcut şi nemişcat, însă deodată i se păru că nu era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are un zgomot pr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cum nu mai zărea nici zidul şi nici pajiştea, ci doar iarba şi tufele de ienupăr din spate. Tufele îl înconjurau neclintite şi băiatul ştia prea bine că nu sunt însufleţite – nu în felul în care era el – dar nu se putea opri să nu se gândească la cât de mari erau. Siluete negre şi tăcute care-l înconjurau, poate că şi înaintau spre el când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iarăşi capul şi văzu alte tufe de ienupăr. Ienupăr şi ceaţă. Nu mai ştia în ce direcţie era cabana, însă frica şi singurătatea îl făceau să meargă înainte. Strânse pumnii şi o porni la fugă prin iarbă; voia să dea peste zidul de piatră şi să găsească grădina din spatele lui, însă vedea doar iarbă şi tufe. În cele din urmă, nu le mai văzu nici pe acestea; lumea se întunecase din pricin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u pe loc, trase o gură bună de aer şi lacrimile se opriră. Prin ceaţă zărea tot tufe de ienupăr, însă una din ele avea două tulpini groase – şi, brusc, băiatul îşi dădu seama c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eaţa de plumb şi se apropie la doar câţiva paşi. Bărbatul era înalt şi lat în umeri; purta haine închise la culoare şi-l văzuse pe băiat. Se oprise în iarbă, cu bocanci grei în picioare, şi-l privea de sus. Şapca neagră îi era trasă pe frunte şi părea bătrân, dar nu la fel de bătrân c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pe loc. Nu-l ştia pe bărbatul acela şi trebuia să aibă grijă cu străinii, aşa cum îi spusese mămica. Dar măcar nu era singur în pădure cu tufele de ienupăr. Dacă omul nu era de treabă, putea oricând să-i întoarcă spatele şi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are! spuse bărbatul cu voce groasă. Respira greu, de parcă ar fi mers drum lung prin ceaţă sau de parcă ar fi alergat. Băi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iute capul şi se uită împrejur. Apoi îl privi iarăşi pe băiat, fără să zâmbească, şi-l întrebă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esc drumul oriunde pe-aici pe alvar[1]. Bărbatul ma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ărbatul. Şovăi, apoi adăugă: Pe mine mă cheamă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şi mai cum? întrebă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puţin cu un joc. Bărbat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ls Kant, spuse şi mai înaint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rămase pe loc, însă în continuare privi în toate părţile. Nu era nimic în afară de iarbă şi bolovani, tufe şi ceaţă. Iar omul acesta ciudat, Nils Kant, începuse să-i zâmbească de parcă ar fi fost dej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trângea în jurul lor şi nu se auzea nici cel mai mic sunet. Nici măcar ciripit de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Nils, întinzând braţul spre el. Ajunseseră destul de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e mai mari mâini pe care le văzuse vreodată, acest Nils Kant, cugetă Jens; apoi îşi dădu seama că era prea târziu să mai poat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lof, tatăl ei, o sună într-o seară de luni, în octombrie, pentru prima dată după aproape un an, gândul Juliei se duse la oase, oase spălate de valuri pe un mal stâncos. Oase albe ca laptele, lustruite de valuri, aproape luminoase printre pietricelele cenuşii d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tia dacă erau într-adevăr acolo pe mal, dar aşteptase să le vadă d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zi, Julia stătuse îndelung de vorbă cu cei de la serviciul de asistenţă socială; lucrurile merseseră la fel de prost pe cât mersese totul în ace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ânase cât putuse să-i contacteze, ca să nu-i mai audă cum suflă în receptor şi când, în cele din urmă, sunase, îi răspunsese un robot care îi ceruse numărul personal de identificare. După ce tastase cifrele, fusese împinsă mai departe prin labirintul telefonic, ca şi cum i-ar fi fost făcută legătura cu neantul absolut. Trebuise să stea în bucătărie, uitându-se pe fereastră şi ascultând fâşâitul slab de la celălalt capăt al firului, un susur aproape inaudibil, ca al unei ape ce se aude curgând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ţinea respiraţia şi-şi apăsa receptorul de ureche, Julia putea auzi uneori vocile spiritelor răsunând în depărtări. Uneori se auzeau înfundat, în şoaptă, alteori erau tăioase şi disperate. Era prinsă în fantomatica lume a reţelei telefonice, captivă printre acele voci rugătoare pe care le auzea uneori dinspre hota de la bucătărie când fuma. Răsunau şi bolboroseau prin sistemul de ventilaţie al clădirii – abia dacă desluşea câte o vorbă, dar asculta totuşi cu maximă concentrare. O singură dată auzise o voce de femeie rostind cu claritate absolută: „Acum chiar că s-a fă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lângă geamul bucătăriei, ascultând vocile şopotitoare şi uitându-se în lungul străzii. Afară era rece şi bătea vântul. Frunze de mesteacăn îngălbenite de toamnă se chinuiau să se ridice de pe suprafaţa udă de ploaie a drumului şi să scape de vânt. Lângă bordură se întindea o pastă gri de frunze, zdrobite de anvelopele maşinilor, frunze ce n-aveau să se mai ridice niciodat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putut să treacă cineva cunoscut. Jens putea să apară de după colţ, de la capătul terasei, la costum şi cravată ca un adevărat avocat, cu diplomatul în mână, cu părul proaspăt tuns. Cu paşi mari, cu privirea încrezătoare. Putea s-o vadă la fereastră, să se oprească surprins pe trotuar, apoi să-şi înalţe braţele, să-i facă semne 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dispăru brusc şi o voce încordată îi umpl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ocial, 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soana cea nouă care ar fi trebuit să se ocupe de cazul Juliei, numele aceleia era Magdalena. Sau Madeleine?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Julia Davidsson şi voiam să vă întreb dacă 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ărul dumneavoastră persona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m tastat dej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apărut pe ecran. Puteţi să mi-l spun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epetă numărul şi la celălalt capăt al firului se făcu linişte. Abia dacă mai auzea susuratul. Oare îi închiseser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avidsson? rosti vocea, de parcă n-ar fi auzit că Julia se prezentase dej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lung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la Östersjukhuset, secţia de ortopedie, spuse Julia. Sunt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asistentă? Avusese atâtea zile de concediu în ultimii ani, că probabil nici nu-i mai simţeau lipsa la ortopedie. Iar ei cu siguranţă nu-i lipseau pacienţii, cu văicărelile lor neîntrerupte despre probleme mărunte şi ridicole, fără să aibă nici cea mai vagă idee ce însemna neferic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bilet de la doctor?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ct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curea trecută. Pe psihia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m simţit foarte bine de atunci… spuse Julia, cugetând: Şi nici înainte. Dorul neîntrerupt, ca o înţepătur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unaţi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uzi clar o respiraţie, poate chiar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vocea, o să intru în calculator şi o să fac o excepţie pentru dumneavoastră.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la fereastră, privind strada. Nu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trotuar apăru cineva – venise de pe strada mai aglomerată cu care se intersecta strada ei; un bărbat. Julia simţi nişte degete reci de gheaţă strângându-i stomacul, apoi însă îşi dădu seama că bărbatul era prea în vârstă, chel, trecut de cincizeci de ani şi îmbrăcat într-o salopetă pătată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ărbatul se opreşte în dreptul unei clădiri de vizavi, cum tastează un cod la interfon şi deschide uşa, apoi intră. Nu era Jens. Doar un bărbat oarecar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lia?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o notificare pe calculator în care spun că biletul de la doctor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îngăimă Julia, apoi tăcu. Începuse să se uite din nou în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osti Julia strângând receptorul,  cred că are să fie re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vocea ca şi cum totul ar fi fost perfect normal. V-aţi schimbat datele contului sau au rămas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 Încerca să găsească ceva obişnui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i stau de vorbă cu fiul meu,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apoi vocea se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m făcut o notificare… Julia închi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bucătărie, privind fix pe geam şi gândindu-se că frunzele de pe stradă formau un model, un mesaj pe care nu-l înţelegea, oricât de îndelung l-ar fi privit; se usca de dorul de a-l vedea pe Jens întorcându-s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muncă ar fi trebuit să se întoarcă. Ar fi trebuit să termine şcoal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i făcut până la urmă, Jens? Pompier? Avoca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zi, stătu întinsă pe pat în faţa televizorului, în îngusta cameră de zi a apartamentului ei cu un singur dormitor, urmărind un program educaţional despre vipere, apoi schimbă postul şi se uită la un program de gătit unde un bărbat şi o femeie prăjeau carne. Când se termină, reveni în bucătărie ca să vadă dacă paharele de vin din dulăpioare aveau nevoie de lustru. O, da, dacă le ţineai înălţate în lumină vedeai particule minuscule de praf pe suprafaţa lor, aşa că le scoase unul câte unul şi le lustrui. Avea douăzeci şi patru de pahare de vin pe care le folosea prin rotaţie. Bea câte două pahare de vin roşu în flecare dimineaţă, uneori câ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timp ce stătea întinsă în pat în faţa televizorului, îmbrăcată cu singura bluză curată pe care o mai găsise în şifonier, telefonul din bucătărie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din ochi la primul apel, însă nu se mişcă. Nu, n-avea de gând să se arate ascultătoare. Nu era obliga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Ea decise că nu era acasă, că era pe-afară, făcând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geam fără să ridice capul, chiar dacă nu putea zări decât acoperişurile de pe stradă, felinarele neaprinse şi coroanele copacilor întinse peste ele. Soarele coborâse sub linia orizontului, iar cerul se întunec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Or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e ridi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i sună o dată, apoi se lăsă liniştea. Afară felinarele începeau să pâlpâie, răspândindu-şi licăririle peste asfalt. Fusese o zi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e fapt, nu existau zile bune. Însă unele treceau mai reped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întotdea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tat-o, poate, să fi avut un alt copil. Michael voise să încerce să-i facă lui Jens un frăţior sau o surioară, însă Julia spusese nu. Nu se simţise niciodată îndeajuns de sigură şi până la urmă, fireşte, Michael se dădus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nu răspundea la telefon, Julia căpăta câte un mesaj înregistrat ca răsplată, aşa că atunci când telefonul încetă să mai sune în seara aceea, se dădu jos din pat şi ridică receptorul, însă nu auzi decât fâş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deschise dulăpiorul de deasupra frigiderului. Sticla acelei zile se afla acolo şi, ca de obicei, sticla zilei era una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 doua sticlă cu vin roşu a zilei, fiindcă la prânz terminase sticla începută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de plută ieşi cu un pocnet slab. Îşi turnă un pahar şi-l dădu iute peste cap. Îşi mai turn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nului i se răspândi în trup, şi iată că acum putea să se întoarcă şi să privească pe fereastra bucătăriei. Se făcuse întuneric, iar lămpile stradale luminau doar câteva petice rotunde de asfalt. Nu se mişca nimic în lumina felinarelor. Dar ce se afla oare ascuns în întuneric? Îi era imposibil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depărta de fereastră şi goli cel de-al doilea pahar. Se simţea mai calmă acum. Fusese încordată după discuţia cu cei de la serviciul social, acum însă era calmă. Merita un al treilea pahar de vin, însă pe acela putea să-l bea mai pe îndelete, în faţa televizorului. Putea să pună şi nişte muzică, poate Satie, să ia o tabletă şi să se ducă la culcar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telefonul sun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apel se ridică în capul oaselor pe pat. La al cincilea apel se dădu jos şi cam pe la al şaptelea ajun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înainte ca telefonul să sune a noua oar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nu sub forma unui fâşâit, ci sub cea a unei voci clare, p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rosti cu voce scăzută. Nu-i mai spune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iar ea trebui să-şi apese receptorul pe ureche c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 pic mai multe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Julia holbându-se la perete. Cum s-a întâmpla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cu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vea mai depar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umblat în mână cu un număr de ordine, într-o bună zi, era strigat numărul tău şi ţi se permitea să te duci şi să afli informaţia. Iar Julia se gândi la fragmente micuţe de os, spălate de valurile din Stenvik, în ciuda faptului că lui Jens îi era fric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găsi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găsit nimeni. Doar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ă suna! ţipă ea şi trânti receptorul, închise ochii şi rămase pe loc, în spat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rdine, un loc la rând. Dar nu era ziua cu pricina. Julia nu voia să fie asta ziua în care îl găseau p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îndreptându-şi privirea către întunericul de dincolo de fereastră, cu mintea golită, apoi se uită iarăşi la telefon. Se ridică, se apropie de el şi aşteptă, însă acesta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pentru tine,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receptorul, se uită la peticul de hârtie ce fusese lipit în urmă cu câţiva ani pe faianţa albă a bucătăriei, deasupra coşului de pâine, şi formă numărul. Tatăl ei răspuns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ulia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închid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tatăl e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pri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şi închisă, răspunse Gerlof. Astăzi n-am ieşit pe afară. Din nou se lăsă tăcerea şi Juli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nat? spuse. Trebuie să se fi întâmplat ceva. El ezit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tâmplat nişte lucruri pe-aici, rosti, apoi adăugă: Dar nu ştiu nimic.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gândi Julia. Îmi pare rău,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at şi m-am tot gândit, spuse Gerlof, şi cred că se pot face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merge mai departe, răspunse Gerlof, apoi se grăbi să adauge: Poţi ven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red că ar fi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aşa, cât ai bate din pal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imposibil – nu trebuia să se ducă la muncă o perioadă destul de lung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rebuie să-mi spui despre ce e vorba. Nu-mi poţi spun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e purta în ziua aceea?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se chiar ea pe Jens să se îmbrace în acea dimineaţă, apoi îşi dăduse seama că era îmbrăcat de vară, în ciuda faptului că se făcus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ntaloni scurţi galbeni şi un tricou roşu de bumbac, spuse. Un tricou cu Fantoma. Fusese al vărului lui, avea un imprimeu din acelea pe care le poţi face chiar tu cu un fier de călcat, un imprimeu de plasti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fel de încălţăminte avea în picioare?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le, zise Julia. Sandale maro de piele, cu talpă de cauciuc. Una dintre cureluşe, cea de peste degetul de la piciorul drept, se desprinsese, şi câteva de la stângul erau pe punctul să se desfacă şi ele… mereu se întâmpla aşa la sfârşitul verii, dar eu le prindea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lia repede. Apoi stătu să se gândească. Da, cred că albă 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tăcere. Apoi Gerlof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e birou o sanda veche. A fost cusută cu aţă. Arată ca şi cum ar fi pe măsura unui copil de cinci ani… mă uit la 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clătină şi se prăvăli peste blatul de lucru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ai spuse ceva, însă ea întrerupse legătura şi se făcu din nou linişte. Numărul de ordine – acesta era numărul ce i se dăduse şi cât de curând avea să i se strig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acum. După zece minute, ridică mâna de pe furca telefonului şi formă numărul lui Gerlof. Acesta răspunse imediat, de parcă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întrebă. Und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răspunse el. Ştii că am… ştii că nu mi-e uşor să continui cu asta, Julia. E din ce în ce mai greu. Şi tocmai de aceea aş vrea mul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ascultând doar zgomotul ca un susur a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pe ţărm, umblând printre pietricele, alegând cu grijă bucăţelele de schelet pe care le găsea, strângându-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Ceva anume? întrebă el. Chiar aş vrea să te gând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Jens a dispărut…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Jens în momentul ăsta, zise Gerlof. Încearcă să-ţi aminteşti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eaţa făcea parte din toate amintirile legate de Ö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ţinea minte ceaţa. O ceaţă atât de deasă nu era ceva obişnuit în nordul Ölandului, însă uneori, toamna, era purtată dinspre sud.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în ceaţ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iul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mai târziu pe parcursul vieţii sale, va răspândi multă durere şi frică în Öland este, pe la mijlocul anilor 1930, un băiat în vârstă de zece ani. Deţine un ţărm pietros şi o întindere m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iatului este Nils Kant. E ars de soare, poartă pantaloni scurţi în arşiţa verii şi se prăjeşte pe o lespede mare şi rotunjită, mai jos de casele şi debarcaderele din Stenvik. Gând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aici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devărat, fiindcă familia lui Nils este proprietara ţărmului. Posedă parcele mari de teren în Ölandul de nord; familia Kant are acest pământ de sute de ani şi, de când tatăl său a murit, cu trei ani în urmă, Nils a început să simtă că e responsabilitatea lui să aibă grijă de el. Lui Nils nu-i lipseşte tatăl său, şi-l aduce aminte doar ca pe un bărbat înalt, tăcut şi sever care putea uneori să devină violent; Nils crede că e un lucru bun că doar mama lui, Vera, îl aşteaptă în casa de lemn din su-s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nimeni altcineva. Nu-i trebuie prieteni; ştie că în satele din lungul coastei locuiesc copii de toate vârstele şi că băieţii mai mari lucrează deja la carieră – dar fâşia asta anume de plajă îi aparţine doar lui. Morarii din moara de mai sus şi pescarii ce folosesc debarcaderele nu reprezin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pregăteşte să sară de pe stâncă; o să mai înoate o tură, o ultimă tură înainte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ţipă o voce ascuţit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întoarce capul, însă aude pietrişul şi nisipul zgrunţuros cum se desprind şi se scurg în jos, apoi paşi rapiz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Am şi eu caramele de la mami! O grămadă de caramele! Este fratele lui, Axel, cu trei ani mai mic decât Nils şi plin de viaţă. Are în mână o cârpă cenuşie, înn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vine grăbit lângă lespedea cea mare şi-l priveşte încântat pe Nils, desface legăturica şi împrăştie conţinutul pe bucat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ică se află un mic briceag şi caramele închise la culoare, caramele lucioas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mără opt caramele. El n-a căpătat decât cinci de la maică-sa înainte să iasă, dar le-a mâncat pe toate până acum; cât ai clipi, inima începe să-i bubu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apucă o caramea, o priveşte, o aruncă în gură şi se uită către licărul apei. Mestecă lent şi cu satisfacţie, de parcă nu doar caramelele ar fi ale lui, ci şi ţărmul şi apa, şi ce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fereş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 spune, îndreptându-se cu faţa spre apă. Sare de pe lespede, îşi trage şortul de pe el şi-l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lui Axel şi începe să păşească prin valuri, balansându-şi picioarele pe deasupra pietrelor ce lucesc de la alge. Firicele de ierburi marine i se agaţ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fost încălzită de soare şi face spumă când Nils se scufundă, cam la vreo doisprezece paşi de ţărm. În vara asta, a învăţat să înoate sub apă. Trage aer adânc în piept, se scufundă, coboară şerpuind până la fundul pietros al mării, se întoarce şi ţâşneşte cu zgomot în sus, cătr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t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răsuceşte în apă, stropeşte în toate părţile, face tumbe, în jurul capului i se sparg bule de aer. Mai înaintează înot câţiva metri, atât de departe că nu mai poate atinge fund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un bolovan mare, un bloc de piatră ce se iţeşte deasupra apei precum un monstru marin adormit. Nils se suie pe spinarea monstrului, îşi lasă picioarele cuprinse de apă doar câteva clipe, apoi plonjează. Aici nu dă de fund. Pluteşte, calcă apa şi-l vede pe Axel stând pe marginea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şti în stare să înoţi? strigă. Ştie că Axe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u răspunde, dar îşi pleacă ochii, cu o expresie întunecată, totodată de ruşine şi de furie pe sub şuviţele de păr ce-i cad peste ochi. Îşi scoate şortul şi-l pune pe lespede lângă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oată calm în jurul bolovanului, mai întâi pe burtă, apoi pe spate, doar aşa, să arate cât e de uşor când o poţi face. Un zvâcnet al picioarelor şi e iar sus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îi strigă lui Axel şi o clipă chiar se gândeşte s-o facă, să fie un frate mai mare cum scrie la carte şi să-l înveţe astăzi pe Axel să înoate. Dar ar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face doar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face un pas stângaci în apă, simţind cu talpa piciorului pietricelele, cu braţele înălţate, de parcă s-ar balansa pe marginea unui abis. Nils urmăreşte în tăcere înaintarea nesigură a fratelui să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paşi, Axel se proţăpeşte pe loc, cu apa aproape până la mijloc, uitându-se spre Nils cu o expresie cri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doar glumeşte puţin cu fratele lui. Axel scutură din cap. Nils plonjează iute de pe bolovan şi înoa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ericulos, spune. Poţi să atingi fundul ca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întinde mâna spre el, se apleacă în faţă. Nils se dă înapoi, făcându-şi fratele mai mic să-l urmez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e ajunge acum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face cum spune el, încă un pas, apoi ridică ochii spre Nils cu un zâmbet neliniştit. Nils zâmbeşte la rândul lui, încuviinţează din cap, iar Axel ma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lasă pe spate, uşor, cu braţele desfăcute, ca să-i arate cât de prietenoasă 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înota, rosteşte el. Eu am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picioare şi înoată lent către bolovan. Axel îl urmează, cu picioarele pe fund. Apa i-a ajuns până la piept. Nils se saltă iarăşi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pa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chiar adevărat, ar fi mai degrabă şapte sau opt. Însă Axel face un pas, doi, trei, trebuie să întindă gâtul ca să-şi ţină gura deasupra apei, şi încă mai sunt trei metri de străbătut până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iri, spun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răsuflă scurt, gâfâit. Nils se aşază pe bolovan şi întinde calm mâinile spre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ăţiorul său se aruncă înainte. Însă regretă asta curând, fiindcă respiră adânc, iar gura şi gâtul i se umplu cu apă rece; şi agită frenetic mâinile şi se uită ţintă la Nils. Bolovanul e pur şi simplu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l urmăreşte câteva secunde pe Axel cum se zbate, apoi se apleacă iute şi-şi trage fratele pe suprafaţa sigură a bolo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se ţine strâns, tuşind şi răsuflând scurt, întretăiat. Nils se ridică în picioare lângă el şi îi spune ce-a avut în minte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de pe bolovan, drept ca o săgeată, şi iese câţiva metri mai încolo, înotând cu mişcări lungi şi sigure până ce mâinile îi ating pietrişul de pe ţărm şi gluma e dusă până la capăt. Acum se poate bucura de ea. Scutură din cap să-şi scoată apa din urechi şi se duce spre piatra pe care Axel şi-a desfăcut legăt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aşii pe care şi i-a scos Axel sunt şi ei acolo. Nils îi ia, îşi imaginează că vede un purice târându-se în lungul cusăturii şi-i aruncă mai încolo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acă asupra legăturii de pânză. Caramelele cu unt sunt la locul lor, îngrămădite, lucind în soare; Nils ia una şi o bagă înce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muget furios dinspre bolovan, dar nu-l bagă în seamă. Mestecă atent, înghite, apucă altă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plescăit. Nils ridică privirea; fratele său mai mic a sărit în cele din urmă de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început deja să se usuce la soare şi-şi înfrânge primul impuls, acela de a se duce la Axel. În loc de asta, ia o a treia caramea de pe pânza întinsă pe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elile continuă, iar Nils priveşte scena. Axel nu poate să atingă fundul cu picioarele, desigur, şi încearcă din răsputeri să ajungă iar pe bolovan. Doar că mâinile îi alunec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uge carameaua. Îţi trebuie un pic de viteză ca să te sui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n-are viteză şi se întoarce, apucând-o spre plajă. Bate din mâini cu disperare, apa se umple de spumă în jurul său, însă nu înaintează. Se uită la Nils cu ochi mar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i întoarce privirea, înghite carameaua şi ia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scăitul se face mai slab. Fratele său ţipă ceva, însă Nils nu aude ce anume. Apoi, valurile acoperă creştetul lui Ax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face acum un pas căt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xel ţâşneşte la suprafaţă, dar nu iese atât de mult ca înainte. Tot ce poate Nils să vadă e un smoc de păr ud. Apoi se scufundă. Ies bule de aer, însă sunt măturate de un va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grăbeşte acum, ţâşneşte în apă. Picioarele îi izbesc prin spumă şi braţele i se zbat în vreme ce ochii îi sunt aţintiţi spre bolovan. Dar Axel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junge la bolovan şi, când e aproape, plonjează, dar nu se pricepe prea bine să ţină ochii deschişi sub apă. Închide ochii şi pipăie întunecimea rece, mâinile nu găsesc nimic şi iese iarăşi la lumină. Se apucă de bolovan, tuşeşte şi se ridică pe suprafa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riunde s-ar uita, nu-i decât apă. Soarele sclipind peste valuri ascunde tot ce se află dedesubt. Axe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şteaptă îndelung în bătaia vântului, dar nu se întâmplă nimic şi, în cele din urmă, când începe să i se facă frig, se aruncă în apă şi înoată lent către ţărm. Iese din apă, pufneşte şi se întinde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mult timp. Aşteaptă să audă plescăituri, vreun chiot familiar de-al lui Axel, dar nu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iniştit. E greu să desluş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a lui Axel mai sunt patru caramele şi Nils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întrebările care îl aşteaptă, puse de mama lui şi de alţii, şi cugetă la ce urmează să spună. Apoi se gândeşte la moartea tatălui său şi la cât de posomorât fusese totul la interminabila înmormântare de la biserica din Marnäs. Toată lumea în negru, cântând imnuri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earcă un suspin. Sună bine. O să se ducă la maică-sa, o să suspine şi o să-i spună că Axel a rămas pe ţărm. Axel a vrut să stea, deşi Nils voia să meargă acasă. Şi când toată lumea va începe să-l caute pe Axel, se va putea gândi la muzica tristă de orgă de la înmormântarea tatălui şi va putea plânge odată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drepte curând spre casă; ştie ce-o să spună şi ce n-o să spună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trebuie să termine de mâncat caramelele lui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avidsson stătea în camera lui de la centrul rezidenţial pentru persoane vârstnice din Marnäs, privind cum soarele scăpată dincolo de geam. Clopoţelul de la bucătărie tocmai sfârşise de sunat prima oară, semn că în curând avea să fie vremea cinei. Avea să se ridice şi să meargă până în sala de mese. Viaţa lui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locuit în satul de pescari din care era de fel, Stenvik, ar fi putut sta pe ţărm, privind cum soarele se cufundă încet în Canalul Kalmar. Însă Marnäs se afla pe coasta de est, ceea ce însemna că, în fiecare seară, se uita cum soarele dispare după o dumbravă de mesteceni aflată între azil şi biserica din Marnäs,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din an, în octombrie, crengile mestecenilor erau aproape cu totul lipsite de frunze şi arătau ca nişte braţe zvelte, întinzându-se spre discul portocaliu al soarelui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crepusculului – vremea istorisiri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în Stenvik, acesta era momentul când se isprăvea munca pe câmpuri şi la debarcadere. Se adunau atunci cu toţii la adăpost, ziua scădea, însă lămpile cu parafină nu se aprindeau încă. Bătrânii stăteau acolo la lăsarea serii şi vorbeau despre cele petrecute peste zi şi despre ce se mai întâmplase prin sat. Şi din când în când le mai spuneau copiilor cât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rezuse mereu că poveştile înfricoşătoare sunt cele mai bune. Istorii cu fantome, avertismente sumbre, troli şi fapte rele de prin sălbăticiile Ölandului. Sau poveşti despre epave purtate spre ţărm de-a lungul coastei pietroase şi zdrobit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bucătărie su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vas prins în furtună şi purtat de curenţi prea aproape de mal avea să audă, mai devreme sau mai târziu, cum stâncile înălţate din mare zgârie carena tot mai tare şi mai tare, iar asta însemna începutul sfârşitului. Când şi când, se întâmpla să fie îndeajuns de priceput cât să arunce ancora şi să se lase dus încetişor contra vântului, înapoi în ape curate, însă cele mai multe vase nu se mai puteau mişca un metru după ce eşuau. Îndeobşte căpitanii trebuiau să-şi abandoneze navele cât mai iute pentru a se salva pe ei şi echipajul, încercând să-şi croiască drum spre uscat printre izbiturile valurilor; apoi se aşezau pe ţărm, uzi leoarcă şi îngheţaţi până-n măduva oaselor, şi priveau cum furtuna împinge cu tot mai multă putere ambarcaţiunea lor către fundul stâncos, până ce valurile o făceau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gobot eşuat aducea cu un coşciug ros de vreme, uita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pentru ultima oară, aşa că Gerlof apucă marginea de lemn a pupitrului şi se săltă pe picioare. Simţea cum Sjörgrenul[2] revine la viaţă în membrele sale. Îl simţea, şi era dureros. Se gândi să ia scaunul cu rotile ce aştepta la piciorul patului, dar nu-l folosise niciodată înăuntru şi n-avea de gând să înceapă acum. Apucă însă bastonul cu mâna dreaptă şi-l strânse bine în pumn în vreme ce-şi croia drum către hol, unde hainele pentru afară atârnau în cuierele lor, iar încălţămintea era aliniată cu grijă. Se opri, se lăsă în baston, apoi deschise uşa către coridor. Ieşi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târşâiţi, apoi îi văzu cum apar unul câte unul: colegii de azil. Veneau încet, ajutându-se de bastoane sau cadre. Bătrânii de la căminul din Marnäs adun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salutau fără vorbe, alţii nu-şi ridicau privi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apte de viaţă pe coridorul acesta, cugetă Gerlof, alăturându-se şirului ostenit ce se îndrepta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 bucur să vă văd pe toţi! spuse Boel, şefa secţiei lor, zâmbind printre cărucioarele pentru mâncare aflate lâng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grijulii, la locurile lor obişnuite din jur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fapte de viaţă! Lângă Gerlof stăteau un pantofar, un paracliser şi un fermier, cu toţii plini de experienţă şi de o ştiinţă a vieţii care nu mai erau de trebuinţă nimănui. La fel Gerlof însuşi; încă mai putea face un nod marinăresc cu ochii închişi în doar câteva clipe, dar fără nici un fel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 bruma la noapte, Gerlof, spuse Maja N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tul bate dinspre nord, încuviinţ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tătea lângă el, micuţă, smochinită şi slăbănoagă, însă mai plină de veselie decât oricine altcineva de pe-acolo. Îi zâmbi lui Gerlof, iar el îi zâmbi la rându-i. Era una dintre puţinii care-i puteau pronunţa corect numele, Ieirl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era din Stenvick, dar se căsătorise cu un fermier şi se mutase în nord-estul Marnäsului în anii 1950; Gerlof însuşi se mutase la Borgholm când ajunsese căpitan de cargobot. Înainte ca el şi cu Maja să se întâlnească în cămin, nu se mai văzuseră de aproap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luă o bucată de pesmet şi începu să mănânce, şi ca de obicei se simţi recunoscător că mai putea încă să mestece. N-avea păr, vederea îi era proastă, era vlăguit şi muşchii îl dureau – însă cel puţin mai ave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de varză se răspândea din bucătărie. În meniul de astăzi era supă de varză, iar Gerlof apucă lingura şi aşteptă sosirea căruciorului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a mai mare parte din bătrâni aveau să se cuibărească în faţa televizoarelor şi să rămână acolo pentru tot res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e vremuri acum. Vasele eşuate nu se mai vedeau pe ţărmurile din Öland şi nimeni nu mai spunea poveşti la or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se. Gerlof se întor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astonul de raftul cu cărţi şi se aşeză iarăşi la pupitru. Vedea acum, pe fereastră, că se lăsase seara. Dacă se apleca peste birou şi-şi lipea nasul de sticlă ar fi putut, cine ştie, să zărească prin întuneric câmpiile de la nord de Marnäs şi, dincolo de ele, ţărmul şi marea cea neguroasă. Baltica, fostul său loc de muncă. Dar nu mai era în stare de asemenea contorsiuni de gimnast şi trebuia să se mulţumească să se uite la mestecenii din spatele azilului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ecideau lucrurile astea nu-l mai numeau azil de bătrâni, dar fireşte că asta era. Mereu încercau să propună cuvinte noi care să sune mai bine, dar locul rămânea o adunătură de hodorogi, dintre care mult prea mulţi nu făceau decât să zacă, aşteptând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iet negru se afla deasupra unui teanc de ziare de pe pupitru, iar el întinse mâna şi-l luă. După ce, în prima săptămână petrecută la cămin, nu făcuse decât să se uite ţintă pe fereastră, Gerlof se adunase şi se dusese în sat să cumpere caietul de la mica băcănie. Apoi se apucas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onţinea atât gânduri, cât şi îndemnuri. Punea pe hârtie lucruri ce trebuiau făcute şi le tăia cu o linie după ce le realiza, cu excepţia lui BĂRBIEREŞTE-TE! care trona în capătul primei pagini şi care nu era tăiat niciodată, fiind o sarcină zilnică. Bărbieritul era necesar şi un lucru pe care-şi adusese aminte să-l fa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gând trecut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CET LA MÂNIE PREŢUIEŞTE MAI MULT DECÂT UN VITEAZ, ŞI CINE ESTE STĂPÂN PE SINE PREŢUIEŞTE MAI MULT DECÂT CEL CARE CUCEREŞ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ce merita reprodus, din Proverbe, capitolul şaisprezece. Gerlof începuse să citească Biblia la vârsta de doisprezece ani şi nu se opri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aietului se aflau trei propoziţii ce nu fuseseră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FACTURILE PENTRU LUNA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INE MARŢ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lătească facturile la telefon, ziarele, întreţinerea mormântului soţiei sale, Ella, şi cheltuielile lunare de la azil pân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lia era pe drum, promisese în cele din urmă că vine. Nu trebuia să uite asta. Spera că Julia avea să mai stea o vreme în Öland. După toţi aceşti ani, încă suferea cumplit, şi voia să o scoată di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din cele trei era la fel de importantă şi avea de-a face tot cu Julia. Ernst era un pietrar din Stenvik, unul dintre puţinii care mai locuiau acolo pe tot parcursul anului. El, Gerlof şi prietenul lor comun, John, vorbeau la telefon în fiecare săptămână. Ba chiar uneori stăteau acolo la lăsarea serii, spunându-şi unii altora poveşti vechi, lucru pe care Gerlof îl aprecia cu adevărat, chiar dacă de obicei mai auzise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o seară, cu câteva luni în urmă, Ernst apăruse la Marnäs cu o poveste nouă: cea despre uciderea nepotului lui Gerlof,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era tocmai pregătit pentru acea poveste – nu prea voia să se gândească la micul Jens – însă Ernst se aşezase acolo pe pat şi insistase să-şi spun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eva vreme la cum s-a întâmplat, zisese Erns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ostise Gerlof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nepotul tău a intrat în mare şi s-a înecat, spusese Ernst. Mai degrabă cred că a ieşit pe alvar pe ceaţă. Şi cred că s-a întâlnit acolo c-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tăcuse, cu mâinile bătătorite odihnindu-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ntreba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zisese Ernst. Cred că peste Nils Kant a d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i aruncase o privire lungă, însă Ernst pă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şa a fost, spusese. Cred că Nils Kant se întorcea acasă de pe mare, de pe unde umblase, şi a vrut să împrăştie şi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pomenise despre asta. O poveste scurtă la ora crepusculului şi atât, însă Gerlof nu fusese în stare să o uite. Spera că Ernst avea să se întoarcă şi să-i spun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ntinuă să dea paginile caietului. Erau mult mai puţine cugetări decât îndemnuri de aducere-aminte şi curând 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ietul. Nu mai prea avea ce face la birou, însă rămase acolo mai departe, privind mestecenii tremurători din întuneric. Îi aminteau puţin de vasele cu pânze în vântul puternic, şi asta îl duse cu gândul la el însuşi pe punte, în bătaia vânturilor de toamnă ca acesta, cercetând coasta Ölandului ce se perinda încet prin faţa ochilor săi, văzută ori de aproape, cu stâncile şi cabanele ei, ori doar ca o fâşie la orizont – şi tocmai când îşi imagina întreaga privelişte, telefonul sun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tare şi ascuţit în încăperea liniştită. Gerlof îl lăsă să sune încă o dată. Adesea putea simţi dinainte cine suna; de data asta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sună a treia oară,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ra conectată, putea auzi fâşâitul constant al electronilor sau ce mai umbla prin cablurile telefonice, însă persoana de la capătul celălalt al firulu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vu impresia că ştie oricum ce vrea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erlof, spuse, şi am primit-o. Dacă în privinţa sandalei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o respiraţie uşoară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 poştă acum câteva zile, s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trimis-o, spuse Gerlof. De ce-ai făcut-o? Do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decât fâşâitul. După ce stătu suficient de mult cu receptorul lipit de ureche, Gerlof avu impresia că era singur în universul întreg, că asculta liniştea neagră a spaţiului cosmic. S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cineva tuşi din piept. Apoi urmă un clic. Receptorul de la celălalt capăt al firului fusese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a Juliei, Lena Lundqvist, ţinea cheile bine strânse în pumn şi se uita la maşină, aproape numai la maşină, îi aruncă Juliei doar o privire scurtă, apoi îşi întoarse iar ochii spre automobilul lor, cumpă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rd mic, roşu. Nu era nou, dar îşi păstra încă vopseaua lucioasă şi cauciucurile bune, de vară. Era parcat pe o stradă de lângă aleea de acces către casa Lenei şi a soţului ei, Richard, o clădire înaltă de cărămidă roşie de Torslanda; aveau o grădină mare şi, cu toate că nu exista vedere la mare, erau totuşi atât de aproape de ţărm, încât Juliei i se păru că simte în aer izul de apă sărată. Auzi un hohot subţire de râs din spatele uneia dintre ferestrele deschise şi-şi dădu seama că toţi copiii e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avântăm să o împrumutăm aşa… Când ai condus ultima oară?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mai departe în pumn cheile maşinii, iar braţele îi erau încrucişate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spuse Julia, apoi se grăbi să-i amintească: dar e maşina mea… jumătate din 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şi umed mătură strada venind dinspre mare. Lena nu purta decât un pardesiu subţire şi fustă, dar n-o invită pe Julia înăuntru, unde era cald, ca să stea mai departe de vorbă – şi chiar dacă ar fi făcut-o, Julia n-ar fi acceptat în veci. Cu siguranţă, Richard era acolo şi n-avea nici un chef să-l vadă pe el sau pe copiii lor ajunşi la vârst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un soi de mare şef (sau, în fine, un şef destul de mare) la Volvo. Avea propria maşină oferită de companie, desigur, şi la fel şi Lena, care era directoarea unei şcoli primare din Hisingen. Erau foart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adăugă Julia cu calm. Ai păstrat-o doar în perioada când… când nu voiam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rivi iară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mai că fata lui Richard vine o dată la două săptămâni ş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toată benzina, o întrerup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de sora ei mai mare, niciodată nu-i fusese frică de ea, şi luase deja hotărârea să conducă până î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i vorba de asta, spuse Lena. Dar am aşa, o senzaţie că ceva nu-i în regulă. Şi mai e şi asigurarea. Richard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doar până în Öland cu ea, zise Julia. Şi după aia înapoi î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ridică privirea spre casă; în spatele draperiilor se vedeau lumini în aproape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vrea să vin, continuă Julia. Am vorbit 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făcu Lena, apoi vorbi mai departe fără să aştepte răspunsul: Şi unde-o să stai? Adică, doar nu poţi să stai cu el la azil – nu prea sunt camere de oaspeţi pe-acolo, din câte ştiu. Iar la Stenvik am închis cabana şi debarcaderul p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se grăbi Julia să răspundă, apoi îşi dădu seama că nu ştia, de fapt, unde avea să stea. Nu se gândise la asta. Deci pot să iau maş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ora ei era pe punctul să cedeze şi voia un răspuns rapid înainte ca Richard să-şi ajute nevasta să nu-i l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 Lena, bine, o poţi împrumuta. Doar să-mi iau nişte lucrur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coase nişte ziare, o pereche de ochelari de soare şi o jumătate de baton de ciocolată Mara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Julia, întinse mâna spre ea şi eliberă cheile din strânsoare. Julia le luă, după care Lena îi mai of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a, spuse, ca să putem da de tine. Eu am căpătat unul nou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mobil, unul negru. Poate nu cel mai mic model, dar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olosesc astea,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Mai întâi scrii un co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l scrise, împreună cu un număr de telefon,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suni, tastezi tot numărul, cu tot cu prefix, şi apeşi pe butonul verde. I-a mai rămas un pic de credit, când se termină o să trebuiască să-ţi cumpe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zise Julia, lu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grijă cum conduci, spuse Lena. Zi-i tatii că-l iubesc. Julia dădu din cap şi se apropie de maşină. Intră, adulmecă parfumul surorii sale, porni motor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deja. Şi pe când şofa prin Hisingen, cu douăzeci de kilometri sub limita de viteză, se gândi la motivul pentru care ea şi Lena, când se vedeau, nu reuşeau niciodată să se uite una la alta mai mult de câteva secunde. Pe vremuri fuseseră apropiate – până la urmă, Lena era motivul pentru care Julia se mutase cândva la Göteborg – dar acum situaţia era chiar pe dos. Şi relaţia lor se stricase din vinerea aceea, cu câţiva ani în urmă, când Julia intrase pentru ultima oară în casa Lenei şi a lui Richard, la o mică serată fără copii, care sfârşise cu Richard punându-şi jos paharul de vin, ridicându-se de la masă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tăm aici tot timpul şi să suportăm iar şi iar toată vorbăria asta chinuitoare şi fără rost despre lucruri care s-au întâmplat acum douăzeci de ani?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un pic abţiguit şi vocea îi era aspră – cu toate că Julia de-abia dacă adusese vorba despre dispariţia lui Jens, pur şi simplu ca fiind motivul pentru care se simţea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spusese Lena. Adică toată lumea ştie că… Jens e mort, Julia. Până şi tu trebuie să-ţi dai seama d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jutase defel să se ridice în picioare şi să ţipe isteric la sora ei, însă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junse acasă, parcă maşina pe stradă şi intră să-şi facă bagajul. După ce îşi pregăti haine pentru zece zile, câteva obiecte de toaletă şi nişte cărţi (ca şi două sticle de vin roşu şi câteva tablete), mancă un sandvici şi bău câteva înghiţituri de apă în loc de vin. Apoi veni vremea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în pat, rămase cu ochii larg deschişi în întuneric, fără să poată să doarmă. Se ridică şi se duse la baie, luă o tabletă şi se întoar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a unui băieţel. O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se văzu mamă tânără, punându-i lui Jens sandalele, şi amintirea aceea aduse cu ea o povară întunecată care îi apăsa pieptul, o nelinişte grea care o făcu să tremure sub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ăluţa lui Jens, după mai mult de douăzeci de ani fără vreun semn. După toate căutările prin Öland, după toată amărăciunea acelor nopţi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ferul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întunericul, gândi ea pe jumătate adormită. Ajută-ne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îndelungată până la venirea dimineţii şi era încă întuneric când Julia se trezi şi se ridică din pat. Luă micul dejun, apoi se spălă, încuie apartamentul şi se sui în maşină. Porni motorul, dădu drumul la ştergătoarele de parbriz ca să îndepărteze frunzele, apoi ieşi într-un sfârşit de pe strada pe care locuia şi porni spre ieşirea din oraş, înconjurată de razele soarelui şi de traficul matinal. Ultimul semafor se făcu verde şi ea viră spre est pe autostradă, depărtându-se de Göteborg şi pătrunzând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erse cu geamul deschis, lăsând aerul rece al dimineţii să împrăştie ce mai rămăsese din parfumulu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vin, îşi spuse. Vin cu adevărat şi nimeni nu mă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 fi trebuit să vorbească cu el, nici chiar pe tăcute, în mintea ei. Era ceva nechibzuit, dar îl făcea încă de când dispărus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Borĺs, autostrada se termină, iar casele începură să devină din ce în ce mai mici şi mai rare. Pădurile dese de brad din Smĺland se înghesuiau de o parte ţi de alta a ţoselei. Ar fi putut să se abată de la drum şi să pornească spre o destinaţie necunoscută, însă drumurile forestiere arătau teribil de dezolant. O ţinu tot înainte, străbătând ţara către coasta de est şi încercând să găsească plăcere în faptul că acum, după mulţi ani, făcea de una singură o călător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benzinărie aflată la câţiva kilometri de coastă ca să facă plinul rezervorului şi să ia câteva îmbucături dintr-o tocană aţoasă, lipicioasă şi care nu făcea banii daţi pe ea, apoi porni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dul din Öland. Spre nordul Canalului Kalmar, podul făcea legătura cu insula; fusese construit cu peste douăzeci de ani în urmă, terminat şi dat în folosinţă chiar în toamna în car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gândească la asta până nu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alt şi neclintit, se întindea către sud, sprijinit pe nişte piloni laţi de beton, complet nepăsător la rafalele de vânt tăios ce biciuiau maşina. Era lat şi drept, cu excepţia unei secţiuni arcuite aproape de mal ce permitea vaselor mai înalte să treacă pe sub şosea. Arcada era un punct de observaţie şi de acolo putu să vadă forma plată a insulei. Se întindea spre zare, dinspre nor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lvarul, câmpia ierboasă ce acoperea părţi mari din Öland. Nori mari alunecau încet la joasă înălţime, ca nişte aeronave lungi, peste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iştilor, şi localnicilor le plăcea mult să iasă acolo la plimbare şi să urmărească păsările, însă Juliei alvarul nu-i plăcea. Era prea întins – şi nu exista nici un loc în care să te adăposteşti dacă cerul vast de deasupra s-ar fi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d, o apucă spre nord, către Borgholm. Drumul se întindea aproape în linie dreaptă pe câţiva kilometri de-a lungul coastei de vest, iar acum, că sezonul turistic se încheiase, întâlni puţine maşini. Julia îşi ţinu ochii aţintiţi cu îndârjire asupra drumului ca să evite să privească întinderea golaşă a alvarului şi uriaşul noian de ape din cealaltă parte; încerca să nu se gândească la o sanda mică cu o cureluşă cu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nimic, nu trebuie să însem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roape o oră de la pod până la Borgholm. Când ajunse, descoperi o singură intersecţie cu semafor şi decise să facă la stânga, spre orăşelul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a o plăcintărie pe Storgatan, evitând astfel portul, piaţa şi biserica; biserica în spatele căreia stătuseră părinţii săi şi ea în vremea când Gerlof avea propriul vas de transport şi voia să locuiască lângă port. Copilăria ei era în Borgholm. Julia n-avea nici un chef să se vadă pe ea însăşi zburdând pe străzile dimprejurul pieţei ca o nălucă palidă, o fată de opt sau nouă ani cu o viaţă întreagă înainte. Nu voia să dea peste nici un tânăr care să se îndrepte cu paşi mari spre ea pe stradă şi s-o facă să se gândească la Jens. Erau destule care-o făceau să se gândească la asta î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deasupra uşii plăcintăriei scoase un cli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spatele tejghelei era blondă, drăguţă şi părea grozav de plictisită. O ascultă pe Julia cu o figură lipsită de expresie în timp ce aceasta îi cerea două gogoşi cu scorţişoară şi două prăjituri cu cremă de căpşuni pentru ea ş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putut să fie ea cu treizeci de ani în urmă, dar Julia, bineînţeles, se mutase de pe insulă când avea doar optsprezece ani, apoi locuise şi lucrase atât în Kalmar, cât şi în Göteborg înainte să împlinească douăzeci şi doi. În Göteborg îl cunoscuse pe Michael şi rămăsese însărcinată cu Jens doar după câteva săptămâni; mare parte din neastâmpărul ei dispăruse atunci şi nu mai revenise apoi – nici chiar după c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ţi oameni pe aici, spuse ea în vreme ce fata scotea prăjiturile din galantarul cu geamuri de sticlă. Toamn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ocuieşti aici? o întrebă Julia. Fata scutur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oar că nu-i nimic de făcut. Borgholmul se trezeşte la viaţă doar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osti fata. Oamenii din Stockhol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tia cu prăjituri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nu peste mult la Kalmar, spuse. Mai doriţi ceva? Julia făcu semn că nu. Ar fi putut spune că şi ea lucrase cândva în Borgholm, în adolescenţă, la o cafenea de pe lângă rada portului, că şi ea fusese cândva plictisită aşteptând ca viaţa ei să înceapă. Simţi, dintr-odată, nevoia de a vorbi despre Jens, despre jalea ei şi despre speranţa care o făcuse să se întoarcă aici. O săndăluţă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De undeva de departe, se auzea bâzâi-tul unui ventilator; singurul sunet din plăcin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urist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se Julia. Mă duc câteva zile până la Stenvik. Familia mea are o caba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n Norrland pe-acolo, spuse fata întinzându-i restul. Practic toate casele sunt goale. Nu mai vez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după-amiaza când Julia ieşi din plăcintărie şi se uită în lungul străzii. Borgholmul era aproape părăsit. Se vedeau vreo zece oameni, una sau două maşini mergând cu cea mai mică viteză posibilă şi cam atât. Uriaşul castel în ruine străjuia de pe dealul de deasupra oraşului, cu ferestrele întunecate ca nişte văgăun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şuiera un vânt rece când Julia se întoarse la maşină. Liniştea aceea era aproap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panou mare de afişaj acoperit cu un amestec pestriţ de postere, lipite toate unele peste altele: filme de acţiune americane la cinematograful din Borgholm, concerte rock în castelul ruinat şi diferite cursuri la seral. Posterele se scorojiseră în soare, iar colţurile le fuseseră roas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Julia vizita insula, ca adult, atât de târziu în an. În extrasezon, când Ölandul îşi încetinea ritmul. Reven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um,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orăşel, câmpiile uscate şi ierboase ale alvarului continuau pe amândouă părţile drumului. Şoseaua pătrundea încet în interior dinspre coastă, dreaptă ca o săgeată în peisajul plat, unde pietre rotunjite, cenuşii şi acoperite de licheni fuseseră scoase de pe câmpuri şi folosite la construirea unor ziduri lungi şi joase. Zidurile formau o dantelărie gigantică pe cuprinsul 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vea o uşoară senzaţie de agorafobie aici, sub cerul liber, şi tânjea după un pahar de vin roşu – dorinţă care devenea tot mai acută pe măsură ce se apropia de Stenvik. Acasă încercase să nu mai bea chiar în fiecare zi şi nu bea niciodată când conducea; aici însă, în locul acesta dezolant, sticlele de vin din geanta ei păreau singurii însoţitori interesanţi pe care-i avea. Îi venea să se încuie cu ele undeva şi să le dedice întreaga ei atenţie, până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nord nu întâlni decât două vehicule, un autobuz şi un tractor. Trecu pe lângă indicatoare galbene ce purtau nume de sate şi domenii rezidenţiale, nume pe care şi le amintea din celelalte călătorii. Le putea recita pe de rost, ca pe o poezioară pentru copii. Erau locuri pe lângă care, ani întregi, nu făcuse decât să treacă. Pentru mama şi tatăl ei nu existase decât Stenvikul vară de vară, iar casa de vacanţă şi-o construiseră aici pe la sfârşitul anilor 1940 – cu mult înainte ca satul să fie descoperit de turişti. Toamna, iarna şi primăvara în Borgholm, însă vara însemnase întotdeauna Stenvik pentru Julia. Şi, înainte să se ducă la Marnäs să-l vadă pe Gerlof, voia să dea o raită prin sat. Avea amintiri urâte legate de locul acela, dar şi multe frumoase. Amintirile zilelor lungi şi fierbinţ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emnul galben de la distanţă: Stenvik 1, şi dedesubt cuvântul CAMPING acoperit cruciş cu bandă neagră. Frână şi vira pe drumul de ţară, îndepărtându-se de alvar şi apucând-o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metri, apăru primul pâlc de cabane de vară; erau închise toate, cu obloane albe la ferestre. Apoi pavilionul, întotdeauna un loc de adunare pentru vilegiaturişti. Partea din faţă fusese curăţată de anunţuri, reclame şi steguleţe, iar peste geamuri fuseseră trase jaluzele. Alături de pavilion era un indicator ce arăta spre camping şi spre terenul de minigolf, acoperit cu prelate mari, verzi. Campingul era administrat de un prieten de-al lui Gerlof,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nainta mai departe spre apă, cotea spre dreapta de-a lungul muchiei stâncoase ce străjuia plaja şi avansa către nord, unde se vedeau şi alte pâlcuri de cabane mărginind partea estică a şoselei. Pe cealaltă parte era ţărmul stâncos; valuri mărunte foşneau, tulburând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erse cu viteză mică pe lângă vechea moară, înălţată deasupra apei pe fundaţia sa solidă de lemn. Avea impresia că moara aceea fusese acolo dintotdeauna, părăsită la vreo zece metri de ţărm; acum însă căpătase o tentă gri şi-şi pierduse aproape cu totul din vopseaua roşie, iar din pânzele aripilor nu mai rămăseseră decât stinghiile crăpate, aşezate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ută de metri dincolo de moară se afla magazia pentru bărci al familiei Davidsson. Părea foarte bine îngrijit, cu pereţi roşii de lemn, geamuri albe şi acoperiş negru smolit. Cineva îl vopsise de curând. Lena ş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stra în minte o imagine cu Gerlof, vara stând şi reparându-şi plasele lungi pe un scăunel din faţa magaziei, în vreme ce ea, Lena şi verii lor se fugăreau jos pe plajă, simţind în nări mirosul înţepător de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Gerlof fusese la magazie să-şi cureţe plasele pentru cambulă[3]. În ziua aceea. Şi de atunci Julia nu mai avusese la inimă pasiunea lui pentru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meni acum. Iarba uscată fremăta suflată de vânt. O barcă vopsită în verde zăcea pe o parte lângă clădire – vechea barcă a lui Gerlof – iar lemnul era atât de uscat, că Julia putu să vadă strecurându-se, printre şipcile mai înălţate, dâ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dar nu coborî din maşină. Nici pantofii şi nici hainele ei nu erau potrivite pentru vântul tomnatic de Öland; zări o bară de fier cu lacăt care zăvora uşa magaziei. Obloanele erau trase până jos peste ferestrele mici, ca şi la cabanele din rest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vikul era gol. Un decor, nu era decât un decor pentru teatrul de vară. O piesă sumbră, cel puţin în ceea ce-o privea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vea să meargă să arunce o privire la casa de vacanţă a lui Gerlof. El o construise cu mâna lui pe bucata de pământ cumpărată de familie de ani buni. Porni maşina şi merse mai departe pe drumul de ţară, care se bifurca. O luă la dreapta, înapoi spre interiorul insulei. Aici erau crânguri ce protejau puţinele case ocupate peste iarnă, însă toţi erau uşor strâmbi, înclinaţi într-o parte de vântul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o grădină mare din dreapta străzii, se afla o casă înaltă şi galbenă de lemn, ce arăta de parcă ar fi fost cât pe ce să se prăvălească peste tufele înalte. Vopseaua se scorojea de pe pereţi, iar ţiglele acoperişului erau crăpate şi pline de muşchi. Julia nu mai ţinea minte a cui fusese, nu-şi amintea defel ca locul acela să fi arătat vreodată pus la punct şi bin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inspre dreapta se întindea o cărăruie ce se despărţea de şosea, cu o fâşie de iarbă galbenă pe mijloc, înaltă până la genunchi. Julia recunoscu intrarea, parcă şi opri motorul. Apoi îşi puse pe ea pardesiul şi ieşi în aerul răcoros, simţindu-l proaspăt şi plin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era linişte deplină, fiindcă vântul foşnea printre frunzele uscate ale copacilor şi, în plus, se mai auzeau şi sunetele mai înfundate ale valurilor lovindu-se de ţărm. Însă, în afară de asta, tăcerea era totală: nici păsări, nici voci, nici trafic. Fata de la plăcintărie avusese dreptate: era întocmai ca în munţii din Nor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e ducea către cabana lui Gerlof era scurtă şi se termina într-o poartă joasă de fier, potrivită într-un perete de stâncă. Cu un scârţâit slab, Julia deschise poarta. Pătrun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aic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vopsită în cafeniu şi cu streşini albe, nu părea atât de înghesuită ca majoritatea cabanelor din Stenvik. Dar să fi fost Gerlof încă acolo, n-ar fi lăsat nicicând iarba să crească atât de mare şi nici n-ar fi permis acelor de pin şi frunzelor să covârşească grădina. Tatăl ei era un muncitor conştiincios şi lucra mereu liniştit şi metodic până ce treaba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n cuplu truditor, Gerlof şi mama Juliei. Ella, care rămăsese casnică toată viaţa ei, aducea uneori cu un vizitator din secolul al XIX-lea, dintr-o epocă a sărăciei în care, pe insulă, nu existau nici timp şi nici energie pentru râs şi vise, şi fiecare bucăţică de hârtie de menaj trebuia uscată şi folosită de câteva ori la rând. Ella fusese micuţă şi taciturnă, cu un aer dârz şi hotărât; bucătăria era imperiul ei. Julia şi Lena mai primiseră uneori câte o mângâiere pe obraji, însă niciodată vreo îmbrăţişare. Iar Gerlof era de cele mai multe ori plecat pe mare în perioada copil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u mişca nimic. Când Julia era mică, existase o pompă de apă în mijlocul peluzei, înaltă de un metru, vopsită în verde, cu gură largă şi un mâner drăguţ, curbat; acum însă nu mai era. Nu mai rămăsese în locul ei decât un capac de beton pest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de cabană se afla un zid de piatră, dincolo de care începea alvarul. Se întindea cât vedeai cu ochii, până dincolo de zare, în est. Dacă nu i-ar fi stat în cale copacii, Julia ar fi putut să zărească biserica din Marnäs iţindu-se pe cer ca o săgeată neagră; fusese botezată în biserica aceea când avea do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oarse spatele alvarului şi se îndreptă către cabană. Dădu ocol unui arac acoperit de viţă sălbăticită, apoi urcă treptele de calcar roz care-i păruseră enorme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dar uşa era încuiată. Aşa cum se aştept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totodată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marcabil că mai dăinuia încă aici cabana, cugetă Julia, fiindcă atât de multe se întâmplaseră de când dispăruse Jens. Luaseră fiinţă noi state, altele încetaseră să existe. Satul Stenvik era acum aproape lipsit de vizitatori în cea mai mare parte a anului – însă casa din care Jens plecase în acea zi era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pe trepte şi lăsă să-i scap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ă,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cuţa colecţie de roci pe care o îngrămădise Gerlof în faţa casei. În vârful mormanului, zăcea o piatră cu contur sinuos, de culoarea cenuşii, despre care el susţinea că ar fi căzut din cer precum un boţ arzător şi ar fi făcut un crater în carieră cândva pe la sfârşitul secolului al XIX-lea, perioadă în care propriul său tată şi bunicul său lucraseră acolo. Acest vizitator străvechi din cosmos era mânjit cu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Jens trecuse pe lângă piatra din spaţiu. Se încălţase cu sandalele, părăsise casa în care bunica lui adormise, coborâse aceste trepte şi intrase în grădină. Singurul lucru absolut sigur. Unde se dusese după aceea şi de ce,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se în acea zi pe insulă, se aşteptase ca Jens să ţâşnească din casă gonind. În loc de asta, o aşteptaseră doi poliţişti, împreună cu Ella, care bocea, şi un Gerlof cu faţ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îi venea să scoată o sticlă cu vin roşu chiar acum. Să stea pe trepte şi să bea zdravăn, să se piardă în visare până venea întunericul – dar îşi reprimă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or. Grădina pustie părea şi ea o scenă, ca şi restul satului, însă piesa se terminase cu mulţi ani în urmă şi toţi spectatorii plecaseră; Julia se simţi schilodită de o teribil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minute pe scări, complet nemişcată, până auzi un sunet nou, ce se împletea cu vuietul mării. Un motor. Era o maşină, una veche şi obosită, huruind încetişor pe drum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 se îndepărtă. Stărui, se apropie, apoi motorul fu oprit foarte aproap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în picioare, se aplecă în faţă şi zări o maşină cu o formă rotunjită şi îndesată printre copaci. Un vechi Volvo 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heună, împinsă de mâna cuiva. Julia îşi îndreptă pardesiul, îşi trecu automat degetele prin părul decolorat şi aşteptă. Paşii ce se apropiau călcând peste frunzele moarte erau scurţi 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îşi făcu apariţia şi, fără o vorbă, se opri la capătul treptelor şi se apucă să se uite chiorâş la Julia era şi el scurt şi greoi. Îi amintea într-o anume măsură de tatăl ei, fără să poată spune de ce; poate din cauza şepcii, a nădragilor largi şi a puloverului de lână de culoarea fildeşului care-l făceau să arate ca un adevărat căpitan de vas. Era însă mai scund decât Gerlof şi toiagul în care se sprijinea sugera că nu mai fusese de mult pe mare. Mâinile îi era brăzdate de urme de julitur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minti vag că-l cunoscuse pe omul acesta cu ani în urmă. Era unul dintre locuitorii permanenţi ai Stenvikului. Oare câţ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din cap. Îşi scoase şapca şi Julia văzu smocuri de păr cărunt pieptănate în şuviţe subţiri întinse peste ţeast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arunc o privire la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nevoe de cineva să mai arunce cât-un ochi, rosti el cu cel mai puternic accent de Öland pe care-l auzise vreodată Julia, un dialect aspru, mormăit. Aşa v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bi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lia, zise ea, grăbindu-se să adauge, cu un semn către cabană: Fata lui Gerlof Davidsson. Din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ca şi cum ar fi fos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Mie-mi spune Ernst Adolfsson. Acolo stau, zise arătând cu degetul în spatele lui, în diagonală către nord. Mă cunosc cu Gerlof. Mai rupem o vorbă din vreme-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lia îşi aminti. Era Ernst, pietrarul. Un soi de piesă de muzeu ambulantă a satului încă din vremea când era 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oborî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lucru p-acolo. Mai vin oamenii şi iau câte-o lespede cu cusururi… da’ nu se mai sc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aţi acolo? îl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ucrări în piatră, răspunse Ernst. Se poate veni, cum nu, vezi mata ce şi cum, poate cumperi ceva… Am un musafir pe seară, da’ mâin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posibil să vin,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şi-ar fi permis să cumpere nimic, nu din minuscula indemnizaţie de boală pe care o primea, dar putea oricum să se ducă ş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încuviinţă şi se răsuci să plece, cu paşi mici şi nesiguri. Julia nu-şi dădu seama că discuţia se sfârşise până ce el nu-i întoarse complet spatele. Însă ea nu terminase, aşa că rosti, după ce trase o gură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ocuiaţi în Stenvik acum douăzeci d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se întoarse iarăşi spre ea, dar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ici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poticni; nu se gândise deloc. Voia să întrebe ceva, dar nu ştia ce întreb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 dispărut atunci, continuă ea cu un efort enorm, ruşinată parcă de propria-i durere. Fiul meu, Jens…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cuviinţă Ernst scurt, fără emoţie. Şi-avem grijă de-asta. Gerlof şi cu mine, ave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ezi pe tatăl dumitale, zi-i ceva din partea mea, spus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ăl mai important e degetu’ mare, rosti Ernst. Nu num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ţintă. Nu pricepea o iotă, însă Ern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 se afle răspuns. I-o poveste veche, de la război… da’ ar’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i întoarse iarăşi spatele şi porni cu paşi mici 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zise Julia din spatele lui. Care război? Însă Ernst Adolfsson plec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uţa trasă de cai e descărcată pentru ultima dată pe ţărm, e mânată înapoi la carieră şi bărbaţii pot începe să încarce în bărci bucăţile proaspăt tăiate de calcar. Asta e cea mai grea muncă şi în ultimele şase luni a fost făcută manual, de când cele două camioane ale carierei au fost rechiziţionate de stat ca să fie folosite drept vehicu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un război mondial, însă în Öland munca trebuie să continue ca de obicei. Piatra trebuie extrasă din carieră şi dusă la cargoboturi. – încărcaţi! ţipă Lass-Jan Augustsson, maistrul stiv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operaţiunile de pe puntea cargobotului Vânt, gesticulând cu mâinile lui late, uscate şi crăpate de la blocurile aspre de piatră. Lângă el stivuitorii aşteaptă să primească piat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e ancorat cam la o sută de metri de mal, o distanţă sigură în caz că se stârneşte pe neaşteptate vreo furtună de-a lungul coastei Ölandului. În Stenvik nu există docuri în radă în care să se poată adăposti vasele; în apropierea ţărmului, fundul stâncos şi apa puţin adâncă aşteaptă să facă zob vasul, dacă 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piatră încărcate la bord sunt trimise către vas în două bărci cu vâsle. La vâsla dreaptă e Johan Almqvist, de şaptesprezece ani, care lucrează de doi ani la carieră şi ca vâs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 din stânga e manevrată de Nils Kant, ucenic într-ale meseriei. Are cincisprezece ani, e aproape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oferit lui Nils o slujbă la cariera de piatră a familiei după ce acesta nu a trecut examenul preliminar pentru şcoală. Vera Kant a hotărât că o să fie barcagiu, cu toată vârsta lui fragedă, şi Nils ştie că va prelua treptat de la unchiul său responsabilitatea pentru întreaga carieră. Ştie că într-o bună zi îşi va lăsa adânc amprenta în deal. Ar vrea să excaveze întregul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Nils visează că se scufundă în ape întunecate, ziua însă se gândeşte arareori la fratele său Axel, înecatul. N-a fost crimă, orice-ar zice gurile rele de prin sat. A fost un accident. Corpul lui Axel nu a fost găsit niciodată. A fost tras la fundul canalului, cum se întâmplă cu mulţi înecaţi, şi n-a mai ieşit niciodată la lumin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aminteşte de Axel e o poză înrămată de pe biroul mamei. Vera şi Nils au devenit mult mai apropiaţi de când Axel a murit. Vera spune adesea că numai pe el îl are, lucru care-l face pe Nils să-şi dea seama cât de importa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îşi aşteaptă încărcătura lângă un doc provizoriu de lemn ce se întinde cam zece metri în mare; căruţele sosesc pe ţărm, încărcate până în vârf, iar lespezile sunt cărate la doc într-un cerc nesfârşit – tineret, femei, bătrâni şi cei câţiva bărbaţi în floarea vârstei care nu au fost chemaţi la oaste. Şi fetele; Nils o vede pe Maja Nyman umblând de colo-colo într-o rochie roşie cu pătrăţele. Ştie că Maja ştie că se uită lung după 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coperă ca o umbră întregul Öland. Norvegia şi Danemarca au fost invadate de nemţi acum vreo lună, fără ca aceştia să întâmpine vreo rezistenţă. La radio, zi după zi, sunt tot mai multe buletine de ştiri. E Suedia cu adevărat pregătită să respingă un atac? Spre sud au fost reperate vase străine şi, de câteva ori, s-a zvonit în Stenvik că Ölandul de sud a fost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i chiar vin, insularii ştiu că vor trebui să se descurce singuri, fiindcă ajutorul n-a sosit niciodată la timp de pe continent, de-a lungul secolelor, când duşmanii au deba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rmata are de gând să inunde partea de nord a Ölandului pentru a preveni o invazie a insulei, o ironie amară acum, când şuvoaiele primăverii, năpustite din alvar, au început în sfârşit să se evapore, odată cu venir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ruitul unui motor în depărtare s-a auzit mai devreme, descărcarea pietrelor s-a oprit şi toată lumea a început să arunce priviri neliniştite către cerul înnorat. În afară de Nils, care se întreba cum arată oare un bombardament adevărat, executat de un avion. Oare sunt bombe şuierătoare care se transformă în mingi de foc şi de fum, în lacrimi şi ţipet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ărut nici un avion şi munc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urăşte vâslitul. Căratul pietrelor nu-i cu mult mai grozav, însă vâslitul mecanic îi provoacă dureri de cap încă de la început. Nu poate gândi când trebuie să cârmească barca încărcată până la refuz şi este supravegheat fără oprire. Lass-Jan urmăreşte înaintarea bărcilor cu chipiul lăsat pe ochi, direcţionând lucrul c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efort, Kant! răcneşte peste apă îndată ce ultimul bolovan de calcar a fos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Kant, ai grijă la platformă! strigă îndată ce Nils împinge prea tare cu vâsla după ce barca, descărcată, devine mai uşor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l, Kant! urlă Lass-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l ţintuieşte cu privirea în timp ce se îndreaptă către vas. Cariera e a lui Nils. Sau, ca să fim mai precişi, cariera se află în proprietatea mamei şi a unchiului său; cu toate astea, Lass-Jan l-a tratat încă de la început ca pe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ţipă Lass-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au început să descarce, oamenii râdeau şi pălăvrăgeau, era aproape ca la o petrecere, însă piatra i-a supus fără milă, cu povara ei tăcută şi cu muchiile ei dure. Oamenii o cară acum cocoşaţi, cu spinările aplecate, târşâindu-şi picioarele şi cu hainele pudrate de praful alb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ls nu-l deranjează tăcerea, oricum el nu vorbeşte cu nimeni decât dacă n-are încotro. Dar din timp în timp se uită la Maja, spre platform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răcneşte Lass-Jan când blocurile de piatră au ajuns să formeze grămezi de un metru înălţime în barca lui Nils iar apa e cât pe ce să pătrundă peste margin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cărcători coboară şi se aşază pe maldărul de piatră, privind de sus către un băieţel de nouă ani a cărui sarcină e să golească apa din barcă. Aruncă spre Nils o privire înfricoşată înainte de a lua căuşul de lemn şi de a începe să îndepărteze apa de pe fundul bărcii, care nu e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mpinge tare cu picioarele şi se propteşte în vâslă. Barca alunecă uşor către cargobot, unde cealaltă barcă a fost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cu vâsla, înainte şi înapoi, fără pauză. Mâinile încep să-l usture pe Nils, iar muşchii braţelor ţipă de durere, îşi doreşte din toată inima să audă chiar acum huruitul bombardier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tinge în cele din urmă coca vasului, cu un bufnet înfundat. Amândoi stivuitorii se mişcă iute spre pupa, se apleacă, se prind bine şi încep să ridice blocurile de piatr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bătaie! urlă Lass-Jan de pe punte, unde stă proţăpit în cămaşa lui pătată, cu burdihanul scos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de calcar sunt ridicaţi peste bord şi duşi până la trapa ce dă spre cală, unde alunecă pe o scândur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r trebui să ajute la descărcat. Ridică vreo câteva bucăţi pe vas, apoi ezită doar o clipă la un bloc compact, ascuţit, şi-l lasă să cadă la loc în barcă. Îi aterizează pe degetele de la piciorul stâng şi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oarbă, ridică din nou pietroiul şi-l azvârle peste bord fără să se uite măcar unde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băgaţi în cur! mormăie către mare şi cer, aşezat p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încălţămintea, îşi atinge degetele dureroase şi le masează uşor. Poate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ste descărcat din barcă ultimul bloc de piatră, iar încărcătorii sar peste bord ca să termine cu aranjatul lor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Johan Almqvist. Nils rămâne în barcă cu băieţelul însărcinat cu scoat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Jan e deasupra lui, aplecat pest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şi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spune Nils, surprins de cât de calmă îi este vocea, când de fapt un escadron întreg de bombardiere zumzăie ca nişte albine furioase la el în cap. Îşi lasă, la fel de calm, mâna pe vâslă. Mi-am rupt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ridică. Nu doare aşa de tare de fapt, iar Lass-Jan scutură din cap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coace şi treci la încărcat,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clatină din cap, strângând vâsla în pumn. Bombele cad acum, şuierând prin văzduhul dinlăutru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vâsla din inel şi o ridică puţin. O trage uşur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şi-a rup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cărcător, un flăcău scund şi lat în spate al cărui nume Nils nu şi-l poate aminti, se apleacă peste bord alături de Lass-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ugi la mămica, atunci! spune pe un ton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zice şeful de echipă răsucind capul cătr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eşeală. Lass-Jan nu mai apucă să vadă vâsla lui Nils vâjâ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ată a vâslei îl izbeşte în ceafă. Lass-Jan scoate un „ahh” prelung şi genunchii i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prietatea mea! ţipă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echilibrul cu un picior proptit pe marginea bărcii şi ridică iarăşi vâsla. De data asta, îl loveşte pe şeful de echipă peste spinare şi-l vede căzând peste bord ca un sac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strigă cineva de la bordul vasului, apoi se aude un plescăit zgomotos când Lass-Jan cade pe spate în apă, între barcă şi coca vas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ţărm răsună strigăte, însă Nils nu le bagă în seamă. O să-l omoare pe Lass-Jan! Ridică vâsla, o apropie de suprafaţa apei şi loveşte mâinile deschise larg ale lui Lass-Jan. Degetele se rup cu un pocnet sec, capul îi zvâcneşte înapoi şi dispar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trage vâsla spre el. Corpul lui Lass-Jan se scufundă într-un mănunchi învârtejit de clăbuci albi. Nils ridică vâsla, cu gândul să-l lov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âjâie pe la urechea lui Nils şi-l izbeşte în mâna dreaptă; degetele i se chircesc, înainte ca durerea să-i amorţească braţul aproape cu totul. Nils se împleticeşte şi nu mai poate ţine vâsla; o lasă să cad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leoapele, apoi deschide ochii şi se uită în sus. Hamalul care se amuza pe seama lui stă pe punte, ţinând în mână o prăjină ce are la capăt un cârlig. Ochii îi sunt aţintiţi asupra lui Nils, înspăimântaţi, dar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ul trage prăjina spre el şi-o ridică din nou; dar între timp Nils a reuşit să se împingă de lângă vas cu ajutorul vâslei şi se îndreaptă spre ţărm. Îi lasă pe încărcători la bordul vasului de transport şi pe Lass-Jan în drum către fundul mării; fixează vâsla la loc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vâslească drept spre uscat, cu degetele rupte ale mâinii stângi zvâcnindu-i dureros. Băieţelul cu căuşul s-a ghemuit la prova, ca o statuetă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colo! strigă cinev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plescăit şi chiote venind dinspre cargobot, în vreme ce trupul inert al lui Lass-Jan e tras la bordul Vântului. Şeful de echipă e ridicat şi întins pe spate, apa e forţată să-i iasă din corp şi e zgâlţâit până ce-şi revine. A avut noroc – nu ştie să înoate. Nils e unul dintre puţinii din sat car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ils e aţintită spre zare, spre linia dreaptă a orizontului. Soarele s-a strecurat prin spărturile din acoperământul de nori şi îşi aruncă razele peste apă, făcând-o să lucească precum o podea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din braţul stâng, acum totul pare cum nu se poate mai bine. Nils le-a arătat tuturor al cui e Stenvikul. Nu peste multă vreme, o să fie proprietarul întregului Öland de nord şi o să-l apere cu preţul vieţii dacă apar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bărcii se freacă de stânci, aşa că Nils apucă vâsla şi sare. E gata, însă nu-l at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torii stau pe marginea platformei de încărcare de parcă s-ar fi făcut stane de piatră – femei, bărbaţi şi copii. Se holbează la el în tăcere, cu ochi îngroziţi. Maja Nyman arată ca şi cum ar fi pe punctul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mugeşte Nils Kant spre ei şi agită vâsl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şi-o ia la fugă spre casă, la mama lui, Vera, în clădir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a, nici altcineva nu ştie ce ştie Nils: îi sunt sortite fapte de seamă, isprăvi mai mari decât Stenvikul, la fel de grozave ca războiul. Într-o bună zi, va fi cunoscut şi despre el se va vorbi prin tot Ölandul. O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avidsson îşi aştepta fiica în camera lui de la centrul rezidenţial pentru persoan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in ziua aceea a ziarului local, Ölands-Posten, stătea deschisă în faţa lui pe tăblia biroului; citea despre un bărbat de optzeci şi unu de ani suferind de demenţă senilă care dispăruse din Kastlösa, în Ölandul de sud. Omul îşi părăsise pur şi simplu cabana cu o zi înainte şi dispăruse fără urmă; poliţia şi voluntarii îl căutau acum pe alvar – mobilizaseră până şi un elicopter. Dar noaptea fusese rece şi nu era chiar sigur că aveau să-l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ă senilă şi optzeci şi unu de ani. Gerlof avea doar cu un an mai puţin, a optzecea aniversare se apropia vertiginos. Optzeci era o vârstă ca oricare alta, dar fireşte că era mai uşor de înţeles cum un bătrân poate dispărea fără urmă decât când era vorba de un copil. Închise ziarul şi se uită la ceas. Tre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şi spuse sieşi. Se poticni, tuşi, apoi continuă: Eşti la fel de frumoasă pe cât îmi aminteam, Julia. Acum că ai ajuns aici în Öland, sunt anumite lucruri pe care trebuie să le facem. Mai sunt şi nişte treburi de care trebuie să te ocupi tu singură. Şi putem vorbi… ştiu că n-am fost întotdeauna un tată bun pentru tine când erai mică, ştiu că eram plecat mai mereu şi că tu şi sora ta rămâneaţi singure cu Ella în Borgholm în timp ce eu eram pe mare. Asta era meseria mea, eram căpitan şi umblam cu vase de transport, departe de familie… Dar acum sunt aici şi n-o să mă mai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aţinti privirea asupra biroului. Scrisese discursul acesta pentru Julia în caiet. De când îi spusese data la care avea să ajungă pe insulă, tot încerca să-l înveţe pe de rost – şi aşa şi suna. Trebuia să-l facă să sune ca şi cum un tată i-ar vorbi copilului său într-un chip cât se poate d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spuse iarăşi Gerlof. Eşti la fel de frumoasă pe cât îmi am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ăguţă? „Drăguţă” ar fi fost poate o mai bună descriere a fetei sale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făcuse aproape patru şi mai rămânea doar o oră până la cină,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şi uşa se deschise. Boel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şopti ea cuiva din spate, apoi spuse cu voce mai fermă: Ai un vizitator,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iar Boel zâmb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se apropia; făcu câţiva paşi pe hol, iar Gerlof răsuflă adânc, pregătit să-şi înceap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cepu, apo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între două vârste, îmbrăcată într-un pardesiu boţit, care-l privea de pe hol; ochii îi erau osteniţi, fruntea încruntată. Abia după câteva secunde îşi desprinse privirea de la el; Julia îşi strânse braţele peste geanta cafenie de umăr, de parcă ar fi fost vreun scut protector, şi făcu alţ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recunoscu treptat fiica în acea femeie încruntată şi serioasă, însă Julia arăta mult mai obosită decât se aşteptase. Mult mai obosită şi mult mai slabă. Îl făcea să se gândească la amărăciun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îmbătrânise. Atunci el cât de bătrâ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lof, spuse Julia, apoi tăcu vreme de câteva clipe. Ei, uite-mă iară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uviinţă din cap, băgând de seamă că ea încă n-avea de gând să-i spună „tati”, nici chiar acum, când se aflau faţă în faţă. Spusese „Gerlof” de parcă s-ar fi adresat unei ru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nasturii pardesiului, îl atârnă în cuier pe hol şi-şi lăsă geanta pe duşumea. Lui Gerlof i se păru că se mişcă încet, fără vlagă. Voia s-o întrebe cum se simte, dar poate că e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aşa cred, rosti Julia. Mai mul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orbi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in şi să te ajut când te-ai mutat din Stendvik, dar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 şi Gerlo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totul foarte bine oricum, zise el. A avut cin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camerei. Intră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aminti brusc micul discurs pe care-l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 ajuns, spuse, şi sunt unele lucruri pe care trebuie să 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făcu Julia, sand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aici în sertar, spuse Gerlof privind-o. Dar m-am gândit 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izbucni Julia. Aş vrea tare mul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dezamăgită. E doar un pantof. Nu are… răspuns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Gerlof. Julia se ridică în picioare. Până acum nici măcar nu zâmbise, iar acum îl ţintuia pe Gerlof cu privirea atât de intens, că acesta începu să creadă că întreaga poveste era o greşeală. Poate că n-ar fi trebuit s-o sune. Dar lucrurile se puseseră deja în mişcare şi nu l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cercă să tărăgănez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cu nime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lui Jens, poate, zise Gerlof. Mat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Julia. Nu, locuieşte la Malmö. Abia dacă ma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Julia mai înainta doi paşi, însă lui Gerlof îi trecu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spus la telef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ât de deasă era ceaţ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cuviinţă scurt Julia. Ce-i cu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erlof îşi alese cuvintele cu grijă. Nu cred că s-ar fi putut întâmpla ceva… că lucrurile ar fi putut să se termine atât de rău dacă n-ar fi fost ceaţa. Şi cât de des avem noi parte de ceaţă î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 trei sau patru ori pe an. La fel de deasă ca atunci. Şi multă lume ştia că o să fie, anunţaseră la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taţia meteo, spuse Gerlof. Ei dau bule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eaţa atât de importantă?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s-a folosit din plin de ceaţă, zise Gerlof. Cineva care nu dorea să fie văzu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văzut în ziua aceea anum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văzut deloc,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va s-a folosit de ceaţă… ca să-l răpească pe Jens?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Gerlof. Dar mă întreb dacă ăsta a fost scopul. Cine ştia că avea să iasă în ziua aceea? Nimeni. Nu-i aşa? Nu ştia nici chiar Jens, el doar… a profit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văzu că Julia începuse să strângă din buze de îndată ce începuseră să vorbească despre dispariţia fiului ei, aşa că se grăbi să continue: însă ceaţa din ziua aceea… fusese 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puse nimic. Nu făcea decât să privească fix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 asta, zise Gerlof. Să ne gândim: cine ar fi avut cel mai mult de câştigat în ziua aceea de pe urma ce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acum? întrebă iară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ştia că n-o poate amâna la infinit. Încuviinţă şi se roti cu scaunul ajungând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de sus, căută în el şi scoase cu grijă un obiect mic. Nu părea să cântărească mai mult de câteva grame şi era înfăşurat într-un şerveţ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încet de Gerlof în vreme ce acesta desfăcea pacheţelul pe birou. Îi privi mâinile, unde vârsta se vedea în încreţiturile pielii, în petele cafenii şi în venele înnegrite. Degetele îi tremurau încurcându-se în pliurile şerveţelului. Fâşâitul scos de hârtie i se păru Julie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până să desfacă pacheţelul – sau poate doar i se păru. În cele din urmă, reuşi să îndepărteze şi ultimul strat de hârtie şi Julia văzu ce se ascundea sub acesta. Sandaua se afla într-o pungă de plastic transparent – nu-şi mai putu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lâng, îşi spuse, e doar un pantof. Apoi simţi că ochii i se umplu de o căldură arzătoare şi trebui să clipească de câteva ori ca să îndepărteze lacrimile şi să poată vedea clar în continuare. Văzu talpa de cauciuc negru şi cureluşele cafenii, uscate şi plesnite din pricina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da, o sanda uzată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ea care trebuie, spuse Gerlof. Din câte ţin minte, arăta ca asta, dar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ndaua lui Jens, îl întrerupse Julia cu voce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clar, spuse Gerlof. Nu-i bine să fim prea sig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 Ştia. Îşi şterse cu mâna lacrimile de pe obraji, apoi apucă cu grijă pung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în pungă imediat cum am primit-o, zise Gerlof. Ar putea fi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ară, atât de uşoară. Când o mamă avea de gând să-şi încalţe micuţul cu aşa ceva, o lua din faţa uşii fără să se gândească o clipă cât cântărea. Apoi venea lângă el şi se apleca simţindu-i căldura trupului, îi lua piciorul în vreme ce el se agăţa de puloverul ei pentru echilibru, zăbovind în picioare tăcut sau spunând ceva, acele bolboroseli copilăreşti pe care le asculta pe jumătate atentă, fiindcă se gândea la altele. La facturi ce trebuiau plătite. La faptul că trebuia să cumpere mâncare. La bărbaţi care nu erau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pe Jens să se încalţe singur, spuse Julia. Mi-a luat toată vara, dar reuşea când am început facultatea,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ea în mână sandau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 fost în stare să plece singur atunci, să se strecoare… Se încălţase singur cu sandalele. Dacă nu l-aş fi învăţat,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am învăţat ca să câştig un pic de timp.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sfat, rosti ea fără să-l privească. Numai că am tot făcut asta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şi Julia îşi dădu seama că imaginea din mintea ei nu mai era cea cu fragmente de oase pe ţărmul din Stenvik. Îşi vedea fiul în viaţă, aplecându-se cu imensă concentrare să-şi pună sandalele, părându-i-se greu să-şi facă degetele micuţe să lucreze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întrebă ea uitându-se l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nume la expeditor, spuse Gerlof. Doar un plic maroniu, cu o ştampilă neclară. Dar cred că a fost trimisă di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ine a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rlof, care n-o mai privea în ochi pe Julia; se uita lung spre tăblia biroului şi nu mai avea răspunsuri de dat. Poate că bănuia mai multe decât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răspunsuri. Jul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face şi altceva, continuă Gerlof cu însufleţir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lipi fără să răspundă, privind-o de parcă ar fi uitat deja motivul pentru care îi cerus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Julia nu ştia ce-ar fi putut ei să mai facă, aşa că nu spuse nimic. Îşi dădu seama deodată că nici nu se uitase bine prin camera tatălui ei, obsedată să privească sandaua, să o ţi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rin încăpere. Ca asistentă medicală, observă butoanele de urgenţă de pe pereţi, iar ca fiică descoperi că Gerlof îşi adusese cu el de la cabană amintirile adunate pe mare. Cele trei plăci cu nume, de lemn lăcuit, de la vasele sale de transport, Spărgătorul de valuri, Vântul şi Nore, atârnau deasupra fotografiilor înrămate, alb-negru, ale navelor. Pe alt perete se aflau, tot în rame, certificatele de înregistrare ale vaselor, cu ştampile şi sigilii. Pe un raft de lângă birou se aflau jurnalele de bord ale lui Gerlof, îmbrăcate în piele, alături de două nave-model minuscule ce navigau închise în stic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ranjat cu grijă ca într-un muzeu al marinei, curat şi lucitor. Julia îşi dădu seama că-şi invidiază tatăl; putea să stea în aceeaşi cameră cu amintirile sale, nu trebuia să iasă în lumea largă, unde e nevoie să faci lucruri şi să pretinzi că ai fi tânăr şi ager, să încerci să-ţi arăţi necontenit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ângă patul lui Gerlof se odihneau o Biblie neagră şi o duzină de flacoane cu pastile. Julia mai aruncă o privir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cum mă simt, Gerlof, spuse cu voce scăzută. Gerlo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i-ai spus t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te sim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Juli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pital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fără să menţioneze că îşi luase concediu pe durată nedeterminată. Am trecut prin Stenvik înainte să ajung aici. M-am uita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e prezintă lucruri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otul era zăv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eam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 Dar era un om acolo. Sau, mai exact, a apărut cât er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John, spuse Gerlof. Sau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Ernst Adolfsson. Presupun că vă ştiţi, nu? Gerlo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lptor. Un pietrar bătrân. De fel e din Smĺla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e de treabă, vrei să zici? spuse repe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aici multă vreme, continu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vag de când eram mică… A spus ceva ciudat înainte să plece, ceva despre o poveste din război. Vorbea de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ă din când în când câte-un ochi la cabană, răspunse Gerlof. Ernst locuieşte lângă carieră şi uneori mai ia câte o lespede rămasă. Altădată lucrau acolo cincizeci de oameni, acum a mai rămas doar Ernst… M-a ajutat un pic să-mi dau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dică ce s-a întâmplat cu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despre asta, am speculat un pic, spuse Gerlof, apoi întrebă: Cât 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era pregătită pentru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o două săptămâni. Ar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e grăbi Julia să răspundă. Trebuie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cu Gerlof de parcă ar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coada ochiului spre sandaua de pe masă, iar Juli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u o vreme, să te aj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ai nevoie. Să punem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o să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oamenii… o să le ascultăm poveştile. Ca în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mulţi oameni? se interesă Julia. Deci mai mulţi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pironi privirea asupra s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aici, în Öland, cu care aş vrea să vorbesc, spuse. Cred că ei ştiu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i dăduse Juliei un răspuns lămurit. Ea începea să se sature de asta şi nu voia decât să plece, dar era aici, acum – şi aduses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ămân, Jens, îşi spuse. Câteva zil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căpătăm nişte cafea pe-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mâncăm prăjituri cu cafea, hotărî Julia şi, cu toate că i se păru că aduce neplăcut de mult cu soră-sa, care făcea mereu planuri în avans, întrebă: Unde o să dorm la noapt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tinse încet mâna către birou. Trase un sertăraş şi scormoni prin el. Se auzi un zornăit, apoi scoase un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întinzându-i-le. Dormi în magazie diseară… acum au pus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nemişcată lângă pat, uitându-se la Gerlof. Părea să f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lin acolo de o sumedenie de plase şi chestii din astea? întrebă ea. Plute, pietre şi hârburi cu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u mai pescuiesc, zise Gerlof. Nu mai pescuieşte nimeni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ncăpeai înăuntru înainte, aşa de multe erau, zise ea.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toate, o întrerupse Gerlof. Sora ta a făcut locul să arat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dorm în Stenvik? zis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u e pustiu. Doar par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umătate de oră după ce plecase de la Gerlof, Julia ajunse înapoi în Stenvik şi se opri lângă apa întunecată. Cerul era la fel de înnorat ca de dimineaţă şi acoperit de umbre. Era aproape seară şi Julia tânjea după un pahar de vin roşu – şi apoi încă unul. Vin sau măcar o tab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valurilor. În seara asta, valurile se opreau paşnice în pietricelele de pe ţărm, însă pe timp de furtună puteau atinge şi doi metri şi se puteau prăvăli cu un bubuit prelung, ca de tunet. Puteau aduce cu ele orice de pe fundul canalului – bucăţi de epave, peşti morţi sau fragment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voia să se uite prea îndeaproape la ce-ar fi putut să zacă prin pietrişul de pe plajă. De când cu ziua aceea, nu mai înotase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ită spre mica magazie. Arăta singuratică acolo, înălţat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de tin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ştia de ce acceptase cheile şi se arătase de acord cu ideea de a dormi aici, dar pentru o singură noapte mergea. Nu se temuse niciodată prea mult de întuneric şi era învăţată cu singurătatea. Sau poate două zile, avea să fie în regulă. După care av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luă cu ea amândouă gentile şi rucsacul şi descuie lacătul uşii albe a magaziei. O ultimă pală rece de vânt bătu dinspre canal şi o împin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ea, urletul vântului de toamnă fu retezat brusc. Înăuntru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ecul mare de deasupra şi rămase aş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vusese dreptate. Magazia nu era cum şi-o amintea. Nu mai era locul de muncă al unui pescar, plin de năvoade puturoase, plute stricate şi exemplare îngălbenite din gazeta locală făcute vraf pe podea. De când fusese înăuntru ultima oară, sora ei renovase complet adăpostul şi-l mobilase ca pe o căbănuţă de vacanţă, cu lemnărie lustruită pe pereţi şi duşumea de pin lăcuită. Pe o masă, sub fereastra ce da spre continent, se odihnea un compas impunător de navigaţie făcut din bronz şi alamă lucioasă; încă o amintire a anilor pe mare ai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ăuntru era uscat. Se simţea doar un iz de gudron şi avea să miroasă mai bine după ce Julia urma să ridice obloanele şi să deschidă ferestruicile. Putea să locuiască aici fără nici-o problemă, dacă nu punea la socoteală izol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a Ernst Adolfsson de la carieră să-i fie cel mai apropiat vecin. Ernst venise cu un vechi Volvo PV, şi s-ar fi bucurat să-l vadă chiar acum apărând pe drumul din sat, însă când aruncă o privire pe geam, pe deasupra compasului, nu văzu să se mişte nimic în afara smocurilor rare de iarbă înclinate de vânt. Până şi pescăruş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se aflau două paturi înguste. Îşi desfăcu bagajul pe unul dintre ele: haine, trusa de toaletă, pantofi de schimb şi micul teanc de romane siropoase ieftine pe care le împinsese pe fundul genţii; le citea în secret. Aşeză cărţile pe măsuţ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lângă uşă, atârna o oglinjoară cu un cadru de lemn lăcuit în care Julia îşi cercetă chipul. Arăta ridată şi obosită, însă pielea nu-i mai era aşa de cenuşie ca la Göteborg. Briza tare a insulei îi dăduse ceva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Îşi cumpărase un hotdog fără nici un gust de la un mic chioşc din apropierea căminului de bătrâni, după ce-l vizitase pe Gerlof, aşa că foame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as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a vinul pe care şi-l adusese?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explor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e şi o apucă încetişor din nou către ţărm, apoi pe marginea lui, către sud. Îi venea din ce în ce mai uşor să calce pe pietriş pe măsură ce-şi regăsea simţul înnăscut al echilibrului pe care-l avusese pe când era şcolăriţă în Stenvik, când îşi petrecea zile întregi ţopăind în vârful bolovanilor, pe lângă mare, fără să se împiedi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jos de magazie, pe diagonală, Ochi-cărunt încă era acolo, dar fusese treptat tras către mare de valuri şi de gheţurile iernii. Ochi-cărunt era un pietroi îngust şi lung de un metru ce aducea cu crupa unui cal. Julia îl declarase al ei cândva şi îl bătu în treacăt cu palma. Părea, cu trecerea anilor, să se fi afund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a parcă era mai mică. Era cea mai înaltă construcţie din Stenvik, vechea moară de vânt stând pe muchia povârnişului, la câteva sute de metri spre sud de magazie. Însă când ajunse acolo Julia, descoperi că stâncile erau prea abrupte ca să se poată căţ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oara de vânt mai existau câteva magazii înăuntrul golfuleţului în care platforma lungă pentru înot era aşezată pe timpul verii. Nu se ved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dreptă spre şosea şi continuă către nord pe lângă magazia lui Gerlof. Se opri şi se uită ţintă peste apă, către continent. Smĺland era, în zare, doar o fâţie gri. Nu se zărea nici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ca să poată asimila întregul peisaj înconjurător, de parcă priveliştea coastei ar fi fost o ghicitoare pe care o putea rezolva dacă găsea indic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se lucrul de care se temea toată lumea, dacă Jens reuşise să ajungă la apă, atunci probabil că mersese pe lângă mal, prin ceaţă. Putea să-i caute urmele, dar desigur că asta se făcuse deja. Ea căutase, poliţia căutase, căutaseră toţi cei di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din nou şi, după câteva sute de metri, ajunse la carieră. Evident, era închisă. Nimeni nu mai extrăgea bucăţi de calcar. Literele STEN IK STONE LTD se puteau desluşi pe un panou de lemn de lângă drumul de coastă, cu vopseaua fărâmiţată şi jupuită. Mai era o cărăruie ce ducea către alvar, dar şi cărăruia, şi peisajul galben-maroniu se sfârşeau brusc, dispărând într-o văgăună largă săpată în pământ. Julia se apropie de marginea colinei, care se termina într-un unghi de nouăzeci de grade deasupra scob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nu era mai adâncă de patru sau cinci metri, însă era mai întinsă decât mai multe terenuri de fotbal puse cap la cap. Locuitorii din Öland săpaseră aici de secole croindu-şi drum prin rocă, însă Juliei i se păru că arată ca şi cum, într-o bună zi, toată lumea şi-ar fi aruncat uneltele şi ar fi plecat acasă pentru totdeauna. Blocuri finisate de piatră încă mai zăceau pe pietriş, alini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rierei, siluete înalte şi palide se profilau peste alvar; era prea întuneric şi prea departe ca să poată zări detalii, însă după un timp Julia descoperi că erau statui. Arătau ca un şir de opere de artă făcute din piatră, fiecare cu dimensiunea ei. Chiar la marginea carierei se afla o rocă masivă, de aproape doi metri înălţime; avea vârful ascuţit şi aducea cu un turn de biserică medievală. Poate o copie a bisericii di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ă se uită la lucrările lui Ernst Adolf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irul de statui se înălţa o casă de lemn, un patrulater de un roşu-închis pe alvar, printre arbori pitici şi tufe de ienupăr, iar lângă casă se afla Volvoul turtit al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uite mai îndeaproape la operele lui Ernst în dimineaţa următoare, înainte să plece di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zărea şi Blĺ Jungfrun ca o movilă albăstruie la orizont. Blĺkulla era un alt nume al insulei în care, potrivit legendei, vrăjitoarele se duceau să petreacă împreună cu Satana. Nelocuită, insula era parc naţional, dar puteai ajunge acolo cu vaporul într-o călătorie de o zi. Julia fusese când era mică, într-o zi însorită, cu Lena, Gerlof şi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ră acolo puzderii de pietricele drăguţe, rotunde, însă Gerlof o avertizase să nu ia cu ea niciuna. Ar fi adus ghinion, aşa că n-o făcuse. Dar fireşte că ghinionul îi apăruse ori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toarse spatele insulei vrăjitoarelor şi o porni înapoi căt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tătea pe unul dintre paturi ascultând vântul; nu simţea nici un pic de oboseală. Pe la zece încercă să se apuce de una din poveştile de dragoste cu care venise, intitulată Secretul Conacului, dar n-avea spor. Închise cartea şi îşi aţinti privirile asupra vechiului compas de pe mas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în Göteborg acum, stând la masă în bucătărie cu un pahar de vin înainte şi uitându-se cum felinarele luminau şoseau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nvik era întuneric beznă. Se dusese afară să facă pipi şi alunecase pe pietre, cât pe ce să cadă, la doar câţiva metri de debarcader. Nu mai vedea apa din josul pantei, auzea doar oftatul mării şi zuruitul grohotişului izbit de valuri. Deasupra sa zări mişcări rapide pe cerul întunecat, nori deşi de ploaie întinzându-se peste insulă ca nişte spiri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pe vine în întuneric, cu fundul gol expus bătăii vântului, gândurile Juliei se întoarseră, involuntar, către fantoma ce apăruse aici pe ţărm, într-o noapte, la începutul anilor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poveste spusă de bunica ei, Sara, la ora crepusculului: despre cum soţul ei şi fratele acestuia ieşiseră într-o noapte furtunoasă să-şi tragă ambarcaţiunile de pescuit la adăpost, departe de zbucium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lângă apa înspumată, împingându-şi şi trăgându-şi bărcile de lemn, o siluetă a ieşit deodată din întuneric, un bărbat ce purta o haină groasă, impermeabilă, care a început să tragă de una dintre bărci în direcţia opusă, înspre mare. Bunicul a ţipat la el, iar silueta a ţipat la rândul ei într-o suedeză foarte stricată, repetând iarăşi şi iarăşi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sel! striga. Ö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au ţinut bine de barcă şi silueta s-a răsucit deodată şi s-a năpustit în valurile înalte. Dispăruse în furtună fără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ermină iute de făcut pipi pe drumeagul de lângă magazie şi se grăbi să intre la loc la căldură şi să încuie uşa după ea. Apoi îşi aminti că nu era nici o apă curgătoare pe-acolo. Trebuia să se ducă până la cabană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furtuna cea grozavă, au sosit veşti din partea de nord a Ölandului: un vas eşuase la Böda şi fusese făcut bucăţi de valuri cu trei zile în urmă. Vaporul venea de pe insula estoniană Ösel. Toţi cei de la bord pieriseră în furtună, aşa că marinarul pe care-l văzuseră şi cu care vorbiseră pescarii în Stenvik era mort deja. Muris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ăduse din cap către Julia, în vreme ce seara cobora. O nălucă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redea povestea; era o poveste captivantă şi ea credea în toate poveştile din vechime ce se spuneau la vrem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oastă, marinarul înecat încă mai rătăcea, pierdu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mai iasă. Nu voia să aducă apă; trebuia să se descurce fără să se spele p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ul căbănuţei găsi lumânări roşii, groase. Aprinse una cu bricheta înainte să se bage în pat şi o lăsă o vreme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entru Jens. Însă ardea totodată şi pentr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flăcării luă o hotărâre: fără nici un pic de vin şi fără somnifere în seara asta. Avea să se lupte cu durerea. Durerea exista peste tot, oricum, nu doar în Stenvik. Şi dacă se întâlnea pe stradă cu vreun băieţel, putea, brusc, să fie copleşită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pe pat mica agendă, lângă fostul telefon mobil al Lenei, puse mâna din impuls pe amândouă, răsfoi paginile în căutarea unui număr şi-l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Sună de două ori, de tre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voce înfundată,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zece jumătate într-o zi obişnuită din săptămână. Julia sunase cam târziu, însă acum trebuia să continue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mai mult obosită decât surprinsă. Încercă să-şi aducă aminte cum arăta Michael, însă imaginea nu i se form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Öland.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a de obicei, în Copenhaga.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târziu, zise ea, dar voiam doar să-ţi spun că a apărut un indic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dispariţia fiului nostru, Jens,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aici… Mă gândeam că ai vrea să ştii. Probabil că nu-i cine ştie ce, dar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putea să te sun dac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l. Se pare că încă ai numărul meu. Dar dacă ai putea suna ceva mai devreme data viitoar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şi telefon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ei soţ trecuse peste asta cu mult timp în urmă, înainte chiar să se despartă. De la început fusese sigur că Jens intrase în apă şi se înecase. Uneori îl ura pentru acea convingere, alteori se simţea paralizat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Julia stinsese lumina şi se strecurase în pat, îmbrăcată tot cu pantalonii şi puloverul, ploaia torenţială ce ameninţase să cadă toată seara, se revărsă în cele din ur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dintr-odată, răpăind iute pe acoperişul de tablă al magaziei. Julia stătu întinsă în întuneric şi ascultă cum micile şuvoaie încep să bolborosească şi să coboare pe panta acoperişului. Ştia că e în siguranţă înăuntru; magazia rezistase la toate furtunile năprasnice de până acum;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ploaia oprindu-se, peste o jumătate de oră. Nu auzi nici paşi în întuneric pe lângă cariera de piatră, nu auz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fost proprietarul ţărmului, a avut Stenvikul, iar acum deţine toată întinderea alvarului ce înconjoară satul. Când mama lui n-are nevoie de ajutor prin casă sau prin curte, hoinăreşte pe acolo zi după zi, umblând cu paşi mari. Păşeşte în lumina galbenă peste stepele din Öland, cu un rucsac aruncat peste umăr şi puşc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tau de obicei nemişcaţi, lipiţi de pământ, până ce li se pare că au fost descoperiţi; atunci o zbughesc, şi trebuie să-ţi ridici puşca la umăr într-o clipită. Nils e întotdeauna gata când pleac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alvarul înseamnă pentru el lumea de câţiva ani, de când maică-sa i-a spus că n-o să mai poată lucra la carieră, după bătaia cu Lass-Jan. Niciunul dintre muncitori nu-l voia acolo. Nu că lui Nils i-ar păsa; refuzase oricum să se întoarcă, refuzase să-şi ceară scuze; singurul lucru supărător fusese că mama lui trebuise să-i plătească lui Lass-Jan salariile pentru săptămânile în care nu putuse lucra, până ce degetele rupte i se vind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Până la urmă, era vina lui Lass-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poartă şi el urme ale confruntării: două degete rupte de la mâna stângă. A refuzat, în ciuda durerii, să se ducă la doctor în Marnäs; degetele i s-au sudat prost, s-au strâmbat şi-i e mai greu să le îndoaie. Dar nu contează, el e dreptaci şi poate să ţină o puş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îl evită pe Nils, dar nici asta nu contează. Maja Nyman a trecut pe drumul din sat de câteva ori, când el se îndrepta spre alvar; dar nu face decât să-l privească în tăcere, ca toţi ceilalţi. Maja are ochi mari şi albaştri, Nils însă se poate descurca de minune şi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i-a dat o carabină Husqvarna cu două ţevi ca să-i ţină de urât. Iar el îi aduce toţi iepurii pe care-i împuşcă, aşa că nu trebuie să plătească mai mult decât face carnea pe care o vând fermierii zgârci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albă a bisericii din Marnäs se vede în zare spre est, însă lui Nils nu-i trebuie repere. A învăţat să-şi găsească drumul prin labirintul de pietre lungi, bolovani, tufişuri şi câmpii ierboase nesfârşite al 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vede movila funerară: o grămadă joasă de bolovani ce marchează locul unde un servitor nebun a ucis un preot sau un episcop cu câteva sute de ani înainte de naşterea lui Nils. Cei care trec mai adaugă, uneori, câte o piatră. Nils n-o face niciodată, însă e un loc bun pe care să stea şi să-şi mănânc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ugetă şi-şi dă seama că simte un junghi slab, de foame în stomac. Se duce la maldărul de pietre, scoate din el doi bolovani cu muchii neregulate, apoi se cuibăreşte cu flinta aproape şi rucsacul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e şi descoperă două sendvişuri cu brânză şi două cu cârnat învelite în hârtie cerată, şi mai găseşte o sticlă mică cu lapte. Mama lui i le-a pus; fără s-o întrebe, Nils şi-a umplut singur cu coniac – ţinut în pivniţă, în spate lângă zid – plosca lunguiaţă de cupru. Pentru început deschide plosca, ia o duşcă zdravănă care-i stârneşte pe gâtlej o căldură plăcută, apoi deschide pachetul cu sendvişuri. Mănâncă şi bea cu ochii închişi, lăsându-şi gândurile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gândeşte la vânătoare. Încă n-a nimerit nici un iepure azi, dar are toată după-amiaza să împuş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şte la război, de care e plin la ştiri de fiecare dată când deschiz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a n-a fost atacată, deşi trei distrugătoare germane s-au abătut în vara lui 1941 prin câmpul de mine aflat ceva mai încolo de sudul insulei şi au fost făcute bucăţi de explozii. Peste o sută dintre oamenii lui Hitler au ajuns în apă, unde au sfârşit ori înecaţi, ori arşi de benzina aprinsă. Şi mulţi dintre locuitorii insulei crezuseră că războiul se instalase pe deplin în vara următoare, când, nu se ştia de ce, un avion german aruncase opt bombe în pădurea de la poalele castelului ruinat din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se auziseră până în Stenvik. Nils, trezit de bufniturile surde, privise îndelung pe fereastra întunecată, cu inima bubuind; ar fi putut jura că auzise motoarele avionului pe când se depărta de insulă. Poate un Messerschmitt. Ciulise urechea, dorindu-şi mai multe explozii, dorindu-şi bombe care să se prăvălească din cer peste întregul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nici o invazie germană şi acum e prea târziu pentru Hitler să mai facă ceva. Nils a citit în ziare despre marea capitulare de la Stalingrad, întâmplată pe o iarnă năprasnică undeva pe la începutul anului. Lui Hitler nu pare să-i meargă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ude un cal nechez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întoarce capul. Sunt câţiva cai în spate. Patru animale tinere, cafeniu cu alb, au venit la movila funerară şi trec acum la trap prin faţa lui, răsfirate în semicerc, cu capetele plecate, cu praful învârtejindu-li-se împrejurul picioarelor. Când înaintează pe iarbă, copitele lor aproape că nu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Umblă în herghelii pe întinderea alvarului. În câteva rânduri, când Nils s-a uitat după iepuri mai degrabă decât pe unde calcă, bocancii i s-au cufundat adânc în grămezile de bălegar pe care le lasă peste tot, ca pe nişte mici movile funerare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herghelie pare să aibă un scop anume, însă când Nils şuieră scurt şi-şi bagă mâna stângă în rucsac, armăsarul conducător încetineşte şi întoarc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esc cu toţii şi se uită la Nils. Unul lasă capul în pământ şi adulmecă iarba galbenă a alvarului, însă nu începe să pască. Aşteaptă ceva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ţine mai departe mâna în rucsac, făcând ghemotoc hârtia cerată a pachetului gol, în vreme ce îşi duce încetişor mâna dreaptă în spate, către pietre. Caii şovăie, pufnesc şi joacă din copite. Nils face din nou hârtia să foşnească şi murgul ce conduce se apropie cu un pas de el. Ceilalţi îl urmează, cu nările fremăt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opreşte iar, la cinci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la papa, zice Nils zâmbind cu gândul l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onvinge iepurii să vină la tine aşa, doar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hergheliei scutură din căpăţâna lui mare şi slobozeşte un nechezat slab, ca un strănut. Apoi mai face nişte paşi înainte; Nils ridică iute mâna dreaptă şi aruncă pr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ţintit! Bucata de calcar loveşte animalul chiar deasupra botului şi-l face să zvâcnească înapoi de parcă ar fi fost curentat. Dă înapoi îngrozit, se izbeşte în calul din spate şi se întoarce orbeşte, înfricoşat, iar Nils se ridică iute în picioare şi aruncă a doua piatră. Asta e mai plată şi mai ascuţită; vâjâie prin aer precum lama unui fi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şte într-o parte pe armăsar. Acesta scoate un nechezat ascuţit, îngrozit, iar caii înţeleg acum, cu toţii, primejdia. Se întorc şi pornesc cu toată viteza peste alvar, tropăind din copite. Dispar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sperie un pic şi piatra cu numărul trei trece prea departe către stânga. Nu e bine deloc. Se apleacă iarăşi, iute, însă a patra piatră are o traiectorie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vadă, la conducătorul turmei, o fâşie roşie, lucitoare în partea dreaptă a crupei. Rana e adâncă şi va dura câteva zile să se vindece. Nils va încerca să găsească piatra care a tăiat calul ca să vadă dacă are urme de sân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os de caii ce gonesc înnebuniţi se estompează şi dispare. Nils răsuflă adânc şi se aşază din nou pe tumul, zâmbind la gândul expresiei prosteşti, uimite până peste poate, a calulu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ă-i i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ătat el, Nils, cine domneşte peste alvarul dimprejurul satului Stenvik. Încă zâmbeşte când îşi ia din nou rucsacul pe umăr. Oare i-o fi pus maică-sa şi nişte caramele cu unt pe-acolo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rezidenţial pentru persoane în vârstă din Marnäs se făcuse seară. Gerlof stătea la birou, cu caietul în faţă. Avea în mână un pix, dar nu scr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aşa la birou, Gerlof se putea convinge uşor că nu era chiar atât de bătrân, că mai avea multă vlagă; într-un minut sau două avea să se ridice pe picioarele sale puternice, să-şi îndrepte spatele şi s-o apuc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tre ţărmul de la Stenvik, barca la apă şi apoi vâslit către vasul ce-l aştepta în ape mai adânci. Ridicat ancora, înălţat pânzele şi la drum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scinase întotdeauna felul în care căpitanii de vas de pe insulă puteau ajunge la ce coastă voiau. Cu un pic de noroc, multă îndemânare, echipament potrivit şi multe provizii la bord, putea porni din Öland către orice port de pe faţa pământului şi se putea întoarce înapoi acasă. Fantastic. O asemen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lopoţelul anunţă cina şi Gerlof reveni iarăşi în corpul său slab. Picioarele îi erau amorţite, braţele n-ar mai fi reuşit în veci să ridice o 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repede anii aceia pe mare. Şi nici nu fuseseră chiar aşa de mulţi. Gerlof ieşise pentru prima dată pe mare, ca secund pe corabia cu două catarge a tatălui său, Ingrid Maria, pe la sfârşitul anilor 1920; după alţi cinci ani, când tatăl său se stabilise pe uscat şi devenise comerciant de vase, preluase corabia, îi schimbase numele în Vânt şi începuse să transporte încărcături de buşteni şi lemnărie dinspre Smĺland către Öland. La douăzeci şi doi de ani era dej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a pilot în afara insulei în timpul războiului şi de două ori trebuise să vadă cum se duc la fund nave cu întregul echipaj ale căror căpitani crezuseră că ştiu rute mai sigure decât vasul-pilot prin câmp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Gerlof se temuse continuu de mine. Într-un coşmar de-al său, din care încă se trezea scăldat în sudoare rece în unele nopţi, stătea pe puntea şalupei-pilot, urmărind de sus marea licărind în asfinţit; cobora privirea şi zărea brusc o mină mare şi neagră chiar sub luciul apei. Era veche, ruginită şi plină de alge, însă ţepuşele ei aveau să lovească vasul peste doar câteva secunde şi mina avea să se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pri şalupa, aceasta aluneca din ce în ce mai aproape de ţepuşe… şi chiar înainte de momentul în care acestea atingeau corpul vasului, Gerlof se trez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şi mai cumpărase un vas mic de transport, Spărgătorul de valuri, cu care începuse să navigheze între două insule, Borgholm şi Stockholm, prin canalul Södertäjle. Transporta marmură de Öland, calcar roşu pentru construcţiile din capitală, şi se întorcea adesea încărcat cu combustibil, mărfuri amestecate sau var nestins destinate cooperativelor de fermieri din Borgholm. În porturile din drum erau mereu vase pe care le cunoştea; oricine avea nevoie de ajutor, se putea baza întotdeauna pe camarazii lor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ivalitate pe atunci; Gerlof primise o mână zdravănă de ajutor în acea noapte de decembrie din 1951, când Spărgătorul de valuri luase foc, iar Gerlof şi secundul său, John Hagman, abia dacă reuşiseră să se refugieze pe punte înainte ca flăcările să cuprindă întreaga navă. Niciunul dintre ei nu ştia să înoate, însă aveau alături un alt cargobot din Oskarshamn şi reuşiseră să urce la bordul acestuia. Primiseră tot sprijinul, însă pentru Spărgător nu se mai putuse face nimic: i se tăiase ancora şi fusese lăsat în derivă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lof, cargobotul arzând scufundat în noaptea de iarnă era un simbol potrivit pentru industria maritimă din Öland, chiar dacă la acea vreme nu-şi dăduse seama. Ar fi putut să renunţe după ce fusese exonerat la anchetă, însă din pură încăpăţânare alesese să folosească banii din asigurare ca să cumpere un nou vas de transport cu motor, al cărui căpitan continuase să fie vreme de nouă ani. Nore fusese ultimul său vas şi cel mai arătos; zvelt, cu o pupă frumoasă şi un minunat şi pufăitor motor diesel. Încă mai auzea uneori, în cap, chiar înainte să-l fure somnul, păcăn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îl vânduse pe Nore şi venise pe uscat să lucreze în birourile administraţiei locale din Borgholm; începea viaţa sedentară de birocrat. Avantajul era, desigur, că ajungea acasă la Ella în fiecare seară. Pierduse mare parte din copilăria fiicelor lui, acum însă putea cel puţin să le vadă devenind adolescente. Şi când fata lui cea mică, Julia, rămăsese însărcinată la sfârşitul anilor 1960, lui Gerlof nu-i pasase dacă era sau nu măritată – pe copilaşul acela îl iubise. Nepo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Gerlof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Julia începuse să studieze la seral ca să se facă asistentă şi putuse să stea în Stenvik cu Jens mai mult decât de obicei. Michael, tatăl lui Jens, rămăsese pe continent. Iar Julia îşi lăsase fiul cu Ella şi Gerlof după prânz şi se dusese în Kalmar peste podul cel nou. După ce băuseră cafeaua, fără ezitare, fără vreo premoniţie că urma să se petreacă ceva rău, Gerlof plecase să descâlcească nişte plase de pescuit pe care avea de gând să le întind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la debarcader, cum ceaţa se ridica dinspre Canalul Kalmar; cea mai groasă ceaţă pe care-o văzuse de când nu mai umbla pe mare. Privind-o cum se întindea peste ţărm, simţise ceva ca o cortină rece peste trup şi-l trecuseră fiorii, de parcă ar fi stat în frig pe puntea unui vas. Şi în câteva clipe, toată lumea din jur se transformase într-o pâclă prin care nu se mai desluş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atunci, să se întoarcă la Ella şi Jens. Şi se gândise s-o facă. Dar rămăsese la debarcader să-şi repare plasele timp de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 Dar fiindcă stătuse la debarcader şi auzul îi era bun, ştia cu certitudine un lucru de care nu reuşise să mai convingă pe nimeni, în afară, poate, de Julia: Jens nu o apucase spre mare în ziua aceea. Gerlof l-ar fi auzit. Sunetele erau un pic atenuate de ceaţă, dar se puteau auzi. Jens nu se înecase, aşa cum credea poliţia, iar trupul nu-i fusese înghiţit de mare şi dus pe fundul Canalului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se dusese altundeva, nu căt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aplecă peste masă şi scrise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UL E C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bsolut orice se putea întâmpla acolo,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xul pe birou şi închise caietul, iar când deschise sertarul, zări iarăşi sandaua înfăşurată în şerveţel, şi lângă ea o carte subţire ce fusese publicată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de memorii, şaizeci de pagini, cu titlul Fregata Malm – 40 de ani pe copertă. Sub titlu se vedea imagine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îi împrumutase cartea când fusese ultima oară în vizită, cu două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eva, zisese. Ia uită-te la pagina optsprezece. Gerlof scoase cartea, o deschise şi răsfoi până la pagina optsprezece. Chiar în josul paginii, sub textul tipărit, se afla o mică fotografie alb-negru pe care o studiase de multe o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veche. Arăta un doc de piatră într-un port micuţ, iar pe doc un morman de scânduri lungi. Pupa neagră a unui vas mic cu pânze se vedea într-o parte; era similar cu cel în care navigase Gerlof, şi dincolo de mormanul de scânduri se mai vedea un şir de bărbaţi în haine negre de lucru şi cu chipie pe cap. Doi dintre ei stăteau în faţa celorlalţi, cu picioarele desfăcute, iar unul îi punea celuilalt mâna pe umăr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i cercetă cu atenţie, iar bărbaţii îl priviră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afea, Gerlof, rosti vocea lui B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in, spuse Gerlof trăgându-şi în spate scaunul. Se ridică de la mas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 se păru greu să-şi ia ochii de la oamenii din poza aflată în carte. Niciunul dintre ei nu zâmbea şi nici Gerlof, fiindcă după ultima discuţie cu Ernst devenise mai mult sau mai puţin sigur că unul dintre bărbaţii din vechea fotografie provocase moartea nepotului său, Jens, apoi îi ascunsese pentru totdeaun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ştia care dintre ei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oftând uşor, şi o împinse la loc în sertar. Apoi puse mâna pe baston şi porni cătinel către salon,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Öland, răsăritul se profilează pe linia nemişcată a orizontului ca o lumină tăcută, orbitoare, însă Julia, în dimineaţa aceea de octombrie, dormise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erestre de la magazia lui Gerlof aveau jaluzele mici; cândva fuseseră roşu-închis, însă, scăldate în soare, îşi pierduseră treptat culoarea, devenind roz spălăcit. Chiar înainte de ora opt jumătate jaluzeaua de lângă patul Juliei se ridică, rulându-se singură cu un pocnet ce căpătă, în tăcere, dimensiunea unui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ochii. Nu de la pocnetul acela, ci de la razele soarelui care pătrundeau deodată prin fereastra dinspre est. Clipi şi înălţă capul de pe perna caldă. Văzu iarba îngălbenită de toamnă legănându-se în vânt şi-şi aminti unde era. Vânt puternic şi văzduh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vik,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iarăşi şi încercă să-şi ţină capul ridicat, însă curând şi-l cufundă din nou în adâncitura pernei. Întotdeauna se mişca greu dimineaţa, aşa fusese de-o viaţă, iar în ultimii ani uitarea oferită de somn fusese adesea foarte tentantă. Episoadele depresive de după ziua aceea o făcuseră să doarmă mult mai mult, pe parcursul vieţii sale adulte, decât ar fi fost cazul. Însă trezitul de dimineaţă era dificil când nu părea să existe vreun motiv anu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din pat era îngreunat, în Stenvik, şi de faptul că n-o aştepta vreo baie caldă şi drăguţă către care să se împle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debarcaderului nu erau decât ţărmul stâncos şi ap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mintea vag de ploaia torenţială care bătuse pe acoperiş peste noapte, acum însă auzea doar vuietul valurilor din josul debarcaderului. Foşnetul ritmic o făcu să vrea să sară din pat, să-şi azvârle hainele de pe ea şi să se năpustească în mare, însă îi tre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minute în patul îngust, apoi se ridică. Aerul era umed şi răcoros şi încă bătea vântul, însă Stenvikul pe care-l văzu după ce-şi puse jacheta şi deschise în cele din urmă uşa căbănuţei nu mai era aceeaşi privelişte fantomatică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grea părea să fi spălat tot cenuşiul de pe lucruri; soarele strălucea din nou, iar coasta stâncoasă a insulei era curată, austeră şi frumoasă. Scobitura care dăduse numele satului nu era adâncă, ci mai degrabă un golfuleţ uşor rotunjit ce se curba de amândouă părţile debarcaderului, săpat de apele scăpărătoare ale canalului. La câteva sute de metri de ţărm, pescăruşii se balansau pe vârful valurilor, cu aripile deschise, ţipând sau râzând tăios unii spre alţii pr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această lumină se insinua o stare de tristeţe, bănuiala că totul nu era pe cât de frumos părea să fie, însă Julia încercă să şi-o alunge. În dimineaţa asta, nu voia decât să se simtă bine, nu să se gândească la fragmente de os sau să-i vorbească amintirii lu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lătrat vesel. Întoarse capul spre şoseaua de coastă şi văzu o femeie cu părul alb, într-o jachetă roşie vătuită, plimbându-se către sud cu un căţeluş cu blana cafenie; câinele nu era în lesă şi alerga încoace şi-ncolo, amuşinând drumul. Cu spatele la Julia, se întoarseră şi intrară iute într-una din casele aflate de partea cealal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nu era singura persoană care locuia în Stenvik, îşi dădu seama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 se mai simtă toropită, ci plină de energie. Luă un recipient de plastic şi se duse cu pas grăbit la casa lui Gerlof, unde-l umplu cu apă de băut de la robinetul din grădină. Luminată de soare, cabana părea de-a dreptul primitoare, în ciuda ierbii crescute prea mult împrejur, însă Gerlof nu-i dăduse cheia, aşa că nu putu să intre şi să-şi vadă dormitorul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mplea bidonul cu apă, îşi dădu seama că ar fi putut de fapt să stea în Öland mai mult, nu doar o zi. Dacă era ceva folositor de făcut – dacă Gerlof se aduna şi sugera nişte lucruri pe care le-ar fi putut face ea sau pe care să le caute – ar mai fi putut să stea încă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peste grădina pustie şi hotărî: nu. Avea să se întoarcă astăzi în Göteborg, dar mai târziu,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debarcader, ţinând strâns bidonul de plastic, se opri să se uite la casa galbenă din spatele tufelor de păducel din josul cabanei. O înconjurau frasini înalţi ce-şi întindeau tot mai mult mlădiţele şi abia dacă se zărea de după tufe, însă ce se putea vedea nu era tocmai atrăgător. Casa nu era doar goală, ci complet părăsită. Iedera se întinsese pe toţi pereţii şi începea să astupe ferestr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mintea vag de o bătrână care locuise acolo, o femeie care nu ieşea niciodată şi n-avea de-a face cu ni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acea casă fusese lăsată în paragină; era o casă bună până la urmă, în ciuda crăpăturilor. Cineva ar fi trebuit să-i facă nişte reparaţi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ntinuă să meargă spre debarcader, unde îşi făcu o ceaşcă de ceai şi lu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încuie uşa, cu o geantă pe umăr şi alta în mână. Patul fusese făcut înăuntru, curentul electric oprit de la siguranţe, jaluzelele trase. Debarcaderul era iară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erse pe coama dealului până la maşină, se uită în lungul coastei fără să vadă ţipenie de om şi urcă la volan. Porni motorul şi aruncă o ultimă privire asupra construcţiei. Privi panta, moara dărăpănată şi apele scânteietoare de jos, simţind cum durere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ferma care devenise acum reşedinţă de vară, lăsă în urmă casa galbenă părăsită şi cabana lui Gerlof. La revede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ului ce trecea prin sat se vedea un altul, ce ducea către alt grup de cabane şi, de asemenea, spre o piesă dreptunghiulară de calcar înfiptă în pământ, purtând scrisă cu alb inscripţia LUCRĂRI ÎN PIATRĂ 1 KM. Pe un suport de fier era prins un indicator cu semnul că nu exista şos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ăzu semnul şi-şi aminti la ce se gândise de dimineaţă, înainte să se ducă să-i spună la revedere lui Gerlof: ar fi putut să treacă pe la fosta carieră să arunce o privire la lucrările în piatră ale lui Ernst Adolf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 bani să cumpere aşa ceva, dar credea că i-ar fi plăcut să vadă lucrările. Şi poate să mai pună unele întrebări despre Jens, dacă Ernst îşi aducea aminte de dispariţia lui şi avea chef să-i spună unde fusese el însuşi în ziua aceea. N-avea ce ră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e drumeagul îngust şi micul Ford începu îndată să se zguduie şi să se legene de pe o parte pe alta. Era cel mai rău drum pe care mersese până acum pe insulă, în mare parte din cauza acelei ruperi de nori de aseară. Apa stagna în urmele de roţi, unde forma băltoace lungi şi înguste; încetini şi începu să înainteze încet, cu viteza întâi, însă maşina continua să alunece şi să patineze în adânciturile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urmă reşedinţele de vară şi conduse pe lângă marginea alvarului. Drumeagul făcea un cot lin către carieră în paralel cu drumul de coastă, apoi se îndrepta pe măsură ce se apropia de cabana joasă a lui Ernst Adolfsson. Se termina în faţa casei într-un soi de spaţiu circular, unde încă se vedea parcat vechiul Volvo al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ci doar o altă lespede lustruită, cu litere negre, ce fusese înălţată în mijlocul spaţiului circular: LUCRĂRI ÎN PIATRĂ –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arcă maşina în spatele Volvoului şi opri motorul. Coborî din maşină şi îşi scoase din geantă portofel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ofta în iarba înaltă; prin preajmă nu exista aproape nici un copac. Într-o margine a grădinii începea cariera, uriaşă rană în coasta dealului; în cealaltă, cât vedeai cu ochii, nu erau decât iarbă şi tufe izolate de ienupăr. 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casă. Era zăvorâ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estompă strigătul; nu răspunse nimeni. O cărare lată făcută din calcar pisat ducea la uşa din partea laterală a casei, unde era şi o sonerie. Julia se apropie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Maşina era însă acolo, deci pe unde umbla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arăşi, ţinând degetul apăsat. Nu se întâmplă nimic. Un impuls o făcu să încerce uşa. Era descuiată şi se deschise larg, c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umina era stinsă şi holul era întunecos. Ciuli urechea, aşteptând să audă paşi grei şi toc-toc-ul unui baston pe duşumea, dar tot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asă – du-te la Gerlof, îi spuse vocea interioară. Însă era prea curioasă. Nu-şi încuiau oare uşile oamenii din Öland când plecau? Încă se mai încredeau atât de mult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scria pe un covoraş de plastic de lângă uşă. Julia se şterse pe picioare de câteva ori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rnst? Sunt Julia, fata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târna, prinsă de tavan, macheta unei corăbii mici de lemn. La dreapta era bucătăria; curată şi cochetă, cu o măsuţă şi două scaune de lemn. În stânga era un dormitor cu un pat îngu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din hol se ajungea într-o cameră de zi cu sofa, televizor şi o fereastră panoramică dând spre carieră şi, dincolo de ea, spre apa albastră a canalului. Pe masă văzu teancuri de ziare şi de cărţi, însă nici în camera de zi nu era nimeni. Pe un perete atârna un ceas hexagonal făcut din calcar şlefuit, cu limbi din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ieşit din comun era că doar ceasul părea făcut în întregime din piatră. Oare îi ajungea lui Ernst cât lucra afară? Reveni în hol şi se uită în jur de mai multe ori, de parcă vreun agresor necunoscut ar fi putut ţâşni din vreo crăpătură a pereţilor. Ieşi din casă şi închise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în soare, neştiind ce să mai facă. Ernst Adolfsson trebuia să fie pe-acolo pe undeva şi uitase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către sculpturile din marginea carierei. Alături de ele văzu un şopron vopsit în roşu şi înconjurat de mesteceni; lângă şopron, o grămadă alcătuită din câteva blocuri de piatră şi pietre de diferite mărimi. Unele purtau semnele dălţii, dar arătau neterminate. Altele aduceau cu nişte fiinţe umane contorsionate, cugetă Julia. Vedea în piatră chipuri deformate şi orbite negre care o făcură să se gândească la trolii ce furau copii şi-i duceau pentru vecie în munte. Gerlof îi povestise că, de fiecare dată când lipseau unelte de-ale muncitorilor din carieră, aceştia dădeau întotdeauna vina pe troli. Era de neconceput ca vreun tovarăş de trudă să le f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pietroaie şi se uită iarăşi la lucrările complete, şlefuite, de pe piscul abrupt ce domina cariera. Faruri de dimensiuni mici, capace rotunde de fântână, ceasuri solare înalte şi câteva lespezi largi, funerare. Nici o piatră de mormânt nu avea trecut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ipsea. În şirul lung de sculpturi se căsca un spaţiu larg; Julia veni mai aproape. Văzuse ceva din cealaltă parte a carierei cu o seară înainte: turla înaltă ce aducea cu turnul bisericii din Marnäs lipsea. Un şanţ puţin adânc rămăsese săpat în pietrişul din susul povâr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ainta cu paşi mici către pietrele lustruite, iar cariera i se deschise în faţă precum un imens iaz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âncă acolo, avea doar câţiva metri, însă panta era abruptă. Zăbovi pe margine, privind în tăcere biserica înaltă, aflată chiar sub ea. Vârful turlei arăta spre vest,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nu se rupse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desubtul sculpturii alungite zăcea cu braţele desfăcute larg Ernst Adolfsson. Se uita ţintă către cer din fundul carierei, cu gura însângerată şi trup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Lucruri măreţe sunt pe cale să se întâmple, şi în lume şi în viaţa lui Nils Kant. Simte ast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easupra alvarului e mai puternic ca niciodată, vânturile sunt mai proaspete, aerul mai curat şi florile nespus de frumoase. Iarba e verde, n-a fost pârjolită încă de soarele din toiul verii. Urme mici ce zvâcnesc pe cer se transformă în rândunele, care plonjează precum nişte săgeţi negre din înalt către terenul plat, apoi, în câteva clipe, îşi sporesc iuţeala şi ţâşnesc iarăşi, ridicându-se din no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în Öland ca o răzbunare; Nils Kant simte schimbările. Are de-acum aproape douăzeci de ani, a devenit în sfârşit adult şi e liber ca pasărea cerului. Viaţa i se întinde în faţă şi îl aşteaptă lucruri mari. O simte cu trup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a făcut prea mare ca să mai umble pe-acolo, tăcut, vânând iepuri. Are alte planuri. O să plece în lume după ce se termină războiul, încotro o să vadă cu ochii. I-ar plăcea s-o ia cu el şi pe Maja Nyman, fata care locuieşte într-o cabană pe dealul din Stenvik. Îşi aminteşte cum arată şi se gândeşte la ea adeseori, însă n-au stat niciodată de vorbă cu adevărat, se salută când se întâlnesc, dacă se nimereşte ca ea să fie singură. Dacă n-o să mai apuce curând să stea de vorbă cu ea, o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depărtat de Stenvik mai mult ca de obicei, aproape că a ajuns în partea estică a insulei. Înainte să traverseze şoseaua principală, a împuşcat doi iepuri; i-a lăsat sub nişte tufişuri ca să-i ia când se întoarce spre casă. Are de gând să mai împuşte unul sau doi înainte să se întoarcă la maică-sa, şi poate şi vreo câteva rândunele, de drag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ămasă de la topirea zăpezilor din iarnă încă mai bălteşte pe întregul alvar; aduce un pic cu un peisaj mlăştinos, plin de lacuri mici. Căldura soarelui le face să sece cu repeziciune. Nils poartă cizme mari, solide, şi poate trece drept prin apă dacă n-are încotro. E cu totul liber şi e stăpânu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a încercat să pună stăpânire pe lume. E mort acum, s-a împuşcat în Berlin cam cu o săptămână în urmă. A fost sfârşitul pentru Germania. Nimeni n-a mai avut voinţa sau tăria să se mai lupte cu ruşii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iese plescăind dintr-o baltă, târând după el un smoc de frunze de ienupăr. Ţine minte că pe vremuri îi plăcea Hitler; avea, cel puţin, un mare respect pentru putere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asculte reverenţios fragmente din discursurile tunătoare ale lui Hitler în perioada când mama lui ţinea radioul în salon, şi vreo câţiva ani aşteptase ca bombardierele nemţilor să planeze peste insulă, pentru ca războiul să se facă în cele din urmă simţit; acum Hitler s-a dus şi puterea Germaniei a fost făcută zob de bombardier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mai prezintă cine ştie ce interes. Anglia, pe de altă parte, este tentantă. Iar America pare a fi imensă şi plină de promisiuni, însă prea mulţi oameni din Öland au plecat deja într-acolo şi nu s-au mai întors; în secolul al XIX-lea au dispărut mii, fără urmă. Nils vrea să călătorească prin toată lumea, apoi să se întoarcă în Stenvik ca un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eva, un sunet slab, dar clar,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vreun iepure şi totuşi Nils are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eva în vânt, un zgomot scurt ce nu aduce nici a ciripit, nici a zumzet de insecte, nici a nechezat de cai. A bătut alvarul cu pasul ani de zile; ştie când lucrurile sunt cum trebuie şi când nu. Ceva, acum, nu este în regulă. Simte fiori de nelinişte pe ceafă ş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iepur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Bunica lui Nils, răposată de mult, obişnuia să spună poveşti despre lupii de pe alvar. Fuseseră lupi cândva, dar nu ma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trage încetişor de pe umăr puşca Husqvarna, o înalţă cu amândouă mâinile şi trage cu degetul mare piedica. Două cartuşe făcute la fabrica din Gyttorp sunt gata să fie trimise prin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e-aici vezi mai peste tot tufe de ienupăr, cele mai multe strâmbate şi încovoiate de vânt, nu mai înalte de un metru, însă sunt totuşi dese şi imposibil de străbătut cu privirea. Dacă se ridică în picioare, Nils poate vedea pe deasupra lor până hăt, departe; nimeni nu se poate strecura pe lângă el. Însă când se ghemuieşte la pământ, tufele parcă se înalţă şi-l covârşesc cu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e sunetul – dacă într-adevăr l-a auzit. Poate a fost doar în capul lui, s-a mai întâmplat când umbla singu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zăboveşte tăcut în iarbă, complet nemişcat, aşteptând. Respiră liniştit şi are tot timpul din lume. Iepurii mereu ies când aşteaptă, se pierd cu firea până la urmă şi ţâşnesc din ascunzişuri gonind cu salturi orbeşti cât mai departe de vânător. Atunci n-are altceva de făcut decât să ridice calm carabina la umăr, să ţintească spre forma cafenie şi să apese pe trăgaci. Apoi să se ducă şi să adune corpul ce se zba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ţine răsuflar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de nimic, însă simte deodată o pală de aer şi adulmecă un iz de sudoare stătută şi de pânză uleioasă. Mirosul acru al unui corp omenesc sau al mai multor corpuri e adus către el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acolo,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zvâcneşte către dreapta,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ufă de ienupăr îl măsoară nişte ochi îngroziţi, la nici un metru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tei fiinţe umane îi întâlnesc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ui om se conturează în întuneric prin tufişul des, o faţă de bărbat murdară de praf şi înconjurată de un păr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apului e un corp ce stă lipit de pământ, îmbrăcat în haine verzi, largi. O uniformă, îşi dă seama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soldat. Un soldat străin, fără cască sa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ţine carabina în faţă; îşi simte inima bubuind, o simte până în vârful degetelor. Înalţă câţiva centimetri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spune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schide gura şi rosteşte ceva. Nu e suedeză, cel puţin nu suedeza pe care o ştie Nils. E o limbă străină. Aduce 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ils iute.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încet mâinile, are palme murdare, crăpate – şi în acelaşi timp Nils îşi dă seama că acesta nu e singur în ascunzătoare, în spatele lui, de după tufele de ienupăr, îl ţintuieşte cu privirea încă un bărbat în uniformă murdară. Au amândoi priviri chinuite, de parcă ar fugi de nişte amintiri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nicht schiessen[4], şopteşte soldatul aflat cel mai aproape d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a sunat pe Gerlof de pe telefonul lui Ernst Adolfsson şi i-a spus ce s-a întâmplat – cum l-a găsit pe Ernst, unde zăcea şi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ţelegea ce-i spunea ea, însă reuşea cumva să nu se gândească la asta şi să nu simtă prea mult, ci să se concentreze aproape complet pe a-i asculta vocea. Suna încordată, desigur, însă nu distrusă. Julia îşi păstr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st a murit, rost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a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doar,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numărul pentru urgenţe, spuse ea. O să trimită pe cineva. Dar n-o să fie nevoie de ambulanţ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oseşte şi poliţia, chiar dacă a fost un accident.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tine, spuse Gerlof. Luase decizia în aceeaşi clipă în care rostise vorbele. Poliţia o să apară îndată, dar vin şi eu. Ia un loc pe sofaua lui Ernst şi aşteap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răspunse Julia. Te aştept pe tine. Vocea îi părea la fe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elefoanele în furcă; Gerlof mai zăbovi un minut sau două la biroul său, adunându-ş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Ernst, să moară. Gerlof îşi dădu voie să accepte acest fapt. N-avusese decât doi prieteni buni rămaşi în viaţă, John şi Ernst. Acum mai avea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stonul şi se săltă pe picioare. Hotărârea lui era de fier, în ciuda faptului că reumatismul şi tristeţea îi îngreunau mult mişcările. Ieşi pe coridor, auzi râsete dinspre bucătărie şi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Boel cu fata cea nouă, căreia i se dădeau instrucţiuni asupra modului de folosire a maşinii de spălat vase. Îl văzură pe Gerlof şi Boel îi zâmbi, apoi îi observă expresia şi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l, trebuie să mă duc la Stenvik. S-a întâmplat un accident. Mi-a murit cel mai bun prieten, rosti Gerlof cu fermitate. Trebuie să mă du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eri privirea, şi în cele din urmă Boel încuviinţă din cap. Nu-i plăceau abaterile de la rutină, însă de data asta nu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uă minute şi te duc eu cu maş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furcaţia dinspre nord ce ducea la carieră, Gerlof ridică mâna şi ară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e drumul dinspre su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el. Ziceai doar că vrei să merg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prieteni în Stenvik, răspunse Gerlof. Unul a fost Ernst. Celuilalt trebuie să i se spu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ăteau mult; bifurcaţia spre sud apăru curând, cu semnul CAMPING acoperit cu bandă, pentru a arăta că spaţiul de campare din Stenvik era momentan închis. John Hagman făcuse asta, în ciuda faptului că nu prea exista riscul să apară cineva în octombrie cu cortul sau cu ru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închis apăru în stânga, apoi terenul de minigolf, unde se afla un bărbat de vârstă mijlocie, îmbrăcat cu o bluză verde de trening, care mătura; după felul în care ţinea mătura părea ostenit. Se uită cu timiditate la maşina care trecea. Era Anders Hagman, unicul fiu al lui John. Era burlac şi foarte liniştit din fire, iar Gerlof nu-l prea văzuse îmbrăcat cu altceva în afara bluzei ponosite – poate avea mai mul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drumeagul ce ducea către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Gerlof, e casa a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căsuţă din faţa drumeagului, o clădire scundă cu ferestruici înguste ce aducea cu un soi de gheretă de paznic. Un vechi şi ruginit Volkswagen Passat era parcat înaintea uşii, lucru care însemna că John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l frână şi opri maşina. Gerlof deschise portiera şi ieşi sprijinindu-se în baston, şi aproape simultan uşa căsuţei se deschise. Un bărbat scund în nădragi bleumarin, cu părul cărunt pieptănat pe spate şi prins într-un moţ la ceafă, coborî pe treptele de lemn încălţat doar în ciorapi. Era John Hagman, întotdeauna grăbit să iasă şi să vadă cine-i vene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Anders se ocupau împreună de camping în lunile de vară. Pe timp de iarnă, Anders locuia mai mult în Borgholm. John stătea tot anul în Stenvik şi se ocupa de treburile zilnice ale campingului când nu era Anders prin preajmă. Era muncă grea pentru un om bătrân – Gerlof l-ar fi ajutat, însă era mai în vârstă chiar decâ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lui John, care-i răspunse la fel şi-şi vârî picioarele într-o pereche de cizme negre de cauciuc aflat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spuse John pe când Gerlof înainta spre el. Nu mă aştepta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accident, spu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rosti John cu voce scăzută. Gerlo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ău, spuse Gerlof,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cunoştea de aproape cincizeci de ani; păstraseră legătura după anii petrecuţi împreună pe mare. Păru să priceapă întocmai cât de rău era doar din felul în care arăt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ineva pe-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juns până acum, zise Gerlof. Fata mea, Julia, urma să-i cheme. E acolo acum. A venit ieri de l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John intrând la loc în casă, după care ieşi iarăşi ţinând în mână o jachetă vătuită şi un mănunchi de chei. Putem lua maşina mea, spuse. Merg şi eu să stăm niţel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era bine aşa. Boel sigur voia să se întoarcă şi putea vorbi mai pe îndelete cu John dacă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bătu pe la Anders, opri în faţa lui, apoi arătă spre terenul de golf şi spuse ceva cu voce potolită. Anders scutură din cap. John arătă spre el şi Gerlof îl auzi cum ridică vocea. Cei doi Hagman aveau o relaţie cumva încordată, Gerlof o ştia – erau prea dependen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ders încuviinţă, iar John clătină din cap şi-i întoarse spatele. Dispu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îşi descuia maşina, Gerlof se duse încetişor până la Boel şi-i mulţumi că-l aduses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nst e mort, deci, spuse John stând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Julia, zise Gerlof de lângă el, privind plaja şi scânteierile apei din josul drumulu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piatră pe el, spu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aşa zicea Julia, explic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şaizeci de ani nu mai fusese vreun accident serios la carieră, îşi dădu el seama – acum însă era închisă. Ernst o sfârşise sub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heia de rezervă, spuse John, în caz că l-au 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cheie? întrebă Gerlof, căruia Ernst nu-i încredinţase niciodată una. Nici el, pe de altă parte, nu-i dăduse lui Ernst cheia de la cabană. Poate că nu avuseseră încredere unul în alt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ştia că nu m-aş fi dus să-mi bag nasul,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aruncăm o privire acum, propuse Gerlof. Doar că nu ştiu după ce ar trebui să ne uităm. Dar ar trebu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mai scoase o vorbă, mulţumindu-se să privească ţintă în faţă, fiindcă spre ei, pe şosea, venea o ambulanţă. Gerlof nu mai văzuse niciodată una prin Stenvik. Înainta lent pe drumeagul dinspre carieră, iar luminile albastre nu erau aprinse. Nu era un semn bun, dar se aşteptaseră. John încetini şi ambulanţa trecu pe lângă ei, apoi apucară pe drumul către nord, în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ndut foarte bine vara trecută, zise după o vreme John. Am glumit noi un pic, dar adevărul e că Ernst avea mai mulţi clienţi decât aveam eu peşti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mulţumi să încline bărbia, nu mai erau multe de spus acum. Simţea mai departe moartea lui Ernst ca pe o greutate ce-i apăs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ti pe cărăruia îngustă ce ducea la platoul ce străjuia cariera, unde Gerlof putu să vadă urmele mai multor maşini întipărite în noroi. Maşina lui Ernst şi cea a Juliei erau sus în faţă, iar în spate două vehicule de poliţie şi o altă maşină personală, un Volvo albastru strălucitor. Lângă el se afla un bărbat cu şapcă pe cap şi cu un aparat de fotografiat odihnindu-i-se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 Nyberg şi-a cumpărat încă o maşină,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ziariştii câştigă o groază de parale, remarc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erlof când John opri în dreptul panoului cu LUCRĂRI ÎN PIATRĂ – BUN VENIT şi opri motorul.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borî greoi din maşină; membrele îi erau ca de obicei înţepenite şi protestau împotriva mişcărilor nefamiliare. Îşi găsi echilibrul cu ajutorul bastonului, se îndreptă de spate şi dădu din cap către redactorul local al publicaţiei Ölands-Posten, care o porni alene către ei cu mâna sprijinită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ambulanţa, îi anunţă Ny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prins. Am făcut nişte poze cu poliţia şi semnul ăla mare de jos, dar nu cred că o să le putem publica. O să decidă redacţia din Borgholm,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parcă ar fi fost vorba de poze cu vreo maşină intrată în şanţ sau de vreun geam spart. Bengt fusese mereu lipsit de sensibilitate, cuget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e-aţi folos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găsit? întrebă Nyberg apăsând un buton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uruit ce indica derulare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încetişor către marginea carierei. Unde er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scrie-ţi articolul, Bengt, zise John din spatele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Nyberg. O să citiţi mâine în ziar. Se îndreptă spre maşină, urc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ntinuă să meargă încet, trecu pe lângă casă şi şopron şi avansa către carieră. Când ajunse la câţiva metri de muchia dealului, de jos apăru un poliţist în uniformă care suise panta. Reuşi să-şi treacă un picior peste margine, se săltă deasupra, apoi se aplecă să ajute un alt coleg poliţist, mai tânăr. După care răsuflă din greu şi-l privi pe Gerlof, care nu-i recunoştea pe niciunul. Erau probabil din Borgholm sau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 întrebă ofiţer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echi. Rudele lui sunt în Smĺland. 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văz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uncă,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 o sculptură aici pe margine, zise poliţistul mai tânăr arătând muchia colinei, unde se vedea o adâncitură mică în pietriş. Stătea aici şi trebuie să se fi apucat de 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ori s-a împiedicat şi a căzut, iar sculptura a aterizat peste el, spuse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durat mult, observă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făcu încă un pas înainte, sprijinit în baston. Acum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la de biserică, cea mai mare dintre sculpturile lui Ernst, zăcea pe fundul carierei. Se vedea clar unde căzuse. În pietrişul de dedesubt se observa o scobi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ăsată de Ernst. Gerlof aruncă iute o privire peste carieră, iar când se gândi la mulţimea de pietre funerare şi lespezi de mormânt ce fuseseră scoase din dealul ăsta de-a lungul anilor îşi lăsă privirea să rătăcească şi mai departe încă, spre ţărm şi spre valuri, şi în cele din urmă se simţi puţi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ătre dreapta de-a lungul muchiei colinei, unde se înşirau celelalte sculpturi. Ernst le aranjase la distanţă de câţiva metri una de alta, însă acolo era un spaţiu mai larg… Gerlof mer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şi o altă sculptură, una mai mică. O vedea pe fundul carierei, o formă ovală şi alungită ce se poate să fi fost vreun soi de ou sau cap de trol. Spre deosebire de turla de biserică, sculptura aceea se spărse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Gerlof se dădu cu încetineală înapoi, ca să nu-şi piardă echilibrul pe pietrişul instabil, şi o porni către casa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Davidsson mai e încă aici? îi întrebă pe poliţişti. Aceştia se opriseră la şopronul lui Ernst, unde, alături de alte sculpturi de diferite mărimi, se găseau amestecate ciocane, roabe şi un vechi aeropla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cu Henriksson, spuse ofiţerul senior întinzând mân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întredeschisă, aşadar John trebuia să fi intrat. Gerlof sui cu greutate treptele de lemn. Încercă de mai multe ori, fără succes, să-şi şteargă picioarele de preşul de la intrare. Apoi împin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 drum, peste câteva perechi de pantofi; trebui să-i dea la o parte cu bastonul ca să poată intra. Îi era imposibil să se aplece şi să-şi scoată pantofii; îi lăsă în picioare şi merse mai departe pe holul îngust. Pe pereţi se vedeau poze înrămate cu muncitori de la cariera de altădată, cu târnăcoape şi hârleţ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eau voci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la fereastră, stătea John, uitându-se afară. Julia şi încă un poliţist în uniformă stăteau pe canapea; poliţistul era un om mai în vârstă ce-şi scosese politicos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l salută încl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primul poliţist pe care Gerlof îl recunoştea. Lennart Henriksson era poliţist de aproape treizeci şi cinci de ani; lucrase cam peste tot prin nordul insulei, însă locuia undeva la nord de Marnäs şi avea un post local în apropierea portului. Îndeobşte avea o figură lipsită de expresie şi umerii căzuţi în uniformă, de data asta însă stătea cât se poate de băţos lân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ăpitane, îi zise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spuse şi Julia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mulţi ani când i se adresa astfel, aşa că Gerlof îşi dădu seama că nu era tocmai în apele ei. Pătrunse în odaie cu paşi rari şi se opri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Lennart. Trebuie să mai fac şi câte un pic de mişcar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spatele lor, John se întoarse şi ieşi din încăper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tocmai îmi spunea că e fiica ta, zise Lennart. Gerlof încuviinţă şi liniştea se lă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bulanţa? întrebă Julia uitându-se l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şi cu mine ne-am întâlnit cu ea pe drum. Jul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un doc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agiar tânăr din Borgholm… nu-l ştiam. A confirm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fost accident?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zăcut în ploaie peste noapte,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s-a întâmplat ier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ra sânge deloc, zise Gerlof. Presupun că toate urmele au fost şterse de plo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prea bine de ce pune toate acele întrebări sau la ce ar fi putut duce, dar presupunea că voia să-şi dea importanţă. Nevoia de a-ţi da importanţă este probabil ultimul lucru la care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pe faţă, spuse Juli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Pe hol se auzi tropăit de paşi şi pe uşă intră cel mai tânăr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Lennart, spus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cred că mai st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ânărului agent de poliţie avea ceva respectuos, cugetă Gerlof. Poate că respectul se datora experienţei lui Lennart sau pentru că şi tatăl lui fusese poliţist şi fusese ucis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duci cu grijă până la Borgholm, spuse Henriksson; colegul său aprobă cu o înclinare din cap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 John, cu un portofel mare de piele cafenie în mână. Îl întinse către Julia, Gerlof şi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ouă sute cincizeci şi opt de coroane din vânzarea sculpturilor, zise el. Erau în sertarul de jos din bucătărie, sub pung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i, John, zise Henriksson, ar fi prostesc să lăsăm atâţia bani să z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eu, până se împarte totul familiei, propuse Gerlof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ăru uşurat să scape de banii aceia, încăperea se cufundă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zise în cele din urmă Henriksson. Se aplecă de mijloc şi se ridică de pe sofa cu oarecare greutate. Cred că aş face bine dacă m-aş du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Julia încă mai stătea pe canapea, căutând cuvintele potrivite – pentru timp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Henriksson privind-o. Nu-i uşor să fii primul la locul unui accident mortal. Mi s-a întâmplat şi mie de câteva ori de-a lungul anilor, desigur. Te simţi foarte… singu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enriksson îşi puse cascheta. Biroul meu e în Marnäs. Puteţi oricând să sunaţi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hn ş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evident. Puteţi să treceţi când vreţi. Încui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Henriksson îi salută din cap şi ieşi. Auziră motorul unei maşini, apoi sunetul se stinse trept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şi noi curând, zise Gerlof. Băgă portofelul lui Ernst în buzunar, apoi se uită spre John. Putem să ieşim un minut? Voiam numai să-ţi arăt ceva… Ceva ce-am observ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voi?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lăsă pe Gerlof să deschidă drumul. Sprijinit cu fermitate în băţul său, acesta coborî treptele, porni peste pietriş şi dădu colţul casei către margin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uităm?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pe colină, ceva ce-am observat înainte să intru în ca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răta cu degetul către scobitura carierei, unde piatra şlefuită ce aducea cu un ou mare sau cu o căpăţână deformată zăcea spartă în două bucăţi, una mai mare şi un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nu? îi spuse lui John. John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pe care Ernst o numea „Piatra lui Kant”, zi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insă, continuă Gerlo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 aş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 stătea sprijinită de casă, remarc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aici săptămâna trecută când am fost, spuse John.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a răsturnat-o intenţionat, conch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e-o viaţă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oftă Gerlof. Habar n-am. Dar cred că e posibil să se fi întors Nils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sigură că cei doi bătrâni îndureraţi capătă câte o ceaşcă de cafea tare. Împrumută serviciul de porţelan alb al lui Ernst, cu sori galbeni de Öland pe el, şi le făcu fiecăruia câte o ceaşcă înainte de plecare, simţindu-se, o dată în viaţă, utilă. John şi Gerlof rămaseră pe sofa, vorbind cu voci potolite despr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e şi crâmpeie de amintiri, cele mai multe fără vreun sens anume, despre greşelile pe care le făcuse Ernst ca proaspăt angajat la carieră, la început, când se mutase pe insulă, sau despre frumoasele sculpturi pe care le crease în atelierul lui după ce începuse să îmbătrânească. Julia îşi dădu seama că Ernst, în afara câtorva ani pe Marea Baltică în timpul războiului, îşi petrecuse viaţa de adult lucrând în piatră. Când se închisese cariera, în anii 1960, Ernst continuase de unul singur. Luase bucăţile care fuseseră date deoparte de muncitori, le şlefuise şi le lustruise, făcând din ele un fel de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t cariera asta, zise Gerlof aruncându-şi privirea pe fereastră. Sunt sigur că, dacă ar fi avut bani, ar fi cumpărat-o de la Gunnar Ljunger din Lĺngvik; nu voia să trăiască nicăieri altundeva. Ştia totul despre cum trebuie despicat, tăiat şi cioplit fiecare so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făcea cele mai de soi monumente funerare, zise John. Dacă dai o raită prin curtea bisericii din Marnäs sau prin Borgholm, poţi vedea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fără să spună nimic, uitându-se la un teanc de cărţi vechi despre insulă aflate pe servanta lui Ernst. Îi asculta pe John şi Gerlof, însă nu putea să-şi scoată din cap imaginea lui Ernst când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liţist apărut la locul accidentului, Lennart Henriksson, scosese iute o pătură din maşină şi o întinsese peste Ernst, apoi o condusese în casă. Stătuse lângă ea fără să spună mare lucru, şi fusese bine aşa. După ziua în care dispăruse Jens, auzise prea multe voci consolatoare, prea multe vorbe pe care nu l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mă duci acasă, Julia? întrebă Gerlof după ce isprăviră cu cafeaua şi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ucătărie să spele ceştile, aproape agasat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om strivit sub un bloc de stâncă, gândi ea, cu sânge curgându-i din gură şi cu ochii scoşi din orbite. Dar am mai văzut sânge şi înainte, am mai văzut morţi. Am trecut eu prin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gândurile i se învârtejeau, îşi aminti brusc ceva ce-ar fi putut fi important şi se întoars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nsmisese un mesaj, zise, dar am uitat. Gerlof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explică ea, m-am întâlnit cu el la cabană când am ajuns în Stenvik şi ar fi trebuit să-ţi spun ceva din partea lui… a zis-o chiar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degetul mare, care e cel mai important, şi n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are e cel mai important? zise Gerlof. Julia coborî bărbia,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gânditor, clătină din cap. Se uită 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John, poate vreun soi de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asta a zis, spuse Julia şi se dus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Gerlof se întoarseră cu Fordul la camping, John merse în urma lor cu maşina proprie. Un acoperământ cenuşiu de nori se întinsese peste canalul Kalmar şi ascundea soarele. Satul Stenvik adus la viaţă de poveştile bătrânilor, unde oamenii lucrau şi locuiau pe tot timpul anului şi unde fiecare casă şi cărare purta un nume – acel Stenvik se cufundase iar în adormire. Casele erau toate pustii şi încuiate, aripile morii nu se mai roteau şi capcanele pentru anghilă nu mai erau coborât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a opri lângă terenul de minigolf, John îşi parcă maşina şi veni spre ei. Gerlof coborî geamul; John se uită înspr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John i se adresase direct. Jul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John, zise Gerlof. Să-mi spui dacă vezi pe cineva…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cugetă Julia amintindu-şi un incident din copilăria ei din anii 1950, când un negru cu zâmbet larg ce vorbea stricat engleză şi deloc suedeză apăruse într-o vară prin Stenvik, mergând din casă în casă cu o valiză în mână. Oamenii din sat încuiaseră uşile şi refuzaseră să îi deschidă – şi când, în cele din urmă, cineva avusese curajul să afle ce dorea acesta, se dovedi că nu era defel un hoţ, ci doar un creştin din Kenya ce vindea biblii şi cărţi de imnuri. Oamenilor nu le plăcea să vadă străini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rând, zise John Hagman ieşind din maşină. Julia îl privi cum se îndreaptă spre casă şi cum pune mâna pe mătură de parcă ar fi fost bunul său cel mai de preţ. Apoi, cu mătura în mână, porni spre terenul de minigolf şi începu să-şi agite braţele către fiul său, 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a ocupat douăzeci şi cinci de ani de camping, spuse Gerlof. Acum e responsabilitatea lui Anders, numai că Anders, în cea mai mare parte a timpului, doarme pe el. Tot John trebuie să măture, să vopsească şi să aibă grijă să nu se ducă de râpă totul. Ar trebui s-o ia mai uşor, dar nu m-ascul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spuse. Acum putem merge la cabană. Ju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la Marnäs,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arunc o privire la cabană, spuse Gerlof, dacă tot am un asemenea şof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observă Julia, şi mă gândeam să plec acas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nu? zise Gerlof. Göteborgul nu plea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lia nu-şi mai putu aminti cine, ea sau Gerlof, sugerase să rămână peste noapt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crul se hotărâse când Gerlof intrase în salon cu haina pe el şi se prăbuşise în singurul fotoliu din încăpere cu un oftat adânc. Sau poate când Julia ieşise pe stradă să dea drumul la robinetul de sub capacul puţului, apoi pornise electricitatea de la siguranţele din bucătărie. Sau când aprinsese lumina, dăduse drumul la calorifere şi pregătise pentru amândoi câte o ceaşcă de ceai din flori de soc. Se stabilise, în orice caz, o înţelegere tacită între ei doi că aveau să doarmă acolo peste noapte, în Stenvik. Julia îşi deschise telefonul mobil pentru ca Gerlof să sune la cămin şi să le spună celor de la personal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rlof făcuse o plimbare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urme de şobolani, zisese bucuros când rev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roti privirile prin încăperile mici şi întunecoase ale cabanei, tăcută şi atentă, de parcă s-ar fi aflat într-un muzeu. O parte a istoriei sale personale era aici, până departe, în copilărie, dar era ca şi cum ar fi fost închisă într-o cuti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văzut în cabană? Nu mare lucru. Cinci camere mici, cu mobila acoperită de cearşafuri albe, şase paturi înguste fără aşternuturi, o bucătărioară cu ferestruică, muşte moarte lipite ca nişte litere pe sticla geamului. O veche hartă de navigaţie a nordului insulei, decolorată de soare, era întinsă pe perete, şi pe un birou se afla o fotografie alb-negru din anii 1960, înfăţişând o Julie cu zâmbet chinuit, alături de sora ei, Lena; într-un colţ era un raft de cărţi. Altfel camera era la fel de lipsită de obiecte personale ca o caban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lemn nu se găseau preşuri, şi era rece ca gheaţa. Şi nu mai rămăsese aproape nimic care să-i amintească Juliei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va existaseră acolo mai multe obiecte personale, iar când Julia trase ultimul sertar al biroului în încăperea care altădată fusese camera ei, dădu peste unul dintre ele: o poză înrămată cu un băiat ars de soare, cu bluză albă de bumbac, zâmbind timid fotografului. Stătuse mulţi ani pe birou, acum însă cineva o pusese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eză fotografia la locul ei de drept. Cercetă poza cu băiatul ei dispărut, tânjind după un pic de vin roşu; câteva pahare ar fi încălzit-o şi-ar fi făcut-o să uite, ar fi transformat cabana într-un loc mai uşor de suportat. Dar n-avea intenţia să-l lase pe Gerlof să afle c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păru să observe cum se simţea ea; se plimba prin toate camerele ca şi cum ar fi fost acasă. Şi, într-un fel, aşa şi era. Petrecuse toate verile şi toate sfârşiturile de săptămână aici de când se pensionase, mai întâi cu Ella şi apoi singur, de când ţinea Julia minte. Stătuse la poartă făcând din mână când copiii se întorceau pe continent după câteva săptămân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vară şi trebuie să plec în curând, îşi spuse Julia stând la uşă cu cheile maşinii în mână, însă rosti cu voce tare cătr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şi cu mine dormeam în paturile suprapuse când stăteam aici… eu îl aveam p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loc în vacanţe când apărea toată lumea, dar nu se plângea nimeni, din cât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doar că era plăcut să-i avem aici pe toţi verişorii, peste vară… Soarele, ţin minte, strălucea întotdeauna, spuse Julia privindu-şi ceasul. Dar am face mai bin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puse Gerlof îndreptând pe perete harta. Nu mai ai şi alte lucruri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lof trăgând uşurel de husa unui fotoliu din salon şi împăturind-o. Ha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şi, în momentul acela, Julia auzi telefonul sunând în buzunarul jachetei, aflată pe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electronică se auzea nefiresc în liniştea aceea; se duse repe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 Era Lena – probabil singura persoană care ştia numărul Juliei.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trebuit să spună? Îşi surprinse expresia îngrijorată reflectată în geamul întunecat; nu voia să-i spună surorii ei nimic din ce se întâmplase, despre sandaua lui Jens şi accidentul de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rosti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la caba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din Stenvik? zise Lena. Doar n-o să dor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ulia. Am dat drumul la apă ş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voie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cească, spuse Julia simţindu-se ruşinată, apoi ruşinându-se şi mai mult fiindcă se simţea ruşinată. Stăm şi noi de vorbă… Tu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maşină-i vorba. A sunat Marika, se pare că se duce la un curs de actorie în Dalsland în weekendul viitor, aşa că-i trebuie maşina. I-am spus că e în regulă… adică n-o să rămâi în Öl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a era fiica din prima căsătorie a lui Richard, soţul Lenei. Julia crezuse că se înţelege destul de prost cu Lena, dar se părea că se împăcau suficient de bine cât Lena să-i împrumu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t… trei zile? întrebă Lena. Aduci deci maşina înapoi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rosti repe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ar fi spus Lena, ar mai fi adăug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puse Juli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i tatii că-l iubesc.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Nu cumva tu ai pus în sertar fotografia cu Jens? întrebă repe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a încheiase deja convorbirea. Julia închise telefonu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puse Gerlof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iică a ta. Zice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erlof. Voia să te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uă loc în camera de zi, în ungherul opus fotoliului lui Gerlof. Cana cu ceai de soc era pe masă. Aproape se răcise, dar îl bă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din cauza ta?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grijorată din cauza maşini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aici decât la Göteborg, spuse cu un zâmbet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păru să-şi amintească ce se întâmplase peste zi la carieră şi zâmbetul îi pieri. Îşi pironi privirea în podea şi tăcu. Nici Julia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bană se încălzea puţin câte puţin. Dincolo de ferestre se lăsa noaptea; era aproape ora nouă. Julia se întrebă dacă erau aşternuturi prin cabană.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moarte, spuse deodată Gerlof. Mi-era frică atunci când umblam în tinereţe pe mare: mă temeam să nu eşuez, mi-era frică de mine şi de furtuni, dar acuma sunt prea bătrân… Şi mare parte din frică mi-a dispărut când Ella a ajuns la spital. În toamna aceea când a orbit şi s-a dus înce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fără să scoată o vorbă. N-avea chef să se gândească nici la moarte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putuse să iasă din cabană şi să se piardă în ceaţă în ziua aceea de septembrie din două motive. Unul era faptul că Gerlof nu fusese acasă. Şi celălalt că bunica lui Jens, Ella, se întinsese un pic şi adormise, în mijlocul zilei. O năpădise, în vara aceea, o epuizare cronică ce-o sleise de energ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cu totul inexplicabil, până ce, în anul următor, doctorii stabiliseră că suferea d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dispăruse, iar bunica lui mai trăise, după aceea, doar câţiva ani. Se uscase pe picioare, torturată de jale şi de vinovăţia de a fi adormit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ţi devine un fel de prieten când îmbătrâneşti, zise Gerlof. Sau cel puţin o cunoştinţă. Vreau să ştii asta, ca să nu crezi cumva că n-o scot la capăt cu asta… cu moartea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timp să stea şi să se gândească la cum s-ar fi putut simţ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mai departe, zise Gerlof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răspunse Julia. Un minut sau dou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parcă să te întreb ceva? spuse în cele din ur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vrea să ştii cum se chema sculptura aceea rotundă, cea pe care a împins-o cineva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ea fără formă… Poate au întrebat de ea poliţiştii din Borgholm? Sau Lennart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 încercând să-şi amintească. Nici nu cred că au văzut-o, se uitau mai încolo, la turla sculp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eu la piatra aceea. E ceva deosebi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trebi şi asta, spuse Gerlof. Dar e vorba de fapt desp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e num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trase aer adânc în piept şi se lăsă pe speteaza fotoliului. Expiră cu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rnst nu-i prea plăcea… începu el. Se crăpase şi nu-i ieşise bine, aşa credea. Prin urmare a botezat-o „Piatra Kant”. După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Gerlof o privea pe Julia ca şi cum ar fi aşteptat o reacţie, ea însă nu înţeleg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z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numele ăsta? întrebă Gerlof. Ţi l-a spus cineva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răspunse Julia. Dar cred că pe undeva am auzit de numel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ant a trăit aici în Stenvik, zise. Nils îl chema pe fiu, oaia neagră… dar când te-ai născut tu, după război, nu mai er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făcut Nils Kant aşa de groaznic? întrebă Julia.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stă cu puşca aţintită asupra celor doi soldaţi străini; are degetul pe trăgaci. Vântul şi cântecul păsărilor şi toate sunetele de pe alvar au amuţit. Peisajul a devenit tulbure; Nils nu vede decât soldatul şi ţeava dublă a carabinei pe care o ţine îndreptată întrun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idică încet în picioare, ascultând parcă un ordin. Picioarele le par lipsite de vlagă; se prind de iarbă ca să se ridice, apoi înalţă în aer braţele. Nils însă nu coboară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esc furiş, cu mâinile sus, ş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ă se dă jumătate de pas înapoi, se izbeşte de celălalt şi se opreşte. Pare mai tânăr decât cel din spate, însă feţele amândurora poartă o mască de praf cenuşiu, dâre de noroi şi tuleie negre de barbă; e imposibil de spus ce vârstă au. Globii oculari le sunt străbătuţi de vinişoare roşii; după ochi ar putea să aibă ş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abă Nils.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runcă rapid o privire în jos şi nu vede nici urmă de rucsac. Genunchii uniformelor lor verzi-cenuşii sunt roşi şi cusăturile desfăcute, iar soldatul din faţă are o despicătură largă deasupra ro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ţine puşca în mână, însă asta nu-l face să se simtă calm. Încearcă să inspire şi să expire lent pe nas, ca braţele să nu-i tremure şi arma să nu înceapă să se bâţâie în toate direcţiile. Un cerc invizibil de fier îi strânge capul mai sus de urechi; din pricina durerii îi este imposibil să judec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 schiessen, spune iarăşi solda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pricepe cuvintele, i se pare însă că limba aduce cu cea a lui Adolf Hitler de la radio. Asta înseamnă că sunt germani, din războiul cel mare. Cum au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s, gândeşte. Au trecut Marea Baltică pe 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cu m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vorbele rar, ca soldaţii să înţeleagă. Trebuie să preia comanda, până la urmă el e cel cu puşca în mână. Le face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 vorbind, chiar dacă ei nu înţeleg. Micşorează spaima, poate lupta împotriva paraliziei ce-i strânge creştetul. Nils ar putea să-i ducă la Stenvik; ar ajunge erou. Ce-ar crede oamenii din sat n-avea importanţă, însă maică-sa ar fi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faţă încuviinţează şi el din cap şi coboar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wollen nach England fahren, rosteşte el. Wir wollen în die Freihei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l priveşte. Nu înţelege decât „England”, care sună la fel ca în suedeză, dar e sigur că soldaţii nu sunt englezi. E sigur, mai mult sau mai puţin, că sunt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spate coboară o mână cătr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ubuie în pieptul lui Nils; deschide gura. Soldatul bagă mâna în buzunar. Mâinile i se mişcă prea repede, Nils nu-l poate urmări. Trebuie să facă cev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buit ca de tunet acoperă restul. Carabina se zg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ars ţâşneşte pe ţevi, ascunzându-i vederii pe cei din faţa lui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a vrut cu adevărat să tragă, a strâns doar arma mai bine ca să ţintească, să-i înalţe cătarea. Însă puşca s-a descărcat şi o ploaie de plumbi l-a doborât pe soldatul din faţă, l-a pus la pământ ca şi cum ar fi fost izbi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Nils îl zăreşte ca pe o umbră, o umbră ce cade, se zbate şi rămâne nemişcat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subţiază, toate sunetele dispar, însă soldatul încă stă acolo lungit pe o parte, cu jacheta făcută fâşii. Vreme de câteva clipe, trupul său pare a fi nevătămat, însă prin ţesătura sfâşiată începe îndată să se prelingă sângele, pete întunecate ce se întind. Soldatul închide ochii; arată ca şi cum ar f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şopteşte Nils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a împuşcat pe soldat – şi încă pe cel care nu trebuia. Nu soldatul din faţă băgase mâna în buzunar, dar acesta zace la pământ şi zvâcneşte uşor încercând să ridice capul,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întretăiat, tuşeşte şi nu mai trage aer în piept. Uniforma îi e plină de sânge. Ochii i se rotesc în toate direcţiile şi în cele din urmă se opresc, aţinti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oldat a rămas în spate, cel care umbla cu mâna prin buzunar, cu gura devenită o linie subţire şi ochi goi. Stă complet nemişcat, însă între degetul mare şi arătător ţine ceva; a scos ceva din buzunar înainte să bubuie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armă, e un lucru mai mărunt. Arată ca o piatră mică, roşu-închis, care licăreşte şi sclipeşte chiar dacă pe alvar nu lumineaz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re în mână puşca, soldatul are pietricica. Niciunul nu-şi fereşt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şcat pe cineva, l-a ucis. Panica de la început dispare şi simte cum îl cuprinde o linişte îngheţată. El deţine control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espiră adânc, face un pas spre soldat şi arată cu bărbia către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aia, spune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răspunse la întrebarea Juliei despre Nils Kant. Arătă doar cu degetul peste umărul ei, către întunericul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ant locuia uite acolo, jos, explică el. În căsoiul galben. Locuiau acolo cu mult înainte să ne construim noi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stătea o bătrână acolo, când eram mică,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lui Nils, Vera, spuse Gerlof. A murit la începutul anilor 1970. Şi înainte a stat multă vreme singură. Era bogată… familia ei avea un gater în Smĺland ţi deţinea în proprietate o grămadă de pământ aici pe coastă, dar nu cred că au bucurat-o vreodată banii. Presupun că rudele încă se ciorovăiesc în privinţa moştenirii, fiindcă uite, casa se dărâmă acolo. Ori poate nu îndrăzneşte nimeni s-o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Kant… zise Julia. Mi-o amintesc foarte vag. Nu era prea popul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afurisită şi ranchiunoasă, zise Gerlof. Dacă bunicul tău îi făcea vreo nedreptate, o ura pe maică-ta, pe tine şi pe câinele tău pentru tot restul vieţii tale. Era încăpăţânată şi mândră. Când i-a murit bărbatul, a revenit imediat la numele e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ducea niciod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a stătea izolată, spuse Gerlof. Şi-a petrecut mare parte din viaţă în casă, tânjind dup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făcut el? întrebă iară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chestii… spuse Gerlof. Oamenii l-au bănuit, când era tânăr, că şi-a înecat fratele. Evident că erau doar Nils şi fratele lui acolo când s-a întâmplat şi sigur că Nils a zis că fusese un accident… deci n-o să putem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era cu vreo câţiva ani mai mic decât mine şi eu am plecat destul de devreme pe mare. Aşa că nu prea m-am ciocnit cu el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proape că zâmbea, însă nu era nimic la care să zâmbeşti în povestea lui Nils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când a crescut, zise. Ţi-am spus că a plec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arătă spre biblioteca îngustă din colţ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carte despre Nils Kant. Cel puţin o parte e despre el. Pe al treilea raft, are un cotor subţi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şi se apropie de cărţi. Se uită şi scoase în cele din urmă o carte din al treilea raft. Citi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di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r p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zise el. A scris-o un coleg de-al lui Bengt Nyberg de la ziarul local acum câţiva ani. Citeşte-o, o să te lămureşt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uitându-se la ceas,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rmitorul meu cel vechi, zise Julia, dacă se poate. Gerlof alese dormitorul de alături, cel pe care-l împărţise atâţia ani cu Ella. Patul lor dublu de altădată nu mai exista, însă erau alte paturi, noi, în acelaşi loc. Cât se duse Gerlof la baie, Julia îi pregăti unul; făcutul paturilor era o activitate sportivă cu care el nu se mai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lia termină şi se duse la ea în cameră, Gerlof rămase în indispensabilii lungi şi în vestă şi se băgă în pat. Salteaua era mai tare decât se învăţase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câteva minute lungit în întuneric şi cugetă, însă nu se mai simţea acasă aici în cabană, nu ca în camera din Marnäs. Fusese un pas important să admită că era prea bătrân ca să facă faţă de unul singur în Stenvik şi să se mute acolo, dar fusese, poate, decizia potrivită. Măcar nu trebuia să-şi spele hainele şi să-şi facă singur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scultă o vreme vântul şuierând prin frunze, apoi adormi. Şi la un moment dat în timpul nopţii visă că stă întins, în cariera de piatră, pe un pat de stâncă tare. Cerul de deasupra era de un albastru intens, însă, ciudat lucru, o negură subţire stăruia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Adolfsson stătea pe marginea piscului, privind spre carieră cu găvanele ochilor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eschise gura să-şi întrebe prietenul dacă el fusese cel care împinsese sculptura în carieră; şi dacă da, ce însemna asta – însă o şoaptă îl făcu pe Ernst să întoar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fusese cel c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epotul tău îţi trans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venise de peste alvar cu carabina fumegândă şi stătea acum după colţul casei lui Ernst; urma să păşească îndată spre ei. Gerlof înălţă capul şi-ţi ţinu răsuflarea aşteptând cu nerăbdare; avea în sfârşit să vadă cum arăta Nils Kant ca adult, ca bătrân. Oare chelise? Era cărunt? Purta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nst fu cel care se întoarse şi dispăru după casă, alunecând domol prin aburi precum o tăcută corabie fantomă. Gerlof strigă după el, însă Erns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ele din urmă, Gerlof se simţi distrus de durere că-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îi spuse Gerlof Juliei, în maşină,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la el şi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arnäs, da? Înapoi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Nu chiar imediat, zise Gerlof. Mă gândeam să bem mai întâi o cafea aici,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măsură câteva secunde cu privirea, apoi făcu la stânga. Coborâră pe şoseaua ce se înălţa deasupra apei. Gerlof aruncă automat o privire spre debarcader ca să se asigure că nu se zărea nici o fereastr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a stânga, spuse arătând către o casă de pe şoseaua de coastă.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ână şi viră fără să se asigure sau măcar să se uit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o bătrână aici, zise oprind în faţa casei. Am văzut-o alaltăieri… ieşise cu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bătrână, spuse Gerlof. Aş zice că Astrid Linder are cam şaizeci şi şapte, poate şaizeci şi opt de ani. Doar de curând s-a pensionat… a fost mulţi ani doctoriţă în Borgholm. Dar a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tot anul î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Eu m-am mutat din cabana de vară, Astrid însă a făcut exact pe dos când a rămas văduvă. A venit să ste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eschise portiera şi simţi, sucindu-se pe banchetă, că membrele îl dor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e ceva mai în form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coboare picioarele, însă Julia trebui să vină să-l ajute. Îi mulţumi printr-un semn din cap şi porniră împreu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în Stenvik, îmi spun că în case stau oameni cât e anul de lung, zise el. Uneori am impresia că se mişcă draperiile prin cabane. Poţi să vezi umbre strecurându-se pe drum, poţi să prinzi mişcări uşoare cu coada ochiului… Fantomele se văd cel mai bin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nu prea înalt se afla o poartă de lemn, pe care o deschise. Grădina era golaşă, dar existau câteva piese de mobilier de exterior. Pe o terasă joasă de gresie din faţa casei se aflau patru scăunele albe de plastic în jurul unei măsuţe, şi alături un gnom de porţelan gri cu glugă verde ce se uita peste golfuleţ surâzând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să sune la uşă, din casă se auzi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Willy! ţipă o voce de femeie, însă câinelui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animalul se năpusti ca un fulger alb-cafeniu, fremătând pe lângă picioarele lui Gerlof şi ale Juliei; Gerlof trebui să se sprijine de ea ca să nu-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câine prost! ţipă iarăşi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uşă, micuţă şi căruntă; lui Gerlof i se păru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apucă de zgardă câinele, îl prinse bine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erlof, te-ai întors acasă? Apoi o văzu pe Julia şi întrebă repede: Doamne – ţi-ai adus şi o iub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oarele strălucea, vântul de toamnă ce bătea neîncetat peste insulă era tăios. Totuşi, Astrid aduse cafeaua de dimineaţă pe terasă, acoperi cu o pătură umerii lui Gerlof şi-şi puse pe ea un pulover gros, verd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pulover, spu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erul e foarte curat şi plăcut aici, spuse Astrid, aducând cafeaua şi un platou cu prăjiturele – nu de casă, ci brioşe luat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trid nu-i plăcea să coacă. Turnă cafeau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 prezentase pe Julia spunând că este fiica lui cea mică; ea şi Astrid se salutaseră, pălăvrăgiseră un pic despre energia uimitoare a lui Willy, pe care-l urmăriseră cum se linişteşte încet-încet şi se întinde sub masă. Niciunul din ei nu aduse vorba despr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credea ca Astrid s-o mai ţină minte pe Julia, aşa că fu surprins când aceasta spuse deodat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ă mai ţii minte, Julia, dar… am fost şi eu acolo în ziua aceea, la căutări pe ţărm. Şi soţul m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văzu cum Julia înţepeneşte de cealaltă parte a mesei; deschise cu greutate gura, căutând vorb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în cele din urmă. Nu mai reţin… totul era aşa de amestec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ădu Astrid din cap sorbindu-şi cafeaua. Toată lumea dădea fuga în toate părţile. Poliţia a trimis bărci pe canal, dar nimeni nu ştia încotro să se îndrepte. Un grup de săteni a fost trimis spre faleză, noi am apucat-o cu alt grup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pe plajă şi ne-am uitat în apă şi pe sub toate bărcile trase la ţărm şi pe sub toate pietroaiele. Apoi s-a lăsat întunericul şi nu mai vedeam nimic… a trebuit să ne întoarcem.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 privind fix în ceaşcă. Au căutat cu toţii până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orător, spuse Astrid. Şi n-a fost nici primul şi nici ultimul care a dispărut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lăsă tăcerea. Vântul sufla uşor. Willy strănută şi pufni neliniştit la picioarele lui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sandaua băiatului, zise Gerlof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strid, e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scat. Cineva trebuie s-o fi căutat toţi anii ăştia, însă deocamdată nu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Astrid. Dar n-a fost… nu s-a înecat? Julia puse ceaşca pe mas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zise Gerlof. E complicat… deocamdată nu şti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de care vorbeai ieri, Gerlof, spuse Julia, Nils Kant. Ar putea să ştie ceva de Jens? La asta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zise Astrid, privindu-l pe Gerlof. De ce vorb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ier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ută nesigură privirea de la Gerlof la Astrid, de parcă ar fi spus ceva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ă… poate a avut vreun amestec în asta. De vreme ce a mai făcut probl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ils Kant a fost uitat de-acum, spuse. De când a plecat di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ea mai mare parte, interveni Gerlof. Faptul că Julia nici nu auzise de el până ieri demonstrează ast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vreun an sau cam aşa mai mare decât mine, continuă Astrid, dar eram în aceeaşi clasă în gimnaziu. Şi mereu părea să fie prost dispus, nu l-am văzut vreodată să arate mulţumit. Se lua tot timpul la bătaie, şi era mare la trup. Noi, fetele, ne temeam de el… şi băieţii la fel. El începea mereu harţa, dar tot timpul dădea v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prins la şcoală, eram mai mare decât Kant, spuse Gerlof, dar mi-a povestit John Hagman despr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 început să lucreze la cariera de piatră a familiei, zise Astrid, dar nici asta n-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colo o bătaie. Un muncitor aproape s-a înecat. Ger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ul din vasele cu care transportau piatra şi care a luat foc în noaptea când Nils a terminat-o cu lucrul acolo, Astrid? Isabell, aşa îi spunea. A luat foc în radă la Lĺngvik ţi căpitanul, care era la bord, a fost trezit de flăcări. Au reuşit doar să-l scoată de la docuri înainte să se scufunde. „Combustie spontană” au zis la anchetă, dar pe-aici multă lume credea că Nils Kant era de vină. Şi atun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ls Kant a devenit ţapul ispăşitor al Stenvikului, zise el. Orice lucru rău se întâmpla, dădeau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ce, interveni Astrid. Doar infracţiunile. Incendiile, hoţiile, animalel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cidentele, spuse Gerlof. Dacă se sfâşia pânza de la aripa morii, dacă se rupeau plasele sau se desfăceau parâmele vaselor şi erau dus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au pe bună dreptate, spuse Astrid. Şi a arătat de c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o poveste, adăugă Gerlof. Un tată sever care a murit când era el mic, o mamă care-i spunea mereu că e mai bun decât oricine altcineva din sat. N-a crescut toc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ncuviinţă, însă rămase tăcută şi gânditoare câteva secunde, înainte de a întreba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cident ieri, la radioul local. Când e înmormântare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biectul, observă el. Doar dacă nu-şi dăduse şi Astrid seama că exista o legătură între Nils Kant şi moartea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n câte ştiu. Am vorbit la telefon cu John de dimineaţă şi el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a biserica di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rlof, ridicând ceaşca. Chiar dacă blestematul ăla de turn de biserică i-a venit până la urm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era mereu atât de grijuliu, remarcă Astrid. Nu pricep ce căuta acolo,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lătină din cap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întrebă Julia după vizita la Astrid, când urcară în maşină pregătiţi să se îndrepte spre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locuiesc în Stenvik. Am văzut pe toată lumea car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zise Gerlof. Pe toţi cei care se trag din Stenvik. Mai sunt câţiva care vin la sfârşit de săptămână din Borgholm şi Kalmar. Probabil, cu totul, cincisprezece sau douăzeci.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buşitor, zise Gerlof. E plin de turişti… cu sutele. Sunt tot mai mulţi an de an. Construiesc fără oprire. Şi la fel şi în campingul lui John, vin săptămână de săptămână. Când eram mic, aproape că erau mai mulţi vizitatori decât locuitori. Dar în Lĺngvik e chiar ţi mai rău, acolo au un port de agrement şi hote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um era vara, zise Julia. Gerlo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plâng. Vin de pe continent cu ban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u să-i deosebeşti, remarcă Julia virând către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e imposibil, zise Gerlof. Ajunge să fie exact ca în oraş, unde stai tu, oamenii vin şi pleacă după cum 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ă şi toamna, spuse Julia. Că doar nu e nimeni în Stenvik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şi-ar fi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e mai curioasă din fire, zise Gerlof. Apoi observă că Julia tace şi o priv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Ernst spunea că aşteaptă un musafir. Când ne-am întâlnit la cabană alaltăieri. A zis: „Eşti bine-venită să te uiţi la sculpturi, dar nu în seara asta, fiindcă aştept o vizi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întrebă Gerlof, uitându-se gândi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asta de-a face cu… Nils Kan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lăsă tăcerea. Trecură de biserică, iar Gerlof îşi aminti de înmormântarea ce urma. Nu era deloc nerăbdător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îmi spui, zise Julia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 răspunse Gerlof cu voce scăzută. Nu cine ştie ce. Avem nişte ipoteze, eu ş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nst, evident, avusese ipotezele lui, cuget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joc, zise Julia. Jens 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dori s-o poată ruga să nu mai vorbească despre Jens ca şi cum ar fi fost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curând o să-ţi spun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povestit despre sanda lui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ândesc veştile, zise Gerlof. Astrid o s-o ducă musai mai departe, e bu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spus poliţiştilor ieri despr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ltele pe cap. Şi de ce ar trebu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iese ceva la iveală.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puse Gerlof în vreme ce soseau la căminul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jută iarăşi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ă duc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E un felinar pe mormântul Ellei, poate iei o lumânare s-o pui acolo. Am una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ulia însoţind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te uiţi şi prin curtea bisericii. După ce aprinzi lumânarea la mormântul mamei tale, ia-o spre partea stângă a zidului şi uită-te la mormin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întrebă Julia, apăsând pe butonul de deschidere a uşii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când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în curtea bisericii din Marnäs şi se uita la mormântul lui Nils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zidul dinspre vest; ultimul dintr-un şir lung de morminte. Numele NILS KANT era scrijelit în lespede, cu datele 1925–1963. Piatra era mică şi neînsemnată, o bucată obişnuită de gresie ce provenea, probabil, din cariera de lângă Stenvik. Poate o cioplise Ernst Adolfsson. Era veche de peste treizeci de ani şi petice de lichen alb începuseră să-i acopere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rmântului creştea o iarbă uscată şi galbenă, dar nici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mirase de ce nu-l menţionase nimeni ca suspect pe Nils Kant atunci când Jens dispăruse. Ca să-i ofere un răspuns, Gerlof o trimisese aici, în cimitirul pustiu din afara Marnäsului – şi vedea acum că Nils Kant n-ar fi putut avea nimic de-a face cu dispariţia copilului ei. În 1972, Kant era mort de aproape zece ani. Răspunsul era ciopli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o pist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spede funerară se vedea la doi metri distanţă, tot de gresie, însă de data asta mai înaltă şi mai lată. În ea erau săpate nume şi ani: KARL-EINAR ANDERSSON 1889–1935 şi VERA ANDERSSON B. KANT 1897–1972. Sub aceste nume, cu litere mai mici, mai era unul: AXEL THEODOR KANT 1929–1936. Acesta era fratele mai mic al lui Nils Kant, cel care se înecase şi al cărui corp nu fusese găsit niciodată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Julia era pe punctul să întoarcă spatele mormintelor şi să plece din curtea bisericii, zări ceva mic şi alb fluturând după piatra de pe mormântul lui Nils Kant. Se opri, făcu doi paşi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alb foşnea uşor în bătaia brizei, îndesat între tulpinile câtorva trandafiri uscaţi. Cineva aşezase trandafirii în spatele pietrei de mormânt nu cu multă vreme în urmă, îşi dădu seama Julia, fiindcă îşi păstrau încă petalele uscate, sângerii. Când puse mâna pe plic, îl simţi umed. Dacă fusese ceva scris pe el, cerneala fusese spăl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Cimitirul era cu totul pustiu. Biserica albă se înălţa la cincizeci de metri mai încolo, însă când încercă uşa, Julia o găsi închisă; în spatele ferestruicilor înguste nu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la repezeală plicul în buzunarul de la pardesiu şi întoarse spatele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către cel al mamei sale, îndepărtă o frunză galbenă de mesteacăn ce fusese adusă acolo în cele câteva minute de când plecase, şi se lăsă într-un genunchi să verifice dacă lumânarea mai ardea în felinar.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maşină şi parcurse scurta distanţă până în centrul localităţii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a era mică, era o adevărată aventură să faci o excursie de la cabanele de vară din Marnäs până în partea estică a insulei. Nu era doar un chioşc pe atunci, existau magazine. Puteai cumpăra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acum maşina prin sătuc, era îndeosebi recunoscătoare pentru faptul că putea să parcheze fără taxă – un mare avantaj faţă de Göteborg. Puteai să parchezi lângă super-marketul ICA, pe scurta stradă principală, şi pe cheiul portului. Julia alese cheiul. Exista şi un băruleţ, Moby Dick Restaurant &amp; Pub; mesele ce dădeau spre ferestre erau goale toate, la nici jumătate de oră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vase de agrement, nici bărci de pescuit în micul port. Julia se dădu jos din maşină şi merse până la docul pustiu de beton ce arăta către orizont. Rămase câteva minute aşa, privind îndelung către marea gri cu suprafaţa încreţită de unde. La orizont nu se vedea nimic. Dincolo de zare, undeva spre nord-est, se afla Gotlandul; de cealaltă parte a Balticii erau Europa de Est şi vechile/noile ţări ce se desprinseseră de Uniunea Sovietică – Estonia, Letonia şi Lituania. O lume pe care Julia n-o vizi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mării şi porni pe strada principală fără să întâlnească vreun suflet. Trecu pe lângă un butic cu haine, o florărie şi un bancomat la care se opri şi scoase trei sute de coroane. Chitanţa îi arătă că avea bani puţini, ca de obicei, şi o mototol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următoare se vedea un semn de metal pe care scria ÖLANDS-POSTEN. Dedesubt apărea cu litere mai mici: Cotidianul întregului Öland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zită câteva clipe,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de alamă scoase clinchete la deschiderea uşii. Dădu într-o încăpere mică cu lumină plăcută, dar cu un miros groaznic – duhnea a fum stătut de ţigară. Lângă intrare era un birou gol de recepţie şi în spatele acestuia o încăpere cu două pupitre pline de hârtii şi ziare. Doi bărbaţi, nu tocmai tineri, stăteau la calculatoarele bâzâitoare; unul avea părul cărunt, celălalt n-avea păr deloc şi amândoi purtau blugi şi cămăşi cărora nu le-ar fi stricat să fie călcate. Pe biroul chelului era o plăcuţă cu un nume: LARS T. BLOHM. Pe biroul celui cărunt nu văzu nici-o plăcuţă, însă Julia îl recunoscu pe Bengt Nyberg, reporterul care apăruse atât de rapid la locul accidentului de la carieră. Lennart Henriksson îi spuses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a un şir lung de pagini întâi de ziar; pe cea aflată în capătul din stânga scria TRAGIC ACCIDENT FATAL LA CARIERĂ cules cu litere groa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toate accidentele fatal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Nyberg nu părea s-o recunoască; se uita la Julia prin lentilele groase ale unor ochelari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vreo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 care nu prea ştia ce-o făcuse să intre acolo. Eram în trecere… Momentan stau în Stenvik şi… Băiat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ce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Nyberg. Dar aici nu e secţia de poliţie. Aceea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ulia, simţind cum îi creşte pulsul, de parcă ar fi spus cev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vrea să scrie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pede Julia, mă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întrebă celălalt bărbat, Lars Blohm. Avea o voce groasă, aspră. Ce oră era? S-a întâmplat aici, î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stăzi,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aţa i se face din ce în ce mai roşie, de parcă i-ar fi minţit pe cei doi ziarişti. Le simţi privirile în ceafă când se întoarse şi ieşi grăbit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trotuar, trase o gură bună de aer rece şi încercă să se relaxeze. Oare de ce, pentru Dumnezeu, intrase acolo, totuşi? De ce adusese vorba de Jens? Nu era învăţată să intre în vorbă cu oameni pe care nu-i cunoştea. Iar într-o localitate mică precum aceasta era încă şi mai rău; toată lumea ştia pe toată lumea şi un vizitator nou era observat pe dată şi devenea subiect de bârfă. Tânjea după Göteborg, unde oamenii se tratau unii pe alţii ca pe copacii din pădure, iar pe stradă nu-şi aruncau nici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ferestrele întunecate ale redacţiei ziarului, făcu câţiva paşi şi observă următorul indicator: POLIŢIA, cu scutul albastru şi galben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ou era lipit cu bandă adezivă un bilet. Julia urcă cele două trepte până la uşă ca să-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 deschisă miercuri între orele 10 şi 12, se spunea în biletul scris cu cerne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aşadar secţia era închisă. Ce se întâmpla dacă se comitea o ilegalitate în Marnäs în altă zi decât miercurea? Nu exista nici un bilet care să răspundă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o umbră mişcâ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chiar în acel moment uşa scârţâi. Se auzi o cheie întoarsă în broască şi în cadrul uşii apăru Lennart Henriksso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o vizitatoare, spuse el.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Sunt bine… Nu credeam să fie cineva înăuntru. Am cit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fiu aici în fiecare miercuri timp de două ore, îi explică Lennart. Dar mai sunt şi în alte dăţi. Asta, să ştii, e secret – în felul ăsta rezolv mai mul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achetă neagră de uniformă cu staţie radio şi revolver la centură, aşa că Jul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mănânc de prânz, dar intră un moment. Se trase într-o parte, făcându-i loc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răta mai veche decât cea a redacţiei ziarului, însă era curată şi ordonată, cu plante pe pervaz şi nu se simţea miros stătut de fum. În cameră era doar un birou, cu documentele aşezate în teancuri ordonate. Un calculator, un fax şi un telefon erau şi ele frumos aranjate. Deasupra unui raft plin de dosare era lipit un poster cu desenul unui telefon, reclamă la linia verde antinarcotice a poliţiei. Pe alt perete era o hartă mare înfăţişând nord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irou, remar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Henriksson ţinea totul curat şi ordonat; lucrul ă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Lennart. Funcţionează de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 Pe timpul verii suntem de obicei mai mulţi, dar în perioada asta sunt doar eu. Mereu sunt tot mai multe reduceri de personal. Aruncă o privire mohorâtă prin încăpere şi adăugă: O să vedem cât o să mai stea deschis şi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unctul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efii cei mari vorbesc mereu despre asta, despre economii, răspunse Lennart. Totul ar trebui centralizat în Borgholm, după ei; ar fi cel mai bun şi mai iefti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a scuturând din cap şi dându-şi seama că era, de fapt, destul de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mpreună? o întrebă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nu-i venise în cap nici un motiv pentru care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ergem la Moby Dick… numai să închid computerul şi să pun telefonul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Julia se întorcea spre mica radă a portului, însoţită de Lennart. Intrară în cel mai bun restaurant din Marnäs – cel mai bun şi totodată singurul din sat, îi expl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ra inspirat de mare, cu hărţi de navigaţie, plase de pescuit şi vâsle vechi şi crăpate prinse pe pereţii căptuşiţi cu lemn înnegrit. Aproape jumătate dintre mese erau ocupate de clienţi ce mâncau de prânz, iar aerul era plin de zumzetul slab al conversaţiilor şi de zăngănitul farfuriilor în bucătărie. Câteva figuri curioase se întoarseră către Julia, însă Lennart i-o luă înainte de parcă ar fi vrut s-o protejeze şi alese o masă la fereastră, un pic izolată, cu vede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ase Julia ultima oară la restaurant? Nu-şi amintea. I se părea de-a dreptul bizar să se aşeze la o masă într-o încăpere plină de străini, însă se strădui să respire calm şi să susţină privirea lui Lennart, aşezat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pântece imens şi mâneci suflecate se apropie şi le întinse două meniuri îmbrăc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ent, zise Lennart luând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ea de băut într-o asemenea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fără alcool, zise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gheaţă, vă rog, cer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impuls fusese, fireşte, să comande vin roşu, preferabil o carafă întreagă, însă se abţinuse. Avea să rămână trează. Nu era periculos, oamenii mâncau în restaurante, zi de z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tatea zilei e lasagna, îi anunţă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se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şi zări sub mânecă, pe braţul lui Kent, o bucăţică dintr-un tatuaj mare, de un verde-închis şi şters de vechime, când acesta se aplecă să ia meniurile. Păreau nişte litere încadrate într-un chenar. Un nume? Numele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şi cafeaua sunt incluse în preţ, spuse bărbatul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ridică să aducă nişte salată, iar Julia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se auzi o voce bărbătească din celălalt capăt al încăperii, tocmai când reveneau la mas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un minut, îi zise Juliei cu voce joasă, răsucindu-se spre omul care-l strigase; era un tip mai în vârstă cu o faţă roşie şi lucioasă îmbrăcat într-un fel de salopetă albastră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la masa ei şi-l urmări cum gesticulează agitat, povestindu-i ceva lui Lennart cu o expresie de hotărâre pe chip. Lennart îi dădu un răspuns scurt şi calm, iar bărbatul începu iar să-şi flutu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ennart reveni la masă şi se aşeză, tocmai când sosi şi Kent, aducându-le două farfurii cu lasagn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art hambarul şi i-a furat rezervorul cu benzină, continuă el. Când eşti poliţist la ţară eşti mereu la datorie, n-ai niciodată probleme când vine vorba să hotărăşti ce faci cu timpul liber. Dar în fin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pu şi ea să mănânce. Îi era foame de-a binelea şi lasagna era bună, cu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rfuriile li se goleau treptat, Lennart luă o gură de bere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să-ţi vizitezi tatăl? spuse. Nu să stai la soare ş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Ölandul e foarte plăcut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pare în formă, zise Lennart. În afară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indromul Sjögren, spuse Julia. E un fel de durere reumatică în încheieturi care vine şi trece. Dar la minte e întreg. Şi încă mai poate construi corăbii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re frumoase… Am tot vrut să comand una pentru secţia de poliţie, dar n-am mai ajuns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Lennart îşi goli paharul şi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ulia? Te simţ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Jul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ână la un punct o minciună, apoi îşi dădu seama că Lennart trebuie să fi fost interesat cu adevă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parte şi asta, răspunse Lennart. Dar mă gândeam şi la ce s-a întâmplat atunci, demult… în ani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ştia. Cum să nu ştie, ce crezuse? Era poliţist aici de treizeci de ani, îi spusese doar. Şi, întocmai ca Astrid, îndrăznea să aducă vorba despre subiectul interzis, cu calm şi precauţie – subiect de care soră-sa se săturase de mult şi pe care câteva dintre rubedeniile Juliei nici nu îndrăzniseră să-l menţion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mpli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şi pironi ochii asupra mesei, ezitând, de parcă întrebarea i-ar fi stârnit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mplicat în operaţiunea de căutare, zise într-un târziu. Am fost unul dintre primii poliţişti ajunşi la locul faptei în Stenvik… Am trimis oameni de-a lungul ţărmului în căutare. Am stat acolo toată seara: operaţiunea a încetat o oră sau două după miezul nopţii. Când dispare un copil, nimeni nu vrea să renunţe să-l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aminti că Astrid Linder spusese aproape acelaşi lucru, şi-şi coborî privirea. N-avea de gând să înceapă să plângă, nu în faţ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spuse lui Lennart o clipă mai târziu, când lacrimile porniră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ceri scuze, zise Lennart. Şi eu am mai plâns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umpănită şi calmă ca suprafaţa nemişcată a unui iaz. Julia clipi din ochi şi se concentra asupra chipului său grav ca să-şi menţină claritatea privirii. Voia să spună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începu ea, dregându-şi vocea, nu crede că Jens, băiatul meu… nu crede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fu tot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găsit un pantofior, zise Julia. O săndăluţă, o sanda de băiat. Ca aceea cu care era încălţat Jen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of? zise Lennart privind-o. O sanda de băia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Julia ridică paharul cu apă. La început eram sigură… acum îns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 Ai crede că unele lucruri n-o să le uiţi în veci, dar l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zise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fi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vea să zică Gerlof legat de implicarea poliţiei, dar nu conta de fapt. Jens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să însemn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punem mari speranţe, zise Lennart. Termină lasagn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erlof s-a făcut detectiv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Da, poate, oftă Julia; de fapt, se simţea bine vorbind despre asta şi cu altcineva în afară de Gerlof. Are o groază de teorii sau cum le spune. Nişte ipoteze vagi… Nu prea pricep ce gândeşte. Mi-a spus că sandaua i-a fost trimisă prin poştă într-un plic, fără adresă la expeditor, şi a tot adus vorba de un om pe nume Ka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o întrerupse Lennart. Rămăsese înţepen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 Era din Stenvik, dar nu locuia acolo când m-am născut eu. Am trecut pe la biserică azi şi am văzu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mormântat în cimitirul di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piatra funerară,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faţa ei rămăsese cu privirile aţintite spre tăblia mesei. Umerii îi căzuseră şi, din nou,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Pur şi simplu, refu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grasă, verde şi lucioasă trece peste alvarul scăldat în soare. Face zigzaguri prin aer, printre ienuperi şi ierburi, şi în cele din urmă aterizează greoi în mijlocul unei palme întinse. Aripile muştei îşi încetează mişcarea, insecta îşi întinde picioarele şi se agaţă bine, gata s-o ia din loc la cel mai mic semn de primejdie, însă mâna rămâne nemişcat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e tot acolo, cu carabina ridicată, privind musca ce-şi odihneşte aripile pe mâna solda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ace pe spate în iarbă. Are ochii deschişi, faţa întoarsă într-o parte şi aproape ai crede că se uită la muscă surprins, însă împuşcătura i-a smuls jumătate din gât şi umărul stâng, sângele i-a îmbibat haina uniformei, iar soldatul nu poat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ă aerul afară din piep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nu mai bâzâie, e linişte deplină, cu toate că urechile lui Nils încă mai ţiuie puţin după cele două împuşcături. Focurile trase au răsunat probabil până departe, dar Nils nu crede să le fi auzit cineva. Nu sunt cărări prin apropiere, iar oamenii se aventurează arareori atât de departe pe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simte foarte calm. După primul foc, după ce-a-fost-împuşcătura-aia care l-a secerat pe primul soldat neamţ, a fost ca şi cum două mâini invizibile i-ar fi cuprins umerii tremurători, ţinându-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Linişteşte-te. Sângele încetase să-i mai zvâcnească în degete, mâinile nu-i mai tremuraseră şi se simţise mai în siguranţă ca niciodată atunci când îndreptase ţeava carabinei Husqvarna către celălalt soldat. Uitătura sa era directă, degetul pipăia trăgaciul, ţeava se întindea neclintită. Dacă aşa era la război, aducea mult cu vânătoarea d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ia încoace, spuse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neamţul pricepuse şi cu o zvâcnire îngrijorată a mâinii îi trecuse în palmă micuţa gemă ce sti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trânsese degetele peste piatră fără să se uite în jos sau să coboare ţeava, şi o împins în buzunarul de la spate. Dăduse din cap, încuviinţând pentru sine şi îndoise încetişor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ridicase neajutorat mâinile, dându-şi seama, în clipa aceea, cât de fără ieşire era situaţia; se lăsase în genunchi şi încercase să deschidă gura, Nils însă n-avea de gând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îngânase şi apăsa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explozie şi apoi linişte. Ce simpl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soldaţii zac lângă tufele de ienupăr, unul pe jumătate întors pe spate, cu spinarea arcuită, lăţit peste celălalt. Musca se suie pe arătătorul soldatului de deasupra, îşi întinde aripile şi zboară fără nici un fel de efort. Nils o urmăreşte cu ochii până ajunge într-o tufă de ienupăr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face un pas în faţă, pune o cizmă pe soldatul de deasupra şi împinge. Corpul alunecă uşor şi se opreşte în iarbă. Arată mai bine aşa. Ar putea să-i aranjeze şi mai frumos chiar, ca la priveghi, dar o să mearg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la corpurile neînsufleţite. Soldaţii par bătrâni, dar sunt de vârsta lui şi, uitându-se la ei, întinşi acolo, se întreabă iarăşi cine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venit? Nu i-a înţeles, dar e destul de sigur că vorbeau germană. Uniformele sunt pline de noroi şi soioase, au cusături tocite şi genunchi lucioşi, uzaţi. Niciunul nu are puşcă, însă cel ce fusese întins deasupra ducea o geantă verde de pânză pe umăr, pe care o azvârlise într-o parte când căzuse. Nils o observă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culege geanta, care nu e aproape deloc murdară de sânge. O deschide şi vede în ea mai multe lucruri: două conserve fără etichetă, un cuţitaş cu mâner uzat de lemn, un teanc de scrisori legate cu sfoară, o jumătate de pâine neagră, uscată. Nişte capete de sfoară, nişte bandaje mânjite, cafenii, un compas mic făcut din alamă nelustruită. Nils scoate cuţitul şi-l bagă în buzunar ca amintire. Probabil că nu valoreaz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altceva în geantă: o cutiuţă de metal, un pic mai mică decât patul unei puşti. Nils o ia în mână; ceva zornăie înăuntru. O apasă cu degetul mare şi deschid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 plină de pietre lucioase. Şi le varsă în palmă, le simte duritatea şi suprafeţele lustruite. Lângă ele e ceva mai mare, înfăşurat într-o bucată de cârpă verde. Scoate obiectul şi desfac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ucifix din aur pur, mare cât palma, cu un şir de pietre roşii ce scânteiază încrustate în metal. Frumos. Admiră crucea vreme îndelungată, apoi o înfăşoară iarăşi în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pune capacul cutiei şi bagă în rucsac prada de război, închide geanta şi o pune peste proprietarul său mort. Nu prea mai are ce face acolo. Sigur, ar trebui să îngroape soldaţii, dar n-are cu ce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au decât să zacă unde sunt, protejate de tufele de ienupăr; poate mai încolo, în altă zi, o să se întoarcă şi-o să aducă un hârleţ. Dar totuşi întinde mâna şi le închide ochii, ca să nu trebuiască să se holbez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aptă de spate; e vremea să se ducă acasă. Saltă rucsacul pe umăr, ridică arma, caldă încă şi mirosind a pulbere, şi o porneşte spre vest către Stenvik. Razele soarelui se strecoară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paşi se întoarce pe loc preţ de o clipă şi se uită înapoi peste câmpia ierboasă. Adâncitura dintre tufele de ienupăr e ascunsă şi uniformele verzi se pierd în peisaj, însă o mână albă, ţeapănă se înalţă din iarbă, întru totul vizibilă printre trunchiurile strâmbe ale ienu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merge mai departe. Începe să se întrebe ce-o să-i spună mamei lui, cum o să-i explice stropii de sânge de pe pantaloni. Vrea să-i spună tot, să nu mai aibă secrete în privinţa celor săvârşite pe alvar, dar uneori simte că sunt lucruri pe care ea nu ar vrea să le audă. Poate că întâmplarea cu soldaţii e unul dintre ele. Trebuie să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ă, dar nu-i vine în minte nici un răspuns potrivit. Şi acum se apropie de drumul ce duce în jos către Stenvik. E pustiu, şi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umul nu-i cu totul pustiu. Vine cineva înspre el chiar pe unde drumul se curbează, la câteva sute de metri de primele cas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Nils e să se ascundă, însă nu vede dinainte decât tufe mărunte şi prăpădite de ienupăr. Şi, până la urmă, de ce s-ar ascunde? A înfăptuit ceva important pe alvar, ceva care a zguduit pământul; nu mai trebuie să se team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opreşte în spatele zidului de piatră, la câţiva metri de drumul de ţară, şi urmăreşte cum se apropie sil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eodată că e Maja N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fata din Stenvik la care s-a tot uitat şi s-a tot gândit, dar cu care n-a vorbit vreodată. Nici acum nu poate vorbi cu ea, însă fata vine din ce în ce mai aproape, zâmbind de parcă azi ar fi doar o zi oarecare de vară. L-a văzut pe Nils şi, cu toate astea, nu măreşte pasul; i se pare chiar că-şi îndreaptă spatele, îşi înalţă un pic bărbia şi-ş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tă lângă drum de parcă ar fi încremenit acolo şi-o vede pe Maja oprindu-se de cealaltă parte a zidului scund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El îi întoarce privirea, dar nu-şi găseşte cuvintele, nici măcar cât să-i dea bineţe. Tăcerea pare şi mai de nesuportat din cauza cântecului voios al privighetorii ce se înalţă din şanţul de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j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ceva, Nils? îl întreabă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ât pe ce să se împiedice şi să cadă auzind-o. Mai întâi crede că Maja ştie tot, apoi îşi dă seama că nu despre soldaţi vorbeşte ea, ci se referă la faptul că de obicei Nils vine şi cu nişte iepuri împuşcaţi când se întoar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s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 spate simţind greutatea cutiei de metal din rucsac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La mam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e drum? întreabă M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continuă să meargă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mai repede dac-o apuc peste 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s din ce în ce mai uşor din gură; chiar poate vorbi cu Maja Nyman. O să mai vorbească şi altă dată cu ea, dar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ce şi îi întoarce spatele fără să aştept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ă ea e tot acolo şi-l măsoară cu privirea; se depărtează în linie dreaptă de drumul de ţară, numără două sute de paşi, apoi schimbă direcţia şi se întoarce iarăş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în tot acest timp zăngănitul slab al cutiei de metal ce se mişcă pe fundul rucsacului şi-şi dă seama că n-ar îndrăzni să o ia acasă. Trebuie să fie atent cu prad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ute de paşi, după ce drumul de ţară a dispărut în spatele tufelor de ienupăr, în faţa lui apare o mică movil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organ. E un semn pe lângă care Nils trece aproape întotdeauna înspre şi dinspre Stenvik, însă acum se îndreaptă spre el şi se opreşte. Se uită la maldărul de pietre mari şi mici, cugetă un moment şi priveş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ul e complet pustiu. Nu se aude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a naştere o idee; îşi coboară rucsacul de pe umăr şi-l pune jos. Îl deschide, scoate cutia cu pietre preţioase şi rămâne nemişcat lângă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Marnäs se află drept spre est. Nils îi vede turla iţindu-se, ca o săgeată neagră împungând zarea. Se orientează după turn, se aşază în poziţie de drepţi şi face un pas mare îndepărtându-se de gorgan. Apoi începe să sape pământul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şte de câteva zile şi pământul e complet uscat; stratul subţire de turbă de deasupra poate fi fărâmiţat în bucăţi mici şi scobit cu mâinile şi cu briceagul neamţului. Roca nu e la adâncime, stratul de sol este subţire pe întregul alvar. Nils munceşte mai departe şi măreşte gaura, uitându-se totoda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bitura are cam treizeci de centimetri, Nils a atins deja piatra, dar groapa e suficient de adâncă. Ia cutia de metal şi o aşază cu grijă pe fundul găurii, apoi adună câteva lespezi din gorgan şi-i face împrejur o mică tainiţă. Apoi umple iute spaţiul gol, presând pământul cât de tare poat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ia să aşeze la loc bucăţile de turbă – e important ca totul să arate la 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să aşeze turba cum trebuie, însă izbuteşte în cele din urmă şi se uită la locul acela din diferite unghiuri. Pământul pare neatins, însă când îşi pune iarăşi rucsacul în spate, mâinile îi sunt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din nou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i spună mamei de întâlnirea cu germanii, dar o s-o facă cu grijă, să nu o sperie. N-o să-i spună de pietrele preţioase pe care le-a ascuns. Nu încă, asta va fi o surpriză pentru ea. Acum prada de război e o comoară ascunsă de care ştie do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cele din urmă peste zidul de piatră şi revine pe drum, însă mai aproape de sat decât atunci când a întâlnit-o pe Maja. E la doi paşi de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acasă se întâlneşte cu doi bărbaţi cu cizme mari ce trec pe lângă el păşind greoi. Sunt pescarii de anghilă cu mâinile înnegrite, ducând între ei capcane de plasă proaspăt date cu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alută, îşi feresc privirile când trec pe lângă Nils. Nu-şi aminteşte numele lor, dar nu contează. Nici grosolănia lo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e mai presus de ei, mai presus de Stenvikul întreg. A dovedit asta azi în timpul înfruntării de pe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a înserat. Deschide poarta casei lui şi pătrunde în grădina tăcută, păşind mândru pe cărarea de pietre. Grădina pustie e plină de flori şi tot mai verde. Iarba înmiresmează aerul. Toate arată la fel ca dimineaţă când a plecat să vâneze iepuri – însă Nils e un alt o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Henriksson stătea lângă biroul lui Gerlof, cumpănind în mână punga de plastic cu sandaua, de parcă greutatea acesteia ar fi putut dezvălui dacă era sau nu veritabilă. Faptul că ieşise la iveală nu părea să-i facă de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i poliţia când găseşti asemenea lucruri, Gerlof,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decla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Gerlof cu voce moale. Doar că n-am mai apucat. Dar ia z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zise poliţistul, privind sandaua. Nu ştiu, nu trag concluzii pripit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căutăm în alte locuri, nu în apă, fu de părer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Gerlof, nu mai ţii minte? Am căutat prin carieră, prin toate cabanele, şi magaziile pentru bărci şi şoproanele din sat; am umblat cu maşina peste tot. N-am găsit absolut nimic. Dar dacă Julia spune că e încălţămintea lui, atunci trebuie să privim serios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andaua lui Jens, spuse Julia, care se afla undeva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prin poştă?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borî bărbia, încuviinţând cu sentimentul neplăcut că se afla în mijlocul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zise Gerlof. Am sunat-o pe Julia şi i-am spus… în parte de asta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Gerlof. L-am aruncat… uneori sunt cu mintea altundeva. Dar nu scria nimic pe el şi nu era nici un nume la expeditor, asta ştiu. Cred că nu scria decât „Căpitanului Gerlof Davidsson, Stenvik” pe faţa plicului, a fost trimis aici. Dar nu plicul 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chestii numite amprente, zise repede Lennart, oftând. Mai pot exista fire de păr şi poţi să faci multe cu… Ei, oricum, aş vrea să iau cu mine sandaua. S-ar putea să fie urm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ncepu Gerlof, însă Julia îl întrerups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i undeva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nnart, e un laborator de expertiză criminalistică în Linköping. Laboratorul naţional al poliţiei. Examinează asemenea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i să se uite,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i o chitanţă?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rea iritată, ca şi cum i-ar fi fost ruşine cu el, însă Lennart încuviinţă cu un zâmbe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erlof, zise. Îţi scriu chitanţă, apoi poţi să dai poliţia din Borgholm în judecată dacă laboratorul rătăceşte sandaua. Dar în locul tău nu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teva minute mai târziu, poliţistul plecă, Julia îl conduse, dar se întoarse curând. Gerlof era aşezat în continuare la birou, ţinând în mână chitanţa mâzgălită de Lennart Henriksson şi uitându-se mohorâ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zice că nu trebuie să spunem nimănui despre sanda, zise Juli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rivea în continuar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povesteşti de sanda, răspun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r trebui să le povestesc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ei, spuse Gerlof. Putem rezolva ast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 repetă Julia, ridicând vocea. Cum adică s-o rezolvăm singuri? Pe unde Dumnezeu îţi umblă mintea? Crezi că cel care l-a răpit pe Jens, dacă l-o fi răpit cineva… crezi că persoana aceea o să vină aici din senin şi o să vrea să vadă sandaua? Asta crezi? Că o să apară brusc şi-o să-ţi spun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răspunse; privea mai departe pe fereastră cu spatele la ea, lucru care o făcu pe Julia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propriu-zis în ziua ai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ştiu, zise Julia. Mama era obosită şi nepotul tău avea nevoie de cineva să aibă grijă de el… Iar tu te-ai dus pe plajă să-ţi repari plasele. Fiindcă voiai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cea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să s-o tai cu cuţitul… Dar te-ai dus acasă atunci? Gerlo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mai departe de plase, zise Julia. Fiindcă era mult mai plăcut să fii singur lângă mare decât să ai grijă de un copil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urechea ciulită cât am fost acolo, spuse Gerlof fără s-o privească. Nu se auzea nici un sunet. L-aş fi auzit pe Jens dacă s-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izbucni Julia. E vorba că tu mereu erai în altă parte când ar fi trebuit să fii acasă. E vorba că totul se făcea după placul tău… Aşa a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răspunse. Se gândea că dincolo de geam cerul începuse să se întunece. Se apropia deja ora amurgului? Ascultase ce-i spunea fiica lui, dar nu-i venea nici un răspuns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fost un tată rău, spuse într-un târziu. Eram adesea plecat, simţeam nevoia să fiu departe. Dar dacă aş fi putut face ceva pentru Jens în acea zi… dacă ziua întreagă s-ar fi putut schimb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luptându-se să-şi stăpânească vocea, în încăpere se lăsă o tăce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zise Julia, după o vreme. Nu pot spune nimic, eu nici măcar nu eram pe insulă. Eram pe Kalmar şi vedeam cum se întinde ceaţa pe sub pod în timp ce mergeam cu maşina pest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crezi că am regretat că l-am lăsat pe Jens atunci? Nici măcar nu mi-am luat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trase adânc aer în piept, apoi îl dădu afară. Se întoarse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în ziua de dinaintea înmormântării lui Ernst, o să te duc la persoana care mi-a trimis sand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 să faci ast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tă la su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Julia. Aici î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Borghol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muţi un timp, de parcă ar fi crezut că e vreo şmecher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 să mergem cu maşina mea. Se duse să-şi ia pardesiul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 o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mă duc până-n Stenvik probabil, să strâng frunzele de pe lângă cabană sau ceva de genul ăsta. Acum că există apă şi curent electric pot să gătesc în cabană, dar o să dorm mai departe în magazie. Dorm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pierzi legătura cu John şi Astrid, zise Gerlof. Trebuie să fiţi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ulia, îmbrăcându-se cu pardesiul. Apropo, am fost la cimitir. Am aprins o lumânare la mormân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o să ardă cinci zile, până în weekend. Consiliul parohial are grijă de morminte. Eu, din păcate, nu ajung prea de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pat deja mormântul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răspunse Julia. Şi adăugă: Dar am găsit mormântul lui Nils Kant lângă zid. Asta voiai să vă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ăd mormântul, mă gândisem că Nils Kant ar fi trebuit să fie suspect… spuse Julia. Acum însă pricep de ce nu a adus nimeni vorb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gândi să spună ceva – poate să arate că cea mai bună acoperire în cazul unei crime e să te prefaci mort tu însuţi – dar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să trandafiri pe mormânt,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pr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vara trecută poate.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pardesiului şi scoase plicul pe care îl găsise printre trandafiri. Se uscase între timp; i-l întinse lu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l deschidem, zise. E ceva privat şi nu… însă Gerlof rupse grăbit plicul, scoase o bucăţică de hârtie albă şi citi ce scria. Mai întâi doar pentru el, apoi tare pentr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cu toţii înaintea scaunului de judecată al lui Dumnezeu”, zise privind-o. Asta-i tot. Un citat din Scrisoarea Sfântului Pavel către Romani.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flori şi bileţele pe mormântul lui Kant?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 zise Gerlof băgând plicul într-un sertar. Dar s-a mai întâmplat de câteva ori de-a lungul anilor… Flori, cel puţin. Am văzut buchete de trandafi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ls Kant încă mai are priete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cineva vrea să-l păstreze în amintire, dintr-un motiv sau altul, spuse Gerlof, apoi continuă: Oamenii cu reputaţie proastă atrag uneori admirator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că plec la Stenvik, zise Julia încheindu-şi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până în Lĺngvik, răspunse. O să vedem. După ce fiica lui părăsi camera, umerii lui Gerlof căzură de osteneală. Ridică braţele şi văzu că degetele îi tremurau. Fusese o după-amiază obositoare, dar mai avea încă un lucru important de făcu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sten, tu l-ai îngropat pe Nils Kant? întrebă Gerlof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un alt bătrân stăteau la mese diferite, singuri cuc în sala de activităţi de la subsol. După cină luase liftul până jos şi aşteptase mai mult de o oră ca altă rezidentă, o bătrână de la etajul întâi, să înceteze cu interminabilul ei croş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ău era să rămână singur cu Torsten Axelsson, care lucrase la cimitirul din Marnäs din vremea războiului până pe la mijlocul anilor 1970. În vreme ce Gerlof aştepta, semiîntunericul toamnei devenea tot mai des dincolo de ferestruicile înguste ale încăperii de la subsol. Se lăs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reba chestiuni esenţiale, Gerlof stătuse la palavre cu Axelsson despre pregătirile de înmormântare, în special ca să-l ţină acolo. Axelsson suferea şi el de reumatism, însă avea o minte brici şi era de obicei un partener plăcut de discuţie. Nu părea să cultive atâta nostalgie după munca lui de gropar câtă avea Gerlof în privinţa anilor săi pe mare, însă măcar rămăsese şi stătuse de vorbă despre vremur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afla la o masă plină cu bucăţele de lemn, lipici, unelte şi glaspapir. Lucra la un model al vasului cu două catarge, Packet, ultima corabie a Borgholmului, ajuns vas de croazieră în Stockholm în anii 1960. Chila era terminată, dar mai avea de lucru la velatură, şi evident că n-avea să fie gata decât după ce ajungea în sticlă, unde putea înălţa catargele şi prinde ultimele parâme. Totul avea să durez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cobi cu atenţie o mică adâncitură în vârful catargului, aşteptând un răspuns de la groparul pensionat. Axelsson era aplecat peste o masă acoperită cu mii de piese de puzzle. Era la jumătate cu o uriaşă planşă cu nuferii lui M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o piesă în bazinul negru cu nuferi,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da, spuse Gerlof. Mormântul e un pic izolat, lipit de zidul de vest. Şi asta m-a dus cu gândul la înmormântarea lui. Nu eram acolo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sson încuviinţă din cap, luă altă pies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ăpat groapa şi am cărat coşciugul, cu colegii de la cimitirul bisericii… Nimeni nu s-a grăbit să se ofere voluntar pentru trebuşoara ace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ân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a lui a fost acolo. A fost acolo tot timpul. Mai înainte abia dacă o zăream când şi când, dar atunci venise, numai piele şi os, îmbrăcată într-o haină de culoarea cărbunelui, zise Axelsson. Dar ar fi prea mult să spunem că-l jelea. Părea cam p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am văzut-o şi în biserică, continuă Axelsson. Dar ţin minte că i-am aruncat o privire când coboram sicriul în pământ. Vera stătea cam la un metru de groapă şi se uita cum dispare sicriul; am văzut-o zâmbind pe sub văl. De parcă ar fi fost foarte satisfăcut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coborî bărbia într-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ea a fost? Nimeni altcineva? Axels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câţiva oameni, dar nu i-aş numi nici pe ei bocitori. Erau şi de la poliţie, aceştia însă se ţineau deoparte, mai pe lângă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probabil să-l vadă pe Kant băgat în pământ o dată pentru totdeauna,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adevărat, încuviinţă Axelsson. Şi cam ăştia erau toţi, cred, dacă nu-l pui la socoteală pe pastorul Frid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car er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Gerlof continuă să lustruiască chila micuţei nave pentru alte câteva minute. Apoi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 Vera Kant? Faptul că zâmbea lângă mormânt nu te-a făcut să te întrebi ce-i de fap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sson se uită înspre puzzle-ul lui şi alese al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rebi dacă nu cumva sicriul era ciudat de uşor când l-am luat în spinar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mai vorbesc uneori despre asta, zise Gerlof, cum că sicriul lui Kant ar fi putut să fie gol. Trebuie să fi auzit ş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te mai întrebi atâta, fiindcă n-a fost, replică Axelsson. L-am cărat patru oameni, şi înainte şi după slujbă. Era greu ca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imţi că pune la îndoială integritatea bătrânului gropar, dar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spun că în coşciug ar fi fost pietre sau saci cu nisip,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l ăsta, zise Axelsson. Eu personal nu m-am uitat înăuntru, dar trebuie s-o fi făcut cineva… când a sosit cu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nu l-a deschis nimeni, continuă Gerlof. Cică era sigilat şi n-a avut nimeni tupeul sau autoritatea să-i desfacă sigiliul. Tu ştii să-l fi desch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xelsson. Îmi aduc vag aminte că odată cu sicriul a venit un fel de certificat de deces din America de Sud, pe unul din cargoboturile lui Malm. Cineva de la depoul de camioane din Borgholm, care ştia un pic de spaniolă, l-a citit… Nils Kant se înecase, scria acolo, şi înainte să fie pescuit stătuse multă vreme în apă. Deci îmi închipui că nu era prea arătos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menii se temeau ca nu cumva Vera Kant să le facă necazuri, zise Gerlof. Cred că voiau să-l îngroape mai repede pe Kant şi să sca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sson se uită spre Gerlof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zise, potrivind încă o piesă în bazinul cu nuferi din pictura lui Monet. Eu doar l-am băgat în pământ, mi-am făcut treaba şi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sson mai aşeză o piesă în ansamblu, se uită un timp la rezultat, apoi la ceasul de pe perete. Se ridic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caf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iasă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Gerlof? E Nils Kant acolo,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răspunse Gerlof încet, fără să se uite la gro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când Gerlof se întoarse la el în cameră, şi mai era doar o jumătate de oră până se servea cafeaua. Rutină, totul era rutină în căminul di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scuţia din sala de activităţi cu Torsten Axelsson îi fusese de folos, cugetă el. De folos. Poate că fusese prea vorbăreţ şi insistent la sfârşit, făcându-l astfel pe Axelsson să-i arunce privir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pe culoarele căminului începuse să se bârfească deja despre interesul neobişnuit arătat de Gerlof faţă de subiectul Nils Kant. Poate se întinsese deja şi dincolo de zidurile căminului, dar asta era. Asta şi voise, până la urmă: să agite apele şi, de ce nu, să facă lucruri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oi pe pat şi luă de pe măsuţă exemplarul din acea zi al ziarului local. N-avusese timp să-l citească dimineaţă sau, mai degrabă, n-avusese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din Stenvik era marea ştire de pe pagina întâi, însoţită de o fotografie făcută de Bengt Nyberg la carieră, cu o săgeată ce indica exact unde se petrecuse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cident fusese, potrivit poliţiei din Borgholm. Ernst Adolfsson încercase să mişte o statuie de piatră pe marginea stâncii; se împiedicase şi căzuse, iar uriaşul bloc de piatră se prăvălise peste el. Nu se suspecta nic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citi decât începutul articolului lui Bengt Nyberg, apoi dădu paginile la ştirile fără semnificaţie personală: un proiect de construcţie care mergea bine în Lĺngvik, un hambar ce luase foc lângă Löttorp şi bătrânul senil de optzeci şi unu de ani care ieşise la o plimbare acum câteva zile şi dispăruse fără urmă undeva pe alvar. Până la urmă aveau să-l găsească, dar n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mpături ziarul şi-l puse la loc pe masă, apoi îi căzu sub ochi portofelul lui Ernst. Îl pusese deoparte când se întorsese din Stenvik. Acum îl luă, îl deschise şi se uită la bancnote şi la teancul încă şi mai gros de chitanţe. Lăsă banii în portofel, însă începu să parcurgă încet chi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aveau de-a face cu mici cumpărături de la magazine alimentare din Marnäs sau Lĺngvik ori erau chitanţe scrise de mână de la sculpturile vândute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ăuta chitanţe mai recente, de preferinţă din aceeaşi zi în care sculptura cu turla bisericii căzuse peste Ernst. Dar nu găs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undul teancului dădu peste altceva: un bilet mic şi galben de intrare la un muzeu. Muzeul Lemnului Ramneby se vedea tipărit pe bilet, unde mai exista şi un mic desen cu un vraf de scânduri şi o ştampilă neagră cu data: 13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letul pe noptieră. Prinse cu o agrafă celelalte chitanţe şi le împinse într-un sertar. Apoi se aşeză la birou, întinse mâna după caiet şi-l deschise la o pagină albă. Luă un creion, se gândi puţin şi făcu două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ANT ZÂMBEA CÂND A FOST ÎNGROPAT SICRIUL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NST A VIZITAT FABRICA DE CHERESTEA A FAMILIEI KANT DIN RAMN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iletul între paginile caietului, îl închise şi începu să-şi aştepte cafeaua. Rutină, nu exista altceva decât rutină când îmbătrâ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ici nu-şi amintea cum băuse primul pahar de vin. O văzuse pe Astrid cum i-l toarnă la masa din bucătăria ei, văzuse lichidul roşu învârtejindu-se în pahar şi, dornică, întinsese mâna – apoi, brusc, se trezise cu paharul pe masă, gol. Simţea în gură gust de vin şi alcoolul i se răspândea călduţ în trup; avea sentimentul că se revedea cu un prieten drag,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incolo de fereastra lui Astrid, iar picioarele Juliei erau dureroase după plimbarea lungă cu bicicleta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 întrebă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puse Julia cât mai calm şi ponderat cu putinţă. A fos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ăut vinul, desigur, şi oţetit să fi fost. Încercă să soarbă mai încet din al doilea pahar. Bău doar o înghiţitură sau două apoi îl lăsă pe mas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 întrebă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a,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nimi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ase spre nord pe lângă coastă până la satul vecin, Lĺngvik, ţi mâncase acolo de prânz. Ţi după aceea un bătrân vânzător de ouă de la o mică fermă îi spusese că fiul ei, Jens, fusese ucis. Nu doar mort şi îngropat de mult –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zi grea, repetă Julia şi goli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inainte, când Julia se pregătise pentru încă o noapte singură la debarcader, cerul fusese limpede şi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elele sunt singurii ei prieteni acolo, pe ţărmul pustiu. Luna stătea agăţată spre est ca un crâmpei alburiu de os; înainte să se îndrepte spre magazie, Julia stătuse vreo jumătate de oră să se uite la stele. De acolo mai vedea şi altă luminiţă liniştitoare: felinarul de afară al casei lui Astrid, pe cealaltă parte a drumului. Luminile celorlalte case locuite dinspre nord şi sud se vedeau îndepărtate şi la fel de slabe ca licărirea stelelor, însă felinarul strălucitor de la Astrid arăta că mai sunt şi alţi oameni acol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dormise, neobişnuit de repede şi de lin, şi se trezise opt ore mai târziu, simţindu-se odihnită, în sunetul valurilor ce se mişcau înainte şi înapoi pe plajă, aproape la unison cu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tâncos era paşnic; deschisese uşa şi privise valurile fără ca gândul să-i fugă la bucăţele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până la cabana lui Gerlof să se spele şi să mănânce ceva, şi când, după aceea, dăduse o tură în jurul curţii, găsise o bicicletă veche în spatele şopronului cu scule. Julia presupusese că era a Lenei. Era ruginită şi trebuia unsă, însă anvelopele erau îndeajuns d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tărâse să facă drumul până în Lĺngvik pentru prânz. Acolo avea să încerce să dea de un bătrân pe nume Lambert şi să-şi ceară scuze pentru că, îl lovise cu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 coastă dinspre nord era prăfuită şi plină de gropi adânci, însă se putea merge cu bicicleta. Şi peisajul era încântător, ca întotdeauna, alvarul către dreapta şi licărul apei la câţiva metri de muchia colinei, către stânga. Trecând pe acolo, Julia evitase să se uite către capătul carierei; nu voia să afle dacă bălţile de sânge se mai ved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clismul devenise distracţie pură, cu soarele într-o parte şi vân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ĺngvik era la cinci kilometri spre nord de Stenvik, însă era un sat mai mare şi mult diferit de acesta. Apa era bună pentru înotat, avea plajă cu nisip, port de agrement, câteva clădiri mai mari cu apartamente de închiriat în centru, şi grupuri de cabane şi la capătul de sud şi la ce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RI DE VÂNZARE se vedea scris pe un panou de la marginea drumului. În Lĺngvik încă se construia: garduri, marcaje şi cărări de pietriş nou-trasate se întindeau spre alvar, oprindu-se în faţa unor platforme imense cu ţigle îmbrăcate în plastic şi a unor grămezi de buşteni trataţi igni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ort era şi un hotel ce domina plaja cu cele trei etaje şi restaurantul să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mancă la restaurant prânzul compus din paste, cuprinsă de un sentiment nelămurit de nostalgie. La începutul anilor 1960 dansase aici. Hotelul arătase aidoma când era Julia adolescentă şi venea cu prietenii pe bicicletă din Stenvik, însă şi atunci păruse de-a dreptul grandios. Existase şi o terasă mare de lemn amenajată în susul plajei, unde obişnuiau să danseze până în târziu în noapte. Muzică rock americană şi englezească ce se împletea cu susurul valurilor pe întuneric, în pauzele dintre melodii. Miros de sudoare, loţiune după ras şi ţigări. Julia băuse primul pahar de vin aici, în Lĺngvik, ţi uneori fusese adusă acasă noaptea târziu pe câte o bicicletă cu motor care păcănea. În goana mare prin întuneric, fără cască, profund convinsă că viaţa nu putea să devină decât din ce în ce ma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nu mai era acum, iar hotelul fusese extins; i se adăugaseră săli de conferinţe luminoase şi largi şi o piscin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Julia începuse să citească din cartea pe care i-o dăduse Gerlof, cu titlul Crimele din Öland. În capitolul intitulat „Ucigaşul care a scăpat” citise despre Nils Kant, despre ce făcuse acesta în vara anului 1945 şi despre ce se întâmplas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şadar, cei doi bărbaţi în uniformă pe care Nils Kant i-a executat cu sânge rece pe alvar, în ziua ace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erau soldaţi germani ce reuşiseră să traverseze Marea Baltică, fugind de teribilele bătălii din Kurzeme, de pe coasta vestică a Letoniei, în ultima fază a celui de-al Doilea Război Mondial. Germanii din Kurzeme fuseseră înconjuraţi de Armata Roşie şi singura cale de scăpare era peste ape, cu ajutorul vreunui dispozitiv plutitor. Riscurile erau mari, şi totuşi atât soldaţi, cât şi civili au ales să fugă în Suedia în acele vremuri, trecând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oate şti cu absolută certitudine. Soldaţii morţi nu aveau asupra lor documente sau paşapoarte care să-i identifice, iar mormintele erau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ăsaseră câteva urme. Kant nu ştiuse, părăsind cele două cadavre pe alvar, că o mică barcă verde cu motor cu nume rusesc fusese găsită abandonată într-un golfuleţ, cam la un kilometru de Marnäs, în aceeaş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fără cabină, umplută parţial cu apă, se aflau căşti militare germane, zeci de cutii ruginite de conserve, o ploscă pentru urină, o vâslă ruptă şi o cutiuţă de tinichea conţinând pudra doctorului Theodor Morell împotriva păduchelui rusesc, produsă în Berlin pentru uzul exclusiv al soldaţilor din Wehrmacht. Doctorul Morell era medicul curant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ărcii a atras atenţia – cum o atrage orice lucru neobişnuit ce eşuează pe coastele insulei – astfel că multă lume din Marnäs aflase, înaintea lui Nils Kant, că pe insulă sunt străini. Unii chiar au pornit în căutare, înarm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nu-i îngropase pe soldaţii ucişi, nici măcar nu le acoperise corpurile. Cadavrele de pe întinsul alvarului atrag de îndată consumatorii de stârvuri, variate specii de animale mici şi păsări, iar agitaţia acestora certându-se pe pradă se vede şi se aude de departe. Aşadar, nu putea fi decât o chestiune de timp până ce soldaţii morţi să fi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neriţa veni să debaraseze masa, Julia închise cartea şi privi gânditoare peste plaja pustie, către hotel. Povestea lui Nils Kant era interesantă, însă acesta era mort şi-ngropat, iar ea nu ştia încă de ce crezuse Gerlof că era important să afl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ăti acum? îi spuse Julia cheln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ace patruzeci şi dou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poate nici de douăzeci de ani, şi părea să-i placă mes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tot anul? întrebă Julia, întinz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a că mai existau încă atâţia oameni în Lĺngvik în general ţi în rada portului în special, deţi er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iembrie până în martie ţinem deschis doar la sfârşit de săptămână, pentru conferinţe, răspunse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deschise borseta de la brâu şi scoase din ea câteva monede de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zise Julia; îşi aruncă privirea asupra apei cenuşii ce se vedea pe fereastră, apoi continuă: Voiam să te mai întreb ceva… Ştii cumva dacă e prin Lĺngvik cineva pe nume Lambert? Lambert, ţi ceva care se termină în… „son”… Svensson, Nilsson sau Karlsson? E vreun Lamber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păru să cuget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repetă era. E un nume pe care ţi l-ai aminti, dar nu cred că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ă să-i cunoască pe localnicii mai în vârstă, gândi Julia. Dădu din cap şi se ridică, însă chelneriţ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Gunnar. Gunnar Ljunger. El e proprietarul hotelului. Îi ştie aproape pe toţi de prin Lĺng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poarta principală, apoi la stânga şi mergeţi pe lângă hotel. Acolo e biroul lui – ar trebui să-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mulţumi şi părăsi restaurantul. Şi astăzi băuse la prânz doar apă cu gheaţă. Începea să devină un obicei. Era plăcut să aibă capul limpede, îşi spuse ieşind în aerul rece din parcarea hotelului, chiar dacă un pic de relaxare produsă de vin i-ar fi fost de ajutor dacă avea să-l vadă din nou p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vensson sau Nilsson sau Kar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trecu o mână prin păr şi porni pe lângă una dintre laturile hotelului. Găsi o uşă de lemn cu siglele mai multor companii, iar cea mai de sus era cu CENTRUL DE CONFERINŢE LĹNGVIK. Deschise uţa ţi pătrunse într-o mică zonă de recepţie cu covor galben asortat şi plante mari şi verz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birou din mijlocul Göteborgului. Pe fundal se auzea muzică. O tânără cochetă stătea la recepţie, de tăblia căreia se sprijinea un bărbat la fel de tânăr, în cămaşă albă. Amândoi o priviră pe Julia ca şi cum ar fi întrerupt o conversaţie importantă, însă recepţionera se grăbi să o salute zâmbind. Julia îi răspunse la salut simţindu-se uşor încordată, ca întotdeauna când cunoştea persoane noi, şi întrebă de Gunnar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zise recepţionera, aruncând o privire spre bărbat. S-a întors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făcându-i Juliei un semn din cap. Haideţi cu min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urmă pe un coridor scurt ce se termina cu o uşă întredeschisă. El bătu şi totodată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i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 voce groasă de bărb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nu era prea mare, dar priveliştea cu plaja şi marea ce se vedea prin fereastra panoramică era fantastică. Proprietarul, Gunnar Ljunger, era la birou; un bărbat înalt cu barbă căruntă şi sprâncene stufoase la fel de cărunte. Socotea la un calculator. Purta cămaşă albă cu bretele şi pe spătarul scaunului se vedea o jachetă maro. Pe masă, lângă calculator, se afla un exemplar din Ölands-Posten, iar Ljunger părea că se uită prin ziar şi totodată face şi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aruncând o privire scurtă spr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zâmbi şi-şi văzu mai departe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începu Julia, intrând în încăpere, îl caut p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din Lĺngvik… Lambert Karlsson cred că-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Lambert Nilsson, spuse Ljunger. Alt Lambert nu e în Lĺng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sson, aşa îi zice, rosti Jul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bert e mort, replică Ljunger. A murit acum şase sau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un junghi de insatisfacţie, însă aproape că se aşteptase la un asemenea răspuns. Lambert arătase bătrân în anii 1970, în după-amiaza aceea în care venise pufăind cu bicicleta lui cu motor să descopere ce se întâmplase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mai tânăr, Sven-Olof, e încă în viaţă, sigur, adăugă Ljunger, arătând cu degetul undeva în spatele Juliei. Stă pe deal, în spatele pizzeriei; acolo trăia şi Lambert. Sven-Olof vinde ouă, deci uitaţi-vă după o casă cu găi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acolo, spuneţi-i lui Sven-Olof, din partea mea, că e şi mai ieftin acum să intre în sistemul public de alimentare cu apă, zise Ljunger cu un surâs. E singurul din tot satul care mai crede că cel mai bine e cu fânt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mai mult pe la noi? întrebă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m aici la dans când eram tânără… Stau în Stenvik. Mă numesc Julia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cu bătrânul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Ljunger. Transmiteţi-i salutări atunci. A făcut pentru noi, pentru restaurant, câteva corăbii în sticle. Ne-ar plăcea să mai fa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colo în Stenvik, nu? zise Ljunger. Drăguţ şi liniştit, cu cariera închisă şi cabanele acelea goale, adăugă el, zâmbind. Aici, evident, am abordat altfel lucrurile… Ne-am extins, am mizat pe turism, golf şi conferinţe. Credem că e singurul mod de a ţine în viaţă satele de pe coasta de nord a Ö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să mearg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Stenvikul ar fi trebuit să investească în turism? Julia îşi pusese întrebarea asta ieşind din hotel, în timp ce străbătea parcarea bătută de vânt. Nu exista răspuns, fiindcă Lĺngvik o luase deja înainte şi era cu neputinţă de ajuns. Ar fi fost imposibil să construieşti un hotel pe plajă sau o pizzerie în Stenvik. Satul avea să rămână mai mult sau mai puţin părăsit în cea mai mare parte din an, trezindu-se la viaţă doar câteva luni, în timpul verii, când veneau vizitatorii; nu era nimic de făcu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 mică benzinărie aflată lângă port şi mersese înainte pe bulevardul larg, pe lângă piz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curba înspre interiorul insulei şi urca peste un deal; avea vântul în spate acum. Pe culmea dealului era un crâng, iar dincolo de acesta se afla un zid ce înconjura un maidan pe care se afla o casă văruită în alb şi un coteţ de găini cu propria împrej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găină, însă o placă de lemn de la poartă anunţa OU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poarta şi merse pe o potecă făcută din lespezi aspre de calcar. Trecu de o pompă verde şi-şi aminti ce-i spusese Gunnar Ljunger despre racordarea la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era închisă, însă exista o sonerie. Când o apăsă, câteva clipe nu se auzi nimic, apoi un bocănit şi uşa se deschise. Un bărbat în etate o măsură din ochi, slab şi ridat, cu păr argintiu subţire pieptănat peste creştetu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trânul lua masa de prânz, fiindcă mestec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Nici o problemă, putea cumpăra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Sven-Olof? întrebă, fără să simtă obişnuita tensiune neplăcută de care avea parte când cunoştea pe cineva. Poate că începea să se înveţe cu străinii aici, î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bărbatul vârându-şi picioarele în nişte cizme mari de cauciuc aflate lângă uşă. Câte 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şase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Olof Nilson ieşi din casă şi, chiar înainte să închidă uşa, o pisică se strecură silenţioasă prin spatele lui, ca o umbră de cărbune. Nici nu se obosi să se uite la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aduc, zise Sven-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Julia, însă se luă după el spre coteţ. Când deschise uşa verde şi intră, ea rămase de cealaltă parte a pragului, unde nu erau găini, ci doar câteva cartoane cu ouă albe aşezate pe o mas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ele ouate proaspăt, zise Sven-Olof deschizând o uşă şubredă, nevopsită şi intrând în adăpost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ăsărilor pluti către Julia, care surprinse cu privirea un şir de leaturi de-a lungul pereţilor, în rest însă nu mare lucru; lumina nu era aprinsă, iar în încăpere era aproape beznă. Aerul era prăfos ş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ăini aveţ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şa de multe, răspunse Sven-Olof. Cam cincizeci… Să vedem cât le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codăcit temător putea fi auzit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mbert a muri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mbert? Da, a murit în 1987, spuse din întuneric Sven-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de ce nu aprinde odată lumina, dar poate se arsese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ândva pe Lambert, zise Julia, acum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ven-Olof.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interesat să audă poveşti cu răposatul său frate, însă Julia nu putu decâ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Stenvik,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Sven-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un pas peste prag către el, în întuneric. Aerul era stătut şi plin de praf. Auzea găinile agitându-se pe lângă pereţi, dar nu-şi dădea seama dacă erau libere sau î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Ella, l-a sunat pe Lambert, zise Julia, fiindcă avea nevoie… Aveam nevoie să căutăm pe cineva care dispăruse. Dispăruse deja de trei zile, nici urmă de el pe nicăieri. Atunci a adus Ella vorba despre Lambert… Zicea că Lambert poate găsi lucruri. Era bine-cunoscut pentru asta, aşa spune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Davidsson? făcu Sven-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dat telefon ţi Lambert a venit din Lĺngvik, pe o bicicletă veche cu motor,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 să fie de ajutor, zise Sven-Olof, care se vedea acum doar ca o umbră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omoală abia dacă se auzea printre cotcodăcelile înfundate ale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găsea lucruri. Le visa şi apoi le găsea. Găsea şi apă, cu o crăcăna de alun. Oamenii îi erau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şi o pernă cu el când a venit, zise ea. Voia să doarmă în camera lui Jens, cu lucrurile lui Jens împrejur. Ş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ăcea, aprobă Sven-Olof. Vedea lucruri în somn. Oameni înecaţi şi lucruri dispărute. Şi întâmplări care urmau să aibă loc. A visat ziua morţii lui vreme de câteva săptămâni. A zis că avea să se întâmple în pat, la el în odaie, la două jumătate dimineaţa, că inima o să i se oprească şi că ambulanţa n-o să poată ajunge la timp. Şi aşa s-a şi întâmplat, chiar în ziua în care spusese. Şi ambulanţa n-a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a întotdeauna? întrebă Julia. Avea drept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răspunse Sven-Olof. Uneori nu visa nimic sau nu ţinea minte visul… Uneori se mai întâmplă. Şi nu reţinea niciodată nume, în visele lui toţi erau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dea ceva, se interesă Julia, avea drepta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Oamenii se încredeau în el. Julia mai înainta doi paşi. Trebu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dumitale a apărut pe mopedul lui, nu dormisem de trei zile, începu ea cu voce slabă. Dar nici în noaptea aceea n-am putut. Am stat trează şi l-am ascultat cum se întinde în pătuţul din camera lui Jens. Auzeam arcurile scârţâind când se mişca. Apoi s-a făcut linişte, dar tot nu puteam să adorm… Când s-a trezit a doua zi, dimineaţa la şapte, eram în bucătărie şi-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cotcodăciră neliniştite, însă Sven-Olof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visase despre fiul meu, continuă ea. Am văzut-o pe chipul lui când a intrat în bucătărie cu perna sub braţ. S-a uitat la mine şi, când l-am întrebat, a zis că da, visul său era legat de Jens. Părea atât de trist… Sunt sigur că avusese de gând să-mi spună mai mult, doar că n-am putut suporta să-l ascult. Am sărit să-l plesnesc şi am început să ţip la el să iasă afară. Tatăl meu, Gerlof, l-a condus până la poartă, unde îşi lăsase bicicleta; eu am rămas în bucătărie suspinând şi ascultându-l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l-am întâlnit pe Lamber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se scufundă în tăcere. Până şi găinile se liniş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rosti în întuneric Sven-Olof. A fost atunci, tragedia aceea groaznică?… Băieţelul care a dispărut î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meu, Jens, zise Julia, dorindu-şi din tot sufletul un pahar de vin roşu. Şi tot dispăru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Olof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A mai vorbit vreodată Lambert despre ce a visat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uă, atâta, zise o voce din întuneric. Altele nu ma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dădu seama că bătrânul nu avea de gând să răspundă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adânc,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şi spuse sieş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eau să i se obişnuiască treptat cu întunericul, şi-l vedea acum pe Sven-Olof, nemişcat în mijlocul coteţului, privind-o şi strângând la piept cele cinc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trebuie să fi zis ceva, Sven-Olof, stărui ea. Trebuie să fi adus la un moment dat vorba despre ce a visat în noaptea ace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Olof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 vorbit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Juliei să nu spună nimic.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 un articol în ziarul local, cam la cinci ani după ce se petrecuse totul. De obicei, răsfoiam ziarul la micul dejun. Numai că nu se spune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zise cu glas ostenit Julia. Niciodată nimic nou, cu toate astea continu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bucătărie la masă şi eu luasem ziarul primul. După aceea l-a citit Lambert. Şi când am văzut că citeşte despre băiat, l-am întrebat ce crede. Şi atunci Lambert a lăsat jos ziarul şi a zis că băiat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 şi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bert a zis că pe alvar s-a întâmplat. A fost ucis pe 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repetă Julia, simţind cum pe piele i se răspândesc fio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făcut-o, aşa a zis Lambert. În aceeaşi zi în care a dispărut băiatul, un om plin de ură l-a omorât pe alvar. Apoi l-a îngropat lângă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O găină bătu neliniştită din aripi undeva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bert n-a mai zis altceva, continuă Sven-Olof. Nici despre băiat, nici despr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 îşi spuse Julia. Toţi erau fără nume în visele 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Olof se mişca din nou. Ieşi din coteţ cu cele cinci ouă în mâini, privind-o cu încordare pe Julia, temându-se parcă să nu-l lov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afară aerul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pus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tr-o cutie? întrebă Sven-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cerce să se convingă că Lambert greşise sau că fratele lui inventase totul, dar n-avea ros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e opri pe şoseaua de coastă, în susul ţărmului gol, privind cum apa se transformă în spumă la mişcarea grăbită a valurilor de dedesubt, şi plânse mai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iar certitudinea era teribilă. Era de parcă nu trecuseră decât câteva zile de la dispariţia lui Jens, ca şi cum toate rănile ei sufleteşti ar mai fi sângerat încă. Începea, puţin câte puţin, să accepte că murise. Trebuia să se întâmple treptat, altminteri durerea ar fi secătuit-o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Dar încă dorea să-şi vadă fiul, să-i vadă trupul. Dacă nici asta nu se putea, măcar să afle ce se întâmplase cu el. De aceea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scă lacrimile. După un timp Julia se sui la loc pe bicicletă şi porni să pedalez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rierei o întâlni pe Astrid, care ieşise cu câinele; o invită pe Julia la cină şi se abţinu să facă vreo remarcă despre ochii ei umflaţi de plâns; n-o făcu nici cu vorbe şi nic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servi cotlete, cartofi fierţi şi vin roşu. Julia mancă puţin şi bău zdravăn, mai mult decât s-ar fi cuvenit. Însă după trei pahare de vin, ideea că Jens era mort de mult timp nu mai părea atât de supărătoare, ci doar o durere surdă în piept. Şi, oricum, nu simţise vreodată nici un pic de speranţă, după ce primele zile trecuseră fără vreun semn de viaţ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fost în Lĺngvik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re ale Juliei fură întrerupte şi 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ri am fost în Marnäs, rosti repede, ca să-şi alunge gândul de la ziua aceea petrecută în Lĺngvik ţi de la visele atât de reale ale lui Lambert Ni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ceva acolo? întrebă Astrid turnând ultimele picături de vin în pahar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Julia. Am fost la cimitirul bisericii şi am văzut mormântul lui Nils Kant. Gerlof a crezut că e musa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lui Nils, mda, zise Astrid ridicând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 lucru, începu Julia. E posibil să nu-mi poţi spune, dar soldaţii aceia nemţi omorâţi de Nils Kant pe alvar… Au venit mulţi î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răspunse Astrid. Poate vreo sută să fi reuşit să ajungă vii în Suedia din Ţările Baltice, dar cei mai mulţi au nimerit pe ţărmurile din Smĺland. Voiau să se întoarcă acasă, evident, sau să ajungă în Anglia. Însă Suedia se temea de Stalin şi i-a făcut să se întoarcă în Uniunea Sovietică. A fost o laşitate. Dar probabil ai citit despre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cât… însă demult,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vag din şcoală că învăţase despre refugiaţii de război din Rusia, dar în vremea aceea n-o interesa istoria Suediei în mod deosebit, sau istori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î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uat prânzul cu poliţistul, răspunse Julia, cu Lennart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spuse Astrid. Foarte stilat. Ju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Lennart despre Nils Kant? întrebă Astrid. Julia scutură din cap, apoi se 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spus că m-am dus să-i văd mormântul. Dar n-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mai bine să nu mai aduci vorba de faţă cu Lennart, zise Astrid. Îl cam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ranjez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veche, spuse Astrid şi luă o gură de vin. Lennart e fiul lui Kurt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lia cu o expresie gravă, de parcă ar fi simţit nevoia să lămur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a clătină din cap,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ost din Marnäs, explică Astrid. Sau superintendentul districtual, cum i se spun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l care ar fi trebuit să-l aresteze pe Nils Kant pentru că-i împuşcase pe germani, zise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îşi taie ţeav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plecat de spate în îmbâcseala şopronului de lemne, unde butucii de mesteacăn se ridică în grămezi până la acoperiş. Mormanul de lemne pare gata să se prăvălească asupra lui în orice clipă. Husqvarna e întinsă pe tăietorul din faţă; mai are puţin. Piciorul stâng, încălţat în cizmă, e proptit pe patul puştii; manevrează cu amândouă mâinile bomfaierul. Lent şi cu hotărâre, taie complet ţeava, îndepărtând din când în când cu mâna muştele care bâzâie pe lângă şopron şi care încearcă fără oprire să i se aşeze pe faţ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linişte ca de mormânt. Vera, maică-sa, e în bucătărie şi-i pregăteşte rucsacul. Un fior de încordare, de aşteptare umple aerul cald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taie mai departe şi, în sfârşit, lama străbate şi ultimul milimetru de oţel, iar ţeava cade pe podeaua pietruită a şopronului cu un scurt zăng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o îndeasă într-un spaţiu îngust din josul grămezii de lemne, apoi pune bomfaierul pe tăietor. Scoate din buzunar două cartuşe şi încar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e din şopron şi pune arma la umbr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 zile de când cu împuşcăturile din alvar şi acum toată lumea din Stenvik ştie ce s-a întâmplat. SOLDAŢI GERMANI GĂSIŢI MORŢI – EXECUTAŢI CU FOCURI DE ARMĂ – spunea titlul de pe pagina întâi a ziarulu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itere de-o şchioapă – la fel ca atunci când, cu trei ani în urmă, fusese bombardată pădurea de lângă ţărmul din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sunt mincinoase – Nils n-a executat pe nimeni. A fost implicat într-o confruntare armată cu doi soldaţi şi el a fost cel victorio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toată lumea ar vedea astfel lucrurile. Nils a ieşit şi el în sat seara, s-a plimbat pe drumul de lângă moară şi a fost întâmpinat de morari cu priviri lungi şi mute. N-a zis nimic, dar ştie că îl vorbesc pe la spate. Sunt bârfe. Şi poveşti despre ce s-a întâmplat pe alvar; se întind precum cerculeţel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era, stă tăcută şi nemişcată la masa din bucătărie, cu spatele la el, privind pe fereastră, către alvar. Îşi dă seama că umerii ei înguşti, sub bluza gri, sunt încordaţi de neliniş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şi rosteşte nici el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plec,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dacă coboară bărbia, fără să se întoarcă. Rucsacul şi o valijoară sunt pe masă alături, făcute, iar Nils se duce şi le ia. E aproape de nesuportat; dacă încearcă să mai zică ceva, o să izbucnească în plâns – aşa că plea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torci tu, Nils, îi zice cu voce uscată maică-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deşi ea nu-l poate vedea, şi-şi ia din cuierul de lângă uşă şapca albastră. Sticluţa de aramă cu brandy e ascunsă în şapcă. O îndeas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lec, atunci, spune cu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rucsac un portofel cu banii lui de călătorie şi mai are douăzeci de bancnote mari de la maică-sa, făcute sul şi îndesate în buzunarul din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uşă. Maică-sa e acum în picioare, cu profilul spre el, dar tot nu-l priveşte. Poate că nu-i în stare. Îşi ţine mâinile împreunate peste stomac, cu unghiile lungi îngropate în palme; îi tremur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zice Nils. O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pe uşă valvârtej, pe treptele de piatră şi prin grădină. Se opreşte o clipă lângă şopron şi-şi ia arma, apoi dă ocol casei şi porneşte printre fr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m să iasă din sat fără să fie zărit. Merge aplecat pe potecile vacilor, prin tufişurile dese, departe de drum, se caţără pe pietrele acoperite de licheni şi se opreşte când şi când să tragă cu urechea după voci, care se aud ca nişte şoapte prin zumzetul insectelor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plin soare, pe alvar, la sud-vest de sat, fără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 trecut; Nils se descurcă pe-aici mai bine ca oricine, se deplasează iute şi agil prin iarbă. Poate vedea pe cineva înainte să fie văzut. Păşeşte aproape drept înspre soare, ocolind de departe locul unde a dat peste soldaţi. Nu vrea să vadă dacă mai sunt încă acolo cadavrele sau au fost îndepărtate. Nu vrea să se gândească la ei, fiindcă din cauza lor e silit să plece de lâng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orţi îl obligă să plec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i departe”, i-a zis ea cu o seară înainte. „Ia trenul către Borgholm din Marnäs, după aceea suie-te în feribotul pentru Smĺland. Unchiul August o să te aştepte în Kalmar, şi trebuie să faci ce-ţi spune – şi să-şi scoţi şapca atunci când îi mulţumeşti. N-ai ce vorbi cu nimeni altcineva şi nici să te întorci pe insulă decât după ce s-a liniştit totul. Dar aşa o să fie, Nils, nu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deodată, că aude un strigăt la distanţă şi se opreşte. Dar nu e nimic. Nils înaintează şi mai atent printre ienuperi, dar nici prea încet nu poate să meargă. Trenul 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i kilometri ajunge la drumul pietruit. Vine o căruţă dinspre sud, aşa că se grăbeşte să se ascundă în şanţ. Dar căruţa e trasă de un singur cal, o mârţoagă amărâtă, iar Nils a apucat să se îndepărteze până să ajungă în dreptul lui. Se află cam prin mijlocul insulei de-acum şi cugetă la ce a citit în ziar: pe lângă drumul acesta se presupunea că s-ar fi strecurat soldaţii nemţi cu vreo săptămână în urmă, când li se stricase motorul bărcii şi eşuaseră la sud de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gândească la ei, dar îşi aduce aminte pentru o clipă de cutiuţa cu pietre preţioase luată de la soldaţi şi se vede îngropând-o adânc în movila funerară. În ultimele zile a stat mai mult în casă, împreună cu maică-sa, şi a fost de câteva ori pe punctul să-i spună de prada de război, însă ceva l-a făcut să-şi ţină gura. O să-i spună, o să le dezgroape şi o să i le arate, dar asta doar dup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zeci de minute de mers, în faţă îi apar şinele acoperite cu pietriş. Este linia îngustă dintre Böda şi Borgholm; coteşte spre nord şi merge pe lângă ea spre gara din Marnäs. Clădirea de lemn cu două nivele a gării se înalţă singuratică în partea de sud a satului. E oficiu poştal şi staţie feroviară totodată, şi zăreşte clădirea chiar când cele două şine se despart şi devin patr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e goală. Trenul lui încă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mai fost de trei ori până la Borgholm şi înapoi, aşa că ştie cum trebuie să se poarte un călător. Intră în gară, unde totul e pustiu, se duce la ghişeu şi cumpără un bile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aţă nefericită şi cu ochelari de după grilajul de fier ridică ochii spre el, apoi şi-i coboară iute către tăblia biroului, unde începe să-i scrie biletul. Peniţa de oţel a tocului ei zgâr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şteaptă, cuprins de nerăbdare, simţind că e supravegheat; aruncă priviri în toate părţile. Cam zece oameni, cei mai mulţi bărbaţi la costume încheiate frumos cu nasturi, stau pe băncile de lemn din sala de aşteptare. Sunt singuri sau în grupuri şi câţiva au lângă ei genţi negre de piele. Nils e singurul şi cu rucsac şi cu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ltimul vagon, număr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ia biletul, plăteşte şi iese pe peron cu rucsacul trecut peste umăr şi valiza în mână. După doar câteva minute, aude şuierul trenului şi acesta intră în staţie pufăind alene, cu cele trei vagoane de lemn vopsit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ocomotivă neagră cu aburi care opreşte acum în gară, scrâşnind din frâne, sălăşluieşte o pute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uie în vagonul lui. Impiegatul strigă ceva în spatele lui, uşile de la clădirea gării se deschid şi prin ele ies cei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răsuceşte pe scări şi-şi aţinteşte în tăcere privirea asupra lor; călătorii aleg să se îndrepte către celelalt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e întunecos şi complet gol. Nils îşi ridică valiza pe suportul pentru bagaje şi se aşază la geam, pe o banchetă îmbrăcată în piele, cu rucsacul alături. Închide ochii şi dă aerul din plămâ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iar, cu un sâsâit stins. Vagoanele rămân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eschide ochii, aşteapt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e cineva de afară strigând şi simte, în cele din urmă, cum trenul porneşte iarăşi. Prinde încet-încet viteză; Nils vede cum gara trece şi dispare în spate. Aerul rece suflă în compartiment prin spaţiile neetanşe ale geamurilor; parcă ar fi briza pe plaja di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Nils încep să se relaxeze. Aşază o mână pe rucsac, îl deschide şi se lasă pe spate pe banchetă. Viteza creşte mereu. Trenul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compartimentului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n uniformă neagră de poliţist, cu nasturi strălucitori şi caschetă, păşeşte înăuntru. Se uită drept în ochii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din Stenvik, spune bărbatul, cu o expresie gra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întrebare, însă Nils dă autom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 pe banchetă de parcă ar fi bătut în cuie, în vreme ce trenul goneşte pe întinderea alvarului. Pe geam se vede peisajul cafeniu-verzui şi cerul albastru. Nils vrea să oprească trenul şi să sară, vrea înapoi pe alvar. Trenul însă a prins viteză, roţile duduie pe şine, vântul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se aşază greoi pe locul oblic faţă de Nils, atât de aproape că genunchii aproape li se ating. Bărbatul îşi netezeşte haina, închisă la toţi nasturii în ciuda căldurii. Are fruntea lucioasă de sudoare pe sub cozorocul chipiului. Nils îl recunoaşte, vag. Henriksson. Superintendentul districtual de poliţie di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spune Henriksson de parcă s-ar cunoaşte, te duci la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uviinţ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zitezi pe cineva? Nils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faci acolo? Nils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oarce capul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utem să mergem împreună, zice, şi între timp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coate o vorbă. Poliţis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sunat să-mi spună că eşti aici, i-am rugat să nu dea drumul la tren câteva minute în plus, ca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privirea stăruitoare cătr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vorbim, vezi tu, despre plimbările acelea lungi prin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e să încetinească la una din haltele dintre Marnäs şi Borgholm. O căbănuţă împrejmuită de meri alunecă pe lângă fereastra lui Nils. Îşi imaginează că poate simţi parfumul de clătite prin geam; maică-sa i-a făcut clătite proaspete cu zahăr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ul… nu-i nimic de spu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 acord cu tine. Poliţistul scoate din buzunar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im despre asta, Nils, şi multă lume ar fi de acord cu mine. Adevărul o să iasă întotdeaun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fruntă privirea lui Nils în timp ce-şi tamponează fără grabă faţa transpirată. Apoi se aplea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din Stenvik au trecut în ultimele zile pe la noi. Au zis, că dacă vrem să ştim cine a tras cu puşca pe alvar, ar trebui să te întrebăm pe tin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i vede pe cei doi soldaţi morţi zăcând pe câmp, vede în minte ochii lor deschi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şte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un fâşâit. Trenul a început să fr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străinii pe alvar, Nils? întreabă poliţistul lăsând bati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eşte cu un zgâlţâit uşor. După nici jumătate de minut o porneş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mul legii îl priveşte, aşteptând un răspuns. Nils îşi simte faţa pârjolită de uitătura lu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orpurile, Nils. Tu i-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spunde Nils cu voce scăzută, în vreme ce degetele îi bâjbâie la gura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abă poliţistul. Şi acolo ce-i? Nils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încep din nou să duduie, se aude şuieratul, degetele îi tremură şi scormonesc cercetătoare prin rucsacul, care cade pe-o parte cu gura desfăcută spre el. Mâna lui dreaptă bâjbâie prin haine şi prin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pe jumătate de pe locul lui; şi-a dat seama, poate, că ceva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trenului ţipă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ce trebuie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 degetele lui Nils se strâng ferm peste carabina cu ţeava retezată. Apasă pe trăgaci şi arma se descarcă printre hainele d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zdrenţuie fundul rucsacului şi face ferfeniţă bancheta de lângă poliţist. Către tavan se ridică aşch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re auzind pocnetul, dar nu încearc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idică iute rucsacul rupt şi trage iarăşi. Fără să se uite unde. Rucsacul s-a sfâş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oc îl nimereşte pe poliţist. Corpul îi e azvârlit în perete cu atâta putere, că Nils aude un scrâşnet sec; cade greoi pe-o parte, spinarea i se rostogoleşte peste bancheta distrusă şi trupul se prăvăleş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uduie pe şine, trenul goneşte peste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ă întins pe jos în faţa lui Nils, cu braţele zvâcnind uşor. Nils păstrează arma în mână, dar scapă de rucsacul sfâşiat şi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nul până la Borgholm”, îşi aude mam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nu mai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împrejur şi vede priveliştea alergând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ul e încă acolo, la fel şi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pe dos rucsacul, din care încep să cadă haine sfâşiate, duhnind a praf de puşcă: şosete, pantaloni, un pulover de lână. Dar chiar pe fund e o legăturică cu caramele cu unt, mai e portofelul şi plosca cu brandy, care au scăpat nevătămate. Ia plosca, trage o duşcă scurtă de brandy călduţ şi bagă clondirul în buzunarul de la spate.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uloverul, plosca, arma şi caramelele. Altceva nu poate lua cu el. Valiza cu haine trebuie s-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păşeşte peste trupul nemişcat al poliţistului, deschide uşa şi se îndreaptă spre spaţiul dintre vagoane ce clănţăn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ează pe alvar în plină viteză. Vântul îl izbeşte, îl face să strângă din pleoape. Vede pe un geam vagonul din faţă; acolo e un bărbat cu pălărie neagră aşezat cu spatele, legănat de zdruncinăturile trenului. Bubuitul împuşcăturilor a fost atenuat de hainele din rucsac – trenul tropoteşte mai departe pe şine şi nimeni nu pare să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eschide uşa laterală, trage în piept mirosul plantelor de pe alvar şi vede pietrişul şinei întinzându-i-se înainte ca un râu cenuşiu, decolorat. Coboară până la ultima treaptă a scării, verifică întinderea liniei din faţă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alte prin aer şi să atingă pământul cu picioarele în mişcare, însă impactul îi seceră picioarele. Roţile trec mai departe duduind, lumea începe să se învârtă. E trântit la pământ, se loveşte zdravăn cu fruntea şi-şi chirceşte trupul, conştient că ar putea muri strivit de tren. Însă e aruncat de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 capul şi vede trenul cum trece, vede ultimul vagon, cel din care tocmai a ieşit, micşorându-se tot mai mult şi mai mult în faţă,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ispare în depărtare.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şi se uită în jur. A revenit pe alvar, are încă puşca în mână. Nu se zăreşte nici o casă, nici ţipenie de om. Doar covorul nesfârşit al ierbii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runce nici măcar o privire spre calea ferată, o porneşte cu paşi iuţi peste câmpie, către coasta de vest a insulei. Nils e liber şi are de gând să dispară. A ş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o poveste ce se spunea la lăsatul serii, zise încet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seră sticla până să termine povestea lui Nils Kant. Văpaia soarelui dispăruse treptat din geamul bucătăriei şi devenise o linie subţire şi sânger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stul din tren… a murit?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eful de tren pe acolo şi l-a găsit mort, răspunse Astrid, împuşc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Lennart? Astr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avea cam opt sau nouă ani atunci, aşa că probabil nu ţine minte mare lucru, zise ea, adăugând apoi: Dar trebuie să-l fi afectat… Ştiu că nu vrea niciodată să aducă vorba despre cum a muri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pironi privirea asupra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 ce n-a vrut să vorbească nici despre Nils Kant,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efectului euforizant al vinului, începea să simtă o simpatie crescândă pentru Lennart Henriksson – el pierduse un tată, ea pierdus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trid. Şi zvonurile astea cum că Nils Kant ar fi încă viu nu-i fac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ameni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ăzut mormântul lui Kant în Marnäs, zise Julia. Are piatră însemnată cu data naşt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ulţi care să-şi amintească de Nils Kant, dar aceia care-l ţin minte, cei mai bătrâni… Unii cred că în sicriu nu erau decât pietre, când a sosit de peste ocean, zise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o niciodată, replică Astrid. Eu cel puţin nu l-am auzit. E un bătrân lup de mare până la urmă, aşa că nu cred să fi dat vreodată prea mare crezare bârfelor. Şi despre Nils Kant umblă doar… zvonuri şi bârfe. Unii zic că l-ar fi văzut pe marginea drumului, în mijlocul cetii de toamnă, urmărind maşinile, cu barbă stufoasă şi păr cărunt… Iar alţii spun l-au văzut hoinărind pe alvar, ca atunci când era tânăr, sau prin mulţimile din Borgholm pe timp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nici picior de Kant. Trebuie să fi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pe masă paharul de vin şi se ridică. Julia rămase unde era, întrebându-se dacă ea şi mama ei, Ella, ar fi putut vreodată să stea aşa de vorbă în Stenvik, dacă Ella ar mai fi trăit. Probabil că nu; maică-sa nu prea avea obiceiul să-şi destăinui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lia simţi ceva cald şi umed cum i se lipeşte de cracul pantalonilor şi tresări speriată, însă nu era decât Willy, fox-terierul lui Astrid, care se strecurase lângă ea pe sub masă. Se aplecă şi-i scarpină blana aspră de pe ceafă, aruncându-şi gânditoare privirea pe fereastră, unde haloul asfinţitului cuprindea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tau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de la chiuvetă,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puse. Nu trebuie să pleci, nu-i aşa de târziu. Şi mai pute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mi-aş dori să pot sta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Să fi fost poate din cauza vinului, dar simţea în momentul acela zumzetul tuturor amintirilor din copilărie, toate acele veri petrecute în sat, ca pe ecoul unei minunate melodii răsunându-i în minte, un cântec popular din Öland; era de parcă locul ei ar fi fost în Stenvik. Cu toată jalea legată de dispariţia lui Jens şi în ciuda faptului că ea îl găsise mort pe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oţi rămâne? zise Astrid. O să te duci, la înmormântarea lui Ernst, în Marnä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apoiez surorii mel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text foarte subţire; era până la urmă proprietara unei jumătăţi din maşină, dar fusese singurul lucru ce-i trecus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robabil mâine-seară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u oarecare greutate. Picioarele îi erau cam nesigure din pricin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cină, Astr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Astrid zâmbind şi ea, o dată, cu toată gura. Să încercăm să ne mai vedem înainte de plecare. Sau când mai vii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promise Julia. Îşi trecu mâna peste spinarea lui Willy şi ieşi pe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dacă ţi se face frică de întuneric, o îndemnă din spate Astrid. Imaginează-ţi numai, doar noi am mai rămas în Stenvik, tu, eu şi John Hagman. Cândva locuiau aici trei sute de oameni. Era un club al abstinenţei şi o casă parohială şi şiruri de mori de vânt în jos, pe lângă mare. Acum am rămas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înainte ca Julia să aibă vrem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meţeală, atât de evidentă în bucătărie la Astrid, începea să se risipească în aerul proaspăt – sau aşa avu impresia Julia. Seara era limpede şi rece; lumini abia zărite licăreau departe pe continent, de cealaltă parte a canalului. Spre nord şi sud, de-a lungul coastei, luceau alte lumini, de la case şi felinare prea îndepărtate ca să poate fi vizibil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strase cheia de la cabana lui Gerlof şi, după câteva sute de metri, porni spre interiorul insulei. Merse pe drumeag, mărind cât putea pasul; aruncă un ochi în grădina Verei Kant şi se întrebă în treacăt dacă bătrâna Vera reuşise sau nu să-şi vadă înainte să moară preaiubitul fiu, p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tăcută şi întunecată. Julia înainta pieptiş până la cabană, descuie uşa de afară şi aprinse lumina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u umbre. Jens era şi el prezent, însă doar ca o amintire fugară. Jens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unde se spălă, folosi toaleta şi-şi per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tinse lumina pe hol, dar nu înainte de a lua telefonul mobil, rămas la încărcat în cabană. Pe hol, în faţa ferestrei mari, apelă numărul lui Gerlof de la cămin. După ce telefonul sună de trei or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ereu vinovată când vorbea cu Gerlof fără să fie cu totul trează, dar n-avea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Gerlof.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ană. Am luat cina la Astrid, acum mă întorc la magazie şi mă ba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spre ce aţi vorbit? Julia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Stenvik… Şi despre ce s-a întâmplat cu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de citit, răspunse Julia, apoi schimbă subiectul. N-ar trebui să mergem curând la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o idee bună, zise Gerlof, dacă pot să ies de-aici. Cred că în curând o să ne trebuiască permise de liberă trecere de la Boel, dacă mai vrem să plec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glumă tipică de-a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i permisul, zise Julia, vin şi te iau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vintele îi pieiră şi se sprijini de fereastră. Vedea ceva în depărtare,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Gerlof.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ineva în casa de alături? întrebă Julia cu ochii ţin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Vere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stat nimeni acolo de peste douăzeci de ani, zise Gerlof.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rcă să zărească ceva prin geam. Nu mai vedea nici-o lumină acum. Şi totuşi, era sigură că văzuse ceva într-una din încăperile de la parter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 cui 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unor rude mai îndepărtate, presupun, zise Gerlof. Oricum, nimeni n-a arătat nici cel mai vag interes s-o renoveze. Ai văzut în ce hal e… şi era deja în paragină când a murit Vera, în ani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nu era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erlof,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l găsim pe omul care l-a luat pe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spuse Gerlof. N-am promis decât că o să-ţi arăt persoana care mi-a trimis sandau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în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lia, care oricum nu mai suporta să lungească atât de mult conversaţi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ul de ţară, Julia trecu de data asta mai încet pe lângă casa Verei Kant. Dincolo de arborii bătrâni, deşi era întuneric, ea nu-şi putu dezlipi privirea de ferestrele mari, goale. Erau toate negre. Casa dărăpănată lăsa o urmă mare, neagră pe fundalul cerului. Singurul fel în care ai fi putut afla dacă locuia cineva acolo era să… intri în casă şi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un lucru nebunesc, Julia ştia asta, cel puţin din partea ei. Casa Verei era o nălucă astă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ens intrase cândva acolo? Dacă încă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 mami. Hai încoace şi g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a să gând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orni mai departe spre magazie, deschise, intră şi încui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marţi dimineaţă se dovedea a fi rece şi vântoasă, iar Gerlof se simţea umilit fiindcă nu reuşise să ajungă singur până la maşină. Trebuise să-l ajute personalul. Era silit să se lase greu pe Boel şi Linda, înaintând spre Fordul Juliei parcat în faţă şi, cu toate astea, îşi simţea picioar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ât de greu le era celor două îngrijitoare să-i facă trupul greu, îndărătnic să se mişte mai departe. Nu putea decât să se ţină de baston cu o mână şi cu cealaltă să strângă bine servieta, lăsându-s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dar n-avea ce face. În unele zile, putea merge fără prea multă greutate, în altele, abia dacă se putea mişca. Ziua asta de toamnă era rece şi înrăutăţea totul. Era ziua de dinaintea înmormântării lui Ernst; Gerlof şi Julia plecau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portiera din dreapta şi e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întrebă Boel, care stătea lângă maşină, îi plăcuse întotdeauna să-l ţină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d, zise Gerlof, la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Gerlof, trăgând portiera. Bine, hai să pornim, spuse către Julia, sperând că n-avea să comenteze nimic despre starea mizerabilă în care se afl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i pese de tine, observă Julia, în timp ce lăsau căminul în urmă. Lui Boe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itatea ei, nu vrea să mi se întâmple nimic, zise Gerlof, adăugând: Nu ştiu dacă ai auzit, dar a dispărut un pensionar în sudul insulei… îl caut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răspunse Julia. Dar noi n-o să mergem azi pe alv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hotărât, mergem la Borgholm. O să ne vedem cu trei bărbaţi. Nu cu toţi deodată. Pe rând. Şi unul dintre ei e cel care mi-a trimis sandaua lui Jens. Vrei să vorbeşti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fără cuvinte, cu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e prieten, zise Gerlof. Îl cheamă Gösta Eng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pic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rână lângă semnul de oprire de la intersecţia cu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secretos, Gerlof, zise ea. E fiindcă vrei să te simţ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spuse iut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eu aşa cred, i-o întoarse Julia, virând pe şoseaua principală către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dreptate, cugetă Gerlof. Nu se gândise niciodată la ce-l făcea să se poarte cum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mare, zise. Cred numai că e mai potrivit să spui poveştile fără grabă. Înainte oamenii îşi luau un răgaz lung pentru spus poveşti, acum însă totul trebuie făcu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spuse nimic. Merseră spre sud, trecură de bifurcaţia către Stenvik. La câteva sute de metri mai încolo, Gerlof zări clădirea vechii gări, în zarea dinspre vest. Într-acolo o apucase Nils Kant în ziua aceea de vară de după sfârşitul războiului, ziua care se încheiase cu împuşcarea mortală în tren a superintendentului districtual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ă mai ţinea minte ce vâlvă se stârnise. Mai întâi doi soldaţi nemţi împuşcaţi pe alvar, apoi uciderea unui poliţist şi un criminal încercând să fugă – ceva senzaţional ce merita din plin prima pagină a ziarelor, chiar şi în dramatica perioadă de final 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reporteri din lungul şi din latul ţării să scrie despre întâmplările violente din Öland. Pe vremea aceea, Gerlof era la Stockholm, unde revenise la cariera maritimă civilă, şi nu aflase despre această dramă decât din ziar, din Dagens Nyheter. Poliţia adusese întăriri din toată Suedia de sud şi răscolise insula în căutarea lui Kant, însă acesta sărise din tren şi reuşi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trenuri pe insulă; chiar şi calea ferată fusese desfiinţată, iar clădirea gării din Marnäs se transformase în locuinţa cuiva. O reşedinţă de var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lăsă pe spate în scaun; câteva minute mai târziu, ceva începu să ţiuie insistent în maşină. Începu să arunce priviri împrejur, însă Julia rămase calmă şi scoase un telefon mobil din poşetă. Vorbi cu voce scăzută, răspunzând monosilabic,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cum funcţionează chestiile astea,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fără fir. Mobile,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le porneşti şi să suni, îi explică Julia. Apoi adăugă: Era Lena.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mult îşi vrea maşina înapoi, zise, Julia pe un ton dispreţuitor. Mă tot bate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puternic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mea pe jumătate, dar nu pare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ui, era limpede, se dondăneau pentru motive de care el n-avea cunoştinţă. Mama lor ar fi făcut neîndoielnic ceva în privinţa asta dacă ar mai fi trăit, însă el unul, din păcate, n-avea nici cea mai vagă idee despre ce ar fi trebui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ămase tăcută la volan după conversaţia telefonică, iar lui Gerlof nu-i veni în minte nimic cu care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Julia viră pe intrarea de nord către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o să ne bem cafeaua de dimineaţă, răspun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ngström din suburbiile sudice ale Borgholmului era cald şi confortabil. Gösta şi Margit se bucurau de un peisaj nemaipomenit cu castelul ruinat, de la balconul blocului. Dincolo de o pajişte pustie se afla o colină alungită şi abruptă, cu copaci imenşi cu frunze căzătoare, iar pe platoul din susul colinei se întindea castelul medieval. Unul din nenumăratele incendii misterioase din Borgholm îl distrusese la începutul secolului al XIX-lea; acum acoperişul şi bârnele de lemn nu mai existau. Adâncituri mari şi negre se căscau în locurile unde fuseseră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rse îl făceau întotdeauna pe Gerlof să se gândească la un craniu cu orbitele goale. Unora dintre localnicii din Borgholm nu le plăcuse niciodată castelul, ştia asta, cel puţin nu până fusese transformat dintr-o paragină bătătoare la ochi într-o ruină istorică ce aducea turişti. Locuitorii Ölandului fuseseră forţaţi să construiască cetatea, încă o poruncă regală ce nu adusese decât sânge, sudoare şi dezamăgire. Oamenii de pe continent încercaseră dintotdeauna să stoarcă insula şi de ultima picătur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în balcon, contemplând tăcută minele; Gerlof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poca Pietrei, aveau obiceiul să-i arunce de pe stânca aceea pe cei bătrâni şi bolnavi, rosti încet, arătând către ruine. Aşa se zice, cel puţin. Asta a fost, evident, înainte de construirea castelului. Şi cu mult înainte ca aceia aflaţi la guvernare să înceapă construirea de azile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t Engström se apropie de ei. Ducea o tavă cu ceşti de cafea şi purta un şorţ care o declara CEA MAI BUNĂ BUNI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se ţin concerte la ruine, zise, şi poate fi cam gălăgios pe-aici. Altfel e foarte drăguţ să stai la poalele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a din faţa televizorului şi turnă cafea pentru toată lumea, apoi aduse din bucătărie un coş cu chifle şi un platou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urta un costum gri cu cămaşă albă şi bretele, şi zâmbea mereu. Şi când era căpitan de vas arăta vesel, îşi aminti Gerlof – cel puţin câtă vreme oamenii făceau cum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pe amândoi, zise Gösta luându-şi o ceaşcă de cafea aburindă. Sigur că venim la Marnäs mâine. Presupun 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înmormântarea lui Ernst. Gerlo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a. Julia s-ar putea să se întoarcă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a lui ce se întâmplă? zise Gösta. Au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 prea devreme ca să decidă, răspunse Gerlof. Dar îmi închipui că o să ajungă casă pentru familia lui din Smĺland. Nu că nordul insulei ar avea nevoie de cabane de vacanţă în plus… Dar aşa mă aşt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or să trebuiască să se schimbe de-a binelea înainte să se mai mute acolo cineva care să stea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imţim aşa de bine în oraş, cu toate cele aproape, zise Margit aşezând pe masă farfuriile pline. Dar, sigur, suntem membri ai asociaţiei istorice locale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i zâmb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ră la familia Engström mai mult d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Gerlof îndată ce se aflară din nou în maşină, acum poţi să mergi până la Badhusgatan. O să oprim la parcarea din Blomberg să ne cumpăram câteva lucruri înainte să o pornim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înainte să porn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sta a avut vre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cafea şi biscuiţi, zise Gerlof, n-a fost destul? Şi mă bucur întotdeauna să-l văd pe Gösta. A fost căpitan de cargobot pe Marea Baltică, exact ca mine. N-au mai rămas mulţi de-al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iră spre Badhusgatan, pe lângă trotuarele pustii. Nici maşini nu prea întâlneau. În faţă, la capătul străzii, se vedea hotelul alb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Gerlof,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şi viră pe o zonă asfaltată, cu un indicator pe care scria BLOMBERG’S AUTOS atârnând pe faţada unei clădiri scunde ce adăpostea atât un service auto, cât şi un punct de vânzare a maşinilor la mâna a doua. Câteva automobile Volvo mai noi aveau onoarea de a fi aşezate înăuntru, în spatele vitrinei, însă cele mai multe vehicule rămăseseră afară, cu afişe scrise de mână îndărătul parbrizelor, afişe ce indicau preţul şi kilomet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Gerlof după ce Juli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o maşină nou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Gerlof, intrăm un pic şi-l vizităm câteva minute pe Robert Bl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i se mai încălziseră şi cafeaua la familia Engström îl înviorase. Durerile şi înţepăturile se mai diminuaseră şi era în stare acum să păşească pe asfalt sprijinindu-se doar în baston, deşi Julia i-o luă totuşi înainte şi-i deschise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opoţel sunând şi-i izbi mirosul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ştia multe despre vase, dar prea puţine despre maşini, iar vederea motoarelor îl făcea mereu să se simtă nesigur pe el. Pe podeaua de ciment se afla o maşină, un Ford negru înconjurat de unelte pentru sudat şi alte felurite scule, însă nu lucra nimeni acolo.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erse încet până la mica recepţie a atelierului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tânărului mecanic în salopetă soioasă care stătea la pupitru, absorbit de pagina de benzi desenate a ziarului local. Suntem din Stenvik şi am vrea să cumpărăm nişte ule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fapt, îl vindem în altă parte, dar pot să vi-l aduc. Mecanicul se ridică în picioare; era un pic mai înalt decât Gerlof. Trebuie să fi fost fiul lui Robert Bl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cu dumneata să aruncăm o privire la maşini,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Juliei şi-l urmă pe tânăr în zona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imţea miros de ulei, iar podeaua era curată şi vopsită în alb. În salonul de prezentare se aflau şiruri întregi de maşini c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duse spre un raft plin cu produse destinate îngrijirii maşinii şi cu pies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norma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bărbat mai în vârstă ieşind dintr-un birouaş şi postându-se în cadrul uşii salonului, câţiva metri mai încolo. Era aproape la fel de înalt şi de lat în umeri ca şi mecanicul şi avea o faţă ridată cu obraji îmbujoraţi de la vasele de sâng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iseră niciodată, fiindcă Gerlof îşi rezolvase întotdeauna problemele legate de maşini în Marnäs, însă ştia că acela era Robert Blomberg. Blomberg venise de pe continent la mijlocul anilor 1970. John Hagman avusese nişte daravere cu el şi-i povestise lu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berg cel bătrân înclină capul spre Gerlof fără o vorbă. Gerlof îi răspunse la fel. Ştia că Blomberg avusese cu ceva vreme în urmă probleme cu alcoolul, poate încă avea, dar nu era tocmai subiectul ideal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zise tânărul mecanic întinzându-i un bidon de plastic cu ule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lomberg se retrase discret din uşă şi se întoarse în birou. Parcă se clătina un pic, gând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a ulei, zise Julia după ce intr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bine să ai nişte ulei de rezervă, replică Gerlof. Cum ţi s-a părut 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service, spuse Julia apucând-o spre Badhusgatan. Nu păreau să aibă pr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tre port, zise Gerlof. Şi proprietarii… cei doi Blomberg? Cum ţi s-au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i la vorbă.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lomberg a umblat mulţi ani pe mare, aşa am auzit, zise Gerlof. În lung şi-n lat, tocmai pân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 maşină se lăsă tăcerea. Se apropiau de hotelul portului, aflat pe Badhusgatan. Gerlof privi către port şi simţi o tristeţ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fârşit feric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n-au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 că se sfârşesc cumva, nu? repli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mă gândesc mai mult la marinărie şi la insulă, zise Gerlof. Ar fi putut avea o soartă mai bună. S-a sfârşit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portului din Borgholm era, desigur, mai mare decât cele din Marnäs ţi Lĺngvik, însă tot se putea obţine, cu uşurinţă, o vedere de ansamblu. Câteva cheiuri de beton, complet goale. Nici măcar un vas de pescuit. O ancoră uriaşă, vopsită în negru, fusese săltată pe asfalt deasupra apei, posibil ca o amintire a unor zile ma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950, transportoarele stăteau la coadă aici, zise Gerlof privind pe geamul maşinii valurile gri. Într-o zi de toamnă ca asta ar fi încărcat sau ar fi făcut reparaţii, ar fi fost oameni peste tot. Aerul ar fi fost îmbibat cu miros de smoală şi lac. Dacă era soare, căpitanii ar fi înălţat pânzele să le aerisească în bătaia brizei. Pânze de culoarea fildeşului înşiruite pe cerul albastru, ce priveliş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u încetat vasele să mai vină?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nii 1960. Doar că n-au încetat să mai vină – mai degrabă au încetat să mai plece de aici. Mulţi căpitani de pe insulă aveau nevoie, pe-atunci, să-şi schimbe ambarcaţiunile cu vase mai moderne, ca să poată concura cu armatorii de pe continent, însă băncile nu le aprobau cu nici un chip împrumuturi. Nu mai credeau în marinăria di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reuşit să obţin un împrumut, aşa că mi-am vândut ultima goeletă, Nore… Apoi m-am dus la cursuri serale ca să învăţ administraţie publică, să treacă mai uşor vremea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te fi văzut acasă iarna, zise Julia. Nu te ţin minte delo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tat şi acasă. Câteva luni. Aveam de gând să-mi caut o slujbă de căpitan pe un vapor de curse oceanice, apoi însă am primit o slujbă de birou la consiliul local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gman, care îmi fusese secund, şi-a cumpărat un vas când am revenit pe uscat, şi l-am avut pe acela încă vreo doi ani. Una dintre ultimele nave din Borgholm. Se chema Drum bun, un nume destul d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etinise, îndepărtându-se de cheiuri şi avansând către casele impozante de lemn ce se întindeau la nord de port, în spatele unor garduri cochete. Casa cea mai apropiată de port era şi cea mai mare, vopsită în alb şi aproape cât hote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se la marginea drumului, iar Gerlof se aplecă puţin înainte şi-şi des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pri ai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de vase din Öland era prea căpoşi, zise el, scoţând la iveală un plic cafeniu şi volumul subţire pe care îl luase cu el. Împreună, am fi putut strânge suficient capital cât să ne cumpărăm vase noi, mai mari. Dar nu ni se potrivea. Tăria stă în muncă şi atât, aşa cred că gândeam pe atunci. Nu îndrăzneam să facem o investi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iicei sale cartea. Malm Freight, 40 de ani era titlul, iar pe copertă se vedea o fotografie aeriană, alb-negru, a unei nave mari cu motor croindu-şi drum prin oceanul nesfârşit,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m Freight a fost excepţia, zise Gerlof. Martin Malm a fost un căpitan ce a avut curaj să investească în vase mai mari. Şi-a construit o mică flotă de cargoboturi cu care a navigat peste tot în lume. A făcut bani şi din profit a cumpărat alte vase. Martin a devenit unul dintre cei mai bogaţi oameni de pe insulă până la sfârşitul anilor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Julia.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meni nu ştie de unde a obţinut capitalul iniţial, continuă Gerlof. N-avea, din câte ştiu eu, bani mai mulţi decât alţ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m Freight a publicat volumul ăsta de memorialistică în primăvara trecută. Întoarce-l,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era un text scurt, explicativ: era vorba despre o ediţie aniversară referitoare la una dintre cele mai de succes companii maritime de pe insulă. Sub rândurile scrise era un logo, format din cuvintele MALM FREIGHT, cu contururile a trei pescăruşi plan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escăruşi,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ulia. Un desen cu trei pescăru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l cu plicul ăsta, spuse Gerlof, dându-i plicul cafeniu. Avea o ştampilă suedeză pe un timbru şters şi îi era adresată lui, la căminul din Marnäs; o mână nerăbdătoare trecuse adresa cu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upt colţul drept, acolo. Dar încă se mai observă o bucăţică din aripa dreaptă a pescăruşulu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ă şi încuviinţă cu încetine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ua era în el, zise Gerlof. Încălţămintea băiatului. Julia îşi răsuci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plicul ăla. Asta i-ai spus lui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Mi s-a părut suficient că vede sandaua. Dar cel mai important lucru e că plicul ăsta vine de la Malm Freight. Şi Martin a fost cel care a trimis sandaua lui Jens. Sunt sigur. Şi cred că mi-a ş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telefon? făcu Julia. Asta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fi fost el, spuse Gerlof măsurând din priviri casele mari. Nu-i mare lucru de ştiut, doar că toamna asta m-a sunat cineva seara, de câteva ori. După ce am primit sandaua. Doar că cel care a sunat n-a scos niciod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plicul în jos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l ved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rătă cu mâna către o casă mare, albă, pe lângă care tocma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ieşi. Julia mai zăbovi câteva clipe, nemişcată în spatele volanului, apoi coborî şi 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lm e întotdeauna acasă, zise Gerlof. Simţeam un vânt rece venind dinspre canal; Gerlof aruncă o privire peste umăr către apă. Gândul îl ducea încă o dată la Nils Kant – la felul în care reuşise cumva, în urmă cu aproape cincizeci de ani, să treacă peste can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ĺland, 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ntinent, Nils Kant s-a aşezat jos, pe pământ într-o pădurice, şi se uită dincolo de apă înspre Öland, ce se vede ca o fâşie îngustă de calcar întinsă în zare. Pe chipul său se citeşte o adâncă mâhnire, iar vântul suflă melancolic printre vârfurile pinilor. Insula aflată de cealaltă parte a canalului e iluminată de soarele dimineţii; copacii sunt de un verde proaspăt, plajele lungi scânteiază de parc-ar f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Se va întoarce acolo. Nu acum, însă cât va putea de repede – asta e sigur. Ştie că a făcut lucruri pentru care nu-l va ierta nimeni vreme îndelungată, iar insula e primejdioasă pentru el, acum. Şi totuşi, nimic din toate astea nu s-au petrecut din vina lui. Lucrurile s-au întâmplat pur şi simplu şi n-a av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de superintendent s-a strecurat în tren şi a încercat să-l prindă, dar Nils a fost prea rapi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 şopteşte către insula ce-i este casă. L-am împuşcat, dar a fost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şi drege vocea zgomotos, ca să scap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zeci de ore de când Nils a sărit din tren. A reuşit să nu fie descoperit îndreptându-se iute spre sud, rămânând în mijlocul alvarului, unde se simte ca la el acasă, evitând toate drumurile şi s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sud de Borgholm, în locul unde canalul are lăţimea cea mai mică, a ieşit la apă prin pădure. A dat acolo peste un butoi pe jumătate putred de smoală, uscat şi cu partea de sus tăiată, şi şi-a pus acolo lucrurile. A aşteptat în pădure să se însereze, apoi s-a dezbrăcat şi a împins butoiul în apele reci. L-a cuprins cu braţele şi şi-a săltat peste el partea de sus a trupului, s-a agăţat bine, apoi a început să înainteze, bătând din picioare, înspre largul canalului, către linia neagr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robabil două ore să treacă, însă în vecinătate nu apăruseră bărci şi nu păruse să-l zărească nimeni. Ajungând în cele din urmă pe Smĺland, gol puţcă şi cu picioarele îngheţate, abia dacă avusese puterea să-şi azvârle lucrurile din butoi pe ţărm şi să se târască la adăpostul copacilor, unde căzuse îndat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cât se poate de treaz, însă abia dacă s-a crăpat de ziuă. Nils se ridică; picioarele îl mai dor încă după atâta înotat, însă s-a făcut vremea să le pună iarăşi la treabă. Îşi dădea seama că nu e departe de Kalmar, şi trebuie să se îndepărteze de oraş. Sigur e plin de poliţişti care patruleaz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sunt uscate; îmbracă o cămaşă, puloverul, şosetele şi cizmele şi-şi strecoară portofelul în buzunar. Trebuie să ţină de banii pe care i-a dat maică-sa; fără ei, e pierdut şi n-o să mai poată st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carabina Husqvarna – e pe fundul canalului. Pe la jumătatea drumului a tras-o din butoi, a apucat-o de ţevile retezate şi a aruncat-o în apă cu un plescăit slab.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avea cartuşe, însă Nils o să simtă lipsa greutăţii e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şi la rucsac, făcut ferfeniţă, şi-i lipseşte şi acesta. Acum trebuie să care totul în buzunarele pantalonilor şi într-o legăturică făcută din batistă, aşa că nu poate lua cu el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luminat de soarele de dimineaţă, către nord. Ştie încotro s-o apuce, dar drumul e lung şi durează mare parte din zi. Se aţine pe lângă coastă, evitând toate satele. Străbate drumurile forestiere cât mai iute cu putinţă; printre arbori se simte în siguranţă. Vede de două ori căprioare, atât de tăcute că-l iau prin surprindere. Pe oameni îi aude venind de la câteva sute de metri şi-i poate ocol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ştie prea bine unde e Ramneby, a mai fost acolo de câteva ori când era copil; ultima dată, vara trecută. N-are de ce să se ducă în sat sau prin preajma lui, fiindcă fabrica de cherestea a unchiului August se află la sud de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de departe vaietul fierăstraielor şi în curând simte aroma familiară de buştean proaspăt tăiat, amestecată cu izul de alg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furişează atent din pădure şi intră la adăpostul unui hambar mare, plin cu scânduri. A mai fost de câteva ori pe aici, dar nu ştie exact cum să ajungă la birou. Şi oricum, nu s-ar putea arăta la loc deschis. La câteva sute de metri de gater e casa de lemn a unchiului August, însă Nils nu îndrăzneşte să se ducă într-acolo. Sunt copii, şoferi, servitori – oameni care ar putea spune la poliţie dacă-l văd. E silit să aştepte lângă hambar, ascuns de o tufă deasă de liliac ale cărui flori puternic parfumate atrag nenumăra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Nils s-a oprit la traversarea canalului, însă e sigur că a trecut cel puţin o jumătate de oră până se arată primii oameni. Trei muncitori de la gater păşesc râzând pe lângă depozitul de cherestea, fără să arunce măcar o privir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pare cineva. E un băiat, are în jur de treisprezece-paisprezece ani, dar e aproape la fel de înalt ca Nils. Are o şapcă groasă, trasă bine pe frunte, iar mâinile îi sunt înfundate până la coate în buzunarele adânci ale nădragilor pătaţ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ace Nils de dup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tare, şi băiatul nu reacţioneaz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eşte. Se uită în lături bănuitor; Nils se ridică cu grijă în capul oaselor şi-i face s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chimbă direcţia şi face câţiva paşi spre tufiş. Stă acolo, uitându-se la Nils,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la gater? îl întreabă Nils. Băiatul încuviinţează mândr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în schimbare şi vorbeşte cu accent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forturi deosebite să pară calm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Vreau să-l aduci la mine pe August Kant.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zice surprin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Kant, patronul, da, spun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lipeşte privirea de la chipul băiatului şi întinde mâna, în care ţine o monedă de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 venit Nils. Du-te la birou şi spune-i patronului că trebuie să vin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din cap fără să reacţioneze la numele Nils şi înşfacă moneda. Apoi se întoarce şi o ia din loc fără grabă. Pune bine moned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pufneşte şi se aşază la loc după tufiş. Asta e, totul are să fie bine de-acum. Unchiul său o să aibă grijă de el, o să-l ţină la adăpost până se linişteşte totul. Fără îndoială că o să stea ascuns aici pe tot restul verii, n-are încotro, dar o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arăşi de aşteptat, mult prea mult. Aude în cele din urmă paşi apropiindu-se. Nils înalţă creştetul, zâmbeşte şi face un pas înainte – dar nu e unchiul August. E tot băiatul cu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birou… patron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 băiatul din cap. Dar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zice Nils,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asta, spune băiatul. Are în mân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l ia, se întoarce cu spatele la băiat şi-l deschide. Nu e nici o scrisoare în plic, doar trei bancnote. Trei bancnote de o sută de coroane,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hide plicul şi se întoarc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abă. Băiatu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a zis nimic… n-a trimis nici un mesaj? Băiat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să ochii în jos, se uită ţintă l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tâta tot. Bani ca să plece, mesajul e foarte clar. Unchiul său nu vrea să aibă nimic de-a face cu el. Oftează şi înalţă iarăşi privirile, dar băiatul s-a dus. Nils îl vede, o fracţiune de secundă, dispărând după colţul hambarului. Nils e iarăşi singur. O să trebuiască să se descurce. Deci trebuie să plec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oastă, mai întâi şi mai întâi. Apoi o să apa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roteşte ochii împrejur. Insectele bâzâie, liliacul umple aerul cu parfum. Totul e verde, verdele întunecat al verii. Spre nord-est vede o fâşie albast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Acum îl alungă ei, dar o să se întoarcă. Öland este ins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pentru ultima oară la apă, apoi îi întoarce spatele şi păşeşte grăbit la adăpostul braz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largă, făcută din lespezi late de calcar, ducea la casa mare şi albă a lui Martin Malm. Julia măsură din ochi clădirea şi se gândi la casa Verei Kant din Stenvik. Era cam de aceeaşi mărime, însă în cazul de faţă, desigur, casa fusese vopsită şi bine întreţinută; cineva locuia acolo. Şi totuşi, cine aprinsese o lumânare, târziu în noapte, în casa Verei Kant? Julia nu se putea opri să nu se întrebe – chiar văzuse luminiţa ace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Gerlof când deschiseră poarta grea de fier şi îşi croiră drum încetişor pe cărarea de pietre aspre. Poate că şi el o sprijinea la fel de mult cât îl sprijinea ea pe el, gândi Julia, fiindcă nu se simţea tocmai în a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întâlnirea asta era una cu ucigaşul lui Jens. Dacă era adevărat că Martin Malm trimisese sandaua, atunci el era criminalul – oricâte rezerve ar fi avut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oprea la un şir de trepte ducând spre o uşă largă de mahon, cu o placă de fier pe care scria MALM. Pe mijlocul uşii, sub un gemuleţ de sticlă colorată, era o sonerie în formă de ch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 privi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şi întinse mâna spr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Gerlof. Martin a făcut o hemoragie cerebrală acum câţiva ani. Are zile mai bune şi zile mai puţin bune, cam ca mine. Dacă-i o zi bună, putem vorbi cu el.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Julia, a cărei inimă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nul şi un zbârnâit înfundat, dar prelung se auzi dinăun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muleţ se arătă o umbră, apo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o tânără, cam de douăzeci-douăzeci şi cinci de ani. Era micuţă, blondă şi un pic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Gerlof. Marti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a, dar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buni, se grăbi Gerlof să adauge. Mă cheamă Gerlof Davidsson. Din Stenvik. Şi ea e fiica mea. Voiam să vorbim c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ta,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i noi intra la căldură până una-alta? întreb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jută pe Gerlof să păşească peste prag şi pe podeaua de marmură a holului. Era larg, cu lemnărie de culoare închisă şi cu poze de nave vechi şi noi. Către interior duceau trei uşi, iar o scară impozantă se ridica spr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Martin? întrebă Gerlof după ce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din Kalmar, spuse păşind spre uşa din mijloc. O deschise şi Julia încercă să vadă ce se ascundea dincolo, însă pe cealaltă parte era o drape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de se aflau, în tăcere, de parcă acea casă mare şi uşile ei închise n-ar fi îmbiat la discuţii. Totul era tăcut şi solemn ca într-o biserică – însă Julia, care ciulise urechile, crezu că aude cum la etaj se miş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mijloc se deschise şi infirmier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se simte prea bine azi, spuse ea, cu jumătate de voce. Îmi pare rău,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Gerlof, ce păcat! Nu ne-am mai văzut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altă dată, le propuse infirmiera. Gerlof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Dar o să sun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iar Julia, şovăielnică, îl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părea mai rece chiar, gândi Julia. Merse tăcută alături de Gerlof, deschise poarta de fier şi apoi aruncă o privire 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hip palid privind-o fix de la una din ferestrele largi de la etaj. Era o femeie în vârstă, stând acolo în picioare şi uitându-se la ei cu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schise gura să-l întrebe pe Gerlof dacă ştie cine era, însă acesta se îndrepta deja spre maşină. Trebui să se mişte repede ca să-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iar, femeia de la fereast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aşeză confortabil pe banchet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 zise. Poate ar trebui să băgăm ceva în gură. Şi după aia să dăm pe la magazinul de băuturi. Le-am promis unor vecini de la cămin că fac nişte cumpărătur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şeză în spatele v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e otrav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un fel cu paste, oferta zilei, la unul din cele câteva restaurante din Borgholm ce rămâneau deschise pe timp de iarnă. Încăperea era aproape goală, însă când Julia încercă să-l facă pe Gerlof să discute despre vizita la Martin Malm, acesta nu făcu decât să scuture din cap şi să se concentreze asupra mâncării. După aceea insistă să plătească şi dădură o fugă până la magazinul de băuturi, de unde Gerlof cumpără două sticle de şnaps aromat cu pelin, o sticlă de lichior de ouă şi şase cutii de bere germană. Julia trebui să le car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timpul să mergem acasă, zise Gerlof când reveni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nul lipsit de griji al cuiva care se bucurase de o zi frumoasă în oraş, şi asta o călca pe nervi pe Julia. Smuci schimbătorul de viteze şi in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odată ce porniră la drum, la un semafor din estul Borg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cu Julia, virând spre nord pe şoseaua principală. N-am realizat nimi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Mai întâi, şi cel mai important, am mâncat prăjiturile acelea delicioase la Margit şi Gösta. Ne-am uitat mai îndeaproape la Blomberg, comerciantul de maşini. Şi 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faci asta? întrebă Julia. Gerlof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ferite motive, spuse într-un târziu. Julia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i să-mi spui anumite lucruri, tati, începu ea, cu privirea aţint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oprească maşina, să deschidă portiera şi să-l azvârle pe alvar. Se simţea de parcă ar fi tachinat-o. Gerlof mai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Adolfsson a avut o idee vara trecută, zise. O teorie. Credea că nepotul meu, Jens, a ieşit pe alvar în ziua aceea, pe ceaţă, şi nu către mare. Şi credea că acolo Jens a dat p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cel mort, da. Era mort şi îngropat de zece ani pe atunci… I-ai văzut şi piatra de mormânt. Dar erau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ulia. Mi-a povestit Astrid. Şi de unde veneau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ştaş în Stenvik… Erik Ahnlund. Şi avea obiceiul să spună o poveste, după ce se pensionase, să mi-o spună mie, lui Ernst şi oricui din sat dispus să-l asculte; zicea că Vera Kant primise cărţi poştale fără nume la exp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u început să sosească, zise Gerlof, dar potrivit lui Ahnlund, a tot primit vederi din diferite locuri din America de Sud, prin anii 1950 şi 1960. De câteva ori pe an. Şi toate fără numele celui care le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la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 cea mai probabilă explicaţie, zise Gerlof aruncând o privire peste alvar. Apoi, se ştie, Nils Kant a venit acasă în coşciug şi a fost îngropat î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ulia. Gerlof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rile au continuat să vină şi după înmormântare, zise el. Din străinătat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Gerlof. Erik Ahnlund a fost singurul care a văzut cu ochii lui cărţile poştale adresate Verei, dar se jură că au continuat să vină mai mulţi ani după moartea lu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 făcut pe oameni să creadă că ar mai fi Ka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zise Gerlof. Oamenii au stat mereu şi-au pălăvrăgit la ora amurgului. Însă Ernst nu era genul care să plece urechea la bârfe, dar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părere ai? Gerlof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apostolul Toma, zise. Vreau dovada că e viu. Încă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lomberg ăsta, de ce voiai să-l vezi? întrebă Julia. Gerlof şovăi iarăşi, de parcă s-ar fi temut să nu pară bătrân şi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gman crede că Robert Blomberg s-ar putea să fie Nils Kant,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ar tu doar nu crezi aşa ceva, nu? Gerlof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rea tras de păr, răspunse. Dar John a adus nişte argumente. Blomberg a fost marinar, cum ziceam. A crescut pe continent şi a plecat pe mare ca inginer când era doar un copilandru. A fost plecat mulţi ani… douăzeci, douăzeci şi cinci. În cele din urmă, s-a întors acasă şi s-a mutat pe Öland. S-a însurat, a făcut copii. Cred că fiul lui era astăzi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osebit de ciudat,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erlof, singurul lucru cu adevărat straniu e că a fost atât de mult timp plecat. John a auzit zvonuri că ar fi fost dat afară de pe vas şi lăsat într-un port de prin America de Sud, fiindcă era alcoolic în ultimul hal, până ce un căpitan suedez l-a adus în cele din ur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mberg nu poate fi singura persoană care s-a mutat pe insulă, nu?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u mutat sute de oamen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îi bănuieşte pe toţi că ar fi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mie nu mi s-a părut că Blomberg ar aduce vreun pic cu el, spuse Gerlof. Dar până la urmă vezi ce vrei să vezi, este? Maică-mea, bunica ta, Sara, a văzut odată un spiriduş când era tânără… Ţii minte. Obişnuia să-i spun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ovestea, zise Julia, nu trebuie să… Dar Gerlof nu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fi fost, l-a văzut într-o zi de primăvară de pe la sfârşitul secolului al XIX-lea, când era la Canalul Kalmar şi spăla, lângă Grönhögen. A auzit deodată paşi rapizi în spatele ei şi l-a văzut ţâşnind din pădure… Un omuleţ, cam de un metru înălţime, în haine cenuşii. N-a scos o vorbă, doar a luat-o la fugă spre canal, chiar pe lângă Sara, fără să se uite la ea măcar. Şi când a dat de apă nu s-a oprit… Mama a strigat la el, dar el s-a dus glonţ înainte, drept în apă, până ce apele s-au închis asupra lui şi s-a scufundat.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scurt din cap. Era o poveste bizară – poate cea mai ciudată din toate poveştile istorisite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 care se sinucide, zise. Uite un lucru pe care nu-l ve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lar, nu e adevărată, continuă Gerlof. Dar eu o cred. Cred că mama a văzut un spiriduş, sau cel puţin un soi de forţă a naturii sau vreun fenomen necunoscut pe care l-a interpretat ca fiind un spiriduş. Şi totodată ştiu că spiriduşii şi căpcăuni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orice caz, nu-şi mai fac aşa de des apariţia, replic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cet Gerlof, şi probabil că-i la fel şi cu Nils Kant. Nimeni nu vorbeşte despre el, nimeni nu-l vede. Poliţia îl are în evidenţe ca fiind mort şi e îngropat în cimitir, cu o piatră pe care se poate uita oricine. Dar sunt şi oameni în Öland care încă mai cred că-i viu. Cel puţin cei care sunt destul de în vârstă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bă iară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treabă bună dacă s-ar lămuri toate lucrurile ciudate ce-l privesc pe Nils Kant,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găsesc fiul, replică Julia cu voce scăzută.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ar putea ca între cele două poveşti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şi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că au legătură până la un punct. Prin Martin M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andaua lui Jens, zise Gerlof. Şi pe unul din vasele Malm Freight a fost adus sicriul lui Nils Kan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zise Gerlof. Eram şi eu prin port când a intrat nava cu sicriul. S-a ocupat un antreprenor de pompe funebre din Marnä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i puţin la toate acestea, pe când se apropiau de ieşirea spre Marnäs. Frână şi făcu v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pucat să vorbim cu persoana care a trimis sandau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i văzut casa, zise Gerlof. Martin se simţea rău azi, dar odată şi-odată tot o să putem vorbi cu el. Săptămâna vi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doar pentru asta, rosti tăios Julia. Trebuie să mă întorc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zise Gerlof.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de. Mâ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înmormântarea la biserica din Marnäs.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vin, zise Julia virând către intrarea căminului. Până la urmă, nici nu l-am cunoscut pe Ernst. Moartea lui e tragică şi n-o să uit niciodată dimineaţa când l-am găsit… Dar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vii, zise Gerlof deschizând portiera. Julia cobora să-l ajute. Îi luă punga cu băuturi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rlof lăsându-se în baston. Picioarele mele se simt mul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zise Julia după ce-l conduse până la lift. Mersi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rcă în maşină şi-l urmări pe Gerlof cum deschide uşa ascensorului şi păşeşte în el făr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orni iarăşi pe şosea, spre est. Avea de gând să cumpere de-ale gurii din Marnäs înainte să se întoarcă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uţin câte puţin să se lase seara; era patru şi douăzeci. Desigur, oamenii normali, cu slujbe, se întorceau acum d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ii nu plecaseră încă. Trecând pe lângă micul sediu al poliţiei din Marnäs, văzu că înăuntru licăr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cu pe la magazin şi cumpără lapte, pâine şi ceva de îmbrăcat. Nu-i mai rămăseseră mulţi bani în cont şi până la următoarea indemnizaţie era mai mult de o săptămână. Nu-i rămânea decât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agazinul alimentar, observă iarăşi geamul luminat al secţiei de poliţie. Se gândi la Lennart Henriksson şi la ce-i spusese despre el Astrid. Şi Lennart fusese afectat de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 şi privi luminiţa. Băgă mâncarea în portbagajul Fordului şi încuie. Apoi traversă şi bătu la uşa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totdeauna vina pe mama, zise Julia. Fiindcă s-a întins un pic şi a adormit,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a să-şi alunge lacrimi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l-am învinuit şi mai mult încă… pe Gerlof, adică… Fiindcă s-a dus pe ţărm să-şi repare plasele. Dacă ar fi fost acasă, Jens n-ar fi ieşit în veci afară – Jens îşi iube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ftă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rezut vinovaţi mulţi ani, zise, dar era de fapt vina mea. Îl lăsasem pe Jens şi mă dusesem la Kalmar să mă întâlnesc cu un bărbat. Deşi era o pierdere de vreme, ştiam asta. Nici măca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chael… tatăl lui Jens. Ne despărţiserăm şi el locuia în Skĺne, dar începuse să-mi propună că ar fi putut să ia trenul şi să vină să mă vadă… Mă gândisem că am putea s-o luăm de la început, însă el nu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şi tra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vident că Michael n-a fost de nici un fel de ajutor când a dispărut Jens, era încă la Malmö… însă cea mai mare vină eu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tătea de cealaltă parte a mesei, tăcut, ascultând – era un ascultător bun, gândi Julia – şi lăsând-o să vorbească. Când ea amu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imănui, Julia. A fost doar, cum spunem în poliţie… o serie de circumstanţ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nu cumva Jens a ieşit afară şi-a dat peste cineva car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zise Lennart. Cine ar face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lia. Un nebun? Ştii despre asemenea lucruri mai multe decât mine, eşti poliţi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ersoană ar trebui să fie deranjată la cap… foarte deranjată, zise. Şi aproape sigur ar fi fost cineva care a mai avut de-a face cu noi pentru alte infracţiuni cu violenţă. La vremea aceea nu exista nimeni de felul ăsta pe insulă. Crede-mă, am căutat suspecţi… am bătut la uşi, am verificat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ulia. Aţi făcut ce-aţ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noastră a fost că Jens s-a dus spre mare, continuă Lennart. E la doar câteva sute de metri şi ar fi fost uşor să se piardă prin ceaţă în ziua aceea. Mulţi oameni înecaţi în Canalul Kalmar au dispărut pentru totdeauna, şi înain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 să vorbeşti despre asta, şi n-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găim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r fi un lucru bun să vin aici în toamna asta şi să iau iarăşi totul în piept, dar a fost. Încep să mă împac cu ideea… Ştiu că Jens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pară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seara în Marnäs. Julia avusese de gând să-i facă lui Lennart o vizită scurtă, dar era încă acolo. Iar Lennart, desigur, era pe punctul să-şi termine ziua de muncă, să închidă calculatorul şi să plece acasă, dar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 serviciu la noapte?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mai încolo, răspunse Lennart. Sunt în consiliul pentru construcţii şi avem o şedinţă mai târziu, dar abia p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oia să-l întrebe ce partid politic reprezenta, dar exista mereu riscul să nu-i placă răspunsul. Voia să-l mai întrebe dacă e căsătorit, dar nici răspunsul acela s-ar fi putut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manda o pizza de la Moby Dick, propuse Lennar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e era şi o bucătărie. Deşi birourile erau impersonale, exista un anume nivel de confort reprezentat de draperii, preşuri roşii pe duşumea, ba chiar şi câteva tablouri pe pereţi. Un filtru de cafea imaculat trona pe un pupitru la fel de imaculat. Era şi o masă joasă cu fotolii într-un colţ, iar când pizzele cu şuncă veniseră de la barul de lângă port, Lennart şi Julia le mânc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se aşternură la vorbă – de data asta nu doar simple amabilităţi – şi conversaţia lor domoală se axă pe sentimentul de mâhnire şi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ulia nu-şi mai aminti care dintre ei începuse să ia lucrurile atât de personal, dar presupunea că fusese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mai departe, zise Julia. Dacă Jens a dispărut în canal, trebuie s-o accept. Doar s-a mai întâmplat, cum spuneai. Adăugă, după o pauză: Doar că lui îi era frică de apă, nu-i plăcea să se joace pe ţărm. Aşa că uneori m-am gândit dacă nu cumva a apucat-o în cealaltă direcţie, către alvar. Ştiu cum sună, dar… Gerlof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var am căutat, zise cu voce joasă Lennart. În zilele următoare 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 încercam să-mi amintesc… atunci ne-am cunoscut? întrebă Julia. Ne-am mai întâlni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păruseră şi-i puseseră întrebări la dispariţia lui Jens fuseseră pentru ea doar un şir de feţe fără nume. Întrebaseră, le răspunsese mecanic. Cine erau fusese irelevant, atâta vreme cât ar fi putut să-l găsească p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şi dăduse seama că unele din întrebările lor se concentraseră pe posibilitatea ca ea însăşi – din vreun motiv necunoscut, poate din cauza nebuniei – să-şi fi ucis propriul fiu şi să-i fi ascuns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cel puţin n-am vorbit niciodată, zise el. Erau alţi poliţişti responsabili pentru contactul cu tine şi familia; cum ziceam, eu am fost unul dintre aceia care au dirijat căutările. Am adunat voluntari în Stenvik, care şi-au petrecut toată seara umblând pe plajă, iar eu am străbătut, în maşina de poliţie, toate drumurile de prin jurul Stenvikului şi de pe alvar.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groaznice, continuă, mai ales că fusesem… fusesem şi eu implicat în aşa ceva înainte, în viaţa mea privată. Ta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ceva despre asta, Lennart, zise Julia cu blândeţe. Astrid Linder mi-a povestit ce s-a întâmpl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ădu din cap,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spre Nils Kant, continuă Julia. Ce vârstă aveai când…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veam opt ani, răspunse Lennart ţintuind podeaua cu privirea. Începusem şcoala în Marnäs. Era aproape final de semestru, o zi însorită, frumoasă. Eram bucuros… abia aşteptam vacanţa de vară. Apoi a început să se răspândească un zvon printre elevi – fuseseră trase focuri de armă într-un tren către Borgholm, cineva din Marnäs fusese împuşcat… dar nimeni nu ştia nimic sigur. Abia când m-am întors acasă am aflat. Mama era acasă, cu surorile ei. Au stat acolo mult timp, amuţite, dar până la urmă mama mi-a spus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opri, pierdut în trecut. Juliei i se păru că-l poate vedea pe băieţelul traumatizat şi nefericit de opt ani, cum fuse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au voie să plângă? întrebă ea, luându-şi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cu voce moale Lennart, dar cred că am face mai bine să ne ţinem emoţi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 nici nu ştiam cine era. Era cu mai mult de zece ani mai mare ca mine şi nu ne întâlniserăm niciodată, deşi locuiam la doar câţiva kilometri unul de altul. Şi acum îl omorâse pe tata.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despre el după aceea? întrebă în cele din urmă Julia. Vreau să spun, dacă l-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a însăşi, la dăţile acelea în care se întrebase cum ar fi reacţionat dacă l-ar fi întâlnit pe ucigaşul lui Jens. Nu ştia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ftă, aruncându-şi privirea pe geam, spre întunericul din spatele secţie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rât pe Nils Kant, zise el. Adânc şi intens. Dar mă şi temeam de el… Mai ales noaptea, când nu puteam să dorm. Eram îngrozit să nu se întoarcă pe Öland şi să ne omoare pe m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până ce m-am eliberat de senti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încă mai e viu, zise Julia cu voce scăzut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făcu Lennart.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nu-i viu, spuse Lennart tăindu-şi pizza. Cine zice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e grăbi Julia să spună. Dar Gerlof vorbeşte mereu despre el, de când am venit… De parcă ar încerca să mă facă să cred că Nils Kant se află în spatele dispariţiei lui Jens. Că Jens a dat peste Kant în ziua aceea. Deşi trebuie să fi fost mort de zece ani p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63, zise Lennart. Sicriul a sosit în portul din Borgholm în toam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acă ar fi o idee bună dacă iese la iveală… Dar sicriul a fost deschis de poliţia din Borgholm. Foarte discret, se pare; poate de teamă sau din respect pentru Vera Kant, Vreau să spun, avea o groază de bani şi pământ mult… dar a fos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l 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lină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cu voce joasă, completând: Nu e tocmai oficial, dar când a venit la ţărm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unul din vasele Malm Freight, interveni Julia. Lenna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rlof ţi-a dat informaţiile astea? întrebă, apoi continuă fără să-i aştepte răspunsul: Tocmai începusem să lucrez ca agent de poliţie în Marnäs, după câţiva ani în Växjö, şi am cerut voie să merg la Borgholm, să fiu de faţă la deschiderea sicriului. Motivele mele erau, desigur, cu totul personale, n-aveau de-a face cu poliţia, însă colegii mei au fost foarte înţelegători. Sicriul era într-un şopron de pe chei, aşteptându-l pe cel de la servicii funerare, într-o ladă de lemn bătută în cuie, cu documente şi ştampile de la nu ştiu ce consulat suedez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iştii mai vârstnici a spart capacul. Şi înăuntru era întins corpul lui Nils Kant, în parte uscat şi acoperit cu mucegai negru, ca o blăniţă. Un doctor de la un spital din Borgholm, prezent la faţa locului, a confirmat că omul se înecase în apă sărată. Era evident că stătuse ceva vreme în apă, fiindcă peştii începus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Lennart devenise absentă pe măsură ce relata, însă brusc îşi coborî privirile asupra mesei, părând să-şi amintească de pizza pe care o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tali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Julia. Dar cum aţi ştiut că era Kant?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amprente confirmate ale lui Nils Kant la dosar, răspunse Lennart. Şi nici fişă dentară. Dar a fost identificat după o rană veche de la mâna stângă. Îşi rupsese câteva degete într-o bătaie la cariera din Stenvik. Am auzit asta cu urechile mele de la câţiva locuitori. Şi corpul din sicriu avea exact aceeaşi vătămă-tură. Aşa că a fost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în bucătărie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întrebă apoi Julia. Să vezi corpu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păru să cuget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de fapt nimic. Eu pe Kant cel viu voisem să-l văd. Nu poţi face responsabil pentru nimic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gânditoare din cap. Se gândise să-l roage pe Lennart să facă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sa Kant? întrebă. L-a căutat vreodată poliţia pe Je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am încercat să desluşesc pe unde-ar fi putut Jens să dispară. Poate că, dacă nu s-a dus la apă şi nici către alvar, o fi intrat prin casele vecinilor. Şi casa Verei e doar la câteva sute de metri de cab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colo? zise Lennart. Şi de ce să f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intrat şi o fi căzut, sau… începu Julia, gândind: Cine ştie, poate Vera Kant era la fel de nebună c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ai dus acolo, Jens, şi Vera a încuiat uşa după tin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exagerat, poate… Dar ai vrea să arunci o privire acolo, înăun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o privire… Adică să intru în cas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 înainte să plec mâine la Göteborg, stărui Julia, susţinându-i privi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spună de lumina pe care-o văzuse în casă, dar hotărî să n-o facă, în caz că-şi imagina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iolare de domiciliu dacă e goală casa, nu? întrebă ea. Iar tu eşti probabil autorizat să intri unde vrei, ca ofiţer de poliţ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sunt foarte stricte, zise. Fiind singurul poliţist din localitate, pot să improvizez un p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ne vadă nimeni, îl întrerupse Julia. Satul e practic pustiu, iar casele dimprejur sunt cabane de vară. Nu locuieşte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şedinţa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spusese nu în legătură cu sugestia ei, gând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intri acolo la noapte? Julia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rosti Lennart. Şedinţele astea se mai pot şi lungi. Te sun dacă se termină repede. A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câteva creioane şi Julia rupse o bucăţică de carton din ambalajul pizzei şi-şi scrise numărul. Lennart îl băgă în buzunarul de la piep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singură, zi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rei Kant părea pe punctul să se prăbuşească ultima dată când am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să mă duc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ns era acolo, singur-singurel în întuneric – avea oare s-o ierte vreodată dacă nu se ducea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Marnäs erau cu desăvârşire pustii când ieşiră din secţie. Magazinele nu erau luminate şi doar chioşcul din piaţă mai era deschis. Aerul umed dădea impresia că începe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tinse lumina şi încuie uş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întorci la Stenvik acum? o întrebă. Jul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e vedem mai încol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începu ea, ai aflat ceva despre sandaua aceea? Cea pe care ţi-a dat-o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 apo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zise. Încă nu. Am trimis-o la Linköping într-o pungă sigilată, celor de la laboratorul naţional de expertiză criminalistică, dar încă n-am obţinut răspunsul. O să-i sun săptămâna viitoare. Dar poate că n-ar trebui să ne punem prea multe speranţe. Vreau să spun, a trecut aşa de mult timp, şi nu suntem siguri nici măcar că 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 putea nici să nu fie a lui, rosti reped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un mod cam impersonal de a-şi lua la revedere după tot ce-şi împărtăşiseră. Dar nici Julia nu se dădea în vânt după îmbrăţişări, aşa că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 atunci. Mersi pentr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e sun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 stărui un moment pe chipul ei, în felul acela pe care, apoi, poţi să-l interpretezi cum vrei. Apoi î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aversă strada spre automobilul ei. Conduse încet în afara centrului, trecu de căminul de bătrâni, unde poate că Gerlof stătea la birou şi-şi bea cafeaua de seară, apoi lăsă în urmă biserica întunecată şi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ennart Henriksson era însurat sau burlac? Julia nu ştia şi nu îndrăzni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Stenvik stătu să chibzuiască dacă nu cumva dezvăluise prea multe despre ea şi sentimentele sale de vinovăţie. Dar îi făcuse plăcere să stea de vorbă şi să vadă din alt unghi această zi neobişnuită, în care Gerlof scosese la iveală noile sale teorii: că bărbatul care-l omorâse pe Jens zăcea bolnav într-o vilă luxoasă şi că Nils Kant, care-l ucisese pe superintendentul districtual Henriksson, ar fi putut fi în viaţă, lucrând ca vânzător de maşini în acelaşi oraş. Greu de spus dacă tatăl ei o indusese ori nu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glumit cu asemenea lucruri. Dar, cumva, în ea stăruia impresia că ideile lui nu-i făceau defel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şi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lece la Göteborg în ziua următoare. Mai întâi avea să meargă la înmormântarea lui Ernst Adolfsson, apoi să-şi ia rămas-bun de la Gerlof şi Astrid – şi după-amiază avea să pornească spre casă şi să încerce să ducă o viaţă mai bună ca până atunci. Mai puţin vin, mai puţine tablete înghiţite. Înapoi la munca de asistentă cât mai curând. Gata cu agăţatul de trecut şi cu tristeţea, cu întrebările fără răspuns. Trăieşte o viaţă normală şi încearcă să-ţi închipui un viitor. Apoi ar fi putut să se întoarcă şi să-l viziteze pe Gerlof – poate şi pe Lennart –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din Stenvik îşi făcură apariţia la marginea şoselei, aşa că încetini. Opri la cabana lui Gerlof, ieşi în întuneric şi deschise poarta, apoi intră cu maşin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mi lângă amintirile bune şi rele pentru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aprinse câteva becuri. Apoi ieşi din cabană şi coborî la magazie să-şi adune periuţa de dinţi şi celelalte lucruri lăsate acolo – inclusiv sticlele de vin cumpărate din Göteborg şi, cu totul neaşteptat, nedesch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ât se poate de bine, prin întuneric, casa Verei Kant la stânga ei, în timp ce păşea pe drumul de ţară, însă nu întoarse capul. Abia dacă privi în treacăt spre casa luminată a lui Astrid şi spre cea a lui John Hagman, dinspre sud, înainte de a intra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aduna lucrurile, privirea îi căzu asupra unei lămpi vechi cu parafină ce atârna la fereastră; după ce ezită o secundă, o scoase de pe cârlig şi o luă cu ea la cabană. Ca să vadă pe und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rivi însă către casa Verei, dincolo de tufele de păducel: era mare şi întunecată. Nu se vedea nici o lumină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deloc acolo”, aşa zisese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i căutat poliţia? Era greu de presupus că Vera Kant îl răpise pe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ls Kant se ascundea acolo în secret, dacă Vera îl protejase? Dacă Jens ieşise pe drumeag în ceaţă şi pornise către mare, se oprise la poarta Verei Kant, o deschisese ş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ontinuă să meargă spre cabană. Reveni la căldură şi aprinse toate luminile. Scoase din geantă una dintre sticlele de vin şi, din moment ce era ultima seară petrecută pe insulă, o deschise în bucătărie şi-şi umplu cu vin roşu un pahar. După ce-l bău, lângă spaţiul de gătit din bucătărie, îl umplu îndată la loc şi-l lu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i se răspândi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privire. Dacă şedinţa lui Lennart se termina repede, şi dacă suna… Avea să-l întrebe iarăşi dacă nu vrea să vină. Chiar să nu fi vrut să arunce o privire în casa în care crescuse ucigaşul tatălui său? O singură privir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febră, se molipsise de la Gerlof – nu se putea abţine să nu se gândească la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eborg, augus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ră ce urmează războiului lung de şase ani e luminoasă, caldă şi plină de speranţe de viitor. În oraşul Göteborg se planifică noi arii rezidenţiale, iar casele părăginite de lemn sunt dărâmate. Nils Kant vede câteva escavatoare lucrând, când hoinăreşte pe străzile oraşului. Citeşte PACE ÎN LUME pe postere-le gălbui de pe zidurile din centru. Peste o zi sau două cumpără un ziar, Göteborgs-Posten, şi citeşte titlul BOMBA ATOMICĂ – NOUA ATRACŢIE MONDIALĂ pe pagina întâi. Japonia s-a predat necondiţionat; noile bombe ale americanilor au pus capăt războiului. Îţi trebuie bombă, nu glumă, ca să obţii o asemenea realizare, din câte a auzit Nils oamenii vorbind prin tramvaie; când vede o fotografie în ziar, cu norul imens, ca o ciupercă înălţându-se spre cer, asta îl duce cu gândul, nu se ştie de ce, la muscoiul aşezat pe mâna soldat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Nils, nici vorbă de pace – el este încă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amiaza târziu. Nils stă la umbra unui copac dintr-un părculeţ la marginea oraşului, urmărind un tânăr la costum cum se apropie iute pe una dintr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s poartă un costum închis la culoare, cumpărat la mâna a doua din Haga[6]; nu-i nici nou, dar nici foarte ponosit. Are pe cap o pălărie, trasă bine pe frunte, şi a început să-şi lase o barbă deasă şi negricioasă pe care şi-o aranjează în fiecare dimineaţă cu foarfecele în faţa oglinzii din cămăruţa lui închiriată din Maj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e, există o singură fotografie cu el, veche de şase-şapte ani: o fotografie de la şcoală, cu clasa, în care Nils stă în rândul din spate, cu ochii umbriţi de şapcă. E neclară şi Nils nici măcar nu ştie dacă a ajuns pe mâna poliţiei, dar vrea totuşi să se asigure că e cu totul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josul parcului dă către docuri şi e una dintre cele mai jalnice din Göteborg, mai mult noroi şi praf decât caldarâm, cu case de lemn nevopsite ce par să se lase unele peste altele ca să evite prăbuşirea. Nils Kant se simte bine aici, cu barba, costumul lui de mâna a doua şi părul lucios, dat pe spate. Arată sărac, dar nu aduce a criminal. Sau cel puţin aşa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scape de pe insulă încercând să semene cât mai mult cu ceilalţi, să evite să fie văzut şi mai ales să nu atragă atenţia asupra lui. I se păruse greu să lase în urmă coasta Balticii, unde mai putea zări uneori insula printre trunchiurile brazilor. Hoinărise pe lângă atelierele unchiului August o vreme şi abia în a treia dimineaţă, văzând o maşină de poliţie parcată în faţa biroului, o apucas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ţat să parcurgă pe jos distanţe lungi din vremea când hoinărea pe alvar şi se pricepea să se orienteze cu ajutorul soarelui şi al intu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iulie umblase pe coclauri, unul dintre numeroşii tineri aflaţi în drum spre oraşe mai mari şi spre noi ocazii apărute după război, fără să atragă atenţia. Puţini, de fapt, îl zăreau măcar. Evitase drumurile, se deplasase prin pădure, mâncase fructe sălbatice şi băuse apă de izvor; dormise pe sub brazi uriaşi sau, dacă ploua, în câte un şopron. Găsea uneori mere pădureţe, alteori se strecura pe la câte o fermă şi fura câteva ouă sau câte un clondi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a de caramele cu unt primite de la Vera i se terminase din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uskvarna poposi câteva ore şi văzu oraşul în care fusese făcută puşca lui, dar nu găsi fabrica de armament şi nu îndrăzni să întrebe pe nimeni. Huskvarna părea a fi la fel de mare ca şi Kalmarul, iar Jönköping, un oraş din apropiere, încă şi mai întins. Cu toate că haina îi mirosea a sudoare şi a pădure, pe străzi era destulă lume cât să nu fie cercetat cu priviri prea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vu curajul să mănânce la restaurant şi să-şi cumpere o pereche nouă de bocanci. O pereche de bocanci zdraveni costă exact treizeci şi una de coroane din rezerva dată de maică-sa şi sporită de unchiul August. Banii i se împuţinau, dar tot intră într-o micuţă tavernă de lângă calea ferată şi comandă o friptură mare, o bere şi un păhăruţ de coniac de Grönstedt, care costară toate două coroane şi şaizeci şi trei de bănuţi. Scump, însă Nils simţea că meritase, după atâta ama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vizita la tavernă, plecă din Jönköping şi continuă să meargă mai departe spre vest prin codrii din Västergötland, cale de câteva săptămâni. Ajunse în cele din urmă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öteborg e al doilea oraş al Suediei; Nils a învăţat asta la şcoală. Göteborg e enorm; cvartal după cvartal de clădiri înalte pe lângă râul Göta, sute de vehicule pe străzi, tot soiul de oameni. La început, lumea asta din jurul lui aproape că l-a făcut să se sperie şi în primele zile s-a tot rătăcit. Pe străzile de pe lângă docuri a auzit limbi străine, vorbite de marinari din Anglia, Danemarca, Norvegia şi Olanda. A văzut nave ridicând ancora către porturi din străinătate sau acostând leneşe la chei, încărcate cu mărfuri de pe alte ţărmuri. A mâncat, prima dată în viaţă, o banană; aproape neagră şi un pic putredă, dar bună la gust. O banană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ri totul e uriaş, în comparaţie cu porturile de pe insulă, uriaş şi diferit. Şiruri de macarale cu care se încarcă şi se descarcă se profilează negre pe cer ca nişte gigantice creaturi preistorice, iar remorcherele pufnesc, slobozind un fum dens, cenuşiu şi înaintează printre imensele transatlantice albe de pe canal. În portul din Göteborg pânzele şi catargele au dispărut în mare parte; vezi doar şiruri întregi de vase cu motor aliniat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a plimbat pe faleză, a cercetat chilele lungi şi s-a gândit la bananele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cât mai puţin timp cu putinţă în odăiţa coşcovită de la pensiunea pentru burlaci; vine târziu şi pleacă devreme. Nu-i lipsesc nopţile cumplit de friguroase petrecute pe culcuşuri de muşchi şi rămurele în pădure, însă când se întinde în pat simte pereţii strângându-se în juru-i ca o celulă; pândeşte necontenit tropăitul poliţiştilor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şa camerei s-a deschis şi figura rubicondă a superintendentului Henriksson a pătruns înăuntru în uniformă completă. Hainele îi erau muiate în sânge. A întins mâna, de pe care picura sânge,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t, Nils. Şi acum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sărit în sus, cu dinţii încleştaţi. În odai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imis Verei, de când e la Göteborg, o singură carte poştală. O vedere alb-negru cu imaginea farului Vinga. Nils a expediat-o tocmai până în Stenvik, fără să treacă nici un nume, fără măcar vreun mesaj. Nu îndrăzneşte să-i spună mamei sale mai mult decât că e încă liber şi se află pe undeva pe coasta de vest, dar i se par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venit şi el în parc. E cam de-o seamă cu Nils şi îl cheam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 văzut acum trei zile, la o cafenea mică de lângă docuri; Max era aşezat într-un ungher, la două mese mai încolo. A fost uşor să-l ochească, fiindcă fuma ţigări dintr-o tabacheră de aur şi vorbea în gura mare în dialect de Göteborg cu chelneriţa, cu proprietarul numai zâmbet al cafenelei şi cu ceilalţi clienţi. Toţi îi ziceau Max. Uneori, lumea apărea de pe stradă şi se aşeza la masa lui, bărbaţi mai tineri sau mai vârstnici ce vorbeau în şoaptă. Atunci Max cobora şi el vocea şi conversaţia era purtată prin gesturi şi schimburi rapide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indea ceva, cel puţin asta era evident, şi din moment ce nu le dăduse nimic celor ce-l vizitau la masă, Nils ghicise că vindea informaţii şi sfaturi. Aşa că, după o oră, Nils se ridicase şi se apropiase de masă, fără să-şi spună numele. Văzuse, apropiindu-se, că Max era mai tânăr decât el, cu părul dat cu briantină şi un chip plin de coşuri. Însă expresia, când îl ascultă pe Nils, îi era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să stea de vorbă cu un străin după ce fusese singur atâta vreme, dar era în regulă. Vorbind pe un ton la fel de scăzut ca şi ceilalţi care se aşezaseră la masă, a cerut un sfat anume. Şi mai voia ca Max să facă ceva pentru el – ceva important. Max a ascultat ş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trebuia ca să rezolve acea sarc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zeci şi cinci de coroane, a spus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mai degrabă, a replicat iute tânărul. Nils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dat din cap a învoială şi s-a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vedem aici, a zis cu voce şi mai coborâtă. Ne vedem într-un parc, un parc bun, pe care-l folosesc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Nils unde se află, s-a ridicat şi a ieşit îndată di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ls stă în parc, aşteptând. E deja de jumătate de oră acolo, timp în care a dat ture şi s-a convins că parcul este absolut pustiu; a găsit şi două rute de evadare în caz că nu merge bine ceva. Nu i-a spus noii sale cunoştinţe cum îl cheamă, dar e sigur că Max şi-a dat seama că 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ine drept spre el, fără să se uite în jur sau să facă semne unor observator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e relaxează, dar nici nu fuge. Îl priveşte pe Max, care s-a oprit la un metru ş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ste Horizon, zice. Ăsta-i vaporul tău. Nils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şază pe o piatră dintre copaci şi scoa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ul e danez, îl cheamă Petri. Nu prea l-a interesat cine-i urcă la bord, voia doar să ştie care-i treab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buşteni în momentul ăsta, iar plecarea e în trei zile, spune Max, dând afar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London. Descarcă acolo lemnul, apoi se duc la Durban să încarce cărbune, după care pleacă spre Santos. Acolo po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America, spune Nils repede. În SUA. M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e în Brazilia, la sud de Rio. Găseşti alt vapor de acolo. Nils se gândeşte. Santos din America de Sud? Ar putea fi un punct bun de pornire pentru alte călătorii, înainte să se întoarcă în Europ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iute.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i pune în palmă cinci piese grele de două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l cunosc pe Petri ăsta, zice. Restul ţi-l dau mai târziu. Vreau să-mi arăţi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cum se spune, „cu c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la el, fără să înţeleagă, iar Ma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caută de muncă vin dis-de-dimineaţă la docuri şi aşteaptă să vadă ce slujbe sunt. Unii capătă de lucru, alţii se duc înapoi acasă. Te duci şi tu şi stai cu ei mâine de dimineaţă… apoi o să fii ales să te îmbarci pe Celeste Hor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uviinţe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easă la repezeală moned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ax Reimer, spune. Al tău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e mut. N-a plătit oare ca să scape de întrebări? Pulsul începe să-i zvâcnească mai tare în gât, pe măsură ce îi cr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zâmbeşte prietenos; nu pare să se simtă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in Smĺland, zice strivind mucul ţigării. După felul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tace în continuare. Ştie că-l poate zdrobi pe Max – Max e mai mărunt, ar fi o treabă uşoară. Ar putea să-l doboare şi să-l lovească zdravăn cu picioarele. Să ia un pietroi şi să termine cu el, apoi să ascundă corpul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Max ar putea să se întoarcă noaptea, la fel ca superintendentul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prea multe întrebări, îi zice lui Max şi porneşte prin parc în direcţia docurilor. S-ar putea să nu-ţi mai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şteptase, în cabană, câteva ore. Se făcuse opt şi jumătate, apoi nouă seara, dar nu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termine sticla de vin roşu; nu era mare lucru. Iar hotărârea de a intra în casa Verei Kant devenise atât de limpede, că ajunsese să nu mai conteze dacă Lennart apăr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sune pe Gerlof şi să-i spună ce are de gând, dar hotărî că mai bine nu. Nu mai avea de făcut bagaje sau curăţenie ca să treacă timpul. Era curioasă şi nu-şi găs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tăcerea apăsau pereţii cabanei. La zece fără un sfert, se ridică în picioare în cele din urmă, uşor ameţită de vin, dar plină de o hotărâre mai mare decât ameţeala. Mai îmbrăcă un pulover pe sub pardesiu şi-şi trase şosete groase. În garderoba de lângă uşă era şi o căciulă cafenie, de blană; îşi îndesă părul înăuntru şi se admiră în treacăt în oglinda de pe hol. Nu cumva ridurile de anxietate de pe frunte i se mai atenuaseră, parcă, de când vorbise cu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 sau poate nu era decâ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telefonul în buzunar, apucă vechea lampă cu parafină cu mâna stângă şi stinse lumina în caban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să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făcuse senină şi rece, şi doar un vânticel slab clătina ramurile copacilor. Julia ieşi pe drum şi întunericul se închise împrejurul ei, însă tot vedea luminile pâlpâitoar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 străduindu-se să audă sunetele ce străbăteau întunericul: foşnet de frunze sau crengi care se frângeau. Dar nu se auzea nimic – nu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vikul era pustiu. Pietrişul scrâşni slab sub picioarele ei, în vreme ce se îndrepta spre casa Vere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ăcu din nou un popas. Poarta licărea şters şi alburiu în lumina lunii, închisă ca de obicei. Julia se furişă şi atinse zăvorul rece de fier. Era aspru de la rugină şi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arta gemu uşor, dar nu se deschise. Poate ruginiseră şi bala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lia puse lampa jos, se apropie de poartă cu amândouă mâinile ridicate şi începu să o ridice şi s-o tragă spre ea. Se mişcă vreo câţiva centimetri, după care se bloca iar. Dar putea să treac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provocată de vin îi ţinea sub control frica, dar tot se temea. Rămase neclintită o secundă, lăsându-şi ochii să se obişnuiască cu întunericul gros. Descoperi, treptat, detalii în acest întuneric: o cărare şerpuitoare făcută din lespezi de calcar ce ducea mai departe, în grădină, ca o invitaţie mută; un capac rotund de puţ lângă cărare, acoperit cu frunze şi pete de mucegai negru, pretutindeni iarbă crescută în neştire. De cealaltă parte a fântânii se afla un şopron de lemne dreptunghiular, al cărui acoperiş părea pe punctul să se prăbuşească, precum un cort pros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ăcu un pas, cu inima cât un purice, în grădina întunecată. Şi încă unul. Ciuli urechea şi mai făcu un pas. Îi venea din ce în ce mai gre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lefonul mobil începu să sune; tonul de apel o făcu să tresară. Scoase repede telefonul din buzunarul pardesiului, de parcă ar fi putut deranja ceva sau pe cineva în întuneric, şi apăsă pe buton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auzea vocea calmă a lui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încercând să pară treaz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şedinţă, răspunse el. Şi încă n-am terminat… s-a cam lungit. Dar mă gândeam ca după asta să mă duc direc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făcând alţi câţiva paşi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un colţ al casei Vere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el puţi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avem înmormântarea mâine şi înainte de asta mă aşteaptă nişte ore de muncă, îi explică Lennart. Nu cred că mai pot ajunge în seara asta la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grăbi să spună Julia. O lăsăm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ară?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suspiciune în vocea lui, însă Julia se simţi încordată când, cu voce relaxată, rost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pe colină, făceam un pic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Ne vedem mâ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 zi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Lennart. Noapte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 spu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ennart dispăru cu un clic. Din nou Julia era complet singură, dar acum se simţea mai bine. I se păruse că nu e în stare să 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paşi în faţă, cărarea se termina la capătul unui şir de trepte late, ce duceau către o uşă albă de lemn şi o verandă închisă cu geamuri de sticlă decorată cu incrustaţii complicate, răzuite şi mâncate de stăruinţa ploii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casei, care semăna cu un castel mut din lemn, o domina pe Julia. Geamurile negre o duceau cu gândul la cetatea arsă şi ruinată din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tunericul nu reuşea să ascundă cât de dărăpănat era locul. Ochiurile de geam ale uşii din faţă erau crăpate, iar vopseaua se scorojea de pe cercevel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verand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ăşi încet până la capătul cărării. Ascultă. Dar de cine se furişa, până la urmă? De ce vorbise aproape în şoaptă cu Lennar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t de ridicol era să păstreze liniştea când n-o putea auzi nimeni – dar nu se putea relaxa totuşi. Urcă treptele de piatră cu picioarele amorţite şi cu spatel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ândească precum Jens, să simtă ce ar fi simţit Jens dacă ar fi fost aici în ziua dispariţiei sale. Dacă ar fi intrat în grădina Verei Kant – ar fi avut el curajul să urce treptele şi să bată la uş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de fier de la uşa verandei stătea îndreptată în jos, de parcă cineva tocmai ar fi deschis-o dinăuntru. Julia presupuse că era încuiată şi nu se obosi nici măcar să întindă mâna – până ce îşi dădu seama că uşa era uşor întredeschisă. O bucată de lemn din cadrul uşii fusese smulsă ori scobită, astfel ca închizătoarea zăvorului să se învârtă în gol. Apoi acel cineva nu făcuse decât să deschidă uşa 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pătrunsese în casa Vere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 poate? Apăreau pe timp de iarnă prin zonele rurale, unde operau netulburaţi prin cabanele pustii. O proprietate abandonată ce aparţinuse uneia dintre cele mai bogate femei din nordul insulei nu putea să nu stârnească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ştie,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apropie fără zgomot şi trase de uşă. Nu se mişca, şi văzu şi de ce, când coborî privirea. O pană de lemn fusese vârâtă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usese, probabil, pentru ca vântul să nu izbească uşa de perete, din moment ce zăvorul era stricat. Un hoţ ar fi fost atât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mpinse pana cu piciorul şi trase iar de clanţă. Balamalele erau ţepene, însă uşa se desch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mpact din interior îi spori neliniştea, dar nu se mai putea întoarce acum. Cine ştie multe mo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înfipsese pana de lemn o făcuse de afară, deci nu se mai afla în casă. Asta dacă nu cumva exista şi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trecu pragul casei cât de atent putu. Era la fel de frig ca afară, şi aerul la fel de întunecos şi încremenit ca într-o peşteră. Nu vedea nici la un pas înainte; îşi aminti că avea lampa c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e de chibrituri, scapără unul şi ridică sticla lămpii. Mucul, lat, începu să ardă cu flacără măruntă, pâlpâitoare, care se făcu tot mai mare şi mai luminoasă cât aşeză Julia sticla la loc. Lumina veranda goală cu o licărire slabă, cenuşie, iar întunericul se preschimbă în nişte umbre ce se retraseră în ungher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pa şi străbătu veranda către uşa interioară. Era închisă, dar nu şi încuiată, iar Julia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Verei. Era îngust şi lung, cu tapet floral îngălbenit de soare, şi la fel de gol ca şi veranda. N-ar fi surprins-o să fi dat peste un cuier cu paltoanele negre ale Verei încă atârnând acolo, sau peste un şir de botine cu vârf ascuţit, însă duşumeaua era absolut goală. Pe pereţi şi din tavan atârnau draperii albe de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dădeau patru uşi. Erau toa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ea mai apropiat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de doar câţiva metri pătraţi, şi cu totul lipsită de mobilier în afara unor borcane de pe jos, conţinând ceva putred. O debara pentru obiecte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şi o deschise p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ăria Verei şi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ări un linoleum cafeniu care se transforma în lespede lustruită în mijlocul încăperii, cu o enormă sobă de fontă întinzându-se maiestuoasă de-a lungul peretelui. Drept înainte se aflau două ferestre mari ce dădeau spre partea din spate a casei, şi Julia ştia că, la doar câteva sute de metri mai încolo, se afla cabana lor de vară, ascunsă de copaci. Asta o făcu să se simtă mai puţin însingurată şi-i dădu curaj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eapta, în lungul peretelui, văzu o scară abruptă şi îngustă, cu balustradă şubredă, ce ducea la etaj. În aerul negru şi nemişcat stăruia un iz slab de vegetale putrede. Straturi de praf şi de muşte moarte zăce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 stat Vera Kant serile, aplecată asupra oalelor şi tigăilor aburinde. De aici plecase Nils Kant, cu puşca ascunsă în rucsac, într-o zi frumoasă de vară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a scării zări o uşă deschisă pe jumătate şi, după ce făcu doi paşi către ea, fără zgomot, Julia văzu de cealaltă parte o adâncitură abruptă. Erau scările ce duceau în pivniţă. Pivniţa ar fi fost un loc bun pentru căutat dacă se uit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ascuns. Dar nu asta căuta.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ea în buzunar greutatea telefonului mobil. Numărul lui Lennart era în memorie, putea să-l sune oricând – asta o consola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e aplecă şi intră pe uşa de sub casa scării, ţinând ridicată în faţă lampa c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ce se afunda în adânc erau făcute din scânduri de lemn negeluite. La capăt zări o podea din pământ bătătorit, neagră, umedă şi licărind în flacă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coborî câteva trepte, ca să vadă mai bine. Îşi lăsă capul în piept ca să nu şi-l lovească de tavanul în pantă şi se uită ţin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fundul pivniţei fusese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la capătul scărilor rămăsese neatins, dar de-a lungul zidurilor de piatră cineva scobise mai multe găuri. Iar de scări stătea sprijinit un hârleţ, de parcă persoana care săpase tocmai ar fi ieşit la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noroi uscat lăsate de o pereche de bocanci duceau în sus pe scar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dunat într-un morman lângă zid, iar ceva mai încolo se vedeau două găleţi pline. Cineva era pe punctul de a săpa metodic prin toată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urcă treptele mergând cu spatele. Încercă să nu facă nici cel mai mic zgomot până ajunse în bucătărie, îşi ţinu respiraţia şi începu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utut suna pe Lennart – dar nu voia să fie auzită sau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cu precauţie mâna în buzunar şi scoase telefonul, începu să străbată bucătăria cu paşi mici, totodată deschizând telefonul şi căutând în memorie numărul lui Lennart. Apoi apăsă cu degetul mare pe butonul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ev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vingă că Jens o însoţea în casa întunecată, chiar aşa, mort, şi că el voia să fie căutat. Reuşi într-o oarecare măsură şi păşi mai departe. Ghemotoace de praf fugeau fără zgomot de pantofii ei şi se năpusteau către pereţi să se ascundă; ea străbătu porţiunea cu linoleum, ajunse la podeaua de piatră şi trecu de soba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apoi pe scările ce duceau la etaj, cu inima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ea sub picioare, dar abia auzit. Julia îşi lăsă mâna dreaptă, în care ţinea telefonul, să se sprijine uşor de balustradă, simţind astfel siguranţa şi soliditatea peretelui, şi urcă mai departe, acolo unde nu pătrundea lumina lămpii cu para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bezn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scării, respiră adânc şi mai ciuli o dată urechea. Apoi continuă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se oprea în faţa unei deschizături lipsite de uşă; Julia păşi cu grijă pe duşumeaua de lemn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coridor, la fel de îngust ca holul de jos, care se termina la ambele capete cu o uş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nehotărârea o făcură să se opreas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au stânga? Dacă rămânea mult nemişcată avea să-i fie imposibil să meargă până la capăt, aşa că alese partea stângă. Părea cumva mai puţin întunecoasă. Înainta prin alte ghemotoace de praf şi printre cadavrele negre ale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ri mai deschise la culoare erau vizibile pe pereţi – urme ale tablourilor ce fuseseră odată atârn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coridorului. Împinse uşa, ţinând în faţă lampa cu para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ică şi nemobilată, ca şi celelalte. Dar nu era cu totul pustie. Julia păşi înăuntru şi se opri la vederea unei siluete negricioase ce se întindea de la perete până aproape de singura fereastr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persoană, vedea asta acum. Era un sac de dormit, rulat ca o gogoaşă neagră. Sacul zăcea sub o colecţie de tăieturi din ziare prins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făcu un pas. Văzu că tăieturile erau vechi şi îngălbenite şi se ţineau în piunez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GERMANI GĂSIŢI MORŢI – UCIŞI CU FOCURI DE ARMĂ se vedea tipărit cu negru pe una dintre foi. Iar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DE POLIŢIŞTI DAT ÎN URMĂ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treilea fragment decupat, parcă mai puţin îngălbenit: BĂIAT DISPĂRUT FĂRĂ URMĂ Î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alb-negru din josul titlului un băieţel zâmbea fără griji către ea, iar Julia se simţi paralizată de aceeaşi deznădejde ce o copleşea de fiecare dată când îşi vedea fiul. Mai erau şi alte tăieturi, dar nu zăbovi să le citească. Îşi feri iute privirea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u, în lumina lămpii cu parafină, că uşa din celălalt capăt al coridorului era acum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sese închisă, acum însă era vizibil pragul către încăperea întunecată. În cameră nu era doar întuneric, era un întuneric d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goală. Julia simţi că acolo se afla cineva, aşteptând. O bătrână. Stătea pe un scaun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rmitorul ei. Un dormitor rece, plin de singurătate, aşteptare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 vizitatori, însă Julia rămase pe coridor, înţepeni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ârşâit în beznă. Femeia se ridicase. Avansa lent către uşă. Târşâitul picioarelor se apropia tot mai mult… Julia trebuia să scape. Trebuia să se întoarcă la parter. Flacăra lămpii pâlpâi; mergea prea repede. Pe casa scării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paşi deasupra şi simţi în spate prezenţa rece a bătrânei.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imţi ura ca pe un brânci puternic în umeri. Înainta orbeşte în întuneric, calcă strâmb şi-şi pierdu echilibrul, la trei sau patru metri deasupra podelei pietruit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zbătură în aer, telefonul şi lampa cu parafină îi zburară din mâini, făcându-se zob de podeaua bucătăriei. Parafina luă foc – iar Julia ştiu că şi ea, cât de curând, o să aterizeze pe lespez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dinţii, pregătindu-se să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rmau să-l îngroape pe Ernst Adolfsson, Gerlof se trezi în zorii reci şi alburii simţindu-se de parcă ar fi fost împins de la mare înălţime şi zdrobit de pământ. Durerea din braţe şi picioare î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sindromul Sjögren se făcea iarăşi simţit – al dracului de agasant. Avea să-i trebuiască un scaun cu rotile ca să ajungă pâ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reumatică era un companion, nu un prieten – în ciuda faptului că Gerlof încercase să-l întâmpine şi să-l dezarmeze de multe ori, relaxându-se şi străduindu-se să se poarte frumos când apărea. Sjögren avea acces liber la corpul său, poftim, serveşte-te, dar fără vreun folos. Sindromul era mereu la fel de nemilos când se instala, năpustindu-se asupra lui şi înşurubându-i-se în măduva oaselor; îi biciuia nervii, îi usca gura, iar ochii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lăsase durerea să-şi facă de cap până ce aceasta conteni, îi râdea în faţă lui Sjö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ar la căruţ, declară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i repede pe picioar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infirmiera lui din ziua aceea, îi aşezase o pernuţă la spate pentru sprijin şi desfăcuse suportul pentru picioare al scaunului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Marie, Gerlof îşi pusese cu chinuri mari singurul său costum negru, care prinsese luciu după atâtea curăţări. Îl cumpărase la moartea soţiei lui, apoi îl purtase, de atunci, de vreo douăzeci de ori poate: un şir lung de prieteni şi rude înmormântate la cimitirul din Marnäs. Cât de curând avea să-şi poarte costumul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deasupra paltonul său gri, cu guler gros de lână, şi o pălărie cu boruri largi îndesată bine pe urechi. Temperatura scăzuse până aproape de îngheţ în ziua asta pâcloasă de mijloc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oel ieşind din birou. Cât o să fii plecat? Mereu aceeaşi întreb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inspirat e astăzi pastorul Högström, răspun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încălzim prânzul la microunde, spuse Boel, dacă o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erlof, care se îndoia că avea să fie prea înfometat după înmormântarea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Boel ar fi trebuit să fie satisfăcută, acum că boala îl silise să stea în scaunul cu rotile, făcându-l atât de uşor de supravegheat; femeii îi plăcea să controleze situaţia. Dar una-două avea să poată sta din nou pe picioare, când boala îl slăbea din chingi. Avea să poată umbla din nou şi să-l găsească pe cel care-l omorâse pe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şi trase o pereche de mănuşi şi apucă mânerele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lift, apoi uşor în jos, după aceea în aerul răcoros şi aspru, după aceea pe rampă şi către locul de parcare. Pietrişul îngheţat scrâşni sub roţile scaunului când porniră pe drumeagul pustiu c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trânse din dinţi. Ura să se simtă neputincios în scaun, dar încercă să se relaxeze şi să lase deoparte sentimentul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costumului îi luas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zise Marie. Un pic, dar e vina mea… Bine măcar că e aproap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r să mă pună la colţ, replică Gerlof, iar Marie râ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lţumea asta – nu toţi cei din personalul de la cămin înţelegeau că era de datoria celor tineri să râdă la glumele celor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ătre biserică, iar Gerlof se aplecă în faţă uşor, într-o încercare de a-şi proteja faţa de vântul muşcător ce bătea dinspre Canalul Kalmar. Îşi dădea seama că era un vânt iute şi neschimbător, bătând dinspre sud-vest, ce-ar fi făcut posibilă pilotarea unui iaht pe lângă coasta Suediei, tocmai până în Stockholm – dar nu-şi dorea să fie pe mare într-o asemenea zi. Valurile biciuite de vânt ar fi măturat vasul, iar frigul ar fi acoperit puntea cu gheaţă. După mai mult de treizeci de ani petrecuţi pe uscat, Gerlof încă se simţea căpitan; nici un marinar nu vrea să iasă în larg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staţiei de autobuz şi o apucară pe aleea bisericii, clopotul porni să bată. Sunetul era dezolant şi prelung; răsuna până departe peste întinderea câmpiei şi o făcu pe Marie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era foarte nerăbdător să ajungă la înmormântare – o vedea mai degrabă ca pe un ritual pentru alţi îndureraţi. El însuşi îşi luase rămas-bun de la Ernst în săptămâna de dinainte, împreună cu John, la carieră. Senzaţia de pierdere a prietenului se amestecase cu mâhnirea legată de Ella şi aşa avea să rămână pentru tot restul vieţii sale. Şi mai avea totodată o senzaţie neplăcută că Ernst nu odihnea în pace; aştepta ca Gerlof să pună laolaltă toate piesele ghicitorii pe care o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gust din faţa bisericii erau parcate cel puţin o duzină de automobile. Gerlof căută cu privirea Fordul Juliei, dar nu-l zări. Observă însă că Volvoul lui Astrid Linder era şi presupuse că o adusese şi pe Julia de la Stenvik. Dacă totuşi fata lu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secol al XIX-lea văruită în alb se înălţa pe cerul plumburiu. Timp de aproape o mie de ani creştinii se adunaseră în acelaşi loc. Aceasta era a treia biserică, clădită când cea medievală devenise neîncăpătoare şi avea nevoie de prea multe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bisericii şi înaintară iute pe cărarea largă, pietruită, până ce Marie încetini şi trase căruciorul, cu spatele, către uşa deschis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scoase pălăria îndată ce intrară în pridvor. Era întunecat şi pustiu, însă interiorul bisericii gemea de oameni îmbrăcaţi în negru. Un zumzet slab de conversaţie plutea în aer; slujba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pete plecate se răsuciră discret să se uite la Gerlof, care era transportat către aripa stângă. Îşi dădu seama cât de slab şi prăpădit trebuia să li se pară oamenilor, şi evident că aceştia aveau dreptate. Era slab şi prăpădit, însă avea mintea limpede –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duceau pe la înmormântări ca să-i ochească pe cei ce ar fi avut şanse mari să fie următorii în coşciug. N-aveţi decât să căscaţi ochii, cugetă Gerlof, mă sim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avea să poată mer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lbă, subţire, apăru de după una dintre băncile din faţă şi-i făcu semn. Era Astrid Linder, purtând pălărie neagră cu voal. Lângă ea, în rândul patru, era un loc liber, şi nu păruse să observe că Gerlof era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opri şi, ajutat de ea, Gerlof se smulse de pe scaun şi se aşeză pe bancă lângă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nimic, îi şopti la ureche Astrid. A fost aşa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vag din cap, după ce aruncă o privire de cealaltă parte a lui Astrid şi observă că Juli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retrase în spate şi în acelaşi moment conversaţia încetă sub bolta navei bisericii, căci cantorul începea să interpreteze psalmul funerar tradiţional. Gerlof auzise acest imn melancolic la mai multe înmormântări decât ar fi vrut să-şi amintească. Se lăsă pătruns de muzică şi începu să se uite discre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biserică era una de vârstă înaintată. Dintr-o sută şi ceva de oameni doar câţiva aveau sub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lui Ernst era acolo, amestecat printre îndoliaţi – Gerlof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trid stătea fratele ei, Cari, ultimul impiegat din Marnäs, care îşi schimbase meseria şi devenise comerciant de feronerie când staţia se închisese, pe la mijlocul anilor 1960. Acum era pensionar. Colegul mai vârstnic al lui Carl, Axel Mansson, fusese cel care dăduse drumul trenului în care se aflase Nils Kant în acea zi de vară de după război, dar şi Cari fusese acolo. Pe atunci era ucenic la staţie şi-i povestise lui Gerlof cum o văzuse pe Margit, vânzătoarea de bilete, sunând la poliţie şi şoptind în receptor că bărbatul urmărit, tânărul Kant, tocmai îşi cumpărase un bilet spre Borgholm. Îl văzuse şi pe superintendentul districtual dând fuga de la Marnäs câteva minute mai târziu, bălăbănindu-se pe peron cu burdihanul lui, în căutarea suspectulu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 poate, singura persoană în viaţă din Öland care îl văzuse pe adultul Nils Kant de aproape, dar când Gerlof îl întrebase la un moment dat cum arăta Nils Kant, Carl nu făcuse decât să clatine din cap – nu ţinea min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eva mai încolo pe bancă, şi alţi pensionari din sat: Bert Lindgren, fostul preşedinte al clubului local, care umblase pe mare câţiva ani, în anii 1950 şi 1960, şi călătorise peste tot prin lume; lângă el Olof Hĺkansson, pescarul de anghile, ţi Karl Lundstedt, un colonel de armată care se mutase, la trecerea în rezervă, în cabana sa de vară din Lĺng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neobişnuit pentru pensionari să se mute în Marnäs, dar Gerlof ştia, de asemenea, că nordul insulei n-avea nevoie de şi mai mulţi bătrânei, ci de muncitori tineri şi d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amuţi. Pastorul Ĺke Högström, stabilit în Marnäs de zece ani, se postă în faţa sicriului alb de lemn împodobit cu trandafiri. În mâini ţinea o Biblie mare îmbrăcată în piele cafenie, expresia îi era solemnă şi cerceta congregaţia prin ochelar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să-i spunem adio prietenului nostru, Ernst Adolf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opri, îşi potrivi ochelarii şi începu oraţia funebră cu o întreb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ine dintre oameni ştie ale omului, decât duhul omului, car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a Sfântului Pavel către Corinteni, capitolul 2, înregistra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ştim atât de puţine unii despre alţii, proclamă pastorul, şi doar Domnul le ştie pe toate. El ne vede greşelile şi strâmbătăţile şi totuşi doreşte să ne ofere tuturor pa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ul bisericii răsună o tus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hise ochii şi ascultă, liniştit, iar somnul nu-l fură decât o singură dată. Când adunarea începu să cânte imnul 113, cel despre trandafir, li se alătură şi el cât de bine se pricepu. Urmară apoi rugăciunile conduse de pastor, alte citate din Biblie şi psalmi, apoi frumosul cântec „Acolo unde rozele niciodat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luase rămas-bun de la Ernst acolo, în casa de lângă carieră, Gerlof tot simţi că i se pune în piept un ghem de neagră mâhnire când văzu şase bărbaţi cu feţe grave ridicându-se în timpul ultimei piese de orgă, gata să apuce sicriul. Printre ei erau prietenii săi, Gösta Engström din Borgholm şi Bernard Kollberg, care ţinuse timp de câteva decenii magazinul sătesc din Solby, de la sud de Stenvik, de unde îi trimitea adesea provizii lui Ernst. Ceilalţi erau rude de-ale lui Ernst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şi lui Gerlof să se ridice şi să pună umărul la sicriu, dar trebui să stea la locul lui până ce toţi ceilalţi începură să se pregătească de ieşire. Marie apăru c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să merg acum, îi spuse, dar fireşte c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ajută să se aşeze la loc în scaun, însă după ce fu instalat, Astrid se aplecă şi-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jut eu pe Gerlof, spuse cu voce fermă, apucând mânerele. Marie se uită şovăitoare la Astrid, care era cu câţiva centimetri mai scundă şi slabă ca un băţ, dar Gerlof zâmbi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ădu din cap a încuviinţare şi Astrid începu să împingă scaunul, cu fratele ei, Ca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Joh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toarse capul şi-l văzu pe John Hagman ieşind, împreună cu fiul său, Anders. Îşi închise nasturii la palton în vântul rece de afară şi simţi în buzunar un obiect plat. Îşi aminti că luase cu el portofelul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frecă cu buricele degetelor pielea uzată şi o întrebă pe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ata 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răspunse Astrid. Dar n-avea de gând să se întoarcă la Göteborg. Nu i-am văzut maşina pe colină când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lecase, aşadar, de dimineaţă. Ar fi putut veni la înmormântare, gândi el, ar fi putut măcar să-i dea un telefon să-şi ia rămas-bun. Dar aşa îi era ei felul. Reuşise s-o ţină pe insulă mai mult decât voise ea la început şi, chiar dacă nu făcuseră mari progrese, Gerlof credea totuşi că vizita asta o ajutase. Avea s-o sune curând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ii lui Ernst? întrebă Astrid. Gerlof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familiei lui de pe contin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lua tot ce mai era prin el, în afară de chitanţa de la Muzeul Lemnului din Ramneby, pe care Gerlof o pusese bine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 Gerlof, zise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pentru toate şi toate-s la locul lor, răspunse el. Nu-mi plac afaceril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printre morminte şi înaintau alene printre pietrele funerare pe care le cunoşteau bine. Ernst cioplise multe dintre cele mai frumoase înainte să se pensioneze – lespedea lată de la capul Ellei, printre altele. Era curată şi plăcută şi avea destul loc pentru numele şi datele lui Gerlof sub cele a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roaspăt al lui Ernst era în şir cu cele ale altor localnici din Stenvik care fuseseră îngropaţi în curtea bisericii. Adunarea se strânsese în semicerc; Astrid îi făcu loc lui Gerlof, cu fermitate, printre îndoliaţi. Gerlof văzu groapa adâncă deschizându-se înaintea lui. Mormântul era negru şi rece; ar fi fost imposibil să mai ieşi, odată ce cădeai înăuntru. Nu era deloc dornic să ajungă şi el acolo jos, în ciuda faptului că reumatismul îi sfâşia articulaţiile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ii sicriului se opriseră lângă mormânt; acum începeau să coboare cu grijă coşciugul. Gerlof mai văzu câteva feţe familiare. Bengt Nyberg, de la ziarul local, de data asta fără aparat foto; Gerlof încercă să-şi amintească de când locuia reporterul în Marnäs. De cincisprezece sau douăzeci de ani. Venise, ca atâţia alţi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Örjan Granfors, fermierul căruia i se luaseră vacile odată, în anii 1980, de la ferma sa de la nord-est de Marnäs. Primise totodată şi o condamnare pentru rele tratamente aplicate animalelor, îşi amint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lângă Granfors, stăteau Linda şi Gunnar Ljunger, proprietarii hotelului din Lĺngvik. Îşi vorbeau în şoaptă, probabil despre noile clădiri ce urmau a fi înălţate în satul de vacanţă. Şi lângă ei Lennart Henriksson, poliţistul. Astăzi purta un costum negru în loc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uită din nou în groapă. Ce ar fi vrut Ernst de la el? Cum să ducă as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revenise asupra subiectului legat de Nils Kant şi de micul Jens de câteva ori pe parcursul vizitelor sale la Gerlof din toamna aceea; îşi tot bătea capul cu amândouă misterele, convins că erau legate prin ceva ce alţii nu putea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Gerlof ajunsese să accepte că Jens dispăruse fără urmă, la fel cum se împăcase şi cu moartea Ellei, atât cât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nst venise la azilul din Marnäs, la începutul lui septembrie, să stea de vorbă cu el. Îi adusese şi o carte subţire cu copert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Gerlof?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cuturase din cap şi se aplec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de aniversare a companiei Malm Freight. Gerlof citise în Ölands-Posten că ieşise de sub tipar cam de vreo lună, însă nu apucas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Martin Malm, nu? zisese Ernst. Uite aici o poză veche cu el, de la sfârşitul anilor 1950, la fabrica de cherestea a familiei Kant din Smĺ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prea bine pe Martin, răspunsese Gerlof luând cartea, oarecum surprins. Ne-am întâlnit mai ales prin porturi, când eram amândoi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nd ai rămas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De trei sau patru ori, poate. Pe la câte o cină cu căpitani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 căpătat Martin banii pentru prima lui navă oceanică? întrebas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nu, zisese Gerlof. De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 lui. Au venit de la famili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sta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am auzit, spusese Ernst. Şi uite şi poza asta. E cu August Kant, stă cu mâna pe după umerii lui Martin. Tu ai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August Kant, patronul cel ursuz, îşi odihnea prieteneşte mâna pe umărul la fel de acrului căpitan Martin Malm.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nu spusese mai multe, dar fără îndoială, ştia anumite lucruri despre care nu voia să vorbească. Văzuse sau auzise ceva, care-i dăduse idei noi. Se dusese la Muzeul Lemnului din Ramneby să caute ceva, fără să-i spună lui Gerlof. Şi, la câteva săptămâni după aceea, aranjase să se vadă cu cineva la carieră, probabil în scopul unei discuţii al cărei rezultat Gerlof n-avea să-l mai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să-ţi iei adio,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strid îl smulse din marea de gânduri. Clătin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j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oze fură aruncate pe capacul sicriului lui Ernst şi serviciul funerar se sfârşi. Porniră cu toţii spre centrul comunitar de lângă biserică pentru o scurtă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ă bem o ceaşcă de cafea, zise 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spatele, trăgând de scaunul cu rotile, şi se îndreptă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jögren îl muşca de ceafă, Gerlof îşi lungi gâtul într-o parte, căutând din ochi o veche piatră funerară de lângă zid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Limón, octo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pe malul apei este întunecos şi zgomotos, pute a mâl şi a piş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i-a întors spatele. Stă la masa lui obişnuită de pe veranda de la Casa Grande, barul portului, cu o sticlă de vin înainte; are faţa îndreptată spre mare, spre Marea Caraibilor ce se întinde dinspre Costa Rica. Chiar dacă mirosul de resturi marine şi de alge putrede nu-i cu mult mai îmbietor decât duhoarea ce pluteşte peste străduţele îmbâcsite ale orăşelului, apele măcar sunt o cal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casă. Marea înseamnă drumul către Suedia. Când o să adune destui bani, Nils nu are altceva de făcut decâ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vin roşu cald şi ia o înghiţitură bună, ca să uite cea mai mare problemă privind întoarcerea sa acasă. Adevărul e că nu mai are suficienţi bani. Încarcă banane şi butoaie cu ulei în radă, de câteva ori pe săptămână, dar asta-i ajunge doar pentru mâncare şi chirie. Ar trebui să muncească mai mult, însă nu se sim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y enfermo[7], îngâ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desea dureri de stomac şi migrene, iar mâinile au început să-i tremure. Câte toasturi a închinat Suediei de pe veranda Casei Grande? Insulei? Stenvikului? Şi mamei sal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numeri toasturile şi sticlele golite. Seara asta e ca toate celelalte din bar, cu excepţia faptului că Nils aniversează vârsta de treizeci de ani. Doar că nu-i mare lucru de sărbătorit – o ştie şi asta îl face să se simtă şi mai ră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o regresar a casa[8], şopt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paniolă, puţin câte puţin, şi ceva engleză, dar înăuntrul lui suedeza a rămas cel mai vi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gar de mai bine de zece ani, încă de când s-a furişat pe cargobotul Celeste Horizon, în portul din Göteborg, în vara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i s-a dat o cabină strâmtă ca un coşciug, un coşciug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blat de atunci cu mai multe nave vechi pe coastele Americii Latine, însă cu Celeste a fost de departe cel mai rău. La bord nu exista nici un peticei care să nu fie ud leoarcă; umezeala pătrundea peste tot şi orice lucru care nu era ud şi mucegăit era ori stricat, ori făcut bucăţi de rugină. Apa picura sau curgea peste tot. Lumina n-ajunsese la hubloul din cabina lui vreme de o lună, fiindcă era la babord, iar scurgerile continue făceau nava să se aplece pe a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ibrau zi şi noapte. Nils zăcuse pe jumătate mort de rău de mare, ghemuit pe prici în întuneric, iar superintendentul Henriksson se apropia adesea de el în tăcere, cu sânge negricios curgându-i din piept; când se întâmpla aşa, Nils închidea ochii, dorindu-şi ca vasul să dea peste o mină. Marea era plină de aşa ceva, chiar dacă războiul se terminase – ticălosul de căpitan Petri îi amintise asta de câteva ori. Îl mai anunţase şi că, dacă vasul se ducea la fund, Nils avea să fie ultimul la rând pentru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aporul încărcase în Anglia, trebuise să stea în cabină zi şi noapte, timp de două săptămâni, iar izolarea aproape că-l înnebunise; în cele din urmă porniseră înspre vest,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din dreptul Braziliei văzuse un albatros; o pasăre gigantică plutind peste crestele valurilor cu aripile întinse, fără griji şi nestingherită, în aerul cald dimprejurul navei. Luase asta ca pe un semn bun şi decisese să rămână pentru o vreme în Brazilia. Părăsise Celeste Horizon şi pe nebunul de Petri fără nici un regret. Însă în portul din Santos îi văzuse prima dată pe vagabonzi, şi aceştia îl umpluseră de groază. Creaturi jalnice care veneau împleticindu-se pe chei înainte chiar ca vasul să fi acostat, cu ochi goi şi haine zdrenţ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 zisese dispreţuitor un marinar suedez aflat pe punte lângă Nils, adăugând o povaţă: Azvârle cu bucăţi de cărbune în ei dac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erau oamenii uitaţi, alcoolicii, aceia care nu erau acasă nici pe uscat şi nici pe mare. Marinari din Europa care băuseră un pahar prea mult şi fuseseră lăsaţi în urmă de v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era vagabond, îşi putea permite să stea la hotel noapte de noapte, şi rămase câteva luni în Santos. Bău vin prin baruri unde vagabonzii nu-şi permiteau să intre, hoinări pe plajele albe ca varul de lângă oraş, învăţă puţină spaniolă şi portugheză, dar fără să vorbească cu mai mulţi oameni decât era necesar. Pierdu în greutate, dar rămase înalt şi robust, aşa că nimeni nu încercă vreodată să-l jefuiască. Tânjea fără oprire după casa lui de pe insulă. Îi trimitea mamei sale câte o carte poştală în fiecare lună, fără nume la expeditor, ca să-i arate că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Rio cu un vas spaniol; dădu acolo peste şi mai mulţi oameni, săraci şi bogaţi, peste gândaci mai graşi şi peste şi mai mulţi vagabonzi prin port şi pe plaje. Şi totul se repeta: hoinăritul fără ţintă, băutul de vin, dorul de casă şi în cele din urmă o altă navă care să-l ducă departe de toate. Mai trase de bani făcând curat şi spălând p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o mulţime de porturi: Buenaventura, La Plata, Valparaiso, Chańaral, Panama; Saint Martin în Caraibe, care era plin de francezi şi olandezi; Havana în Cuba, care era plin de americani. Şi niciunul nu era cu o iotă mai bun decât ceilal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câte o carte poştală de fiecare dată când punea piciorul pe un ţărm nou. Fără mesaj sau nume; mama lui urma să-şi dea seama oricum că Nils e în viaţă şi se gândeşte la ea. Se ţinu departe de belele, nu cheltui banii pe femei şi nu se luă la bătai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jungă în SUA şi obţinu un loc pe un vas francez care-l duse peste golf către umiditatea din Louisiana. Luminile barurilor din New Orleans erau calde şi aurii – dar nu i se dădea voie în SUA fără paşaport suedez, aşa stăteau lucrurile. Nu-şi mai permitea să dea mită, aşa că trebui să se întoarcă înapo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se gândească la întoarcerea în America de Sud, şi, oricum, devenea din ce în ce mai greu să treci şi pe acolo graniţele. Aşa că se opri în Costa Rica, în portul Limón. Şi răm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imón de mai bine de şase ani, între mare şi junglă. În pădurile aburite de după oraş există bananieri şi azalee mari cât merii, dar el nu se duce niciodată pe acolo. Îi lipseşte alvarul. Jungla tropicală miroase a îngrăşământ mucegăit şi mirosul îl sufocă. De fiecare dată când plouă torenţial, străzile drepte ca nişte săgeţi din Limón se transformă în fâşii de noroi, iar canalele dau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şi lunile s-au scurs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an de stat în Limón i-a scris pentru prima oară o scrisoare adevărată mamei sale, povestindu-i din întâmplările sale şi dându-i adres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răspuns şi ceva bani; a scris iarăşi. Şi-a rugat mama să-l ajute să intre în legătură cu unchiul August. Nils vrea să se întoarcă acasă. A stat departe de insulă mai mult de zece ani, e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ineva care îl poate aduce acasă pe Nils, acela e unchiul August. Mama lui, Vera, ar vrea să o facă, dar n-ar fi niciodată în stare să organizeze singură călătoria lui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o vreme, dar acum Nils are pe masă, lângă vin, un plic cu adresa lui scrisă cu cerneală şi un timbru suedez de patruzeci de bănuţi. Scrisoarea a sosit acum trei săptămâni din Suedia, odată cu un cec de două sute de dolari; de atunci a reciti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unchiul August din Ramneby. A auzit de la sora lui că Nils este în America de Sud şi că vr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ţi întoarce niciodată,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e unchiul August. Scrisoarea n-are decât o pagină şi e alcătuită aproape exclusiv din poveţe solemne, dar propoziţia aceea scurtă e cea pe care Nils o citeşte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ţ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earcă să uite cuvintele acelea,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propoziţia iar şi iar, şi i se pare că superintendentul Henriksson stă în spatele lui, zâmbind şi cit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oarnă nişte vin. Muşte mari cât monedele suedeze de o coroană bâzâie în aer pe plajă şi un gândac lucitor se târăşte pe balustra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 hohotele răsună în noapte, biciclete leneşe cu motor huruie pe străzile înnoroite ale oraşului. Niciodată nu e linişte în Lim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bea şi închide ochii. Lumea se învârt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o regresar a casa, bolboroseşte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are decât treizeci de ani – e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l asculte pe unchiul August. O să continue, în schimb, să-i scrie mamei. Să o roage, să o implore. Ea o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ii acasă acum,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e aşteaptă în scrisoril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caunul lui cu rotile, străbătând cimitirul, Gerlof cugeta. Ernst nu reuşise să ajungă la un acord cu cineva când murise – dar un acord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st nu-i pasase niciodată prea mult de bani, din câte ştia Gerlof – fusese cât se poate de mulţumit să lucreze la carieră şi să vândă când şi când sculpturi turiştilor ca să-şi facă bani de mâncare şi chirie. Îi era suficient. Atunci de ce nu voise să-i împărtăşească şi lui Gerlof ideile privitoare la dispariţia lu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piatra Kant. Era clar că o făcuse. Ş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era în stare să stea şi să chibzuiască la nesfârşit asupra acestor necunoscute, învârtindu-se în cerc. Dar revenea la acelaşi lucru; dacă Nils Kant nu era mort, dacă-şi înscenase moartea şi reuşise să se întoarcă în Suedia sub alt nume, cum credea John, atunci oamenii care încercau să afle adevărul ar fi reprezentat un perico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rlof? zise din spate Astrid când ajunseră la centrul co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atunci, spuse ea, împingând scaunul pe rampă, înăuntru nu erau la fel de mulţi oameni câţi fuseseră la înmormântarea propriu-zisă, dar trebuiră totuşi să-şi facă loc printre ei. Câţiva se aplecară să-l întrebe pe Gerlof cum se simte, dar după trei asemenea conversaţii condescendente, el se forţă să se ridice în picioare. Voia să le arate că, în ciuda durerii, putea merge, nu era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mpinse scaunul într-o parte, iar Gerlof se lăsă în băţul său şi începu să salute diferite cunoştinţe. Din fericire, pe Gösta Engström din Borgholm nu-l interesa sănătatea lui, şi în plus, că Margit nu era cu el, când Gerlof începu să păşească cu picioare nesigure. Puteau sta de vorbă niţel despre evenimentele din acea toamnă şi, în cele din urmă, Gerlof îi spuse ce credea despre moartea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accident? zise Gösta. Gerlo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mpins în carieră şi după aceea a făcut sculptura să cadă peste el, zise Gerlof. Eu şi cu John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Gösta să râdă de el, însă acesta arbora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ace aşa ceva? întrebă. Gerlof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Margit să-l salute; Gerlof dădu mâna cu ea, apoi se retrase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Bengt Nyberg de la Ölands-Posten, care, ca de obicei, pescui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penurie de personal la căminul din Marnäs în perioada asta. E adevărat? Rezidenţii au probleme cu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avea ce să-i spună. Parcă toţi din încăpere voiau ceva de la el. Nici nu reuşi să ajungă la mesele cu cafea, că se şi întâlni cu Gunnar Ljunger şi soţia, din Lĺngvik. Gunnar trecu imediat la subiect, cum îi era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şase, zise proprietarul de hotel. Ţi-a spus fata ta? A trecut pe la hotel alaltăieri şi am rugat-o să-ţi transmită: înc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vident, despre corăbiile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aglomerat pe rafturile tale? întreb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tindem, veni răspunsul Ljunger. Or să ajungă pe geamurile din corpul nou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gendă şi un pix cu sloganul CUMPĂRAŢI ŞI VĂ BUCURAŢI ÎN LÄNGVIK! şi mâzgăli nişte cifre pe o foaie, apoi i-o întinse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eţul, zise. Pentru fieca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uită la bucata de hârtie. Nu-i plăcea ce fac cei doi Ljungeri în Lĺngvik, era exploatare pură a zonei – dar suma din patru cifre era suficientă pentru întreţinerea cabanei şi a magaziei din Stenvik pentru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gata, zise cu voce scăzută. Cu celelalte o să mai dureze – poate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Ljunger îndreptându-şi umerii. O să le cumpăr atunci. Mai vino prin Lĺngvik, mai stăm la un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i strânse mâna. Linda, soţia lui, îi zâmbi, apoi cei doi se îndepărtară. Gerlof izbuti în cele din urmă să-şi croiască drum către mese şi să pună mâna pe o ceaşcă de cafea şi pe o felie de prăjitură cu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şi Cari erau deja acolo, aşezaţi, şi după ce, cu oarecare greutate, se aşeză şi Gerlof, încă un bărbat veni şi luă loc de cealaltă parte a mesei. Era Lennart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îi zise poliţistul lui Gerlof. Gerlo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steţea o păstră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ta dumitale… e pe aici?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Gerlo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dimineaţă. Lennar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mă surprind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dauge că el şi Julia nu reuşiseră să se apropie prea mult pe parcursul şederii ei în Öland, dar Lennart putea să-şi dea seama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tăcut, cu ochii aţintiţi asupra ceştii de cafea. Era încruntat şi bătea darabana în masă, slab, cu degetele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nou privirea spr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a zis că maşin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dădu din cap,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pe colină, zise. Şi la magazie erau trase jaluzelele, nu,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la revedere dumitale? întrebă Lennart. Gerlof nu înţelegea ce-l îngrijo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Astrid. Dar n-ai mereu vreme să te ţii de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spuse repede Lennart. E vreo problem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Gerlof. Ai nevoie de ea pentru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nnart şi scoase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 întreb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nnart apăsând tastele. Voiam doar să verific unde e. Zicea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şi duse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e cu telefoanele mobile, îi şopti Astrid lui Gerlof. Cum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Gerlof, apoi îl întrebă pe Lennar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lăsă în jo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natul nu poate fi contactat… e mesageria vocală. Îl privi pe Gerlof şi adăugă: Poţi să le închizi, normal… dacă nu vrei să fii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asta a făcut şi Julia. Probabil că acum e pe şosea prin Smĺ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uviinţă din cap, însă nu părea satisfăcut. Conţină să bată cu degetele în masă, apoi, la un moment d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u… trebuie să mă duc să verific ceva. Îşi luă paharul de cafea cu el ş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l urmări cum înaintează grăbit spre uşă, întrebându-se dacă fiica sa şi Lennart Henriksson au vreun plan despre care el nu ştia – dar după doar câteva secunde auzi o linguriţă lovind fără tragere de inimă într-o ceaşcă de cafea din cealaltă parte a salonului. Un scaun scârţâi şi cinev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văzu, surprins, că era John Hagman. Şi el, şi fiul său, Anders, păreau la fel de stânjeniţi de costumele 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rese vocea, roşu la faţă, netezindu-şi nervos cu degetele sacoul negru.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fac de obicei asemenea lucruri… Nu chiar… Dar aş fi vrut să spun câteva cuvinte despre prietenul meu şi al vostru, Ernst Adolfsson, şi despre satul Stenvik. Va fi un loc mai sumbru şi mai pustiu a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erlof se înapoiase la căminul din Marnäs – mulţumită lui Astrid şi lui Gösta – şi se putea relaxa. Mancă un prânz târziu încălzit de Boel. Pe una dintre mesele goale ale sălii era un exemplar din ziarul local, iar Gerlof observă titlul de pe prima pagină: PENSIONAR DISPĂRUT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rele. Articolul era despre bătrânul care plecase din casa lui din sudul insulei cam cu o săptămână în urmă, şi care fusese găsit acum într-un lăstăriş pe alvar, mor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suspecta vreo crimă, relata ziarul. Omul fusese în vârstă şi senil şi se pierduse, se pare, la mai puţin de un kilometru de satul în care trăi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l ştia pe bătrânul mort, dar tot simţi articolul ca pe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şi-l petrecu în cameră; nu se obosi să iasă pentru cafea. Nu ieşi decât la cină, ce consta în colţunaşi de Öland, prost condimentaţi şi cu prea puţină carne – ce n-aduceau deloc cu delicioşii colţunaşi ai Ellei, pe care soţia sa îi făcea o dată pe lună – însă Gerlof mancă totu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la biserică fără mine? îl întrebă Marie când îi servi colţu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problemă, răspun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st Adolfsson e acum în pământ? zise Maja Nyman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ea era din Stenvik, gândi Gerlof, chiar dacă nu mai locuia acolo de patruzeci de ani. Înclină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nst se odihneşte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urculiţa şi începu să mănânce, mulţumit ca întotdeauna că avea dinţi zdraveni. Şi, slavă cerului, Sjögren se potol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a fost drăguţ? întrebă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Gerlof. Lemn alb,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mahon, zise Maja. Dacă n-o fi prea scump… Altfel, presupun că o să am parte de lemn ieftin sau de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lină politicos capul, mai luă o gură de colţunaş şi era pe punctul să declare că incinerarea era cu siguranţă preferabilă, când simţi o atingere pe umăr. Era B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Gerlof, zise ea cu voce domoală.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treaba că e important. E Lennart Henriksson…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imţi un junghi în stomac, o răceală ce-i trezi iarăşi boala din aţipire şi-o făcu să-i cuprindă din nou articulaţiile. Stresul îi înrăutăţea întotdeauna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orbes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Era aproape sigur ceva de-a face cu Julia şi aproape sigur veşti rele. Se strădu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telefonul din bucătărie, zise B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bucătărie sprijinindu-se în baston. Încăperea era pustie. Pe perete era un telefon roşu de plastic;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s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Lennar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ât se poate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erlof, cu toate că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ulia. Nu plecase l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rgholm, zise Lennar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Dar se putea şi mai rău. A luat o căzătură zdravănă. Au pus-o în ghips la spital… o să mă duc s-o iau de-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Gerlof. În ce s-a băgat? Lennart ezită, răsuflă adânc,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sa Verei Kant aseară şi a căzut de pe scară. Era un pic… era cam dezorientată când am găsit-o. Tot spunea că în casă stă cineva. Că Nils Kant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a o trezi din picoteala călduţă în care zăcea un scârţâit prelung, şi după câteva clipe îşi aminti unde se afla: în casa Verei Kant di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urerea din trup o amorţea şi, după o noapte lungă în care zăcuse trează pe jos, închisese ochii şi visase acea ultimă vară cu Jens, când soarele parcă strălucise fără oprire peste Öland. Când toamna era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odeaua unei verande murdare şi pline de praf şi îşi dădu seama că se făcuse ziuă. Scârţâitul venea de la uşa de afară, care era îm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e auzi răsunând o voc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mâini îi ridicară capul şi-i îndesară sub ceafă o jachetă sau un pulover r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Juli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re tavan faţa ce-o ustura. Putea să vadă doar cu ochiul stâng – dreptul se închisese de la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almă a lui Lennart – o recunoscuse înainte să-l poată vedea. Nu purta uniformă, ci un costum negru şi pantofi lustruiţi. Hainele îi erau pline de noroi uscat din grădina Verei, dar lui nu păre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gasat, doar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şi… am căzut de pe scări, continuă ea cu voce vlăguită, ridicând capul. A fos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zicea că ai plecat acasă, spuse Lennart, dar m-am gândit eu că s-ar putea să f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ea lungită pe verandă; până acolo reuşise să se târască peste noapte după ce îşi revenise în simţiri în cele din urmă, pe podeaua bucătăriei, printre bucăţi din telefonul ei şi din lampă. Parafina se scursese şi se aprinsese, însă focul nu se întinsese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imposibil să se ridice în picioare, fiindcă simţea ca şi cum cineva îi înfipsese un cui înroşit în picior. Aşa că începuse să se târască cu trudă către uşa ce da spre afară, dar reuşise să iasă doar din bucătărie înainte de a se prăvăli din nou pe verandă. Auzea cum afară suflă vântul şi se simţea prea sleită ca să mai poată înainta prin noapte. Se oprise la uşă, temându-se neîncetat că ar fi putut auzi paşi apropiindu-se din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repetă Julia cu jumătate de voce. Prosti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cum. Ar fi trebuit să vin la tine aseară, dar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opri din vorbit, iar ea îi simţi palmele sub braţe, încerca să o ridic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în picio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el să nu-şi dea seama că băuse vin. Încă mai simţea ameţeala provocată de alcool ca pe un gust scârbos ce-i stărui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rupt ceva… niş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osten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fapt. Iar diagnosticul pe care şi-l pusese încă dinainte să înceapă să se târască prin bucătărie era o încheietură fracturată, clavicula ruptă şi, posibil, piciorul drept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r fi putut totuşi să fie doar scrântit zdravăn, dar era greu de spus. Julia avusese pacienţi care nu erau în stare să se lase pe o gleznă cu entorsă vreme de săptămâni – în vreme ce alţii, cu fracturi, păşeau aproape normal, convinşi că o să le trea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îi arăta chipul. Groaznic, cel mai probabil. Şi avea impresia că îi curgea şi sânge din nas, fiindcă îl simţ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idici, Julia,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ă vocea lui rămânea calmă, că vorbea fără iritare, făr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 ridică uşor, ţinând-o d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enit aic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zise din nou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ulia nu voia să tacă, voia să-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Jens. Într-o noapte am văzut o lumină la fereastră şi am crezut… E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zise Julia. Nils Kant, fiul Verei. Are un sac de dormit la etaj. L-am văzut. Şi tăieturi vechi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at şi în pivniţă… nu ştiu de ce. Acolo să fie corpul lui Jens, acolo jos? Nu crezi că s-ar putea, Lennart? Să-l fi ascun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epu s-o conducă uşurel către uşă, apoi afară în vântul rece şi în jos pe scări. Nu era uşor, nu putea să calce cu piciorul drept, însă Lennart o sprijin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ărarea pietruită, Julia văzu o maşină verde-închis parcat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şină de poliţie? Trebuie să ai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mobilul meu personal… am fost la o înmormântar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Ernst. Julia îşi amintea acum. O ra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eche era la fel de greu de deschis ca şi cu o seară înainte, iar Lennart trebui s-o lase să stea într-un picior pentru a o împinge ca să poat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cu o greutate chinuitoare, de parcă ar fi avut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rosti repede, înainte ca el să apuce să închidă portiera. Ai putea, te rog, să intri în casă şi să arunci o privire? Vreau doar să ştiu că… tot ce am văzut noaptea trecută e adevărat. La etaj şi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tui câteva clipe cu privirea,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aştepţi aici, presupun? 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eşti înarmat? Lennart slobozi un hoho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ma la mine, doar o lanternă, zise. Nu-i nici un pericol, Julia, o să mă descurc.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portiera şi scoase lanterna din portbagaj. Julia îl urmări intrând în grădină şi dispărând pe după şopronul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erul să-i iasă din plămâni în tăcerea din maşină, se aşeză cu grijă pe banchetă şi rămase privind în gol către muchia dealului şi la marea plumburie de la capătul drum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nu lipsi mult, aproximativ cinci-zece minute. Julia începu să se simtă neliniştită de îndată ce el dispăru din vedere şi se simţi uşurată văzându-l că se înapoiaz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oferului, intră şi-i făcu din cap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zise el. Cineva a fost acolo. Chiar foar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lia, ş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ls Kant,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pe torpedou, în faţa ei, un obiec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pivniţă. Mai erau cât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recipient metalic pentru tutun de prizat, unul din cele rotunde,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rizeaz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 pe nas… cine-o fi fost acolo, spuse Lennart, răsucind cheia în contact. Şi-acum să mergem la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din Borgholm tăiară hainele Juliei, puloverul şi pantalonii, şi-i făcură o injecţie împotriv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 căzut azi-noapte, zise Lennart, postat în uşa camerei de gardă, gata să plece. S-a întâmplat în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ezită o secundă înainte de 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nnart plecă şi doctorul începu să palpeze spatele şi stomacul Juliei, să-i flexeze mâinile şi picioarele, iar asistentele îi făcură o serie de radiografii. Apoi începură să-i aplice bandajele ude şi reci cu ghips. Julia nu protestă, cunoştea procedurile şi nu voia decât să scap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cruri mai importante la care să se gândească. Făcuse, era sigură, o descoperire importantă în casa Vere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era viu. Era viu şi locuia în casa mamei lui, exact ca în filmul acela oribil al lui Hitchcock. Se ascundea în casă, Jens se. strecurase acolo şi Kant fusese silit să-l omoare. Asta dacă nu se întâlniseră în ceaţă, pe alvar. Poate lui Nils Kant îi plăcea să se plimb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voia la spital. Ceru un telefon, fiindcă al ei se stricase, şi o sună pe Astrid în Stenvik. Îi spuse ce se întâmplase şi îi adresă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era acasă, şi Julia putea să stea la ea câteva zile, cum să nu. Era întotdeauna plăcut să a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reveni să o ia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cu bolovanii şi stâncile alea de pe ţărm, zise tânărul doctor, verificându-i ghipsul. Mai ales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prin oraş? îl întrebă Julia pe când se îndreptau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secţie, zise Lennart. Computerele lor sunt mai rapide decât al meu din Marnäs, aşa că am scris câteva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unul despre o violare de domiciliu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tine, se grăbi s-o liniştească Lennart. Am raportat că cineva a pătruns în casa Kant şi doarme acolo. Tu n-ai intrat niciodată acolo, să nu uiţi. Doar ai văzut o lumină într-o seară. În ziua următoare m-ai sunat şi ai dat o declaraţie.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m împiedicat şi am căzut pe plaj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ennart. Viră spre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red că Nils Kant a fost acolo, adăugă iute Julia. Nu cred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zise Lennart sec. Kan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Julia văzu, sau i se păru că vede, o umbră de îndoial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Limón, mart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a Rica, soarele s-a făcut nevăzut şi întunericul a coborât peste coasta de est. În umbrele micii plaje nisipoase din josul barului cu terasă de la Casa Grande, cineva tuşeşte înfundat şi începe apoi să fluiere uşurel, o melodie veselă, săltăreaţă, care se înalţă şi coboară aproape în acelaşi ritm cu suflul ritmic al mării, ale cărei valuri se sparg de ţărm. Dinăuntrul barului se aud râsete şi clinchete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tăcute de lumină albă luminează orizontul, urmate de un bubuit înfundat. E o furtună noptatică, hăt departe în Marea Caraibilor, o furtună ce se apropie len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stă la masa lui obişnuită din fundul verandei, ca întotdeauna singur sub micile lampioane roşii. Se holbează un timp în paharul pe jumătate gol, apoi îl dă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şaselea sau a şaptelea p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aminti, dar nu contează. Nu avusese de gând să bea mai mult de cinci pahare de vin căldicel, dar nu contează. O să mai ceară unul. Nu-i nici un motiv pentru care să se oprească din băut,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aharul pe masă şi-şi scarpină braţul drept. E roşu şi umflat. În ultimii ani a început să sufere de inflamaţii ale pielii, pe braţe şi picioare, din cauza soarelui. Pieliţe albe se cojesc în straturi, pielea crapă şi în fiecare dimineaţă găseşte pete de sânge pe aşternut. Şi întotdeauna fire de păr pe pernă; a căpătat un început de chelie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oare, de la căldură, de la umiditate. Puţin câte puţin, Nils se surpă.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cât să bea. De câţiva ani bea vin ieftin, fiindcă banii primiţi de la maică-sa scad neîncetat de pe la mijloc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 scris pe post de explicaţie a fost că familia vându-se cariera de piatră, care fusese închisă. Nu i-a spus câţi bani i-au mai rămas. Iar unchiul August din Smĺland n-a mai scris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a mai bătut cu nimeni şi nici nu s-a rănit mai serios de când a plecat de pe insulă. Totuşi, superintendentul Henriksson încă îi mai apare în faţă în unele nopţi, mut şi însângerat. Singura consolare e că acum se întâmplă mul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cuibăreşte în palmă paharul de vin, gata să se ridice şi să intre în bar pentru încă unul, şi în momentul acela îşi dă seama că recunoaşte melodia pe care cineva o fluieră în întuneric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ascultă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ai auzit-o, cu mulţi ani în urmă. Se difuza destul de des la radio în timpul războiului şi o avea şi mama lui, Vera, în colecţia ei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j mima lustiga brö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oios, îndrăzneţ. Nu mai ţine minte cum îi zice, dar cuvintele şi le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vrei, spune o vorbă doar şi ne-ntoarcem pe Söder, vom fi aca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uzit cântecul de când a plecat din Stenvik – e o piesă suedeză. Nils se ridică. Priveşte precaut peste balustrada de lemn, aflată la trei sau patru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e cineva aşezat acolo pe nisip, chiar lângă stâlpii ce susţin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ne cu voce slabă, în suedeză. Fluieratul se opreşt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ţie, răspunde o voce calmă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esc cu întunericul, Nils vede o siluetă aşezată mai la vale. E un bărbat cu pălărie. S-a oprit din fluierat şi nu se m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ls coboară treptele din celălalt capăt al verandei, simte stropi mărunţi de burniţă rece. Pune mâna pe balustradă şi coboar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întuneric, pas cu pas, până ce simte nisip moale, cald încă, sub sandale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tă de ani întregi pe verandă, serile, dar n-a coborât niciodată către plajă pe întuneric. Ar putea fi şobolani, nişte şobolani mar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ijuliu de stâlpii puternici ce susţin ve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re i-a răspuns e tot acolo, stând întinsă confortabil într-un şezlong ce poate fi închiriat pe câteva colones de la o dugheană aflată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vede Nils, cu mânecile suflecate şi un soi de pălărie de soare ce-i umbreşte faţa. Fredonează ca pentru el aceeaşi melodie veselă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vânt ş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mai face câţiva paşi şi se opreşte. Rămâne pe loc, clătinându-se din pricina vinului, dar şi pentru că nu e-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ce omul. Nils îşi dreg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Sued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edeze i se par ciudate când l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zice bărbatul din şezlong, şi în clipa aceea un fulger ilumineaz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usca izbucnire de lumină, Nils zăreşte o clipă figura suedezului. În câteva clipe, de peste mare se aude un vui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ii tu la mine în întuneric, decât invers, spune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te caut în camera ta, dar proprietăreasa mi-a zis că seara eşti de obicei aici, la bar. Poate că nu-i mare lucru de făcut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mportant e ce doreşti tu,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coate o vorbă. Are pentru o clipă senzaţia că l-a mai văzut pe omul acela, când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Stenvik? Nu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apucă braţele scaunului şi se ridică. Aruncă o privire către mare, apoi îl priveşte pe Nil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asă, Nils? În Suedia? În Öland? Nils mişc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t rezolva, zice suedezul. O să-ţi dăm o viaţă nou-nouţă,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 de nimic, Gerlof, zise Lennart, dar e evident că ai făcut-o pe fiica ta să creadă că Nils Kant e încă în viaţă. Că trăieşte în casa mamei lui. Şi că i-a răpit fiul pe 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la căminul de bătrâni din Marnäs, şi Gerlof stătea la biroul lui. Îşi aţintea privirea spre duşumea, ca un elev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adus vorba cumva, spuse într-un târziu fostul căpitan. Nu că Nils ar locui în casa Verei, asta n-am zis niciodată, dar că ar fi posibil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mulţumi să ofteze. Stătea dinaintea lui Gerlof, în mijlocul încăperii, îmbrăcat în uniformă. Venise să-i spună lui Gerlof că Julia se odihnea acum la cabana lui Astrid din Stenvik, după ce fusese bandajată şi pusă în ghips la spitalul din Borgholm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Gerlof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rept scrântit, încheietură ruptă, claviculă fracturată, hemoragie nazală puternică, o mulţime de vânătăi şi contuzii,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putea să fie mai rău, putea să-şi rupă şi gâtul. Era mai bine să… să decidă, de exemplu, să nu intre în casa Vere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vinuită? zise Gerlof. De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Eu n-o s-o fac. Şi e prea puţin probabil s-o facă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i? Lennar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au de un nepot de-al Verei în Växjö, spuse. L-am sunat înainte să vin aici. Un văr mai tânăr de-al lui Nils… N-a mai fost de ani buni prin Stenvik şi era destul de sigur că nici altcineva din familie n-a mai dat pe acolo. Casa e în proprietatea câtorva veriţori din Smĺland, dar se pare că nu se pot hotărî dacă să renoveze casa ori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de felul ăsta, spuse Gerlof. Apoi scutură din cap şi se uită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ciodată Juliei că eu aş crede că Nils Kant e încă în viaţă. Am zis doar că aşa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nst, zise Gerlof, nedorind să-l implice în treburi ale poliţiei pe John Hagman. Ernst Adolfsson. El credea că Nils Kant ar fi în viaţă şi că l-ar fi ucis pe Jens pe alvar. Aşa că Ernst a încerca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l ţintui cu o privi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 îl întrerupse el. Unii cred că ştiu mai bine decât poliţia cum se rezolvă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gândi să slobozească o vorbă de duh muşcătoare, dar nu-i veni î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desigur; cineva chiar a intrat în casa Verei Kant, continu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 fost forţată. Şi sus erau urme. Tăieturi de ziare prinse de perete, mâncare stricată… un sac de dormit. Şi a săp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hibzui la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ca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reacăt, răspunse Lennart. Prioritatea era s-o duc pe fiica 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atăl ei îţi mulţum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Astrid şi în dimineaţa asta m-am dus din nou la casa Verei, înainte să vin aici, continuă poliţistul. Julia a avut noroc. Lampa cu parafină s-a spart de podeaua pietruită când a scăpat-o. Dacă ar fi ajuns pe perete, ar fi putut să ia foc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eciul? zise. O fi scos ceva din pământ? Sau o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prea bine. Dar cred că a scos ceva. Sau a săp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parg case nu se apucă de obicei să sape după lucruri. Şi de obicei nu rămân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şi aţinti asupra lui privire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fac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şi eu cu voce tare. Ş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persoana care a fost în casă e di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grămadă de lucruri aici, în Öland, fără să fii deranjat, continuă Gerlof. Ştii şi tu. Nu prea are cin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să scrii o scrisoare la ziar despre numărul insuficient de poliţişti, zise Lennar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pe care lumea îl vede întotdeauna, continuă Gerlof, şi anume străinii. Străini cu hârleţe, maşini necunoscute parcate în faţa casei Verei Kant – oamenii din Stenvik ar fi observat aşa ceva. N-au observat,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locuieşte în Stenvik pe tot parcursul anului?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rămase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ajutorul tău, Gerlof, zise, adăugând îndată: Nu ca detectiv, ci doar să verifici nişte fapte. Am găsit cev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cutiuţe de tutun de prizat pe pervazul ferestruicii din pivniţă şi sub scări. Goale toate. Nu prea par să fie de pe vremea Vere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uţă, împreună cu o agendă. Cutiuţa era într-o pungu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zez,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pe cineva din Stenvik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şovăi câteva clipe, apoi dădu din cap. Nu avea sens să ascundă poliţiei lucruri care se puteau afl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persoa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lui Lennart un nume. Poliţistul îl trecu în agendă şi înclină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zise Gerlof. Dacă o să te întâl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eschise gura, dar Gerlof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simt bine, pot să merg singur. O să se relaxeze şi o să fie mai dispus să vorbească dacă sunt acolo.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paltonul, zise, o să facem 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scurs foarte nimerit, John, spuse Gerlof. La înmormântarea lui Ernst,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de cealaltă parte a mesei din bucătăria lui mică şi dădu scurt din cap fără să răspundă. Se lăsă pe spătarul scaunului preţ de câteva secunde, apoi se îndreptă. Era tensionat, Gerlof vedea asta cu claritate, şi nici motivul nu era greu de ghicit: a treia persoană aşezată la masă era Lennart Henriksson, tot în uniformă. Era şase fără un sfert după-amiaza şi afar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goală de tutun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deschideţi caz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zic despre redeschis… zise Lennart, ridicând din umeri. Am vrea să vorbim şi cu Anders, dacă asta chiar e o cutiuţă de tutun. Fiindcă asta înseamnă, fără îndoială, că el a dormit în casa Verei Kant, a săpat în pivniţă şi a prins pe perete câteva tăieturi din ziare despre Nils Kant şi Jens Davidsson. Şi am mai vrea să aflăm unde era Anders în ziua când a dispărut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l întrebi asta pe Anders, zise John,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probă Lennart luând o agendă şi un stilo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puse John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Poţi să-i furnizezi un alibi pentru ziua aceea? 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ult, zise. Nu-mi mai amintesc… dar ştiu că seara am ieşit să căutăm de-a lungul ţărmului. Amândoi. Asta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lte alte amintiri din acea seară erau ceţoase, avea în cap o imagine cu John şi fiul lui, care trebuie să fi avut cam douăzeci de ani pe atunci, mergând unul lângă altul pe ţărm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miaza? întrebă Lennart. Ce a făcut Ander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John. Se poate să fi ieşit. Dar cu siguranţă că nu era prin apropierea cabanei lui Gerlof. Anders nu e un om rău,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coborî bărbia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că ar fi. Lennart îşi no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vorbim cu el, zise. E aici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orgholm, răspunse John. A plecat ier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cu maică-sa. Alteori stă aici cu mine. Se răsfaţă. Nu conduce, aşa că ia autobuzul la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şi stă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rimă, zise John arătând cu degetul mare peste umăr. Şi are cabana lui, chiar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rveni cu şovăială Gerlof,  că am putea spune despre Anders că e un pic special. Nu eşti de acord, John? E bun şi săritor, dar un p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de câteva ori, remarcă Lennart. Mi s-a părut perfec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ţinti privirea drept înainte, cu gât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 retras, zise. Stă mult pe gânduri. Nu prea vorbeşte, nici cu mine şi nici cu altcineva. Dar nu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lui?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dădu adresa unui apartament de pe Köpmansgatan. Lennart o trecu p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ăi atunci nu te mai deranjăm, John. O să ne întoarcem la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îi era adresată lui Gerlof, care stătea într-o rână în spatele lui, simţindu-se din ce în ce mai mult ca al doilea poliţist în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teribil de neplăcut, fiindcă văzuse cum o frică oarbă începuse să crească în ochii lui John pe parcursul conversaţiei. Teama că Autoritatea, rotindu-se în văzduh ca o pasăre de pradă, îi luase la ochi pe el şi pe fiul său în pustiul din nordul insulei şi că n-avea să-i mai lase nici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rău, repetă John, cu toate că Lennart se ridicase şi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John, zise încet Gerlof, fără să sune defel convingător. Vorbim la telefon disear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că da, însă îl privea mai departe cu încordare de Lennart, care aştept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rlof, zise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ordin. Gerlof nu se mai simţea poliţist, ci mai degrabă câine de aport – dar se ridică ascultător şi-l urmă afară pe Lennart. Tare ar fi vrut să-şi viziteze fiica la Astrid, dar asta trebuia amânat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lof se întoarse în cameră, muşchii îi zvâcneau mai mult decât de obicei şi durerea din articulaţii era mai urâtă decât în alte dăţi. Lennart îl adusese înapoi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lefonul zbârnâind dincolo de uşă şi i se păru că n-are cum să ajungă la timp, dar târâitu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ra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Gerlof se lăsă gre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nders?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 în Borgholm. Am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n-ar trebui să-i zici că poliţia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l întrerupse John. I-am spus că poliţia a trec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Gerlof. Şi e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a ascult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ştim amândoi ce făcea Anders la Vera Kant. Ce căuta în beci, zise Gerlof. Comoara soldaţilor. Prada de război pe care toată lumea credea că o aveau la ei când au acost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pe care a luat-o de la ei Nils Kant, continuă Gerlof, dacă asta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vorbeşte despre asta de mulţi ani,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nimic, spuse Gerlof. Ştiu asta. John amuţ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la Ramneby, hotărî Gerlof. Şi după aceea, poate ne oprim în Borgholm să vedem cum se mai simte Martin M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uviinţ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Nils Kan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nouă, în aceeaşi seară. Coridoarele căminului erau tăcu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afla în faţa uşii închise a Majei Nyman, sprijinit în baston. Din camera ei nu răzbătea nici un sunet. Deasupra vizorului era prins un bileţel scris de mână, pe care se putea citi: BATEŢI AICI! Ioan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c vouă: eu sunt uşa oilor”, murmură Gerlof, amintindu-şi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ridică mâna dreaptă şi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dar Maja deschise în cele din urmă uşa. Se văzuseră în urmă cu câteva ore la cină; ea încă purta aceeaşi rochie galbenă şi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Gerlof cu un zâmbet blând. Voiam doar să văd dacă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zâmbi şi dădu din cap, dar lui Gerlof i se păru că zăreşte o încruntătură de nelinişte printre celelalte încreţituri de pe fruntea ei, sub părul alb. Vizita lui er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oarecare ezitare şi intră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cur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loc, răspun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băţul lui, păşi cu greutate în încăpere, care arăta la fel de curată şi îngrijită ca ultima dată când fusese acolo. Un covor persan sângeriu acoperea mare parte din podea, iar pereţii erau plini de portrete şi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ai fusese în câteva rânduri în camera Majei. Avuseseră o relaţie, ce începuse la câteva luni după sosirea lui Gerlof la cămin şi se terminase un an mai târziu, când durerile reumatice deveniseră prea puternice. Continuaseră apoi să cultive o prietenie liniştită, ce încă era sinceră. Amândoi se trăgeau din Stenvik, amândoi rămăseseră singuri după căsnicii lungi. Aveau multe despre car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j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trase un scaun la măsuţa cafenie de lângă fereastră, pe care Gerlof se aşeză plin de recunoştinţă. Maja se aşeză şi 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trebuia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Maja, dacă mi-ai putea spune ceva despre un lucru; am mai discutat odată, mai de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şi scoase micul plic alb pe care i-l dăduse Julia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 găsit scrisoarea asta în curtea bisericii, la piatra funerară a lui Nils Kant, zise Gerlof. Ştiu că tu ai scris-o şi ai pus-o acolo, nu asta voiam să te întreb. Mă întreb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mi fie ruşine, se grăbi să spună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zise Gerlof.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nu capătă niciodată cel mai bun buchet de flori, continuă Maja. Acela e întotdeauna pentru soţul meu… întotdeauna mă ocup de mormântul lui Helge înainte să-l îngrijesc pe-al lu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Gerlof. Toate mormintele ar trebui îngriji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te întreb, ci altceva… Ţin minte că mi-ai spus odată că te-ai întâlnit cu Nils Kant pe alvar, în aceeaşi zi în care… s-a ocupat de soldaţ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încuviinţă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deam pe faţă, zise. N-am spus nimic, dar mi-am dat seama că se întâmplase ceva… Doar că el n-a vrut să-mi spună ce. Am încercat să vorbesc cu el, dar a fugit iarăşi pe 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rlof, apoi ezită câteva clipe înainte de a continua precaut: Şi mi-ai mai spus că te-ai ales cu cev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îl privi ţintă.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putea să-mi arăţi ce ţi-a dat, urmă Gerlof. Şi dacă ai mai spus cuiva despre ast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tătea nemişca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nimic, zise ea. Şi nu-i vorba de ceva primit de la el, e un lucru pe car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mic de la Nils, zise Maja. Mi l-am însuşit. Şi am regretat ast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spuse Gerlof. Ai zis că er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Nils, continuă Maja. Eram tânără şi curioasă. Mult prea curioasă… Aşa că m-am ascuns după ienuperi şi l-am urmărit ce făcea. Şi s-a dus la movila funerară de lângă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vila funerară? făcu Gerlof. Ce căuta acolo? Maja tăcu, cu privi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pat o gaură, zise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ropat ceva? întrebă Gerlof. Era pachetul acela? Maja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e mort,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Maja. Nu toată lumea crede, dar eu ştiu. Altfel am fi intrat cumv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gropat pachetul după ce a plecat Nils? Maj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uga acasă, răspunse ea. Mai târziu a fost… după c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vu nevoie de câteva secunde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upă ce s-a întors acasă în sicriu. Maj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alvar şi l-am dez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îşi netezi fusta şi se duse spre televizorul din colţul camerei. Gerlof rămase pe loc, dar întoarse capul ca s-o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zi de toamnă în anii 1960, la doi ani după înmormântarea lui Nils, zise Maja peste umăr. Helge era la câmp şi copiii la şcoală în Marnäs. Am încuiat casa şi am plecat de una singură pe alvar, cu un hârleţ de grădină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 văzu pe Maja chinuindu-se să deschidă un sipet de lemn pictat în albastru şi ornat cu trandafiri roşii aflat pe o etajeră sub televizor. Îl mai văzuse; era cutia ei de cusut. O aduse la masă şi o aşeză înaintea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şoseaua mare, continuă ea apoi, şi cam după o jumătate de oră am ieşit în alvar. Am găsit ce mai rămăsese din movila de pietre şi am încercat să-mi amintesc exact unde-l văzusem pe Nils săpând… şi până la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sipetului. Gerlof văzu foarfeci, aţe şi papiote şi se gândi la vremurile când obişnuia să coasă pânze sfâşiate. Apoi Maja ridică fundul fals şi-l dădu deoparte, iar Gerlof putu să vadă o casetă plată ce se afla în compartimentul secre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metal cu pe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spera Gerlof, că era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coase caseta şi i-o întinse. Gerlof auzi ceva zornă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eschi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u ea ce vre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n-avea încuietoare; o deschise cu multă atenţie. Conţinutul ei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tiuţă nu erau decât vreo douăzeci de bucăţele de sticlă, doar nişte flecuşteţe lucitoare – însă era greu să nu remarci şi altceva, ceva mai preţios. Mai era şi un crucifix alături de ele. Fără să fie expert, lui Gerlof i se păru că e făcut din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înainte de a se simţi tentat să apuce pietrele şi să le învârt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 despre asta?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bărbatului meu înainte să moară, răspunse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fi spus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despre asemenea lucruri cu alţii, zise Maja. Şi dacă ar fi făcut-o, mi-ar fi spus mai mult ca sigur şi mie. Nu aveam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 credea. Helge nu fusese genul vorbăreţ. Însă, într-un fel sau altul, zvonul că soldaţii pe care-i omorâse Nils avuseseră un soi de pradă de război adusă cu ei de peste mare începuse să se răspândească prin nordul Ölandului. Gerlof îi auzise şi el vorbind – la fel ca John şi Anders H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ai ţinut ascunse în tot timpul ăsta? rosti el. Maj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cu ele, doar nu erau ale mele. Adăugă: Dar am încercat să i le dau o dată mamei l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e aşeză cu grijă pe scaunul de lângă el, iar Gerlof observă că-şi trăsese în aşa fel scaunul, încât genunchii să li se atingă pe sub picioarele cu decoraţiuni 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anilor 1960. Helge auzise că Vera Kant începuse să-şi vândă pământurile de pe coastă, rămăsese cam fără bani. M-am gândit deci că ar vrea înapo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a? întrebă Gerlof. Maj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utobuzul de Stenvik şi am intrat în grădina casei ei… Era vară, aşa că uşa de afară era întredeschisă când am început să urc treptele, cu genunchii înmuiaţi. Mă temeam de Vera, cum se temea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se op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ă se auzea o melodie la radio sau la un gramofon. Şi voci. Ave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âţiva ani menajeră, de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bărbaţi, îl întrerupse Maja. Am auzit două voci bărbăteşti din bucătărie. Una mormăia, cealaltă vorbea mult mai tare şi mai răspicat, aproape ca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vreunul?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Maja să răspundă. Şi nici n-am stat să trag cu urechea… Am bătut la uşă îndată ce am terminat de urcat treptele. Vocile s-au oprit şi Vera a dat buzna pe verandă, închizând uşa de la bucătărie în spatele ei. A fost un şoc, să mă întorc după atâţia ani în sat şi s-o văd. Se subţiase şi se chircise… ca o funie uscată. Dar tot suspicioasă era; s-a uitat la mine de parcă aş fi fost vreun hoţ sau ceva. „Ce vrei?”, m-a întrebat. Fără bună ziua, fără pic de politeţe. M-am pierdut complet cu firea. Aveam caseta în buzunar, dar n-am apucat să o scot. Am început să bolborosesc ceva despre Nils şi alvar… şi asta a fost probabil o prostie. A fost o prostie, fiindcă Vera a început să ţipe la mine să plec. Apoi s-a întors în bucătărie. Iar eu m-am întors acasă… şi după câţiva ani ea, desigu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Vera murise pe aceeaşi scară interioară de pe care căzuse 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ce vorbeau? Cei doi? Maj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câteva cuvinte înainte să bat, zise. Ceva despre dor. Era cel cu voce puternică, el a zis ceva despre dor: „Şi vă e tare dor unul de altul, cum să nu”,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hibzui l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u rude de-ale Verei, sugeră el. Rude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Gerlof nu mai avea întrebări; simţea nevoia să se gândească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întinzând mâna s-o bată uşor pe umăr pe Maja, însă ea se aplecă puţin înainte şi degetele lui îi atins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aproape fără voia lor, încremeniţi într-o mişcare ce deveni treptat o mângâiere. Maja închise ochii. Gerlof tresări şi se pregă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iarăşi. Nu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aja deschizând ochii. Gerlof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i duce odată cu primăvara, zise Maja. Se mai întâmpl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Gerlof, ridicându-se cât de repede putea. Mulţumesc pentru că ai stat de vorbă cu mine, Maja. N-o să mai spun nimăn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a rămase pe loc, aşeza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dădu seama că încă mai ţine caseta în mâna stângă şi o lăsă la loc pe masă. Însă Maja o luă, scoase crucifixul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u, zise. Eu nu le mai vreau. E mai bine să le ţ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câteva ori din cap, ca un soi de rămas-bun stângaci, şi plecă din camera Majei cu caseta în buzunar. Era rece şi grea şi zornăia uşor în ritmul paşilor săi pe corid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lui, Gerlof închise uşa. De obicei n-o încuia, dar de data asta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gândi el. Soldaţii caută mereu prăzi. De unde oare luaseră sau obţinuseră pietrele preţioase? Mai murise cineva pentru ele, în afara soldaţilor înşişi? Şi unde să le pună? Gerlof se uită în jur. El n-avea cutie de cusut cu fund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propie de bibliotecă. Pe unul dintre rafturi se afla o corabie în sticlă, reprezentând ultima călătorie a bricului Bluebird of Hull, ca şi cum ar fi contemplat acea noapte furtunoasă de pe coasta de la Bohuslän. Bluebird se îndrepta spre stâncile din Bohuslä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luă sticla şi-i scoase dopul. Apoi deschise cutia şi cu grijă lăsă pietrele să cadă în sticlă. Scutură sticla ca să le aşeze la locul potrivit. Gata, dacă nu te uitai prea atent părea că pietrele erau stâncile pe care bricul avea să eşueze. Deocamdat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use la loc corabia pe raft şi ascunse caseta goală după un rând de cărţi de pe raft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erii, înainte să se bage în pat, nu se putu opri să nu arunce priviri către sticlă. După a douăsprezecea sau a cincisprezecea oară, începu să priceapă de ce Maja păruse atât de uşurată când îi înmânase cutia vech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l bântui singurul coşmar adevărat legat de vremea petrecu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stătea pe puntea unui vas ce înainta lent pe Marea Baltică, undeva între capătul de nord al Ölandului şi insula Oaxen. Era ora amurgului, nici o pală de vânt, iar Gerlof să uita prelung către apele ce licăreau la orizont, fără nici o urmă de usc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oi surprinse cu privirea o mină veche, din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eva mai jos de suprafaţă: o minge mare de metal negru acoperită de alge şi moluşte, iţindu-şi printre ape ţep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coli. Gerlof nu era în stare decât să privească mut cum chila navei şi mina lunecau nemiloase una spre cealaltă,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plângând în întunericul de la azil, cu o clipită înainte ca min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Julia se postase la fereastra lui Astrid din sufragerie, cu cârjele sprijinite de spătarul scaunului, şi-o privea pe sora ei, Lena, şi pe soţul acesteia, Richard, cum îşi iau din nou în stăpânire maşina de pe muchi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ţină de maşină cu două săptămâni mai mult decât plănuise, dar acum se terminase. Era, probabil, mai bine aşa; oricum nu putea să conducă cu oas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 Richard sosiseră sâmbătă pentru o vizită scurtă pe insulă; îl sunaseră pe Gerlof şi băuseră o cafea în Marnäs înainte să rămână peste noapte în cabana de vară. Veniseră de dimineaţă la Astrid Linder să o salute, cu intenţia clară că voiau să o ia pe Julia cu ei înapoi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aseră, fireşte, s-o informeze şi pe Julia despre planul lor. Ea nici măcar nu ştiuse că Lena şi Richard aveau de gând să apară, până ce nu văzuse Volvoul verde înaintând pe şosea şi oprind în faţa casei lui Astrid. Şi atunci fusese prea târzi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Lena cu entuziasm când Astrid o lăsă înăuntru. O îmbrăţişa pe Julia, făcându-i clavicula crăpată să-i trimită o săgeată de durere prin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Lena uitându-se la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ata şi ne-a spus ce s-a întâmplat, spuse Lena. Groaznic… Dar se putea şi mai rău… Aşa trebuie să te gândeşti, că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vea de spus soră-sa despre oasele rupte ale Juliei. Le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 Astrid că te lasă să stai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e un înger,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Astrid era un înger; îi plăcea să locuiască în pustiul liniştit din Stenvik, deşi îi mărturisise că se mai simţea singură uneori. Era totuşi văduvă şi singurul ei copil, o fată, era doctoriţă în Arabia Saudită şi suna acasă doar de Crăciun şi în mijloc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vea de zis prea multe; îi făcu Juliei un semn nerăbdător din cap, nu-şi scoase jacheta cafeniu-deschis de toamnă şi începu să se uite la Rolexul de la mână după câteva minute. Nu era nici o îndoială că singurul lucru important pentru el era să aducă maşina înapoi în Torslanda, gândi Julia, pentru ca fiica lui s-o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le oferi cafeaua de dimineaţă şi biscuiţi, iar Lena se entuziasma de cât de liniştit şi paşnic era Stenvikul în perioada asta din an, când nu se vedea picior de turist. Richard stătea ţeapăn lângă soţia lui şi nu scotea o vorbă. Julia luă loc la celălalt capăt al mesei de la fereastră, gândindu-se la casa Verei Kant din spatele copacilor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deci, trebuie să ne gândim să facem o mişcare repede, zise Lena după ce îşi băură cafeaua. Avem drum lung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să strângă ceştile de cafea, în vreme ce Richard ieşi afară s-o ajute pe Astrid să repare o ţeava ce dădea pe-afar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avea altceva de făcut decât să stea şi să se uite. N-avea picioare, nici slujbă şi nici copii. Dar viaţa, cumva, av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voastră că aţi venit! zise. Le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pe loc că o să venim aici să te ajutăm să te întorci acasă, spuse ea. Fiindcă n-o să po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Julia, dar nu-i nevoie. O să rămân. Lena n-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au pe tine şi conduc Fordul, Richard poate duce Volvoul acasă, continuă în vreme ce lua de pe masă ibricul de cafea. Ne oprim de obicei să mâncăm de prânz în Rydaholm, au acolo un restauran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fără Jens, zise ea. Trebuie să-l găsesc. Lena se întoarse şi-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ar nu sunt nici un fel de… Julia clătină din cap,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mort, Lena, zise susţinând privirea surorii sale. E mort. Mi-am dat seama, dar nu despre asta e vorba. Vreau să-l găsesc doar,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ata e bucuros să te aibă aici, spuse Lena. Deci e absolu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decât să bea vin şi să bage pastile în faţa televizorului, simţind o apăsare grea în piept – anii în care durerea pierderii fiului ei devenise mai importantă decât toate amintirile fericite cu el ce i-ar fi putut oferi consolare; un hău negru de deznădejde în care se cufundase, care o împiedicase să aib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xista pace. Puţi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erai îndeajuns de bătrân, tot ce conta era să te afli într-un loc în care să te simţi ca acasă, împreună cu oamenii care-ţi plăceau. Stenvikul, cu îngerul de Astrid. Şi Gerlof. Sau Lennart. Julia îi plăc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a îi voia binele. Julia ştia că până şi sora ei mai mare îi do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 vedem în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Richard era în Volvoul mare şi verde din faţa casei lui Astrid, iar Lena intra în mic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i făcu din mână Juliei. Apoi porniră, Richard mai întâi şi apoi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aerul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minut după aceea, începu să sune telefonul din hol, dar nu reuşi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zise Astrid. Julia o auzi ridicând receptorul şi ascultând, apoi strigând spre ea: E poliţia, Julia, te caută pe tine… 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putea deplasa mult mai uşor şi mai repede pe duşumelele netede cu o singură cârjă. Ajunse pe hol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Julia. Timpul vindecă oasele rupte… şi Astrid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Am ceva veşti… dar poate că ai auz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Lennart păru că oft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ăpa în pivniţă nu era o fantomă, replică el. Nu ţi-a spus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ocazia să vorbim,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 ajutat să-l identific pe posesorul cutiuţelor de tutun de prizat, zise Lennart. Ştii doar, cutiuţele de tinichea din pivniţ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H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Hagman? făcu Julia. Adică Anders… de la camping? Băia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cunoscut el însuşi, fiindcă n-am reuşit să avem o discuţie încă, spuse Lennart. Anders s-a dat la fund. Dar din toate indiciile rezultă că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ils Kant a dor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nnart. De obicei există câte o explicaţie simplă, Julia. Anders Hagman stă la câteva sute de metri mai încolo. I-a fost uşor să se strecoare în casa Verei după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ipoteze. Am şi eu ideile mele, şi le-am discutat cu colegii din Borgholm, zise Lennart, după care întrebă: îl ştii pe Anders? L-ai văzut vreodată când locuiai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tânăr decât mine… cu patru sau cinci ani, spuse Julia, care îşi amintea vag de Anders Hagman d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ndamnare pentru agresiune, zise Lennart.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ăierare de beţivi în camping, acum doisprezece ani. Anders s-a simţit ameninţat şi l-a doborât pe un tinerel din Stockholm. Am fost acolo personal şi l-am arestat. A primit pedeapsă cu suspendare ş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pectat de ceva acum? întrebă Julia. Îl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ne problema că-l urmărim, zise Lennart. Vrem doar să-l găsim, să stăm un pic de vorbă… să aflăm ce căuta la Vera Kant. E vinovat de violare de domicil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cuget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întrebi nimic despre Jens? întrebă ea. Unde era când Jen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Lennart. Crezi că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minte dacă Anders Hagman îl întâlnise vreodată pe fiul ei. Dar trebuie să se fi întâmplat, nu? Pe timp de vară înotau la platformă, de unde se vedea campingul. Jens alergase pe toată plaja în slip şi pălărie de soare. Oare Anders stătuse pe creastă şi-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nders e în Borgholm. Îl găsim noi, zise Lennart. Dacă descoperim ceva interesant,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 sunase şi el pe Julia după accident, dar Julia nu lăsase apelul să se transforme într-o conversaţie prelungită. Era stânjenită. Cu cât se gândea mai mult la felul în care intrase în casa Verei Kant şi la ideea ei că Jens ar fi putut fi acolo, cu atât se simţea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Gerlof apăru în cele din urmă în Stenvik, în maşina lui John Hagman, şi sună la uşă. Julia se luptă cu cârjele şi reuşi să deschidă; era singură. Astrid plecase la cumpărături î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John, dar rămase în maşină. Julia îl văzu tolănit după vol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doar să văd cum îţi merge, zise Gerlof lăsat în băţ şi cu răsuflarea tăiată din pricina celor douăzeci de metri străbătuţi de unul singur de la maşină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işor, zise Julia, sprijinită în cârje. Ai ieşit undeva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Smĺland, o anunţ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Gerlof hoh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l de la cămin m-a întrebat exact acelaşi lucru. Ar prefera să stau la mine în cameră din zori şi până-n seară. Dar cred că diseară, sau după-amiază târziu… Poate dăm şi pe la Martin Malm, dacă i s-a mai limpezit mintea vreun pic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eva cu Nils Kant? întreb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Gerlof.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 dacă nu voia să-i spună mai multe,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nders Hagman, zise ea. Că ai spus poliţi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enţionat numele… Nu cred că John e prea bucuros de asta, replică Gerlof. Dar tot i-ar fi aflat nume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cute cu el, zise Julia. Nu sunt sigură… dar e ca şi cum poliţia din Borgholm ar fi pe punctul să reînceapă cercetările, în legătură cu dispariţia lui Jen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ed că-s pe un drum greşit cu Anders. Şi la fel crede şi Joh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îndreptaţi în direcţia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ascultă de nişte pensionari ca noi; şi mai ales când li se pare că avem idei prea trăsnite, zise Gerlof. Nu prezentă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lăsaţi. Asta-i ceva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rlof deschizând uşa.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ai departe, n-are ce rău să facă, spuse Julia. Comentariul era ironic, deşi ea n-o ştia – data următoare când avea să-l vadă, Gerlof avea să fi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 de Panam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City di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înalte de apartamente şi colibe dărăpănate, lipite unele de altele. Maşini, autobuze, motorete şi jeepuri. Metişi, poliţie militară, bancheri, cerşetori, muşte bâzâitoare şi găşti de soldaţi americani pe bulevarde. Izul de benzină arsă, fructe putrezite şi peşte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Kant hoinăreşte zi de zi prin hăţişul de străduţe înguste; tălpile îl ustură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arinari su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a Rica nu-s de găsit – sau cel puţin Nils n-a dat peste niciunul. Ca să fie sigur că găseşte suedezi a trebuit să vină aici, în Ciudad de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ud cu autobuzul durează şase ore. Nils a făcut cinci asemenea călătorii către zona canalului în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lung dintre oceane, vapoarele se înşiruie, pentru a evita ocolul lung pe la Capul Horn. Marinarii coboară pe uscat ca să se distreze în marele port. Unii rămân: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omul potrivit printre aceşti marinari uitaţi: cei ce se adună la docuri când sosesc vase din Scandinavia, la biserica scandinavă când se împarte de mâncare, şi care-şi petrec restul timpului pe lângă baruri şi dughene. Aceştia ar bea orice conţine alcool, de la rom columbian ieftin până la alcool rafinat din vax pentru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a celei de-a cincea vizite, rătăceşte pe trotuarele crăpate de ciment când vede deodată o siluetă umbrită ce strânge o sticlă, ghemuită într-un intrând întunecos, la câteva cvartale de biserica scandinavă. Mişcări lente, genunchi lăsaţi. Trăgându-şi nasul, tuşind şi duhnind a vomă. Nils se opreşt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uedeză. Nu are rost să piardă vremea cu cineva care nu înţelege pe loc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abă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din ochii suedezului e mai degrabă plină de mâhnire şi de osteneală decât goală, barba îi e neîngrijită, însă ridurile din jurul gurii şi ochilor nu sunt foarte pronunţate. Omul ăsta n-a băut chiar atât de multă vreme, ca să nu mai vorbim de faptul că pare să aibă în jur de treizeci şi cinci de ani – cam de-o vârstă cu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Ö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ridică glasul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Öland, rahat… eu-s din Smĺland… rahat. Născut în Nyb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ă lumea,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pierdut vasul, a trecut pr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pierdut… vasul trebuia să treacă după două zile. Sus, jos. Şi m-au arestat… o bătaie în bar, turnam bere direct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alţă chipul, cu ochii luminaţi de un gâ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va, atunci… nişte whisky… ştiu eu de unde. Bărbatul vrea să se ridice, dar picioarele 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şi să cumpăr o sticlă, zice Nils. O sticlă de whisky, şi-o putem bea împreună. Dar trebuie să mă aştepţi aici. O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să capul în piept în semn că da şi se ghemui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v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ls şi se îndreaptă de spate fără să-l privească în ochi. Poate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ăptămâni mai târziu în Jamaicatown, cum se cheamă cartierul englezesc din Puerto Lim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ă stă scris Tican Hotel, dar nu-i tocmai un hotel, iar recepţia nu-i nimic altceva decât o bucată crăpată de lemn pusă în echilibru pe două picioare de masă şi un registru mâncat de mucegai. O scară exterioară duce la cele câteva camere de oaspeţi mici de la etajul al doilea. Nils aude engleză, vorbită tare în clădire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ăcut treptele, trece de un gândac gras şi lucios care stă în drum. Ajunge în veranda îngustă de la etajul doi şi bate la a doua uşă dintr-un şir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aude dinăuntru o voce, iar Nils deschide uşa. E a treia oară când îl vede pe suedezul care a promis că-l ajută să se întoarcă acasă. Suedezul stă pe singurul pat din camera de hotel încinsă, printre cearşafuri făcute ghem şi perne cu pete maronii, la bustul gol şi lucind de sudoare. În mână are un pahar. Un ventilator mic bâzâie în neştire pe biro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 care Nils a început să se gândească spunându-i Insularul. Acesta nu i-a povestit de unde-i de fel, dar Nils l-a ascultat atent când vorbea şi crede că a detectat un accent slab de Öland. Şi-a mai dat seama că omul cunoaşte bine insula. Oare s-a mai întâlnit cu Nils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zâmbeşte şi se lipeşte cu spatele de perete, arătând cu bărbia către o sticlă de rom din Indii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hide uşa după el. S-a lăsat de băut. Nu de tot,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ón e un orăşel minunat, Nils, zice bărbatul de pe pat, iar Nils nu sesizează în vocea lui nici un pic de sarcasm. Am ieşit azi la o plimbare şi am dat peste un bordel cum scrie la carte, din pură întâmplare, în nişte camere din spatele unui bar. Grozave femei. Sigur că nu m-am înfruptat, ca să vorbesc politicos… Am băut cev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ă scurt din cap şi se sprijină d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cineva, zice. Un candi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că stânjenit să vorbească suedeza cu voce tare, după optsprezece ani peste graniţă. Se poticneşte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din Smĺ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bine aşa, zice suedezul. Unde? În Panama City? Nils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mine… controlul e mai strict la graniţă, a trebuit să dau mită, dar a mers bine. E în San José acum, la un hotel ieftin. Şi-a pierdut paşaportul, dar am făcut cerere pentru unul nou la ambasada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îl cheamă? Nil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zice. Tu nu mi l-ai spus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citeşti jos în registru, zice omul de pe pat. Am semnat acolo.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Fritiof Andersson, spuse Nils. Bărbatul dă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Fritiof, e în regulă. Nil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ume dintr-un cântec vechi marinăresc – vreau să-ţi şti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i important, spuse bărbatul fixându-l cu privirea. Fritiof e numai b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Nils, dând din cap cu îndoial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îşi şterge pieptul şi fruntea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 trebui să mai lămurim câte cev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 trimis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de pe pat nu-i prea place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trimis o scrisoare cu tine, zic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i târziu, răspunde Fritiof. Ai bani, nu? Erau de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g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lte lucruri de pus la punct acum… Mă întorc acasă în două zile. N-o să mai auzi de mine un timp. O să mă întorc după ce e gata totul, şi atunci o să fie ultima oară. Cam cât crezi că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 săptămâni, poate. Trebuie să-şi ia paşaportul şi să ajungă aici, zic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robă Fritiof. Nu-l scăpa din vedere şi fă totul ca la carte. Apoi o să te po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 Fritiof ştergându-şi din nou faţa. Cineva râde tare pe stradă, se aude huruitul unei mot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vrea decât să deschidă uşa şi să iasă din odai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ropo? întreabă omul întinzând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 zic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une Fritiof Andersson zâmbeşte printre aşternuturile je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Nils, din pură curiozitate… cum te simţi când omor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şi John traversară podul, trecură pe lângă Kalmar, apoi înaintară spre nord pe coasta din Smĺland. Niciunul nu se arătă prea vorbăreţ pe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gândea îndeosebi la faptul că devenise din ce în ce mai greu pentru el să părăsească azilul din Marnäs – Boel îl interogase amănunţit, în această dimineaţă, despre locul în care se ducea şi despre perioada în care avea să fie plecat. În cele din urmă, zisese, bătând un apropo, că era probabil prea sănătos ca să poată st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umedenie de oameni în vârstă cu probleme de mobilitate în nordul insulei care ar vrea să capete un loc aici, Gerlof, zisese Boel. Trebuie să ne asigurăm că priorităţile noastre sunt corec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se Gerlof şi-o luase din loc sprijinit în baston. N-avea el dreptul la îngrijire? Când abia dacă putea face zece metri fără ajutor? Boel ar fi trebuit să se bucure că mai ieşea şi el la aer curat, cu prieteni vechi precum John.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ers a şters-o, zise în cele din urmă Gerlof, când nu mai erau decât câţiva kilometri până la Ramn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 întotdeauna în limita de viteză când conducea, aşa că un şir lung de maşini se îmbulz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i spus că îl caută poliţia, zise Gerlof. John rămase tăcut, mulţumindu-se să aprob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o idee aşa de bună, zise Gerlof. Ăştia de la poliţie au tendinţa să se simtă călcaţi pe bătături dacă nu vrei s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oar să fie lăsat în pace, ros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idee aşa de bună, zise din nou Gerlof. Joh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Robert Blomberg când ai fost prin Borgholm săptămâna trecută? întrebă el după o vreme. Vânzătorul de maşin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zise Gerlof. Era în sala de expoziţie. N-am stat de vorbă… nici nu şti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aşa de-a dreptul… m-am gândit la asta şi nu cred că ar putea. Pare puţin probabil ca un individ cum e Nils Kant să se fi întors cu un nume nou din America de Sud şi să fi reuşit să se amestece prin Borgholm şi să-şi facă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âteva minute, pe lângă indicatorul galben ce-i anunţa că intrau în Ramneby. Era unsprezece fără un sfert dimineaţa. Un camion cu remorcă încărcat cu o mulţime de trunchiuri de copaci proaspăt retezate trecu pe lângă ei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mai fusese până atunci la Ramneby, nici cu maşina şi nici pe apă; doar trecuse pe lângă el. Satul propriu-zis nu era mai mare decât Marnäs şi îl străbătură curând, virând în direcţia fabricii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rul era închis cu o poartă mare de oţel; în faţă era o parcare, unde John îşi lăs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luă servieta; se apropiară de poarta cea lată şi sunară la interfon. După un timp, din difuzorul de lângă sonerie se auzi un c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Gerlof, neştiind dacă să vorbească spre sonerie sau spre difuzor, sau poate către văzduh. Alo… Am vrea să vizităm Muzeul Lemnului. Puteţ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uzit? şop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uzi un croncănit deasupra lui; întorcând capul, zări două ciori într-un mesteacăn desfrunzit. Ciorile cârâiau în neştire, iar Lui Gerlof i se păru că sunau diferit de ciorile de pe insulă. Aveau şi păsările acc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cineva se apropia din spatele porţii, un bărbat mai în vârstă cu şapcă şi jachetă neagră căptuşită, înaintând aproape la fel de încet ca Gerlof însuşi. Omul apăsă un buton de cealaltă parte şi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mersson, zise bărbatul întinzând mâna. Gerlof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s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man,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izităm Muzeul Lemnului, repetă Gerlof. Am sun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Heimersson întorcându-se să le arate drumul. Aţi făcut bine. Muzeul e deschis de obicei doar vara. Inclusiv august. Dar dacă suni înainte, de obice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în zona atelierelor. Gerlof se aşteptase ca mirosul de buşteni proaspăt tăiaţi să-i umple nările şi să vadă grupuri de bărbaţi cu şepci cărând scânduri printre grămezi de rumeguş – era ca de obicei prins în trecut. Nu văzu însă decât poteci şi pete de catran printre clădiri uriaşe, plumburii, din oţel şi aluminiu. Pe ele erau panouri mari pe care scria MATERIAL LEMNOS RAMN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ici patruzeci şi opt de ani, zise peste umăr Heimersson în direcţia lui Gerlof. Am început la şaisprezece ani şi aici am rămas. Aşa s-au potrivit lucrurile. Acum am grij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satul de baştină al proprietarilor, zise Gerlof. Din nordul Ö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i proprietarii, zise Heimersson. Au vândut gaterul la sfârşitul anilor 1970, la moartea lui August Kant. E o companie forestieră în Canada care deţine acum Ramn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oprietar… August Kant, zise Gerlof. L-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întâlnit? zise Heimersson, zâmbind de parcă întrebarea ar fi fost amuzantă. Zi de zi l-am întâlnit. Mereu în MG-ul lui hodorogit… Oricum, am ajuns. Ăsta e vechiul birou, către sfârşit devenis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nou de lemn de deasupra uşii se vedea scris MUZEUL LEMNULUI. Heimersson deschise, intră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amândoi bine-veniţi. Vă costă treizeci de coroan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upă o tejghea pe care trona o casă de marcat arhaic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lăti pentru amândoi şi căpătă două bilete exact ca acelea pe care le găsise în portofelul lui Ernst, apoi intrar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avea doar două încăperi legate printr-un coridor scurt. În mijlocul sălii se aflau nişte fierăstraie vechi şi echipament de măsurat, iar pe pereţi erau fotografii. Multe fotografii alb-negru, înrămate şi puse sub sticlă, fiecare cu eticheta ei care explica ce şi cum. Gerlof se uită îndelung la fotografiile de grup ale muncitorilor, la lucrătorii forestieri cu fierăstraie în mâini şi la fotografii cu nave ancorate, ale căror punţi erau pline cu maldăre de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sală sunt fotografii mai recente, zise Heimersson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fie lăsat singur să se uite; observă că şi John se ţinea grijuliu la distanţă d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şi primul nostru computer, zise Heimersson. Ăsta-i progresul… calculatoarele se ocupă cu tăierile în zilele noastre; eu personal nu ştiu cum funcţionează, dar pare foar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erceta mai departe fotografiile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neby exportă lemn prelucrat tocmai până în Japonia, zise Heimersson. Nu cred că aţi ajuns vreodată până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rlof, grăbindu-se să adauge: Dar gresia de pe insulă a ajuns pe podeaua catedralei Sfântul Pa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ersson nu răspunse, aşa că Gerlof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nostru a fost pe-aici luna trecută, de fapt. Aici în muzeu. Ernst Adolf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etrar de meserie. A fost pe la mijloc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 foarte bine, zise Heimersson. Am deschis muzeul special pentru el, ca şi pentru dumneata. M-am bucurat să-l cunosc. Zicea că locuieşte pe insulă, dar că de fel era de 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mneby?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rescut în sat, apoi s-a mutat pe Ö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ou pentru Gerlof, care nu-l auzise în viaţa lui pe Ernst să vorbească despre satul lui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o văzu: fotografia cu Martin Malm şi August Kant, unul lângă altul la portul fabricii de cherestea, stând rigizi în faţa unui rând de muncitor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de afaceri prietenească pe cheiul fabricii, 1959 zicea banda de hârtie dactilografiată de sub poză, în ciuda faptului că doar un singur bărbat din grup arbora un zâmbet prietenos. Restul, inclusiv Martin şi Kant, se uitau în aparat cu expres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şadar cu câţiva ani înainte ca Martin să-şi fi cumpărat primul vas de mare tonaj, gând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pie a fotografiei, mai mare decât cea din carte, mâna de pe umărul lui Martin se putea vedea cu claritate; era un semn evident de prietenie. Cu siguranţă că lui Gerlof nu i-ar fi trecut prin minte niciodată să-şi aşeze o mână pe umărul lui Martin Malm; nu era genul care să încurajeze vreo formă de intimitate, însă August Kant n-avusese nici o proble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noştri, zise Gerlof arătând spre figura lui Martin Malm. Un căpitan de pe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Heimersson, fără să pară prea interesat. Pe vremuri erau mereu cargoboturi aici… duceau lemn pe Öland. Nu prea aveţi cine ştie ce codri p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odri, dar au fost ciopârţiţi de oamenii de pe continent,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sp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August K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nepot destul de celebru, zise Gerlof.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Heimersson. Am auzit de el – a omorât un poliţist. Am citit şi prin ziare. Dar a murit, nu? A fugit în străinătat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rlof. Dar a mai fost pe aici vreodat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atronul îl avea prea mult la inimă pe Nils, spuse Heimersson. Nu vorbea niciodată de nepotul lui. Aşa că nimeni altcineva nu vorbea, dacă patronul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a să iasă la iveală că ştia unde era Nils?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Heimersson. Dar Nils a fost pe aici după ce l-a omorât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s-a întâlnit cu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 învârtit o vreme pe-aici… l-au văzut oamenii în pădure, zise Heimersson arătând către poză. Gunnar, îl vezi aici, era ucenic ca şi mine pe-atunci, şi s-a lăudat că se întâlnise cu el şi primise bani de la el. Dar el se lăuda întruna… ţin minte doar că cineva a anunţat în cele din urmă poliţia, le-a spus că Nils Kant era pe aici. Au venit şi au supravegheat joagărul câteva zile, în caz că apare. Toţi erau un pic agitaţi… dar ne-am văzut de treabă, fireşte. Şi ucigaşul s-a ţinu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lof i se păru că aproape îl vede pe tânărul Nils furişându-se pe lângă clădirea administraţiei din cealaltă parte a fabricii, ghemuindu-se la pământ şi încercând să se uite pe fereastră căutându-l pe unchiu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rnst, a adus vorba despre poza asta de pe chei?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ersso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a oprit la aceea şi a vrut să afl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ele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 le-am spus pe cele pe care le ţineam minte. Când îmbătrâneşti mai uiţi asemenea lucruri, de exemplu acum nu mai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umneata să-mi spui şi mie cum îi chema? îl întrerup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servietă caietul şi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Heimersson. Aşa, să vedem, d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rbaţi în rând ale căror nume Heimersson nu şi le putea aminti, probabil marinari, dar celelalte nume Gerlof le trecu în caiet: Per Bengtsson, Knut Lindkvist, Anders Ĺkergren, Claes Frisell, Gunnar Johansson, Jan Ekendahl, Mikael Larsson. Se uită la listă apoi, dar fără să recunoască nici măcar un nume. Tot nu pricepea ce căutas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ersson porni vesel înainte. Le deschise drumul pe coridor către cealaltă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imul nostru computer… mare cât o casă. Dar aşa er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absent din cap şi-l lăsă pe Heimersson să-i arate încăperea în care era prezentată dezvoltarea tehnică a fabricii şi a industriei lemnului în general. Era în principal vorba despre statistici şi maşină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interesant, zise Gerlof după zece minute. Mulţumi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Heimersson. E întotdeauna o plăcere să cunoşti oameni pe care-i intereseaz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ână afară şi arătă cu mâna către una dintre clădiri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ontat o instalaţie cu raze X ca să garantăm calitatea lemnului, zise. Aţi vrea poate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urprinse un uşor semn de negare din partea lui John, care se săturase de atâta lem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ar cred că ar fi mult prea tehnic pentru noi. Am vrea însă să mergem până la port şi să aruncăm o privire, dacă e în regul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zise Heimersson. Eu nu i-aş spune aşa. E prea mică apa pentru vase mari. Tot lemnul de la noi e transportat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rea să ne uităm, insist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eimersson. Atunci să închid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Gerlof văzu că nu era cine ştie ce port după ce străbătură cei cam o sută de metri până la apă. Abia dacă exista ceva ce putea fi numit chei, asfaltul era crăpat, iar lespezile pătrate de granit din care fusese făcut odată se desprinseseră lăsând găur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hei era o platformă de lemn ce se întindea cam zece metri în apă. Şi aceea trebuia reparată, în opinia lui Gerlof. Oare nu era destul lemn la gatere ca să se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lungă de lemn se legăna pe apă lângă platformă, aşteptând tăcută ca stăpânul ei s-o tragă pe mal înainte de furtuni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spre continent, rece şi tăios, iar Ölandul abia se zărea, ca o panglică întunecată la orizont. Deşi coasta continentală era frumoasă, cu insulele şi golfuleţele ei, Gerlof tânjea deja să revin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ci andocau vasele lui Martin Mal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John. Poza a fost făc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are lucru de văzut; Gerlof simţea frigul pătrunzându-i prin palton. N-avea chef să urce pe platformă pe vântul ăsta, şi când John începu să se depărteze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Gerlof se opri şi se uită la spaţiul deschis dintre clădirile fabricii. Era la fel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se simţi izbit de o certitudine absolută. Nu avea pic de logică; se ivise din subconştientul lui ca un peşte negricios, apărând şi zbătându-se chiar sub suprafaţa apei, şi până să apuce să gândească, gura i-o luă îna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aici. Nils Kant şi Jens şi… Nepotul meu a murit din cauza a ceva ce a încep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amn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La fabrica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rosti Gerlof, auzind cât de prostesc suna replica lui. Însă trebui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oi de întâlnire, când a venit Nils… Probabil s-a întâlnit cu unchiul August şi au făcut un fel de înţelegere. Aş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sentimentul de siguranţă începea să s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Acum putem merge acasă? zis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lăsă capul în jos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singur în maşina lui John. Automobilul era parcat lângă casele de piatră din Larmgatan, în mijlocul Kalmarului. John voise să se oprească şi să-şi viziteze sora, pe Ingrid, înainte să se întoarc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ugeta febril. Obţinuseră ceva după vizita la muzeu?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uşa blocului în care locuia Ingrid se deschise şi John ieşi. Veni direct la maşină şi deschise portier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Ingrid?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şeză la volan fără să răspundă. Apoi porni motorul şi demară. Trecură în tăcere prin Kalmar şi drept înainte pe autostrada către Öland, dar când ajunseră la pod, Gerlof socoti că tăcerea du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A păţit ceva Ingrid? John încuviinţă cu o aplec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us mâna pe Anders, zise. L-au ridicat de acolo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la Ingrid? Joh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ra la mătuşa lui. Se ascundea acolo. Şi acum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 eşti sigur? zise Gerlof. Poliţia arestează numai dacă e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id zice că au intrat fără să bată la uşă, îl întrerupse John. Au intrat şi i-au spus lui Anders că trebuie să meargă cu ei la Borgholm. Au refuzat să răspundă la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în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ră să spună nimic,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de dimineaţă, spuse Gerlof cântărindu-şi cuvintele, nu-i niciodată o idee bună să o ştergi când vrea să vorbească poliţia cu tine. Le întăreş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n-are încredere în ei, zise John. A încercat să prevină încăierarea aceea de la camping. Doar că el a nimerit la tribunal, nu oamenii aceia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erlof, şi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vreme, apoi întrebă pe un ton cât mai bănuitor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liţia crede că Anders ar putea avea ceva de-a face cu dispariţia nepotului meu şi ar vrea să vorbească cu el despre asta… ar exista motive ca ei să aibă dreptate? Doar îl ştii pe Anders mai bine decât oricine… Ai avut vreodată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e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rostesc pe care l-am văzut să-l facă, zise John, a fost odată când se strecura prin tufele de ienupăr de la platformă. Pândea nişte fete care se schimbau ca să înoate. Avea pe atunci doisprezece sau treisprezece ani. I-am spus să nu mai facă niciodată aşa ceva. Şi din câte ştiu nici n-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treabă, repetă John. Şi cu toate astea, l-au arestat. Maşina traversase podul; erau înap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ăzu pe gânduri, cu privirea pierdută pe alvarul măturat de vânt ce se întindea la est de şoseaua principală.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ergem la Borgholm, zise. O să mai vorbesc pentru o ultimă oară cu Martin Malm. O să-mi spună c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vorbesc cu Anders Hagman, îi zise Lennart Juliei în drum către Borgholm, în maşina de poliţie. Vine un inspector din Kalmar; se pricepe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ung interogatoriul? zise Juli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niformă nouă, o jachetă matlasată cu însemnul poliţiei pe umăr. Îmbrăcat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utem spune interogatoriu, zise Lennart repede. E doar o discuţie, o conversaţie. N-a fost arestat sau reţinut sau ceva de genul ăsta. Nu există dovezi pentru aşa ceva, dar dacă Anders admite că el a intrat în casa Verei Kant şi că ale lui erau bucăţile tăiate din ziare, atunci or să-l întrebe şi despre băiatul tău. Şi putem atunci să vedem ce are de spus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amintesc dacă… dacă i-a arătat lui Jens vreun interes, de orice fel, zise Julia. Dar nu reţ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ar trebui să suspectezi oamenii de tot soi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 sunase când îşi bea cafeaua de dimineaţă cu Astrid, marţi. Îi comunicase că Anders Hagman fusese găsit la Kalmar şi dus la Borgholm. Într-o jumătate de oră, apăruse s-o ia cu maşina de poliţie. Julia se simţea recunoscătoare că Lennart îi dăduse voie să se implice în anchetă, sau ce era, chiar de la început, dar era totodată neliniştită fiindcă nu ştia ce se aşteap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buiască să stau în aceeaşi cameră cu el, nu? zise ea.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ennart. Or să fie doar Anders şi Niklas Bergman, inspectorul din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eţi cu oglinzi… sau ceva?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spuse el. Astea apar mai mult prin serialele americane, când ai identificări cu martorii şi lucruri din astea surescitante. Uneori facem înregistrări video, dar nici asta foarte des. Cred că prin Stockholm sunt situaţii în care fac identificări cu martori, dar p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el? întrebă Julia când opriră la primele semafoare din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vorbit cu el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din Borgholm era pe una dintre străzile ce dădeau în bulevardul principal. Lennart parcă maşina şi deschise torpedoul. Julia îl urmări cum răscoleşte printre hârtii, cărţi de vizită şi pacheţele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sta, zise. Nu că mi-ar trebui, dar n-o pot lăs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rma, aflată într-un toc negru cu inscripţia GLOCK imprimată în piele. Lennart îşi prinse iute pistolul la şold şi aşteptă ca Julia să se dea jos din maşină, balansându-se în cârje, apoi o conduse către secţia de poliţie. Julia trebui să zăbovească în camera de aşteptare. Arăta ca orice încăpere de genul acela, însă în colţ era un televizor; se descoperi privind acelaşi canal american de cumpărături pe care-l urmărea de obicei acasă în Göteborg pe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de neînţeles. Cum se putuse gândi vreodată că un canal de cumpărături TV ar fi fost interesan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două, Lennart se întoar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Deocamdată. Vrei să mergem să lu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 nevrând să-şi arate curiozitatea. Lennart avea să-i spună totul la momentul potrivit. Îl urmă afară din secţie,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mai e acolo? întrebă când ieşiră în aerul rece de pe Stor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făc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ăsat să se întoarcă la apartamentul lui din Borgholm. Mergea cu paşi rari pe trotuar, potrivindu-şi mersul după cel al Juliei. Aceasta încerca să ţopăie pe cârje cât de repede putea, însă vântul era rece ca gheaţa şi-i amorţea degetele de la mâini. Lennar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artamentul maică-sii, nu ştiu sigur. Dar a promis că nu dispare, în caz că mai avem de vorbit cu el… Ce zici de mâncare chinezească? Mi-a ajuns atâta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parte, spuse Julia şi-l lăsă pe Lennart să o conducă la un restaurant chinezesc de lângă biserica din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mai rămăseseră doar câţiva clienţi; Lennart şi Julia îşi puseră hainele în cuier, apoi luară loc la o masă de lângă fereastră. Julia privi clădirea albă a bisericii de afară şi-şi aminti vara fierbinte în care primise acolo prima împărtăşanie; era îndrăgostită de un băiat din clasa ei de religie… Cum îi spunea? Atunci fusese important, însă nu-şi mai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Anders în casă? întrebă ea cu voce scăzută după ce comandară un meniu cu cinci feluri pe care urmau să-l împar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săpa după diamante, spuse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ădu din cap şi îşi aruncă privir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vechi… L-am auzit şi eu: germanii pe care i-a ucis Nils Kant aveau lucruri furate cu ei, pe care le trecuseră peste Marea Baltică. Diferite pietre preţioase, aşa ziceau oamenii. Lui Anders i-a intrat în cap că Nils le îngropase în beci înainte s-o ia din loc. Aşa că a tot săpat… dar n-a dat niciodată peste ele, zise Lennart, completând apoi: Aşa spune el, cel puţin. E cam ciudat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într-un dulap, le-a găsit şi le-a pus pe perete. Anders crede că Vera le-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mai zice? Că a simţit prezenţa Verei Kant acolo.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 tot ce ros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că bănuia acelaşi lucru. Nu voia să se mai gândească nici măcar o clipă la noaptea aceea petrecută în cas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avea o întrebare, dar nu era sigură dacă voia să o rostească. Chiar înainte să le vină mâncarea, Lennart îi răspunse fără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 zice că nu l-a văzut pe fiul tău în ziua aceea de toamnă. I s-a pus o întrebare directă şi a zis că nu ştie nimic. În ziua aceea a stat în casă, era prea ceţos şi umed afară, şi a auzit ce s-a întâmplat când a cerut voluntari pentru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las Bergman a avut impresia că Anders a spus adevărul. Era la fel de deschis în privinţa asta ca şi în privinţa faptului că a intrat prin efracţie în cas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 că ajungem undeva cu asta, continuă Lennart. Decât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lăsă din nou capul în jos. Îşi privi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desprind… să nu mă îngrop în trecut. Mai înainte n-a mers prea grozav, însă toamna asta a fost mai bine. Un pic mai bine. Am fost în stare să jelesc… nu put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i-a făcut bine să vin iarăşi pe insulă… să-l văd pe tata iar.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să aud asta, spuse Lennart. Şi eu am fost blocat în trecu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apoi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mă simţeam al naibii de rău, până ce mi-am dat seama că nu-mi făcea nici o bucurie să mă răzbun pe oameni. Trebuie să mergi mai departe. Ce ţi se întinde în faţă e greu de anticipat, dar n-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Julia. Trebuie să laşi morţi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Limón, iu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pleacă de pe plaja cunoscută drept Playa Bonita, de lângă Limón, după ce s-a băut tot vinul şi petrecerea e pe sfârşite. A golit două sticle de vin roşu chilian pe parcursul serii şi totuşi nu se simte suficient de beat pentru ce are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ţini vizitatori pe Playa Bonita astăzi, şi aproape toţi au plecat de mult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doi bărbaţi. Stau ca nişte umbre în nisip în jurul unui foc mic, scăpărător. Cântă încet şi se hlizesc, cu mâinile pe după umeri. Una dintre umbre e cel pe care Nils îl ştie drept Fritiof Andersson, celălalt e victima lor. Uneori Nils se gândeşte la el ca la tipul din Smĺland, dar îndeobţte îi spune Borrachon. Beţ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a Rica e mult mai bine decât în Panama, zice Borrachon; nu pricepe cum de n-a venit aici mai demult. Şi Limón-ul e un orăşel fantastic. De fapt nu vrea să se mai întoarcă aca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i-a spus că poate sta oricât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ls e cel ce l-a ajutat pe Borrachon să ajungă în Costa Rica. S-a asigurat că Borrachon a ieşit un pic din aburii alcoolului şi a făcut rost de un paşaport provizoriu de la ambasada din Panama City, care să-l înlocuiască pe cel uitat pe navă, apoi că a luat trenul către nord, spre San José. Nils a făcut rost de o cameră într-un hotel ieftin de lângă gară, i-a dat lui Borrachon nişte bani pentru vin şi un pic de mâncare, apoi a aşteptat venirea lui Fritiof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achon a fost aşa de recunoscător, de o recunoştinţă epuizantă. Şi-a găsit un nou prieten, cineva care să-l înţeleagă. Cineva pentru care şi-ar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 încurajat pe Borrachon şi i-a zâmbit, dar în sinea lui şi-a dorit fără oprire ca Fritiof Andersson să se întoarcă repede, cât mai repede, şi să-l ajute. Iată-l pe Fritiof Andersson… Nils nu vrea să se împrietenească cu suedezul ăsta terminat care seamănă atât de mult cu el însuşi, nu vrea decât să se întoarcă pe Öland. Fritiof a promis că se ocupă, şi tot ce vr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vrei spune o vorbă doar şi o pornim la drum, vom fi aca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în schimb sunt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nuieşte Nils. În dăţile când l-a vizitat Fritiof, a adus vorba despre ele de câteva ori. Ştie ce s-a întâmplat cu Nils pe alvar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e unde veneau nemţii ăia? întrebase Fritiof. E-adevărat că au adus cu ei pe insulă ceva? – pradă de război? Şi dacă aveau ceva la ei… ce s-o fi ales? Ce-ai făcut cu lucruril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te întrebări, dar Nils bănuieşte că bărbatul ăsta care-şi spune Fritiof ştie deja multe dintre răspunsuril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i-a răspuns pe scurt la întrebări, dar n-o să spună nimănui unde a ascuns pietrele preţioase. Comoara e a lui orice ar fi. O merită, după atâta amar de vreme în care a supravieţuit cu bani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rachon începuse foarte curând să nu-şi mai găsească locul în cămăruţa din San José, dar Nils trebuia să-l ţină acolo până sosea Fritiof. După trei zile rămaseră fără subiecte de conversaţie, iar după o săptămână nu mai aveau în comun decât băutul vinului. Stăteau în cameră muţi, înconjuraţi de sticle goale, în vreme ce afară soarele dog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ionul lui Fritiof ateriza, iar acesta apăru la hotel cu un zâmbet larg în spatele ochelarilor de soare. Borrachon se trezi din beţie fără să priceapă prea bine cine era suedezul ăsta nou şi ce dorea, dar Fritiof mai oferi nişte sticle şi cheful continuă. Fritiof cânta şi râdea, dar nu pierdea o clipă controlul; îl cerceta pe Borrachon cu o privi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sosirii lui Fritiof, Nils s-a întors la Limón cu trenul. A revenit la micuţa lui cameră, a plătit un ultim rest de chirie proprietăresei sale, Madame Mendoza, şi s-a tuns la fel de scurt ca Borrachon. Apoi s-a dus la barul de lângă port, dând din cap cu tristeţe la vederea amărâţilor acelora care n-aveau niciodată să părăsească Limanul. A băut vin şi s-a asigurat că e văzut pe străzile înnoroite ale oraşului câteva seri la rând, părând foar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ulţum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s lui Madame Mendoza şi câtorva barmani că o să plece curând într-o mică excursie spre nord de-a lungul coastei, dincolo de Playa Bonita – dar că se întoarce în câteva zile, când o să vină în vizită un amic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a. Hasta pronto[9],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 zorii ultimei zile, a lăsat nişte bani în sertarele din bucătărie, ca şi majoritatea lucrurilor sale; şi-a luat doar câteva haine, ceva de mâncare, portofelul şi scrisorile de la Vera. Apoi a plecat, după toată aşteptarea aceea chinuitoare, din Limón. A trecut prin piaţă, unde bătrânii negustorii de peşte îşi pregăteau deja tarabele, martori tăcuţi ai începutului călătoriei spre casă. A păşit mai departe pe lângă calea ferată şi a continuat spre nord, ieşind din oraş fără să se uite înapoi, spre locul unde-l aştepta Fritiof And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ea –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zeci de ani, Nils e în drum spre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a infirmieră le deschise de astă-dată uşa masivă a casei lui Martin Malm, ci o femeie mai în vârstă cu păr lung, cărunt, îmbrăcată cu o bluză şi nişte pantaloni spălăciţi. Gerlof o recunoscu: soţia lui Martin, Ann-Britt M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în cadrul uşii într-o postură rigidă. Faţa palidă îi rămase gravă; îşi dădu seama că nu-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Davidsson, spuse, mutându-şi bastonul în mâna stângă şi întinzând-o pe dreapta. Di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a. Gerlof, sigur. Aţi fost aici săptămâna trecută, eraţi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ica mea, preciz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geam, sus, şi v-am văzut plecând, dar când am întrebat-o pe Ylva nu şi-a mai amintit cum vă cheamă, zise Ann-Britt M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eni replica lui Gerlof. Voiam mult să stau de vorbă cu Martin despre vremurile de altădată, dar nu se simţea prea bine. Poate azi reuşi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imţea în spate vântul rece ca gheaţa ce bătea dinspre canal şi se strădui să nu tremure. Abia aştepta să intre la căld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se simte nici azi prea grozav, zise Ann-Britt Malm. Gerlof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 idee mai bine? sugeră, simţindu-se ca un comis-voiajor ce umblă din uşă în uşă.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m se simte, zis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ntre, Gerlof se răsuci şi se uită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 maşină. Gerlof îi făcu un semn din cap. „Treizeci de minute”, îi spusese. „Dacă mă lasă înăuntru, întoarce-te în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o mână şi porni motor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ătrunse în aerul cald din casă şi încheieturile sale se opriră uşor-uşor din tremurat. Îşi lăsă servieta pe lespezile de piatră ale holului larg şi-şi sco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iarnă deja, astăzi, îi zise lui Ann-Britt M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vag din cap, evident neinteresată de discuţ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tr-o latură a încăperii era crăpată; ea se duse într-acolo şi o împinse. Gerlof o u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tr-o încăpere mai mare, un salon. Aerul avea iz de mucegai şi era îmbâcsit; în plus, se simţea miros de fum de ţigară. Câteva ferestre erau orientate spre grădina din spate, însă draperiile închise la culoare erau trase. Din tavan atârna un candelabru, înfăşurat în pânză albă. În două colţuri ale încăperii erau sobe de teracotă, iar într-un al treilea un televizor la care rula un film de desene animate, cu sunetul da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lintstone, băgă de seam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levizorului se afla un scaun cu rotile; în el zăcea un bătrân, cu o pătură peste genunchi. Avea pete hepatice pe creştetul chel şi o cicatrice veche îi traversa fruntea. Bărbia îi zvâcne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rtin Malm, omul care trimisese sandaua lu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Martin, zise Ann-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mator tresări, întorcându-şi capul dinspre televizor. Privirea sa se agăţă de Gerlof şi răm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tin, zise Gerlof.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tremurătoare a lui Malm coborî câţiva centimetri într-o mişc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rti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continuă Gerlof. Avem sănătatea pe care 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 ecranul televizorului Fred Flintstone săltă în maşina lui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 Gerlof? întrebă Ann-B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trebuie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incer că ea n-avea de gând să rămâ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Ann-Britt se întoarse şi se uită pentru o ultimă oară la Gerlof, de parcă s-ar fi înţeles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ai încolo, zise. Apoi ieşi, trăgând uşa după ea. Totul deveni foarte tăcu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nemişcat vreme de câteva clipe, apoi se duse la un scaun lipit de perete. Era la câţiva metri de Martin, dar Gerlof ştia că n-are putere să-l tragă mai aproape, aşa că se aşeză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aici, zise. Putem sta niţel de vorbă. Malm îl măsura mai depar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bservă că în salon nu se găseau suvenire legate de marinărie, în contrast cu holul propriei sale camere de la azil. Nu se vedeau poze cu nave, nici hărţi puse în ramă şi nici compas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mare, Martin? întrebă el. Mie da. Chiar şi în zile vijelioase ca astăzi, când n-ar trebui să ieşi pe mare. Dar mai am asta… zise, ridicând servieta. Îmi ţineam aici toate actele când umblam pe mare şi încă e mai mult sau mai puţin întreagă. Şi voi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scoase cartea despre Malm Freight, apoi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noşti asta, sunt sigur. M-am uitat prin ea adesea şi-am aflat multe despre navele tale şi despre aventurile tale pe mare, Martin. Dar e aici o fotografie care mi se par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la pagina cu poza din Ramn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mai departe. E de la sfârşitul anilor 1950, nu? Înainte să cumperi primul vas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artin, observând că reuşise să capteze atenţia bătrânului armator. Malm se holba la poză; Gerlof văzu cum îi zvâcneşte mâna dreaptă, de parcă ar fi încercat să o ridice şi să arate spr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zise. Sunt sigur că da. Şi vasul? E Amelia, nu? Stătea la chei lângă Spărgătorul meu, aici în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lm ţintuia cu privirea fotografia, fără un cuvânt. Respira cu greutate, de parcă n-ar fi avut des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 fost făcută fotografia asta? Eu duceam mai ales ulei de motor la Oskarshamn când ajungeam prin Smĺland, dar locul ăsta e mai spre su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răspunse, dar nu-şi lua ochii de la fotografia veche pe care i-o ţinea înainte Gerlof. Şirul de bărbaţi de pe platformă îi întorcea privirea; Gerlof observă că bărbia lui Martin începuse iar să tremure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erul de la Ramneby, aşa-i? Nu-i nici o explicaţie lângă poză, dar Ernst Adolfsson a recunoscut locul. Când a fost făcută poza asta, încă mai era posibil să-ţi câştigi traiul cu o singură navă de transport. Cât de câ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rătă iar cu degetul spre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proprietarul fabricii de cherestea, August Kant. Fratele Verei Kant din Stenvik. Îl ştiai destul de bine pe August, este? Aţi făcut ceva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să se ridice din scaunul cu rotile şi să se apropie de Gerlof. Aşa părea, cel puţin; umerii îi zvâcneau şi gemea, iar picioarele i se încordau în suportul scaunului. Privirea îi era îndreptată tot spre fotografi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r-soff,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Gerlof. Ce-ai spus,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soff, făcu iară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l măsură nedumerit şi lăsă jos cartea. Ce zisese Martin? Frr şi nu ştiu ce, aşa sunase. Ori un nume, poate – Fridolf? Sau Frit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rto Limón, iu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şteaptă nerăbdător vreme de peste jumătate de oră, în întunericul dintre palmieri, cu spatele întors către plajă. Ţânţarii roiesc în jurul lui. Îi alungă cu mâna şi se gândeşte la Öland, la cum era când hoinărea pe alvar, liber şi fără nici o grijă pe lume. Stă totodată cu urechile ciulite, dar de pe plaja de mai în jos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de paşi pe nisip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eva, dar a adormit, zice Frit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întoarce pe plajă cu Fritiof. Borrachon suedezul stă prăbuşit lângă focul dogoritor ca un sac cu cărbune, cu capul căzut şi cu mâna pe ultim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ţi să treci la treabă acum, zise Frit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ăspunde Fritiof, fixându-l cu privirea. Mi-a fost şi aşa destul de greu să-l ţin pe beţivul ăsta infect treaz tot drumul.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la Borrachon,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oi bani, Nils, zice Fritiof. Are valoare do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ămâne la fel d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duci în iad pentru asta? întreabă Fritiof. Nil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zice Fritiof. O să poţ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rosteşt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răspunde Nils. Iad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ează Fritiof. Atunci s-a făcut timpul să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dă din cap cu lentoare, apoi se apleacă şi-l apucă pe Borrachon de partea de sus a trupului. Omul bolboroseşte în somn, dar nu opune nici o rezistenţă. Nils îl târăşte prin nisip, depărtându-se de foc şi apropiindu-se de m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rechini, zice din spatele lui Frit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călduţă şi valurile mari, dar fără forţă. Nils pătrunde în Marea Caraibilor cu spatele, târând după el corpul lui Borra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se mişcă. Borrachon tuşeşte când spuma îi biciuieşte faţa şi începe să se zbată. Nils strânge din dinţi, mai înaintează câţiva metri, până ce apa îi ajunge la coapse, apoi îl împinge pe Borrachon în valuri. Închide ochii şi începe să numere: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gită sălbatic braţele, încercând din răsputeri să-şi ridice capul deasupra apei. Nils îl ţine strâns, se gândeşte la insulă şi numă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ruzeci şi opt, patruzeci şi nou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e o oră până ce corpul încetează să se mai mişte. Nils rămâne pe loc, ţeapăn, ţinându-l sub valuri. Orice urmă de viaţă trebuie ştearsă, nu trebuie să rămână nimic. Dacă aşteaptă suficient, poate că Borrachon n-o să-i apară în vise, cum a făcut superintendentul distr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rigă Fritiof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intră în apă, se apleacă spre Borrachon, îi ridică o mână şi i-o la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rosteşte o vorbă. Rămâne unde e, lăsându-se în voia valurilor, în vreme ce Fritiof trage corpul pe mal; deodată se gândeşte la fratele lui mai mic, Ax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 Axel, n-am vrut… Crima îi face pe cei morţi să se întoarcă, mai puternic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revine pe plajă; e obosit, îşi şterge fruntea cu mâneca.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întors către Nils. Aşa, acum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iese anevoie din mare şi se postea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oara pe care ai ascuns-o. Unde e, Nils? Cadavrul omului din Smĺland zace între ei pe nisip. Nils simte că Fritiof îl are acum la mână, dar refuz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are-i numele tău, Fritiof Andersson? Numele t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acasă, zice în cele din urmă Nils, o să a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spune Fritiof îndepărtând un ţânţar. O să mă ocup de toate, dar o să dureze. Trebuie să le luăm încet. Corpul trebuie dus mai întâi pe insulă… trebuie îngropat şi cât mai departe cu putinţă. Apoi poţi să te întorc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face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împunge cu piciorul corpul afl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gem înapoi acum, câţiva metri doar, îi tăiem un pic faţa şi-l priponim pe fund… apoi o să lăsăm peştii să-şi facă treaba. După aia nimeni n-o să mai facă vreo diferenţă între t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bărbia către săculeţul lui Borrachon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iei paşaportul. Altfel s-ar putea să nu poţi intra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ce Nils, te înto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tai în Mexico City, iar eu mă întorc aici într-o săptămână sau două. Trag corpul din apă şi scap de orice urmă, apoi mă duc la Limón şi încep să-i întreb pe oameni dacă l-a văzut cineva pe amicul meu Nils, suedezul. Ar fi şi mai bine dacă ar găsi cineva cadavrul, dacă nu,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ep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himb hainele cu el, atunci. Fritiof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zice. N-ai uitat nimic? Nils îşi scoate cămaş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arată spre mâna stângă a lui Nils, la degetele strâmbate. Apoi se apleacă, îl apucă de braţ pe Borrachon, îndreaptă braţul în aşa fel ca mâna dreaptă să fie întinsă pe nisip şi-l calcă zdravăn pe degetul inelar şi pe arătător cu tocul pantofului. Mai tare şi mai tare, până ce în întunecime se aude un poc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Fritiof scoţând o batistă din buzunar şi legându-i degetele rupte. Una-două o să arătaţ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l priveşte fără să spună nimic. Tipul ăsta, Fritiof, i-o ia înainte de fiecare dată când e vorba de planuri. Cum vrea să termi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alung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nădragii, zice. O să-i usuc la foc. Şi o să i-i pun pe ai mei în loc, cu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decât să ajungă odată acasă. Dacă s-ar putea întoarce la Stenvik, toate astea se vor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 să mai conteze dacă ajunge sau n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ână la urmă, oameni bătrâni, îi zise Gerlof lui Martin Malm. Şi am avut vreme să chibzuim. Eu, unul, am stat şi m-am gândit mul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ivirea insistentă a lui Martin. Stăteau unul în faţa celuilalt, tot în întunecimea salonului, iar televizorul îl arăta acum pe Fred Flintstone săpând în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ai avea încă în mână fotografia de la Ramn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ta de transport nu era aşa de mare când a fost făcută fotografia asta, spuse. Ştiu, fiindcă şi a mea era la fel de mică. Aveai câteva vase cu pânze care transportau piatră sau buşteni şi tot felul de mărfuri pe care le duceai de cealaltă parte a micii noastre Mări Baltice, ca toţi ceilalţi. Dar apoi, după trei sau patru ani, ţi-ai cumpărat prima navă cu motor şi ai început să navighezi prin Europa şi peste Atlantic. Noi, ceilalţi, şchiopătam cum puteam cu corăbiile noastre, şi asta a mai durat puţin, până ce au apărut reglementările referitoare la numărul minim de membri din echipaj şi încărcătura maximă, care ne-au cam tras la fund. Nu reuşeam să obţinem credite de la bănci ca să cumpărăm vapoare mai mari, tu ai fost singurul care ai investit în el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susţinea privire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făcut rost de bani, Martin? O duceai la fel de greu ca şi ceilalţi căpitani de atunci, iar băncile trebuie că se purtaseră şi cu tine la fe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lui Martin se încorda, dar acest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ugust Kant au fost, Martin? zise Gerlof. De la proprietarul fabricii de cherestea din Ramn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holbă la Gerlof şi capul î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băgă iarăşi mâna în servietă, apoi se sprijini în baston şi se ridică în picioare. Păşi greoi pe lângă televizor şi se apropie 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plătit ca să aduci acasă un criminal din America de Sud. Martin. Nils Kant, care ucisese un poliţist… nepo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işcă din cap înainte şi înapoi. Des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ra, rosti. Ee-ra A-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Kant,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înţeleagă mai uşor pe Mart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Nils. Fără îndoială că-şi voia fiul acasă şi ea. Dar fratele ei, August, a plătit, nu-i aşa? Te-a plătit pe tine, mai întâi, să aduci un cadavru în sicriu pe insulă – a fost îngropat în Marnäs pentru ca toţi să creadă că Nils Kant era mort. Apoi, câţiva ani după aceea, l-ai adus şi pe Nils, ceva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înaintea lui Martin, care trebui să-şi răsucească gâtul ca să-l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a venit acasă, probabil cam pe la sfârşitul anilor 1960, şi s-a ascuns pe undeva pe aici. Nu avea de ce să fie foarte precaut, fiindcă după douăzeci şi cinci de ani nu l-ar mai fi recunoscut nimeni. Sunt sigur că uneori şi-a putut vizita şi mama, ori să se plimbe pe 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rivi către omul din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ls se plimba pe aici într-o zi ceţoasă de septembrie, când a dat peste un băieţel care se rătăcise în pâclă. Nepotul meu,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borî privirea spr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va n-a mai mers cum trebuie, continuă Gerlof pe un ton măsurat. Ceva s-a întâmplat şi l-a speriat pe Nils. Nu cred că Nils Kant era aşa de rău şi de nebun cum susţin unii. Era doar speriat şi impulsiv, şi uneori putea să devină violent. Şi de aceea a murit Jens, oftă Gerlof. Apoi… probabil că tu ştii mai bine ca oricine. Cred că Nils a venit să-ţi ceară ajutorul. Aţi îngropat corpul amândoi undeva pe alvar. Dar ceva 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biectul pe care-l scosese din servietă. Era plicul maro cu logoul Malm Freight rupt, cel pe care Gerlof îl primis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una din sandalele lui Jens. Mi-ai trimis-o acum două luni, în p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făcu o pauz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Voiai să mărturiseşti? Martin se uită la plic şi bărbia i se miş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n-ers 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ădu din cap fără să fi priceput. Se aşeză încet pe scaun ca să-şi recapete suflul, aruncându-i lui Martin o lungă şi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Nils Kan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nală a lui Gerlof nu primi, fireşte, nici un răspuns, aşa că răspunse to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fă cu t-o… cred că Nils devenise prea periculos pentru tine. Şi cred că el ţi-a lăsat cicatricea aceea de pe frunte. Dar nu pot demonstra nimic,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puse încet înapoi în servietă cartea şi plicul. Muncise din greu să susţină toat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de cărţi de pe perete erau aranjate fotografii de familie; în câteva Gerlof zări tineri care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Martin… zise. Trebuie să ne dorim să uite asemenea lucruri despre noi. Vrem ca ei să-şi amintească, mai presus de orice, faptele bune pe care le-am făcut, numai că lucrurile nu se întâmplă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stenit acum şi spunea tot ce-i venea la gură. Martin Malm părea şi el să-şi fi pierdut orice urmă de vlagă. Nu mai mişca şi nici nu mai încerca să ro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alon părea se fi epuizat cumva, iar atmosfera se făcuse parcă şi mai întunecoasă. Gerlof se ridică cu greut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s-a făcut vremea s-o iau din loc, zise. Ai grijă de tine… poat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suna ameninţător, gândi el, şi asta, într-o anumită măsură, îi era şi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spre hol se deschise înainte ca el să ajungă acolo. Faţa palidă a lui Ann-Britt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i aruncă 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iscuţia pe care am aşteptat-o atâ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rbise doar Gerlof, fără să primească nici măcar un singur răspuns desluşit. Trecu pe lângă soţia lui Martin Malm, care închise după ei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mulţumesc foarte mult, zise Gerlof înclinând capul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trimis, zise Ann-Britt M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opri. Arăta spre servieta lui, de unde se iţea capătul de sus al plicului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re cancer la ficat, zise Ann-Britt.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încremenit pe loc, neştiind ce să zică. Aruncă o privire 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spuse şi-şi drese vocea… unde să-l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i-a dat plicul vara trecută, zise Ann-Britt Malm. Sandaua era deja înăuntru şi scrisese numele tău. Eu n-am făcut decât să-l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şi sunat? întrebă el. Fiindcă m-a sunat cineva după ce a sosit plicul… cineva care tot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întreb… despre sanda, zise Ann-Britt. Ce căuta la Martin, ce putea să însemne asta. Dar m-am temut de răspunsuri… Mi-a fost teamă că Martin i-a făcut ceva copi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pilul meu, zise Gerlof cu osteneală în glas. Jens a fost nepotul meu. Dar nu ştiu ce înseamnă sand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şi e… se întrerupse ea. Martin n-a vrut să-mi spună nimic când a scos-o la iveală, dar am… am avut senzaţia că luase încălţămintea ca pe un soi de asigurare. 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ltcuiva, zise Ann-Britt. Nu ştiu. Gerlof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vreodată Martin despre alde Kant? Despre famili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ncuviinţă din cap fără să se uite la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a să menţioneze că făceau nişte afaceri împreună… Vera, până la urmă, a investit bani în navele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din Stenvik? zise Gerlof. N-o fi fost cumva August? Ann-Britt neg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Kant din Stenvik a investit în primul vapor al lui Martin, îi explică e ea. Şi lui chiar îi trebuiau banii aceia, ştiu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uviinţă vag. Mai avea o întrebare, după care voia să iasă din casa asta imensă ş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rtin v-a dat plicul, zise, primise vreo vizită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safiri, replică Ann-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 fi trecut pe-aici cineva din Stenvik, spuse Gerlof. Un pietrar bătrân… Ernst Adolf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da, aşa e, aprobă ea. Am cumpărat câteva lucrări în piatră de-ale lui – e mort acum. A venit într-adevăr să-l vadă pe Martin… dar cred că era p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ajunsese din nou înaintea lui, gând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 tot ce spuse luându-şi paltonul. Îl simţea mult mai greu acum, ca pe un fel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o să intre în spital cur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intre, zise Ann-Britt. Fără spitale. Doctorii vin ei ai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cuprinse iarăşi pe trepte, şi de data asta îl făcu să se clatine, nesigur pe picioare. Era din pricina oboselii. Începuse să burniţeze. Nu văzu maşini pe stradă şi strânse din pleoape gata să înfrunte singur frigul, însă apoi ochi maşina lui John, parcată la vreo zece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spre el;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observă Gerlof că pe bancheta din spate stătea cineva: o siluetă cu umeri laţi, care reuşise să se afunde în scaun şi să se ascundă după John. Era Ander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apartament, zise John. Anders s-a întors acasă.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ă,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John se mulţumi să înclin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 crezut poliţia, nu?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ntri în casa Verei K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nders scuturând din cap, e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asta. Dar nu te-a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ers. A răm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referi la Vera? Anders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spusese Maja Nyman, despre cele două voci bărbăteşti auzite în bucătăria Verei. Una dintre ele fusese a lui Martin M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ai departe; John dădu drumul la ştergătoare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ai stau prin Borgholm cu Anders o vreme, zise el. O să bem o cafea cu maică-sa. Sunt sigur că ai fi bine-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mai bine să mă întorc, se grăbi Gerlof să răspundă. Sau or s-o apuce pandaliile pe B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autobuzul spre Marnäs, continuă Gerlof. Nu trece unul pe la tre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la staţi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tăcut câtă vreme străbătură Borgholmul, chibzuind asupra situaţiei. Avea ca de obicei sentimentul că îi scăpaseră lucruri la Martin Malm acasă, că pusese întrebările greşite şi că nu interpretase corect puţinele răspunsuri pe care le primise. Ar fi trebuit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u mai poate vorbi, zis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viră la dreapta către piaţă, Gerlof întoarse capul şi o văzu deodată pe Julia printr-o vitrină, de cealaltă part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restaurant de lângă biserică împreună cu Lennart Henriksson, poliţistul. Nu fu surprins să-i vad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uita spre Lennart şi părea calmă, gândi Gerlof în vreme ce maşina se depărta. Nu fericită, poate, dar împăcată. Şi Lennart arăta mai bine decât în anii din urmă. Lucru care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regulă să iei autobuzul? zise John. Gerlof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ţial adevărat; putea, cel puţin, să mearg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prijinim transportul public. Altfel nu încape vorbă că or să scape şi d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apucă spre nord, către fosta staţie de cale ferată din Borgholm. Fusese, pe vremuri, staţia finală pentru trenul din care sărise Nils Kant după ce-l omorâse pe poliţist – însă acum nu mai opreau acolo decât autobuzele şi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poi coborî şi ocoli maşina ca să deschidă portier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Gerlof,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Anders cu un ge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istovitoare; se lupta din greu să se ţină drept şi să înainteze cu demnitate către autobuzele din spatele staţiei, cu servieta într-o mână şi bastonul în cealaltă. Burniţa se înteţise. Autobuzul de Byxelkrok via Marnäs aştepta în refugiu; şoferul era la volan ş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opri la uş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terminat de-acum, zise. Am făcut şi noi ce-am putut. Martin o să trebuiască să trăiască cu ce-a făcut. Cât i-a mai rămas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ie, aprobă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Gerlof. Fridolf… ai auzit de cineva cu numele ăsta pe care să-l cunoasc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dolf? zise. Ca în Micul Fridolf?[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 poate Fritiof. Fridolf sau Frit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pe care să-l cheme aşa, zise John.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ai zăbovi câteva momente în tăcere lângă John; doi adolescenţi în jachete negre, vătuite şi cu păr ţepos trecură iute pe lângă ei şi săriră în autobuz fără să le arunce nici măcar o privire celor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conteze deloc, îşi zise Gerlof, dacă demasca sau nu vreo crimă. Nu s-ar fi schimbat nimic. Viaţa curgea mai departe în jurul lui, iar Ölandul rămânea o insulă la fel de puţin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 cuprinde depresia. Poate avea criza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azi, îi zise lui John. Te sun când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salută cu o mişcare din cap şi-i ţinu bastonul, în vreme ce Gerlof începu să urce chinuit scara autobuzului. Luă înapoi bastonul, plăti călătoria, cu reducerea cuvenită vârstnicilor, şi se aşeză în dreapta, la geam. Îl văzu pe John întorcându-se în parcare şi urcând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lăsă pe spate, închise ochii şi ascultă cum autobuzul se trezeşte huruind la viaţă. Începu să se depărteze de staţie la fel de lent ca un vas bătrân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olf sau Fritiof, gândi. Şi o întâlnire în Ramneby, locul de naştere al lui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olf? Frit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nu cunoştea pe nimeni, în toată insula, care să aibă un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însurat, zise Lennart. Nici n-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aharul său de apă,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ingură relaţie, dar, pe de altă parte, a durat aproape zece ani. S-a terminat acum cinci ani… ea stă acum în Kalmar şi am răma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i-am dedicat mare parte din energie casei ş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rdul insulei nu-i cel mai potrivit loc, zise Julia, dacă vrei să 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rea ai ce alege, replică Lennart, tot cu zâmbetul pe buze. E foarte adevărat. În Göteborg, presupun,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Julia. Aproape am încetat să mai caut. Bău o gură de a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tot o singură relaţie serioasă. Şi mai demult decât a fost a ta… cu tatăl lui Jens, Michael; niciodată nu-şi găsea locul… şi după aceea, ei bine… s-a terminat.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decis ca să menţii o relaţie. Juli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lanuri ai acum? o întrebă Lennart. O să rămâ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puse Julia. Nu prea mă ţine nimic în Göteborg. Şi Gerlof nu se simte foarte bine. Probabil nu vrea să-i stea nimeni pe cap, dar cred că s-ar putea să aibă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dul insulei are nevoie de asistente, ştiu asta, spuse Lennart privind-o. Şi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emnal insistent, care mai că o făcu pe Julia să sară de pe scaun. Lennart îşi coborî privirea către pager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ţin de coada m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trebuie să mă prezint la secţie curând, zise el ridicându-se. Mă duc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ăt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ennart îndepărtând cu un gest al mâinii sugestia ei. Doar eu te-am târ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e obicei, în pa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e întâlnim la – Lennart îşi privi ceasul – patru fără un sfert în faţa secţiei? Până atunci termin treaba şi am putea merge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să vezi unde stau? Nu-i cine ştie ce casă, dar e chiar lângă mare, în nordul Marnäsului. Soarele se înalţă din mare în fiece nouă zi, dacă vrei o exprim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restaurantului. Lennart o porni iute spre secţie, în vreme ce Julia ţopăi încetişor către Kungsgatan în cârjele ei, să arunce o privire pe la magazine. Săptămâna aceea nu păreau să aibă reduceri la haine, dar putea măcar să cerceteze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chioşc de ziare şi citi automat câteva titluri de pe panourile puse afară – ACCIDENT GRAV PE E22 – VICTIMA N-A FOST ÎNCĂ IDENTIFICATĂ – CAROLA E DIN NOU FERICITĂ – TOT CE TREBUIE SĂ ŞTIŢI DESPRE PROGRAMUL TV DE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LA LOTERIE? – fără să se lase în vreun fel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acum, în ciuda oaselor rupte. Ba chiar fericită. Fericită că Gerlof şi ea se apropiaseră unul de altul mai mult decât oricând, fericită că ea şi Lena se despărţiseră mai mult sau mai puţin prietene; şi fericită că Lennart Henriksson părea să se bucure de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chiar şi pentru că poliţia îi dăduse drumul lui Anders Hagman. Ar fi fost groaznic să fi fost implicat cineva din Stenvik în dispariţia fiului ei. Mai bine totuşi ca Jens să se fi dus pe ţărm pe ceaţa aceea, fără să-l vadă cineva. Îşi învinsese poate frica de apă, începuse să zburde pe stânci şi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lia crede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önköping,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în schimb are vedere spre lacul Vättern, spune proprietarul, arătând cu mâna spre una dintre ferestre. Iar mobilierul de bucătărie şi patul sunt incluse î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rage fumul în piept şi îl suflă afară în camera îngustă. Ascensorul clădirii e stricat şi fruntea îi luceşte de sudoare după ce a urcat cu chiu, cu vai cele patru etaje. Poartă costum şi pe sub cămaşă i se profilează un burdihan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ce potenţialul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oc bun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ar n-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a mai mult de cinci minute să vizioneze întregul apartament, ba chiar mai puţin de cinci. O cameră şi bucătărie, chiar pe Grönagatan, în zona sudică a Jönköp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şase luni,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voiajor? Făr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trenul şi autobuzul, spune chiriaşul. Mă deplasez destul de mult… şi aştept ca şefii de acasă să trimi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ă îşi probează numele şi viaţa ca pe o haină nouă. Se obişnuieşte treptat; simte cum cealaltă viaţă se estompează. Dar nu dispare complet. E ca şi cum ar avea o altă viaţă conservată într-un recipient frigorific. Viaţa nouă e mai liberă, are cod numeric personal şi un paşaport acceptat la graniţe – dar cu toate astea nu pare niciodată cu totul reală. Nu în Costa Rica, nici în anii petrecuţi în Mexic sau anul în care a stat la periferia Amsterdamului; sau în ultimele şase luni, petrecute într-un apartament aproape gol din Bergsjön, la marginea Göteborgului, când i se mai întâmpla să se trezească acoperit de sudoare rece, crezându-se în căldura sufocantă di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întreb ce vârstă aveţi? spun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abă data exactă la care o să ajungă pe Öland, nu obţine de la Fritiof decât răspunsuri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răbdător face greşeli, i-a spus cu câteva săptămâni înainte Fritiof, într-o conversaţie telefonică plină de pârâituri. Ia-o uşor, Nils. Sicriul e îngropat. Mormântul începe să se umple de iarbă şi mama ta pune din când în când flor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simte bine? a vrut Nils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s-a oprit din vorbit câteva clipe,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rimit vederi. O mulţime de vederi. Mai întâi din Costa Rica, apoi din Mexic şi Oland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El i-a trimis scrisori şi cărţi poştale în toţi acei ani, dar a fost întotdeaun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recut numele pe ele,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sigur că au făcut-o fericită, spune Fritiof… dar a apărut şi un zvon că Nils Kant ar fi în viaţă. Cei de la poliţie nu pleacă urechea, nu-i interesează bârfele din sat, dar asta se spune prin Stenvik. De aceea trebuie să ai răbd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întâmplă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Fritiof, de parcă răspunsul n-ar fi deloc interesant. Se întâmplă că ajungi acasă, la maică-ta. Dar mai întâi la o vânătoare de como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Dacă ajung acasă, îţi arăt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doar să aşteptăm ocazia potrivită, zice Frit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fi asta? Dar Fritiof a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pe care e clar că îl cheamă altfel, a pus pur şi simplu telefonul în furcă. Nils are senzaţia că pentru Fritiof Andersson el este deja un proiect terminat, un om mort. Mort şi îngropat în cimitirul di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se plăteşte în avans, spun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ce Nils, pot plă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aviz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m nevoie de mai mult. Nils nu e mort, 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are-şi spune Fritiof n-ar trebui să facă greşeala de a cre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 autobuzul spre Marnäs, chibzuia de zor. Aţipise un pic, între Borgholm şi Köpingsvik, dar se trezi când intrară pe alvar. Acum stăt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cu mult mai multe decât intenţionase de la întâlnirea cu Martin Malm; o mulţime de ipoteze care, tot ce se putea, aveau să se arate imposibil de dovedit. Nu obţinuse vreo mărturisire de la Martin, dar apucase, cel puţin,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revină la ale lui. Să facă alte corăbii în sticle. Să-l invite pe John la câte o cafea. Să citească necrologurile din ziar şi să urmărească apropierea iernii pe lângă căminul di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greu de uitat. Erau multe la care trebuia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ăşi în mână cartea despre Malm Freight, volumul aniversar ce începea să capete îndoituri de la atâta răsfoit. Gerlof îl deschise la pagina cu fotografia de pe cheiul din Ramneby, şi-i văzu iarăşi pe Martin Malm şi August Kant, unul lângă altul în faţa muncitorilor cu fe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spusese Ann-Britt Malm – că Vera Kant fusese cea care-i împrumutase lui Malm bani pentru primul vapor, şi nu August. Cu alte cuvinte, asta însemna că Vera îl plătise pe Martin să i-l aducă acasă p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gust Kant nu voise să aibă nimic de-a face cu nepotul lui, preferând, poate, ca acesta să rămână pentru totdeauna departe, în America de Sud – atunci ce însemna fotografia asta, legăturile de afaceri atât de strânse cu Martin Malm? Mâna lui August pe umărul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âna lui August era. Gerlof se uită mai îndeaproape. Degetul mare părea aşezat în partea greşit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ntens fotografia până ce începură să-l doară ochii, iar contururile alb-negru să se tulbure şi să se amestece. Îşi luă apoi ochelarii de citit din servietă, îi puse la ochi şi privi mai departe. Fiindcă nu-l ajuta cu nimic, îi scoase iar şi-i ţinu deasupra fotografiei ca pe o lupă. Reuşi astfel să aducă mai aproape de el feţele albe şi imobile ale muncitorilor de la gatere, dar aceştia se dizolvară totodată în puncte negr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epu să mişte lentilele pe deasupra pozei, uitându-se mai atent la mâna de pe umărul lui Malm. Se odihnea într-o manieră prietenoasă, aproape de ceafă, însă Gerlof văzu acum, clar, că ceea ce ar fi trebuit să fie mâna dreaptă a patronului era de fapt o mână stângă. Şi în spat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rivi către faţa zâmbitoare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ntru prima dată, lucrul pe care trebuie să-l fi văzut ş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numelui lui Isus era o foarte veche înjurătură – mama lui Gerlof îi interzisese să rostească aşa ceva cu mai bine de şaptezeci de ani în urmă. Şi de atunci nu mai înjur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ietul lui cu însemnări, ca să se asigure, îl răsfoi până ce găsi lista de nume pe care le scrisese la Muzeul din Ramneby şi cit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rosti iarăş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scoperirea făcută îl absorbi cu totul – apoi ridică ochii şi-şi aminti că se află într-un autobuz ce se îndrepta spre Marnäs. Dar n-ajunseseră încă, erau încă la sud de Stenvik şi, chiar când se uită pe geam, văzu că autobuzul trece pe lângă indicatorul pe care scria CAMPING 2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vik, autobuzul aproape ajunsese în Stenvik. Trebuia neapărat să stea de vorbă cu John despr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întinse iute să apere butonul roşu de oprire. Pe când autobuzul începea să încetinească la un semafor aflat la câteva sute de metri nord de ieşirea spre Stenvik, îşi îndesă cartea şi ochelarii în servietă şi se ridică de pe scaun, cu picioar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mijloc ale autobuzului se deschiseră cu un şuierat, iar Gerlof coborî treptele şi dădu piept cu vântul şi frigul. Reumatismul pândea în braţele şi picioarele lui, însă până acum durerea nu se arătase pr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după el şi autobuzul porni mai departe. Era singur în staţie şi afară încă burniţa. Mai demult existase un adăpost de lemn, unde te puteai aşeza dacă ploua, aşteptând autobuzul sau pe cineva care să te ducă până acasă, dar fireşte că fusese luat de acolo. Tot ce era bun şi gratis dispăr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ruitul înfundat al motorului se stinse, Gerlof se uită împrejur la peisajul dezolant, îşi încheie până sus nasturii de la palton, apoi căută din priviri un indicator galben ce arăta spre Stenvik. Într-acolo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ine în toate direcţiile ca să se asigure că n-avea să fie călcat la trecerea străzii, dar nu se vedea nici o maşină. Străbătuse cei cincizeci de metri până la ieşirea spre Stenvik destul de rapid, însă când ajunse la şosea vântul îi bătea aproape direct în faţă şi trebui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am două sute de metri pe marginea drumului în direcţia satului, când îşi aminti brusc că John Hagman nu era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la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ţepeni pe şosea, clipind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de uitase asta? Doar se despărţise de John în staţie cu mai puţin de jumătate de oră înainte, însă îl încântase atât de mult descoperirea făcută că uit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cineva în Stenvik, nu? Poate că Julia nu se întorsese încă, dar pe Astrid ar fi trebuit s-o găsească. Era aproape tot timpul acasă. Oricum, nu avea decât o soluţie: să meargă mai departe – Marnäsul era şi mai încolo,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erau mai greoi acum, iar frigul începea să-i pătrundă pe sub haină. Vântul îl împingea şi-l târ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upă altul pe asfaltul crăpat. Numără paşii: unu, doi, trei – şi la al douăzeci şi cincilea ridică din nou privirea, însă copacii din zare, ce anunţau capătul alvarului şi începutul satului, nu păreau să se f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Gerlof începu să se simtă puţin neliniştit, ca un înotător ce a decis cu îndrăzneală să traverseze un lac îngheţat, dar îşi pierde deodată puterile când e abia la jumătate. Reîntoarcerea la şoseaua principală era imposibilă, dar aproape la fel de greu era să ş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strâmb şi se împiedică pe asfalt, mai să nimerească în şanţ. Abia reuşi să-şi restabilească echilibrul cu ajutorul bastonului; atunci auzi din nou vuietul înfundat a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şi venea dinspre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mare, strălucitoare şi de un verde-închis. Gerlof o văzu apropiindu-se: un Jaguar ale cărui ştergătoare se mişcau ritmic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ci opri şi o fereastră fumurie se deschise, scoţând la iveală o faţă cu barb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hiui o vo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l recunoscu pe Gunnar Ljunger din Lĺng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e hotel care-i cerea mereu mai multe corăbii în sticlă era ultima persoană pe care voia s-o vadă, dar se simţi nevoit să ridice o mână într-un gest obosi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unnar, rosti cu voce slabă peste şuieratul vântului şi mai făcu un pa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rlof! strigă din maşină Gunnar.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e-a dreptul prostească ce ar fi meritat un răspuns pe măsură, însă Gerlof se mulţumi să arate din cap către sat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sibil, zise Gerlof clătinându-se în vânt. La Astri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id Linder? făcu Ljunger. Nu părea să fie acasă când am trecut pe lângă ea… Nu era lumină la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rid nu era acasă, atunci nu mai era nimeni acasă în Stenvik – şi Gerlof avea să moară îngheţat în vântul acela ce bătea dinspre mare. Poliţia urma să-i găsească a doua zi trupul ţeapăn şi rece sub vreun tufiş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sta şi-i aruncă o privire lui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drum prin Marnäs, Gunnar? P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am să fac nişte cumpărături la feronerie.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Ljunger aplecându-se într-o rână şi deschizând portiera de cealaltă parte. Hop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săltă greoi, cu servieta şi basto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 linişte şi foarte cald; încălzirea era dată la maximum. Ljunger îşi descheiase jacheta galbenă, căptuşită; cu toate că încă se simţea îngheţat, Gerlof îşi descheie la rândul lu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pornim, zise Ljunger. Marnäs,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dala de acceleraţie până jos şi maşina ţâşni cu o asemenea viteză că Gerlof fu lipit cu spatel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ră la care trebuie să ajungi, Gerlof? îl întrebă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vem timp să aruncăm un ochi la ceva. Ajunseseră deja la şoseaua mare, la fel de pustie ca şi înainte. Ljunger se înscrise pe şosea, însă o apucă spre sud în loc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începu Gerlof, însă Ljung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răbiil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Gerlof, cu toate că de o săptămână nu se mai atinsese de ele – ba nici nu se gândise măcar la asta. Poţi trece pe la mine cândva înainte de Crăciun, să ne uită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încuviinţă cu o înclinare din cap. Continuă pe şoseaua principală vreo câteva sute de metri, apoi viră pe un drumeag îngust, pietros, fără indicator, ce despărţea un câmp arat de un vechi zid de piatră. Ducea către es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gândesc… oare e prea târziu să le vopsim la toate coca în roşu? zise Ljunger. Dacă s-ar putea, ar f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cuviinţă Gerlof trăgând aer adânc în piept. Gunnar, noi unde merge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zise Ljunger. Ajung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vorbi, ci se mulţumi să conducă pe cărăruie. Lui Gerlof nu-i rămânea decât să stea liniştit pe scaun; începu să se holbeze la ştergătoarele de parbriz ce fâşâiau monoton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os, în spaţiul dintre banchete; văzu acolo telefonul lui Gunnar; era negru cu margini argintii, mult mai mic decât orice alt telefon pe care îl văzuse până atunci – era pe jumătate cât al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Gunnar? întrebă cu voce potolită. Ljunger nu răspunse – de parcă nici nu-l mai auzea pe Gerlof. Privea încordat drumeagul cu pietriş ce se întindea în faţa maşinii, evitând gropile şi movilele cu mişcări uşoare ale volanu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Gerlof era leoarc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zică ceva, să arunce vreo remarcă oarecare, ceva banal. Ori poate o întrebare politicoasă despre cum merg treburile în industria hotelieră. Însă era sleit de puteri şi pe moment capul îi era cu totul golit de discuţii despr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 cele din urmă, să rostească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ai fost vreodată în America de Sud? Ljunger clătină din cap,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apoi adăugă: N-am ajuns decât până în Costa 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sept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pasagerului, într-un Volvo albastru, din înaltul podului celui nou, Nils Kant se apleacă în faţă către parbriz şi priveşte peste Canalul Kalmar. E după-amiază şi negura pluteşte pe deasupra apelor; înspre sud s-a adunat un nor gros de ceaţă, iar norul se îndreaptă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âclă la noap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eram şi noi, spune de lângă el Frit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abă Nils. Sunteţi mai mulţi? Fritiof dă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earcă să se relaxeze şi priveşte peste marginile podului. Aproape că se vede, tânăr, înotând către continent ca să-şi salveze viaţa, la douăzeci de ani abia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utut oare să străbată atâta apă rece? Acum are patruzeci şi şase de ani şi n-ar putea să mai înoate nici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canal este enorm, tone de oţel şi beton înălţate peste apă ca să formeze o structură aproape la fel de lată cât o autostradă, şi lung de câţiva kilometri. Nils nu şi-ar fi putut imagina că insula lui ar putea vreodată să fie legată astfel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pod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ou, zice Fritiof d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prea multe de când a venit la Nils în Jönköping, cu o seară înainte. I-a dat lui Nils haine închise la culoare şi o căciulă neagră, împletită ca să şi-o tragă pe ochi, dar de vorbit, a vorbi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Andersson cel vesel şi şarmant, care l-a căutat acum mai bine de zece ani în Costa Rica, e dus; nu mai există, de fapt, de când bărbatul din Smĺland s-a înecat în marea de la nord de Limón. Din acea seară, Fritiof l-a tratat pe Nils mai degrabă ca pe un colet, mutându-l din loc în loc şi din ţară în ţară, închiriindu-i apartamente mici şi ieftine sau camere de hostel prin zone prăpădite şi sunându-l cel mult o dată sau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plecării pe insulă, Fritiof a adus iar vorba despre comoară. Unde era? Unde o ascunsese Nil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clătinat din cap că nu. Şi în cele din urmă i-a spus lui Frit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ă pe alvar, ceva mai la est de Stenvik. Lângă movila funerară. Putem merge împreună s-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 aşteptat mult această ultimă călătorie. A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o să stau acasă, îi spune lui Fritiof, închide ochii în vreme ce traversează podul şi ajung din nou pe pământ. În sfârşit s-a întors în Ö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casă, zice din nou. O să stau cu mama şi o să mă asigur că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ţine bine…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iof Andersson dă scurt din cap, apoi accelerează; avansează pe alvar înspre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multe pe insulă de când era tânăr, observă Nils. Au apărut mai multe tufe şi arbuşti, iar cărăruia îngustă cu pietriş ce duce la Borgholm a devenit o autostradă largă, asfaltată, la fel de netedă şi de dreaptă ca şi podul. Linia ferată ce mergea de la nord către sud trebuie că a fost închisă, fiindcă Nils nu mai vede şine pe alvar. Şirurile de mori de vânt ce se înălţau pe coastă ca să prindă vântul dinspre sud au dispărut şi ele; au mai rămas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par să fie şi mai puţini oameni – însă lângă apă s-au construit o mulţime de cabane noi. Nils arată cu capul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în casele ale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pe timp de vară, spune cu asprime Fritiof. Fac bani în Stockholm şi-şi construiesc vile aici în Öland. Trec podul, se prăjesc la soare când au concediu, apoi fug repede înapoi să mai facă nişte bani. Nu vor să stea aici iarna… e prea rece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i înţeleagă,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pune nimic. Fritiof pare să aibă dreptate în privinţa acestor rezidenţi sezonieri, fiindcă aproape orice maşină ce trece o apucă în direcţie opusă, depărtându-se de insulă. Gata cu vara, s-a făcut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car castelul ruinat e tot acolo şi arată la fel ca întotdeauna, cu găvanele ochilor goale, pe dealul ce străjuieşte Borgho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stelul lăsat în urmă, au şi ajuns în oraş, iar ceaţa începe, treptat, să se întindă peste tot. Fritiof încetineşte şi trage într-o parcare mică, de unde se vede castelul. Opreşte maşina fără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ce zice. Ţi-am spus că o să avem companie. Deschide portiera şi face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în jur. Cineva păşeşte agale pe şosea: un bărbat care pare trecut de cincizeci de ani. Poartă un pulover cenuşiu de lână, pantaloni de gabardină şi pantofi lucioşi de piele ce par scumpi; dă din cap spre Frit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şi o căciulă, trasă bine pe frunte. Între buze îi atârnă o ţigară fumată pe jumătate. Trage un ultim fum, azvârle deoparte ţigara şi se uită preocupat împrejur înainte de a se su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cred că ar trebui să treci în spate, zice Fritiof. O să fie mai sigur când ajungem la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 jos din maşină. La celălalt capăt al parcării e o cabină telefonică, şi Nils îl vede pe Fritiof grăbind pasul spre ea. Introduce câteva monede, formează un număr şi vorbeşte scurt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şi Nils jos, iar bărbatul cu haine scumpe striveşte cu piciorul ţigara şi îl priveşte în treacăt, fără să-l salute. Se urcă pe loc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e aşază imediat în spate. Merge câţiva metri pe stradă, bucurându-se că s-a întors şi că poate din nou să umble liber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şosea trec două maşini. Nils vede feţe palide holbându-se la el de dincolo de geamuri. Le urmăreşte cu ochii până se pier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igă după el Fritiof, pe un ton iritat. S-a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evine păşind agale, deschide portiera şi îl aude pe omul din faţă întrebând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runcă repede o privire lui Nils, agitat şi vinovat, ca şi cum ar fi lăsat să-i scape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şi-a spus Fritiof în tot acest timp întoarce şi el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 fapt am putea să ne şi prezentăm cum trebuie de-acum, zice. Eu sunt Gunnar şi el e Martin. Îl avem pe bancheta din spate pe Nils Kant. Dar avem cu toţii încredere unii în al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uviinţează cu o aplecare a capului şi trage portiera. Deci pe Fritiof îl cheamă Gunnar. Şi Nils ştie că s-a mai întâlnit undeva cu el, dar tot nu-şi poate amint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envik, atunci, zic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din nou, trece de Borgholm şi se îndreaptă spre nord. Priveliştea îi e din ce în ce mai familiară lui Nils, dar ceaţa dinspre canal se îndeseşte, estompând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 din ce în ce mai plumburiu. Gunnar a ştiut că are să fie ceaţă, se baza pe asta, de aceea i-a permis lui Nils să vină acasă anume în ziua asta. Ce-a mai plănuit el oare, cu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Köpingsvik, Gunnar aprinde luminile de ceaţă şi măreşte viteza. Nils vede indicatoare galbene alunecând pe lângă ei. Nume familiare de sate din Öland. Însă peisajul îl face mai ales să se simtă mişcat: câmpurile, iarba crescută sălbatic, zidurile drepte de piatră ce încep lângă şosea şi dispar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varul, alvarul lui. Alvarul se întinde în toate direcţiile; este, cu tentele sale pronunţate de cenuşiu şi cafeniu şi cu cerul nesfârşit, la fel de întins şi de frumos 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maşină nu vorbeşte, şi după un sfert de oră Nils vede panoul pe care-l aştepta. STENVIK. Dedesubtul lui e o săgeată mare pe care scrie CA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t e acum asfaltat, iar Stenvikul a căpătat un camping. Când s-a întâmpl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 de ieşirea spre Stenvik, apoi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e drumul către nord, zice Gunnar. E mai puţin circulat şi n-o să trebuiască să trecem prin sa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irează pe calea de acces nordică, în dreptul unui chioşc de lapte pustiu, abandonat pe şosea. Ultima dată când l-a văzut Nils, tejgheaua era plină cu canistre de lapte de la fermele din vecinătate; acum e împânzit de licheni albi şi pare pe punctul de a se dezme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oată s-a schimbat în douăzeci şi cinci de ani, însă drumul de nord ce duce la Stenvik a rămas în mare parte cum îl ştia: îngust şi şerpuitor, tot cu pietriş. E cu desăvârşire pustiu, cu şanţuri pline de iarbă de amândouă părţile şi în jurul lui se întinde al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merge cu viteză mică şi după câteva sute de metri opreşte cu totul. Se întoarce către Nils, iar Martin întoarce capu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priveşte ţintă pe Nils; privirea lui Martin 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ce Gunnar pe un ton grav, te-am adus la Stenvik. Şi acum o să scoatem comoara ta la lumin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o văd pe mama, răspunde Nils, privindu-l la fel de insistent pe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u pleacă nicăieri, Nils, zice acesta. Poate să mai aştepte un pic. E mai bine aşa, fiindcă numai bine se lasă şi seara înainte să intrăm în s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m pietrele între noi, spune reped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mai întâi să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mai uită la el, lung, preţ de câteva clipe, apoi îşi întoarce privirea pe geam. Ceaţa e densă acum şi nu peste mult timp are să cad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ază din cap. O să le dea lui Gunnar şi Martin jumătate din pietrele preţioase şi or să fie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buiască ceva de săpat, zice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hârleţe şi un târnăcop în portbagaj, spune Gunnar. Ne-am gândit la toat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ls nu se relaxează. E singur acum cu doi oameni ciudaţi, la fel cum omul din Smĺland a fost singur pe plaja întunecată din Caraibe. Diferenţa e că omul acela avea încredere în noii săi prieteni – Nils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nu parchează la şosea, ci frânează lângă deschizătură din zidul de piatră şi răsuceşte de volan. Maşina iese de pe 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lent pe câmpia netedă şi ierboasă a alvarului. Nils întoarce capul, dar prin lunetă nu zăreşte decât ceaţă. Drumul către satul său natal a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tătea amuţit pe banchetă, lângă Gunnar Ljunger, cu spatele ţeapăn; înaintau în pustietatea de la sud de Marnäs. Tentativa de conversaţie eşuase, fiindcă Ljunger nu-i răspunsese. Gerlof n-avea ce face decât să meargă cu el, încercând să se descheie la nasturii paltonului, bâjbâind după ei, fiindcă în maşină căldura devenise tropicală. Ar fi fost poate vreo cale de a regla ventilatorul de pe partea lui, dar nu ştia cum. Totul părea să fie controlat electronic, iar Gunnar nu făcuse nici o încercare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oasta estică. Maşina avansa încet pe un dig de jumătate de metru înălţime şi lat de alţi câţiva metri, străbătând peisajul plat. Gerlof recunoştea locul. Pe aici trecuse calea ferată,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cam trebui să mă întorc, Gunnar, zise cu voce stinsă. Or să se întrebe cât de curând, la cămin, ce s-a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făcu un semn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l, dar nu prea cred că or să se apuce să te caute pe-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atât de evidentă, că Gerlof întoarse capul dinspre el şi începu să zgâlţâie mâner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înainta alene şi ar fi fost în stare să se arunce afară, ba chiar să încerce să nu-şi rupă vreun os şi să ajungă înapoi la şoseaua principală înainte să se lase întunericul – dar portiera era imposibil de deschis. Ljunger o blocase folosind un soi de sistem de comand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vreau să ies, zise încercând să imprime fermitate vocii, ca un lup de mare ce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Ljunger, conducând mai departe. Trecură pe lângă o împrejmuire ruginită şi veche pentru vaci aflată între două ziduri de piatră, şi dincolo de aceasta Marea Baltica se făcu în fine văzută. Arăta cenuş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Gunnar? întreb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pt, cam pe nepusă masă, zise Ljunger. Mă ţineam după autobuzul de Borgholm şi te-am văzut că te dai jos la intrarea sudică în Stenvik. N-aveam decât să o apuc pe cea nordică, să trec prin sat şi să culeg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reduse şi mai mult viteza, întorcându-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zi la Martin Malm,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simţi ca şi cum ar fi fost dat de gol.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tin?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ohn Hagman, zise Ljunger. Tu ai intrat şi John te-a aştep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niţel la palavre cu Martin… suntem amândoi marinari bătrâni, doar, zise Gerlof, apoi completă: De und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Britt Malm m-a sunat în timp ce tu stăteai cu Martin de vorbă despre vremurile de altădată, răspunse Ljunger. Era îngrijorată de toate vizitele pe care le primea în ultima vreme de la foşti căpitani… întâi Ernst Adolfsson, apoi tu. A doua oară în câteva săptămâni, din câte se pare. Cam îmbulzeală acasă l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Ann-Britt sunteţi prieteni buni, rosti ostenit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şi cu mine suntem de fapt vechi parteneri de afaceri, dar nu prea poţi să-l mai faci să vorbească zilele astea. Ann-Britt se ocupă de afacerile lui şi de obicei îm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lăsă pe banchetă. Putea să înceteze să mai pretindă că negrul 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zise. Aţi lucrat ceva vreme împreună, nu? Tocmai de prin ani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ervietă şi scoase iarăşi cartea despre Malm Fr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oza asta lui Martin, spuse, şi m-am uitat de nenumărate ori la ea… dar mi-a luat mult până să văd ce era cu adevăra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Gunnar ocolind un pâlc de ulmi pitici. Erau la doar câteva sute de metr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puternici pe cheiul din Ramneby: August Kant, proprietarul fabricii, şi Martin Malm, căpitanul de vapor, într-un grup de muncitori la gatere. Şi mâna lui August pare să se sprijine pe umărul lui Martin; un ges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încep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e mâna lui August Kant. Aparţine celui care stă în spatele lui Martin pe chei. Mi-am dat seama de asta doar de puţin timp,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e mai grăitoare decât o mie de cuvinte, spuse Ljunger frânând. Nu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stică a insulei li se deschidea acum înainte, dincolo de o pajişte ale cărei ierburi îngălbeniseră. Ploaia cădea peste pământ şi peste apă, o ploaie rece ce tindea să se transforme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din spatele lui Martin Malm e un muncitor pe nume Gunnar Johansson. Care mai târziu şi-a schimbat numele de familie, zise Gerlof.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m maistru pe vremea aceea, spuse Ljunger. Dar e adevărat, mi-am schimbat numele în Ljunger când m-am stabilit în Ö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totul fu învăluit în linişte. Nu se auzeau decât vântul ş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ia n-ar fi trebuit inclusă în carte, zise Ljunger. Ann-Britt a pus-o acolo, eu n-am ştiut până la tipărire. Dar numai tu şi Ernst Adolfsson m-aţi recunoscut. Ernst mă ţinea minte perfect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 Ramneby, am aflat asta, spuse Gerlof. Mie nu mi-a venit aşa de uşor să te recunosc. Dar mă întreb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fârşitul se apropia; Ljunger avea să-l ucidă aşa cum îl ucisese pe Ernst. Gerlof continuă să vorbească, încercând să amân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r erai maistru la fabrică şi trebuie să fi auzit poveşti despre nepotul lui August Kant. De aici ţi-a venit ide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tâlnit cu el, de fapt, îl întrerupse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da, încuviinţă Ljunger. Începusem ca ucenic la gatere după război şi a apărut Nils pe acolo, fugise de pe insulă, era urmărit de poliţie. Se strecura prin tufe şi m-a văzut. Mi-a cerut să mă duc şi să vorbesc cu August Kant. Am făcut asta, dar patronul nici n-a vrut să audă. Mi-a dat cinci bancnote de o sută de coroane ca să i le dau lui Nils, voia să scape de el. Am băgat în buzunar două şi i-am dat trei lui Nils, zise Ljunger zâmbind la amintirea acelui moment. Apoi am trăit ca un rege cu banii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dat seama rapid că se puteau face bani de pe urma lui Nils Kant, remarcă Gerlof privind ploaia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junger, dar nu şi cât se putea face. N-aveam idee. Mă gândeam că poate capăt câteva mii şi un drum gratuit peste Atlantic să-l aduc pe Nils, poate, după ce se mai linişteau apele. Asta i-am sugerat lui August când m-a făcut maistru la fabrică, dar m-a refuzat scurt. N-avea nici cea mai mică dorinţă să aducă înapoi în Suedia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apăsă un buton de lângă volan, făcând portiera lui Gerlof să scoată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deschisă, zise. Afară cu tine. Gerlof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ai lăsat, spuse el, privindu-l pe Ljunger. Când August a zis nu, ai căutat-o pe mama lui Nils, Vera Kant, şi i-ai făcut aceeaşi ofertă. Iar ea a zis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junger oftă, de parcă alături de el ar fi avut un copil din cale-afară de încăpăţânat. Privi îndelung peisajul de coastă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m-a făcut să descopăr insula asta frumoasă, zise. Am fost aici prima dată în vara lui 1968. Am luat feribotul până la Stora Rör, iar după aceea trenul spre nord. Atunci munceau să desfiinţeze calea ferată, şi navigaţia era şi ea pe moarte. Multă lume, cred, avea impresia că Ölandul îşi cam trăise traiul… dar am auzit în tren oameni vorbind despre un pod care s-ar fi putut construi. Unul lung, care să le dea voie oamenilor să ajungă pe insulă când vor. Şi în felul ăsta să vină aici lum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nii de pe continent, preciza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Ljunger trăgând o gură de aer, după care continuă: Apoi am venit aici în nord, am descoperit strălucirea soarelui şi toate plajele unde poţi înota. Mult soare şi apă, dar turişti aproape deloc. Am stat şi m-am gândit la asta, chiar înainte să-i bat Vere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tătea acolo în căsoi, singură-cuc şi tânjind după băiatul ei. Am începu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nefericită, zise Gerlof. Dar extrem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bogată cât ai crede, replică Ljunger. Cariera era pe punctul de a se închide, iar fratele ei revendicase fabrica familie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 pământ, zise Gerlof pe un ton obosit. Pământ de-a lungul coastei… porţiuni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nume avea să moară. Oare Ljunger avea vreo armă la el? Ori avea de gând să ia de pe jos o piatră, din milioanele de pe Öland, şi să-i crape pur şi simplu capul, cum se părea că făcuse cu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avea o groază de pământ, e drept, zise Ljunger. Nu cred că-şi dădea seama cineva din Stenvik cât pământ deţinea de fapt, şi la nord, şi la sud de sat. Fireşte că era lipsit de valoare atâta timp cât nu făcea nimic cu el, însă persoana potrivită ar fi fost în stare să-l vândă unora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cheie jachet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950 erau doar câteva cabane de vară, dar eu ştiam că cererea va creşte – şi la fel şi nevoia de hoteluri şi restaurante. Şi când se termina de construit podul, preţurile urmau să creasc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luat de la Vera Lĺngvikul,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uat nimic, clătină Ljunger din cap. I-am cumpărat terenurile, perfect legal. La un preţ foarte mic, desigur, şi cu bani împrumutaţi de la Vera, dar totul e în acte şi comple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n Malm a împrumutat bani pentru nişte va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m cunoscut în vremea când Martin transporta buşteni la Ramneby, zise Ljunger înclinând capul. Aveam nevoie de oameni pe care mă puteam baza… cineva care să-i aducă lui Nils coşciugul de peste mări şi ţări, şi mai încolo pe Nils însuşi. Venirea asta a lui Nils urma să dureze ceva, fireşte, fiindcă în momentul când el avea să apară, Vera avea să înceteze să-mi mai dea pământ. Evident,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satisfacţie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deschise portier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rivi prin parbriz. Văzu o pajişte pustie ce se întindea până la mare; ierburile erau culcate la pământ de put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zise Ljunger ieşind din maşină.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in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junger închisese portiera dinspre el, ocolise iute maşina şi deschisese uşa pasagerului. Aştepta nerăbdător ca Gerlof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un… începu Gerlof. Însă Ljunger întinse un braţ înmăn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haină, Gerlof. Doar ţi-e cald acum, nu? Ljunger era cu cel puţin cincisprezece ani mai tânăr decât el, înalt şi lat în spate; mâinile îi erau încă puternice. Îl apucă pe Gerlof şi aproape îl scoase pe braţ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era îmbrăcat cu jacheta lui galbenă de fâş, pe spatele căreia scria, cu litere negre, CENTRUL DE CONFERINŢE LĹNG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îndreptă spre ea mănunchiul de chei şi apăsă un butonaş. Uşile maşinii se zăvorâră cu un poc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rlof, aşa ceva i se părea un lucru aproape magic. Îşi păstrase bastonul, însă servieta îi rămăsese în maşină. Făcu câţiva paşi şovăielnici pe pajiştea ce dădea către mare, începând să priceapă câte ceva din intenţiile lui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era chiar plăcut să scapi din automobilul încălzit ca o saună; vântul era înviorător şi părea că hainele groase nu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rlof n-avea să supravieţuiască fără palton, o ştia. Vântul sufla muşcător; abia de erau câteva grade peste zero. Stropii de ploaie i se înfigeau în faţă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aic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străbătuse o bucată din cărarea cu pietriş de lângă pajişte şi arăta cu mâna către un zid de piatră aflat în faţa unui pâlc mic de copaci. Un copac solitar, pipernicit, creştea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avansa spre el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r, zise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bătrân pom fruct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îl apucă de braţ şi-l împinse cu grijă, dar ferm către plajă. Arătă din nou cu mâna, de data asta spre un tufiş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bia se vede, dar e de fapt o tufă de agrişe, zise uitându-se către Gerlof.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abandonată, zis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oţi să dai şi peste pietrele de temelie ale casei sub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plaja asta acum câţiva ani. De obicei, e un loc liniştit, chiar şi vara. Poţi să stai, să te gândeşti şi uneori… zise Ljunger privind iarăşi copacul… uneori stau aşa şi mă gândesc la pomul ăsta şi la oamenii care locuiau aici odată. De ce nu mai sunt aici, nu-i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răspunse Gerlof, pentru prima oară cutrem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ţină drept în bătaia vântului, să nu tremure şi să nu se îndoaie. Dar n-avea pe el decât o cămaşă subţire şi o bluză de corp la fel de subţire pe dedesubt; începea să simtă cum frigul toamnei îi pătrunde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săraci trebuie să fi fost, zise Ljunger. Poate au plecat peste Atlantic cu vaporul, cum a făcut Nils Kant şi mii de oameni de pe insulă. Dar ce vreau să sp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n-au văzut niciodată câte oportunităţi fantastice are insula asta. Lucru pe care locuitorii din Öland nu l-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mulţumi să plece uşor capul, Ljunger n-avea decât să-i dea înainte şi să spună ori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maş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zise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gheţ şi-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Marnäs, spuse Ljunger întinzând braţul către zidul de lângă copaci. E o spărtură acolo. După spărtură e o cărare care merge spre nord pe lângă plajă, pe după un fost ring de dans în aer liber… Sunt de fapt doar doi kilometri până în sat,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clătina în bătaia vântului. Acum nu-i mai păsa, avea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ştie, Gunnar. Ljunger îl priv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mi-am dat seama în autobuz, când am văzut că tu erai în spatele lui Martin M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Ernst Adolfsson să-mi fluture prin faţă poza asta, zise… dar a început şi cu o mulţime de alte chestii vechi, documente de proprietate asupra terenurilor şi din astea. Nu mă speri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o înainte, spuse Gerlof cu glas ostenit. Credeam că mi-a spus totul, dar nu. Ce vo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Voia să cumpere cariera de la mine pe o sumă simbolică, şi în schimb n-ar fi spus nimănui ce ştia despre afacerile mele c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re lucru, nu?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zbucni Ljunger. Pământul n-are nici o valoare acum, dar pe viitor ar putea avea. Un cazinou sus pe deal, în Öland… cine ştie? Aşa că l-am refuzat, zise privindu-l pe Gerlof. Numai că voi ăştia, căpitanii bătrâni, vă cam daţi importanţă dacă vă închipuiţi că ar mai interesa pe cineva lucruri care s-au întâmplat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icum interesat, Gunnar, zise Gerlof, altfel n-am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ccept ca o gaşcă de pensionari să umble peste tot şi să dea din gură, replică Ljunger cu lehamite. Îţi dai seama? Nu sunt doar proiectele actuale… avem planuri importante pentru Lĺngvik, care sunt depuse acum la comisia pentru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investiţii majore. Şaizeci de loturi noi din estul satului or să fie vândute în următoarele şase luni – cam cât crez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m că sunt singurul care ştie, nimeni altcineva. Nici John, nic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îi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obil din partea ta să-ţi asumi totul, Gerlof, zise. Şi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ai omorât-o şi pe Vera Kant, Gu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căzut şi şi-a rupt gâtul pe scări, aşa am auzit. N-am omorâ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nst Adolfsson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junger. Am avut o discuţie, care s-a transformat oarecum într-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tei a aruncat o sculptură în carieră, nu-i aşa? zi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poi i-am dat un brânci, a căzut şi a tras după el una dintre sculpturile mari. A fost un accident, exact cum a presupus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Nils Kant, continu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tin. Şi Jens? Care din voi l-a omorât pe Jens? Ljunger nu mai zâmbea. Îşi privi ceasul şi făcu doi paşi în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a dat peste voi pe alvar? continuă Gerlof ridicând vocea. De ce nu mi-aţi lăsat nepotul să trăiască? Avea cinci ani… nu era o ameninţar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ubiectele triste, Gerlof. Ar cam trebui, oricu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 Gunnar Ljunger avea un program încărcat. Uciderea lui Gerlof era doar un punct pe agend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hise ochii, apărându-şi-i de frig şi de ploaie. Nu mai putea să se ţină mult pe picioare. Însă nu avea de gând să cadă în genunchi înaintea lui Gunnar Ljunger, aşa ceva era sub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pietrele preţio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aşină, sprijinindu-se în baston. Dacă se apropia suficient, exista o şansă s-o izbească cu bastonul şi să-i lase în caroseria lucioasă o îndoitur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l privea, cu mâna pe mânerul portierei. Gerlof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soldaţilor. Am pus mâna pe ea şi am ascuns-o. Ajută-mă să intru în maşină şi te duc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scutură vag din cap, din nou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ofertă, zise. L-am întrebat pe Nils despre ele de câteva ori, dar de fapt Martin le voia cel mai mult. Nu există, oricum, nici o garanţie că ar valora ceva. Mie mi-a fost de ajuns pământul Verei… N-are sens să fii pr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deschise rapid portiera şi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Motorul nu se ambala deloc, ci începu să zumzăie, regl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băgă maşina în marşarier, iar automobilul alunecă uşor pe cărarea cu pietriş, îndepărtându-se chiar când Gerlof reuşi să facă un ultim pas înainte şi să ridic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singur pe pajişte, neajutorat. Coborî încet băţul şi urmări cu privirea maşina ce se îndepărta cu paltonul să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stătea confortabil la volan, fără să-i arunce lui Gerlof nici o privire; întorsese capul ca să poată înainta repede pe drumeag. Ajuns pe colina pe unde trecuse odată calea ferată, făcu un viraj şi ţâş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proape de şoseaua principală, Jaguarul opri scurt. Gerlof miji ochii şi-l văzu pe Ljunger cum deschide portiera şi azvârle afară mai întâi servieta lui, apoi paltonul. După care trase uşa şi o luă din loc. Zgomotul motorului se stin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pe loc, cu spatele la ploaie. Vântul aspru îi şuier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leoarcă; n-ar fi fost în stare în veci să ajungă înapoi la drumul principal sau în Marnäs. Iar Ljunger ştiuse prea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picior şi începu să-şi mişte în semicerc trupul nesigur, cu paşi mici, instabili. Ţărmul era la fel de plumburiu ş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grădină, cea spre care arătase Ljunger, era cam la cincizeci de metri distanţă. Ar fi putut să ajungă până acolo, cine ştie, apoi şi-ar fi găsit un adăpost lângă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de odată, îngâ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Încet-încet, cu băţul pe post de ajutor credincios de fiecare dată când piciorul propriu îl lăsa. Îşi lipi braţul liber de piepţii cămăşii, ca un scut anemic în faţ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de pe cărarea pe care călca era tare şi ferm, făcut din calcar zdrobit, cu mulţi ani în urmă. Maşina lui Gunnar nu lăsase nici o urmă pe el, iar eventualele urme de roţi din bălţile noroioase de pe drum aveau să fie şterse îndată de ploaie. Era de parcă Ljunger nici n-ar fi existat, de parcă Gerlof ar fi ajuns acolo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suspectează nici un delict.” Fără îndoială că aşa avea să scrie în ziarul local după ce-l găseau acolo mor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idică o mână tremurândă şi-şi şterse de pe frunte stropii rec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cu chiu cu vai de ţărm, auzea din ce în ce mai desluşit valurile, zbătându-se ritmic la contactul cu panglica de nisip din capătul pajiştii. Mai încolo, deasupra întinderii de apă, se legăna în vânt un pescăruş solitar. Nu era singura fiinţă vie ce se vedea, fiindcă la câteva mile nautice, în larg, Gerlof zări silueta neclară şi cenuşie a unul cargobot uriaş îndreptându-se spre nord. Dar ar fi putut să strige şi să dea din mâini cât poftea – nimeni n-ar fi putut să-l vadă sau audă. Nu mai pusese niciodată piciorul pe pajiştea asta mică de lângă ţărm sau, cel puţin, nu-şi amintea s-o fi făcut. Gerlof tânjea după coasta abruptă de lângă Stenvik, ducea dorul pământului aceluia sterp şi frumos. Pe coasta de est, peisajul era prea plat şi cu prea multă vegetaţie pentru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 pietriş se termina brusc, continuată de o cărăruie ce se întindea prin iarbă. Nu mai călcase nimeni pe acolo demult, fiindcă iarba era înaltă şi greu de străbătut, cel puţin pentru Gerlof, care abia dacă-şi putea târî picioarele. Când şi când, dinspre mare se înălţa câte o pală viguroasă de vânt care-l făcea să se clatine, mai să cadă. Însă continuă să meargă, pas după pas, până ce ajunse la măr. Distanţa aceea de doar câţiva metri îl secătuis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m amărât, subţiratic şi bătut de brizele aspre ce veneau de pe mare. Pe ramuri nu se mai vedea nici o frunză şi nu oferea defel adăpost, însă măcar Gerlof se putea sprijini cu spatele de trunchiul lui ca să-şi mai recapet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ul drept de la pantaloni. Era ceva acolo, ceva tare; scoase obiec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fonul negru al lui Gunnar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aminti. Luase telefonul din spaţiul dintre scaune, când Ljunger ieşise şi dăduse ocol maşinii. Reuşise, chiar înainte de a fi scos afară cu de-a sila, să şi-l strecoa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nu-i era de nici un ajutor, fiindcă Gerlof habar n-avea cum să-l folosească. Încercă totuşi să tasteze câteva numere – numărul lui John Hagman – dar nu se întâmpla nimic. Telefon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cu mişcări lente,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fie recunoscător lui Gunnar Ljunger pentru că nu-l lăsase fără pantofi? Fără ei, n-ar fi fost în stare să se mişt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ra recunoscător. Îl ura pe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şi bani – în jurul lor se învârteau toate. Martin Malm obţinuse bani pentru nave noi. Iar Gunnar se alesese cu o grămadă de pământ în jurul Lĺngvikului, pe care să-l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Kant fusese înşelată ani întregi, la fel ca Nils. Şi tot aşa păţise şi Gerlof,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mai mult sau mai puţin, ce se întâmplase; acesta-i fusese ţelul, dar acum voia altceva. Voia să le povestească şi altora, lui John şi Juliei şi, mai ales,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dorise să stea înaintea celor implicaţi în această dramă, să explice exact ce se petrecuse, apoi să-l arate cu degetul pe vinovat, pe cel ce-i omorâse pe Nils Kant şi pe micul Jens. Mare entuziasm, rumoare în sală. Iar ucigaşul să clacheze şi să mărturisească tot, şi toţi să se minuneze la aflarea adevărulu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decât să te simţi important”, îi spusese la un moment dat Julia. Şi avusese probabil dreptate. Se vede treaba că asta era, nevoia de a se simţi important. Nu bătrân, uitat de toţi şi cu un picior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în pragul morţii acum. Viaţa era lumină şi căldură; acum însă soarele coborâse, căldura se risipea. Gerlof îşi simţea picioarele ca pe nişte blocuri de gheaţă în încălţări; degetele îi amorţiseră. Frigul era chinuitor, dar totodată ciudat de relaxant – aproap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âteva secunde pleoapele. Cu ochii minţii îl văzu pe Gunnar Ljunger conducând maşina lui mare. Pentru cei care aveau în cele din urmă să-l găsească, totul urma să fie extrem de clar: un hodorog senil coborâse din autobuz şi se pierduse, o apucase în direcţia greşită, şi în starea lui de confuzie se dezbrăcase de haina de iarnă pe parcurs. Apoi îngheţase de frig pe ţărm după ce se lăs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junger nu-i era de ajuns să scape de el; trebuia să-l facă să pară ş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 aerul rece, trăgându-l sacadat în piept şi gemând. Când ceda un trup şi înceta să mai funcţioneze? Nu atunci când temperatura corporală scădea sub trei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neapărat ceva, poate să ajungă la plajă şi să încerce, înainte de a muri, să scrijelească un mesaj pe nisip: GUNNAR LJUNGER – CRIMINAL, cu litere mari care să nu fie şterse de ploaie. Dar n-avea destul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cădeai peste bord în mare; apa era rece, erai singur şi pierdut. Gerlof nu învăţase niciodată să înoate şi să cadă în apă era una dintre fricile lui. Asta ar fi însemna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lla. Crezuse mereu că i-ar putea cumva simţi prezenţa în apropierea morţii, dar nu simţea nimic. Apoi gândul îi merse la Julia. Plecase oare din Borgholm? Poate că exact în momentul ăsta trecea în maşina lui Lennart pe şoseaua principală. Spera ca Ljunger s-o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u niciodată în picioare când pot sta aşezat şi nu mă aşez niciodată dacă pot să mă întind. Era un citat pe care Gerlof îl citise undeva, dar nu-şi mai amint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u picioarele. Nu mai puteau înainta şi Gerlof începu să alunece încet în jos, cu spatele frecându-i-se dureros de scoarţa mărului. Căzu la pământ, cu picioarele îndoite, ştiind că nu putea să se ridice din nou. N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să stea în capul oaselor şi să închidă ochii, Gerlof o ştia. Odată aşezat, în scurt timp avea să-şi dorească se întindă la pământ, să strângă pleoapele şi să se lase purta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armă ar fi fost o greşeal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cedă şi se lăs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ic să stea cu ochii închişi,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sept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are un târnăcop de fier şi două cazmale în portbagaj. Scoate uneltele, îi dă lui Martin o cazma, apoi se uită la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păi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tă în frig, încercând să străpungă cu privirea ceaţa de pe alvar. Simte izul familiar de iarbă, buruieni şi sol sărac; vede tufe de ienupăr, pietroaie şi cărărui abia umblate – dar nu ştie unde e. Toate reperele i-au dispărut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vila funerară, zice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zis aseară, spune iritat Gunnar. Dar und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mai aruncă o privire împrejur şi începe să se depărteze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are abia dacă a mai scos când şi când câte o vorbă, îl ajunge iute din urmă. A aprins o nouă ţigară imediat ce a coborât din maşină şi acum o fumează cu buzele strânse în vreme ce înaintează. Gunnar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cetineşte pasul, ca şi cum nu s-ar grăbi nicăieri. Îi vrea pe cei doi înaintea lui, ca să-i poat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 mai deasă decât a văzut Nils vreodată; de fapt, nu ţine minte, din vremea adolescenţei, decât vremea mereu însorită de pe alvar. Acum e de parcă ar merge pe fundul mării într-un balon de aer. La zece metri mai încolo, priveliştea a fost ascunsă deja vederii, singura culoare e albul murdar şi toate sunetele se aud înfundat. N-are pe el decât un pulover, o jachetă închisă de piele şi blugi; aerul răcoros îi dă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a oprit şi s-a întors spre el. E doar o siluetă cenuşie în faţa lui Nils, cu contururile neclare, ca un desen în cărbune. Are o expresie greu de citit şi imposibil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a să te pierdem, zice, dar înainte ca Nils să-i fi ajuns din urmă, întoarce din nou capul şi porneşte cu paşi mari prin iarba încovoi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ste alvar se lasă crepusculul. Va fi târziu deja când Nils va ajunge acasă, la mama lui. Oare ea ştie că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trece pe lângă o lespede cu margini neregulate; arată aproape ca un triunghi, şi brusc o recunoaşte. Acum şti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dreap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chimbă direcţia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re impresia că aude un sunet slab în negură, se opreşte şi ascultă. O maşină pe drum? Ascultă în tăcere, dar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acum, dar când Gunnar şi Martin se opresc în cele din urmă la o ridicătură de iarbă, lui Nils nu-i vine să creadă că au ajuns. Nu vede nicăieri pietrele movile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ce Gunna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dă cu piciorul în iarbă de câteva ori, scoţând la iveală marginea piet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 seama Nils că movila funerară nu mai există. A fost uitată. Nici un călător n-a mai pus pietre în amintirea morţilor de zeci de ani, iar iarba galbenă de pe alvar l-a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gândeşte la ultima dată când a fost aici, când a ascuns comoara. Era aşa de tânăr pe atunci, tânăr şi aproape mândru că-i împuşcase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imic n-a mai fost cum trebuie. Totul a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ra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undeva, zice. Să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tin, ce stă mut cu hârleţul în mână, bâjbâind după o nouă ţigară. De ce e atât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 săpat, îi porunceşte Nils. Dacă vrei comoara. Se trage mai la o parte şi dă un ocol movilei funerare. Aude, în spate, o cazma înfigându-se în pământ. Săpatul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uită ţintă în ceaţă, dar nu vede mişcând nimic. Totul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început, în spatele lui, să sape un şanţ mare. A dat deja peste câţiva bolovani, pe care Gunnar a trebuit să-i îndepărteze cu târnăcopul, şi are faţa roşie. Respiră greu şi-i aruncă priviri piezişe lui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zice, doar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pune Nils uitându-se în scobitura largă. Aici 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ura e goală, o vede – exact cum spun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ia încoa’, spune Nils enervat, întinzând mâna după cealaltă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sape, înfigând cazmaua adânc şi cu mişc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zăreşte lespezile plate de calcar pe care le scosese cu mult timp în urmă din movila funerară – lespezile puse să protejeze cut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colo, mânjite de pământ, dar comoar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idică ochii spr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luat comoara, zice cu voce înfundată, făcând un pas către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Lennart scoţând cheia din contact. Ce părere ai de micuţa me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răspun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ră pe o cărăruie greu ascunsă printre pini şi ulmi, la câţiva kilometri nord de Marnäs, avansaseră încet printre copaci şi opriseră într-o poiană. Marea cenuşiu-albăstrie se întindea în depărtare, şi în faţa ei se aflau casa de cărămidă roşie şi grădina lui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zantă, dar, cum spusese el, locul era fantastic. Singurul lucru ce se vedea dincolo de casă era întinderea orizontului. Iarba îngrijită a peluzei cobora pe o pantă spre mare, transformându-se aproape imperceptibil într-o plajă largă, nis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dezgolite ale pinilor înconjurau grădina precum zidurile unei biserici, asigurând umbra şi estompând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ennart scosese cheia din contact, se lăsase o tăcere solemnă; doar vântul făcea coroanele copacilor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ii au fost aduşi şi plantaţi, evident, zise Lennart, dar asta a fost cu mult timp înainte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Julia inhala cu ochii închişi mireas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proape se fac douăzeci de ani. Dar mă simt la fe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rişă în jur, de parcă ar fi căutat ce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ie la pisici? Am o pisică persană pe nume Missy, dar cred că a ieşit afară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înţeleg cu pisicile, zise Julia urmându-l în casă proptită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cărămidă păreau zdravene; nici o furtună de pe mare n-ar fi fost în stare să le surpe. Lennart descuie uşa de la bucătărie şi o lăsă pe Jul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e foarte foame, sp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zise, Julia pătrunzând într-un vestibul mic ce se deschide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nu era un maniac al ordinii, ci doar o persoană îngrijită. Casa întreagă era mult mai bine întreţinută decât micuţul apartament al Juliei din Göteborg, cu ediţii ale ziarului local aranjate frumos într-un suport din lemn de pe perete. Singurul indicator al profesiei sale era reprezentat de câteva exemplare din revista Poliţia Suedeză, aflate în acelaşi suport. Mai erau câteva undiţe pe hol, două sau trei ghivece de plante la fiecare fereastră şi un raft bine aprovizionat cu cărţi de bucate, deasupra cuptorulu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nu văzu pe nicăieri cutii de bere sau sticle de tărie. Î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duse şi aprinse lămpile de la ferestrele salonului ce se afla dincolo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ergem pe plajă, o strigă el, înainte să se facă prea întuneric? Putem lua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lăcea mult, dacă o scot la capăt cu cârjele. Lennar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uşor. Dacă ajungi pe mal, în zilele senine poţi să vezi până la Böda, zise, adăugând: Ştii, golful cu plaj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 Bö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i, spuse el, aruncând o privire în bucătărie. Am uitat că ai crescut a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uită la ceas.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dau un telefon înai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repede pe Astrid şi-i spu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a de lucru în bucătărie,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id îi repetase mereu numărul ei de telefon, aşa că Julia îl învăţase pe de rost. Îl formă repede şi auzi telefonul sunând. La al cincilea apel Astrid răspunse, şi Julia îl auzi pe Willy lătrând cu furi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spuse Astrid când îşi dădu seama cine era. Eram în spate, greblam frunze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näs, sau ceva mai la nord, acasă la Lennart Henriksson.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Gerlof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ulia. Presupun că e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zise cu voce fermă Astrid. Femeia de acolo, Boel, m-a sunat cu puţin timp în urmă, întrebându-se pe unde umblă. A ieşit de dimineaţă cu John Hagman şi încă nu s-a întors. Dar dacă tu nu-ţi faci griji, nu-mi fa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cu John, zis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a fel de ferm Astrid. John a sunat-o pe Boel. Îl lăsase pe Gerlof în staţia de autobuz şi ar fi trebuit să-l sune când ajungea la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ătu să se gândească. Gerlof era liber să facă orice dorea şi era probabil bine-sănăt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un la cămin, zise, în ciuda faptului că în clipa aceea nu-şi dorea decât să se ducă pe ţărm cu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Astrid, după care îşi spuseră la revedere. Julia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Lennart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drul uşii de la hol, deja îmbrăcat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ând ne întoarcem putem să bem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însă pe frunte îi apăru o încruntătură. Ieşi în hol cu Lennart şi-şi îmbrăcă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de-acum; era aproape seară, şi frigul se înteţise. Foşnetul vântului printre crengi părea acum şi mai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rt nu fusese identificat, cuget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tlul unui articol despre un accident de maşină, citit la un chioşc de ziare din Borgholm, îşi aminti ea. I se învârtea întruna în cap: Nici un mort n-a fost identifica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art, zise, ştiu că sunt o pacoste şi că-mi fac griji fără rost… Dar am putea să ne ducem mai încolo pe plajă şi acum să mergem până în Marnäs? Trebuie să mă asigur că Gerlof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sept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N-am luat nici o comoară, la naiba, zice bărbatul pe num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cutia, insistă Nils, făcând un pas înainte. Când m-am întors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 zice Martin scoţând iarăşi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almăm, intervine Gunnar din spatele lor. Suntem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rea aproape, mai că îi suflă lui Nils în ceafă. Nils nu-l vrea acolo. Aruncă o privire repezită în spate, apoi se uită iarăşi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ce şi mai fac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e-am adus acasă! rosteşte furios Martin. Gunnar şi cu mine am organizat totul şi te-am adus acasă, cu vaporul meu. Dacă era după mine, puteai să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cunosc totuşi, zice Nils, gândind: Comoara mea. Stenvik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ce Martin aprinzându-şi ţigara. Mă doare fix în cot dacă mă cuno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cazmaua, Nils, îi porunceşte Gunnar. E tot în spatele lui, şi tot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la fel. Ridică brusc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imte că Martin plănuieşte să-l lovească cu coada, dar e prea târziu. Are şi el cazma şi deja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u amândouă mâinile lemnul hârleţului şi-l leagănă la fel de tare cum, în urmă cu treizeci de ani, a repezit vâsla către Lass-Jan. Vechea mânie se ridică la suprafaţă, toată răbdarea e spulberată. A aşteptat până n-a m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răcneşte, şi omul din faţa lui e înghiţit deodată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ar nu apucă să se ferească. Cazmaua îl loveşte pe Martin în umărul drept, alunecă şi-l izbeşte în jos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leacă într-o parte, dezechilibrat; Nils ţinteşte şi-l loveşte din nou, cel puţin la fel de tare, de data asta drep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ugeşte, se învârte pe loc şi se prăbuşeşte peste movil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ridică iarăşi cazmaua, de data asta ţintind faţa neprotejată a lui Martin; se pregăteşte de lovitura finală. Dar Nils n-apucă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a încleştat pe mâner. Gunnar ţine de mâner şi trage hârleţul atât de tare că Nils e sili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idică vocea Gunnar. Nu era deloc nevoie de aşa ceva! Ce s-a întâmpl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eşte Martin cu voce încleiată, în vreme ce braţele încă îi cuprind protector capul. Fă-o, Gunnar! Nu mai aştepta să…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pun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plec,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 înfruntându-l pe Gu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de plan… o facem şi gata, zice Martin. Ăsta-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însă sângele îi ţâşneşte din nări şi dintr-o tăietură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luat comoara… voi sau altcineva, zice Nils privindu-l insistent pe Gunnar, fără să clipească. Deci înţelegerea cade, spune trăgând aer în piept. Mă duc acasă, la Ste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Gunnar oftează trudit, fără să-l privească pe Nils în ochi. Gata cu înţelegerile. Am putea, la fel de bine, să termină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zic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spune Gunnar, apropiindu-se cu un pas. N-a fost nici un moment intenţia mea să te las să pleci de aici. Nu-ţi dai seama?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zice Nils. Nu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cam termină… tu, oricum,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nalţă cu încetineală târnăcopul cel greu, aruncând priviri spre ceaţa din jur, de parcă ar vrea să se asigure că nimeni nu ve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asă, Nils, spune. Eşti mort. Eşti îngropat în cimitirul din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era pe moarte şi începeau să i se arat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şi gălăgie. Oasele unui războinic ce căzuse într-o bătălie de mult uitată din Epoca Bronzului zornăiau pe coastă – închise ochii ca să nu vadă vreo nălucă dansând, dar zornăitul îl auz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şi văzu prietenul, pe Ernst Andersson, învârtindu-se în cerc pe pajişte, căutând pietre în iarbă, cu pieptul şi umerii scăldaţ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uită către mare, văzu Moartea însăşi plutind în amurg, drept în bătaia vântului, la bordul unei corăbii vechi de lemn cu pânz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u soţia lui, Ella, pe care o văzu lângă trunchiul mărului în cămaşă de noapte, cercetându-l cu expresie gravă şi cerându-i să nu se mai lupte. Iar Gerlof închise ochii, dorindu-şi cu adevărat să cedeze şi să urce cu ea pe corabia cea neagră; voia să adoarmă, să scape de ploaie şi de frig, să nu-şi mai facă griji şi să pretindă că ar fi în patul lui de la azilul din Marnäs. Nu înţelegea ce anume îl ţine treaz. Să moară dura o grămadă de timp şi îl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continuă pe ţărm, iar Gerlof întoarse alene capul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linia dintre apă şi cer, dispăruse cu totul în întuneric. Dar oare era zgomot de oase acolo, sau altceva? Poate vreun om vi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l lui amorţit mai exista o mică scânteie, un ecou vag al dorinţei de a trăi; Gerlof reuşi chiar să se ridice cu greutate, agăţându-se de bătrânul trunchi al mărului. Era ca şi cum ar fi înălţat o velă mare pe vânt puternic – dificil, dar nu imposibil. Numără: unu, doi, trei, apoi reuşi să se ridic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us, pânzele sus, gândi, sprijinindu-şi de pământ tal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apoi să se odihnească vreme de câteva minute. Rămase nemişcat cu totul, dacă nu puneai la socoteală tremurul genunchilor, apoi, precum un halterofil, reuşi să se smulgă de la pământ şi să se ridice într-o poziţie şe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us,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Reuşi să se ridice, prins cu o mână de pom şi cu cealaltă sprijinit î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se vela mare, acum putea să îndrepte vasul către larg. Putea să folosească şi motorul, dacă era cazul. Gerlof avusese întotdeauna grijă de utilajele lui. Cargoboturile fuseseră echipate cu motoare diesel. Trebuiau curăţate din oră în oră când mergeau, dar nu uitase niciodat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us,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runchiul copacului şi făcu un pas scurt către mare. Era destul de plăcut; articulaţiile îi amorţiseră şi nu-l mai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lângă zidul de piatră, unde iarba era mai mică decât pe pajişte, apropiindu-se încet de ţărm. Vântul bătea dinspre mare – era de parcă ar fi trecut direct prin cămaşa udă a lui Gerlof şi prin trupul său. Însă zăngănitul se auzea din ce în ce mai tare, atrăgându-i atenţia. Era din ce în ce mai sigur că şti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 era o pungă de plastic,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sac de gunoi mai degrabă, mare, negru şi pe jumătate îngropat în nisip. Probabil aruncat peste bordul vreunui vas de pe mare. Pe ţărm erau şi alte gunoaie: o cutie veche de lapte, o sticlă verde, o cratiţă ruginită. Era jalnic felul în care aruncau gunoaiele – dar dacă voia să supravieţuiască, Gerlof avea nevoie de punga aceea. Dacă izbutea s-o tragă din nisip, să-i facă găuri şi să o pună pe el, avea să-l apere de ploaie şi să-i menţină corpul cald pe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bine gândit pentru un crei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avea să coboare până la ţărm, fiindcă unde se termina pajiştea, se vedea o proeminenţă abruptă, săpată de valuri. Se lăsa drept în jos, ca o treaptă, la câţiva centimetri deasupra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sau chiar cu zece poate, Gerlof ar fi coborât iute şi uşor pe ţărm, fără să stea o clipă pe gânduri – însă nu mai avea încredere în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curajul, trase o gură bună de aer rece ca gheaţa şi o porni contra vântului, cu piciorul drept ridicat şi cu bastonul întin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a. Băţul atinse primul plaja şi se cufundă în nisip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ăzu cu faţa înainte, lăsă prea târziu bastonul din mână, iar acesta se rupse cu un pocne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spre ţărm şi încercă să-şi încetinească înaintarea cu mâna dreaptă. Când izbi cu pieptul fâşia de nisip tare ca granitul a ţărmului, aerul îi fugi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ămase lungit acolo, la câţiva metri de scaunul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 îşi rupsese ceva. Încercarea de a pune mâna pe sac fusese un plan bun, dar de data asta n-avea să mai fie în stare să se ridi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Nu-i deschise nici măcar când la ureche îi ajunse zgomotu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avea nimic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de lângă volanul maşinii lui Lennart rămăsese tăcută până să înceapă să apeleze centrul de urgenţe din Kalmar – după care începuse să reverse răspunsuri însoţite de pârâituri pe care Julia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să asculta cu o concentr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cu câini ajunge peste ceva timp, zise, privind întunericul ce se întindea dincolo de parbriz, dar elicopterul o să 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în câteva minute din Kalmar, zise Lennart, adăugând apoi: Şi au o cameră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repetă Lennart. Sesizează căldura corporală. Foarte folositoar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şi Julia, dar făr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geam necontenit, însă întunericul era prea adânc. Era cinci şi jumătate şi se făcuse aproape beznă. Abia dacă-şi dădea seama că se află p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la cămin, Boel se arătase agasată că Gerlof nu dăduse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încuiem? zisese oftând. Chiar o să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venise, brusc, la fel de îngrijorată ca Julia şi organizase o echipă de căutare formată din membri ai personalului din tura de seară, care porniră pe jos de la cămin ca să vadă dacă nu cumva Gerlof era prin vreo staţi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fusese mai calm, dar îşi dăduse seama şi el că problema era serioasă. Alertase prin staţie poliţistul de serviciu din Borgholm. Reuşise de asemenea, după câteva apeluri telefonice scurte, să localizeze şoferul autobuzului, care întorsese în Byxelkrok şi revenise cu autobuzul la Borgholm. Nu-şi mai amintea decât vag de Gerlof, dar ţinea minte că oprise de cel puţin două ori înainte de Marnäs, şi de cel puţin trei ori între Marnäs şi Byxel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ora şase când Julia şi Lennart urcară în maşină şi începură căutările. Alte două maşini cu angajaţi de la cămin porniseră la aceeaşi oră. Boel rămăsese la birou să răspund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că. Julia şi Lennart porniră spre sud – deşi nu era sigur că Gerlof coborâse din autobuz acolo. Poate adormise şi se dăduse jos după Marnäs. Dar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merse cu viteză mică, nu mult mai repede decât o bicicletă cu motor, şi opri la fiecare staţie şi parcare, ca să nu-i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gi degetele în ochi… murmură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prea mare lucru de văzut; nu umbla nimeni pe-afară seara, pe ploaie şi frig, la drumul mare. Nu văzu decât şanţuri negre, iar dincolo de şanţuri desişuri şi trunchiuri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începu din nou să pârâie. Lennar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decolat, zise. Vin către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din cap. Era probabil singura lor speranţă, înţe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lui Gerlof? zise după un timp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dacă e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scutură repede din cap, apoi adăugă: Dar nu m-ar mira foarte tare… să se fi dat jos din autobuz şi s-o fi apucat la întâmplare, sau ce-o fi fost. Cred că gând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noi, zise cu voce măsurată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paltonul când a plecat de dimineaţă. O să se descurce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ă stea afară toată noaptea, dacă are paltonul pe el, zise Lennart, mai ales dacă a găsit şi unde să se adăpostea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pe alvar nu exista adăpost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Unde 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eschise cu greutate ochii, trezit din încă un vis călduţ, în care naviga. Clipi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ăguşit – sau doar i se păru 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întins cu spinarea pe ţărm, iar piciorul drept îi zvâcn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pe iarbă, ca o umbră întinsă peste cerul de seară, stătea Gunnar Ljunger, patronul hotelului, cu geaca lui cea galbenă şi urâtă, cu recla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acolo? Da, nu visa. Însă Ljunger nu mai zâmbea, băgă de seamă Gerlof. În loc de asta, se încrunt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elefonul me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ghiţi în sec; gura îi era uscată şi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n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pe cineva? întrebă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lătină scurt din cap. Nu fusese în stare să sune. Prea multe butoane, era imposibil să-şi dea seama pe care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pus? Ţi l-ai băga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i caută-l, Gunnar, şuieră încetişor Gerlof. Însă Ljunger nu se clinti. Şi Gerlof ştia de ce; dacă se apropia mai mult, pantofii aveau să-i lase urme adânci. Nici ploaia nu le-ar mai fi putu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în buzunarul pantalonilor lui Gerlof, nu foarte bine ascuns, dar Ljunger trebuia să-şi dea seama cum să facă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istent, Gerlof, zise îndreptându-se de spate. Dar văd că ai căzut şi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părea să nu mai aibă glas, fiindcă atunci când deschise gura nu ieşi nici un sunet. Buzele îi erau uscate şi îngheţate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cei mai liniştiţi oameni, spuse Ljunger de sus, calm. Moartea e aspră, dar onorabilă, cântaţi hai-ho… Ăsta, în caz că nu ştiai, e Dan Andersson. Îmi plac mult cântecele lui, ba chiar şi cântecele vechi ale lui Evert Taube despre mare şi marinari. De la Vera Kant am ajuns să le ascult. Avea o mulţime de plă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mânt şi bani, şopti în nisip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şi banii Verei… despre asta-i vorba. Ljung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pre multe chestii, zise. Pământ, bani, răzbunare şi vise măreţe… şi dragoste de insulă, cum ziceam. Iubesc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văzu cum bagă mâna în buzunarul gecii şi scoate o pereche de mănuş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făcut vremea să mergi la culcare, Gerlof, zise el. Şi după ce termin cu asta o să găsesc telefonul. N-ar fi trebuit să î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bosise să-l tot asculte. Numai vorbit şi vorbit. Stătea pe muchia plină de iarbă şi vorbea fără oprire, nevrând să-l lase în pace; un sunet firav, ca un fâşâit, începea să se au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ă spui mulţumesc şi noapte bună, zise Ljunger. Cred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se auzea tot mai puternic pe ţărm, ca o apă curgătoare; de parcă vântul se intensificase şi se transformase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rapid, devenind o vijelie bubuitoare care-i sfâşi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Ljunger întorsese faţa către cer, într-o tăce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deschise ochii. Deasupra lui se legăn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imens cu ochi clipitori aluneca peste ţărm. Partea de sus era neagră şi cea de jos deschisă la culoare; scotea un păcănit neîntrerupt şi avea scris cuvântul POLIŢIE pe burt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nu-l mai supraveghea. Dispăruse, fugise – ca un căpcăun descoperit şi demascat, alerga cu paşi mari pe cărarea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e uită ţintă. Elicele imense se învârteau păcănind, se tot învârteau. Da, era cu adevărat un elicopter; aparatul avansa, se lăsă către pajişte,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a cu grijă, în vreme ce Gerlof strângea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bucurie, nici uşurare; nu simţea nimic. Creierul lui încă mai aştepta corabia morţii să vină şi să-l ia pe mare. Dar corabi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elicelor se stinse şi două uşi se deschiseră. Doi bărbaţi cu căşti coborâră, aplecaţi de spate. Purtau uniforme ce aduceau cu nişte salopete gri; erau piloţi sau poliţişti militari şi avansau repede prin iarbă către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cea sub braţ o pătură termoizolantă, iar celălalt o geantă albă. Gerlof începu să priceapă că veniseră şi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venise pentru el. Av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rigase cât o ţinuse gura; Lennart frână brusc, făcând maşina să derapeze. Dar nu mergea repede şi se opri aproape imediat, răsucit în mijlocul şoselei. Erau ceva mai la sud de ieşirea spre Ste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rătă cu mâna und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Acolo… pe câmp. E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aplecă în faţă. Apoi lăsă piciorul pe pedală şi tras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vârti scurt pe drum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rare aici… merg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pe drumeagul îngust şi pietruit, Julia văzu că greşise. Nu era un trup.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opri; Julia deschise la repezeală portiera. Dar cârjele o împiedicau să meargă şi el ajun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e pe jos un obiect din micul şanţ al c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palton, zise ridicându-l în mână. Un palton pe care l-a arunc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eni şi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t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puse Lennart. A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esfăcu paltonul şi scormoni în buzunar. Scoase un portofel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u o lanternă… murmură el, încercând să ţină portofelul în lumina farurilor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Gerlof, zise Julia,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coase din portofel un vechi permis de conducere ş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lof! strig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igătele sale fură imediat înăbuşite de vânt şi d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ăm maşina şi aruncăm o privire, zise. Nu recunosc drumeagul ăsta… cred că duc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şi rosti câteva propoziţii scurte în staţie. Julia îl urmă şi se aşeză la loc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ştie unde suntem acum,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otorul în viteza întâi şi începu să se târască înainte, iscodind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 farurile, spuse, ca să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făcu brusc întuneric beznă, dar după ce ochii Juliei se obişnuiră cu întunericul, putu să zărească alvarul în amândouă părţile. Orice umbră ce se ivea în cale aducea cu un bătrân aşezat în iarbă, însă nu erau decât tufe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arătă deoda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Doamne,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observă o pereche de lumini roşii deplasându-se prin văzduh. Îşi dădu seama că era elicopterul; chiar atunci staţia porni iarăşi să pârâie. „ Faţa lui Lennart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găsit ceva, zis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viteza, smuci de volan la o curbă – şi o secundă după aceea întreaga maşină fu scăldată de o lumină albă, orbitoare. Era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ă Lennart de lâng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dala de frână, dar era prea târziu. Celălalt vehicul venea înspre ei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rânse din dinţi şi se apucă de bordul maşinii, cu trupul încordat, pregătindu-se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o azvârli înainte, însă centura o ţinu în scaun; capota automobilului se boţi ca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de siguranţă îşi făcuse datoria, însă coastele o dureau de l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nemişcare mută se lăsă vreme de câteva clipe după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auzi pe Lennart cum dă afară aerul din plămâni şi cum înjur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farurile. Doar unul părea să mai funcţioneze; lumina maşina lucioasă care intras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băgă mâna în torpedou. Se deschisese din pricina şocului; scoase de acolo arma, în t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Ju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ş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eschise portiera, lăsând frigul să pătrundă înăuntru. Julia şovăi, apoi deschise şi portier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celeilalte maşini se deschise, aproape simultan. Un bărbat înalt şi cu umeri laţi coborî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l auzi strigând p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ma naibii ai mai apărut şi tu? auzi o altă voce, şi mai răsunătoare. Aprinde-ţi naibii farurile! De ce dracu’ conduci fără f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Lennar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Henriksson? întrebă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şi făcu vânt şi-şi scoase afară picioarele, apoi începu să bâjbâie după cârje. Reuşi să-şi ţină echilibrul, deşi pământul era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e plajă? întrebă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brusc, în lumina farului, chipul celuilalt ţofer. Era din Lĺngvik, patron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şi cum îl cheamă: Gunnar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l recunoscuse şi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unnar, zis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de pe ţărm, răspunse Ljunger, de astă-dată cu o voce mai puţin sonoră. Am ieşit la o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lof Davidsson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păstră tăcerea vrem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spuse Lennart arătând cu mâna. Şi elicopterul ăla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părea ciudat de indiferent, cugetă Julia. Făcu un pas înainte şi-i zise lui Lennart, pest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 Câteva sute de metri. Juliei îi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cârjele în mâini, începu să ţopăie trecând de maşina lui Gunnar şi înaintând pe cărar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o să trebuiască să dai înapoi să ne faci loc, îl auzi spunând pe Lennart, în spate. O să merg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sson,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aşina, zise cu asprime Lennart. Şi rămâi înăuntru, trebuie să lămu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curând în vâjâitul vântului. Julia vedea iar luminile elicopterului; aterizase la câteva sute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tr-acolo, alunecă de câteva ori în băltoacele noroioase de pe cărare, însă reuşi să se ţină pe cârje şi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piindu-se, doi bărbaţi în salopete gri, scăldaţi în lumina reflectorului de la elicopter; stăteau pe ţărm, aplecaţi peste ceva. Un trup. Îl ridicară din nisip şi-l înfăşurară cu o pătură termoizo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i aruncară o privire, apoi îşi văzur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zăcea în pătură, nemişcat. Julia voia să-l vadă mişcând, ridicând capul; primele semne de viaţă nu le sesiză însă decât când ajunse la câţiva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tuşi. O tuse uscată,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iarăşi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încet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cum, zise unul dintre bărbaţi. O să t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ară pe Gerlof cu tot cu pătură şi-l duseră iu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el? zise din spatele lor Julia, apoi continuă: Sunt fiica lui. Şi sunt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fără să ridice privirea bărbatul care era cel mai aproape de ea. Nu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z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a de urgenţă din K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tuşi cu ei până la elicopter, deşi cârjele i se încurcau neîncetat prin iarbă. Se strădui să stea aproape de corpul învelit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la spita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l bage în elicopter, Gerlof înălţă capul şi ea îi văzu chipul. Era alb ca varul. Însă avea ochii deschişi, care se abătură deodată asupra ei. Zise ceva, cu voce stinsă, d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junger a făcut asta, şopti Gerlof. Julia şopt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pe Jen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ridicat ca un colet pe bancheta din spate a elicopterului. Uşa se înch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depărtaţi, zise unul dintre piloţi înainte de a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ădu înapoi, încurcându-se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ea începu să se învârtă din nou, era la cincizeci de metri distanţă; Julia urmări paletele învârtindu-se din ce în ce mai repede. Minunile tehnologiei. Un vuiet puternic în întuneric, şi elicopterul ce-i transporta tatăl se ridică spre cerul negru, urcând tot mai sus, apoi porni în viteză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reveniră sunetele mai blânde ale vântului şi ale valurilor. Julia auzi în depărtare un strigă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nart. Amândouă maşinile erau încă blocate la curbă; cu toate că pe Julia începeau s-o doară braţele, apucă iarăşi cu nădejde cârjele şi se întoarse pe drumeag la scen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rlof? zise Lennart când o văzu apărând. Juli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Ka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Ljunger rămăsese în maşină, cu portiera deschisă, dar nu reuşise să dea înapoi pentru a-i face loc celei de poliţie. Oprise motorul după tamponare şi nu-l mai putea porni. Nu se auzea decât un clic slab când întorce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bătea enervat cu palma în volanul îmbrăcat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maşina şi las-o aici, zise Lennart. Poţi veni în Marnä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oftă, dar n-avea încotro. Luă din Jaguar o servietă, apoi se aşeză în maşină alături de Lennart. Julia trebui să se aşez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de şale, pe drum, cercetându-l pe Ljunger. Ce făcuse pe plajă? Ce-i spusese lui Gerlof? Ljunger stătea cu spatele drept, părând să nu-şi dea seama că e cercetat, însă în maşină era o atmosferă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zise după câteva minut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drumul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am de vreme, spuse Ljunger pe un to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a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J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erlof zac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l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îi zise lui Lennart. Ljunger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elicopter au văzut căldura corpului tău, Gunnar, zise Lennart. Temperatura lui Gerlof era prea scăzută. Noroc că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nu spuse nici de data asta nimic. Se uita pe geam cu ochii pe jumătate închişi, ori nepăsător, ori extrem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aşina ajunse în centrul Marnäsului. În faţa secţiei de poliţie era un loc liber, unde Lennart parcă maşina. Descuie uşa secţiei şi intrară toţi trei. Aprinse lumina, se duse la birou şi dădu drumul computerului. Ljunger se proţăpi în mijlocul camerei, ca un soldat înaintea plu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scurtă, atâta tot, zise privindu-l pe Lennart. N-am de gând să stau pe aici mai mult decât e necesar.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m asta, Gunnar, spuse Lennart. Se conect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o privi pe Jul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păru să se burzuluiască auzind acestea cu privire la Julia – însă Julia nu făcu decât să clatine uşor din cap. Avea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spital să-şi vadă tatăl, rosti ea, să vadă cât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pe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ce s-a întâmplat acolo jos,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nici nu se uită la ea, dar colţurile gurii îi schiţau un zâmbet vizibil, de parcă toată povestea i s-ar fi părut extrem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Gunnar, zise Lennart arătând către scaun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doi paşi spre Julia, care era în uşă, 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luă în mână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upă vreun autobuz, zise. Dacă nu,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Lennart. O să mă suni? Pornesc spre casă imediat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zâmbi şi încuviinţă, de parcă totul ar fi fos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îmbrăţişeze pe Lennart, dar nu voia s-o facă în faţa lui Gunnar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apoi în frigul de pe strada pustie şi se uită către staţia de autobuz din cealaltă parte a scuarului. Un autobuz aştepta acolo – dar mergea oar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până la Kalmar ar fi costat câteva sute de coroane, dar asta trebuia să facă dacă nu se putea altfel. Chiar dacă era nevoie să-şi golească tot contul, chiar dacă avea să sfârşească stând toată noapte la urgenţe, trebuia să ajungă la spital. Voia să fie acolo când îşi revenea Gerlof. Lennart avea să înţeleagă că trebuia să fie alături Gerlof acum; avea şi el, oricum, destule pe cap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ăt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brusc în minte zâmbetul acela – micuţul zâmbet bizar schiţat de Gunnar Ljunger. Îşi tamponase maşina şi fusese numit, mai mult sau mai puţin, ucigaş de către Gerlof, însă acolo, la biroul lui Lennart din secţia de poliţie, zâmbetul acela încă îi stăruia în colţul gurii, de parcă acolo l-ar fi aşteptat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opri, neclintită, pe trotuarul din cealaltă parte a străzii. Ajunsese la jumătatea drumului către staţie, dar, fără să se gândească, se întoarse. Începu să ţopăie în cârje înapoi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vreo sută de metri, dar nu ajun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rotuar era când auzi împuşcătura. Un pocnet sec şi pătrunzător, fără ecou, însă venea dinăuntr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ufnet surd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urmă înc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mai făcu trei paşi, dar se mişca prea încet; le aruncă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doi paşi treptele secţiei, simţind cum o săgetează durerea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de praf de puşcă în momentul în care deschise uşa; abia atunc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toată secţia nu se auz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văzu mai întâi picioarele lui Lennart ieşind de după birou. Inima i se opri – apoi îşi dădu seama c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enunchi lângă birou, cu o mână pe podea şi cealaltă apăsată pe frunt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l armei lui Lennart era desfăcut; întoarse încet capul şi o privi pe Julia cu o expresie tulbu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pricep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nnart fusese împuşcat, ci Gunnar Lj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cum; înţelese că proprietarul hotelului găsise într-adevăr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nu mai zâmbea. Corpul zăcea pe podea de cealaltă partea biroului, iar pantofii lucioşi de piele îi zvâcneau uşor. Sângele ce-i curgea din cap începuse să formeze o baltă, iar jacheta lui galbenă era mânjită cu pete roz. Sângele licăr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unger se holba în tavan, cu gura deschisă pe jumătate. Pe chip i se citea surpriza, de parcă n-ar fi înţeles că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strângea încă revolverul din dotare al lui Lenn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ennart? întrebă cu voce stinsă Gerlof, de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ridică osten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r fi trebuit să fiu mai pe fază, zise oftând adânc. Ar fi trebuit să-mi dau seama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Lennart, spuse Julia de cealaltă parte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Se aşezase pe scaun, mă gândeam că o să se relaxeze… dar deodată s-a repezit înainte, m-a izbit de birou şi a tras de tocul pistolului. Nu er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şi atinse plastur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am reflexele prea lente.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Lennart, zise iarăşi Julia. Ljunger ţi-a făcut rău ţi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ădu din cap, fără să par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tras de Gunnar Ljunger nimerise în peretele secţiei, dar Lennart dăduse cu capul de muchia biroului luptându-se să-şi recapete revolverul. I se puseseră câteva copci la clinica din Marnäs; sub plasture, pe frunte, avea o zgârietu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şi Julia stăteau acum lângă patul lui Gerlof de la spitalul din Borgholm. Era după-amiază târziu; soarele, galben-închis, apunea dincolo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pera ca vizita să nu ţină prea mult; nu voia cu adevărat decât să fie singur şi să doarmă. Era încă prea lipsit de vlagă să se poată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vea capul limpede, însă nu-şi amintea prea multe despre zilele din urmă. Probabil n-ar fi supravieţuit dacă n-ar fi fost dus cu elicopterul la secţia de urgenţe din Kalmar. Starea i se transformase din critică în gravă, în doar două zile. După care se simţise mai bine; în a patra zi fusese luat cu ambulanţa şi adus la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ici mai multă intimitate decât în Kalmar, iar Gerlof avea numai pentru el o cameră cu vedere spre Slottskogen şi casele din Borgholm. Julia şi Lennart veniseră să-l vadă; trecuseră cinci zile de la încercarea lui Ljunger de a-l ucide pe ţărmul de lângă Marnä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în trei zile de când vin, tati, zise Julia. Dar e prima dată când eşt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mişcă din cap abia ses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stâng era în aţele şi bandajat. Avea un picior în ghips. Un tub ce ducea către o pungă cu perfuzie nutritivă îi era ataşat cu un ac de braţ, alt tub îl lega de un cateter şi stătea întins sub două pături – dar se simţea totuşi ceva mai vioi decât cu o zi înainte. Temperatura îi scăzuse lent, dar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ercă să se ridice în capul oaselor, ca să-i vadă pe Julia şi Lennart mai bine; fiica lui se grăbi să-i mai împingă o pern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oarte slabă, da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azi, ta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ridică cu greutate degetul mare către tavan. Tuşi, apo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crezut că am… pneumonie, şopti el. Mai trase o gură de aer,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imineaţă… cică n-aş avea decât bronşită, spuse tuşind iarăşi. Şi sunt destul de siguri că o să-mi pot păstra… amândou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zistent, Gerlof, zise Lennart. Gerlof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Ljunger… spun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lui Lennart se auzi deodată sunându-i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ftă ostenit, privind micul ecran al p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eful vrea iar să avem o discuţie, întrebările nu se mai termină… zise. Aş face bine să mă duc să-l sun.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i zâmbi Juliei, care îi răspunse la fel şi dădu din cap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ug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i răspunse şi el cu o mişcare lentă a capului, iar Lennart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linişte, dar o linişte apăsătoare. Nu era mare lucru de spus. Julia lăsă o mână pe aşternutul lui Gerlof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ţi transmite că te iubeşte, zise. Lena a sunat de la Göteborg aseară, apare şi ea curând. Astrid te salută şi ea. John şi Gösta au venit să te vadă ieri, dar ziceau că erai adormit. Aşa că toţi cei pe care-i ştii se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uşi Gerlof iarăşi. Şi tu… tu cum te sim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ulia fără să stea pe gânduri. Am stat cu Lennart în ultimele câteva zile, la casa lui din pădurea de pini – e încântător acolo. Cu toate că el, desigur, a trebuit să-şi petreacă cea mai mare parte a timpului scriind o căruţă de rapoarte, sau a avut treabă prin Borgholm… deci n-am putut face prea multe pentru el. În general, am stat în camera de alături şi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şopt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ştiu, zise Julia. Şi eu la fel. Tatăl ei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imţi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Julia, de parcă n-ar fi înţeles la ce se referea el. Mult mai în pute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continu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Nu-s sigur… dar cred că acum ştiu cum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opti Gerlof. Vrei să ştii… ce s-a întâmplat cu Jens? Julia se uită la el cu o expresie serioasă pe chip.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ati? Ţi-a spus Ljunger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âteva lucruri, zise Gerlof. Mă tem că nu tot. Aşa că parţial… am ghicit doar. Dar nu-i… un sfârşit fericit, Julia. Sfârşitul e aşa cum 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trânse din buze ş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i venit în Öland am zis… că ucigaşul ar putea fi tentat să apară… să se uite la sandaua lui Jens?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şi aţinti privirea către soarele ce scăpata după copacii de la fereastră. Îşi dorea să fi fost un băieţel ce ascultă poveşti care-ţi dau fiori la ora amurgului, în loc să fie bătrân şi să trebuiască să le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zise. Ucigaşul a venit la noi… chiar dacă tu şi cu mine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land, septe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stă în faţa lui Nils şi ridică alene târnăcopul cel greu. Aruncă priviri spre ceaţa din jur, de parcă ar vrea să se asigure că nu vede nimeni ce se petrece acolo, pe alvar. Sau ce urmează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asă, Nils, spune. Eşti mort. Eşti îngropat în cimitirul din Marnä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rnăcopul din mână, î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pare să se fi lăsat uşor-uşor peste întregul alvar, ca şi cum tot aerul de sub cer ar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cazmau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cutură iarăşi din cap. Priveşte iute către celălalt vânător de comori, Martin, care respiră greu şi zace la pământ câţiva metri mai încolo, ţinându-se cu mâinile de cap. Nu reprezin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unnar e periculos. Stă acolo cu picioarele depărtate, ascultând; pare, deodată, să audă c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O să las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ace. Unealta aterizează lângă movila funerară cu un bufne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să şi el cazmaua, dar nu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mă 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şi el un zgomot. Zgomotul se înteţeşte. Un zumzet slab dinspre drumul de ţară, care devine rapid un huru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usafiri, zice Gunnar. Nu par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 câteva secunde. Apoi în pâclă, lângă ei, apare o umbră. O umbră ce înaintează în patru roţi pest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t Volvo, un Volvo nou, cafeniu, ce se apropie încet din ceaţă. Opreşte lângă maşina lui Gunnar, iar motorul est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şoferulu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recunoaşte maşina sau pe bărbatul care se dă jos. dar vede că e mult mai tânăr ca el şi poartă o uniformă de poliţie bine călcată. Are o armă în toc. Închide portiera, îşi netezeşte haina şi se aprop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bia sosit se opreşte la câţiva metri în faţa lui Nils. Ochii îi sunt fixaţi asupra lui Nils;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zice poliţistul. Dar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holbează,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tatăl meu, zic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Nils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el e Lennart, spune Gunnar de la câţiva metri distanţă. Lennart Henriksson. Tatăl lui era superintendent districtual. Poate mai ţii minte, când erai tânăr, cu mulţi ani înainte… v-aţi întâlnit în trenul de Borg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uper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ine, Nils înţelege. Înţelege ce se va întâmpla şi, în sfârşit, reacţionează. Nils îl vede pe Henriksson ducând mâna la tocul armei. Porneşte cu spatele prin ceaţă şi o ru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nu stă, evident, ci aleargă mai departe. Capcana începe să se închidă, dar el se azvârle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tânăr şi înaintarea lui prin iarbă e înceată, însă acesta e alvarul, terenul lui. Fuge cu capul în jos prin negură, îndreptându-se spre cel mai apropiat petic de desiş şi aşteptându-se să audă o împuşcătură în spate – dar se ghemuieşte şi izbuteşte să se ascundă după tufele de ienupăr înainte ca arm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aude strigăte în ceaţă, dar sunt departe, în spate. Nu se opreşte. Merge drept înainte, cu paşi mari. Acesta să fie drumul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crede că da. Înaintează către casă acum, se duce acasă să-şi vadă în sfârşit mama; nimeni nu-l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vede, brusc, o siluetă în pâcla din faţă, şi se opreşte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o ia din loc, dar nu e vorba, de astă dată, de un urmăritor. E un băieţel, nu mai mare de patru sau cinci ani. Iese din ceaţă şi se opreşte la doar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micuţ şi slăbănog, îmbrăcat cu pantaloni scurţi şi un tricou roşu, subţire, iar în picioare are sandale. Îl priveşte curios pe Nils, în tăcere, şovăind; nu-i e frică, însă ştie că ar trebui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ls nu-i primejdios, nu pentru un copil. Niciodată n-a făcut altceva decât să se apere, şi a încercat cu adevărat să-şi salveze fratele atunci, în acea zi de vară, de la înec, chiar dacă a fost prea târziu; n-a făcut rău niciodată unui copi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are, zice Nils dând aerul afară din piept, încearcă să-şi liniştească respiraţie şuierătoare, ca să nu-l speri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ntoarce iute capul şi se uită în jur, dar nu pare să fie urmărit. Ceaţa îl protejează. Nu mai poate sta mult pe loc, dar pe moment îşi poate îngădui un pic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ară iarăşi privirea asupra băiatului, fără să zâmbească, şi întreab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ace din cap că da,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ce băiatu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ăsesc drumul oriunde pe-aici pe alvar. Bărbatul mai face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 David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m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 oare ce nume s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ils, zi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şi mai cum? întreabă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un pic cu un joc. Bărbatul hohoteş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Nils Kant, zice şi mai înaintează un pas. Băiatul stă pe loc, într-o lume formată doar din iarbă, pietriş cenuşiu şi câteva tufişuri de ienupăr. În ceaţă nu sunt decât pietre, iarbă şi tufe. Nils încearcă să-i zâmbească, să-i arate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chide asupra lor, nu se mai aude nici un sunet. Nici măcar ciripit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c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ducă băiatul în sat şi să afle unde stă, înainte să se întoarcă acasă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foarte aproape unul de celălalt, Nils şi J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uietul unui motor răsună în spatele lor; Nils încearcă să se întoarcă şi să fugă, dar nu apucă să facă nici măcar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pare să vină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şina, Volvoul cafeniu, care se năpusteşte printre bolovani şi tufişuri, săltând peste iarbă, apoi îndreptându-se direct către Nils. Nu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a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măreşte, se lăţeşte. Nils are la dispoziţie două secunde ca să se decidă, o secundă doar – şi apoi e prea târziu. Nu mai poate decât să aştepte, înconjurându-l cu braţul pe băiat. Nu exist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vrem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muţeşte. Întuneri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evine ca un ecou înfundat. Ceaţa, frigul şi o maşină cu motorul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ab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e lungeşte pe spate, se întinde pe iarbă. Piciorul drept s-a îndoit sub el într-un unghi nefiresc, dar nu sim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doar la câţiva metri, cu motorul huruind. Portiera şoferului e deschisă. Poliţistul se dă jos precaut,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şi portiera cealaltă. Gunnar coboară, dar rămâne lângă maşină, cercetând cu privirea alvarul. Poliţistul se apropie de Nils şi se opreşte. Nu spune nimic, doar se uit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îşi aminteşte brusc de băiatul din ceaţă, Jens –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speră că Jens Davidsson a dispărut, că a scăpat ascuns de ceaţă şi că fugit, cu săndăluţele lui, înapoi în Stenvik. O evadare reuşită. Nils vrea să-l urmeze, să se întoarcă acasă, dar nu se poate mişca. Piciorul îi e probabi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e tot ce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amă. Se termină aici, pe alvar. Nils e ostenit. Ar putea să se târască spre Stenvik, dar n-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e adună împrejurul său, umbre cenuşii ce strâng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i fratele lui mai mic, Axel. Cei doi soldaţi germani. Superintendentul districtual din tren şi marinarul suedez din Nyb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dă din cap, proţăpi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a doar doi paşi de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rage piedica armei, cu ţeava în jos, apoi o ridică, ţinteşte către capul lui Nils şi apa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spusese povestea morţii lui Nils Kant într-un şir de şoapte rostite cu greu. Julia trebuise să se aplece spre el ca să audă. Dar auzise to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ângă pat, înlemnită şi tăcută. Se uită la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zise după o pauză lungă. Ce mi-ai spus acum? S-a întâmpla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l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Julia. Cum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mi-a spus Ljunger… când aştepta să mor de frig, răspunse Gerlof. A zis… că n-a fost vorba doar de pământ şi de bani. A spus că a avut de-a face şi cu răzbunarea. Numai că… răzbunare din ce pricină? Şi cine s-o vrea? Am stat şi m-am gândit… şi nu mi-a venit în minte decâ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fi adus acasă pe Nils Kant… până la urmă? şopti Gerlof. Doar nu de dragul lui Gunnar Ljunger. Pentru Ljunger, Nils era mai valoros în America de Sud… Nu reprezenta un pericol acolo, şi cu fiecare an ce trecea, Gunnar putea căpăta mai mult pământ de la Vera… Comoara nemţilor era neînsemnată în comparaţie cu toate terenurile pe care putea Gunnar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ra cineva care-l voia pe Nils… care voia să-l lase să ajungă aproape de casă, de maică-sa, înainte de a-l executa. Trebuia să fie o pedeaps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cutură iarăşi din cap, dar fără nici un pic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participat, continuă Gerlof. Care i-a ajutat pe Gunnar Ljunger şi pe Martin Malm să aducă sicriul pe insulă; care era acolo când a fost deschis şi examinat… şi care ar fi putut convinge pe oricine că trupul lui Nils Kant se întorsese acasă. Un agent de poliţie tânăr ş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Gerlof întoarse capul, priv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întoa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întorsese. Deschisese uşa camerei lui Gerlof fără ca ea să-l fi observat. Intră ca şi cum totul ar fi fost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ra tot şeful la telefon. Au terminat cu investigaţiile în Marnäs, deci mă pot întoarce la luc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opri, văzându-le expresiile 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îndreptându-se spre scaunul pe care stăt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sanda, Lennart, zise Gerlof. Sandaua lui J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i împrumutat-o de la mine… dacă ţii minte, zise Gerlof. Ai mai primit vreun răspuns de la criminaliştii de pe continent… au descoperit cev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uită la Gerlof, câteva secunde, fără să vorbeasc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i o urmă…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trimis-o, spuse Juli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imis-o, aşa-i? spuse Gerlof. Sigur putem verifica… dacă au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zise Lenn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ţintă pe Gerlof, dar fără pic de furie. Fără nici o emoţie. Faţa îi era palidă; ridică încet mâinile şi le aşez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 ceva, Lennart… zise Gerlof. Când l-ai cunoscut pe Gunnar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rin… 1961 sau 1962. Vorbea monoton, cu glas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ceea, când abia începusem să lucrez la poliţie. Avusese loc o spargere la restaurantul lui din Lĺngvik… şi m-am dus pentru o declaraţie. Aşa am începu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făcu semn că da. Tot n-o privea pe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spuse. Ljunger ştia… aflase că eram fiul poliţistului împuşcat. Peste câteva săptămâni, m-a sunat şi m-a rugat să vin iarăşi să-l văd. Voia să ştie dacă nu m-ar fi interesat să-l găsesc pe Kant, să-l atrag înapoi acasă după un timp, ca să-l pot răzbun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r interesa, zise Lennart. Că îl ajut dacă mă ajută la rândul lui. A fost o înţeleg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încuviinţă cu o înclinare lentă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încheiat acum câteva zile? zise cu voce scăzută. La secţia de poliţie din Marnäs? Te temeai că o să le spună colegilor cum stă treaba cu tine? Cine ţinea de fapt arma, Lennart… cea cu care a fost împuşcat Gunnar Lj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tăcut, se mulţumi să-şi priv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de afaceri, zise cu voce stins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e geam. Văzu că se lasă amurgul, dar se gândea la lucr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ptul că Martin Malm căpătase bani pentru nave noi. Şi că Gunnar Ljunger cumpărase mult pământ ieftin pe care-l vânduse scump. Şi că Lennart Henriksson, bărbatul de care crezuse până de curând că e îndrăgostită, se răzbunase până la urmă pe Nil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preţul vieţ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aranjament, zise Lennart. Eu îi ajutam pe Ljunger şi Malm cu anumite lucruri… iar ei mă ajut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întâlnit pe ceaţă, pe alvar… în ziua aceea… spuse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Ljunger de dimineaţă şi mi-a spus că se duceau la movila funerară, zise Lennart. Trebuia să ne vedem acolo. Dar am întârziat, şi când am ajuns se pornise haosul… Martin Malm era pe jos, plin de sânge. Kant îl lovise cu un hârleţ. Malm nu şi-a mai revenit complet… în doar câteva zile, a avut prima hemorag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s? şopti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Julia. Nu l-am văzut… spuse cu voce înfundată Lennart; tot n-o privea. După ce Kant a murit, am descoperit… trupuşorul sub maşină. N-avusese… timp să se dea deoparte când m-am năpustit asupr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gropat? întrebă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imitir, în mormântul lui Kant, zise Lennart. Vorbea aidoma cuiva obligat să-şi amintească un vis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rpul băiatului şi pe-al lui Kant. Am pus la poarta bisericii un clopoţel ca să auzim dacă vine cineva şi am dat deoparte pământul cu iarbă de deasupra. L-am pus pe o prelată. După care am săpat o jumătate de noapte. Martin Malm, Ljunger şi cu mine. Toţi trei… am tot săpat.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gândi ea. Jens era înmormântat lângă zidul de piatră din jurul cimitirului, ucis de un om plin de ură – întocmai cum spusese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l îngropi pe Jens, spuse cu ochii închişi şi cu voce slabă, ai venit până la Stenvik să ne ajuţi să-l căutăm. Ai condus căutările pentru băiatul pe care l-ai omorât… fiul meu, oftă ostenită Julia. Apoi te-ai învârtit cu maşina prefăcându-te că te uiţi peste alvar, ca să scapi de urmele pe care le lăs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încuviinţ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 fost uşor, zise calm, tot fără s-o privească. Vreau să spun, Julia, că nu mi-a fost uşor să păstrez tăcerea. Şi în toamna asta, când te-ai întors… chiar voiam să te ajut. Am încercat… voiam să uit ce se întâmplase acum douăzeci de ani; să încerc să te fac şi pe tin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dăug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ls Kant zace în sicriul lui, zise Gerlof. Lennart aprobă din cap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orbit de mulţi ani cu Gunnar Ljunger. Nu despre asta… n-aveam habar despre ce voia să-ţi facă,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mâinile de pe spătar şi se răsuci încet; arăta, din nou, la fel de extenuat ca atunci când Julia îl văzuse prima dată, la carieră.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poi se întoarse pentru o ulti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ceva… m-am simţit mai bine împuşcându-l pe Ljunger decât atunci când m-am răzbunat pe Nils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lof oftă adânc în tăcerea salonului de spital. Nu aplaud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a, şopt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l privi în ochi, cu lacrimile prelingându-i-s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lia văzu cum ar fi arătat Jens dacă s-ar fi făcut mare. Vedea asta pe chipul lui Ger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ândi ea, foarte asemănători. Jens ar fi avut ochi mari, un pic trişti, riduri pe fruntea lată şi o privire înţeleaptă, pătrunzătoare, ce putea să vadă şi întunericul, dar şi lumi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Gerlof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de primăvară deplină, o zi caldă, luminoasă, cu flori şi păsări, când văzduhul de peste Öland părea să se înalţe ca un cearşaf albăstrui în vânt. O zi în care viaţa părea din nou plină de posibilităţi, oricât de bătrân 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gt Nyberg, reporterul local, primăvara i se păruse întotdeauna adevăratul început de an pe insulă – când binevoia să înceapă. Era bucuros să petreacă afară cât mai mult timp în asemen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era în concediu şi avea mult timp la dispoziţie. Ar fi putut să se plimbe în voie prin căldura primăverii, ar fi putut să asculte cântecul lipsit de griji al privighetorii pe alvar, unde ultimele băltoace rămase în urma topirii zăpezii se uscau în soare – dar astăzi voi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închise câteva clipe ochii în lumina soarelui, apoi privi către biserica din Marnäs, aflată de cealaltă parte a zid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eschis mormântul, iarna trecută, se găsiseră destui curioşi, spectatori nepoftiţi care să caşte gura în cimitir, o adevărată mare de oameni ţinuţi la distanţă de barierele poliţiei. La înmormântarea din joia asta erau doar câţiva, iar preotul le ceruse să rămână de cealal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engt stătea acolo cu carnetul lui, singurul reporter, iar alături de el trepăda un tânăr fotograf trimis de şefii din Borgholm, cu toate că Bengt spusese că poate să facă şi singur pozele. Dar era o poveste de pagina întâi, ceva ce-ar fi putut să vândă ziarelor naţionale, şi în cazul ăsta aparatul simplu şi fotografiile sale făcute la repezeală n-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nu lucra acolo de mult; era un flăcăiandru din Smĺland pe nume Jens, la fel ca băieţelul, care privea activitatea de la Ölands-Posten drept piatra de temelie a carierei sale – care avea neapărat să-l ducă, în câţiva ani, la unul din ziarele de seară din Stockholm. Era ambiţios, însă plicticos. Când nu făcea fotografii, vorbea fără oprire despre vedete pe care voia să le surprindă în poze ori despre cai pe care voia să parieze; Bengt nu era câtuşi de puţin interesat de asemenea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s nu stătea locului o clipă. Îndată ce jurnaliştii fuseseră îndrumaţi către un punct în afara cimitirului, începuse să caute un loc mai bun, cu aparat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intru în curtea bisericii, îi zisese lui Bengt, privind lacom peste zidul de piatră. O să mă strec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t scuturase din cap,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se cu voce înceată. E bin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dincolo de zid, scăldaţi în razele soarelui, şi după o vreme cortegiul funerar ieşi din biserică. Aparatul automat al lui Jens începu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avidsson, mama, porni cu paşi mici pe cărare, în spatele preotului. Alături de ea era Gerlof, bunicul. Amândoi erau îmbrăcaţi în negru. După ei venea un bărbat înalt, cam de-o vârstă cu Julia, îmbrăcat cu un pardes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ine-i? şopti Jens coborând camera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avidsson susţinea braţul tatălui ei, care se sprijini de ea pe tot drumul spre mormânt, aflat la sud de clopotniţă. Statură unul lângă altul câtă vreme sicriul fu coborât în pământ. Gerlof stătea cu capul plecat, iar Julia aruncă un trandafir pe capacul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bine, în opinia lui Bengt. Atâtea lucruri groaznice se întâmplaseră în doar şase luni: moartea lui Ernst Adolfsson în cariera de piatră de toamna trecută. Sfârşitul violent al lui Gunnar Ljunger la secţia de poliţie după vreo lună, şi a doua sanda aparţinând băiatului, găsită de poliţie în seiful din biroul hotelului său din Lĺngvik – un pantofior pereche cu cel pe care Martin Malm, răposatul armator, îl trimisese lui Ger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ruse să fie închis, însă pe neaşteptate Lennart Henriksson ceruse o nouă reconstituire a morţii lui Ljunger, în urma căreia poliţistul fusese acuzat de omorârea lui Gunnar Ljunger şi de uciderea accidentală a lui Jens David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Nils Kant fusese în cele din urmă deschis, într-o zi plumburie şi friguroas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înălţaseră peste mormânt un cort de investigaţie, ca o biserică mai mică făcută din pânză albă alături de biserica mare, şi lucraseră cu discreţie vreme de câteva zile, intrând când şi când la căldură în vestibulul încălzit al bisericii. La exhumare găsiseră nu doar trupul lui Nils în coşciug, ci şi rămăşiţele pământeşti ale altui bărbat, neidentificat, probabil un cetăţean suedez ce trăise mult timp în America de Sud. Tot acolo fusese ş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âncitură, sub sicriul lui Kant, poliţia descoperise în final un al treilea corp, mult mai mic decât celelalte două. Şi cu asta cazul fusese în sfârşit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 de la cotidiene şi de la posturi naţionale de radio şi TV veniseră în Marnäs să urmărească întregul caz. O perioadă febrilă pentru un reporter local aflat în miezul evenimentelor – însă lui Bengt i se păruse greu să-şi menţină obiectivitatea jurnalistică în privinţa celor întâmplate, simţind adesea, la scrierea relatărilor, o adâncă tristeţe. Îl cunoştea pe Lennart Henriksson de zeci de ani şi n-avea de ce să exulte la dr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oarele strălucea; era ca un soi de Anul Nou al insulei. După mai mult de douăzeci de ani în pământ, băieţelul putea, în cele din urmă, să fie înmormântat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rta ceremonie de la mormânt se isprăvi, Julia şi Gerlof Davidsson începură să meargă încet înapoi spre biserică, cu Michael, tatăl lui Jens, la câţiva met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Gerlof nu-şi vorbeau, din câte vedea Bengt de după zid. Nu-i văzuse vorbind deloc pe parcurs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puternica impresie că erau pe cât de apropiaţi pot fi doi membri ai unei familii – şi simţi o împunsătură uşoa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unci, zise fotograful coborând aparatul.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ngt. Putem să ne 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sese în carnet nici o vorbă, şi probabil că avea să scrie doar câteva rânduri, care să fie alăturate poze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ar dacă, mai târziu, cineva ar fi vrut să ştie cum fusese înmormântarea copilaşului, Bengt Nyberg ar fi putut să-i spună că păruse solară, plină de demnitate şi linişte, ca – ei bine, ca un 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e dincolo de moarte se desfăşoară pe frumoasa insulă Öland, cândva pe la mijlocul anilor 1990 – dar e vorba despre un Öland ce există, până la un punct, doar în imaginaţia autorului. Nici personajele şi nici instituţiile comerciale ce apar în naraţiune nu se bazează pe indivizi sau companii reale şi, de asemenea, multe locuri sunt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istorisirile şi amintirile din viaţa lor plină de întâmplări le sunt recunoscător bunicului meu, căpitanul de vas Ellert Gerlofsson, şi fratelui său, frizerul şi scufundătorul Egon Gerlofsson. Pentru evenimentele istorice aş vrea să-i mulţumesc lui Stellan Johansson, căpitan de vas din Bohuslän, lui Kristian Wedel, jurnalist din Göteborg, şi lui Lars Oscarsson, avocat din Jönkö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mi-au fost de ajutor în diverse feluri la scrierea cărţii. Le mulţumesc următorilor: Kajsa Asklöf, Monica Bengtsson, Victoria Hammar şi Peter Nilsson din grupul de scriitori Litter; lui Jacob Beck-Friis, Niclas Ekström, Caroline Karlsson, Rikard Hedlung, Mats Larsson, Carlos Olguin, Catarina Oscarsson, Michael Sevholt, Kalle Ulvstig şi Anders Weidemann, ca şi rudelor mele, Lasse şi Eva Björk din Kalmar, Hans şi Birgitta Gerlofsson din Färjestaten, Gunilla şi Per-Olof Rylander din Borg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ori să le mulţumesc extrem de capabililor şi harnicilor mei editori, îndeosebi lui Rickard Berghorn de la ziarul Minotaur şi lui Kent Björnsson de la casa editorială Schakt, care au avut multă grijă de povestirile mele scurte, ca şi Lottei Aquilonius de la Wahlström &amp; Widstrand, care s-au ocupat la fel de bine de Ecouri d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Margot Theorin, merită laude deosebite pentru toate articolele şi cărţile mai vechi şi mai noi despre viaţa pe Öland cu care m-a aprovizionat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un mulţumesc şi o îmbrăţişare caldă pentru Helena şi Klara, care au îndurat visatul meu cu ochii deschi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en calcaros, cu puţină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romul Sjörgren este o boală cronică autoimună, având ca principale simptome uscăciunea ochilor şi a gurii şi o stare de oboseală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euronectes flesus, peşte întâlnit în apele de coastă din zona Europ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rage, te rog (în limba germa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rem să ajungem în Anglia. Vrem să rămânem în libertate (în limba german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urbie a oraşului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bolnav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eau să mă întorc acasă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iau din loc. Mă întorc repede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lla Fridolf, numele unui serial radiofonic suedez din anii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05:00Z</dcterms:created>
  <dc:creator>Ecouri De Dincolo De Noapte 108</dc:creator>
  <dc:description/>
  <cp:keywords/>
  <dc:language>en-US</dc:language>
  <cp:lastModifiedBy>User John</cp:lastModifiedBy>
  <dcterms:modified xsi:type="dcterms:W3CDTF">2013-09-01T07:05:00Z</dcterms:modified>
  <cp:revision>2</cp:revision>
  <dc:subject/>
  <dc:title>Johan Theorin</dc:title>
</cp:coreProperties>
</file>