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N WOLFGANG GOETHE</w:t>
      </w:r>
    </w:p>
    <w:p>
      <w:pPr>
        <w:pStyle w:val="Heading1"/>
        <w:ind w:hanging="0"/>
        <w:rPr>
          <w:i/>
          <w:i/>
          <w:sz w:val="40"/>
        </w:rPr>
      </w:pPr>
      <w:r>
        <w:rPr>
          <w:i/>
          <w:sz w:val="40"/>
        </w:rPr>
        <w:t>EGM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E IN CINC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PARMA, fiic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regenta a Tarilor-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GMONT, principe de G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iul natural al duc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cretarul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cretarul lu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în serviciul duc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iubita lu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 fiu d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 mamular cetăţeni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r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r săp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 soldat sub comanda lu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 invali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suita, soldaţi din gar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Bruxel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de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şi târgoveţi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 croitor din Bruxelles, incoarda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 mamular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age, nu te mai codi! Pe mine tot nu ma î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rept în tinta, asta, cit lumea, n-ai s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pe anul asta eu sunt maistrul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 şi împărat al ţintaşilor. Ce-i al dumitale e al dumitale. Să-ţi fie de bine. Pentru asta trebuie sa dai doua rânduri de băutură. Să-ţi plăteşti iscusinţă, aşa cum 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Buyck, olandez, soldat sub comanda lu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 cu voia dumitale, îţi cumpăr eu lovitura, câştigul il împart şi fac şi cinste. Ma găzduiţi de multa vreme aici şi va sunt dator pentru dovezile de prietenie pe care mi le-aţi arătat. Daca nu nimeresc, atunci socotim ca ai tra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trebui sa nu primesc, fiindcă de fapt ies păgubaş din târgul asta. Dar, în sfârşit, treacă de la mine, Buyck, ha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drept în tinta? Hm!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Trăiască împăratul ţintaşilor,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domnilor.”Maistru” mi-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singur trebuie să-ţ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 invalid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spun eu! Trage ca şi comandantul lui, ca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eu nu sunt decât un cârpaci. El şi cu flinta trage ca nimeni altul! Şi nu numai asa, când se întâmplă, sau când e în toane bune. Nu! Cum pune flinta la umăr, drept în tinta nimereşte! De învăţat, eu de la dânsul am învăţat. Ar fi şi ruşine sa fii ostaşul lui şi sa nu înveţi nimic de la el! Dar sa nu uit, domnilor! Un împărat îşi hrăneşte supuşii. Aşadar pe socoteala împăratului! S-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a ne-am înţeles, c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rain şi nu tin seama de legile şi datinile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şti mai rau decât spaniolul 1! Ei, pina acum, de voie, de nevoie, ni le-au lăsat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a ne cinstească. Nu se învoieşte ca noi sa plătim în tovărăşie, iar el, împăratul, sa plătească numai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a facă aşa cum ştie! Nu păgubiţi nimic. aşa e şi comandantul lui, mina larg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majestat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majestati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numaidecât asa, atunci va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reg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iindcă un om din Ţările-de-Jos nu închina cu draga inima în cinstea majestăţ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doilea,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ilostivul nostru rege şi stăpân! Să-i dea Dumnezeu viaţă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era mai drag tată-său, Caro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Acela era un domn! Tot pământul il ocrotea cu mina lui şi era prietenos cu oamenii, şi când te întâlnea, îţi dădea ziua buna, de parca ar fi fost un vecin; şi daca te sfiai de dânsul, ştia sa te ia cu binişorul. Ce sa va spun? Mergea pe jos ori calare, cum se întâmplă, fara multi însoţitori. Toţi am plâns când l-a pus pe fiu-său stăpân aici. Acesta e altfel, e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e aici, nu s-a arătat decât în haine de parada şi întotdeauna cu mare alai. Spune lumea ca e scump l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domnitor pentru noi, ăştia, din Ţările-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noştri trebuie sa fie voioşi şi liberi ca şi noi, Sa trăiască în pace şi sa lase şi pe alţii sa trăiască. Oricât am fi noi de blajini, dar nu vrem sa fim nici dispreţuiţi, nic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regele ar fi un domnitor mai bun daca ar avea nişte sfătuitori ma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e are la inima, nu tine cu poporul, nu ne iubeşte; cum am putea noi să-l iubim? La contele Egmont de ce tine toată lumea? De ce l-am purta cu toţii, bucuroşi, pe braţe? Pentru ca simţim ca el vrea binele nostru; pentru ca în ochii lui vedem voioşie, viaţa libera, cuget curat; pentru ca el împarte tot ce are cu cei nevoiaşi şi chiar cu cei care n-au nevoie. Trăiască contele Egmont! Buyck, dumneata trebuie sa închini cel dintâi. Închina în sănătatea comanda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Trăiască contel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de la Saint-Quient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 la Graveling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Quientin a fost lupta mea cea din urma. De-abia mai puteam merge, de-abia mai puteam duce puşca grea. Dar tot le-am mai tras una francezilor; e drept ca şi eu m-am pricopsit, de rămas bun, cu un glonţ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nordul Franţei, aproape de granita belgiana. In 1557 a fost asediata de o armata spaniola condusa de ducele Filibert de Savoi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a participat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din nordul Franţei situata pe malul Canalului Mânecii, aproape de granita belgiana, loc al unei celebre batalii intre spanioli şi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velingen, prieteni, acolo sa fi văzut! Izbznda a fost numai a noastră. Ce mai prădau şi dădeau foc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câinii de franţuji! Dar şi noi i-am potcov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or bătrâni şi încercaţi au ţinut ei piept multa vreme, dar noi i-am încolţit, şi i-am împuşcat, şi i-am tăiat pina când au început sa le clănţăne dinţii, şi şi-au stricat rândurile. Lui Egmont i-au împuşcat calul de sub el. Multa vreme ne-am tot hartuit asa, când înainte, când înapoi, om cu om, cal cu cal, pilc cu pilc, pe câmpia de nisip de la marginea marii. O data, numai ce ne pomenim, ca din cer, dinspre gura fluviului, bum, bum, cu nişte tunuri care încep sa bata în franţuji. Erau englezii care, conduşi de amiralul Malin, treceau întâmplător pe acolo veni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Prea mult nu ne-au ajutat. Nu puteau veni spre noi decât numai în corăbiile cele mai mici şi nu destul de aproape; ba mai nimereau chiar şi în noi… Dar tot a fost bine. I-au sfărâmat pe francezi şi noua ne-au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ţine-te! A fost mare vânzoleala. I-am răpus pe toţi! Pe toţi i-am zvârlit în apa! Cum gustau din apa, se şi înecau băieţii. Şi noi, olandezii, după ei! Noi, care suntem vieţuitoare şi de apa şi de uscat, ne simţeam în apa ca broaştele. Şi ii loveam în apa pe duşmani, ii împuşcăm ca pe rate. Pe cei care au scăpat i-au doborât ţărancele cu sape şi greble. aşa ca regele francez a fost nevoit sa întindă lăbuţa şi sa facă pace. Şi sa ştiţi ca pacea o aveţi datorita noua, datorita marelu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Egmont! Trăiască marele Egmon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daca ni l-ar fi pus pe el regent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a! Ce-i drept e drept! Sa n-o vorbim de rau pe Margareta. Acum e rândul meu. Eu zic sa trăiască doa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tare cumsecade! Trăiască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femeie înţeleaptă şi cu măsura în toate; numai daca n-ar tine aşa de mult cu popii! E şi din pricina ei c-avem acum alti paisprezece episcopi în tara. Ce mai trebuiau şi ăştia? Asta numai ca sa împingă pe străini în slujbele cele mai bune, unde înainte erau aleşi numai preoţi din parohiile noastre. Şi vor sa ne facă sa credem ca asta e numai de dragul religiei. Vorba sa fie! Trei episcopi ne erau destul: lucrurile mergeau foarte bine şi cinstit. Dar acum fiecare dintre ei vrea sa se afle în treaba, şi din pricina asta toată vremea sunt numai certuri ş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a care, cu cit vrei s-o limpezeşti, cu atât se turbu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vrut regele. Ea nu poate fac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că nu trebuie sa mai cântăm psalm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bine potriviţi în stihuri şi au nişte melodii care îţi înalta sufletul. Psalmii nu-i voie să-i cântăm, dar cântece deochiate, cite vrei! Şi de ce, ma rog? Pentru ca în psalmi, zic ei, ar fi nu stiu ce erezii, Dumnezeu mai ştie ce. I-am cântat doar şi eu! E acum ceva nou, dar sa va spun drept, nu le-am găsit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sa va întreb. In provincia noastră, noi cântăm ce vrem. Asta din pricina ca la noi guvernator 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El nu se uita la aşa ceva. In Gând, Ypres, î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fiecare cânta psalmii cei noi fara să-l oprească nimeni. (tare) Ce poate fi mai nevinovat decât un cântec religios? Nu-i asa,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oar asta-i pentru slava lui Dumnezeu, pentru înălţ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insa, ca nu-s aşa cum trebuie, după tipicul lor adică. Şi cum e, cum nu e, totdeauna-i lucru cu primejdie; de aceea mai bine te lipseşti. Slujitorii Inchiziţiei se furişează în toate părţile şi trag cu urechea. Multi oameni de treaba s-au nenorocit. Constrângerea conştiinţei, asta mai lipsea! Daca nu pot sa fac ce vreau, măcar sa ma lase sa gândesc şi sa cânt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nu prinde la noi. Noi nu suntem făcuţi ca spaniolii, sa ne lăsăm cugetul tiranizat. Şi nobilii noştri ar trebui sa se gândească din vreme să-i mai tai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u, frate! Daca li se năzare dumnealor sa dea buzna peste mine, în casa, şi eu stau la lucrul meu şi cânt încetişor vreun psalm franţuzesc, fara sa ma gândesc nici la bine, nici la rau, il cânt asa, fiindcă mi-a venit pe buze, atunci s-a zis cu mine! Sunt eretic şi sunt băgat la închisoare. Sau daca umblu prin târg şi ma opresc şi eu unde vad mai multi oameni care s-au adunat sa asculte pe vreun predicator dintre aceia noi, care au venit de curând din Tara Nemţeasca, pe loc mi se spune că-s răzvrătit, şi iată-mă în primejdie sa mi se taie capul. Ati auzit şi voi cumva predicând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şi oameni! Zilele trecute am auzit pe unul, afara, la cimp; il ascultau câteva mii de oameni. Hei, suna altfel decât sforăiala latineasca ce ne-o baga pe git alde ai noştri de pe amvon. Acela vorbea pe şleau, pe înţelesul tuturor, spunea ca pina acum am fost duşi de nas, ţinuţi într-adins în stare de prostie şi supunere şi ne arata cum am putea noi dobândi lumina mai multa. Şi toate acestea le dovedea c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ebuie sa fie ceva aici. Asta am tot spus şi eu într-una, şi mult m-am mai bătut c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learg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aca-i vorba sa aducă ceva nou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strica? Sa fie lăsat fiecare sa predic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ilor! Tot stând de vorba, ati uitat de vin şi de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e acesta nu trebuie să-l uitam! El ne este chiar ca un meterez: e destul sa te gândeşti la dânsul, şi-ţi dai seama îndată ca te poţi adăposti după el aşa de bine, incit nici dracul nu te mai poate ajunge. Trăiască Wilhel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şule, închi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soldaţilor vechi! A tuturo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oşule! A tuturor soldaţilor! Trăi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iar război! Va daţi voi seama ce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uă, soldaţi de meserie, vi-i uşor sa vorbiţi. Dar pentru alde noi, nici nu va pot spune cit de nenorociţi ne simţim. Toată vremea sa auzi cum bate toba şi sa nu mai auzi decât cum a înaintat o trupa într-un loc, alta în alt loc, cum au trecut peste un deal şi s-au oprit la o moara, pe urma citi au căzut într-o parte şi citi în cealaltă, şi cum s-au bătut, şi pe urma unul a câştigat şi altul a pierdut, dar fara sa pricepi vreodată ce anume a pierdut unul şi ce a câştigat celalalt. Mai auzi pe urma cum a fost cucerit cutare oraş, cum au fost omorâţi locuitori şi ce-au păţit bietele femei şi bieţii copii nevinovaţi. Şi toată vremea stai cu frica-n sin şi te gândeşti: „Au sa vie şi pe aici şi avem sa păţi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i bine ca un târgoveţ sa înveţe sa mâ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nveţe cel care are nevasta şi copii! Şi, totuşi, mai bine s-aud vorbindu-se de soldaţi decât să-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a supăr de o vorb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orba de dumneata, ca dumneata eşti de-al nostru. Dar când am scăpat de garnizoanele spaniole,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u ca am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e tine mai ales te înghesuiseră r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rtiruiseră zdravă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seră afara din bucătărie, din cămară,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omnilor! Tocmai un soldat trebuie sa va indemne la pace? Haide, daca de noi nici nu vreţi sa auziţi, atunci ciocniţi paharele pentru voi, târgoveţii p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cu placere! Pentru linişte şi pace-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ne place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cu toţii şi repeta voioşi cuvintele, dar în aşa fel incit fiecare spune alt cuvânt. Bătrânul asculta şi pe urma striga şi 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pace! Ordin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Parma, în haine de vânătoare; curteni; paj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vânătoarea. Astăzi nu ies. Spuneţi-i lui Machiavelli sa vina la mine. (Pleacă toţi.) Când ma gândesc la întâmplările acestea cumplite, nu mai am linişte. Nimic nu ma mai poate bucura, nimic nu ma mai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în fata ochilor aceste imagini şi aces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egele va spune ca toate acestea sunt roadele bunătăţii şi ale îngăduinţei mele. Şi, totuşi, cugetul meu îmi spune, în orice clipa, ca am făcut tot ce se putea face mai nimerit şi mai bine. Trebuia oare sa atât şi sa răspândesc aceste flăcări cu furtuna mâniei? Nădăjduiam ca le voi îngrădi, ca le voi înăbuşi. Ceea ce îmi spun mie însămi şi ceea ce stiu foarte bine ma dezvinovăţeşte fata de mine însămi; dar ce va spune fratele meu? Pentru ca nu se poate tăgădui: îndrăzneala predicatorilor străini a sporit zi cu zi. Au pângărit locaşurile noastre sfinte, au zdruncinat cugetul amorţit al gloatei şi au zăpăcit capetele oamenilor. Printre răzvrătiţi s-au strecurat spirite necurate şi s-au întâmplat fapte cumplite, care te înfioară când te gândeşti la ele şi despre care trebuie sa dau de ştire la curte, repede şi amănunţit; repede şi amănunţit, pentru ca sa nu mi-o ia înainte zvonul public şi pentru ca regele sa nu-şi închipuie ca as vrea să-i tăinuiesc ceva. Nu vad nici un mijloc, nici aspru, nici blând, prin care s-ar putea opri raul. O, ce suntem noi, cei mari, pe valurile omenirii! Ne închipuim ca le stăpânim, şi ele ne poarta în sus şi în jos,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ătre reg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eţi putea sa le is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dare de seama destul d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ă şi dezvoltata, aşa cum ii plac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m furia iconoclasta s-a arătat mai întâ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Omer; cum o mulţime turbata cu ciomege, topoare, ciocane, scări şi frânghii, însoţită de câţiva oameni înarmaţi, năvăleşte mai întâi asupra bisericilor, paracliselor şi mânăstirilor, alunga pe credincioşi, sparge porţile încuiate, răstoarnă tot, dărama altarele, sfărâma statuile sfinţilor, strica toate tablourile şi calca în picioare, sfâşie şi zdrobeşte tot ce e sfânt şi consacrat; cum, în drumul ei, mulţimea sporeşte. Locuitorii din Ypres ii deschid porţile. Cum prada catedrala cu o nemaipomenita repeziciune şi dau foc bibliotecii episcopale. Cum o mulţime de oameni apucaţi de aceeaşi nebunie se îndreaptă către Menin, Comines, Verwich, Lille, nu întâmpină nicăieri rezistenta şi astfel, într-o clipa, cumplita conspiraţie se întinde aproape î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urere ma cuprinde iarăşi când te aud repetând toate acestea! Şi pe lângă asta, mi-e teama ca raul se va face tot mai mare şi mai mare. Spune, tu ce crez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ierte alteta-voastra, dar gândurile mele seamănă mult cu nişte idei fixe. Şi daca ati fost întotdeauna mulţumită de serviciile mele, în schimb rareori ati binevoit să-mi urmaţi sfatul. De multe ori îmi spuneaţi în gluma: „Vezi prea departe, Machiavelli! Ar trebui sa fi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cţiune trebuie sa se gândească la un viitor mai apropiat”. Şi, totuşi, n-am spus eu mai dinainte tot ce se va întâmpla? N-am prevăzut eu 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văd multe fara sa pot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pun părerea mea pe scurt: nu înăbuşiţi doctrina cea noua. Lăsaţi-o sa trăiască, despărţiţi-o de drept-credincioşi, daţi-o bisericii, integraţi-o în ordinea cetăţeneasca, îngrădiţi-o. Şi în acest chip ati potolit dintr-o data pe răzvrătiţi. Orice alte mijloace sunt zadarnice şi nu faceţi decât sa distrugeţ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uitat cu cita scârba a respins fratele meu chiar numai întrebarea daca noua doctrina poate fi tol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a în fiecare scrisoare el ma îndeamnă sa apar credinţa cea adevărată. Şi ca nu vrea ca liniştea şi unitatea sa se facă în dauna religiei! Nu tine el în provincii spioni, pe care noi nu-i cunoaştem, pentru ca sa afle cine inclina spre noua doctrina? Nu ne-a arătat el, oare, spre mirarea noastră, pe cutare şi pe cutare, care, chiar în preajma noastră fiind, s-a făcut vinovat în ascuns de erezie? N-a poruncit el asprime şi străşnicie? Şi eu sa fiu blinda? Să-i propun sa fie îngăduitor şi tolerant? Daca as face asta, nu mi-aş pierde oare toată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u. Regele ordona şi va face cunoscute intenţiile sale. Trebuie sa restabiliţi liniştea şi pacea prin mijloace care vor îndârji şi mai mult cugetele şi vor stârni în chip inevitabil războiul pretutindeni. Gândiţi-v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egustori s-au molipsit, nobilimea, poporul, soldaţii, de asemenea. De ce sa stăruim într-o anumită părere, când împrejurul nostru se schimba toate? Ar trebui ca un duh bun să-l lămurească pe regele Filip ca e mai frumos pentru un rege sa domneasca peste nişte cetăţeni cu credinţe deosebite decât să-i nimicească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ai aud asemenea vorbe. Stiu şi eu ca politica arareori poate sa păstreze credinţa şi fidelitatea şi ca ea alunga din inimile noastre sinceritatea, mărinimia, toleranta. In treburile lumeşti, acest lucru e din nefericire foarte adevărat. Trebuie oare sa ne purtam şi cu Dumnezeu aşa cum ne purtam intre noi? Sa fim nepăsători fata de doctrina noastră cea încercată, pentru care atâţia oameni şi-au jertfit viaţa? S-o părăsim pentru nişte inovaţii venetice, care n-au nici un temei şi se contrazic pe ele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nu mi-o luaţi în nume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şi stiu ca eşti cinstit şi mai stiu ca cineva poate fi cinstit şi înţelept, cu toate ca n-a apucat pe drumul cel mai bun pentru mântuirea sufletului sau. Mai sunt şi alţii, Machiavelli, oameni pe care-i preţuiesc, dar trebuie să-i do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va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şi Egmont m-a necăjit astă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 nepăsarea şi uşurinţă lui. Am primit groaznica veste tocmai când ieşeam de la biserica, însoţită de el şi de multi alţii. Nu mi-am ascuns durerea, m-am tânguit cu glas tare şi am spus, întorcându-mă către dânsul: „Uite ce se întâmplă în provincia dumitale! Cum poţi oare, conte, sa rabzi aşa ceva, dumneata, în care regele şi-a pus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fost nimic, ca şi cum ar fi fost un lucru fara însemnătate, mi-a spus: „ Daca locuitorii Tarilor-de-Jos ar fi mai liniştiţi, în ceea ce priveşte constituţia lor, atunci toate celelalte s-ar aranj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 vorbit cuminte şi blând, dar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aşte încrederea şi cum poate ea sa dăinuiască atunci când oamenii acestei tari vad ca e vorba mai mult de averea lor decât de mântuirea sufletelor? Ce-au făcut episcopii cei noi, au mântuit suflete, ori au înfulecat venituri grase? Şi pe lângă asta, cei mai multi dintre ei sunt străini. Toate posturile de guvernator sunt inca ocupate de olandezi, dar spaniolii nu dau, oare, foarte limpede a înţelege ca simt o dorinţă mare, o dorinţă de neînvins sa puna mina pe aceste posturi? Nu prefera, oare, un popor sa fie guvernat după firea lui, de oameni de ai lui, decât de nişte străini care caută sa dobândească averi în tara, în dauna celorlalţi, care aduc o unitate de măsură străină şi domnesc nepăsători şi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i şi tu de parte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hotărât, nu. Şi as vrea sa pot fi cu mintea pe de-a-ntregu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cum zici tu, atunci ar fi nevoie sa abdic de la regenta în favoarea lor. Egmont şi Wilhelm de Orania trăgeau odinioară nădejdea sa ocupe ei fun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adversari; acum s-au aliat împotriva mea şi au ajuns prieteni, prieten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primej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sincer: ma tem de Orania şi ma tem sa nu i se întâmple ceva lui Egmont. Orania nu plănuieşte nimic bun, gândurile lui merg departe, e un om ascuns, pare ca se învoieşte cu orice, nu se împotriveşte niciodată, insa, cu cel mai adânc respect şi cu cea mai mare prudenta, fac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tocmai dimpotrivă, merge cu pasi siguri, ca şi când toată lumea ar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rta atât de sus capul, ca şi cum mina majestatiisale n-ar plu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porului sunt îndreptaţi către dânsul, şi inimile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inchisit de ce spune lumea, ca şi cum nimeni n-ar avea dreptul să-i ceara socoteala. Poarta şi acum numele de Egmont, ii place sa fie numi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ca şi cum n-ar vrea sa uite ca strămoşii lui au fost stăpânii ţinutului Geldern. De ce nu-şi spune print de Gaure, aşa cum are dreptul? De ce face asta? Vrea sa puna iar în valoare nişte dreptur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e un slujitor credincio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vrea, cite servicii n-ar putea aduce e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a, ne-a făcut supărări mari, fara ca prin asta să-şi aducă lui vreun folos. Petrecerile şi ospeţele lui i-au legat şi i-au strâns pe nobili intre ei mai bine decât cele mai primejdioase întruniri secrete. Din urările pe care le-a rostit pe la petreceri, oaspeţii au sorbit un entuziasm ameţitor, care nu se va mai stinge niciodată. De cite ori nu pune el în mişcare cugetul poporului prin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mai mirat oamenii când au văzut livrelele cele noi şi insignele neghioabe ale sluj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n-au fost făcut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şi asa. Cum am spus: noua ne face rau şi lui nu-şi aduce nici un folos. Ia în gluma lucrurile serioase; şi noi, ca sa nu parem ca stam degeaba şi ca nu luam nimic în seama, trebuie sa luam în serios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un lucru il stârneşte pe celalalt, şi ceea ce cauţi sa eviţi, tocmai aceea se întâmplă. Egmont e mai primejdios decât conducătorul unei conspiraţii. Şi nu cred ca ma înşel daca spun ca la curte se ştie tot ce face. Trebuie sa recunosc ca şi pe mine foarte des ma necăj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tot ce face Egmont, face după cum ii porunc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re o oglinda binevoitoare. Purtarea lui adeseori jigneşte. Uneori pare sa trăiască cu deplina convingere ca el e stăpân şi ca numai din amabilitate nu ne da sa înţelegem aceasta şi nu ne alunga din tara; de altfel, lucrurile se vor lamu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nu socotiţi prea primejdioasa sinceritatea lui şi firea lui fericita, care priveşte cu uşurinţă orice lucru important. Cu asta-i faceţi numai rau, şi va faceţi ra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sc nimic. Vorbesc numai despre urmările inevitabile. Eu il cunosc pe Egmont. Nobleţea lui olandeza şi Ordinul „Linii de Aur” de pe piept ii întăresc încrederea şi îndrăzneală. Şi una şi alta il pot apăra de o supărare brusca a regelui. Cercetează mai bine lucrurile, şi vei vedea ca numai el e vinovat de toate nenorocirile care s-au abătut asupra Flandrei. La început, numai i-a trecut cu vederea pe predicatori, nu s-a sinchisit prea mult de dânşii şi poate chiar s-a bucurat văzând ca ne dau de furca. Lasă-mă: trebuie sa spun acum tot ce-mi sta pe inima, şi nu vreau să-mi greşesc tinta. Eu stiu unde-l pot atinge. Fiindcă şi el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onvocat consiliul? Vine şi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el la Anvers. Voi arunca asupra lor greutatea răspunderii. Vor trebui sa se împotrivească, împreună cu mine, în chip serios, nenorocirii, sau, daca nu, sa se declare şi ei rebeli. Du-te şi pregăteşte scrisorile şi adu-le sa le iscălesc. Pe urma trimite în toată grab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pe încercatul Vasca. E neostenit şi credincios. Trebuie ca fratele meu sa afle vestea întâi de la el, şi nu trebuie ca zvonurile sa ajungă înaintea lui. Vreau sa vorbesc cu dânsu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omniei-voastre vor fi îndeplinite repede ş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mama Klarei, 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tii sculul, 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cere asta,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iarăşi? De ce nu vrei să-mi faci acest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gi cu firul de ata atât de tare, incit nu poţi să-ţi ocol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Hai şi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eşt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eva! Brackenburg te acompaniază foarte frumos. Altădată eraţi mai veseli şi întotdeauna spuneaţi lucruri care ma făceau sa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i şi cu inima. E un cântec soldăţesc bucata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Brackenburg, depanând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at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rna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a-ş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s-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st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m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eu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toş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aş t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afara, Mergâ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pr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i să-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cântecului, Brackenburg s-a uitat de câteva ori la Klarchen. Către sfârşit, vocea i se opreşte în git, ii dau lacrimile, lasa sculul din mâini şi se duce la fereastra. Klarchen isprăveşte singura cântecul. Mama ii face semn, supărată putin. Klarchen se ridica, face câţiva pasi după dânsul, apoi, nehotărâtă, se întoarce şi se aş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e strada, Brackenburg? Aud nişte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rda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Ce sa fie oare? (Se scoală şi se duce la fereastra, lângă Brackenburg.) Nu e garda obişnuită. Sunt mult mai multi! Aproape toate cetele. O, Brackenburg, du-te şi vezi ce este! Trebuie sa fie ceva deosebit! Du-te, draga Brackenburg, fă-mi pl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rum spre usaii întinde mina. Ea ii d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asa. Şi pe urma, sa nu te superi, dar îmi face rau când il vad. Nu stiu niciodată cum sa ma port cu dânsul. Sunt nedreapta şi ma doare inima când il vad ca simte atât de adânc… Dar ce pot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l pot lăsa asa. Trebuie sa ma port prieteneşte cu dânsul. Mina mi se strânge câteodată fara sa vreau când mina lui mi-o cuprinde cu atâta dragoste. Ma mustru pe mine însămi şi îmi spun că-l amăgesc, ca umbresc în inima lui o speranţă zadarnica. Sunt foarte necăjită. Nu-l amăgesc. Nu vreau să-l fac sa aibă vreo speranţă şi totodată nu pot să-l fac sa dez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rag, şi chiar acum ii vreau tot binele. M-aş fi măritat cu dânsul, dar nu cred ca am fost vreodată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a ai fi fericit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 fi la adăpost şi as duce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i pierdut totul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u într-o stare ciudata. Când ma gândesc cum s-au întâmplat lucrurile, îmi dau seama foarte bine, şi totuşi nu-mi dau seama de loc. Şi pe urma e destul să-l va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şi înţeleg toate, ma simt chiar în stare sa înţeleg mult mai mult! Ce om! Când toate provinciile il adora, sa nu fiu eu fericita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are sa f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nu întreb decât daca ma iubeşte. Dar este asta, o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ai numai griji. Ce are sa iasă din asta? Numai griji şi necazuri! Nu se sfârşeşte bine! Te-ai nenoroci, şi m-ai nenoro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 singura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fost prea buna. Întotdeauna sunt pr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mont trecea calare pe strada şi eu alergam la fereastra, ma dojeneai oare? Nu te duceai şi dumneata la fereastra? Când se uita în sus, când zâmbea, dădea din cap şi ma saluta,nu-ţi plăcea şi dumitale? Nu te simţeai şi dumneata onorata prin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ot eu sunt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a treacă mai des pe strada noastră şi când am simţit ca îşi făcea drum pe aici numai de dragul meu, n-ai observat asta chiar dumneata singura cu tainica bucurie? M-ai strigat vreodată când stăteam la geam şi-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stiu ca lucrurile aveau s-ajung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ugrumata, 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seara a venit pe neaşteptate la noi, învăluit în mantie, cine s-a grăbit să-l primească, în timp ce eu, uluita, şedeam ca ţintui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eu sa ma tem ca dragostea asta nenorocita are s-o zăpăcească pe Klarchen a mea cea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a îndur c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vrei cu mine? Ce placere ai sa ma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Ma doare şi mai mult când te vad mâhnită! Nu-i destul necaz pe capul meu ca singura mea fiica e o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tă! Iubita lui Egmont, destrăbălată? Ce prinţesa n-ar invidia pe biata Klarchen pentru locul pe care il are în inima lui? O, mama, mama, dumneata nu vorbeai aşa altădată! Fii buna, mama draga! Ce gândeşte lumea, ce şoptesc vecinele… nu-mi pasa! Odaia asta, căsuţa asta e un rai de când traieste-n ea dragostea lu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nu poţi sa nu-l iubeşti! E atât de prietenos şi atât de deschis la suflet, atât de curat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refăcut în el! Şi vezi tu, mama, el este în acelaşi timp marele Egmont. Şi, totuşi, când vine la mine, cit e de bun şi de blând! Cauta numai să-şi ascundă rangul şi vitejia, şi cu mine vrea sa fie numai om, numai prieten, num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văzut cum toată vremea ma duc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a cum trag cu urechea când aud vreun zgomot la usa? Desi stiu ca nu vine pina nu se inopteaza, de dimineaţă de când ma scol îmi tot închipui ca acum soseşte. O, cum as vrea sa fiu băiat şi sa merg mereu cu dânsul, la curte şi în toate părţile! Să-i port steagul în ba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otdeauna ai fost o zvăpăiată! De mica copila, ori făceai nebunii, ori cădeai pe gânduri. Nu te îmbrac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ca ma plictisesc. Ieri au trecut pe aici câţiva oameni de ai lui şi cântau cântece în cinstea lui sau, în sfârşit, în cântecele pe care le cântau era vorb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n-am înţeles. Inima-mi batea sa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chemat încoace daca nu m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de seama! Firea ta aprinsa strica iar toate. Prea laşi sa se vadă ce-i în sufletul tau! Ca dăunăzi, la varu-tau, când ai găsit gravura şi ai citit ce era scris dedesubt şi ai strigat deodata: „Contele Egmont!” M-am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nu strig? Era bătălia de la Gravel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pe gravura sus litera C. Caut dedesubt sa vad ce e la C şi găsesc: „Contele Egmont, căruia i-a fost ucis calul sub el”. M-au trecut fiorii. Dar mi-a venit sa rid când l-am văzut pe contele Egmont zugravit în lemn, înalt cit turnul din Gravelingen, şi lângă el, corăbiile engleze. Când ma gândesc câteodată cum îmi închipuiam eu o bătălie, cum mi-l zugrăveam eu în minte pe contele Egmont şi pe toţi conţii şi prinţii.şi c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lămurit, se zice ca în Flandra a fost din nou o răscoală. Regenta se teme sa nu se întindă răscoală şi aici. Palatul e plin de armata. Multi târgoveţi stau la porţile oraşului, mulţimea zumzăie pe uliţi. Ma duc fuga numai sa vad ce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âine? Vreau să-mi schimb rochia. Vine văru-meu şi sunt îmbrăcată ca vai de lume. Da-mi o mina de ajutor, mama… Ia cartea, Brackenburg, şi mai adu-mi şi mâine o pov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a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în gând sa plec, şi acum, când vad ca ea nu-mi spune nimic şi ma lasa sa plec, îmi vine sa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e eşti! Nici soarta tarii tale nu te mişca? Nici zarva care se înteţeşte? Şi ţi-e totuna daca sunt compatrioţii tai sau spaniolii, cine domneşte şi cine are dreptatea de partea lui? Eram altfel când eram la şcoală! Când mi se dădea o tema: „Cuvântarea lui Brutus pentru libertate, ca exerciţiu de retorica”, eu, Fritz eram cel dintâi, şi magistrul spunea: „Ar trebui mai multa ordine în expunere, prea le arunci toate claie peste grămadă”. Atunci clocotea viaţa în mine. Acum lâncezesc uitându-mă în ochii unei fete. Eu nu pot s-o las, şi ea nu ma poate iub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a ma fi respins cu totul… nu cu totul… şi jumătate e egal cu nimic. Nu mai pot sa rabd… Sa fie oare adevărat ce mi-a şoptit un prieten, ca vine noaptea, pe ascuns, un bărbat la dânsa, după ce pe mine ma alunga de cum se înserează? Nu, nu-i adevărat, asta-i o minciuna, o minciuna murdara şi ticăloasă! Klarchen e tot atât de nevinovata pe cit sunt eu de nefericit!… M-a repins, m-a alungat din inima ei. Dar mai pot eu oare sa trăies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a rabd,nu mai vreau sa rabd… Tara mea e cutremurata de o discordie adâncă, şi eu tânjesc în mijlocul zbuciumului. Nu mai pot!… Când trâmbitele suna şi se-aude o împuşcătură, tresar. Dar nu ma simt de loc îndemnat sa intru şi eu în vâltoare, sa iau şi eu parte la lupta şi sa înfrunt primejdii. In ce stare nenorocita şi ruşinoasă ma aflu! Mai bine sa pun capăt la toate! Zilele trecute m-am azvârlit în apa, m-am scufundat… dar natura înspăimântată a fost mai puternica; am văzut ca pot sa înot şi am scăpat fara sa vreau… Cum as putea sa uit vremea când ma iubea, sau când părea ca ma iubeşte? De ce oare fericirea mi-a cutremurat sufletul? De ce oare speranţa mi-a mistuit orice bucurie a vieţii, arătându-mi un paradis îndepărtat? Şi sărutarea aceea! Cea dintâi, singura! Aici a fost (pune mina pe masa), aici… eram singuri. Se arătase întotdeauna buna şi prietenoasa fata de mine… In ziua aceea părea ca se îndupleca… S-a uitat la mine… mi-am pierdut cumpătul. şi deodata i-am simţit buzele pe buzele mele… Şi acum? Mori, sărmane! Ce mai şovăi? (Scoate o sticluţă din buzunar.) Nu degeaba te-am furat din trusa medicala a fratelui meu, otrava binefăcătoare! Trebuie să-mi stingi dintr-o data teama, amăgirea şi frig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 şi un meşter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Inca de acum o săptămână, la adunarea breslei, am spus ca au sa se iste ce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are adevărat ca în Flandra au jefuit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art şi au prădat bisericile şi capelele. N-au lăsat decât pereţii goi. Nişte himanale! Şi asta dăunează cauzei noastre bune. Mai bine era daca, în ordine şi cu hotărâre, ne-am fi dus şi am fi arătat regentei cererile noastr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cum, daca vorbim şi ne adunam, înseamnă ca ne dam şi noi c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şi spune fiecare la început: „Ce-ţi bagi nasul, ca gâtul nu-i nici e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groaza de clipa când calicimea o sa înceapă sa se frământe, gloata adică, toţi cei care n-au nimic de pierdut. Aceştia iau drept pretext cererile pe care şi noi le rostim şi duc tara de 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domnilor! Ce mai e nou? E adevărat ca spărgătorii de icoane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le dam voie sa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un soldat care a venit la mine sa cumpere tutun. Regenta,oricât ar fi ea de înţeleaptă şi de curajoasa, de data asta şi-a pierdut cumpătul. Se vede ca s-a îngroşat gluma daca şi-a întărit aşa de grozav paza în jurul ei. Castelul e bucşit de oştire. Se zice chiar ca regenta ar avea de gând sa fug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sa plece. Daca sta aici, ne apără şi pe noi. Şi noi avem s-o păzim mai bine decât ofiţeraşii ei spanioli. Numai drepturile şi libertăţile noastre sa ni le păstreze, şi noi avem s-o purt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eşterul săp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ări urâte! Răzmeriţe! Mai mare ruşinea! Lumea fierbe, şi treburile merg prost! Staţi liniştiţi deoparte şi băgaţi de seama sa nu va ia şi pe voi drept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u sosit şi cei şapte înţelepţi a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ca sunt pe aici multi care tin într-ascuns cu calviniştii şi bârfesc pe episcopi şi nu se tem de rege. Insa un supus credincios, un catoli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a se strângă şi sa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ansen, conţo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domnilor!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de vorba cu omul acesta, e so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cretarul doctorului Wi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mai multi stăpâni. Întâi a fost conţopist, dar din pricina ca se ţinea de pungaşii, patronii, unul după altul, l-au dat afara, şi acum ciupeşte şi el cite ceva, făcând pe notarul şi pe avocăţelul, şi pe lângă asta e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 tot mai mu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adunaţi şi voi, vorbiţi în şoaptă, pai da, de vorbit mereu se găseşte c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um am avea putin curaj şi oleacă de minte, am putea sa sfărâmăm repede lanţuri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sa! Am jurat credinţ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ne-a jurat noua!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o vorba! Să-ţi auzi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ascultam! Asta se pricepe! Asta-i şmeche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în slujba la un avocat bătrân care avea pergamente şi hrisoave despre ctitorii străvechi, contracte şi drepturi. Avea şi cărţi foarte rare. Într-una din ele era şi vechea noastră orânduire. Se spune acolo ca noi, locuitorii din Ţările-de-Jos, am fost la început ocârmuiţi de prinţi, după drepturi, privilegii şi datini moştenite din ţâţă-n fiu. Strămoşii noştri aveau cel mai mare respect fata de printul lor atunci când el ii ocârmuia aşa cum se cuvine. Dar luau repede masuri atunci când printul îşi lua nasul la purtare. Îndată se aduna Sfatul: fiindcă fiecare provincie, oricât de mica, îşi avea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ă-ţi fleanca! Asta o ştim cu toţii demult! Orice cetăţean cumsecade cunoaşte rânduiala legilor, atât cit i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a vorbească. Mai aflam şi noi c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n to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Mai spune! aşa ceva nu se aud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unteţi voi, cetăţenii! Trăiţi de pe o zi pe alta. Şi aşa cum ati moştenit meseria voastră de la părinţi, tot aşa lăsaţi şi stăpânirea sa facă ce-i place. Nu va întrebaţi şi voi care e datina, ce spune istoria şi ce drepturi are un regent. Şi din pricina ca va lăsaţi aşa v-au pus spaniolii juvăţul de 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ta sa se mai gândească la aşa ceva? Fiecare se îngrijeşte numai sa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lucru! De ce nu vine nimeni sa ne spună ce trebuie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 spun eu acum. Regele Spaniei, care printr-o împrejurare fericita stăpâneşte toate provinciile Tarilor-dejos, nu trebuie sa le ocârmuiască altfel decât prinţii cei mărunţi care le stăpâneau odinioar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mureşte-n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 limpede ca lumina zilei. Trebuie sau nu sa fiţi judecaţi după obiceiul ţinutului vostru? aşa 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ruxelles au alte datini decât cei din Anvers, şi cei din Anvers alte datini decât cei din Gând.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lăsaţi lucrurile sa meargă asa, aveţi s-o păţiţi şi mai rau. Ruşine! Ceea ce n-a putut face Carol Temerarul 1, nici Frederic Războinicul 2, nici Carol al Cincilea, face acum Filip, cu ajuto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rinţii cei vechi au încer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Numai ca strămoşii noştri stăte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upărau pe vreun domnitor, prindeau pe fiul şi moştenitorul acestuia, il puneau la popreala şi ii dădeau drumul numai în schimbul celor mai bune condiţii. Părinţii noştri erau oameni, nu saga! Ştiau ce le era de folos. Pe ce puneau mina, nu mai lăsau! Vrednici oameni! De asta sunt şi privilegiile noastre atât de limpezi şi libertăţile noastre atât de bine stato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ibertăţile noastre, privilegiile noastre! Mai spune-ne ceva despre privile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oi, cei din Brabant, desi toate provinciile au fiecare avantajele lor, noi suntem cei mai bine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Temerarul: ultimul duce de Burgundia (1433-1477), a reprimat cu sălbăticie revoltele flamanzilor (1452-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deric al III-lea (1415-1493), împărat al Germaniei care şi-a căsătorit fiul, Maximilian cu principesa moştenitoare a Burgundiei şi a Tarilor-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icul lui Carol al Cincilea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scrie asa: Ducele de Brabant trebuie sa ne fie domnitor bun şi credincios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hiar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nou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va spun. Are şi el îndatoriri fata de noi, aşa cum şi noi avem fata de el. Al doilea: El nu trebuie în nici un chip sa se folosească de forţă sau de samavolnicie fata de noi, nu trebuie sa dea semne de samavolnicie şi nu trebuie nici măcar sa se gândească sa îngăduie cuiva sa fie samavolnic fa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Sa nu se foloseas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mne sa n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sa se gândească sa îngăduie… Asta-i mai însemnat decât toate. Sa nu îngăduie nimănui,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şi noua rost d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o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cu cartea la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cev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spune o vorba, ii trag una de-i sar măselele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umva sa s-atingă cineva de dânsul! Mai spune-ne ceva despre privilegii! Mai ave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oarte bune şi foarte folositoare. Mai sta scri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nu poate sa mărească veniturile sau numărul clerului fara încuviinţarea nobilimii şi a sfaturilor. Şi băgaţi bine de seama! Nici orânduiala tarii nu poate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cri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v-arăt aşa cum e scris de doua,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i răbdăm pe episcopii cei noi? Nobilimea trebuie sa ne apere! Pornim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ăsăm Inchiziţia sa bage groaz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 avem pe Egmont! Il avem şi pe principele de Orania! Ei au grija d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oştri din Flandra au şi început sa facă treab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sc,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tu eşt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ai în omul as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văţ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la săp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astâmp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bag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oameni bun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i şuieră, arunca cu pietre, asmut câinii. Târgoveţii stau şi casca gura. Mulţimea se înghesuie. Unii umbla liniştiţi încoace şi încolo, alţii răcnesc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privilegii! Privilegii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gmont,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ameni buni! Ce este? Linişte! Despăr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enit ca un înger din cer, stăpâne! Tăcere! Ce, nu vedeţi? Contele Egmont! Salutaţi pe contel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ici? Ce v-a apucat, cetăţeni, sa va încăieraţi intre voi? Nici chiar aici, în apropierea înaltei noastre regente, nu încetează nebunia asta? Împrăştiaţi-vă şi duceţi-vă la treburile voastre! E semn rau daca staţi degeaba în zilele de lucru. C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potoleşte, şi toţi se aduna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la bătaie pentru privile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u sa şi le mai dărâme singuri daca sunt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ilalţi, cine sunteţi? Îmi păreţi oameni la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sil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 şi staroste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dumneata, ai făcut livrele pentru oamenii mei. Te cheama 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nste pentru mine ca va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l-am văzut şi cu care am vorbit nu-l uit… uşor. şi acum, oameni buni, lăsaţi zarva! Sunteţi şi aşa destul de rau văzuţi. Nu-l mai întărâtaţi pe rege, fiindcă, la urma urmei, tot el are puterea în mina. Un cetăţean aşezat şi harnic, care-şi câştiga pâinea în chip cinstit, găseşte peste tot atâta libertate cita i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ne ziceţi! Vedeţi, tocmai asta e ne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pungaşi, de beţivi şi de leneşi, care, sa ma ierte domnul conte, învrăjbesc lumea, şi de flămânzi ce sunt, tipa după privilegii, ademenesc cu minciuni pe cască-gură şi pe cei lesne-ncrezatori, şi pentru o cana cu bere stârnesc încăierări care nenorocesc mii de oameni. Lor tocmai asta le convine. Noi ne păzim prea bine casele şi lăzile noastre cu bani, şi atunci dumnealor cauta sa aprindă focul şi sa ne alunge din c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da tot sprijinul. S-au luat masuri pentru ca raul sa fie preîntâmpinat în chip energic. Împotriviţi-vă învăţăturii străine şi nu credeţi cumva ca privilegiile se întăresc prin răscoale. Staţi frumos pe la casele voastre. Nu le daţi voie sa se adune în cete pe uliţi. Oamenii cuminţi pot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rosul mulţimii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um excelentei-voastre, mulţumim pentru sfaturile bune. Vom face tot ce ne va sta în putinţă. (Egmont pleacă.) Ce nobil cumsecade! Adevărat fiu al Tarilor-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aniol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daca l-am avea regent! Toţi l-ar urm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se fereste regele. Pune în slujbe numai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haina? După moda cea noua, croial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a bucăţică ar fi gâtul lui pentru un ca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nebu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când ii trec cuiva prin cap asemenea gânduri. Dar aşa sunt eu. Când vad cite un git subţire şi frumos, trebuie sa ma gândesc numaidecât şi fara sa vreau ca ar fi bun de retezat. Afurisite execuţii! Nu-ţi mai ie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d băieţii cum înoată şi când zăresc vreo spinare goala, îndată mi-aduc aminte de zecile de oameni pe care i-am văzut bătuţi cu vergile. Daca ma întâlnesc cu vreun burtos, il şi vad tras în teapa. Noaptea, în vis, îmi tremura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clipa vesela. Am uitat aproape de orice bucurie, de orice gluma. Acele chipuri cumplite îmi sunt întipărite în minte parca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ta la o masa plina de hârtii;se ridic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ine! şi de doua ceasuri aştept, cu pana în mina, cu hârtiile în fata. şi tocmai astăzi as vrea sa plec mai devreme. Stau ca pe jăratic. Abia pot sa stau locului de nerăbdare. Înainte de-a pleca mi-a spus: „Sa fii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nu vine. Sunt atâtea de făcut incit nici la miezul nopţii n-am sa fiu gata. E drept că-mi trece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mai sever şi mi-ar da drumul la timp. As putea să-mi rânduiesc mai bine treburile. De la regenta a plecat de doua ceasuri. Cine ştie pe cine a mai întâln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trei curier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ăcut sa aştepţi cam mult; vad asta după fata t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deplinesc ordinele domniei-voastre, aştept de mult. Ia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are sa se supere pe mine când are sa audă ca te-am ţin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te ruşina. Ai gust bun. E drăguţă. şi îmi convine şi mie ca tu sa ai o prietena la palat. Ce spun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nimic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bucuria o avem acasă şi nu trebuie s-aşteptam dinafara. Au ven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şi trei curier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ar numai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le pe rând,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eda trimite un raport despre ce s-a mai întâmplat la Gând şi prin împrejurimi. Răscoală s-a potolit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sigur, ca s-au mai întâmplat necuviinţe şi fapt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mai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poţi sa ma sc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prinşi şase inşi care la Verwich au sfărâmat statuia Sfintei Fecioare. Întreabă daca trebuie să-i spânzure,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turat de spânzurători. Să-i bata bine cu biciul şi sa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oua femei. Sa le bata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mustre şi sa l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 din compania lui Breda, vrea sa se însoare. Căpitanul spune ca nu-i veţi da voie. Scrie ca sunt atâtea femei în urma oştirii, incit atunci când vom porni, nu va mai fi o oaste în mars, ci o şatra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i mai dau voie! E un băiat chipeş. M-a rugat foarte stăruitor să-i dau voie inca de pe când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 nu mai dau voie nimănui, oricât mi-ar părea de rau de bieţii oameni, care sunt destul de chinuiţi ca sa le mai refuzi şi pl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ai domniei-voastre, Seter şi Gart, şi-au bătut joc de o fata, fiica unui birtaş. Au prins-o singura, şi ea n-a avut cum sa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ata cinstita şi au siluit-o, atunci trei zile în sir sa fie bătuţi cu vergile, şi daca au vreo avere, sa se ia din ea atâta cit trebuie ca sa se facă o zestr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din aceia străini a trecut pe furiş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es şi a fost descoperit. Se jura ca ar fi în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upă rânduiala, trebuie sa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a fara mult zgomot la granita şi să-i spună hotărât ca a doua oara nu mai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intendentul mariei-voastre. Scrie ca nu prea are ce incasa şi ca săptămâna asta cu greu va putea trimite suma ceruta. Răscoală a răsturn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e trimişi! Treaba lui cum i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va face tot ce poate, şi ca pe Raymond, care de atâta vreme va datorează nişte bani, are să-l dea în sfârşit în judecata, ca sa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făgăduit ca va p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el singur a spus ca peste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lase doua săptămâni, şi după aceea să-l dea în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Nu-i neputinţă, e rea-voinţă. Va plati când va vedea ca nu glumiţi. Mai spune intendentul ca vrea sa oprească pensia pe jumătate de luna soldaţilor bătrâni, văduvelor şi tuturor celor cărora le acordaţi o pensie. In acest timp s-ar putea face ceva. şi ei sa facă cum 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ă? Oamenii au mai mare nevoie de bani decât am eu. Să-i las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orunciţi sa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ba lui. I s-a spus doar şi în scrisoare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vine cu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lui nu fac doua parale. Sa se gândească la altceva. Sa facă propuneri care sa poată fi primite si, în primul rând, sa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iarăşi scrisoarea contelui Oliva. Iertaţi-mă ca va aduc aminte. Bătrânul merita, înaintea tuturor, un răspuns amănunţit. Voiaţi să-i scrieţi chiar domnia-voastră. Va iubeşte ca u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g să-i scriu. şi dintre toate lucrurile care-mi sunt urâte, cel mai urât îmi este scrisul. Tu îmi imiţi slova foarte bine; scrie în numele meu. Acum il aştept p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i scriu lui Oliva. şi vreau şi eu să-i răspundem ceva care să-i alung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numai cam ce-aţi vrea să-i spuneţi. Chiar acum vreau sa scriu răspunsul şi sa vi-l arat. Am să-l scriu în aşa fel incit chiar şi la tribunal sa poată trece că-i scris de min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scrisoarea. (După ce s-a uitat în scrisoare.) De treaba bătrân! Oare tot aşa de chibzuit ai fost şi tu în tinereţe? Nu te-ai urcat niciodată pe un parapet? In batalii ai rămas oare în urma, aşa cum ne sfătuieşte înţelepciunea? Cita grija are de mine! Vrea sa ma vadă viu şi fericit şi nu ştie ca un om care trăieşte pentru ca să-şi scape viaţa este ca şi mort… Scrie-i sa fie fara grija. Fac lucrurile aşa cum îmi cere firea. Am sa ma feresc când va fi nevoie. Trecerea pe care o are la curte s-o întrebuinţeze în favoarea mea şi sa fie sigur că-i păstrez toa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O, el aşteap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mai spun? Daca vrei sa scrii mai multe vorbe, scrie cit vrei. Totul se învârteşte în jurul unui singur punct, şi anume ca trebuie sa trăiesc aşa cum nu-mi place sa trăiesc. Fericirea mea este sa fiu vesel, sa iau uşor lucrurile, sa trăiesc repede. şi nu schimb asta cu liniştea unui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l spaniol de viaţă n-am nici o picătură de sânge în vine. şi n-am nici un chef să-mi masor paşii după noua cadenţa chibzuita de la curte. Ce? Trăiesc numai ca sa ma îngrijesc de viaţă? Trebuie oare sa nu ma bucur de clipa de fata numai pentru ca sa fiu sigur de clipa care vine? şi pe aceasta s-o gust iarăşi numai cu griji şi c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tăpâne, nu fiţi atât de scurt şi de aspru cu bătrânul. Sunteţi doar cu toată lumea atât de prietenos! Spuneţi-mi o vorba plăcută care să-l liniştească. Ati văzut cu cita grija scrie, cit de uşor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tinge mereu coarda asta. Ştie de multa vreme cit urăsc eu aceste sfaturi. Mai mult te zăpăcesc; nu ajuta cu nimic. şi daca as fi somnambul şi m-aş plimba noaptea pe marginea primejdioasa a unui acoperiş, ar fi oare prietenesc lucru sa ma strigi pe nume ca sa ma feresc, sa ma trezeşti şi sa ma omori? Lasă pe fiecare sa meargă pe drumul lui, sa se ferească aşa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a fiţi îngrijorat, insa cine va cunoaşte şi v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şte iarăşi de toate vechile povesti pe care, într-o seara, la un pahar de vin, le-am născocit şi le-am spus cu uşurinţă şi cu voie buna. şi vorbeşte de concluziile şi dovezile care s-au tras din aceste născociri şi s-au împrăştiat apoi prin tot regatul! Bun! Va sa zică, am pus sa se brodeze pe mânecile slujitorilor mei tichii şi haine de măscărici şi am prefăcut aceasta zănatică podoaba într-un mănunchi de săgeţi; un simbol şi mai primejdios pentru toţi aceea care vor sa găsească neapărat un tâlc acolo unde nu-i nici un tâlc. In clipe de veselie am scornit cutare şi cutare năzdrăvănie. Sunt vinovat ca un cârd de nobili cu desagi de cerşetor şi cu o porecla pe care şi-au dat-o singuri s-au dus la rege să-i aducă aminte, cu batjocoritoare umilinţa, care est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de ce mai sunt vinovat? O farsa de carnaval este o crima de înaltă trădare? Nu ne sunt oare îngăduite zdrenţele pestriţe şi scurte cu care o tinereasca zburdălnicie, o închipuire vioaie acoperă biata goliciune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luaţi viaţa în serios, ce-i cu asta? Daca dimineaţa nu ai nici o bucurie, şi seara nici o nădejde, face oare sa te mai îmbraci şi sa te mai dezbraci? Soarele îmi străluceşte azi pentru ca eu sa cuget la ceea ce a fost ieri, ca sa ghicesc şi sa combin ceea ce nu se poate ghici şi combina, adică soarta zilei de mâine? Scuteşte-mă de asemenea consideraţii. Le las pe seama şcolarilor şi a curtenilor. N-au decât să-şi bata capul şi sa cerceteze, sa umble şi sa se strecoare, sa ajungă unde pot şi sa prindă ce pot… Daca poţi întrebuinţa ceva din toate acestea în aşa fel incit epistola ta sa nu ajungă cit o carte, atunci e bine. Bătrânul da prea multa importanta tuturor lucrurilor. Tot asa, un prieten care ne-a ţinut câtva timp de mina ne-o mai strânge inca o data cu putere înainte de a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unui om care merge pe jos ii vine ameţeala când vede pe altul trecând în trăsură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e eşti! Nu mai vorbi asa! Biciuiţi parca de nişte duhuri nevăzute, caii solari ai timpului aleargă trăgând caleasca uşoară a soartei noastre, şi noua nu ne mai rămâne altceva decât sa ţinem zdravăn haturile în mâini şi sa cârmim rotile când în stânga, când în dreapta, ferindu-ne când de-o prăpastie, când de-o stâncă. Încotro merge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ştim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 şi pot şi trebuie sa urc şi mai sus. In mine simt nădejde, voinţa şi putere. N-am ajuns inca la capătul dezvoltării mele. şi când voi ajunge sus, vreau sa stau în chip temeinic, nu cu frica. Daca e vorba sa cad, atunci sa ma prăbuşească în adâncuri un trăsnet, o furtuna, fie chiar un pas greşit. Voi zăcea acolo împreună cu alte mii de prăbuşiţi ca şi mine. Niciodată n-am refuzat ca, împreună cu bunii mei camarazi de război, sa arunc sortii însângeraţi pentru un câştig mărunt; şi sa fiu zgârcit acum, când e vorba de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Nici nu ştiţi ce vorbe spuneţi! Dumnezeu sa va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hârtiile. Vine Orania. Pregăteşte tot ce trebuie ca sa plece curierii înainte de închiderea porţilor. Pentru celelalte mai este timp. Scrisoarea către conte las-o pina mâine dimineaţă. Nu mai întârzia şi du-te la Elvira. Salut-o din partea mea. Caută de afla ce face regenta. Se zice ca nu se simte bine, desi ea nu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se. Intra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Orania. Par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convorbirea noastră cu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neobişnuit în felul cum n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şi alta data asa. Mi s-a părut c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servat ca era mai tăcută decât de obicei? La început a încuviinţat atitudinea noastră fata de noua răscoală a plebei. Pe urma a spus ca întâmplările acestea ar putea sa apară într-o lumina falsa. Apoi s-a întors la vechea ei tema obişnuită: ca felul ei binevoitor de a se purta şi prietenia ei fata de noi, cei din Ţările-de-Jos, n-a fost îndestul de preţuită şi ca a fost privita cu uşurinţă, ca lucrurile nu merg aşa cum ar fi dorit, ca ea, în cele din urma, are sa se ostenească şi regele va trebui sa se hotărască sa ia alte masuri.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t. Ma gândeam la altceva. E femeie, draga Orania, şi femeile ar vrea ca totul sa se plece supus sub blândul lor jug, ca fiecare Hercule să-şi lepede pielea de leu şi sa înmulţească numărul torcătoarelor din slujba ei. Ar vrea, fiindcă sunt pasnice, ca frământarea de care e cuprins un popor, furtuna pe care nişte puternici rivali o atâta unii împotriva altora sa se potolească prin câteva vorbe prieteneşti, şi cele mai potrivnice elemente sa se împace la picioarele lor într-o dulce armonie. aşa e şi ea. şi fiindcă nu poate izbuti, nu mai are alta cale decât sa se plângă de nerecunoştinţa şi de necumintenia oamenilor, sa ameninţe cu perspective cumplite de viitor şi sa ameninţe…ca vre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a de data asta are să-şi duca la îndeplini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e cite ori n-am văzut-o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plece? Aici e regenta ca şi o regina. Crezi tu ca i-ar plăcea să-şi depene zilele fara nici un rost la curtea fratelui ei? Sau sa se duca în Italia şi sa se ocupe de vechi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crezi în stare sa ia aceasta hotărâre fiindcă ai văzut-o şovăind, fiinca ai văzut-o dând înapoi. Totuşi, se gândeşte la asta de multa vreme. şi acum, împrejurări noi o împing spre o hotărâre pe care a tot amânat-o. Dac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regele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a vina şi acela şi are sa găsească şi el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a vina cu planuri mari, cu proiecte şi idei, şi va vrea sa îndrepte totul, sa supună şi să-i tina în frâu pe toţi. şi se va lovi astăzi de un fleac oarecare, mâine de altul, poimâine are sa întâlnească o piedica în drum, o luna are sa şi-o petreacă în proiecte, alta luna va fi necăjit din pricina ca nu i-au izbutit planurile, şi o jumătate de an are să-şi bata capul numai cu o singura provincie. Nici pentru dânsul timpul nu va sta în loc şi-l va cuprinde ameţeala şi lucrurile vor merge ca şi mai înainte, aşa incit el, în loc sa cutreiere marile după un anumit itinerariu, va fi bucuros ca în furtuna aceasta să-şi poată feri corabi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il vor sfătui pe rege sa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dă ce poate face trupul far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eu de multa vreme cuget la situaţia noastră şi stau mereu parca aplecat asupra unei table de şah, şi nici o mişcare a adversarului n-o socotesc fara însemnătate. şi aşa cum unii oameni care au vreme cercetează cu cea mai mare băgare de seama tainele naturii, eu socotesc ca datoria, menirea unui domnitor este sa cunoască gândurile şi părerile tuturor partidelor. Am motive sa ma tem ca va izbuc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lucrat mult timp după anumite principii. El vede acum ca n-o scoate la capăt cu ele. Aşadar, ce poate fi mai firesc decât sa încerce o al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a. Când îmbătrâneşti şi vezi ca, după atâtea încercări pe care le-ai făcut, tot nu se face ordine în lume, atunci trebuie sa te laşi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lucru nu l-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ute poporul şi sa doboare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u s-au temut de asta şi de cita vreme! Nic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fost numai grija; încetul cu încetul s-a făcut bănuiala; şi acum 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egele slujitori mai credincioş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l slujim în felul nostru. şi intre noi putem mărturisi ca ştim destul de bine sa cumpănim drepturile regelui cu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face asa? Ii suntem supuşi şi ascultători în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el, acum, îşi atribuie mai multe şi numeşte necredinţa ceea ce noi numim păstrarea drep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sa ne apărăm. Sa convoace adunarea cavalerilor „Linii de Aur”; vom merge l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r fi daca sentinţa s-ar da înaintea anchetei? Pedeapsa înaint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reptate de care Filip nu se va face vinovat; şi o nebunie de care nu-i cred în stare nici pe el, nici pe sfet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vor fi nedrepţi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ania, aşa ceva nu-i cu putinţă. Cine ar putea îndrăzni sa se-atingă de noi? Sa ne închidă, ar fi o acţiune neizbutita şi fara rost. Nu, nu îndrăznesc ei sa ridice atât de sus stindardul tiraniei. Vintul care ar împrăştia vestea asta în tara ar stârni un incendiu cumplit. şi încotro ar vrea ei sa meargă? Regele singur nu poate sa judece şi sa execute în acelaşi timp. Sa vrea sa ne omoare pe la spate? Nu se poate ca ei sa vrea acest lucru. Într-o clipa tot poporul s-ar uni într-o alianţă cumplita. Dintr-o data ar izbucni ura şi s-ar declara despărţirea pe veci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ar întinde peste mormintele noastre, şi sângele duşmanilor noştri ar curge ca o zadarnica jertfa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gândim bin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spunea c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ma face sa fiu şi mai convins ca vine. Regenta are să-i dea locul. Cunosc cugetul lui de ucigaş. Aduce şi oşti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cada iar pe capul tarii? Poporul are sa fie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 puna mina p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a ne ducem fiecare în provincia lui. Acolo sa ne întărim. Nu va începe lupta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l salutam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la sosire ne cheama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vre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ine neapărat s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trebuie sa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războiul e declarat, şi noi suntem rebelii. Orania, nu te lasa ademenit de prea multa chibzuinţă; eu stiu ca nu frica te îndupleca pe tine. Gândeşte-te la ceea ce vre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vina vei purta daca te înşeli: vina celui mai cumplit război care a pustiit vreodată o tara. Refuzul tau va fi semnalul care va chema la arme provinciile, va inreptati orice cruzime din partea Spaniei, şi ea numai atâta aşteaptă: un pretext. Tot ce noi am potolit cu atâta truda va izbucni din nou la semnalul tau şi va stârni turburări îngrozitoare. Gândeşte-te ce se va întâmpla cu oraşele, cu nobilimea, cu poporul, cu negustorii, cu ţăranii, cu breslele! şi gândeşte-te ce devastare, cite omoruri! Pe cimpul de lupta soldatul nu se sperie când vede cum cade un camarad lângă dânsul. Dar tu vei vedea cum fluviul duce cu el cadavrele cetăţenilor, ale copiilor, ale femeilor, şi te vei gândi cu groaza ca nu mai ştii pe cine aperi, fiindcă vor pieri tocmai aceia pentru a căror libertate ai ridicat armele. şi ce vei simţi tu atunci când va trebui să-ţi spui: „Le-am ridicat pentru a m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 Egmont. Daca e bine sa ne jertfim pentru mii şi mii de oameni, atunci tot aşa de bine este sa ne cruţăm viaţa pentru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uţă pe el însuşi trebuie să-şi dea lui însuş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unoaşte pe el însuşi poate merge, sigur de sine, înainte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de care te temi se va săvârş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înţelept şi vrednicsa te împotriveşti unui ra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primejdii atât de mari trebuie sa tii seama de orice speranţă, cit d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loc nici pentru un pas: prăpastia e chiar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regelui este o temelie atât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nu, dar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şti nedrept. Nu pot tolera ca cineva sa gândească astfel despre dânsul. E fiul lui Carol Quintul, şi nu poate face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u fac nimic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noaşterea asta ne îndeamnă sa nu aşteptăm o experienta primej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rienta pe care ai curajul s-o faci nu-i primej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a de data asta ai vedea cu ai mei! Tu crezi, prietene, ca daca tii ochii deschişi vezi. Eu plec. Aşteaptă sosirea lui Alba, şi Dumnezeu sa te ajute. Poate ca refuzul meu te va salva. Poate ca balaurul nu vrea sa prindă nimic daca nu ne poate înghiţi pe amândoi deodata. Poate ca mai întârzie ca să-şi poată îndeplini mai bine planurile. şi poate ca pina atunci vei vedea şi tu lucrurile sub adevărata lor înfăţişare. Dar atunci, fugi repede, repede, ş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i cu bine. Observa tot cu de-amănuntul: citi soldaţi are, cum ocupa oraşul, ce putere păstrează regenta, ce gândesc prietenii tai. şi da-mi şi mie de ştire despre toat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onvin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crimi,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ate sa plângă după un priete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ândeşte-te. Ţi-a mai rămas putina vreme. Ram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au asupra noastră gândurile altuia! Niciodată nu mi-ar fi trecut aşa ceva prin minte; şi iată ca temerile omului acestuia au intrat în mine. Nu! Asta e o picătură străină în sângele meu. Natura buna, arunc-o afara! Iar cit despre brazdele îngândurate ale frunţii, am eu un mijloc plăcut ca sa l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ma aştept la asta. Când îţi petreci viaţa muncind şi străduindu-te, gândeşti ca faci tot ce este cu putinţă; dar cel care priveşte de departe şi porunceşte crede ca pretinde numai atât cit se poate. O, regii ăştia! Niciodată nu mi-aş închipui ca ma va durea aşa de mult. E atât de plăcut sa domneşti! Sa abdici? Nu stiu cum a putut s-o facă tatăl meu. Dar vreau şi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und apar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Machiavelli. Ma gândesc la scrisoarea asta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stiu şi eu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lăcute pentru mine şi multa grija pentru statele lui. Lauda perseverenta, sârguinţă şi credinţă cu care am vegheat pina acum asupra drepturilor majestatii-sale în aceste tari. Ii pare rau ca poporul neastâmpărat îmi da atât de lucru. E atât de convins de adâncimea vederilor mele, e atât de extraordinar de mulţumit de felul înţelept în care ma port, incit aproape îmi vine sa spun ca scrisoarea aceasta este prea frumos scrisa pentru un rege, iar pentru un frate e cu siguranţă prea frumos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âia oara când îşi arata îndreptăţită s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întâia oara când asta e o figura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înţelegi. După aceasta introducere, spune: fara trupe, fara o mica armata, voi face aici întotdeauna figura proasta! Am făcut rau, spune el, ca, la plângerile locuitorilor, am retras din provincii pe soldaţii noştri. Regele e de părere ca o garnizoana care sta poporului în spate nu-l lăsa sa facă săritu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aţâţa foarte mul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sa e de părere – auzi? – e de părere ca un general destoinic, unul care nu tine seama de nimic, ar putea isprăvi repede şi cu poporul, şi cu nobilimea, şi cu târgoveţii, şi cu ţăranii. şi de aceea trimite acum, cu o armata puternica.pe ducele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spus ca „il trimite”. Desigur ca întreabă daca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ntreabă. 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aşadar, în slujba domniei-voastre un războinic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mea? Vorbeşte deschis,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a v-o iau înain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s vrea sa ma prefac! Sunt necăjită,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efera ca fratele meu sa spună ce gândeşte decât sa iscălească scrisori ceremonioase, pe care le compune un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oar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i cunosc pe toţi şi pe dinăuntru şi pe dinafara. Ar vrea sa le aibă pe toate netede şi curăţate. şi fiindcă ei singuri nu pun mina sa cureţe, oricine vine cu matura e un om de încredere. Ii vad pe toţi, pe rege şi pe sfetnicii lui, parc-ar fi brodaţi pe tapise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şte. Sunt şi oameni de treab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h cel cinstit, care e atât de priceput şi de măsurat, care nu vrea sa se înalţe prea sus şi totuşi nu lasa sa cada nimic. Alonzo cel drept, Freneda sârguinciosul, neclin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argas şi inca alti câţiva care merg împreună când influenta partidului celui bun creste. Dar iată, colo, Toledanul, cu ochii înfundaţi în cap, cu fruntea lui de fier, cu privirea arzătoare şi adâncă, tot mormăie printre dinţi şi spune ca femeile sunt prea bune şi îngăduitoare când nu trebuie, şi mai spune ca femeile călăresc pe cai gata înşeuaţi, dar nu se pricep sa îngrijească de ei, şi alte glume la fel, pe care le-am auzit eu cândva de la domnii aceştia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les pentru tabloul acesta nişte culori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Machiavelli, ca dintre toate aceste culori cu care desigur as putea zugravi ceva, niciuna nu-i aşa de vânătă, aşa de neagra ca fierea, cum este culoarea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i cum este culoarea cu care pictează el. Pentru dânsul orice om este vinovat de sacrilegiu şi de lezmajestate, fiindcă prin aceasta învinuire oricine poate fi imediat tras pe roata, tras în teapa, sfâşiat în bucăţi, ars pe rug. Lucrurile bune pe care le-am făcut eu aici par a fi nimic din depărtare tocmai pentru ca sunt bune. Dar el se agata de orice îndrăzneală care a trecut, aminteşte de orice turburare care s-a potolit. şi prin fata ochilor regelui trec atâtea răzvrătiri, atâtea răzmeriţe şi atâtea grozavii, incit îşi închipuie ca aici oamenii se mănâncă de vii intre ei, în timp ce la noi necuviinţele trecătoare ale câtorva neciopliţi s-au şi uitat de mult. Atunci regele începe să-i urască de-a binelea pe bieţii oameni. I se par nişte fiinţe odioase, nişte fiare, nişte monştri. şi atunci el recurge la foc şi sabie şi crede ca aşa se îmblânz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sunteţi prea pornita. Daţi lucrurilor prea mare importanta. Nu sunteţi tot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asta. Alba are sa vina cu instrucţiuni. Am destula experienta în ce priveşte treburile statului ca sa stiu cum este înlăturat cineva fara sa i se ia postul. La început va aduce nişte instrucţiuni care vor fi vagi şi piezişe. Va lua tot felul de masuri pentru ca are puterea în mina. şi când eu am sa protestez, el va pretinde ca are anumite instrucţ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ere sa le vad şi eu, are sa ma poarte cu vorba; daca am sa stărui, are să-mi arate o hârtie care va cuprinde cu totul altceva. şi daca nu ma voi linişti nici atunci, n-are sa facă nimic, ca şi cum n-aş fi scos nici o vorba. şi în vremea asta el va face lucruri de care mi-i teama şi va înlătura ceea ce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va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tâta din nou cu asprime şi cruzime ceea ce eu am potolit cu o nemaipomenita răbdare. Voi vedea cu ochii mei cum îmi piere opera, şi pe deasupra voi mai purta ş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a stapinireasupra mea ca sa fi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vina. Am să-i dau locul cu toată demnitatea, înainte ca el sa ma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repede acest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decât crezi. Cine-i obişnuit sa domneasca, cine e obişnuit sa tina în fiecare zi în mina lui soarta a mii şi mii de oameni se scoboară de pe tron ca într-un mormânt. Dar e mai bine aşa decât sa trăieşti printre oameni ca o fantoma şi sa revendici o faima deşartă, un post pe care altul l-a moştenit de la tine, pe care il ocupa şi de care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ca a lui Brackenburg n-am mai văzut. Credeam ca aşa ceva nu se găseşte decât î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ace şi încolo prin odai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drăgostit, Numai el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ca umbli cu Egmont, dar eu cred ca, daca ai vrea şi daca te-ai purta mai prietenos cu dânsul, te-ar lu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nespus, Dar şi mâhnit, Pe gândur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Râv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stele, Bătu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drăgostit, Numai el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a cânte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place? E un cântec puternic. Am adormit de multe ori cu el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numai la dragostea ta. N-ar trebui sa uiţi totul numai pentru un lucru. Pe Brackenburg ar trebui să-l respecţi, eu aşa îţi spun. Poate ca odată el te va fac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re sa vina şi vremea aceea! Voi copiii, nu vedeţi nimic înaintea voastră şi nu ascultaţi sf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nereţea şi dragostea, toate au un sfârşit. şi vine o vreme când mulţumeşti lui Dumnezeu ca ai un locşor unde sa te aci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tace o clipa ş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ate sa vina vremea aceea şi poate sa vina şi moartea. E cumplit sa te gândeşti. şi daca vine…daca va trebui…atunci…vom face şi noi ce vom putea… Sa ma lipsesc de tine, Egmont! (Cu lacrimi în ochi.) Nu, nu-i cu putinţ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Egmont, înfăşurat în mantie, cu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u un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Se duce repede spre dânsul.) Egmont! (Il îmbrăţişează şi rămâne la pieptul lui.) O, dragul meu, scumpul meu! Ai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a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i venit, domnule conte! Fetiţa mea era sa moara de mâhnire ca ati întârziat atâta. Toată ziua a vorbit i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a cinste pentru noi! Numai sa 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ste. N-ai nici o grija, mama! Am pregătit eu tot ce trebuie. Sa nu ma sp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numai! Eu ma gândesc asa: când e el lângă mine, nu mi-i foame de loc; nici lui n-ar trebui să-i fie foame când sunt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bate din picior şi se întoar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rece eşti astăzi! Nici nu m-ai sărut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tii mâinile înfăşurate în mantie ca un copil în scutece? Un soldat şi un îndrăgostit nu trebuie să-şi ascu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a vremea lor, draga mea! Când soldatul sta la pândă şi vrea sa afle ceva de la duşman, se strânge în el însuşi, se prinde singur în braţe şi chibzui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ţi sa şedeţi şi sa va scoateţi mantia? Eu ma duc la bucătărie. Când sunteţi aici, Klarchen nu se mai gândeşte la nimic altceva. Trebuie sa va mulţumiţi cu c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dumitale este cea mai buna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dragostea m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măn-o cu ceva dac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 mantia şi apare în hain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mi-s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a! Îţi strici hainele! (Dându-se înapoi.) Ce minunat! Nici nu-mi vine sa ma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 Ştii ca ţi-am făgăduit sa vin o data în haine de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te-am mai rugat. Am crezut ca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şi „L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donul şi insignele dau celui care le poarta cele mai înalte drepturi. Nu recunosc pe lume nici un alt judecător pentru faptele mele decât pe marele maestru al ordinului, împreună cu aduna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i putea sa laşi o lume întreagă sa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e minunata! şi broderia! şi ceaprazul! Nu ştii de unde sa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e Aur”! Mi-ai spus povestea ei şi mi-ai spus ca e o distincţie pentru fapte mari şi deosebite şi pe care o meriţi şi o capeţi cu truda şi cu sârguinţă. E un lucru de mare preţ. Pot s-o asemăn cu dragostea ta… Tot aşa o port şi eu la piep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pot s-o a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obândit-o cu truda şi cu sârguinţă şi n-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e altceva. O meriţi pentru ca n-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le mai multe ori o dobândesc tocmai oamenii care nu alearg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 aşa după tine? Despre tine spui aceste vorbe mândre? Tu, care eşti iubit de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 măcar as fi făcut ceva pentru el! Daca as putea face ceva pentru el! aşa le place oamenilor sa ma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sigur astăzi la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a. Suntem prietenoşi şi serviabili unul fat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resc tot binele. Fiecare dintre noi are scopurile lui. Dar n-are a face. E o femeie straşnică, îşi cunoaşte oamenii şi ar putea sa vadă lucrurile adânc daca n-ar fi aşa de bănuitoare. Eu ii dau mult de furca fiindcă ea caută mereu taine în dosul faptelor mele, şi eu n-am nici o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dar foarte puţine. Orice vin, cu timpul, lasa piatra la fundul butoiului. Orania insa constituie pentru dânsa o preocupare şi mai mare şi o problema mereu noua. El lasă sa se creadă ca are întotdeauna ceva de ascuns. şi ea se tot uita la el şi încearcă mereu sa ghicească ce gândeşte şi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regenta,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a spun: e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tin decât cineva care vrea să-şi aju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 sa ma descurc în lumea aceea. Ea insa are un suflet de bărbat, alt soi de femeie, nu e ca noi, astea care ne îndeletnicim cu cusutul şi cu bucătăria. Ea este măreaţa, inimoas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atunci când nu-s treburile prea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 şi-a c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o mustăcioară, şi uneori o loveşte podagra. O adevărata ama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mpunătoare! Eu m-aş sfii sa ma înfăţişez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şti aşa de sfioasa… Dar asta nici n-ar fi teama, ci numai ruşine feciore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lăsă ochii în jos, il ia de mina şi se strâng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etiţo draga! Poţi să-ţi ridici ochii! (Ii săru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a tac. Lasă-mă sa te tin lângă mine. Lasă-mă sa ma uit în ochii tai, sa găsesc totul în ei, mângâiere şi speranţa, şi bucurie şi mâhnire. (Il îmbrăţişează şi il priveşte.) Spune-mi, spune! Nu mai înţeleg! Tu eşt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gmont? Marele Egmont, care face atâta vâlvă, despre care toată lumea vorbeşte şi la care tin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larchen,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Klarchen… (S-aseaza pe un scaun; ea îngenunchează pe un taburet, cu braţele pe genunchii lui, uitându-se la el.) Egmont acela de care vorbeşti e un Egmont ursuz, rigid, rece, un om care trebuie sa se stăpânească şi să-şi schimbe fata când într-un fel, când într-altul. Când lumea il vede vesel şi voios, el este frământat de gânduri, neînţeles, încurcat. E iubit de un popor care nu ştie ce vrea, respectat şi ridicat în slava de o mulţime cu care nu se poate face nimic; înconjurat de prieteni în care nu se poate încrede; pândit de oameni care nu stiu cum ar face sa se atingă de dânsul. El lucrează şi se trudeşte, deseori fara scop, de multe ori fara răsplata. O, nu ma întreba cum trăieşte şi ce simte acest om. Insa acesta de aici, Klarchen, acesta e un om liniştit, sincer, fericit, iubit şi cunoscut de inima cea mai buna, pe care şi el o cunoaşte bine şi pe care cu toată dragostea şi încrederea o strânge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Acesta e Egmont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a mor! Nu e pe lume bucurie mai m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 meşterul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st! Hei! Vecine,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drum şi taci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orb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ca n-avem voie sa vorbim şi nici un fel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ci lângă perete. Fii cu băgare de seama. Ducele de Alba, de îndată ce a sosit, a dat un ordin în care spune ca daca doi sau trei oameni vor fi prinşi stând de vorba pe strada, vor fi declaraţi vinovaţi de înaltă trădare, scurt, fara nici o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deapsa închisorii pe viataeste oprit sa vorbeşti despre chest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icine va critica faptele guvernului va suferi pr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ărinţii, copiii, rudele, prietenii, servitorii sunt îndemnaţi, cu făgăduiala ca vor fi bine răsplătiţi, sa destăinuiască tot ceea ce se petrece în casa tribunalului care a fost înfiinţat anum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care se vor supune li se făgăduieşte ca nu se va atinge nimeni de trupul, cinstea şi av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inimie! Mie, cum a intrat ducele în oraş, mi s-a încleştat inima. De-atunci mi se pare mereu ca cerul e acoperit cu o pânză neagra şi ca s-a lăsat atât de jos, incit trebuie sa te încovoi ca sa nu te loveşt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oldaţi ce zici? Straşnici! Cu totul altfel decât răcanii cu care suntem no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Ti se strânge inima când ii vezi în mars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ca luminarea, cu privirile neclintite, şi toţi într-un pas. şi când e vreunul de santinela şi treci prin fata lui, parca ar vrea sa te străpungă cu privirea, nu altceva. şi e aşa de ţeapăn şi de ursuz, incit ai impresia ca vezi postaţi în toate colturile numai temniceri.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noştri erau oameni de treaba; îşi mai permiteau ei pe ici, pe colo cite ceva, stăteau cu picioarele răschirate, cu pălăria pe o ureche, le plăcea sa trăiască şi lăsau şi pe alţii sa trăiască. Dar aceştia parca sunt nişte maşini în care e cite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ul din ăştia ar striga: „Stai!” şi te-ar lua la ochi cu arma, crezi ca ai putea sa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rost de to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eteni, camarazi, staţ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sa ne aibă în sfânta lu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ne-a ma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fara sa ştie nimeni. Nu se putea înţelege cu ducele. A lăsat vorba nobilimii ca se întoarce. Dar nimeni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bilii sunt de vina ca au lăsat sa vina pacostea asta noua pe capul nostru. Ar fi putut s-o împiedice. Privilegiile noast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mai vorbiţi de privilegii! Mie îmi miroase numai a execuţie! Soarele nu-şi arata fata, şi cea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ontel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Să-i ajute Dumnezeu! Numai el mai poate sa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esc şi eu câţiva care inca nu s-au tupil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placerea ş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acum de temenele. Te mănâncă iar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vindec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 obişnuit cu rănile. Daca m-aş fi sinchisit de bătaie, n-aş fi făcut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păţeşti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din pricina vijeliei care se apropie, au început sa ti se cam moai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vezi în curând ce au sa simtă mădularele tale daca nu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şoareci, care nu mai pot de spaima când stăpânul casei a adus o mita noua! Doar puţintel mai altfel; încolo, ne vom face mendrele tot aşa ca şi pina acum, n-aveţi nic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ecătur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 guguman! Aşteaptă mai întâi sa vezi ce face ducele. Motanul acesta bătrân parca a înghiţit pina azi draci, nu şoareci, şi acum nu poate să-i mistuie. Sa mai aşteptăm. Trebuie şi el sa mănânce, sa bea, sa doarmă, ca şi ceilalţi oameni. Mie nu mi-e frica niciodată, numai sa folosim bine timpul. La început o ia repede. Pe urma are sa vadă şi el că-i mai bun traiul în cămara printre şunci şi ca e mai bine sa doarmă noaptea în linişte decât sa prindă în pod câţiva soricei. Ii cunosc eu pe guverna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îndrăzneşte un astfel de om sa vorbească! Daca mie mi-ar ieşi din gura aşa ceva, nu m-aş mai socoti o clip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Nici Dumnezeu în ceruri n-are habar de nişte viermi ca voi, d-apoi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ăcăt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insa pe alţii cărora le-ar prinde mai bine sa nu mai facă pe vitejii şi sa aibă curajul unui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a gândesc la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De ce să-i fie lu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sărac şi as putea trai un an întreg din ceea ce pierde el într-o singura seara. şi totuşi as merita să-mi dea venitul lui pe un an daca i-aş împrumuta capul meu măcar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las-o! Parul lui Egmont e mai deştept decât creie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tât de siret. Domnii ăştia nobili sunt primii care cad în capcana. N-ar trebui sa fie atât de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palavre! Un mare senior ca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ricina ca nu 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p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 vrea ca Egmont sa simtă în mădulare măcar un ceas curajul vostru, aşa incit să-l apuce tremuriciul şi sa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tr-aiurea. Egmont e în tot atâta siguranţă ca şi stel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odată o stea care cade? A pierit ci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aută să-i facă vre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Poate ai de gând să-l opreşti tu pe acela care vrea să-i facă rau? Ai sa porneşti cumva tu răscoală când au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cumva sa va puneţi ciolanele în j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O! Rostiţi, de mirare tot alfabetul! aşa este şi aşa rămâne! Dumnezeu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ozeşte neruşinarea dumitale. Un om atât de nobil şi de cumsecade sa fi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i! Un ticălos o duce întotdeauna mai bine. Când sade pe banca acuzaţilor, îşi bate joc de judecători; când e judecător, face bucuros din orice împricina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piat odată un act în care scria cum un judecător a căpătat de la curte laude şi bani pentru ca l-a anchetat pe un om cinstit care era rau văzut şi l-a scos vinovat d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arăşi o minciuna gogonata. Cum poţi sa scoţi cu ancheta dintr-un nevinovat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ec! Acolo unde ancheta n-are ce scoate, mai pune ea de la dânsa! Omul cinstit e nechibzuit, ba chiar încăpăţânat. La început il iei mai cu binişorul, şi omul, care e mândru de nevinovăţia lui, spune tot, de-a dreptul, şi spune lucruri pe care unul mai prevăzător le-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inchizitorul din răspunsuri face iarăşi întrebări şi pândeşte sa vadă unde apare o contrazicere cit d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trânge deodata latul, şi bietul om cade în cursa: fie ca ici a spus prea mult, fie ca dincolo a spus prea putin, sau ca din cine ştie ce scăpare din vedere n-a pomenit de cutare amănunt sau ca, în sfârşit, a intrat frica în el. şi atunci totul este pus pe roate. şi sa ma credeţi ca o cerşetoare care scormoneşte după cârpe într-un gunoi nu lulucreaza cu mai multa atenţie decât un asemenea fabricant de vinovaţi, care, din nişte indicii mărunte, strâmbate, sucite, întortocheate, măsluite, ascunse sau plăsmuite, meştereşte, în sfârşit, o sperietoare de cârpe şi de paie, pentru ca să-şi poată spânzura inculpatul măcar în ef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etul om sa mulţumească lui Dumnezeu daca scapă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Cum ii merg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şa s-o fi întâmplat cu mustele, dar viespile îşi bat joc de păienjeni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păianjeni. Iată, de pilda,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ung cum e, seamănă leit cu un păianjen. Dar nu un păianjen din aceia groşi, aceia-s mai putin veninoşi, ci un păianjen subţire şi cu picioare lungi, care, oricât ar mânca, nu se îngraşa şi care toarce nişte fire subţiri de tot, dar cu atât ma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e cavaler al „Linii de Aur”. Cine are voie sa se atingă de dânsul? Nu poate fi judecat decât numai de semenii lui, numai de adunarea tuturor cavalerilor. Numai gura ta cea rea şi cugetul tau cel păcătos te fac sa îndrugi asemene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vorbesc, înseamnă că-i doresc raul? Nu zic, e un domn foarte cumsecade. La câţiva prieteni de-ai mei, care în alta parte ar fi fost spânzuraţi, el le-a dat drumul numai cu o porţie buna de vergi la spate. şi acum, plecaţi, plecaţi de aici! Va sfătuiesc chiar eu. Vad o patrula care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e aerul ca vrea sa bea un pahar cu noi. Sa aşteptăm liniştiţi şi sa vedem. Am vreo câteva nepoate şi un cumătru cârciumar. Daca ăştia au sa guste cumva din ele şi n-au sa se îmblânzească, atunci sa ştiţi ca sunt nişte dihani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ul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uc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ş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ecutat ordine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a spus. Toate patrulele au ordin sa se găsească în fiecare zi la o ora anumită în locuri deosebite, indicate de mine. Pina atunci, ca de obicei, vor cutreiera oraşul ca sa păstreze ordinea. Niciuna nu ştie de cealaltă. Fiecare crede ca ordinul e numai pentru ea. Aşadar, într-o clipa se poate strânge cordonul, şi toate intrările palatului pot fi ocupate. Ştii de ce s-a dat ord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 sa ascult orbeşte. şi de cine e mai uşor sa asculţi decât de duce, când rezultatul dovedeşte întotdeauna ca el a porun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De altfel, nu-i nici o mirare ca şi tu te-ai făcut închis şi zgârcit la vorba ca şi dânsul, o data ce toată vremea trebuie sa stai în preajma lui. Mie mi se pare mai ciudat, fiindcă sunt obişnuit cu slujba italieneasca, mai uşoară. In ce priveşte credinţa şi ascultarea, am rămas acelaşi, dar m-am obişnuit sa stau de vorba şi sa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sunteţi tăcuţi şi nu ştiţi sa trăiţi. Ducele seamănă cu un turn de bronz fara porţi, aşa ca garnizoana din el ar trebui sa aibă aripi. Deunăzi, la masa, l-am auzit spunând despre un om vesel şi prietenos ca e ca o cârciumă proasta, cu o firma mare scoasa în strada ca sa ademenească trândavii, cerşetorii ş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e-a adus oare încoace fara sa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vinţa asta, nimic de zis. Negreşit! Cine a văzut cu cita pricepere a adus el armata din Italia încoace, apoi a avut ce vedea! S-a strecurat printre prieteni şi duşmani, printre francezi, monarhişti şi eretici, printre elveţieni şi aliaţi; a păstrat cea mai severa disciplina şi a ştiut sa conducă lesne şi fara piedici expediţia aceasta, care era socotita atât de primejdioasa. Am avut ce vedea şi ce în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la fel! E o linişte şi o pace ca şi când n-ar fi fost nici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a linişte şi când am s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 e mai multa linişte acum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se mai mişca ici-colo cite unul, se mişca fiindcă vrea sa fuga. Dar cred ca şi acestora are sa li se în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re să-şi câştige bunăvo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ua nu ne rămâne altceva mai bun de făcut decât sa ne-o păstrăm pe-a lui. Daca vine regele pe aici, atunci desigur ca ducele şi cei recomandaţi de el nu vor rămâne ne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vi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atâtea pregătiri, incit e foarte probabil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cred în pregăt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orbi despre asta. Fiindcă chiar daca regele n-are cumva de gând sa vina, atâta cel putin e sigur: ca lumea trebuie sa creadă c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Ferdinand, fiul natural al lu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a veni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osească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ania şi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a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epi păst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ucele de Alba. Ceilalţi se retrag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străjile şi le-ai dat ordin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ati spus.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 stai în galerie. Silva îţi va spune clipa când vei aduna străjile şi vei ocupa intrările palatului. Restul 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răţi astăzi tot ceea ce am preţuit întotdeauna la tine: curaj, hotărâre, execuţie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că-mi daţi prilejul sa arat ca sunt tot eu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nţii vor intra la mine, du-te repede şi arestează-l pe secretarul lui Egmont. Ai luat masuri sa fie prinşi toţi ceilalţi care au fost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veţi nici o grija. Soarta lor se va împlini, ca o eclipsa de soare bine calculata, cu străşnicie şi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sa fie observaţ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Egmont înaintea tuturor. El e singurul care, de când sunteţi aici, nu şi-a schimbat purtarea. Toată ziua când pe un cal, când pe altul, pofteşte oaspeţi la masa, e mereu vesel şi amuzant, joaca zaruri, trage la tinta, şi noaptea pleacă pe furiş la drăguţă lui. Ceilalţi, dimpotrivă, şi-au schimbat dintr-o data felul de viaţă. Stau pe acasă, şi când te duci pe la dânşii, parc-ar avea bolnav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lucrat repede, pina nu se însănătoşesc fara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n eu calea. aşa cum ati dat ordin, ii copleşim cu onoruri şi servicii. Li-i frica. Politiceşte, ne mulţumesc cu sfiala şi simt ca cel mai bun lucru pe care l-ar avea de făcut ar fi sa fuga. Dar niciunul nu îndrăzneşte sa facă un pas. Toţi şovăie şi nu se pot uni. Iar pe cel care ar îndrăzni sa facă singur ceva il opreşte spiritul de casta. Bucuroşi ar vrea sa se sustragă cu toţi de orice bănuială, şi dau din ce în ce mai mult de bănuit. De pe acum vad cu bucurie ca planul vostru se îndeplineşt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numai de cele înfăptuite. şi chiar şi de asta nu prea, fiindcă mai rămân mereu multe lucruri care ne dau de gândit şi ne frământă. Norocul se încăpăţânează de multe ori sa înnobileze ceea ce e vulgar şi nevrednic şi sa necinstească printr-un rezultat vulgar faptele bine chibzuite. Aşteaptă pina vin prinţii. şi atunci da-i ord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a ocupe străzile, iar tu du-te repede şi arestează pe secretarul lui Egmont şi pe ceilalţi care au fost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arce-te aici şi spune fiului meu să-mi aducă ştire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pina diseară sa va raportez îndeplini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duce către fiul lui, care a stat pina acum în galer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a mi-o spun, dar speranţa mea se clătină. Mi-i teama ca nu va fi aşa cum crede el. Vad în fata ochilor nişte duhuri care, în tăcere şi pe gânduri, cântăresc în talgere negre soarta prinţilor şi a mii de oameni. Limba cumpenei se mişca încetişor încoace şi încolo. Judecătorii par sa chibzuiască adânc. In sfârşit, un talger se scoboară şi altul se ridica, împins de încăpăţinarea soartei; şi totul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rdin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g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otolit. Cu aerul ca ma plimb, am luat, calare, strada după strada. Străjile domniei-tale, bine împărţite, au răspândit o teama atât de adâncă, incit nimeni nu mai cutează sa crâcnească. Oraşul seamănă cu o câmpie atunci când de departe fulgera furtuna; nu mai vezi nici o pasare, nici o lighioana care sa nu fuga repede spre vre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Egmont, calare, împreună cu alt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I-am lăudat calul, care era ca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strigând: „Sa ne grăbim sa ne strunim caii, vom avea în curând nevoie de ei”…şi mi-a spus ca are sa ma mai vadă astă-seară; la cererea domniei-tale, va veni sa se sfătuiască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re sa te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valerii pe care ii cunosc aici, el îmi place cel mai mult. Cred ca ne vom î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reu grăbit în ceea ce faci şi nu eşti destul de prevăzător. Vad mereu în tine uşurinţa mamei tale, uşurinţă care a aruncat-o atât de repede în braţele mele. Aparenta te-a făcut sa te grăbeşti şi sa faci legătu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a ma las condus de voinţ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sângelui tau tânăr aceasta uşuratică bunăvoinţă, aceasta voioşie imprudenta. Numai nu uita lucrul pentru care am fost trimis aici şi partea pe care as vrea s-o iei şi tu la ceea ce a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şi nu ma cruţa acolo unde crezi c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vor veni peste câteva clipe. Nu lua drept neîncredere faptul ca de-abia acum îţi spun ceea ce trebuia sa se întâmple. Orania şi Egmont nu vor m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trebuie arestaţi. Te mira? Asculta ce ai de făcut. Cauzele le vei afla după ce totul va fi gata. Acuma nu mai este timp sa ti le explic. Numai cu tine as vrea sa vorbesc despre ceea ce e măreţ şi tainic. O legătură trainica ne înlănţuie pe amândoi. Îmi eşti scump şi drag. As vrea sa pun în tine totul. N-aş vrea numai sa te obişnuiesc sa asculţi de ordinele date. As vrea sa sădesc în tine puterea de-a pricepe scopul, de-a porunci, de-a executa. As vrea să-ţi las o mare moştenire, şi regelui să-i las în tine un slujitor de mare folos. As vrea sa te înzestrez cu tot ce am mai bun, aşa incit sa nu te ruşinezi fata de fra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îndatorat îţi sunt pentru aceasta dragoste pe care numai mie mi-o arăţi, în timp ce un imperiu întreg tremur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um ce este de făcut. Îndată ce prinţii vor veni, toate intrările palatului vor fi ocupate. In privinţa asta, are ordin Gomez. Silva se va duce în graba sa prindă pe secretarul lui Egmont şi pe toţi cei ce sunt ma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 tii în ordine străjile la poarta şi prin curţi. Înainte de toate, pune în camerele de alături oamenii cei mai siguri pe care-i avem. După aceea, sa stai în galerie pina când se întoarce Silva, şi atunci intra înăuntru şi adu-mi o hârtie oarecare, ca semn ca el a îndeplini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du-te în antecamera şi stai acolo pina pleacă Orania. Ia-te după el. Eu il tin aici pe Egmont, sub pretext ca as vrea să-i mai spun ceva. Când Orania a ajuns la capătul galeriei, cere-i să-ţi dea sabia, cheama straja şi închideţi-l repede, e cel mai primejdios dintre toţi. Iar eu am să-l arestez aici p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ata. Pentru prima oara o fac cu inima grea ş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rt asta. E cea dintâi zi mare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afetă din Anvers. Scrisoare de la Orani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pune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mea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vorbeşte geniul meu cel rau. (După ce citeşte scrisoarea, face semn celorlalţi doi, care se retrag în galeria din fund. Rămâne singur în fata.) Nu vine! Amina pina la ultima clipa explicaţia. Îndrăzneşte sa nu vina! De data asta, deci, împotriva oricărei presupuneri, înţeleptul a fost destul de înţelept ca sa nu fie înţelept! Ceasornicul îşi urmează drumul. Inca putin mai are de mers arătătorul, şi o mare opera se va îndeplini sau nu va izbuti, şi daca nu va izbuti acum, nu va izbuti niciodată; fiindcă este ceva care nu poate fi încercat a doua oara şi nu poate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totul bine şi de multa vreme, m-am gândit şi la cazul acesta, şi am hotărât ceea ce trebuie făcut şi în acest caz. Iar acum, când e vorba sa trec la fapte, abia ma pot opri sa nu cântăresc din nou tot ce e pentru şi tot ce e contra. E bine să-i prind pe ceilalţi daca pe el nu-l pot prinde? Sa amin lucrurile şi sa las pe Egmont cu ai lui şi cu atâţia alţii pe care acum, poate chiar numai astăzi, ii am în mâinile mele? Aşadar, soarta te învinge şi pe tine, tu, care eşti de neînvins? Cita chibzuiala! Cita pregătire migăloasă! Ce plan măreţ şi frumos! şi cit de aproape era nădejdea de telul ei! şi acum, în clipa decisiva, te vezi deodata intre doua rele. Întinzi mina în viitorul întunecat ca într-o urna cu sorti – ceea ce apuci în mina e inca împăturit şi nu ştii: ai câştigat sau ai dat greş! (Trage cu urechea, ca şi când ar auzi ceva, şi se duce la fereastra.) El este! Egmont! Atât de sprinten te-a adus calul şi nu s-a speriat nici de mirosul de sânge, nici de duhul cu sabia scoasa care te-ntimpina la poarta! Descalecă! Acum eşti cu un picior în groapa! Acum eşti cu amândouă! Da, da, dezmiardă-l, bate-l pe grumaz:e cea din urma oara când il dezmierzi pentru ca te-a slujit cu vrednicie! şi mie nu-mi mai rămâne de ales. Atât de orbit cum este acum, Egmont nu-mi va cădea în mina a doua oara! Veniţi încoace! (Ferdinand şi Silva vin repede.) Faceţi aşa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himb hotărârea. Il tin cum voi putea aici pe Egmont pina când îmi aduci ştirea de la Silva. Pe urma stai pe aproape. Soarta îţi răpeşte şi ţie marele merit de-a fi arestat cu mina ta pe cel mai mare duşman al regelu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Du-te repede! (Către Ferdinand.) Du-te şi-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rămâne singur câteva clipe, plimbându-se tăcut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a aflu care sunt ordinele regelui şi sa aflu ce servicii cere de la fidelitatea noastră, care este veşnic necl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eşte, înainte de toate, sa audă păreri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Vine şi Orania? Credeam că-l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lipseşte de lângă noi în aceste clipe hotărâtoare. Regele doreşte sa afle cum credeţi ca s-ar putea linişti iarăşi provinciile astea. Da, el nădăjduieşte ca veţi conlucra din toate puterile la potolirea răscoalelor şi la restabilirea totala şi durabila a ordinii în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or-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voastră puteţi şti mai bine decât mine ca pe aici este destula linişte şi era inca şi mai multa pina a nu veni soldaţii aceştia noi, care au băgat iarăşi spaim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vreţi sa spuneţi ca ar fi fost mult mai potrivit daca regele nu m-ar fi pus în situaţia de a va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Daca regele trebuia sa trimită armata sau daca nu cumva prezenta majestatii-sale aici ar fi avut un efect mult mai mare, nu-i treaba mea sa judec. Armata e aici, regele nu-i. Insa noi am fi foarte nerecunoscători şi foarte uituci daca nu ne-am aduce aminte de ceea ce datoram regentei. Sa spunem adevărul. Prin purtarea ei, pe cit de cuminte, pe atât de dârza, regenta i-a potolit pe răsculaţi cu forţa şi cu autoritatea, cu persuasiune şi vicleşug si, spre mirarea lumii întregi, în câteva luni a chemat la datorie un popo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Răscoală s-a potolit, şi fiecare pare sa fi intrat din nou în limitele supunerii. Dar oricine poate oricând sa iasă iarăşi din aceste limite. Cine va împiedica poporul sa izbucnească? Unde-i puterea car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garantează ca pe viitor oamenii se vor dovedi fideli şi supuşi? Singura chezăşie pe care o avem este numai bun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unăvoinţa unui popor nu-i oare cea mai sigura, cea mai înaltă chezăşie? Când se poate un rege socoti mai sigur decât atunci când toţi sunt chezaşi pentru unul şi unul pentru toţi? Mai sigur împotriva duşmanilor dinăuntru şi din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a n-o sa ne lăsăm convinşi acum ca aici lucrurile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decreteze o amnistie generala şi sa liniştească spiritele, şi se va vedea îndată cum, o data cu încrederea, se întorc şi credin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oţi cei care au pângărit majestatea regala şi sfinţenia religiei sa poată umbla iar slobozi şi nevătămaţi? şi sa fie o veşnică dovada pentru ceilalţi ca nelegiuirile cele mai cumplite sunt scutite d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legiuire săvârşită în stare de nebunie sau de beţie nu trebuie oare mai degrabă scuzata decât pedepsita cu străşnicie? Mai cu seama atunci când se poate nădăjdui, ba chiar e sigur ca raul nu se va întoarce? Oare regii care au procedat aşa n-au fost mai siguri? şi nu vor fi slăviţi acum şi în viitor cei care au ştiut sa ierte, sa regrete, sa dispreţuiască o jignire adusa demnităţii lor? şi nu sunt ei, tocmai din pricina asta, asemuiţi cu Dumnezeu, care e prea mare ca să-l poată atinge oric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de aceea regele trebuie sa lupte pentru demnitatea lui Dumnezeu şi a religiei, iar noi trebuie sa luptam pentru autoritatea regala. Acolo unde Cel-de-Sus refuza cu dispreţ sa răzbune, suntem datori noi sa răzbunăm. După părerea mea, nici un vinovat nu trebuie sa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i veţi prinde pe toţi? Zilnic se-aude ca unul sau altul, de frica, a plecat peste hotare. Bogatul va fugi împreună cu copiii, cu averea, cu prietenii lui. Săracul se va duce sa ofere vecinilor braţele lu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aşa daca nu vor putea fi opriţi. De aceea cere regele sfatul şi ajutorul prinţilor şi seriozitate din partea guvernatorilor. Nu cere numai sa i se spună ce este şi ce-ar putea fi daca s-ar lăsa lucrurile sa meargă aşa cum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uiţi numai cum se săvârşeşte o mare nenorocire, sa te mingii cu speranţe, sa te încrezi în timp, sa intri şi tu o data în vâltoare, mai mult în joaca, aşa cum te bagi într-o mascarada de carnaval, cu mult zgomot, ca sa pari ca faci ceva fara sa ai pofta sa faci nimic, nu înseamnă asta sa dai de bănuit ca priveşti cu mulţumire răscoală pe care, chiar daca nu vrei s-o stârneşti, vrei totuşi, o data stârnita, s-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izbucnească, se stăpâneşte si, după o mica pauza, raspund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intenţie este vădită, şi intenţiile multor oameni pot fi înţelese greşit. Astfel auzi mereu din toate părţile ca regelui nu-i arde atât sa stăpânească Ţările-de-Jos după nişte legi limpezi şi unitare, sa asigure majestatea religiei şi sa dăruiască poporului o pace generala. Se zice ca, dimpotrivă, regele ar vrea sa subjuge provinciile, sa le răpească toate vechile lor drepturi, sa se facă stăpân pe proprietăţile lor şi sa îngrădească şi mândrele drepturi ale nobilimii, în schimbul cărora numai nobilii primesc să-l slujească, sa i se devoteze cu trup şi suflet. Religia, spun oamenii, e numai o perdea foarte frumoasa, îndărătul căreia se pun mai lesne la cale atacuri primejdioase. Poporul sade în genunchi, se roagă la chipurile sfinţilor, brodate pe perdea, şi în dosul perdelei sta la pândă păsărarul, care vrea să-l prindă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ta trebuie sa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e mele gândurile astea! Este ceea ce spun pretutindeni mari şi mici, deştepţi şi prosti, toţ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arilor-de-Jos se tem de un dublu jug. şi într-adevăr, cine le garanteaz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Un cuvânt frumos, dar cine-l price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bertate vor? Ce-i libertatea, chiar şi a celu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pecte dreptul! şi de la asta regele n-are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i nu se cred liberi daca nu-şi pot face rau lor înşişi şi altora. N-ar fi mai bine sa abdici decât sa guvernezi un asemenea popor? Când ameninţa duşmanii dinafara la care nici un cetăţean nu se gândeşte, fiindcă se îngrijeşte numai de nevoile mai apropiate, când regele cere sprijin, atunci toţi se dezbina intre dânşii şi conspira oarecum cu duşmanii lor. E mult mai bine să-i îngrădeşti şi să-i tii ca pe nişte copii, şi ca pe nişte copii să-i conduci, pentru binele lor. Asculta ce-ţi spun eu: Un popor nu devine matur şi nu se cuminţeşte niciodată, un popor rămâne mer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r ajunge un rege sa fie copt la minte! N-ar fi mai bine daca cei multi s-ar lăsa conduşi de mai multi, şi nu de unul singur? şi daca măcar ar fi unul singur, dar în fapt sunt cei câţiva ai unuia singur, ipochimenii aceia care se coc la privirile stăpânului. Numai aceştia au dreptul sa ajungă cop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in pricina ca nu-s lăsaţi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ceea nu vor sa lase pe nimeni în voia lui. In sfârşit, fie cum o fi. Am răspuns la întrebarea voastră şi spun inca o data: aşa nu mai merge! Nu poate sa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compatrioţii. Sunt oameni vrednici. Fiecare dintre ei îşi are locul lui bine fixat, e un mic rege, e neclintit, harnic, destoinic, cinstit şi tine la vechil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e-o câştigi greu, dar o păstrezi uşor. Neclintiţi şi trainici! Poţi să-i aperi, dar nu să-i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acest timp s-a uitat de câteva ori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a repeţi toate acestea în f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au ar fi daca prezenta lui m-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r fi pentru dânsul şi pentru poporul lui daca mi-ar da curaj, daca mi-ar insufla încredere ca să-i pot spun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olos pot sa aud şi eu,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asa: Pastorul îşi mina uşor turma, boul trage plugul fara împotrivire, iar calul de soi pe care vrei să-l încaleci trebuie să-l cunoşti, să-i afli gândurile şi nu trebuie sa ceri de la el lucruri nesocotite. Locuitorii de aici vor să-şi păstreze vechea lor datina şi sa fie guvernaţi de compatrioţi de-ai lor, fiindcă atunci stiu cum sunt guvernaţi şi fiindcă pot trage nădejde ca aceştia, fata de soarta lor, se vor purta cu dezinteresa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gentul n-ar trebui sa aibă puterea de-a schimba aceasta veche datina? N-ar trebui ca tocmai aceasta sa fie prerogativa lui cea mai frumoasa? Exista ceva pe lume care sa dureze mereu? Atunci de ce-ar dura mereu o instituţie de stat? De-a lungul vremii împrejurările se schimba, şi tocmai din cauza asta o datina veche poate sa ajungă a pricinui o mulţime de neajunsuri, fiindcă ea nu se mai potriveşte cu starea actuala a poporului. Mi-e teama ca aceste drepturi vechi sunt atât de plăcute numai pentru ca oferă ascunzişuri în care un om deştept şi puternic se poate ascunde sau se poate strecura în dauna poporului, în dauna întreg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e prefaceri arbitrare, aceste încălcări de drepturi din partea puterii supreme nu arata oare ca unul singur vrea sa facă ceea ce mii de oameni n-ar trebui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ca numai singur el sa fie liber, pentru ca sa poată să-şi satisfacă toate dorinţele, să-şi îndeplinească toate gândurile. şi chiar daca am avea încredere într-un rege bun şi înţelept, poate el sa garanteze ca şi urmaşii lui vor fi la fel, ca niciunul dintre ei nu va guverna necruţăto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scapă de domnia bunului-plac atunci când el trimite la noi pe slujitorii lui, pe intimii lui, care, fara sa cunoască tara şi nevoile ei, fac ce vor, nu întâmpina nici o împotrivire şi stiu ca sunt slobozi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remea asta s-a uitat ia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firesc decât ca un rege sa vrea sa domneasca prin el însuşi şi sa încredinţeze ordinele lui mai cu seama acelora care il înţeleg mai bine, care vor să-l înţeleagă, care îndeplinesc întocmai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şa de firesc este ca omul sa vrea sa fie guvernat de acela care s-a născut şi a crescut alături de dânsul, care are aceeaşi concepţie ca şi el despre ceea ce e drept şi nedrept şi pe care il poate privi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obilii au făcut o împărţeală foarte inegala cu aceşti fra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ntâmplat acum câteva secole, şi astăzi nimeni nu mai vede lucrul acesta cu ochi rai. Dar daca, fara nici o nevoie, ar fi trimişi oameni noi, care ar vrea şi ei sa se îmbogăţească pe spinarea naţiunii, daca cetăţenii s-ar vedea daţi prada unei lacomii cumplite şi necruţătoare, atunci s-ar stârni o fierbere care nu s-ar putea potoli cu una, c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lucruri pe care n-ar trebui sa le aud: şi eu sunt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vi le spun dovedeşte ca nu la domnia-voastră m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a, şi tot n-aş vrea sa aud asemenea lucruri de la dumneata. Regele m-a trimis cu nădejdea ca voi găsi aici sprijinul nobilimii. Regele îşi vrea voinţ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văzut, după o adâncă chibzuinţă, ceea ce prieşte poporului. Lucrurile nu mai pot rămâne şi nu mai pot merge ca pina acum. Intenţia regelui este să-i îngrădească pentru binele lor; daca este nevoie, sa le aducă prin forţa propria lor mântuire, sa sacrifice pe cetăţenii primejdioşi pentru ca ceilalţi sa aibă linişte şi sa guste fericirea unei guvernări înţelepte. Aceasta este hotărârea sa. Eu am ordin sa fac cunoscut nobilimii aceasta hotărâre. şi în numele lui cer un sfat, şi anume: cum trebuie făcut, şi nu ce trebuie făcut; pentru ca ce trebuie făcut a hotă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orbele domniei-tale îndreptăţesc teama poporului, teama generala! Aşadar, regele a hotărât sa facă ceea ce nici un domnitor n-ar trebui sa hotărască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a slăbească, sa înăbuşe, sa sfărâme vlaga poporului sau, sufletul poporului şi ideea pe care poporul o are despre sine însuşi, şi asta pentru a putea să-i stăpânească în voie pe oameni. El vrea sa sfărâme însuşi miezul firii lor proprii; negreşit, cu gândul de a-i face mai fericiţi. Vrea să-i distrugă, pentru ca ei sa devina altceva. O, daca intenţia lui e buna, înfăptuirea ei e greşită! Nu regelui i se împotriveşte lumea! Oamenii se opun insa acelui rege care face primii pasi nefericiţi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gândeşti dumneata, cred ca e zadarnica orice încercare de-a ne înţelege. Il micşorezi pe rege şi ii dispreţuieşti sfetnicii daca îţi închipui ca toate acestea n-au fost de mult chibzuite, cercetate, cumpănite. N-am misiunea de-a mai cerceta inca o data fiecare argument pro şi contra. De la popor cer ascultare, iar de la voi, nobilii, cer sfaturi şi fapte drept chezăşie ale acestei îndatori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apetele noastre, şi ai isprăvit dintr-o data. Pentru un suflet nobil e totuna daca se apleacă sub jugul acesta sau daca îşi pune grumazul sub secure. Degeaba am vorbit atâta. Am cutremurat aerul, şi atât; încolo, nimic n-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a va întrerup. Avenit o scrisoare; cel care o aduce cere un răspuns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a va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l v-au adus slujitori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rau. Il am de câtăva vreme şi ma gândesc să-l dau. Daca va place,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face un semn fiului sau, care se retrag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aţi-mi drumul sa plec, fiindcă, pe Dumnezeul meu, n-aş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fericire, te-a împiedicat să-ţi trădezi şi mai mult gândul. Îţi desfaci în chip prudent cutele inimii şi te acuzi pe dumneata însuţi mult mai tare decât ar putea sa te acuz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aceasta nu ma turbura. Ma cunosc destul de bine pe mine însumi şi stiu cit de mult sunt al regelui, mult mai mult decât alţii, care, fiind în slujba lui, se slujesc pe ei înşişi. Cu părere de rau părăsesc discuţia aceasta înainte de-a o vedea încheiată şi doresc numai ca slujba regelui şi binele tarii cit mai curând sa ne unească. Poate ca o noua convorbire şi prezenta celorlalţi prinţi, care astăzi au lipsit, vor aduce într-o clipa mai norocoasa ceea ce astăzi pare cu neputinţă. Cu aceasta nădej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fi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gmont! Da-m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in fund se deschide, şi se vede galeria plina de solda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tăce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opul? Pentru asta m-ai chemat? (Punând mina pe sabie, ca şi când ar vrea sa se apere.) Oare nu ma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dona, eşti prizono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ează de o parte şi de alta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ania! Orania! (Pauza. Da sabi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at cauza regelui mult mai des decât mi-a ocroti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usa din fund. Soldaţii il urmează, împreună cu fiul lui Alba. Alb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Brackenburg,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pentru Dumnezeu, ce ai de gând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Brackenburg. Nu cunoşti oamenii. Sunt sigura că-l vom salva. Nu ştii ce mare e dragostea lor fata de dânsul! As putea sa jur ca fiecare doreşte din tot sufletul să-l salveze, sa scape de primejdie o viaţă atât de preţioasă şi sa dea libertate celui mai liber dintre oamen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numai glasul care să-i adune. In sufletul lor ei îşi aduc aminte bine cit de mult ii datorează şi stiu ca numai braţul lui puternic ii mai apara de pierzare. Trebuie sa puna totul în joc pentru el şi pentru dânşii. şi ce anume punem noi în joc? Cel mult viaţa noastră, care nu mai face sa fie trăită daca e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de tine! Nu vezi puterea care ne-a încătuşat cu lanţ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de neînvins puterea asta! Dar sa nu mai vorbim degeaba. Uite ca vin câţiva oameni vechi şi încercaţi, cinstiţi şi inimoşi. Ascultaţi, prieteni! Auz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i cu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opila asta? Spuneţi-i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mai aproape, sa vorbim încet, pina când ne vom uni şi vom fi mai tari. Nu trebuie sa întârziem nici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a tiranie care îndrăzneşte să-l tina legat îşi pipăie acum pumnalul, gata să-l omoare. O, prieteni! Teama ma cuprinde tot mai mult cu fiecare pas al serii. Mi-i frica de noaptea care vine. Haideţi! Avem sa ne împărţim şi sa mergem din strada în strada, sa chemam oamenii. Fiecare să-şi ia armele. Pe urma ne întâlnim în piaţă, şi ceata noastră, ca un fluviu, trage şi pe ceilalţi după noi. Duşmanii se vad împresuraţi şi copleşiţi şi sunt zdrobiţi. Ce ar putea sa facă împotriva noastră o mina de slugi? şi el, în mijlocul nostru, se întoarce acasă, liber, şi de data asta ne poate mulţumi şi el noua, noua, care ii suntem atât de adânc îndatoraţi, şi poate ca va mai vedea… sigur ca va vedea zorile ivindu-se din nou pe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aţi înţeles cumva? De conte vorbesc. Vorbesc de 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osti numele! 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i rostesc numele? Cum? Sa nu rostesc numele lui? Dar este cineva care sa nu-l rostească în orice împrejurare? Unde nu-i scris numele acesta? Chiar şi în stele eu i-am citit numele de atâtea ori, litera cu litera! Sa nu-i rostesc numele! Ce înseamnă asta? Prieteni! Vecinii mei dragi şi buni, voi visaţi, desigur! Veniţi-vă în fire! Nu va uitaţi aşa de împietriţi şi de speriaţi la mine! şi nu priviti cu atâta teama împrejur! Nu-i oare glasul meu glasul însuşi al inimilor voastre? In noaptea asta cumplita, cine nu s-ar arunca în genunchi, înainte de culcare, ca sa se roage fierbinte cerului să-l scape? Întrebaţi-v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care pe el însuşi! Cine nu va striga după mine: „Libertatea lui Egmont,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ne păzească! Are sa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locului şi nu fugiţi când ii auziţi numele, numele lui, pe care altădată il întâmpinaţi cu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ea vestea ca soseşte, când lumea striga: „Vine Egmont! Vine de la Gând!”, locuitorii străzilor pe unde trebuia el sa treacă se socoteau fericiţi. şi când auzeaţi tropotul cailor lui, lăsaţi deoparte toate treburile şi alergaţi la fereastra, şi pe chipurile voastre mâhnite cădea de pe fata lui, ca o raza de soare, o privire plina de bucurie şi de speranţă. Va luaţi în braţe copiii şi le spuneaţi arătându-l: „Vedeţi, acesta e Egmont, marele Egmont! De la el trebuie sa aşteptaţi odată şi odată vremuri mai bune decât acelea pe care le-au trăit bieţii voştri părinţi.” şi acum voi vreţi ca vreodată copiii voştri sa va întrebe: „Ce s-a făcut Egmont? Ce s-au făcut vremurile pe care le-aţi făgăduit? „ şi noi stam acum de vorba, stam degeaba şi il tră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Brackenburg. N-o mai lasa sa vorbească asa! Fereşte-o de nenorocire ci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draga Klarchen! Hai sa mergem,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a spună mama? P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 sunt copil sau sunt nebuna? Nu-i vorba de nici un poate. Cu nici o speranţă nu ma poţi abate de la aceasta cumplita siguranţă. Trebuie sa ma ascultaţi, şi ma veţi asculta, fiindcă vad ca şi voi sunteţi îngroziţi şi nu puteţi nici voi sa va veniţi în fire. Uitaţi primejdia de acum şi aruncaţi numai o privire în trecut, în ceea ce a fost pina mai ieri. şi întoarceţi-vă gândul şi către viitor. Puteţi oare sa trăiţi asa? Veţi mai putea trai când el va pieri? Cu suflarea lui zboară cel din urma suflu de libertate. Gândiţi-vă ce-a fost el pentru voi! Pentru cine a înfruntat el cele mai mari primejdii? Rănile lui au sângerat şi s-au vindecat numai pentru voi. Marele suflet care v-a purtat pe toţi e închis acum într-o temniţă şi fiorii unui omor perfid il împrejmuiesc. Poate ca el se gândeşte acum la voi, îşi pune nadejdile-n voi, el, care era obişnuit numai sa dea şi sa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braţele voastre, vlaga voastră, dar am tocmai ceea ce vouă va lipseşte, curaj şi dispreţ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 răsuflarea mea ar putea sa va aprindă! O, daca as putea, strângându-vă la piept, sa va încălzesc şi sa va însufleţesc! aşa cum un steag fara apărare călăuzeşte, fluturând, o nobila oaste de războinici, tot aşa cugetul meu sa fluture înflăcărat deasupra capetelor voastre, şi dragostea şi curajul sa strângă la un loc poporul şovăitor şi răzleţit şi să-l preschimbe într-o năprasnică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de aici: îmi face rau la inima când o vad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afara de Brackenburg şi de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Nu vez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fim? Sub cerul care de atâtea ori se boltea parca şi mai strălucitor când Egmont mergea pe sub el. Uite, de la ferestrele acestea se aplecau patru, cinci capete unele peste altele, în uşile acestea tropăiau şi dădeau din cap când el se uita cu dispreţ la fricoşi. O, ce dragi îmi erau pentru ca il aclamau atâta! Daca ar fi fost un tiran, înţeleg, atunci desigur ar avea dreptul sa nu le pese de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i il iubeau? O, mâini care apucaţi altădată pălăriile, acum nu vreţi sa apucaţi săbiile…Si noi, 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mai mustram pe ei? Braţele acestea, care de atâtea ori l-au strâns, ce fac ele acum pentru dânsul? Dar cu vicleşug se pot face multe pe lume… Tu cunoşti toate cotloanele şi intrările şi gangurile din palatul cel vechi. Nimic nu-i cu neputinţă. Da-m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a a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coltul străzii, vad străjile lui Alba. Lasă glasul judecăţii să-ţi potolească inima. Ştii ca nu sunt un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tii ca pentru tine as fi în stare să-mi dau viaţa. Dar acum, şi aici, suntem amândoi nişte nebuni, şi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a nu se poate face nimic? Linişteşte-te,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fire! Groaznic! Brackenburg, tu ţi-ai ieşit din fire! Atunci când voi il proslăveaţi pe erou, spuneaţi ca e prietenul vostru, pavăza voastră, speranţa voastră, şi il întâmpinaţi strigând: „Trăiască!”, eu stăteam în colţişorul meu, deschideam numai putin fereastra, ma ascundeam şi trăgeam cu urechea, şi inima îmi batea mai tare decât va batea vouă. Îmi bate şi acum mai tare decâ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 ascundeţi atunci când e nevoie de voi, il tăgăduiţi şi nu simţiţi ca pieriţi şi voi daca se prăpă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şi tu putin! Uită-te împreju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străzile pe care tu mergeai numai duminica, atunci când te duceai cu cuviinţă la biserica, şi unde, cuviincioasa prea din cale-afară, te supărai când veneam lângă tine şi te salutam prieteneşte. şi acum stai aici şi vorbeşti şi te agiţi în văzul tuturora. Gândeşte-te putin,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sluj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a, m-am gândit. Hai, Brackenbu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nde e patria m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a într-un colt, un pat în fund; Egmo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chi prieten, somn credincios mereu, fugi acum şi tu de mine, ca şi ceilalţi prieteni? Ce dulce te lăsai pe fruntea mea, pe atunci libera, şi îmi răcoreai ca o frumoasa cununa de mirt tâmplele. In mijlocul luptelor, pe valurile vieţii, ma odihneam răsuflând uşor în braţele tale, ca un băieţandru fericit. Daca furtuni vuiau cumva prin crengi şi frunzele şi ramurile se mişcau troznind, adâncul inimii nu se clintea. Şi-acum? Ce ma cutremu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zguduie cugetul dârz şi cinstit? Stiu, e sunetul securii ucigaşe care loveşte în rădăcina mea. Stau inca drept, dar ma cuprind fiorii. Da, iat-o ca învinge, puterea trădătoare! Răstoarnă trunchiul zdravăn şi înalt, şi înainte ca scoarţa sa se usuce, coroana ta de frunze se prăbuşeşte, troznind şi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tu,care de atâtea ori ai alungat grijile mari din preajma ta, pentru ce nu poţi să-ţi alungi presimţirea care te-a cuprins şi te frământă? De când te sperie moartea, moartea cu ale carei imagini schimbătoare trăiai în buna înţelegere ca şi cu celelalte imagini ale vieţii de toate zilele? Dar nu moartea e vrăjmaşul aprig cu care orice piept sănătos vrea sa se ia la întrecere: ceea ce-l dezgusta pe erou ca şi pe las este temniţă, prefigurând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a stau chiar pe un jilţ moale atunci când, în adunări solemne, prinţii discutau la nesfârşit, tot luând de la început, lucruri uşor de hotărât, şi când, intre pereţii posomoriţi ai unei sali, simţeam cum grinzile tavanului m-apasa. Abia scăpăm si, răsuflând adânc, încalecam în graba mare. Plecam afara la cimp, acolo unde-i locul nostru vechi, pe cimpul unde din pământ răsar toate binefacerile naturii şi unde peste capetele noastre pluteşte binecuvântarea stelelor, acolo unde asemeni cu uriaşul cel născut din ţarină ne avântam mai puternici după ce am atins ţarina, muma noastră; acolo unde simţim în vinele noastre toată omenirea şi toată năzuinţa omeneasca; acolo unde în sufletul vânătorului tânăr s-aprinde o apriga dorinţa sa răzbată, sa învingă, să-şi puna la încercare pumnul, sa cuprindă şi sa cucerească; acolo unde ostaşul cu pas iute socoate ca are un drept înnăscut asupra întregii lumi şi cu o cumplita libertate trece cotropitor ca o grindina peste păşuni, păduri şi lanuri şi nu cunoaşte nici un hotar tras de min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un chip fugar, tu, amintire de vis a fericirii pe care-atita timp am stăpânit-o? Unde te-a dus mişeleşte destinul? Destinul nu vrea să-ţi hărăzească repede şi la lumina soarelui moartea de care nu te-ai temut niciodată, ca să-ţi dea de pe acum, în aceasta temniţă muceda, gustul mormântului? Simt răsuflarea lui ieşind din ziduri. Viaţa amorţeşte de pe-acum, şi-n fata patului piciorul şovăie ca-n fat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a, grija! Tu, care începi omorul înainte de vreme, încetează! De când e-atât de singur Egmont, atât de singur pe aceasta lume? Dreptatea regelui, în care toată viaţa ai crezut, prietenia regentei, care – poţi sa ţi-o mărturiseşti – era aproape dragoste, toate acestea au pierit deodata, ca un luminos meteor al nopţii? Teau părăsit ei oare pe-ntunecate drumuri? Orania, în fruntea prietenilor tai, nu va încerca nimic? Poporul nu se va aduna si, cu putere tot mai mare, nu va veni sa scape pe vechiul lui prieten şi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care ma închideţi, nu opriţi avântul binevoitor al atâtor suflete care vin spre mine! şi tot curajul care odinioară se revarsa din ochii mei asupra lor, acum sa se întoarcă din inimile lor către inima mea! O, da, iată-i ca vin cu miile! Iată-i ca vin şi stau în preajma mea! Spre cer se-nalţa calda lor rugăciune, şi toţi cer o minune. Dar nu vine nici un înger sa ma scape, şi ei atunci pun mina pe lănci şi pe săbii. Sfărâma porţi, smulg gratii, surpa ziduri. şi Egmont se ridica să-ntimpine libertatea, care vine o data cu zorile. O, cite chipuri cunoscute! ce chiote de bucurie! Ah, Klarchen, dac-ai fi bărbat, desigur ca ai fi aici înaintea tuturora, şi ţi-aş datora ceea ce-i greu sa datorezi unui re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vine cu o lampa şi cu un pahar cu apa din odaia de dormit; pune paharul pe masa şi se duce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 Tu eşti? Mi s-a părut? Nu-i nimeni? Nu, nu-i nimeni. Am sa pun lampa pe fereastra ca sa vadă ca inca nu m-am culcat şi că-l aştept. Mi-a promis ca are să-mi aducă ştiri noi. Ştiri noi? Nu, o cumpli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 condamnat! Ce tribunal poate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sândesc! Regele il osândeşte? Sau ducele? şi regenta se da la o parte. şi Orania şovăie, şi toţi prietenii lui la fel. Asta e lumea despre a carei nestatornicie şi despre a carei necredinţa am tot auzit, dar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umea? Cine ar putea sa fie atât de rau incit să-l dusmanerasca pe el, cel scump tuturor? Ar putea merge ticăloşia atât de departe incit sa răstoarne pe omul pe care toţi il stimează? şi totuşi…e asa…asa este…O, Egmont, te-am crezut în siguranţă în fata lui Dumnezeu şi a oamenilor, aşa cum erai în braţele mele! Ce-am fost eu pentru tine? Ai spus ca sunt a ta şi eu toată viaţa mea am dat-o vieţii tale! Ce sunt acum? Zadarnic întind mina spre latul în care ai fost prins. Tu eşti lipsit de orice ajutor, dar eu sunt libera…Iată cheia de la usa mea: pot sa plec şi sa vin când vreau, şi pentru tine nu pot sa fac nimic! O, legaţi-mă, ca sa nu ma prindă deznădejdea, şi azvârliţi-mă în temniţă cea mai adâncă, să-mi sfărim capul de zidurile mucede, sa gem după libertate, sa visez cum l-aş ajuta daca nu m-ar opri lanţurile…Dar asa, sunt libera, şi-n libertatea mea e spaima neputinţei…Trebuie să-mi dau seama ca nu pot sa mişc nici un deget ca să-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Klarchen a ta, care e o mica parte din tine însuţi, e prizoniera ca şi tine si, departe de tine, se zbuciuma în spasmele morţii. Aud nişte pasi…tuşeşte cineva…Brackenburg! El este! Sărmane Brackenburg, soarta ta rămâne mereu aceeaşi. Iubita ta îţi deschide usa, noaptea, dar, vai, pentru o neferici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alid şi de turburat, Brackenbur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m ajuns la tine am făcut o mulţime de ocoluri, cu destule primejdii. Străzile cele mari sunt ocupate. M-am strecurat pân-aici pe uliţ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larchen, lasă-mă sa plâng. Mie nu-m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ogatul care ademeneşte singura oaie a săracului către o păşune mai buna. Nu l-am blestemat, totuşi, niciodată. Dumnezeu m-a făcut blajin şi cinstit. Viaţa mea se scurgea în lacrimi, şi sa ma topesc murind, asta era speranţa m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de asta, Brackenburg! Uita de tine însuţi! Vorbeşte de dânsul. E adevărat?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in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in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ţi sa ştii? Tirania il ucide noapt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Sângele lui curge nevăzut de nimeni. Poporul ameţit doarme cu inima strânsă şi visează ca el va scăpa, visează ca dorinţa lui neputincioasa se va împlini. Şi-n vremea asta, supărat pe noi, sufletul lui pleacă din lumea aceasta. A murit! Nu ma amăgi! şi nu te amă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igur ca trăieşte! şi din nefericire spaniolul pregăteşte poporului pe care vrea să-l zdrobească un spectacol cumplit, groaznic, ca sa sfărâme pe vecie orice inima care năzuieşte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vorba şi rosteşte calm şi sentinţa mea de moarte! Tot mai mult ma apropii de fericitele tărâmuri, şi de pe acum simt marea mângâiere care adie dinspre meleagurile păc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dau seama, după mişcarea soldaţilor din garda şi după vorbele auzite ici şi colo, ca în piaţa se pregăteşte în taina ceva groaznic. M-am furişat pe drumuri ocolite, şi m-am dus acasă la varul meu, şi aici, pe o fereastra dosnica, m-am uitat în piaţa…Mai multi soldaţi spanioli făceau un cerc larg, şi în mijlocul lor vedeam mişcându-se nişte facle. Mi-am încordat privirile turburi, şi atunci am văzut cum din întuneric se ridica o schelărie neagra, larga şi înaltă. Priveliştea ei ma îngrozea. Împrejur erau o mulţime de oameni grăbiţi care acopereau cu pânză neagra scândurile albe ce mai rămăseseră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a au fost acoperite cu negru treptele, am văzut asta limpede. Toţi păreau ca pregătesc săvârşirea unei jertfe îngrozitoare. Sus, într-o parte, au pus un crucifix alb, care prin întuneric strălucea ca argintul. Ma uitam, şi tot mai mult ma încredinţam cu spaima ca lucrul cel groaznic are sa se întâmple neapărat. Făcliile care se mişcau se stinseră încetul cu încetul. şi deodata, hidoasa zămislire a nopţii se-ntoarse iar la sin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Brackenburg! Destul! Lasă valul acesta să-mi acopere sufletul. Nălucile au pierit, şi acum tu, blinda noapte, aşterne mantia ta peste pământul care clocoteşte în adâncuri. Nu va mai duce multa vreme-n spate povara lui scârboasă. Se va deschide înspăimântător şi va înghiţi schelăria ucigaşă. şi va trimite un înger Dumnezeul pe care ei l-au jignit, făcându-l martor al turbării lor. Atinse de-acest sol trimis de sus, în laturi sar şi lanţuri şi zăvoare, şi îngerul învăluie pe Egmont cu o lumina dulce. Domol şi tăcut il duce prin întuneric către libertate. şi drumul meu, în taina, ma duce prin întuneri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încotr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iubite, sa nu trezim pe nimeni! Sa nu ne trezim nici pe noi înşine! Cunoşti sticluţa asta, 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uat-o în gluma atunci când ma ameninţai ca vrei sa mori…Si acu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a ma opreşti. Eu sunt hărăzita morţii! Îngăduie-mi moartea aceea repede şi dulce pe care o pregătiseşi pentru tine! Da-mi mina! In clipa când deschid întunecată poarta de la care nimeni nu se mai întoarce, as putea, o data cu aceasta strângere de mina, să-ţi spun cit de drag mi-ai fost şi ce mila mi-a fost de tine. Am avut un frate care a murit tânăr. Pe tine te-am ales ca să-l înlocuieşti. Asta era împotriva inimii tale, care s-a chinuit şi m-a chinuit şi pe mine, fiindcă tu cereai tot mai fierbinte ceea ce nu-ţi era hărăzit ţie. Iartă-mă şi ramii cu bine. Lasă-mă să-ţi spun frate! E un nume care cuprinde în el multe nume. Ia cu inima deschisa cea din urma floare frumoasa din partea celei care pleacă…primeşte sărutarea asta…Moartea uneşte totul, Brackenburg, şi ne uneşt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ă sa mor cu tine! Da-mi şi mie! Da-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stul ca sa stingem dou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rebuie sa trăieşti, tu poţi sa trăieşti! Ramii cu mama, care fara tine va pieri în sărăcie. Fii pentru ea ce nu mai pot eu sa fiu. Staţi împreună şi plângeţi-mă. Plângeţi tara noastră şi pe acela care singur putea s-o apere. Oamenii de astăzi nu vor scăpa de jalea aceasta. Nici chiar furia răzbunării n-o va putea stinge. Trăiţi, sarmanilor, aceasta vreme care nu mai este vreme. Astăzi lumea sta deodata-n loc, mersul ei se opreşte, şi inima mea mai bate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eşte cu noi, aşa cum noi trăim pentru tine! Omorându-te, ne omori şi pe noi; trăieşte şi suferă! Vom sta nedespărţiţi alăturea de tine, şi dragostea îţi va aduce cea mai frumoasa mângâiere. Fii a noastră! a noastră! fiindcă nu mi-i îngăduit sa spu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rackenburg! Tu nu ştii ce atingi. Ce-ţi pare ţie că-i speranţa e pentru min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speranţa cu cei vii! Opreşte-te pe marginea prăpastiei, uită-te în ea, şi pe urma ui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nu ma mai chema înapo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eţită. Învăluită în noapte, cauţi adâncurile. Dar inca nu s-a stins orice lumina, şi mai sunt z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ţie! vai! Ce groaznic sfâşii tu perdeaua din fata ochilor mei! Da, în curând se va lumina de ziua! Ziua asta zadarnic se mai înfăşoară în neguri; fara voia ei, vin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 cu teama pe fereastra. Noapta lasa în urma ei o pata neagra. Ei se uita mai bine şi vad cum creste, înspăimântătoare la lumina, schelăria ucigaşă. Suferind acum din nou, chipul pângărit al lui Hristos îşi ridica spre tatăl ceresc ochii lui plini de ruga. Soarele nu îndrăzneşte sa răsară; nu vrea sa insemne ceasul în care Egmont trebuie s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înaintează alene, şi ceas după ceas s-aude cum bate. Staţi! Staţi! acuma-i timpul! Presimţirea dimineţii ma împing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a, ca şi când ar vrea sa se uite afara, şi bea pe furiş din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 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sa şi bea ap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t ce-a rămas! Nu te chem sa vii cu mine. Fa ceea ce ţi-e îngăduit sa faci! Ramii cu bine! Stinge lampa fara zgomot şi fara intirziiere. Ma duc sa ma culc. Sa nu faci zgomot când pleci şi sa tragi usa după tine. Încet! Sa n-o trezeşti pe mama! Du-te repede, pleacă repede, daca nu vrei sa creadă lumea ca t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 singur şi acum, pentru cea din urma oara, aşa cum m-a lăsat întotdeauna. O, de-ar putea sa ştie un suflet omenesc cum poate sa sfărâme o inima care iubeşte! Ma lăsa singur, iar cu mine însumi; şi moartea, ca şi viaţa, mi-s deopotrivă de urâte! Sa moara singura! Plângeţi, îndrăgostiţilor! Nici un destin mai aspru decât al meu! Împarte cu mine picătura morţii şi ma alunga, ma alunga de lângă dânsa! Ma trage după ea şi apoi ma împinge iar în viaţă! O, Egmont, ce glorios e destinul tau! Klarchen pleacă înaintea ta: cununa izbânzii din mina ei este a ta, şi ea îţi aduce în dar tot cerul! şi eu? plec după ei? stau iar deoparte? şi port mereu în mine dorinţa nestinsa după acele tărâmuri? Pe pământ eu nu mai pot rămâne, şi iadul ca şi raiul îmi dau acelaşi chin. Binevenita ar fi pentru nefericitul de mine mina cumplita a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nburg iese. Scena rămâne câtva timp neschimbata. O muzica începe, arăt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ei. Lampa, pe care Brackenburg a uitat s-o stingă, mai pâlpâie de câteva ori, apoi se stinge. După câteva clipe, scena se schimba într-o înch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 doarme pe pat; se-aude un zgomot de chei; usa se deschide; intra câţiva slujitori cu făclii; după ei intra Ferdinand, fiul lui Alba şi Silva, însoţit de soldaţi; Egmont sar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care îmi scuturaţi neprietenos somnul de pe ochi? Ce-mi prevestesc privirile voastre semeţe şi turburi? De ce aceasta înscenare înspăimântătoare? Cu ce vis rau veniţi sa amăgiţi sufletu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in partea ducelui, să-ţi anunţăm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şi călăul ca s-o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o, şi ai sa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a sade bine vouă şi treburilor voastr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ţi noaptea şi tot noaptea executaţi. Rămâie deci ascunsa nedreapta şi neruşinata voastră fapta…Hai, îndrăzneşte şi înaintează, tu, care porţi ascunsa în haina sabia; iată capul meu, cel mai liber dintre toate capetele pe care le-a retezat vreodată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eea ce hotărăsc nişte judecători drepţi nu se ascunde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asta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mina unuia de lângă el sentinţa, o desface şi citeşte) „In numele regelui şi în virtutea împuternicirilor speciale ce ne-au fost hărăzite de majestatea-sa, de-a judeca pe toţi supuşii sai, de orice cin ar fi ei, precum şi pe cavalerii &lt;Linii de Aur&gt;, decl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regele asemenea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m, după o ancheta premergătoare legala şi amănunţită, ca tu, conte Henric Egmont, print de Gaure, te-ai făcut vinovat de înaltă trădare, şi dam aceasta sentinţa: în zorii zilei vei fi scos din temniţă şi dus în piaţa oraşului, şi acolo, în fata poporului, vei fi executat cu spada, spre a fi pilda tuturor trădătorilor. Dat la Bruxel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ste rostita nedesluşit, astfel ca spectatorul n-o înţelege.) „Ferdinand, duce de Alba president al Tribunalului celor doisprezece.” Ştii acum care-ţi este soarta; ai câteva clipe ca sa te obişnuieşti cu gândul, să-ţi pui treburile în ordine şi să-ţi iei rămas bun de la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şi soldaţii ies. Rămâne numai Ferdinand. Doua facle lăsate de soldaţi luminează potrivit scena. Egmont sta câtva timp pe gânduri, cu capul plecat. După ce Silva şi soldaţii au ieşit, ridica fruntea, crezându-se singur, şi da cu ochii d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aici? Vrei, prin prezenta ta, să-mi sporeşti uimirea şi groaza? Vrei poate sa duci tatălui tau vestea binevenita ca sunt cuprins, ca un mişel, de deznădejde? Du-t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a nu ma înşală nici pe mine, nici pe alţii. La început, el, ambiţiosul, va auzi doar şoapte pe la spate, apoi lumea va vorbi tot mai tare, si, în sfârşit, când, odată şi odată, se va da jos de pe culmile unde s-a înălţat, mii de glasuri au să-i strige-n fata ca nu l-a adus aici nici binele statului, nici demnitatea regelui, nici liniştea Tarilor-de-Jos. A făcut război pentru propriul sau interes, pentru ca războinicul sa se facă preţuit în război. A stârnit aceasta nemaipomenita turburare ca sa fie nevoie de dânsul. şi eu cad acum jertfa urii lui josnice, invidiei lui meschine. Da, stiu asta, şi pot s-o spun; un muribund, un rănit de moarte poate s-o spună; el înfumuratul, m-a invidiat si, de multa vreme, s-a tot gândit şi a plănuit cum ar putea sa ma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pe vremea când eram amândoi mai tineri şi jucam zaruri, şi când grămezile de aur, una după alta, treceau repede de la dânsul la mine, stătea îndârjit, făcea pe nepăsătorul, dar în suflet il rodea ciuda, şi nu atâta din pricina banilor pierduţi, cit din pricina ca eu aveam noroc. Mi-aduc şi-acum aminte de privirea lui scăparătoare, de fata lui care se îngălbenise trădându-l, odată, când, la o serbare, în fata a mii de oameni, ne-am luat la întrecere ca sa vedem cine trage mai bine la tinta. El m-a provocat şi cei care erau de fata, spanioli şi olandezi, au pus rămăşag unii de o parte, alţii de alta. L-am învins. Glonţul lui a dat greş, al meu 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t de bucurie, scos de ai mei, a străbătu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onţul lui ma nimereşte pe mine. Spune-i ca stiu tot, că-l cunosc şi ca lumea dispreţuieşte trofeele pe care un suflet meschin şi le dobândeşte prin vicleşug. Iar tu – daca un fiu poate sa se abată de la obiceiurile tatălui – învaţă la timp ce este ruşinea, rusinindu-te de acela pe care bucuros ai vrea să-l stimez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 şi nu te întrerup! Mustrările tale cad ca nişte lovituri de măciucă pe un coif; simt zguduirea, dar sunt înarmat. Ma atingi, dar nu ma răneşti. Nu simt decât durerea care-mi sfâşie pieptul, Vai mie! Vai! De asta am crescut, ca sa privesc asemenea lucruri, de asta am fost trimis aici, ca sa vad ceea c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ângui? Ce te mişca, ce te mâhneşte? E o târzie părere de rau ca ai dat şi tu ajutor la aceasta ruşinoasă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tânăr şi de plăcut la înfăţişare! Erai atât de prietenos fata de mine. Când ma uitam la tine, ma împăcam cu tatăl tau. Dar tot aşa de prefăcut, mai prefăcut chiar decât el, m-ai atras în cursa. Tu eşti mai mârşav decât toţi! In tatăl tau e primejdios sa se-ncreadă cineva! Dar ce primejdie ar putea bănui cineva în tine? Pleacă! Pleacă! Nu-mi răpi putinele clipe pe care le mai am! Pleacă de aici, ca sa ma pot linişti, sa uit tot ce-i pe lume, şi pe tin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ţi spun? Stau şi ma uit la tine şi nu te vad, şi nu-mi vin în fire. Sa ma dezvinovăţesc? Să-ţi spun ca abia târziu de tot, abia acum, de curând, am aflat de intenţiile tatălui meu, ca n-am fost decât o unealta silita şi neînsufleţită a voinţei lui? Nu foloseşte la nimic daca ai despre mine o părere sau alta. Tu eşti pierdut, iar eu, nefericitul de mine, stau aici, sa te conving şi sa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ciudat, ce mângâiere neaşteptată mă-ntimpina în drumul către groapa? Tu, fiu al întâiului meu duşman, aproape al singurului duşman pe care-l am, îţi pare rau de mine şi nu eşti printre ucigaşii mei? Spune, vorbeşte! Ce trebuie sa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a, ce crud eşti! Într-adins mi-ai dat ordin sa vin aici. Ştiai ce inima şi ce fire am şi de multe ori chiar ma mustrai spunându-mi ca am moştenit-o de la mama. M-ai trimis aici ca sa învăţ sa fiu ca tine. Ma sileşti să-l vad pe omul acesta pe marginea mormântului, osândit la moarte în chip nedrept, ca sa simt durerea cea mai adâncă, sa fiu surd fata de soarta, sa nu mai stiu sa simt, ori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Vino-ţi în fire! Vorbeş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sunt femeie, ca sa mi se poată spu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oare?” Spune-mi o nenorocire mai mare şi mai cumplita, pune-mă în fata unei fapte şi mai îngrozitoare, şi îţi voi mulţumi, îţi voi spun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 neştir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 pasiunea sa se dezlantuiasca! Lasă-mă să-ţi spun ce am pe suflet! Nu vreau sa par tare atunci când totu-n mine se sfărâma. Tu aici? Tu? E groaznic! Nu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sa ma înţelegi? Egmont! Egmont!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re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şca atât de adânc soarta unui om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rain! Tu nu eşti un strain pentru mine! Când eram un băieţandru, numele tau mi se părea ca străluceşte ca o stea. De cite ori n-am tras cu urechea s-aud vorbindu-se de tine, de cite ori n-am întrebat de tine! Speranţa copilului e tânărul, a tânărului – bărbatul. Ai mers înaintea mea; mereu înainte, şi eu te vedeam fara invidie înaintea mea şi mergeam după tine, mereu. Trăgeam nădejde sa te vad, în sfârşit, şi te-am văzut, şi inima mea a zburat către tine. Pe tine mi te luasem de exemplu, şi te-am ales din nou când te-am văzut. Nădăjduiam sa fiu cu tine împreună, sa stau cu tine, sa te cuprind, sa te…Dar acum totul s-a sfârşit şi te va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aca asta poate sa te liniştească, afla ca din prima clipa sufletul meu s-a îndreptat spre tine. şi acum, asculta, sa stam de vorba liniştit. Spune: tatăl tau vrea într-adevăr, cu tot dinadinsul, sa ma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sta nu-i o sperietoare goala, ca sa ma înfricoşeze, ca sa ma pedepsească cu ameninţări şi spaime, sa ma înjosească şi pe urma sa ma ridice iarăşi cu mărinimie reg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nu! La început m-am liniştit şi eu cu speranţa asta amăgitoare. şi chiar de atunci mi-a fost teama şi m-am îndurerat când te-am văzut asa. Dar acum lucrul e sigur. Nu, nu ma mai pot stăpâni. Cine poate să-mi dea un ajutor, să-mi dea un sfat cum sa scap de ceea ce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ca sufletul tau vrea atât de mult sa ma salveze, daca urăşti puterea care ma tine în lanţuri, atunci scapă-mă! Orice clipa e preţioasă. Tu eşti fiul unui om atotputernic şi eşti tu însuţi puternic…Sa fugim! Cunosc drumurile. Cunoşti, desigur, şi tu mijloacele. Numai zidurile acestea, numai câteva mile ne despart de prietenii mei. Înlătură aceste cătuşe, du-mă la dânşii şi fii cu noi. Fii sigur ca regele îţi va mulţumi cândva pentru ca m-ai salvat. Acum a fost luat prin surprindere şi poate nici nu ştie nimic. Tatăl tau se-ncumetă sa facă un lucru, şi acest lucru, o data îndeplinit, regele va trebui să-l aprobe, desi va fi îngrozit. Stai pe gânduri? O, gândeşte-te cum să-mi deschizi drumul spre libertate! Vorbeşte şi da-m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taci! Cu fiecare vorba pe care mi-o spui îmi sporeşti deznădejdea. Nu-i nici o ieşire, nici un mijloc de scăpare! Asta ma chinuieşte, îmi strânge inima ca-n nişte gheare. Eu singur am strâns latul, şi stiu cit de strânse şi de tari sunt nodurile. Stiu ca drumurile sunt închise pentru orice îndrăzneală, pentru orice vicleşug. Ma simt şi eu captiv împreună cu tine şi cu ceilalţi. M-aş tângui aşa daca n-aş fi încercat totul? M-am aruncat la picioarele lui, m-am rugat, am vorbit. M-a trimis aici ca sa sfărâme în mine tot ce e bucurie şi dragos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i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O, viaţa, dulce viaţa, frumoasa şi plăcută obişnuinţa de-a trai şi de-a lucra! Trebuie sa ma despart de tine? Sa ma despart atât de calm! Îţi iei rămas bun de la mine, dar nu în chip fugar, în zarva luptei, în vuietul armelor, în învălmăşeala care nu-ţi mai lăs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de lângă mine în graba şi nu scurtezi clipa despărţirii. Nu pot decât sa te iau de mina, sa te mai privesc o data în ochi, sa mai simt o data adânc cit preţuieşti şi ce frumoasa eşti şi apoi sa ma smulg de lângă tine şi sa spun: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rebuie sa stau aici lângă tine, sa ma uit, sa nu te pot tine, sa nu te pot opri! O, ce glas ar putea rosti atâta tânguire? Ce inima nu s-ar topi de-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a te linişteşti, poţi sa renunţi sa faci eroic pasul greu, dus de mina necesităţii! Dar eu? Eu ce sa fac? Ce pot sa fac? Tu te învingi pe tine însuţi şi pe noi. Tu triumfezi, eu voi trai după tine şi-mi voi supravieţui mie însumi. In zarva vesela a ospăţului mi-am pierdut făclia şi mi-am pierdut steagul în învălmăşeala luptei. Viitorul îmi apare searbăd, turbur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prieten, pe care, printr-o soarta ciudata te câştig şi te pierd în aceeaşi clipa, tu, care simţi pentru mine chinurile morţii şi suferi pentru mine, uită-te la mine bine: nu ma pierzi. Daca viaţa mea a fost pentru tine o oglinda în care te-ai privit cu placere, atunci şi moartea mea sa fie la fel. Oamenii nu sunt impreruna numai atunci când sunt alături. Chiar un om care-i departe, care a murit, trăieşte în noi. Trăiesc în tine, în mine am trăit destul. M-am bucurat mereu de viaţă şi mereu mi-am făcut datoria aşa cum îmi arata cugetul meu. Acum viaţa mea se sfârşeşte, aşa cum ar fi putut sa se sfârşească demult, demult, pe plaja de la Gravelingen. Nu mai trăiesc, dar am trăit. Tot aşa sa trăieşti şi tu, prietene, cu bucurie, şi sa nu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a trăieşti pentru noi toţi, ar fi trebuit sa trăieşti. Singur te-ai omorât. De multe ori am auzit vorbind de tine tot felul de oameni, unii binevoitori, alţii duşmănoşi; discutau mult despre valoarea ta. Dar la urma toţi se împăcau, niciunul nu îndrăznea sa spună ca nu, toţi mărturiseau ca tu mergeai pe un drum primejdios. De cite ori nu m-am gândit cum as putea să-ţi dau de veste! N-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nct cu punct am găsit toate învinuirile acestea în actul de acuzare. şi răspunsurile tale! Destul de bune ca sa te scuze, dar nu destul de temeinice ca sa t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ăm asta. Omul crede că-şi cârmuieşte singur viaţa şi ca se conduce singur; şi sufletul lui este târât de soarta cu o putere de neînvins. Sa nu ne mai gândim. De asemenea gânduri ma dezbar uşor…Mai greu e sa scap de grija pe care o am pentru tara asta! Dar şi aici se va găsi o soluţie. Daca sângele meu poate sa curgă pentru cei multi şi sa aducă pace poporului meu, atunci il las bucuros sa curgă! Din nenorocire, nu va fi asa. Nu se cuvine ca omul să-şi căznească mintea degeaba acolo unde nu poate face nimic. Încearcă, daca poţi, sa tii în loc şi sa întorci în alta parte puterea stricătoare a tatălui tau. Dar cine poate? Ram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de oamenii mei! Slujitorii mei sunt oameni vrednici. Vezi sa nu se piardă, sa nu-i ajungă nenorocirea. Ce este cu Richard,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a ta. I-au tăiat capul pentru complicitate la crima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Şi-acum inca ceva, şi după aceea ramii cu bine; nu mai pot. Oricât de intens ar fi ocupat spiritul, natura îşi cere drepturile ei. şi aşa cum un copil încolăcit de un şarpe gusta dulceaţa somnului, tot aşa omul obosit se mai culca o data la poarta morţii şi se odihneşte bine ca şi când ar avea de făcut un drum lung. Aşadar, iată…Este o fata; n-ai s-o dispreţuieşti pentru ca a fost a mea. Acum, când o las în grija ta, mor liniştit. Eşti un om generos. C-un om ca tine o femeie e la adăpost. Bătrânul meu Adolf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sprinten, care te însoţea întotdeauna c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unde-i casa fetei, spune-i sa te duca acolo şi răsplăteşte-l pe toată viaţa pentru ca ţi-a arătat drumul spre acest giuvaer…Ram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far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 pe Ferdinand pina la usa şi se întoarce brusc. Ferdinand, abătut,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a, tu, duşmanul meu! N-ai fi crezut că-mi faci atâta bine trimiţând aici pe fiul tau! Datorita lui am scăpat de orice grija şi de orice durere, de spaima şi de gânduri grele! Blinda şi stăruitoare, natura-şi cere vama ei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trecut, totul e încheiat. şi tot ceea ce ma ţinea treaz şi ma turbura în noaptea asta din urma îmi adoarme acum gândurile cu o certitudi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a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somn! Ca o adevărată fericire tu vii mai cu seama atunci când nu eşti rugat. Desfaci nodurile gândurilor grele şi amesteci intre ele imaginile bucuriei şi ale durerii; în voie se învârte cercul armoniilor din suflet, şi-nvaluiti în năluciri plăcute ne scufundam şi nu mai ex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Muzica ii însoţeşte somnul. Peretele din dosul patului pare ca se deschide şi se iveşte o apariţie luminoasa. Libertatea, în haine cereşti, învăluită în lumina, sade pe un nor. Are chipul Klarei şi se apleacă peste eroul adormit. Fata ei exprima părere de rau şi parca l-ar plânge pe Egmont. Dar se reculege repede, şi cu un gest de îmbărbătare, ii arata mănunchiul de săgeţi, apoi toiagul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deamnă sa fie vessel si, arătându-i ca moartea lui va aduce Tarilor-de-Jos libertate, il proclama învingător şi-i întinde o cununa de lauri. In timp ce ea se apropie cu cununa de capul lui, Egmont face o mişcare ca şi cum s-ar întoarce în somn, în aşa fel incit sa fie cu fata la dânsa. Ea ii tine cununa deasupra capului. Se-aude de foarte departe o muzica războinică, cu tobe şi trâmbiţe. La sunetul acestei muzici, apariţia piere. Muzica răsună tot mai tare. Egmont se trezeşte. Închisoarea e plina acum de lumina dimineţii. Prima lui mişcare este să-şi duca mina la cap. Se ridica şi se uita împrejur, ţinând mi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cununa! O, chip frumos, lumina zilei te-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 erau, ele amândouă, cele mai dulci bucurii ale inimii mele. Dumnezeiasca libertate a luat chipul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nunata fata s-a îmbrăcat în haina cereasca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rava au apărut împreună, mai mult grave decât graţioase. A păşit spre mine cu talpi însângerate, şi faldurile fâlfâitoare ale hainei ii erau patate de sânge. Era sângele meu şi al multor altora ca mine. Nu, n-a cur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ainte! Răzbiţi! Popor viteaz! Zeiţa victoriei te conduce! şi aşa cum marea rupe zăgazurile voastre, doborâţi şi voi meterezele tiraniei şi înecaţi-o sub talaz, smulgeţi-o din pământul şi din drepturile pe care cutează sa şi le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cite ori nu m-a chemat sunetul acesta la lupta libera şi la izbândă! Ce vesel mergeau tovarăşii mei pe drumul de primejdie şi de glorie! şi eu, din temniţă aceasta, plec spre o moarte glorioasa. Mor pentru libertatea pentru care am trăit şi am luptat şi pentru care acum sufăr şi ma jert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cenei e ocupat de un rând de soldaţi spanioli cu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eniţi! Strângeţi-vă rândurile, nu mi-e frica de voi! Sunt obişnuit sa stau în fata sulitelor, cu sulite în fata şi împrejmuit de moarte sa simt şi mai adânc avâ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duşmanul te-mpresoara! Scapara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rieteni! In spatele vostru sunt părinţii, femei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ii mina o vorba goala a stăpânului, nu inima lor! Apăraţi ce este al vostru! Ca sa salvaţi tot ce va este drag, cadeţi voioşi, cum cad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obele. In timp ce Egmont se îndreaptă spre usa din fund, cortina cade. Muzica încheie cu o simfonie triumfala specta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9:00Z</dcterms:created>
  <dc:creator>Egmont 0.9 08</dc:creator>
  <dc:description/>
  <cp:keywords/>
  <dc:language>en-US</dc:language>
  <cp:lastModifiedBy>User John</cp:lastModifiedBy>
  <dcterms:modified xsi:type="dcterms:W3CDTF">2013-09-01T07:09:00Z</dcterms:modified>
  <cp:revision>2</cp:revision>
  <dc:subject/>
  <dc:title>Johan Wolfgang Von Goethe</dc:title>
</cp:coreProperties>
</file>