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 Wolfgang Von Goethe</w:t>
      </w:r>
    </w:p>
    <w:p>
      <w:pPr>
        <w:pStyle w:val="Heading1"/>
        <w:ind w:hanging="0"/>
        <w:rPr>
          <w:i/>
          <w:i/>
          <w:sz w:val="40"/>
        </w:rPr>
      </w:pPr>
      <w:r>
        <w:rPr>
          <w:i/>
          <w:sz w:val="40"/>
        </w:rPr>
        <w:t>Fau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ramatic Faust de Goethe este una din operele cele, mai reprezentative ale epocii care a pregătit prăbuşirea feudalităţii şi absolutismului, a trăit marea revoluţie din Franţa şi a văzut, limpezindu-se din încercările acelui timp, zorile unei lumi în care se lămureşte un alt sens al existenţei omeneşti, adică a epocii întinse peste ultimele decenii ale veacului al XVIII-lea şi peste cele dinţii ale secolului următor, întocmai ca Orestia lui Eschil, ca Divina Comedie &amp; lui Dante sau ca dramele lui Shakespeare, opere deopotrivă ale unei mari răscruci, când crugul lumii se întoarce şi înţelesuri noi se încheagă, Faust al lui Goethe concentrează în sine experienţele cruciale şi concluziile unei perioade din istoria lumii. Această semnificaţie a poemului său, Goethe a obţinut-o aducând în scenă oameni vii şi întâmplări mişcătoare sau zguduitoare, apoi o întreagă lume de alegorii şi simboluri, capabile să încline fruntea cea mai gânditoare. Multele reflecţii trezite de poemul numit de Goethe „o tragedie” se desprind dintr-o expunere dramatică în care meditaţia se amestecă cu dialogul realist, lirismul cu umorul, frumosul clasic cu fantasticul şi cu grotescul medieval. Puţine sunt operele literaturii care să fi introdus în ţesătura lor un tezaur mai mare de motive, de tonuri, o figuraţie mai numeroasă, ritmuri atât de variate, o limbă la fel de bogată, atâtea imagini şi atâtea idei, mai multă artă şi mai multă ştiinţă. Poemul lui Goethe înlănţuie şi târăşte pe cititorii lui, alcătuieşte pentru fiecare din aceştia o experienţă esenţială a vieţii, îl robeşte cât timp îl parcurge şi produce neîncetata dorinţă de a-1 relua şi de a-1 gândi din nou. Marea complexitate a acestui poem şi rolul pe care-l poate juca în viaţa intelectuală a oricui cer o călăuză. Paginile de faţă, dorind să se facă utile cititorilor, îşi propun să grupeze din nou rezultatele mai de seamă ale cercetării mai vechi, dar să şi adauge lămurirea acelor semnificaţii devenite mai clare om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este drama unui învăţat din epoca reformei lui Luther, căruia ştiinţa vremii nemaifiindu-i îndestulătoare, încearcă practicile zadarnice ale magiei şi încheie, în cele din urmă, un pact cu spiritul răului, cu Mefistofel, legându-se cu preţul sufletului său pentru a obţine fericirea ca voluptate, ştiinţă şi putere. Faust este deci un rebel împotriva ordinii morale existente. Tema este străveche şi trebuie urmărită, pentru a o înţelege în întruparea dată de Goethe, de-a lungul întregului trecu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existat totdeauna antagonisme sociale, lupte de clasă, prăbuşiri ale câte unei orânduiri, forme noi ale societăţii omeneşti, înlocuind cu violenţă pe cele anterioare, motivul rebeliunii este unul din cele mai vechi ale literaturii. Comentatorii îl fac să înceapă cu lupta giganţilor şi a titanilor împotriva feluritelor dinastii zeieşti. Unuia din titani, lui Prometeu, îi consacră Goethe un poem, rămas de altfel neterminat, tocmai în epoca în care se situează şi începutul compunerii lui Faust. Acesta este însă un rebel asociat cu spiritul răului, cu diavolul, ceea ce ne duce la altă tradiţie. Noul motiv nu putea apărea în antichitatea elină, unde deosebirea dintre spiritul binelui şi al răului nu era cunoscută, unde puterile supranaturale nu erau grupate în jurul celor doi poli ai valorificării morale. Vechile popoare ale Orientului şi-au reprezentat întâi un spirit al răului, egiptenii pe Typhon, indienii pe Civa, perşii pe Ahriman (opus lui Ormuz). Evreii primesc această reprezentare în timpul exilului babilonic, când încep să-şi închipuie existenţa unor spirite rele, conduse de Asmodeu. O veche legendă evreiască, reprodusă de scrierea intitulată Predicatorul Solomon, îl arată pe acesta furând diavolului Adramelech „piatra înţelepţilor”. Adramelech îl adoarme însă pe Solomon, îl duce în pustiu şi, după ce azvârle piatra înţelepţilor în mare, guvernează în numele lui. Dar vrăjitorii vor să-şi procure din nou piatra înţelepţilor; ei îl invocă pe diavol şi fac cu el un pact, semnat cu propriul lor sânge. Astfel apare în istoria literaturii motivul pactulu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a revenit adeseori de atunci în legendele creştinismului antic şi medieval. Una din ele stă în legătură cu personalitatea lui Simon Magul, a cărui nefericită reputaţie transmisă prin Faptele apostolilor (capitolele 89,24), provenea din încercarea nesăbuită de a cumpăra cu bani pe apostoli, în focul luptelor duse la Roma în sânul primelor comunităţi crestele, între creştinii petriniani şi cei pauliani, adică adepţii sfinţilor Petru şi Pavel, Simon Magul devine un simbol al acestora din urmă, văzut din unghiul celor dintâi, în aşa-zisele „Clementine”, legendele atribuite romanului Clemens din secolul al II-lea al erei noastre, prin Simon, autorul vrea să figureze pe Paul, acuzat de pro-petrinieni de impostura de a se fi introdus în comunitatea creştinilor, simulând o viziune a lui Isus şi uzurpând demnitatea de apostol cu scopul ascuns de a reintroduce păgânismul. Legenda povesteşte cum prin vrăjitoriile lui, învăţate de la spiritul răului, Simon ajunge la Roma şi încearcă să se înalţe la cer în faţa lui Nero, dar un singur cuvânt al lui Petru îl prăbuşeşte. Figura lui Simon Magul apare mai apoi şi în ciclul de legende gnostice, numite „Recognitiones”, unde, printre altele, ni se povesteşte de însoţirea lui Simon cu Elena, regina Spartei, cauza războiului dintre greci şi troieni şi despre naşterea unui copil din această unire: episoade care vor reveni în Faust al lui Goethe, deşi nu pe calea unei influenţe directe, ci prin intermediul cărţilor germane poporane, despre care ne vom ocupa în curând. Până a ajunge la acestea, se cuvine însă a mai aminti alte câteva figuri legendare ale unor rebeli aliaţi cu diavolul, apăruta în creştinismul antic. Unul din ei este Cyprian din Antiohia, a cărui legendă este consemnată într-un manuscris grec din a II-a jumătate a secolului al IV-lea, prelucrată şi versificată apoi de împărăteasa bizantină Eudokia. Aceeaşi legendă apare, în fine, în renumita colecţie a Vieţii Sfinţilor, în Legenda aurea. După acest din urmă izvor, Cyprian râvneşte pe fecioara creştină Justina şi, în acest scop, se aliază cu demonii, dar virtutea credinţii anulează puterea demonilor şi, faţă de aceste dovezi, Cyprian se converteşte, devine episcop şi suferă martiriul în timpul împăratului Decius. Este deci o povestire edificatoare, cu scop propagandistic. Şi-a adus aminte de ea şi a folosit-o într-o epocă de recrudescenţă obscurantistă, în epoca contrareformei, poetul spaniol Calderon, în drama sa: Magul făcător de minuni (1637). O altă figură a unui rebel aliat cu demonul este Theophilus din Adana, eroul unei legende din veacul al Vl-lea, adesea prelucrată în evul mediu, în care eroul, fostul econom al bisericii din Adana, în Cilicia, semnează un pact cu diavolul, în schimbul făgăduinţii de a-l repune în vechiul său loc, dar este cuprins de remuşcări şi izbuteşte până la urmă să anuleze pactul criminal. Figuri de oameni însoţiţi cu demonul sau demonizaţi au apărut mereu în epocile de credinţă obscurantistă. Numărul lor s-a înmulţit în evul mediu. Vom aminti dintre aceştia pe Merlin, vrăjitorul din romanele ciclului breton, sau pe Robert Dracul (Robert le Diable) dintr-o povestire din secolul al XIII-lea, a cărui legendă a readus-o în actualitatea literară, acum un secol şi mai bine, textul lui Scribe şi muzica de operă a lui Meyerbeer. Au trecut apoi în evul mediu drept vrăjitori, aliaţi cu dracul, papii Silvestru al II-lea şi Paul al II-lea ca şi filozoful scolastic Albertus Magnus sau chiar Roger Bacon. Resentimentul popular, neluminat încă de raţiune, atribuia deci unei alianţe demonice originea puterii care-i uimea pe contemporani sau care-i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epocă bogată prin atâtea progrese ale raţiunii, cum a fost aceea a Renaşterii şi a Reformei, credinţele superstiţioase, de felul celor de mai sus, nu dispăruseră cu totul. Existau încă vrăjitori în secolul al XVI-lea german şi credinţa în demoni era atât de răspândită, încât nici Martin Luther, iniţiatorul Reformei, nu era liber de ea. Chiar învăţaţi ai vremii, ca Paracelsus şi Agrippa von Nettesheim, practicau magia şi susţineau că datoresc acesteia succesele lor ca medici, în această atmosferă se constituie legenda lui Faust, consemnată în mai multe cărţi poporane. Deşi nu se poate stabili o legătură directă între autorii cărţilor poporane despre Faust şi vechile legende ale lui Simon, Cyprian şi Theophilus, se poate totuşi spune că aceştia sunt precursorii lui Faust. În circulaţia mondială a motivelor literare un fenomen de care ştiinţa folclorului trebuie să ţină seama motivul rebeliunii şi acel al dobândirii cunoaşterii şi puterii pe alte căi decât cele naturale este dintre cele mai vechi şi a revenit în toate epocile de obscurantism şi superstiţie. Legenda lui Faust se situează pe linia de dezvoltare a acestui motiv. Pe de altă parte, prin efectul acelor contaminări, de asemeni recunoscute şi descrise adeseori de ştiinţa folclorului, amănunte ale fabulaţiei aparţinând vechilor legende, transmise prin tradiţie orală seculară, au putut apărea în legenda mai nouă a doctorului Faust. Dar pentru a ne explica modul în care s-a format această legendă, trebuie să ţinem seama, în primul rând, de amintirile contemporanilor care, 1-au văzut pe Faust în carne şi oase, căci eroul cărţilor poporane şi al tragediei lui Goethe corespunde unei personalităţi istorice; el a trăit cu adevărat în Germania, la sfârşitul veacului al XV-lea şi primele decenii ale veacului al XVI-lea, între 1480 şi 1540. Se crede chiar că se poate preciza locul naşterii sale la Knittlingen (în Saxonia) şi al morţii, la Staufen în Breisgau. Un cercetător german, Alexander Tille, a publicat în 1900 un volum forte, cuprinzând, toate izvoarele memorialistice şi legendare ale mitului faustic, Die Faustsplitter în der Literatur des sechzehnten bis achtzehnten Jahrhundert nach den ältesten Büchern herausgegeben von Alexander Tille, Berlin, 1900. (Motivul faustic în literatura secolelor şaisprezece-optsprezece, după cele mai Vechi izvoare, de Alexander Tille Berlin, 1900). Cercetătorii care au dorit să explice geneza legendei faustice au găsit în această vastă publicaţie a izvoarelor aproape tot ce era necesar luc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Kuno Fischer, autorul unuia din cele mai cunoscute comentarii faustice (Goethes Faust, 4 voi. 1902), a stabilit patru centre prin care s-au transmis ştirile despre doctorul Faust, vrăjitorul atât de uimitor pentru toţi contemporanii lui. Unul dintre aceste centre este chiar Wittenberg, capitala Reformei. Astfel, într-un catalog al Universităţii din Wittenberg este trecut, sub data de 18 ianuarie 1518, numele unui Johannes Faust (din Mühlberg). Melanchton, unul din capii Reformei, pare să-1 fi cunoscut, căci povestirea lui, transmisă de Johannes Manlius (Mennel), autorul unei culegeri de anecdote, Locorum communium collectanea, 1562, vorbeşte despre un aventurier, Johannes Faust, care apare la un moment dat în Wittenberg şi se laudă cu unele isprăvi vrăjitoreşti, de pildă cu aceea de a fi determinat victoria trupelor imperiale în Italia sau de a fi zburat la Veneţia şi de a se fi prăbuşit apoi. Din acest izvor se inspiră şi alte povestiri ulterioare până la începutul secolului al XVII-lea. Alt centru al difuzării ştirilor despre Faust îl constituie localităţile Rinului de sus. Printre acestea, este semnalat la Basel, unde Johann Gast pare a fi prânzit cu el, după cum povesteşte în Sermones convivales, 1548. Oaspetele dăduse bucătarului să-i prepare nişte păsări ciudate şi se aşezase la masă cu un câine, care la un moment dat a luat figură omenească. Povestirea lui Gast conţine deci şi elemente legendare şi nu poate fi considerată ca un pur izvor memorialistic. Elemente legendare conţine şi tradiţia din Lipsea, unde în renumita „pivniţă Auerbach”, păstrată până în zilele noastre, se văd două picturi, datate din 1525, care îl reprezintă pe Faust petrecând cu studenţii şi călărind pe un butoi cu vin, precum şi versurile care însoţesc tabloul: „Doktor Faust zu dieser F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Auerbachs Keller geritten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einem Fass mit Wein geschwind, Welches gesehen viei Mutter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ches durch seine subtile Kraft g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des Teufels Lohn empfangen d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Faust în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ieşind din pivniţa A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utoi plin cu vin, Faptă văzută de mul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ceasta prin forţa lu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inemeritat d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stabili, circiuma Auerbach a fost clădită însă în 1530, aşa încât datarea din 1525 s-a făcut ulterior de către un pictor care figura o legendă şi mai este nevoie s-o spunem? – nu de cineva care asistase la eveniment. Mai vrednice de crezare sunt deci ştirile provenind din Erfurt şi Würzburg. In primul din aceste două oraşe 1-a văzut, în septembrie 1513, umanistul Conradus Mutianus (Mudt), care într-o scrisoare către Heinrich Urbanus vorbeşte cu dispreţ despre aventurierul lăudăros, întâlnit într-o circiumă, vrednic să fie pedepsit, desigur pentru absurdele superstiţii răspândite în popor. Cu aceeaşi mânie vorbeşte clericul Johannes Trithemius (Tritheim) din Würzburg într-una din scrisorile, adunate în Epistolae familiares, 1507, adresate matematicianului Virdung, care întrebase de un vrăjitor şi expert în multe ştiinţe, aşteptat cu nerăbdare să apară în Hasfurt. Trithemius povesteşte cum, cu un an mai înainte, pe când trecea prin Gelnhausen i se vorbise de un vrăjitor, prezent atunci în localitate. Acesta auzind însă că Trithemius doreşte să-1 vadă, se grăbise să dispară. Clericul nu putu afla decât că vrăjitorul se lăuda a cunoaşte atât de bine operele lui Plato şi Aristoteles, încât dacă acestea ar fi dispărut, el le-ar fi putut reconstitui în întregime. La Würzburg se lăudase că poate să săvârşească toate minunile lui Isus, că este cel mai desăvârşit dintre alchimişti şi că poate satisface orice dorinţă omenească. Trithemius văzuse şi un fel de carte de vizită a vrăjitorului, cu următorul cuprins: Magister Georgius Sabellicus, Faustus junior, fons necromanticorum, astrologus, magus secundus, chiromanticus, aeromanticus, pyromanticus, în hydra arte secundus. Acest document care zugrăveşte bine personajul: un impostor are nevoie de unele explicaţii, încercate de istoricii literari. Nu vom insista, în această rapidă schiţă, asupra lor. Ne interesează mai degrabă concluzia scrisorii lui Trithemius: „Aceasta este scrie el ceea ce îţi pot spune cu deplină siguranţă despre omul pe care îl aştepţi cu atâta curiozitate; nu vei găsi în el un filozof, ci pe un nebun vanitos şi insolent. Acest palavragiu şi înşelător ar trebui să primească o pedeapsă corporală, pentru a face să înceteze odată lăudăroşeniile lui criminale şi duşmane bisericii”. Deşi calitatea morală a personajului nu putea provoca îndoieli, epoca era în unele privinţe atât de înapoiată, încât, în 1536, eruditul Joachim Camerarius îl întreabă pe consilierul Daniel Stiber din Würzburg ce gândeşte Faust despre situaţia politică la începutul războiului dintre Carol al V-lea şi Francisc I al Franţei. Tot astfel, Philipp von Hutten, plecând spre Venezuela pentru a căuta aur, îi cere lui Faust o consultaţie relativă la succesul probabil al expediţiei lui şi, într-o scrisoare din 1540, confirmă fratelui său adevărul prezicerilor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folosind rezultatele cercetărilor mai vechi, numai câteva din izvoarele contemporane cu Faust; deştul totuşi pentru a vedea cu ce trăsături a fost transmisă figura acestuia cărţilor poporane care încep să apară încă de la sfârşitul veacului al XVI-Iea. Cea dinţii dintre acestea, publicată în 1587 la Frankfurt pe Main, este o tipăritură a librarului Johann Spiess. Lungul ei titlu ne asigură că scrierea a fost alcătuită pentru a servi ca exemplu teribil tuturor orgolioşilor şi ambiţioşilor abătuţi de la dreapta credinţă. Cartea a avut mai multe ediţii, a fost prelucrată în versuri şi tradusă în limbile olandeză, engleză şi franceză, în 1593 i-a urmat o a doua parte, atribuită unui Christoph Wagner. Publicaţia aceasta alcătuieşte materialul brut al poemului lui Goethe. Johann Faust ne este înfăţişat ca un fiu de ţărani din Roda, lingă Weknar, trimis pentru învăţătură înaltă Ia Wittenberg. Cum avea „o minte capabilă să înveţe iute, cu aptitudini şi înclinări pentru studii'1, devine doctor în teologie, împrietenindu-se cu tot soiul de oameni uită scripturile şi porneşte la Cracovia, pentru a studia magia. Este indicată pasiunea cunoaşterii, foarte puternică în sufletul lui Faust: „a dobândit aripi de Wiltur, şi a vrut să cerceteze toate temeiurile cerului şi ale pământului”. Înapoiat la Wittenberg, el invocă pe diavol, pe Mephostophiles1 care-i apare îmbrăcat ca un călugăr: accent anticatolic, caracteristic pentru epoca Reformei, în care ne găsim. Faust încheie un pact cu Mephostophiles, pe o durată de douăzeci şi patru de ani, prin care cel dintâi se leagă să abjure credinţa şi să-şi cedeze sufletul, iar cel de-al doilea să-i ofere lui Faust toate puterile spiritului şi împlinirea tuturor dorinţelor sale, Autorul cărţii poporane este conştient că ne aflăm în faţa unui caz de rebeliune titanică: „Această lepădare de credinţă nu este altceva decât trufie, deznădejde, blestem şi lipsă de măsură, ca aceea a uriaşilor, despre care au povestit poeţii: cum au îngrămădit munţii unul peste altul şi au pornit război împotriva Domnului, sau ca a îngerului rău, care s-a opus Domnului şi a fost prăvălit din pricina răutăţii şi a trufiei lui. Deci cine vrea să se înalţe prea sus, acela se prăbuşeşte adânc”. Totuşi, trufia lui Faust este mai mult intelectuală. Ca om al Renaşterii, pasiunea cunoaşterii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epliostophilcs, devenit mai târziu Mefistofeles pare a veni de la grecescul mephotophiles = acel care nu iubeşte lumina sau după o altă ipoteză, de la mephaustophiles = acel care nu-l iubeşte p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este puternică în Sufletul lui Faust. În momentul semnării pactului, el spune: „Mi-am propus să cercetez elementele şi deoarece, după darurile care mi-au fost hărăzite de sus, n-am găsit în mintea mea îndemânarea trebuincioasă şi nici n-am putut-o învăţa de la oameni, am ales şi m-am dat în puterea spiritului infernal, pentru ca acesta să-mi vestească şi să mă instruiască în ştiinţa dorită”. Opt ani rămâne Faust la Wittenberg, în tovărăşia lui Wagner, discipolul lui, şi a lui Mephostophiles, care îi împlineşte toate dorinţele şi-l face să audă o muzică minunată, ori de câte ori îl încearcă vreo remuşcare. Faust doreşte să se căsătorească, dar diavolul îi refuză căsătoria, făgăduindu-i însă alte şi cele mai frumoase femei, „aşa încât inima îi tremură de bucurie”, în convorbirile sale cu Mephostophiles, Faust află tainele în legătură cu cerul şi iadul, şi despre căderea lui Lucifer. În soarta acestuia, Faust recunoaşte pe a sa şi plânsul căinţii îl podideşte. Află apoi secretele despre originea şi orânduirea lumii, despre mersul planetelor, despre chipul cum se produc anotimpurile, despre însuşirile elementelor. Ştiinţa cosmologică a lui Mephostophiles este însă aceea a antichităţii, a sferelor cereşti; noile descoperiri ale lui Copernic nu o îmbogăţiseră cu nimic. Prin toate aceste învăţături, Faust devine totuşi un mare matematician, capabil să prezică fenomenele astronomice şi meteorologice şi să calculeze datele calendaristice. Atunci începe călătoria lui Faust, sub conducerea lui Mephostophiles. La Roma, eroul admiră strălucirea palatului papal şi rămâne trei zile şi trei nopţi acolo, făcându-i papei tot felul de farse, „spre înveselirea poporului luteran”, după cum observă unul dintre comentatori. La Constantinopol, cei doi călători se înfăţişează sultanului, Mephostophiles îmbrăcând, în această împrejurare, costumul şi podoabele papei. Ajung astfel la curtea împăratului (Carol al V-lea). Împăratul doreşte să vadă un alt stăpânitor al lumii deopotrivă cu el şi Mephostophiles îl vrăjeşte pe Alexandru cel mare şi pe soţia lui. Înainte de a părăsi curtea împăratului, Mephostophiles săvârşeşte o farsă, făcând să-i crească unui curtean, care dormea, o pereche de coarne. Ajung astfel la curtea contelui de Anhalt, căruia i se înalţă, prin vrăjitorie, un castel pe o înălţime din preajmă. O grădină feerică răsare în jurul castelului, asemănătoare aceleia pe care, după legendă, Albertus Magnus o făcuse să apară la Colonia cu prilejul unei vizite regale. Focuri de artificii ţâşnesc din toate părţile. Butuci de viţă, încărcaţi cu struguri, cresc dintr-o masă. Dacă autorul cărţii poporane alege aceste etape ale călătoriei lui Faust şi Mephostophiles, unde vrăjitoriile lor se execută cu umor împotriva gazdelor, împrejurarea provine din resentimentele luteranului, pentru care papa era un adevărat anticrist, sultanul un duşman al creştinătăţii, împăratul (Carol al V-lea) conducătorul detestat al contrareformei, iar contele de Anhalt un calvinist, la fel de rău văzut în cercurile luterane. Călătoria durase şaisprezece ani. Faust şi Mephostophiles se înapoiază la Wittenberg. Un bătrân şi evlavios medic încearcă să-l aducă în drumul drept pe eroul rătăcit, dar intervine Mephostophiles care obţine o întărire a pactului. La un banchet studenţesc, unul dintre studenţi îşi exprimă dorinţa s-o vadă pe Elena, şi aceasta, prin vrăjitoriile lui Faust, apare în adevăr. Studenţii sunt covârşiţi de farmecul iubirii, dar într-una din nopţile următoare, Elena apare încă o dată, de data aceasta numai lui Faust. Din însoţirea lor se naşte un copil minunat, Justus Faustus, care în curând va dispărea împreună cu mama sa. Faust îmbătrânise acum. Nu mai avea de trăit decât o lună; remuşcarea îl cuprinde şi, plin de durerea crimelor sale, îşi ia rămas bun de la prieteni şi de la discipoli. Elementele naturii par a fi intrat în răscoală şi, printre fulgere şi tunete, Faust coboar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tea poporană din 1587-1590, urmează alte versiuni, a lui Widman, la Hamburg în 1599, a lui Pfitzer, un medic din Nürnberg, în 1674, cu ediţii succesive până în 1726. O ultimă prelucrare apare sub pseudonimul „em christlich Meinender” (un creştin), la Frankfurt şi Lipsea, în 1725. Aceasta este versiunea pe care a cunoscut-o Goethe încă din. Copilăria lui, după cum ne informează scriitorul în Poezie şi adevăr. În 1802, adică într-un moment înaintat al redactării poemului, Goethe împrumută de la biblioteca din Weimar povestirea lui Pfitzer, pe care o ţine mai multe luni la sine. Versiunea lui Pfitzer conţine episodul iubirii Iui Faust pentru o frumoasă fată din popor, care îi rezistă. De altfel, fiecare dintre prelucrările succesive ale legendei primitive posedă caracteristicile ei tematice, fără ca semnificaţia adâncă a povestirii să se schimbe, în legătură cu această semnificaţie se va produce însă fapta creatoare a lui Goethe. Până a ajunge s-o precizăm, este necesar să stabilim câteva din etapele cele mai de seamă ale dezvoltării legendei în creaţia cultă şi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engleză a cărnii faustice poporane, publicată la Frankfurt, apare în 1592. Această traducere este probabil izvorul tragediei lui Cristopher Marlowe (15641593), Tragica history of life and death of doctor Faustus (Istoria tragică a vieţii şi morţii doctorului Faustus), reprezentată în 1594 şi publicată, cu unele interpolaţii, în 1604, adică după moartea autorului. Cristopher Marlowe este unul din cei mai înzestraţi contemporani ai lui Shakespeare şi acela care-1 aminteşte mai de aproape prin patosul lui tragic, în scurta lui carieră, întovărăşită de o reputaţie de ateism, care l-ar fi putut duce la rug, şi sfârşită printr-o moarte violentă, Marlowe a dotat scena engleză cu mai multe caractere titanice: a lui Tamerlan, cuceritorul mongol, a ducelui de Guise, exterminatorul hughenoţilor în noaptea de pomină a Sfântului Bartolomeu, a lui Faust, vrăjitorul german. Titanismul lui Marlowe este o expresie a epocii reginei Elisabeta, când aventurierii englezi străbat mările şi continentele îndepărtate, supunându-le cu violenţă exploatării lor. Fără a avea o legătură directă cu aceste împrejurări, Faust, ca şi ceilalţi titani ai lui Marlowe, reprezintă un caracter admirat în vremea lui, prin îndrăzneala şi intensitatea pasiunilor. Mersul acţiunii în tragedia lui Marlowe aminteşte până la un punct pe acel al cărţii poporane germane. La început, Faust este prezentat ca un savant dezgustat de ştiinţa vremii şi care cere lumini şi putere nouă magiei. Monologul iniţial aminteşte pe acel al eroului lui Goethe, deşi acesta pare a nu fi luat cunoştinţă de tragedia lui Marlowe. Este invocat Mefistofel, care îi propune un pact pentru o durată de douăzeci şi patru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adar o voce internă îl îndeamnă: „întoarce-te către Domnul”, răspunsul lui Faust este al trufiei: „Nu! Domnul nu te iubeşte, Domnul tău este propria-ţi voinţă”. Mefistofel îi dăruieşte o carte, ale cărei semne au proprietatea să-l înzestreze cu putere asupra aurului, a elementelor şi a demonilor, într-o călătorie prin lumea largă, titanul lui Marlowe, ca şi eroul cărţii poporane, ajunge la Roma, unde se amestecă în conflictul dintre papă şi antipapă, făcându-i farse unuia din ei. În faţa împăratului, îi vrăjeşte pe Alexandru şi pe Dariu. La un banchet studenţesc o face să apară pe Elena. Un bătrân încearcă să-1 aducă la dreapta credinţă. Mefistofel intervine pentru a întări din nou pactul. Elena i se arată încă o dată lui Faust şi un farmec nespus îl covârşeşte: „îmi dai cu sărutarea ta eternitatea”. Când ceasul din urmă îl ajunge, Faust vrea să oprească timpul în loc, să se ascundă sub dealuri,şi munţi, să coboare în adâncimile pământului, să se învăluiască în nori, să se piardă în ocean, să emigreze cu sufletul, după credinţa metempsihozei, în trupul unui animal. Dorinţe zadarnice! Orologiul bate ceasul ineluctabil. Faust este pierdut; iadul îl înghite. Corul intonează: „Mlădiţa, creşterii menită, s-a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i lui Apoloh p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ţeleaptă-i pârjol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 Faust. Cugetaţi căd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oamen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vniţi la cele ce-s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adânc, îl duce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că mai mult e-n star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 e îngăduit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Marlowe, ca şi cartea poporană germană, vrea să aibă deci un sens moralizator. Şi cu toate că poetul englez, ca om al Renaşterii, arată simpatie titanului ahtiat de cunoaştere, el face totuşi o concesiune eticii religioase a vremii, menind pe eroul sau pierderii şi damnaţiunii, între Faust al lui Marlowe şi cel al lui Goethe, trec două sute de ani. Motivul faustic s-a transmis în Vremea aceasta prin menţinerea lui pe scenă. Actori englezi duc legenda în Anglia şi o readuc în Germania, în versiunea lui Marlowe, pe la începutul secolului al XVII-lea. O reprezentaţie a tragediei lui Marlowe este semnalată la Dresda, în 1626. Trupele germane de actori rătăcitori o introduc în repertoriul lor şi o reprezintă în tot decursul secolului al XVII-lea şi al XVIII-lea. Reprezentaţia are loc şi la Frankfurt, în 1741 şi 1742, când Goethe nu se născuse, şi în 1767, când era student la Lipsea. Este sigur însă că Goethe a asistat, după înapoierea de la Frankfurt, la o reprezentaţie a tragediei lui Faust pe scena teatrului de păpuşi, pentru care se alcătuise o nouă versiune, adeseori înfăţişată în diferite centre culturale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austică a ispitit pe mai mulţi scriitori ai secolului al XVIII-lea, dar este sigur că acel care a supus-o unei evoluţii hotărâtoare şi i-a dat o semnificaţie cu totul deosebită de aceea a cărţilor poporane şi a lui Marlowe, a fost Lessing, unul din cei mai de seamă îndrumători ai literaturii germane în epoca luminilor. Rolul epocal al lui Lessing în istoria literaturii germane este, printre altele, acela de a o fi eliberat de influenţa clasicismului francez, ca expresie a absolutismului, într-o vreme în care alţi scriitori, în frunte cu Gottsched, îl susţineau teoretic şi îl propuneau ca exemplu, într-unul din articolele sale de critică literară, în a 17-a scrisoare asupra literaturii (Litteraturbriefe), din 1759, el opune influenţei franceze, pe aceea engleză a lui Shakespeare, mai apropiată de spiritul german, după cum o dovedeşte legenda lui Faust, o adevărată temă shakespeariană. Scriitorul aminteşte propria lui încercare de a dramatiza această temă. Lessing s-a dedicat acestei lucrări în două răstimpuri ale carierii sale, în 1758 şi în 1767-68. Manuscrisele definitive s-au pierdut însă, şi cercetătorul actual nu mai are la dispoziţie decât câteva fragmente postume, suficiente totuşi pentru a aprecia inovaţia lui Lessing în istoria, seculară a motivului. Trecând peste amănuntele chipului în care acţiunea se dezvoltă, trebuie să constatăm că, faţă de toţi predecesorii lui, Lessing este cel dintâi care nu mai meneşte pe Faust damnaţiunii, ci mântuirii. În ultima clipă a vieţii lui Faust, diavolul strigă: „Este al meu”, dar o voce cerească răspunde: „Nu triumfa! N-ai învins umanitatea şi ştiinţa; divinitatea n-a dăruit omului cel mai nobil dintre instinctele sale, pentru a-1 face nenorocit în eternitate”. Faust este deci mântuit pentru că, în toate rătăcirile şi greşelile sale, a dat armare înclinaţiei şi pasiunii de a cunoaşte. Pentru a găsi această nouă soluţie vechii legende, a trebuit ca puterea eticii – religioase să slăbească, o dată cu ascensiunea burgheziei raţionaliste a vremii. Faust al lui Lessing este deci unul din roadele iluminismului german şi temelia pe care Goethe va clădi, adâncind însă mai departe semnificaţia vechii legende şi punând-o de acord cu unele din aspiraţiile capitale ale omenirii, actual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de Goethe este rezultatul uneia din cele mai lungi elaboraţii pe care le cunoaşte istoria literară, începută în anii primei tinereţi, opera a fost terminată cu câteva luni înainte de moartea autorului, în 1832, când a fost publicată şi a doua ei parte. Goethe indică drept an al începutului lungii compuneri al douăzecilea al vieţii: sale, deci anul 1769. Era pe atunci student la Lipsca. Tânărul care citise, încă de pe când era copil, versiunea din 1728, a cărţii poporane faustice, se gândeşte să-i folosească tema într-un poem dramatic. Uneori întârzie în circiuma Auerbach, după cum mărturiseşte într-o scrisoare din 1767, către prietenul său Behrisch. Când se înapoiază la Frankfurt cade sub înrâurirea domnişoarei von Klettenberg, o pietistă, şi împreună studiază cărţi de alchimie, îşi formează un laborator prevăzut cu toate aparatele şi uneltele necesare unui alchimist şi încearcă să producă liquor silicum, licoarea capabilă să transforme toate metalele în aur. Citeşte pe medicii şi magicienii Renaşterii germane, pe Paracelsus şi pe Agrippa von Nettesheim. Când ajunge la Strassburg, unde pornise pentru continuarea studiilor, face descoperirea evului mediu germanic în marea catedrală a oraşului. Aici se produce întâlnirea hotărâtoare cu Herder, care-i aduce revelaţia poeziei Orientului, a lui Homer, Ossian şi Shakespeare, dar mai cu seamă a poeziei populare şi a vechilor legende. Din lumea acestora se ridică figura lui Gotz von Berlichingen şi din nou a lui Faust. Este vremea aşa-zisei Sturm-und-Drangperiode, epocă în care literatura germană dobândeşte o nouă conştiinţă a specificităţii ei naţionale şi întreţine cultul originalităţii şi al titanilor. Din această vreme datează poemele realizate parţial, un Mahomet, un Prometeu, un Ahasverus. Ideea de a compune un Faust este rodul aceleiaşi epoci. Au avut-o şi alţi tineri scriitori ai vremii, prieteni de-ai lui Goethe, un Lenz, un Klinger, un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e consacră marelui său poem în anii 1773-1775. Se încheagă atunci prima versiune a lui Faust”, aşa-zisul Urfaust, pierdut în manuscrisul lui original şi regăsit, într-o copie străină, abia în 1887, de Erich Schimidt, care-l publică. După mai bine de doisprezece ani, opera este reluată, modificată în forma ei şi îmbogăţită, în timpul călătoriei în Italia, cu scene noi. Astfel se formează în 1788-1790 aşa-zisul Fragment, apărut în al şaptelea volum al Operelor publicate de editorul Gosch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1797 şi 1801, după ce compusese romanul Anii de ucenicie ai lui Wilhelm Meister, poetul îşi îmbogăţeşte opera cu Dedicaţie, Prologul în teatru, Prologul în cer, al doilea monolog al lui Faust, scena plimbării până la apariţia lui Mefistofel şi alte episoade mai mici. După 1804, când librarul Cotta îi cere o nouă ediţie a operelor sale, poetul îşi revede şi completează manuscrisul şi astfel, în 1808, poate să apară prima parte, a tragediei în al optulea volum al Operelor, publicate de Cotta. A doua parte a poemului, schiţată încă din 1797, trecută în forma unui început de realizare în 1799, este apoi părăsită şi după o lungă epocă, în care poetul se consacră multor alte lucrări, este reluată şi dusă la sfârşit în 1825-1832. Se poate spune că Goethe a meditat şi a realizat poemul Faust, opera capitală a vieţii lui, de-a lungul întregii sale existenţe literare. Această operă va conţine deci rodul tuturor experienţelor sale ca om şi artist şi o icoană a întregii dezvoltări a societăţii moderne, în epoca în care s-au succedat revoluţia franceză, campaniile napoleoniene, dezvoltarea tehnicii şi revoluţia industrială, apariţia socialismului utopic. Poemul lui Goethe nu se referă direct la aceste evenimente, dar linia lor de dezvoltare a fost decisivă pentru formarea concepţiei poetului, aşa cum rezultă din soluţia dată vechiului motiv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dicaţie lirică, adresată martorilor trecuţi ai vieţii poetului şi după „prologul în teatru”, în care publicul este prevenit că nu se găseşte în faţa unei piese în sensul concepţiei teatrale a vremii, drama propriu-zisă începe cu „prologul în cer”. Cerul e reprezentat în sensul credinţelor medievale. Dumnezeu e înconjurat de îngeri, care proslăvesc frumuseţea creaţiei. Mefistofel îşi râde de osteneala şi agitaţia zadarnică a oamenilor. Dumnezeu a autorizat prezenţa diavolului, a spiritului negaţiei, pe lângă oameni, ca un stimulent al acţiun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rezător în năzuinţa spre adevăr, sădită în fiecare suflet omenesc, se angajează o prinsoare între creator şi spiritul negaţiei, menită să dovedească nobleţea aspiraţiei fundamentale a omului în ciuda ispitirilor care-1 pot încerca. Este ales Faust ca obiect al prinsoarei. Tragedia lui Faust va fi deci realizarea pe pământ, în condiţiile unei existenţe omeneşti, a unei prinsori făcu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este un învăţat bătrân. Ştiinţa vremii nu i-a adus decât dezamăgiri. Magia îi va deschide poate drumul către cunoaşterea secretelor lumii Faust nu doreşte însă numai cunoaşterea, dar şi cea mai largă îmbrăţişare a întregii naturi şi vieţi. Aspiraţiile învăţatului se completează cu acele ale omului, într-un elan spre universalitate, caracteristic pentru spiritul Renaşterii, pe care eroul îl reprezintă. Este invocat deci spiritul pământului, dar în faţa teribilei lui arătări, semeţia lui Faust se prăbuşeşte, ca un semn că nu prin practice magice şi dintr-o dată, ci prin extinderea succesivă a experienţei i se pot, destăinui omului sensurile şi bucuriile cele mai înalte ale naturii şi vieţii în contrast cu Faust apare şcolarul lui, Wagner, tipul învăţatului mediocru, care nu cunoaşte pasiunea nimicitoare a maestrului său. Deznădejdea lui Faust este atât de adâncă, încât se pregăteşte să-şi pună capăt vieţii, când clopotele învierii opresc mâna sinucigaşului. O plimbare, în tovărăşia lui Wagner, printre oamenii simpli, bucuroşi de zilele de sărbătoare, aşterne o alinare peste zbuciumul lui. Înapoiat în camera de studiu, un câine se strecoară alături de el. Este Mefistofel. Urmează scena pactului, întreruptă de apariţia unui tânăr discipol, a cărui figură repetă pe plan umoristic, îndoita aspiraţie a lui Faust către cunoaştere şi viaţă. Pactul prevedea luarea în stăpânire a sufletului lui Faust de către Mefistofel, în momentul în care acesta îi va procura eroului o fericire atât de mare, încât clipa va fi rugată să se oprească. Îi sunt oferite mai întâi lui Faust josnicele plăceri ale beţiei în pivniţa Auerbach; dar eroul priveşte cu repulsie către ele. Întinerit în bucătăria vrăjitoarelor, iubirea i se înfăţişează lui Faust în arătarea graţioasă şi inocentă a Margaretei. Dar pentru că în dragostea care se naşte între ei, se afirmă o aspiraţie mai înaltă a sufletului, Mefistofel o retează, făcând din Faust ucigaşul fratelui Margaretei, al lui Valentin, Refugiaţi la vrăjitoare, în noaptea Sfintei Valpurgia, eroul se lasă stăpânit de voluptate, până în pragul împlinirii pactului încheiat. Dar când imaginea Margaretei i se arată din nou, egoismul lui e învins. El aleargă să-şi ajute iubita, acuzată de crima de pruncucidere, dar o găseşte în închisoare, trăindu-şi ultimele clipe, cu mintea rătăcită. Experienţa plăcerii n-a învins sufletul lui Faust. Dimpotrivă, în natura lui fecundă, noi aspiraţii şi doruri au lu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a fugit departe de locul în care a luat sfârşit tragedia Margaretei. Este cufundat într-un somn adânc şi regenerator Spiritele îl mângâie. Ariei îi cântă. Când se trezeşte, splendoarea creaţiei aprinde din nou în el dorinţa de viaţă, noi năzuinţe. Se găsea în apropiere curtea împăratului indicat fără o altă determinare, dar destul de expresiv, pentru a recunoaşte pe aceea a unui suveran absolutist, lacom de plăcere, înconjurat de bufoni, incapabil să răspundă gravelor probleme ale statului asaltat de o criză financiară. Este ca un ecou întârziat al dificultăţilor în care s-a zbătut Franţa în epoca minorităţii lui Ludovic al XV-lea şi a regenţei. Ca un alt Law, Mefistofel se propune să găsească mijloacele de a birui greaua încercare a statului, împăratul doreşte s-o vadă pe Elena, regina Spartei) cea mai frumoasă femeie care a trăit vreodată. Faust descinde în regiunea „mumelor”, acolo unde se găsesc tiparele eterne ale realităţii, pentru a o aduce pe Elena. Dar ceea ce obţine Faust nu este decât reflexul Elenei. Sufletul lui se încinge însă de dorinţa posesiunii aceleia care întrupa armonia perfectă dintre spirit şi materie a lumii greceşti, încercând s-o cuprindă, reflexul inconsistent al Elenei se risipeşte. Faust îşi pierde conştiinţa şi Mefistofel îl readuce în vechea lui cameră de lucru. Găseşte aici pe Wagner devenit un reputat savant, care, prin procedeele alchimiei şi ajutat de Mefistofel, creează într-o fiolă o fiinţă vie, un om de mici dimensiuni, un homunculus (aşa cum i se atribuise altădată şi lui Paracelsus). Homunculus deţine o ştiinţă întinsă şi el este acela care arată ca dorul îl va ucide pe Faust, dacă acesta nu va fi îndrumat către însoţirea cu Elena. Eroul este deci transportat vrăjitoreşte în Grecia, unde demonii antichităţii s-au adunat pe pajiştele Tessaliei, într-o nouă noapte valpurgică. Faust se trezeşte la atingerea pământului binecuvântat al Greciei. Mefistofel a luat hidoasa înfăţişare a lui Phorkias. Homunculus doreşte să dobândească existenţă în lumea exterioară. Dar înţeleptul Thales îl previne că viaţa nu poate lua forme statornice decât dezvoltându-se succesiv din elementul primar, din apa mării, unde au apărut mai întâi germenii vieţii. Ideile transformismului, exprimate şi în scrierile naturalistice ale poetului, inspiră acest pasaj al poemului său. Când se arată frumoasa Galateea, întruparea splendorii corporale, fiola lui Homunculus se sparge de carul ei şi creaţia artificială a lui Wagner se risipeşte în mare. Dar Faust o caută mereu pe Elena, întreabă de ea pe Sfinx, pe înţeleptul centaur Chiron, pe Manto, fiica lui Esculap, care-l conduce în imperiul umbrelor, pentru a o răpi de acolo, ca altădată Orfeu pe Euridice. Elena apare la Sparta, în aşteptarea soţului ei, a lui Menelas, care trebuia să vie de la Troia. Dar cum Phorkias înspăimântă pe Elena şi pe însoţitoarele ei cu ameninţarea că Menelas se pregăteşte să le ucidă, oferindu-le ca jertfă zeilor, Elena se refugiază la Faust, care îi este prezentat ca un stăpânitor din nord, unde regina greacă ar putea găsi linişte şi siguranţă. Atunci se produce însoţirea lui Faust cu Elena, din care ia naştere un copil minunat, Euphorion, menit morţii timpurii. Prin unirea cu Elena, Faust a ajuns la punctul cel mai înalt al înnobilării firii sale. Dar idila antică a iubirii cu Elena se sfârşeşte tragic, când Euphorion prăbuşindu-se în zborul lui, ca un alt Ikar, Elena dispar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Elenei, transformate în nori, îl transportă pe Faust în zbor, pe o înălţime de munte, în Germania. El nu vrea să devină un stăpânitor de ţară, în stare să-şi satisfacă orice dorinţă, cum îi propune Mefistofel. Nu aspiră nici către glorie, ci către faptă, în zare se lămureşte un ţinut mereu inundat de apele mării. Faust doreşte să-1 răpească furiei elementelor, împăratul, pe care Faust şi Mefistofel îl ajută să-1 învingă pe contra-împăratul (Gegenkaiser), pornit cu armele împotriva lui, îi dă ca feud, ţărmul inundabil a mării. Faust a găsit acum un teren propice pentru setea lui de acţiune, pentru năzuinţa lui neostenită. A ajuns acum moşneag centenar. Din vechea paragină a creat, prin munca îndârjită a multor mii de oameni, o ţară înfloritoare. La capătul unui canal, construit pe locul mlaştinilor de altădată, se înalţă palatul lui. Dar zarea îi este închisă de o colină pe care se găseşte bordeiul bunilor bătrâni Philemon şi Baucis (figuri şi nume împrumutate Metamorfozelor lui Ovid). Îi porunceşte deci lui Mefistofel să-i mute pe bătrâni. Dar Mefistofel dă foc casei şi bătrânii îşi găsesc acolo moartea. O mâhnire adâncă îl apasă pe Faust. Atunci îi apar patru arătări, patru femei bătrâne în veşminte cernite: Lipsa, Vina, Nevoia şi Grija. Faust le închide uşa, dar doamna Grijă îl urmează, strecurându-se pe gaura cheii; este însoţitoarea oricărei activităţi omeneşti. Acum, când eroul a recunoscut că valoarea vieţii stă în faptă, în acţiunea pusă în slujba oamenilor, teribila doamnă Grijă i se alătură din nou. Sub suflarea Grijii, bătrânul orbeşte. Din adîncimea nopţii lui, el îndeamnă pe muncitori să-şi sfârşească mai repede lucrarea. În viziunea poporului activ, liber şi fericit care va trăi odată pe pământul smuls de el furiei, valurilor, Faust rosteşte cuvântul rezolutoriu al pactului încheiat altădată cu Mefistofel, gustă delectarea unei clipe supreme şi cere clipei să se oprească. Bătrânul s-a prăbuşit; lemurele îl aşează în groapa pregătită mai dinainte. Dar fericirea n-a fost pentru Faust recompensarea unei posesiuni, ci a unei năzuinţe menite să se continue în viitor. Mefistofel a pierdut prinsoarea. Sufletul lui Faust urcă în glorie cerească, printr-o lume de simboluri. Corul final proslăveşte puterea îndurării, a „eternului feminin” a iubirii care l-a mântuit p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comparaţie între poemul lui Goethe, a cărui dezvoltare am schiţat-o mai sus în liniile ei cele mai generale, şi tema aşa cum a fost primită din cărţile poporane şi creaţia cultă anterioară, se impun mai multe constatări. Cu drept cuvânt putea spune Friedrich Engels, într-o scrisoare din 1839 către Friederich Graber, că în timp ce „Faust, al cărţilor poporane este un vrăjitor cu totul comun, Goethe a pus în el psihologia mai multor secole”. Mai întâi, latura grotescă a personajului, destul de dezvoltată în cărţile poporane, dispare cu totul la Goethe. Faust este aici un caracter dintre cele mai nobile, animat nu numai de pasiunea cunoaşterii, dar şi de o năzuinţă atotcuprinzătoare, satisfăcută în cele din urmă prin acţiunea folositoare societăţii. Conştiinţa lui se îmbogăţeşte treptat în cursul desfăşurării acţiunii; concluziile lui morale se adună şi sensul existenţei omeneşti i se dezvăluie, nu prin instantaneitatea magiei, ci prin acumularea experienţelor. Faust este poemul experi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dânci transformări a fost supusă şi figura lui Mefistofel. Diavolul nu mai este acum figura care concentrează în sine toate spaimele şi repulsiile omului medieval. Nu mai avem d e-a face aici cu figura subumană, cu gheare, coadă şi coarne, a lui Hyeronimus Bosch, ci cu un curtean în costumul spaniol al absolutismului, un personaj plin de experienţă, cu o judecată sigură şi clară, fără de iluzii, capabilă să pătrundă până la cele mai ascunse determinări egoiste ale acţiunilor omeneşti: umorul, iscusinţa şi ingeniozitatea lui sunt neîntrecute. Prin gura lui Mefistofel, observă Engels odată (în articolul despre cartea lui Karl Grün asupra lui Goethe), poetul a revărsat batjocura lui cea mai amară asupra societăţii germane a timpului său, în economia generală a piesei, Mefistofel este spiritul răului, întruparea negaţiei, forţa din care se degajă îndrumarea bună şi folositoare oamenilor. Dar în cadrul acestei esenţe generale a personajului, Goethe l-a îmbogăţit cu trăsăturile curteanului, aşa cum le-au produs secolele feudalismului şi ale absolutismului. Tocmai pentru că este reprezentantul vechilor clase conducătoare, Mefistofel mi poate înţelege elanul lui Faust, adică al omului creator, format în condiţiile ascensiunii burgheze, Mefistofel crede că-l va putea câştiga pe Faust; oferindu-i plăcerea şi puterea, dar se înşeală, deoarece îi lipsesc elementele de înţelegere şi apreciere a omului consacrat creaţiei sociale. Toate aceste trăsături ale caracterului lui Mefistofel lipsesc din creaţia faustică anterioară. In general, toate figurile pe care Goethe le-a împrumutat tradiţiei legendare se înfăţişează eu o abundenţă a notelor constitutive, cu o adâncire a semnificaţiei lor tipice şi cu o îmbogăţire a individualizării lor, faţă de care toate creaţiile trecutului pe aceleaşi teme apar sărace şi schematice. Episodul Elenei, prezent în cărţile poporane şi la Marlowe, dobândeşte de asemeni o altă semnificaţie la Goethe. Acest episod întrupează un moment de seamă în dezvoltarea societăţii germane la sfârşitul secolului al XVIII-lea şi la începutul secolului următor. Era o vreme când faţă de numeroasele contradicţii şi conflicte care se aglomeraseră în orânduirea sociala a vremii, naţiunile contemporane năzuiau către eliminarea acelor contradicţii, către stabilirea unei noi unităţi, a unei noi împăcări a omului cu lumea şi cu societatea. Pentru a obţine o astfel de aşezare şi în urma unei lungi epoci de critică a vechilor instituţii, în urma muncii de cultură a iluminismului, burghezia franceză săvârşeşte revoluţia ei. Pentru că burghezia germană n-atinsese încă acelaşi grad de dezvoltare, pentru că poziţiile feudalismului rămăseseră puternice în dreapta Rinului, existau scriitori care credeau că pot obţine râvnita unitate şi împăcare a omului cu lumea şi societatea, însuşindu-şi idealul de armonie al vechilor greci. Este vremea în care Winckelmann proslăveşte idealul grec, aceea în care Goethe, Schiller, Hölderlin, Voss şi atâţia alţii înstrunează o liră greacă, pentru a cânta frumuseţea senină a antichităţii sau pentru a o propune poporului german al timpului lor. Aceşti scriitori credeau că prin simpla înviere a idealului grec, societatea germană ar putea înlătura conflictele care o zbuciumau, că prin armonie estetică, omul german ar putea dobândi pierduta lui unitate cu lumea şi natura. Este vremea în care Schiller propune educaţia estetică a omenirii, însoţirea lui Faust cu Elena este simbolul aceleiaşi aspiraţii. De unde în cărţile poporane, Elenă este dorită de către Faust numai pentru frumuseţea ei fără asemănare, Faust al lui Goethe aspiră către ea ca spre idealul armoniei perfecte. Dar deşi Faust s-a înnobilat prin unirea cu Elena, s-a înălţat cu o treaptă mai s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tre înfrângerea egoismului, către înţelegerea sensurilor altruiste ale vieţii, Goethe a ţinut să ne arate că singura însuşire a idealurilor de armonie ale antichităţii nu este ţelul la care se pot opri popoarele moderne. De aceea Euphorion, copilul născut din însoţirea lui Faust cu Elena, sinteza geniului nordic cu cel sudic, o figură carp, după părerea comentatorilor, reproduce pe aceea atât de uimitoare pentru contemporani a lui Byron, se dovedeşte inapt să trăiască, şi acţiunea poemului, drumul de viaţă al eroului, continuă peste pragul acestei id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ca un poem dominat de figura unui rebel şi a unui titan, Faust a continuat deci, de un poem neoumanistic, inspirat adică de antichitatea greacă, dar prin desfăşurarea mai departe a acţiunii lui, a depăşit şi acest stadiu, atât de semnificativ pentru un anumit moment al dezvoltării societăţii şi culturii germane. Prin finalul său, poemul lui Goethe este reprezentativ pentru noile căi ale omenirii. Noile posibilităţi ale tehnicii, susţinute de rezultatele ştiinţelor fizico-matematice, în mare progres de la Renaştere încoace, au deschis omenirii perspective nelimitate în direcţia stăpânirii naturii şi a înălţării condiţiei umane. Saint-Simon arată că muncii moderne îi este rezervată conducerea societăţii viitorului. El exprima astfel de idei încă de la începutul veacului al XIX-lea şi ideile lui n-au rămas străine de Goethe, mare cititor al revistei Le Globe, organul saint-simoniştilor. Prin tehnica şi munca modernă, planeta noastră putea lua o altă înfăţişare, mai bine adaptată nevoilor omeneşti. Ideea transformării planetei prin noile mijloace ale tehnicii ştiinţifice l-a preocupat adânc pe Goethe. Există în această privinţă în convorbirile poetului cu Eckermann, la data de 21 februarie 1827, un pasaj de o însemnătate cu atât mai mare, cu cit el provine din răstimpul în care Goethe lucra 1-a partea finală a poe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ethe, la masă, notează Eckermann. A vorbit mult şi cu admiraţie despre Alexander von Humboldt, a cărui lucrare despre Cuba şi Columbia a început, să o citească şi ale cărui vederi, în legătură cu proiectul străpungerii istmului Panama, par a avea pentru el im interes cu totul deosebit. Humboldt – spunea Goethe – a făcut, cu o mare cunoştinţă a lucrurilor, şi alte propuneri, graţie cărora întrebuinţarea unora dintre curenţii aflători în golful Mexic ar putea duce la rezultate şi mai folositoare. Acestea sunt însă rezervate viitorului. Sigur este însă că dacă s-ar izbuti străpungerea de care s-a vorbit, s-ar obţine ca navele de orice mărime şi de orice încărcături să poată trece din golful Mexic în oceanul Pacific şi, o dată cu aceasta, rezultate incalculabile pentru întreaga omenire civilizată şi necivilizată. Ni s-ar părea ciudat ca Statele Unite că lase să le scape din mâini o astfel de operă. Este de presupus că acest stat tânăr, a cărui tendinţă de expansiune spre vest este vizibilă, va lua în posesiune şi va popula peste treizeci sau patruzeci de ani şi întinsele regiuni de dincolo de Munţii Stâncoşi. Este de prevăzut apoi că pe întreaga coastă a oceanului Pacific, unde natură a şi format cele mai largi şi sigure porturi, să apară treptat foarte importante oraşe comerciale în scopul schimbului dintre China, Indiile Orientale şi Statele Unite… Aş dori să văd toate acestea; dar lucrul nu mi-ar îi cu putinţă în timpul vieţii mele. Aş mai dori însă ceva, şi anume un canal care să unească Dunărea cu Rinul. Dar această întreprindere este şi ea atât de uriaşă, încât mă îndoiesc de realizarea ei în actualele împrejurări ale Germaniei. În sfârşit, aş mai vrea să văd un canal al Suezului. Mi-ar plăcea să fiu martor al acestor trei evenimente, de dragul cărora ar fi vrednic de osteneală să mai trăiesc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formării naturii a stăpânit deci cu putere spiritul lui Goethe în perioada bătrâneţii lui. În această idee culminează şi gândirea, ca şi lungul drum al experienţelor lui Faust. Suprema clipă a fericirii, proiectată de altfel în perspectivele viitorului, îi este adusă eroului lui Goethe de viziunea poporului trăind pe ţărmurile cucerite de el printr-o operă de transformare a naturii. Într-o astfel de operă se formează, după cum ne vesteşte Goethe, nu numai deprinderile de activitate ale unei societăţi, dar şi acea iubire a libertăţii şi a vieţii, al căror preţ nu-l pol simţi cu adevărat decât aceia care trebuie să şi le apere în fiecare zi. Astfel, sensul suprem al vieţii devine pentru Faust creaţia, munca productivă pusă în serviciul oamenilor şi executată de ei cu eroism. Faust îşi merită mântuirea atunci când îşi lămureşte deplin această semnifica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i se datoreşte lui Lessing ideea mântuirii lui Faust, în contrast cu damnaţiunea care-l atingea pe eroii în toate prelucrările anterioare ale aceluiaşi motiv. Faust al lui Lessing era mântuit pentru că, în ciuda rătăcirilor sale se orientase totuşi după instinctul şi pasiunea cunoaşterii. Legenda lui Faust era valorificată deci de Lessing din unghiul iluminismului, adică al epocii de cultură pentru care valorile umane cele mai înalte decurgeau din raţiunea teoretică. Faust al lui Goethe – este însă mântuit pentru că descoperă, ca valoare supremă a vieţii, activitatea şi creaţia. Goethe valorifică legenda faustică din unghiul noii civilizaţii a muncii, care, poate recunoaşte în el un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e „semnificaţia” lui Faust, de ideile lui, de felul în care răsfrânge anumite procese ale societăţii germane din vremea lui şi ale întregii culturi ulterioare. Faust nu este totuşi o scriere teoretică, ci un poem. Ideile amintite nu sunt decât latura tipică şi generală a unor imagini particulare şi concrete. Cititorul ia cunoştinţă de ele, nu ca din expunerea unei dizertaţii, ci prin acelaşi act al spiritului prin care cuprinde unele întruchipări ale fanteziei poetice. Apărându-se împotriva înţelegerii unilaterale a operei sale, Goethe a protestat odată împotriva acelora care căutau în Faust o simplă concepţie abstractă a minţii, şi deloc impresii vii, apărute imaginaţiei. La 6 mai 1827, poetul îi spunea lui Eckermann: „N-a fost intenţia mea, ca poet, să tind către întruparea unei abstracţiuni. Am primit în interiorul meu impresii, şi anume impresii sensibile, pline de viaţă, atrăgătoare, variate, de sute de feluri, aşa cum o imaginaţie vie mi le oferea. Ca poet n-aveam altceva de făcut decât să le rotunjesc şi să le dezvolt în mine, printr-o vie înfăţişare a lor şi să fac ca şi alţii să primească aceleaşi impresii, atunci când aud sau citesc ceea ce le înfăţişez eu.” În aceeaşi convorbire, Goethe îi lămurea lui Eckermann că, deşi n-a pornit de la o abstracţiune, Faust reprezintă totuşi cazul unui om care a putut fi mântuit graţie neîncetatei lui strădanii de a depăşi gravele lui rătăciri, prin aspiraţia către ceva mai bun şi mai înalt. Faust este înfăţişarea dramatică a unei vieţi omeneşti. N-ar fi ieşit nimic de seamă – a adăugat Goethe – dacă aş fi înşirat o viaţă atât de bogată şi felurită pe subţirele fir al unei singure ideii” Cititorul trebuie să se ferească deci de înţelegerea schematică şi rece a operei lui Goethe, reducând-o la câteva idei generale, când puterea şi înaltul ei înţeles stau tocmai în adevărul şi căldura imaginilor sale. Semnificaţia generală a poemului lui Goethe nu rezultă cu toată forţa decât pentru cititorul sau spectatorul care se lasă mişcat de luptele lui Faust, de rătăcirile, căderile şi înălţările sale, de multele sentimente care trec prin sufletul lui, de relaţiile lui cu alte fiinţe şi de conflictele apărute în aceste împrejurări. Chiar acolo unde figuraţia dramatică la forme simbolice, împrumutate lumii antice sau creştine, conţinutul uman al poemului nu este mai puţin bogat şi răscolitor. Faust trebuie citit ca o dramă, dar şi ca o compoziţie aparţinând altor gen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Goethe se apropie, ca formă dramatică, de misterele şi moralităţile evului mediu, îl înrudeşte cu această formă dramatică prezenţa elementului supranatural şi a celui alegoric, mulţimea figuraţiei şi a episoadelor. Partea întâi a tragediei, după prologul din cer, marile monologuri ale lui Faust, pactul cu Mefistofel, începutul călătoriei şi noaptea Valpurgiei, sfârşeşte cu eşecul tragic al idilei cu Margareta. Prima parte a poemului s-a putut numi deci tragedia Margaretei şi această parte a fabulei faustice s-a bucurat de râs-pândirea cea mai largă, mai ales după ce libretiştii francezi Carre şi Bărbier au compus textul pentru care Gounod a scris muzica lui de operă. Este limpede însă că prezentarea fragmentară a lui Faust prilejuieşte nu numai o înţelegere incompletă dar şi eronată a poemului. Tragedia Margaretei este un simplu episod, una singură dintre experienţele eroului, completat, şi luminate deplin prin experienţele următoare. Faptul că poemul se încheagă dintr-o succesiune de episoade îi adaugă şi un alt caracter. Am spus că Faust este un poem dramatic. Şi el este şi un poem epic. Desfăşurarea acţiunii nu este determinată atât de conflictele eroului, cât mai ales de dinamismul lui moral, de luptele lui. Sfârşitul poemului nu este atât soluţionarea unui conflict, cât împlinirea unui destin, ca al lui Achile în Iliada şi al lui Ulise în Odiseia. Din punctul de vedere al genurilor literare, Faust este deci nu numai o dramă, dar şi o epopee. Momentele lirice sunt de asemeni foarte numeroase în Faust. Corul spiritelor, cântecul Margaretei la vârtelniţă, balada regelui din Thule, cântecul alternat al lui Faust şi Mefistofel în timpul zborului lor prin văzduh, cântecul lui Ariei, al paznicului Lynceus, corurile care însoţesc ascensiunea cerească a lui Faust şi atâtea altele, fac parte dintre realizările cele mai de seamă ale liricii moderne. Idila Margaretei şi a Elenei completează tabloul liric al poemului, ca şi intervenţiile satirice ale lui Mefistofel, de pildă în scena cu şcolarul lui Faust, în convorbirea cu Marta Schwerdtlein, în cârciuma Auerbach, balada puricelui la curtea împăratului, sub masca lui Phorkias, şi în atâtea alte împrejurări. Ideea genurilor literare şi norma clasică a purităţii lor era o prejudecată perimată în epoca în care Goethe îşi scria poemul şi, astfel, Faust le întruneşte pe toate, fiind de fapt o mare operă dramatică, epică, lirică şi satirică. Nici o altă operă literară a popoarelor moderne, poate cu excepţia Divinei Comedii a lui Dante, n-atinge aceeaşi varietate, aceeaşi forţă de expansiune a genialităţii poetice în multiplicitatea manifes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această multiplicitate corespund acţiunii atât de întinse a poemului, care conduce înfăţişarea unui destin omenesc prin toate marile experienţe ale vieţii, până la cucerirea sensurilor ei supreme. Marii extensiuni şi bogăţii a acţiunii îi răspunde şi neobişnuita varietate a debitului poetic, de la vorbirea patetică la aceea realistă, eu multe forme ale exprimării populare şi familiare, de la sublimul tragic la ironia muşcătoare şi umorul cuminte, pretutindeni cu o preferinţă acordată acelei exprimări concise şi lapidare, care a transformat atâtea din versurile lui Faust în maxime de mare circulaţie, în timp ce în proza lui, scriitorul foloseşte cu mare abundenţă pronumele şi conjuncţiile ca termeni de legătură între propoziţii, poetul recurge adeseori acum la construcţiile infinitivale şi participiale, preferate pentru conciziunea lor superioară. Omisiunea articolului, cuvintele compuse, derivaţiile neobişnuite şi unele formaţii personale sunt alte caracteristici ale stilului lui Goethe, care uneori îngreuiază înţelegerea poemului, în ciuda acestor greutăţi, se poate spune totuşi că exprimarea lui Goethe nu este niciodată obscură în sensul că ideea astfel comunicată n-ar fi riguros gândită. Citirea poemului lui Goethe cere numai atenţie sporită şi reflecţie şi răsplata acestei aplicaţii apare întotdeauna în forma cuprinderii unui adevăr limpede şi adânc. Marea varietate a expresiei goetheene se vădeşte şi în bogăţia de forme a versificaţiei lui. Versul se lungeşte sau se scurtează după natura ideii exprimate, predomină însă pentametrul iambic cu rime împerecheate sau încrucişate, grupate în monologuri întinse, în stanţe, în strofa lirică de patru versuri sau succedându-se cu sprinteneală ca replice ale dialogului dramatic. Uneori întâmpinăm hexametrul, în scenele antice, sau scurtul vers popular, însoţit de un refren. Forma poemului devine astfel modalitatea în care îi apare cititorului marca bogăţie şi viaţa atât de intensă 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lui Faust a fost o problemă care a ispitit de mai multe ori pe poeţii români. După tălmăcirile lui Al. Macedonski (începutul poemului), Ion Gorun (partea întâi), T. U. Soricu şi Laura Dragomirescu, Lucian Blaga dă acum o nouă versiune. Sub noul veşmânt, traducerea poemului lui Goethe este menită să-şi găsească alţi mulţi cititori, bucuroşi desigur să afle, transpusă în limba noastră, una din operele cele mai reprezentative ale geniului poet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ropiaţi din nou, figuri şovăitoare, Cari ochiului de timpuriu s-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 a vă reţine – acum – putea-v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sufletul visării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ulziţi. Ei bine, adăstaţi prin preajmă, Aşa cum răsăriţi din negură d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se simte pieptu-mi, tinereşte, De adierea vrăjii ce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aduceţi voi din zile fericite, Prin faţă-mi trec atâtea umbre drag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ei vechi legende-aproap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tâile iubir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nvie, tânguirea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eţii labirintic mers rătăcitor, Şi pomeneşte de cei buni, cari de no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înşelaţi, 'naintea mea s-au stins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uşi nu mai aud cântările din urmă, Ei cari, întâiele, pierduţi le-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sipit înghesuiala prietenească, Pe rând ecoul cel dintâi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ştiută e mulţimea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ântecul ce-ncerc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ândva de stihul meu se bucurară, Rătăcitori ei sunt, de mai trăies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e mult, mă prinde-un do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l tăcut şi grav tărâm, und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duhuri, şi-n nehotărâte tonuri, Asemeni harfei lui Eol, cântarea-m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mă iau, şi lacrimi, lacrimi printre gânduri, Severa inimă devine moal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aţă, vede-se ca-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pierit, aievea e ca o izbâ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etul teatrului, Actorul comic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care de-atâtea ori, î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ecaz alăturea mi-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ce nădejd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umetarea noastră. Daţi-mi sfat, Ce-i de făcut prin ţ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i vrem pe plac să-i fim, îndeosebi fiindcă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ne lasă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Ţăruşii-s puşi, e sce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o sărbătoar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toţi acuma din sprâncene ridicând, Cu nerăbdare un spectaco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ar dori norodu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ca astăzi însă n-am fost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tăţi norodul n-a fost răsfăţat, Dar a citit grozav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ducem, ca mai nou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ă totul, plin de tâlc, dar să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derat că-mi fac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mulţimea cum o ia către baracă, înghesuindu-se şi dând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aie drum prin poart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derat că-mi fac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ă încă-n plină zi, la ora patru, Mulţimea-şi face loc spre casierie, Şi că se-ncaieră pentru-un bile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imp de foamete pentru o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ata pestriţă aş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nuni numai po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 vorbi de-ace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a, mă prinde doar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ă, te rog, de a vedea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ră voie ne atrage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 de poţi, spre treptele celeste, Acolo unde bucuria pură înfloreşte, Unde iubirea, prietenia, ca-n poveste, Un rod dau inimii,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ea ce din profunzimi de piept răsare, Ce buza doar sfios şi-a murmurat, Ce pare-a izbândi, e înghiţit de-o clipă, De forţa ei sălbatic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es, doar după ce-a răzbit prin ani, Un rod desăvârşi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luceşte e sortit să ţină-o clipă, Dar adevărul niciodată nu se pie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Vai, la ea-ţi s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şi m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mi-ar umbl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unci celor de faţă le-ar mai fac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veselă persoană, un băiat de treabă, Pot să însemne, ori şi cum,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orodului capricii nu te-or supăra, Glumind dacă te-arăţ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calit doreşte-un ma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1 zgudui cu-atât mai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ravi ş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fanteziei, Ale ei coruri, raţiune, pasiuni sălbatice, Să fie auzite! însă, rogu-mă, Nu fără-ntorsături, zăna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deosebi să se întâmp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in, vin ca să vad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es, sub ochi, destule întâmplări, Încât norod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şte gura, asta îţi sporeşte v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devii un o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sa o convingi numai pri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şi alege fiecare, ce-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mult, dă multora ceva.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leacă mulţu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o piesă, dă-o-n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ghiveci, pe vo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gata, şi le-o da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 să le prezinţi un tot, Când publicul, în ciudă, ţi-1 destr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ţi ce proastă e atare meserie, Cât de nedemnă de-un art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precum văd, e o maximă, Să dai întreaga trudă, pest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nu mă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vrea cu trecere să fie, Îşi va alege şi uneal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odat' cu gânduri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pentru car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 mânat de plictiseală, De la ospeţe alţii vin sătui, agale, Şi, ceea ce e trist din cale-afară, Ne vin atâţi din cei care-ş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desfătare rumegând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adună toţi ca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oar i-a-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împodobite până-n ceafă, Contribuie la joc fără d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ezi, poete, de pe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aduce-n casă veseli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patronii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s reci, pe jumătate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acolo unul, dacă-l recunoaşteţi, Un joc de cărţi, pasionat şi cu temei, Iar altu-o noapte de orgie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lor, pentru un scop ce nu v-amuză, De ce mai canoniţi suava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aţi mult, şi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nci nu rătăciţi, şi toţi o să v-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ţi a ameţi pe oameni, cum se cere, Căci anevoie o să-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încearcă? încântare sau dur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ţi-vă o altă slugă, und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etul trebuie să-şi piardă înaltul drept al său, dreptul de om, Pe care firea i 1-a dat, măreţ, frumos, Numai de dragul vostru, ca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târneşte el în inim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nvinge el orice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suprema armonie, ce din piept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nimă absoarbe ză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ea, răsucind nepăsătoare, Sileşte nesfârşirea firului pe fus, Când lucruri, şi ursuz, îngrămădite 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răsună ca într-un pustiu, Cine atunci împarte curgătorul şir, Ca să pulseze ritm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a care cheamăp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nească cu obştesc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ânta-n sublime-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rtuna o preschimbă-n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 tâlc grav arzând, Cine-1 închipuie pe câmp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prăştie corole, primăveri, Pe toate căile iubirii, jertfă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pleteşte frunze fără-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 cunună vred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sigură Olimpul, veşnic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neşte zeii, cu cuvâ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ui putere, revelată în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n-aţi face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drele puteri, ce v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le puneţ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aventură de iubire cât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âlneşti cu cineva, şi simţi ş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zi apoi pe-ncetul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reşte, şi cu el potriv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zi de veste, te trezeşti c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şi noi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in plin v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trăiesc, puţini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1 prinzi, e-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ablouri pestriţe-n mişcare, Dar mai putină claritate, Erori – duium şi-un strop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esc o băutur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te publicul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atuncea tiner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e revelaţia, ce-o dăruiţi, Şi inimi gingaşe vo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melancol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târneşte-n inimi una-alta, Şi vede fiecare cum îl poar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a plânge, gata-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cinstesc avântul şi-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tur tot nemulţumit rămâne, Mulţumitor e tânărul, căci el devi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atunci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mi mai eram în devenire, Când un izvor năştea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atâtea, de iubire, Când negura-nvălea tă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mugur promitea minuni, Când flori rupeam prin vă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zvârleam după lăs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şi totuşi multe, Plăceri găseam în amăgire, Porniri spre adevă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adânca fericire, Redă-mi iubirea, chinul, ura, Cu tinereţea laol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eţe, prietene, tu ai nevoie, Neapărat, când duşmani te atacă, Când cu putere fet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dezmiardă câte-o leacă, Când o cunună t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i spre ea, să iei răsplată, Când după dansuri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la chefur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ncercaţi ştiuta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şi cu-ndrăzneală, Să rătăciţi după o ţintă în dulce vrajă, nesfială, O datorie este, domnii mei, Pentru atâţia,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mai în vârstă! Vă cinstim, Căci vârstă nu ne dă-n copilării, Ci ne găseşte numai tot c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ţi, cred destul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aş vrea-n sfârşit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ţi mul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eva de folos.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tmosfe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ului, ea nu-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e sunteţi, cum vă ţineţi, Aştept s-o faceţi.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bem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fierbeţi-mi-o î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aci azi, nu ai să faci nici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nu-s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prindeţi-1 de chică, Atunci nici el n-adast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numai cu-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 acestea d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e se poa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prospecte, sforărie, Nu le cruţaţi! Fiţ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ţi din plin luminile cereşti, C-avem prisos bog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ipsesc nici apa, focul, Avem la îndemână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ânci aci, şi păsăr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toviţi pe scen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ntreagă, cru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ţi cum drumuri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prin lume până-n 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tele cereşti. Apoi Mefistofel. Cei trei arhangheli vin în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von de sfere înfrăţ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soare, sună-ntr-una, S-aude ca un mer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ul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şi spore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a toate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aptele-s înalte, Măreţe sunt ca-n prima 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rile, pe 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e arată, şi le-ascunde, Şi se urmează, făcând schimbul, Lumini de rai şi nopţ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nspum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 se-nal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i şi mare sun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e rotiri 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stronomică ce se desfăşoară aici nu este nici ptolemeică, nici copernicană. Ea corespunde mai mult concepţiei lui Philolaus din şcoala pitagoreică (secolul al V-lea în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aleargă-n mar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uscat şi când pe ape, Cu furie stârnind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ajma nu le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în flăcări, pust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răsnetulu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ii tăi cinstesc, o Doamne, Domolul mers al zilei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şi sporesc puterea, Adâncu-ţi nu-l pot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aptele-ţ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 sunt ca-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te-apropii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rebi pe cei de-aci cum ne găsim, Cum bucuros de obicei tu mă vedeai şi altă dată, Iată-m-acum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marea ta serv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nu mă pricep la vorbe-nalte, Chiar dac-aş fi de cercul ăsta def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 meu patos tu ai râde, Dacă de râs de mult nu te-ai fi dez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ţi spun despre planete, lume, vreo poveste, Văd doar că oamenii-s cuprinşi de chiri şi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zeu al lumii din tipar nu-şi iese, Şi ca în prima zi – ciudat din cale-af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lele neîndoios şi le-ar tr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i fi-nzestrat cu-acea lumină-amăgire, Pe care raţiune s-o numească el mai ţine, Dar căreia folos îi trage numai sp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stial ca orice bestie-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amănă, dacă-mi îngăduiţi cuvântul, Cu una din gângăniile-acele cu prelung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boară-ntr-una şi tot cad pe pântec, Cântându-şi iar în iarbă vechiul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dacă în iarbă şi-ar lungi popasul, Dar nu, în orice băligar îşi bagă na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tu n-ai altceva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ii numai să cârteşt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pe pământ nimic pe pl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nu. E rău acolo şi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mi se face milă, nu mă-ndur pri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 şi eu la chin pe-acei sărm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Fau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ug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 este slugă el în chi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ământeşti nici hrana şi nic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 scrântit, pe care-ardoril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ă. Că-i nebun, îşi dă el îns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ui el cele mai frumoase stel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suprema, ultim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nu-i şi nici o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ească pieptul ars de frăm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el numai tulbure-mi slujeşte, Curând l-oi îndruma spr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rădinarul florile, ce dup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purta un pom care-nverz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rinsoare? Pe-acesta o să-1 pierdeţi, De-mi daţi înalta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uc pe drumul meu încetin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trăi acolo pe tărâm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 opreliş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tăceşte orice om, cât timp cu zel se strădui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eoarece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de lucru bucuro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ce iubesc obrajii proaspeţ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hoit nu ies în faţa porţii, îmi merge ca motanului c-un şoa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vrerea 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 acest duh de la izvorul său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 de vei putea, cum te pricepi, Pe drumul tău în jos, pe drumul ce-1 cunoşti, Dar ruşinat să stai, când îţi va fi să recunoşti, Că omul bun, chiar adumbrit de patimi, îşi dă de drumul drept prea bine se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dar nu durează prea-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ămăşagului nu mă cupri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ta ţintă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precupeţiţi triumf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 să mănânce, cu plăcere chiar, Precum străbunu-mi, şarpele ves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mpiedice nimic de-a fi şi-atunc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ât fiinţele de seama ta,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duhurile care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eşti t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mului atât de lesne lâncezeşte, Odihna el prea grabnic ş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bucuros îi dau părtaş pe unul care-aţâţă, Pe unul care, deşi diavol, nevoit e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oi fii de zei1, adevăraţii, Voi bucuraţi-vă! Bogatele frumseţi din plin vă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rea, ce lucrează ca etern să dăinuiască, Să vă înlănţuie-n suavă dragost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şovăitor pluteşte-n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ntăriţi durabil, în gândiri-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chide, arhanghelii se risipesc.)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u pe bătrânul bucuros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eresc s-o rup cu dânsul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răguţ din partea unui m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cul însuşi să vorbeasc-atât d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dresează aci îngerilor într-un fel „păgân”, ceea ce arată cât de liber utilizează Goethe motivele mitolo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Partea întâi a traged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înaltă, boltită, cu înfăţişare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neliniştit, stă pe scaun la masa de 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râvnă, ah, filo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arţă-n scoarţă, dreptul, medicina, Şi din păcate chiar teologia, Arzând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un biet nebun, Cuminte ca ş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menilor sunt magistru sau chiar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ţia ani înţelepciunea o încerc, Îmi port de nas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s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nu putem să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mi ard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ce-i drept, mai breaz ş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i magiştri, doctori, grămătici ş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eună: scrupule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 nu m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iad' şi nici de dracul teamă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ci bucurie n-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şti ceva deplin eu nu-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amăgesc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rum pe alţii sau să-nvăţ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bunuri, nici argint, Nici cinste şi nici slav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e n-ar putea să mai trăias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ă pricină m-am închinat magie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t-am prin a duhului putere 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dezvălească vreunul din secrete, Să nu mai fiu silit, cu fruntea în sudoare, Să spun ce nu ştiu, când mă-ntreab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ic să cunosc prin ce se ţin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puterile. Seminţele1 a toate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încurc printre cuvint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vedea tu, Lună plină, În chinul me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mi nu ţi-a fos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plivind la tainicul tă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am, zbuciumându-mă-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ârtii şi cărţ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eai în noaptea m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m-aş putea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guri în lumina ta, Cu duhurile pr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şte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chinurile minţii, De fumul, de funinginea ştiinţei, O, de-aş putea pe plai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uă firii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ai sunt în închis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gaură de zid, ca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hiar lumina cerului doar tulbur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 zugrăvite e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de tomuri sunt, de teancuri învechite, Roase de molii şi de praf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inţe” Faust înţelege „cauzele” lucrurilor, pe care alchimiştii le vedeau sub forma unor „seminţe”. Naturalistul magician Paracelsus (secolul al XVI-lea) vorbea despre semina rerum (seminţ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ă cu hârtie pân' la bolta ei înaltă, De instrumente plină,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t de sticle şi retorte,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eşti aduse din străbu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lumea ta! Asta se cheam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rebi cum inima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tău, golindu-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mplându-se de team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rcându-te, o stavilă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eşnicei natur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 Dumnezeu ca sub un verde pom, Pe tine te-mpresoară-n muceg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doar, de dobitoace ş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fugi! Afară-n larga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lină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stradam1, el însuşi, scrisă, Nu-ţi este îndeajuns o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ricepi din ea al stelei mers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a natura te îndreaptă, Puterea sufletului se deşteaptă, Înţelegând cum duhul altui du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o gândir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crele semne-ţi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irite, pe lângă mine când plutiţi, Răspundeţi-mi, de-ar fi să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rtea la întâmplare şi vede semnul macrocosmului2), Ce voluptate din ce văd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ri, ah, prin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tânără şi sfânt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cu foc prin nervii mei,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zeu cel ce a scris astfel de semn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stradamus, Michel de Nôtredame (1503- 1566), astrolog francez, care a publicat în 1555 o cărţulie: Les vrayes centuries et prophe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semnul macrocosmului Faust înţelege o schiţă schemat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ogoiesc tumultul dinăuntru, Ce-mi umplu inima de bucurie, Ce-mi dezvălesc în tâlcuri tainice ş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puterile natu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un zeu? Lumină mi se f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ăturile acestea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săşi în puterea ei se 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abia pricep a înţeleptului2 povaţă: „A duhurilor lume nu-i ascunsă, Doar mintea ta şi inima-s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iscipole, făr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ldă-ţi pieptul în auro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semn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se-ntreţes spr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unu-ntr-altul, cum se-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ereşti, tot coborând şi iar suind, Găleţi de aur una alteia-şi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se perin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binecuvântare-mpră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onie-n lume răs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făr-asemănare! Vai, dar numa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pentru dorul meu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prind, Natur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 sâni? Izvoare-ale Vieţii, De care-atârnă ceruri şi pământ, Spre care pieptul năzuieşte însetat şi frânt, Voi izvorâţi şi ad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te să tânjesc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foile, în silă, şi vede semnul duhului pământului. 3)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natură” Faust înţelege aci puterea ascunsă a naturii, ceea ce alchimistul van Helmont (secolul al XVII-lea) numea anima mundi (sufle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tul la care se referă Faust ar putea să fie Nostradamus, dar s-ar putea ca Goethe să se refere şi la naturalistul mistic Jacob Bohme, care a scris o carte intitulată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poca feudală, ca şi în antichitate, au existat o seamă de filozofi care credeau că corpurile cereşti ar avea, fiecare, un suflet. Şi pământului i se atribuia un suflet; astfel, Paracelsus vorbeşte despre un archeus terrae, şi chiar Giordano Bruno admitea o anima ter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cest semn m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al pământului, tu-mi eşti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 mine mai înalte cresc, Jeratic vinul nou în mine 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drăzneală să m-avânt în lume, Durerea ei s-o port şi fericirea, Să-nfrunt furtunile, şi în scrâş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lui să nu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mi cerul se-nnor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luciul şi-l as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amp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 un abur. Roşii raze dintr-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sc în jurul frunţii mele, şi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ţi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în preajma mea, duh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din inimă-mi se rupe o fâşie, Spre noi trăiri în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opţi simţirile m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treagă, mă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arăţi! Chiar dacă-n preţ ai c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de cartea şi rosteşte tainic semnul Duhului. Zvâcneşte o flacără roşiatică, Duhul apare în flacăr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ch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grozitoare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m-ai atras, neîntrerupt, La sfera mea prelung ai su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Nu-i de-nd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r, obrazul să mi-1 vez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t de dorul tău nes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unt! Ce jalnic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upraomul,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hemarea? Unde pieptul, ce-n dureri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şi-a creat, şi care c-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piritelor năz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unde eşti, al cui e glasul ce m-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ân' la mine cu puterea lui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a, ce împresurat de adierea-mi, Te zvârcoleşti de team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alnic decât viermele în d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 tu, de flăcări, să mă 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ta? Eu sunt, eu Faust, semenu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l vieţii şi-al faptei durez, Mă ridic şi cobor, Pretutindeni în toat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sunt şi mormânt, O veşnică mare, Mereu schimbătoare lucrare, Viată în toat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şi-n văzdu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ul în freamăt al vremii, Dumnezeirei îi ţes un veşmînt.1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izibilă a fost chiar şi spre sfârşitul antichităţii privită adeseori ca un veşmânt al divinităţi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lumea largă o cutreieri, Tu harnic duh, De tine cât de-aproape eu mă sim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meni duhului ce-1 înţeleg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ce după chipul şi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i sunt, nici măc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Ştiu, acesta-i el,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noroc al meu se ni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ătură, cu capul plin de şiretenii, Tocmai acum îmi tulbură belşugul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cu tichie pe cap, în halat de noapte, ţinând în mână un felinar. Faust îşi întoarce faţ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am auzit cu sârguinţă de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ţi, de nu mă-nşel, vreo traged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aceasta sunt un ignorant, În arta-aceasta-aş vrea poveţe, Nu ştii de unde un profit mai iese, Căci este foarte preţu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a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poate şi pe-un popă să-l înv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popa însuşi este un comediant, Cum uneori se-ntâmp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ţintuit cum stau la masă în chilie, Cum lumea doar duminica o mai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ochean, şi numai de depart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ondusă prin oratorie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nu-s simţite, rămân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 vorbele să crească, Să-nduplece pe-ascultători îndestulându-i cu putere. U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 combini din ceea ce îţ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nche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să scoţi firave flăcări,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măjoara ta de scrum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a însă tu vei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dmiraţia unor maimuţ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răzbate pân' la inimi, Dacă din inimă pornirea nu îţi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oratorului îl face d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urmă am rămas, o ştiu prea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 fiecare o dobândă, dar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rea să fii nebun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şoară mintea cu puţin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ca şi tâl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i într-adevăr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cuvinte-a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voastre-atât de lucitoare, în care omenirii îi gătiţi scoverzi,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Goethe, mai mulţi autori au exagerat importanţa oratoriei în formarea intelectuală 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vârtejuril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amna dau prin frunze şi liv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ât de lungă-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cur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 cum sunt, am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anevoie se găseş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ce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 făcut pe jumătate drumul, Când bietul om dispare, m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ergamentul o fântână sfântă, Din care-un strop te-astâmpără pe veci? Ah, 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rea n-o găse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însuţi ea nu izvoră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D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asemănare, Să te transpui în alte vremuri, În duhul lor, să vezi cum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înţelept, să vez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departe am ajuns şi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eparte pân' la stele!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timpu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noi o carte ferecată cu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numiţi al vremurilor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duh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remurile se-ogli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ţi duh! Cât e de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oamenii din faţa voastră, S-ascund să nu vă vadă, dup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cu gunoaie e, o cameră cu vechituri, Ici-colo cu vre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 cu maxime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lejuri diferite – bune, Menite a fi spuse de păp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inima şi spir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dori să le cuno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unoască? Să le dea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 num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prunc şi un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are-au cunoscut ceva şi-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şucheaţi ca să o spună, Descoperindu-şi gândul şi simţirea, Au fost sau răstigniţi sau arşi de v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rogu-te, e cam târziu, Să întrerupem pentru astăzi convorb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aş fi vegheat, ca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vante lucrur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Mâne ziua-ntâi de Paşti fiind, Îmi veţi permite-o seamă de-ntrebăr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nat ştiinţei, studiilor, zel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e-i drept atâtea, dar aş voi pe toate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 şi-o pierd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ce aluzie la Isus şi la Giordano Bruno, filozofi pe care biserica catolică l-a condamnat, în 1600, să fie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pă găunoase fleacuri, Cu mâna sapă căutând comori de veacuri, Şi-i fericit când râme în guno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ai vorbească-aici astfel de glas, În casa unde duhurile fa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stă dată-ţi sunt mulţumitor, Biet pământean, ce-atâtea-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muls din desperar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imţurile să-m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a-a fost atât de uriaşă, Că m-am simţit ca un piti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p asemenea divinită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aproape mă credeam eternităţii, Şi care-n propria-mi cereasc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tam, argila aruncând-o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natura dimpreună-având aceleaşi vine, Mai mult decât un heruvim,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zeu s-o gust nepotolit, Şi-acum ce crunt o ispăşesc, De un cuvânt de tune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mi-e îngăduit asemenea să-ţ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ui puterea să te-atrag, Nu am puterea să te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ace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ic, aşa de mare mă 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ruzime arunca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ta mea nesigură de om, ca-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drumă? Şi de care-ndemn să-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evit pe drumurile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seşi faptele, la fel cu suferinţa, Zădărnicesc liberul umble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lor frumuseţi, ce inima le întâlneşte, Li se amestecă materie străin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nele în lume îl ajungem omeneşte, Mai binele se cheamă nebunie, şi-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simţiri, prilejuri de viaţă, a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vârtej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ce în zbor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şnicie se lărgeşte, prin înalta, C-un spaţiu mic s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cirile pier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inimă se cuibăreşte grija, Secrete suferinţi acolo prici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lbură plăceri şi tihnă, Îmbracă măşti, tot altele,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 de casă, curte, de femeie şi copil apare, Ca un pumnal, ca foc, ca apă şi otrav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eşti să te temi de ceea ce nu va lovi, Şi să deplângi ce niciodată n-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a zeii. Cât de dureros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sunt, ce-n pulbere trăieşte, A cărui foam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pa călătorul o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lbere tot ce din raft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torează-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ulbere, acest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molii, aste pergamen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a-voi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in mii de cărţi cit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de-a pururi pretutindenea s-au chinuit, Abia aici şi colo dac-a fost ş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aniu gol, de ce priveşt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ntru că lumina căutând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adevărului purta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e ştie ce amurg 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strumente, mă priviţi cu ironie, Cu roţi şi creste, vălătuc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m ajuns, voi trebuia să-mi fiţ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dnice-mi păreaţi, dar n-aţi desferecat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ăstrându-şi-o în plină zi, Natura nu se lasă des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lul ei, şi ceea ce ea nu-şi arată, Fireşte revelându-se duhului tău, Nu-i smulgi cu pârghii şi şurub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vechi, pe care nu le-am folosit, Voi staţi aci, rămase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e, voi vă înneg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ceastă lampă vă a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goniseala s-o fi risipit, Decât cu ea în cârcă să asud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oştenit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s-agoniseşti din nou, să fi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a născoceşte, poate folosi, Dar ceea ce nu foloseşte, balast 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irea spre-acel loc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aceea-i pentru och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a mi se luminează-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face când într-o pădu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apare lun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u unică fiolă, Pe care cu evlavie o iau şi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eu cinstesc umana art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suavelor adormitoare seve chint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 plăcut al tuturor puterilor omorâtoare, Dovadă fă stăpânului de-a t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se linişteşte suferinţa, Te iau, se domoleşte str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duhului, scăzând, s-a-ntins, Pe marea-naltă iată-mă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pei străluceşte-n lung şi lat, Spre noi limanuri sun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de foc pluteşte, cu aripi uşoare, Spre-a mă lua. Sunt gata, tu, natură, Să mă ridic şi să străbat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ţintă nouă de activi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ltă viaţă, ce divin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erme încă adineauri,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acestea? Soarelui, cu hotărâre, Întoarce-i grabnic al tău spate, Că-i pământean şi el! Ş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în lături porţile, pe lâng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ucuros se furişeaz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în sfârşit, să dovedeşti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rbăteasc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rejos de măreţia cea zeiască, Nu-tremură în pragul tenebroasei peşteri, Unde închipuirea singură l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se, şi nu evită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ncinsă de tot focul infernal, În stare e ăst pas să-l săvî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să cad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tu, cupă pură de cristal, Dintru firidă, să primeşti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ăluceai la părinteşti serbări de bucurie, E mult de-atunci şi chiar 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eai pe oaspeţi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multelor icoane ce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 celui care bea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me, şi să soarbă băutura dintr-o dată, Îmi amintesc ale juneţi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ntind acum vreun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suri despre tine nu v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c, ce reped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brună revărsare-ţi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m gătit, eu l-am ales cu cuget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pă, cea din urmă, Salut înalt, eu ţie, dimineaţă, ţi-o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up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 de clopote şi cîntare de cor.) C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învins, Pe car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ele, furişatele, Greu 1-au înc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mur cunoscut, ce sunet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e cu putere cupa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lopote înal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ţi de Paşti întâi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ruri, ziceţi voi mângâietorul cânt, Ce a sunat din guri de înge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adu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ns, l-am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inci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uri şi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învăl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ristos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găsir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iu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ăutaţi, în praful meu, senine, Voi sunete cereşti, puternice ş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entru suflet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solia bună o ascult, Dar din credinţă nu-mi răm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i al credinţe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Nu îndrăznesc s-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tre sferel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a veste-auzul îm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in tinereţe cu-acest sunet, El şi acum mă cheam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sărutul cerulu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mi aplecată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mbelşugat un clopo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dori pe-atunci c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orinţă neînţeleasă m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pe câmpuri şi-n dumbravă, Simţeam din lacrimi cum se înc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n mine şi o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aceasta îm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primăverii şi noroc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asca amintire şi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opresc la marginile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 cântări, lungiţi-vă-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lacrima, sunt al pământului din nou) Corul învăţă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idicat, Sublim înv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s-a-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ri îl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însetaţi, Tânjim după tine, În urmă lăs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z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voi, 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i îl slăviţi, Voi cari îl iubiţi, Voi cari îl hrăniţi, Voi cari îl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şi pe ape, Vouă Măi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oraşului Trecători ies din cetate la plim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lfe de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acolo vă e pl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vânătorilor ne duc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luăm spre moară-n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la curtea unde-i l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pân-acolo nu-i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otro o 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dacă v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Burgdorf, că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aşteaptă cele mai frumoase fete, bere, Şi răfuieli de cea mai bună ca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el eşti. Tovarăşe, 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 a treia oară să te-nc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u, mi-e teamă de-acel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în oraş mă-nto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găsi desigur lângă plo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mine n-ar fi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e ţi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mai v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acestea eu ce voi av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astăzi f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şi fata cea cu părul creţ. Aşa sp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cum se fâţâie aceste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conaşi, ce-mi ziceţi? Bun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 părere c-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nsoţim? Mi-ar fi pe pla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femeia, berea şi tut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mi-i băieţii ăşti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idă societate ar putea să aibă, Dar fiecare dup-o slujnică se ţ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în urmă alte dou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orabil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ele sun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pădesc de dragu-i. C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fetiţele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prindem la taif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nu! Eu unul nu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Vânatul să nu-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imic nu mângâie 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ăturat prin casă toată săptămâ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icidecum no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ales, e tot mai fă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rile nu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e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vin în şiruri, Ne-aruncă-n spate tot mai grele bi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i domni, frumoase doamne, A voastră-i bucuria, a mea e umilinţa, Priviţi-mă cu îndurare, Vedeţi-mi, alinaţi-m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ă cân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ericit e doar cel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 care-o preaslăveşte fi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cules să fie pentr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t lucru mai plăcu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ărbători decât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aie, când departe-n Turc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e-ncaieră, lovind cu-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lingă fereastră, păhărelul să ţi-1 bei, Şi să priveşti pe râu vântrelele-n plecare, Iar seara când te culci, precum se face, Să binecuvântezi un veac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argă-şi alţii capetele cum le place, încurce-se claie-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noi acasă, toate după rânduială, în forma lor străveche ş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ăţele-mi sunteţi, sânge tână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voi nu s-ar uit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 Dar aşa mândre nu mai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sne vă fac rost de ceea ce dor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Agato!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vrăjitoare ca aceasta-n publi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noaptea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arătă pe unul dintre peţitorii 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l-a arătat în apa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staş era, cu alţi vitej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acum să-1 văd ca ieri, Nu-1 întâlnesc pe câmp, pe uliţi, nică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cu f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zidiri, Fete cu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 simţiri, Sunt gata să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e truda, Domn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sune, Recruţii s-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cere, Pentru durere, Iată-ne-n cete, Ce iureş e-acesta, C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e truda, Domnească răsplata, Solda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şi Wagner ieşind pe p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 s-a desprins din gheaţă râul, În primăvară mâl şi piatră se prăvale, Nădejdea fericită înverzeşte-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erar ce m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spr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iarna mai trimite-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grindină pe-ogoare, Dar soarele ia albul la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n germeni str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ie totul pr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încă nu e nici o floare, Dacă n-ai vrea feme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frumoase să-i as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in înălţim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evărsându-se-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ă iese-n mare-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riţ norodul. Soarele nu-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jubilează-n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ierea Domnului deod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 joase, din chilii cu var surpat, Din truda meseriilor, ce-atâta grijă cere, Din pravila simţită-ii oase, De sub povara coperişelor de case, Din străzi cu bolţi, din a bisericilor noapte, Au fost cu toţii scoşi, sco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mai, vezi cum pâlcuri-pâlcuri îşi taie cale prin livezi ş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întrezăreşti departe-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o luntre veselă şi plină, Şi grea, să se scufu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itică înălţând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lo sus pe crestele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culori de pestriţ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şi zvonul satulu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devăratul cer, al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 şi-n mare, Ce mulţumire-n piep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n chio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e-ngăduit să f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cu dumneavoastră-n zi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ste sunt şi o dobând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 nu m-aş rătăci pe-aici, Căci sunt potrivnic bucuriilor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din inimă tumultul, cetera, Aceste ţipete şi jocul de-a p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lă parcă ar avea pe dracu-n pântec, Spunând că asta e petrecere 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ust ca şi pentru Goethe, învierea nu mai are o semnificaţie religioasă; „învierea” înseamnă întinerire şi desprimăv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i, dans ş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 veni la joc, Cu brâu lat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im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în toi sub tei, Ce vârteju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i!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s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mai în jos, De un spate mai frumos, Şi de-o fată pe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fata: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i!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jocul se porni, Nebuneşte în ocol, Jumătate sâ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salt sub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scă pe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i! E-he-h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umneavoastră, mare cărturar, Pe-aici să daţi, prin partea noastră, Amestecându-vă-n norodul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schimb acest urcior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roaspăt l-am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năm. Să nu vă stingă numai setea, Aceasta vă urăm,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e poate, dar din inimă-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tropi cuprinde –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vă din ceruri numă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împrospătarea mulţum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e adună în preajm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e că-n z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ci după 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fost alăturea şi-n zile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sunt înc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e ca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tuit de friguri blestemate, Când a curmat bolejniţa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toate că aşa de tânăr încă, V-aţi dus prin casele-n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morţi scoteau prin porţi, Dar dumneavoastră, teafăr ca o stâncă, Aţi biruit amarnic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ajuta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durătorul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de sănătate celui vrednic! Multe, Ca să mai poată îndelung s-aj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plecaţi în faţa Celuia de Sus, Care ne-nvaţă s-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or trimite-n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mai departe cu Wagner.)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ământ te-ncearcă dintr-o dată, Când cinste-atâta ţi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ericit e-un mare om, ce după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bândă poate să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cu privire trează, în cale-ţi ies, şi fiecare-alearg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amuţeşte, dansatorii contenesc, Tu treci, în şiruri toţi s-aşează, Căciulile în slavă, una după alt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i cum din toate părţile i-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eşte şi-ar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aţa unei venerabile proces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ţiva paşi până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 odihnim, unde-n atâte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munc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tu-m-am aci şi postului şi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ădejde, cu credinţă, cu suspine, Cu lacrimi, am crezut să po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escul Domn sfârşitul 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ă îmi par aplauzele cu car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âmpină. O, de-ai ve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ge-atunci c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itele tatălui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norabil a fost tata, da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irii şi a sfintelor arc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nu necinstit, dar într-un fel ciudat, Cu grele osteneli, de vrei, însă c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cu-ceata lui de-adepţi, în neagra lui bucătărie şi gătea pe îndelete, Unea contrarii, după lungi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leu2 cu crinul alb3 se logodea în blândă şi domoală bai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erecheaţi în flacă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erau dintr-un alcov4 în altul, 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joc de aprig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tânără se alegea în zori, Medicamentul era gata. Oameni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ntreba: se face vreun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infernalele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făcurăm prin aceste văi, mai fioros,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ane, în alchimie tai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u-leu, în alchimie oxid roşu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nul alb, în alchimie acid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cov, în alchimie ret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ăcuse ciuma. Însumi dat-am di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oameni. Toţ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ăzuşi, cum suntem ridicaţi în slavă, Noi, noi netrebnicii şi ucigaş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tulbura-ntr-atât că-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mul fac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rin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ce i-o lasă-na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 eşti şi tatăl ţi-l cinsteşti, Ştiinţa lui cu bucurie-o 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târziu, ştiinţa însuţi o sporeşti, Putea-va fiul tău s-ajungă, unde tu nu ai ajuns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 că ai încă nădejdea, printre-aleşi, Din astă mare-a rătăcirilor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nu ştim, noi a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doar anevoie n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negrim îns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ă ce ne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m în jerăgaiul soarelui d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colibele pe cr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ziua. Soarele se duce să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ţin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pe tărâm o aripă nu mă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i să plec, lăsând în urm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a lumină a-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mea calmă aş vedea-o la picioare, Incendiate culmile deasupra văilor domoale, Şi râuri de argint curgând în fluv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zădărnici zeiasc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tele şi nici sălbaticul coc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e golfuri marea îm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iraţ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parc-ar vrea să a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trezeşte-n mine-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r din nou, să beau eterna lui lumină, În spate noaptea, înainte ziua, Deasupra cerul, iar sub mine und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visul. Soarele apu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greu la aripa neobositului me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trupească i se-adaug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ăruia din naştere 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are cu simţirea-n lung şi-n lat, Când sus, pierdută-n spaţiul vânăt, Îşi deapănă răsunătorul cântec ciocârlia, Când peste înălţimi şi brazi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vulturul făcând ocol, Când peste-ntinsuri, peste lacuri, Cocorii-o ţin spre patrii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şi eu momente de ciudate-avânturi, Dar niciodat-asemenea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imţit, îmi place să mă plimb p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 anevoie aş putea să piz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acă-mi îngădui, mult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rţi să răsfoieşt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ălţătoare nopţile de iar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ă după filă-ntorci. I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gament îţi cad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în cer întreaga săptăm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ştii doar unul din îndemnuri, De n-ai cunoaşte niciod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uă suflete-s în mine! Cum se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să nu mai locu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lume strâns mă ţine,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ptate, celălal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reşti limanuri mă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uri dac-ar f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domină între cerur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le-aş chema din auriul vânt, Spre-o nouă viaţă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liniri ce nu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o mantie de vrajă-ar fi a mea, Pagin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 ţări străine m-ar purta, Nu aş schimba-o pentru-o mantie reg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oca ştiuta ceată, Ce revărsându-se prin aburii de seară, La curmături şi la răspânt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rimejdii îi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azănoapte1 spirite î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ste noi cu limbi-săgeţi, Din răsărit alt cârd ne d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hrănească cu plăm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ne-o aţin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uhuri, din deşer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finţit o ceată-ntâi ne-mprospătează, Ca să ne-nece-apoi, meleaguri pus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ne-nşela, cum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ucuros, ca să ne tragă-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ă sunt trimise – aşa se-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 îngerii, ca să n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să. Ceaţa cade ca mă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eşte, înserează. Ne aşteap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taţi astfe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un câne alergând prin miri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de veste. Nu i-am dat vrei-nsemn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1 numai. Vezi?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şi expune aici credinţa sa deşartă în existenţa unor „spirite” ale celor patru regiuni ale lumii, potrivit celor patru puncte cardinale a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del, care-n felul să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o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ru-ne spirale? Vine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ă-nşel, o dâră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pe întortocheata-i 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del negru-i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gire a vederii – restul. Nu te tulb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 ar întinde magice capcane în jurul nostru pentru-a ne le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sare şi-l cupri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faţa noastră luând seama, Că nu e domnul său, ci doi necunoscu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ustează cercul. Iată-l lângă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Un câne e aci, Nu duh. Sfios încearcă-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ă dă. Apucături de câne-n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Ei, haide, vi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udel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i, se-opreşte şi el, şi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i vorbeşti, se-nalţă-n dou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n grabă ce din mână-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sări după baston în 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Nu-i găse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semn de spirit. E-un dobitoc dres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e, când e bine educat, Câştigă şi favoarea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o merită-ntru totul, El, al studenţilor şcolar deşt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stud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c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câmp, pe care bezna grea se lasă, Intrăm acuma 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n larg, sărbătorescul drum, Un suflet au trezit în no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le-ndemnuri, iată-le c-au aţipit, Şi ogoiat e zbuciumul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omenească ne cuprinde, Dumnezeiasca dragoste s-aprin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ulcom, câne! Nu fugi încoaci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lmeci mirosind pe li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ens panteist, aceea numită de Spinoza amor dei intellectualis: o revărsare, plină de dragoste, a sufletului î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mai bine dup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şi-o pernă pentru colţ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cu sărituri şi cu târcoale, Ne-ai înciudat, ne-ai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acum din parte-mi îngri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spe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hilia noastră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prieteneşte, lampa scundă, Lumina vrea în suflet să pătrundă, Şi zi se face-n inima ce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ncepe să grăiască, Nădejdea prinde a-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ucă dor de revărs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e vieţii ob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 nu mârâi! Cu muzic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ic sunet, cum e-aces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Oamenii s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şi dau spre a cârti mişei, Când nu pricep ceva. E obiceiul lor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umuseţii şi a bine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râie, când nu le este p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ânele să se încrunt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în mine s-a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i, fluviul aşa de grabnic seacă, Lăsându-mă pe ţărmur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de la min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eea ce adapă, Vom preţui mai mult cerescul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laţia ce nicăieri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u ea-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eamnă nu ştiu ce, străvechi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urată să-1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iz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meu iubit să-l tălm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volum şi încearcă să tradu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opresc. Cine m-ajută să fa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1 preţui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a trebui să-1 tălm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spirit 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La început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ăreşte bine-ntâiul rând, Ca pana să nu fugă, slove goale aşte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e-nfăptuieşte şi cre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La început a fos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criind sunt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 nici aici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dâncuri vine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tă duhul şi-mi d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 pun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cu tine, câne, să-mi împart chilia, Te rog atunci să-ţi cu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urletul cu care scu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jeneşti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eg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i deschisă. Slobodă-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nevo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ă sau aievea e? De speriat, Cum creşte cânele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se rid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e nu mai are-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u-mi-am în cas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 s-ar zice, Cu ochi de foc şi groaznic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Tu-mi eşti aicea pe sub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prăsil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ui Solomon e bună, Nu-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st va încerca o traducere liberă, nu confesională şi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rins e unul, Staţi afară şi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e. St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iadului şi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din fier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iţ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rin preajmă şi-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in aripi ca u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e poftă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e, dar nu pentru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unul dacă este, Nevoie am de-o vrajă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ă salamandra1-n foc, Undina2 să se facă joc, Silfida3 să se risipească, Coboldul4 să se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şi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e, văzduhuri, Nu e măiestru, Stăpân pes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în flăcări,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şte-te-n murmur, U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mandra, în alchimie simbol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ină, în alchimie simbol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lfida, în alchimie simbol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bold, în alchimie simbo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te-n lumină, Meteorică sil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vatră, Incubus, Incub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fiară, Ea sta liniştită, rânjeşte cu col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tinsă la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nadins. O, vrei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d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atunci semn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care s-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ele negr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acum cu ţep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ă de blestem c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citi? Îl dib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ul celui ce n-are izvor, Al Celui Nespus, Al Celui prin lume din cer revărsat, Al Celui sub coaste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h îl paşte, cum îl cheamă, De creşte ca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e spaţi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eaţă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i până la grind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mi-te la picioare! Ştiu să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că nu ameninţ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vedesc cu sfânta sfintelor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arzânda, întreita lumi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în joc art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ubus, alt simbo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ul” despre care vorbeşte Faust e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întreita lumină, Faust înţelege tr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timp ce ceaţa se destramă, îmbrăcat ca un scolast călător1, de dup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este-a voastră. Gata-s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larmă şi nec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st-a aşadar ascunsul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ânelui! Un călător scolast? Rizibil c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învăţa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ăcu s-asud din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ă mi se pare-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a ce-atât dispreţ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vânt şi care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arenţel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numai spre esenţe şi-adâncimi, me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domnii me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n nume se citeşte, Şi-aceasta foarte lămurit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un zeu al muştelor, Un mincinos, un coruptor, de pildă, vă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e-mi numai, cin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unt dintru acea puter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scăl de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ai răul îl voieşte, Însă mereu creează numai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asemeni ghicitori să sp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ul ce totul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reptate, dat fiind că tot ce naşte ş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mai ia fiinţă-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m tot ce voi numiţi păcat, Distruge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şi elemen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te numeşti, dar stai întreg în faţă-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ţi-am spus, simpl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mul, o, bicisnicul netot, Se crede-obişnuit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parte din partea, car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totul, parte sunt d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 născut lumina, Mândra lumină, care mum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răpească-ntâietatea, bat-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u, oricum s-ar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va izbuti, Căci, strâns legată e de corpuri, Din corpuri vine şi înfrumuseţează corpuri, Un corp o poate-n dru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ădăjduiesc, că mult nu va mai dăinui, Deodat' cu corpurile va p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ănuiesc acum îndatorirea de pitic, Nu poţi să nimiceşti nimic în mare, Încerci cu mărunţişul şi în 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derat că asta nu-i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opune marelui Nimic, Acest ceva, această lume fără slavă, Orice aş fi-nceput, rămâne-n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uri încercai s-o clatin, cu furtun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ită pân' la urmă stă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 dobitoace, ce mai zic, Prăsila de blestem n-o vatem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m îngropat ş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nic un nou sânge-şi fa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nteneşte. Nebunia 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apă şi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cu miile, se-nalţă-n vânturi, În umed şi uscat, în cald ş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lacăra e patrimoniul meu, Altfel şi-n ea viaţa ar spori me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u, Puterii c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 în veac, în plin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ridici un pumn drăcesc, Ce în zadar cu viclenie se-ncleş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ltceva să-ncepi, mai viu, Tu straniu al Haosului f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 mă gândesc, Dar despre-ace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acuma să mă depărt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ai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scurăm în sfârşit, o,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ai vii, pre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 fereastra, colo uşa, Şi-un horn de-asemenea, de-i simţi nev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pe faţă? N-aş put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mică piedică, pe unde-i d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un semn e scris, să apere de nu ştiu c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agramă-ţi face griji? Nu-i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fiu al iadului, Dacă aceasta e o vrajă ce te leagă, Cum ai adus-o, de-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de teapa ta cum s-a-nşe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semnul. Nu e tra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nghiuri, care dă-n afară, E, precum vezi, puţin deschis –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rs-o întâmpla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rizonier îmi eşti,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ă ca d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afară, cânele nu 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seamă când să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hestia se v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nu poate să mai i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nu-ncerc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pe-acolo, pe fere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ravila, a duhurilor,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u intrat, pe-acolo trebuie să i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e deci şi iadul legile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izui, cu alt cuvânt, pe rânduiala v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aşa, căci s-ar putea atunci p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 încheia un pact cu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făgăduiesc, nimic nu se precupeţeşte îngăduit îţi e să-ţi stâmperi dor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a însă nu se poat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ăm de vorbă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rogu-v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mi daţi, precum am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puţin, să întregeşti po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începuşi să-mi cânţi în str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ăs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eu iară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a-vei să-ţi destăinui poftă, g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cel ce după tine-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căzut în curs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prins odat' pe dracul, să şi-l ţină, Căci nu-1 va prinde-aşa uşor a doua 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sunt gata să rămân, Tovărăşie să vă ţin; sunt gata, dar condiţionat, Îngăduiţi-mi să v-alung urâtul, timpul, Cu meşteşugurile unui drac umb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ţi arta-n car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curos privesc. Eşti liber să înce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pentru sim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bândi în or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 cânta duhu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ce le-i vedea, frumoase-n stol, Nu sunt numai un joc de vraj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ău, el însuşi, se va desfăta, Şi cerul gurii va simţi plăcere, Simţirea ta se va-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jocul meu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ar, suntem cu toţii în oc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le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s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e-s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s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ame-s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sc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tăriei, Frumuseţ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s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i s-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un pridvor, Unde sub viţă, Ţinându-se-n gând, Ţinându-se-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î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 lângă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cad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ri ş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sp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revarsă, Trec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nestemate, L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le vetre, Lacur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iuri, c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spre c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n ape, Car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 ghicim, Un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n loc pe sub ulmi, Altele trec peste culmi, Altele-n aer plutesc, Toate c-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cul ceresc, Hore sub brazi, Toate spre stele, Toate-n ext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opleşit, aerien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precum i-aţi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oncert vă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nu eşti omul – să-l ţii pe diavol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esfătaţi cu dulci imagini, visuri, Să-1 cufundaţi în amăgiri de parad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a despica vraja din prag, luaţi aminte, Am grabnică nevoie d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obolan. Nu-mi trebuie descânte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propie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 de undeva, un rozător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obolanilor şi al şoarecilor domn, Stăpânul muştelor, al broaştelor, păduchilor, Îţi porunceşte să apari de zor, Să rozi ce e de ro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pânul unge pragul cu ulei, Iată că vii, sărind din noapt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deci, degrabă! Unghiul ce m-a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e chiar la margine. L-a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isează, Fauste, până ce ne-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ăşi eu ce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par strigoii şi vedenia. Să fi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sul m-a minţit c-un diavol, Şi că un pudel mi-a scă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studi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cazne mă va pune i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i şi-a treia 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n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nărăvi unul cu altu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au la goană gărgăunii, De asta am venit, eu junele boier, În haină roşie, cu tiv de aur, C-o manteluţă de mătase străvezie, C-o pană de cocoş la pălărie, C-o lungă, ascuţit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mbr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a-mi este sf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t şi liber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Iată larg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haină, c-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voi pământeanul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 de joacă să mă ţiu, Prea tânăr sunt, fără dorinţ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lumea să-mi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să duci, să-nduri prisosul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ântecul, eternul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ă fiecăruia-n auz, Ce fiecăruia ni-1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lor un glas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numai, dimineaţa mă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mare lacrimi – râu mă podi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zilei, care-n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dorinţă niciodată nu-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imţirea vreun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ă e de cugetul pr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inimii zădărnicită 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e-ale vieţii urâţit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ar putea să fi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nzi înfricoşa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nici atunci nu 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isuri să ne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care-n pieptu-mi locuieşte, În stare e pe dinăuntru să mă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ce tronează sus şi-o chem, În stare nu-i să pună cev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xistenţa mi-e povară, Dorită moartea, viaţa un blest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oar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oaspete de tot binev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 acela, căruia ea-i împ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nsângeraţii la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 care după valvârtejul un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unei fete î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n fata marelui, puternic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ăzut extatic, neînsufle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va nu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aceea negrul su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onezi, se pare, nu ţi-e nepl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ştiutor nu sunt, dar multe şt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din groaznicul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un dulce sune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nşelat cu amintirea unui timp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de simţământ astăzi străin, Acum voi blestema tot ce cu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spite sufletul îmbrobod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n astă peşteră de j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agă cu puteri de vraj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lestemată mai întâi părerea-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piritul de sine însuşi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aparentă, ca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imţurilor, f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lestemat ce-n vis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girea gloriei şi-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 ce simţul proprietăţii linguşeşte, Femeie şi copil, şi plug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lestemat Mamňn2, când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e îndrăzneţe ne i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ntru plăceri trân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riveşte pernele întru ispită, Blestem pe mustul strugurilor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upra paroxism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nădejdilor! Blestem credinţei, în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 mai ales răbd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istrus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imaginea „peşterii”, cu care Platon aseamănă „corpul” (în lucrarea despre „Stat”, începutul cărţii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on, zeu al bogăţiilor la sirieni. În Evanghelie, o denumire dat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d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zeu a nimici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cem în neant ru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m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frumuseţe, Tu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eşte-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ul avântului, în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eşte-o di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g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pov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s c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i numai ce sf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apte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ng, te trag,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 nu s-a sfârşit, Din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ve şi visări s-au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ează să te joci cu-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istuie ca pajura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chiar şi cea mai rea ‘ţ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că om eşti printre oa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seamnă să-ţi amesteci coatel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rin pleava cea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chiar dintre cei mai mari, Dar dacă vrei, cu mine, paşi 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prin viaţă, să ţi-i porţi, Sunt gata să ascult, şi-aşa, în dar, Să fiu al tău, din clipa-aceasta chiar, Însoţitor ţi-aş f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găsi pe plac, Sunt sluga ta şi toate ţi le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ştepţi să-ţi împlinesc în schimb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ă pentru-aceasta timp, ai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ci diavolul nu fac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elu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ce altuia folos. Rosteşte-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o văd cum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lugi aduc prăpăd în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 să te slujesc aici, să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dorinţele-mplin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însă şi dincolo să ne-ntâlnim, Să faci la fel, suflarea ostenindu-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colo – nu-mi pricinuieş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armi această lume în ruine, Cealaltă poate să se nas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ăst pământ îmi izvorăşte bucuria, Şi-acesta-i soarele, ce-mi lumineaz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putea să mă despart de lumea-aceasta, Întâmple-se atunci orice, urmeze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incolo e ură şi iubire, Dacă şi-n celelal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un 'nalt şi un adânc ca-n astă F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să-ndrăzneşti. Fă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zile-avea-v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bucura de meşteşug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ce nici un om nu a văzut sub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diavol, ce vrei tu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un duh, al unui o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priceput în năzuinţa s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ce nu satură tu a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u aur, ce, fără odihnă, Din mână scapă ca argintul viu, Un joc tu ai, la care nimeni nu câştigă, ştiu, O fată, care-n braţe st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trădează cu vecinul, Divina bucurie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spare, despicând, precum un meteor,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fructul, ce-nainte de-a-1 culege, putrezeşte, Şi pomul, ce din nou, În fiecare zi-nverz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spăimântă-atare-nsărcinare, Pot să-ţi servesc asemenea comor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e prieten, cred că-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şi la un praznic liniş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at, de m-oi întinde-n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 aceasta să mă cos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să m-amăgeşti cu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însumi mulţumit să fiu, De poţi cu vreo plăcere să mă-nşeli, Să fie ziua ceea – ziua 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insoarea ce ţi-o-mb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a şi loveşte! Clipei de-i v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ă eşti atât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 îţi e atunci în lanţuri să mă fe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oartea bată-n turn din acioai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ăpat de slujbă 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ornicul să stea, arătătorul cadă, Oprit să fie timpul pentr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ntărit ce spui? Nu voi uita-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tău. După cuvân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a face c-un semeţ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statornicesc, sun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l altuia, nu-mi p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la doctoricescul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rvitor mi-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Rogu-te un rând sau două, Să am şi scrisă mărtu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ve vrei, pedan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noscut încă nici un bărbat, Nici un cuvânt dat d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juns că vorba mea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agă pentru totdeau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curge-n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luviile ei, Pe mine să mă ţină-n loc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ace-n inimă această nebunie, Cine de ea s-ar liber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cel ce credinţa-n piept o poartă, De nici o jertfă rău nu i-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gamentul, impregnat şi scris, Pe toţi cu-nfiorar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că-n pană – moar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cetea, ceara, pieile1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ceri, tu spirit rău, să-ţi fiu în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bronz sau marmură, un pergamen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c-o daltă, c-un stilet, c-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alegi precum îţi p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ceas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o 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puţin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iţ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eşti c-un strop de s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a doar te satisface, Cu fleacul ăsta facem p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le un suc de tot a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c-o să rup această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ntreaga-mi străduin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re ceea ce promit. Cuvântu-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uţin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ngul tău mi-e locul.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h – dispreţ cules-a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 porţile mi le-a în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irii-i rup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i”, Faust înţelege perg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îmi pricinuiesc profund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olim prin văile simţirii, Arzânde, toate patim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 din învelişul lor de vraje, Minunile să le desfacem, d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zvârlim în timp, în freamătu-i, cu dor, În rostogol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erinde, cum se poate, Durere şi plăceri, de toate, Succese şi căderi, cum soart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m nu stă degea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pusă nici o ţintă, sa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etutindeni e să guşti vreo picătură, Din goană să apuci ceva, călcând cu dreptul sau cu stângul, Eu – poftă bună-ţi zic, Întinde mâna, şi nu-mi face pe nătâng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 bucurie nu mai este vorb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vârtejului, plăcerii dureroase, îndrăgostitei uri, amărăciunii ce împr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decat de setea cunoştinţei, Vreau pieptul să mi-1 dau de-acum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ste omenirii hărăzit să simtă, Să simt şi eu, oricât fiinţa mea ar fi d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ă-1 cuprind în mine şi adâncul ca-ntr-un caier, Să-adun în mine tot ce-i rază, tot ce-i vaier, Să mă lărgesc ca omenirea, să mă zbat şi să veghez, Asemeni ei, la urmă, însumi să naufragi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mă, de mii de an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mâncarea, mestecând c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leagăne şi dric n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stuie bătrânul, acrul, alu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mă, ăst tot ce-1 vezi, ă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e numai pentr-un Dumnezeu nespus, Ce stă în veşnică lum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 beznă ne-a trimis, sub toate, Iar vouă vă prieşte numai zi şi noapte. 2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r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mpotrivă!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oar de-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urt şi lung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ai accepta poveţe, De pildă un poet să t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să colinde el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i pe creştetul de cinste să-ţ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nobilă şi rar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ului putere, îndrăzneală, A cerbului mişcare şi iuţeală, Italic sânge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dică teme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el cărarea, taina, Să fie generos, dar totodat' viclean, Să te îndrăgostească dup-un plan, Când, june, alta-ţi va f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a ăsta de-aş găsi, Eu domnul Microcosmos l-aş nu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în cele de pe ur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omenirii-n stare nu-s s-o cuceresc, Spre care simţurile toate nă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luat, Mefistofel înţelege universul, pe care nici el însuşi nu-l poate cuprinde,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sunt, urmărind ideea lui Mefistofel, spirite intermediare, între spiritele întunericului şi cele ale lumi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i? Tu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 cu bucle – milioane poţi să pui, Să umbli poţi pe cataligi, hai-hui, Tu-n veci rămâi ceea c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Ştiu că zadarnic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i minţi în mine eu l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opresc, sunt o făptură de de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tere-n inimă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unt poate cu vreo două şchioape, Dar cu nimic de infinit nu-s mai apro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 aceste lucruri t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rile-n genere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oarcem mai cu iscusinţă, Cât ţine încă bucuria, înainte d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igur e că mâni, picioare, Şi cap şi dos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cină această îndestulă să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ea ce eu gust,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esc, e mai puţ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t vreo şase armăsari să mi-i plătesc, Nu e puterea lor 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şi sunt un zdravă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patru de picioar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tu lasă-ţi gândul trălălău, Şi ia-o aţă-n pl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snicul, ce-n speculaţie se pierde, E ca un dobitoc pe pajiş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în cerc de-un demon rău, In timp ce o păşune mândră, verde, Jur împrejur în larguri i se-a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plecăm. Că-i loc acest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de viaţă e să-ţi plictiseşti şc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re şi urâtul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e aceasta pentru domn Chi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e goale să-mblăteşti, nu-ţi vin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l cel mai bun, ce-1 ştii, Şi-aşa nu ţi-e permis unor copii a-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propie pe coridor un j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mi este să-1 asc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aşteaptă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 să nu n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rogu-te, scufia, ha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asta-s dască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iau cu gluma şi cu spir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nu-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egăteşte-t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es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lungă a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 numai raţiune şi ştiinţă, Cea mai înaltă-a omu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nduplecat de vrăji şi artificii, Cum spiritul minciunii ţi-o impune şi ţi-o cere, C-atunci te dovedesc şi eşti al meu,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pirit soarta l-a-nzestrat, Nestăvilit el veşnic înainte bate, În prea grăbita-i năzuinţă sa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dar calde, bucur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târăsc prin plinele, sălbaticel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vieţii şi prin seacă ne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induiască, să se zvârcolească, 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vârtească-nesătul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 şi băutură să-i plutească; nici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aline setea-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ieri, îl văd pierdut, Chiar dacă dracului el nu s-ar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colar intră.) 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pe-aci de scurtă vreme, Şi vin cu multă plecăciune, Să văd un învăţa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1 ştiu din mare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voastră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 om cum sun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uşi aţi mai băt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cau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drepte gânduri am şi bun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şi un pic de-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ini îmi dete drumu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greu. Vă rog să ţine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stea, şi că vreau să-nvăţ ceva cins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imerit chiar locul potri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uşi un îndemn, din no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aceştia, pe sub bolţi, Nu prea îmi vine s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aţiu strimt aici şi-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rdeaţă, nici un pom nu-mprejmuie clădirea, În săli, pe bănci, de-atâta umbră laolalt', Îmi piere piuitul şi gând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totul de obişnuinţ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uncul nu ia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e la-nceput, dar repe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ftă şi plăcere bea,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să vă meargă, şi pe zi ce trece, La sânii-nţelepciunii o să beţi cât z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ul ei vreau să m-agăţ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numai cum ajung la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şi vă dau apoi şi repl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jung de-a binelea-nvăţat, Doresc ce-i pe tărâmuri să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n ceruri este şi-n natură, În mine vreau ştiinţa s-o apr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bunul drum, d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să cam risip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treabă cu tot sufletul, Fireşte însă c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ic de libertate şi puţin amuzament, Din când în când câte-o frumoas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singură de sine şi n-o ş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ricep ce spuneţi şi ce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eţi pricepe altă dat', Cu sârguinţă după ce veţi fi-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clasifi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earcă toate astea-acum, Parcă o moară mi-ar umbla prin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uitaţi un luc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bordaţi şi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aţi a înţelege mai adânc, oricum, Ce-ii creierul uman nu intr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pentru ceea ce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ici peste-o săptămână, Un lucitor cuvânt avem oricând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am un an sa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ţineţi strâns de bun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easuri zilnic cad în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prezent, la-ntâiul clopot ca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paraţi cu sârguinţă tema, Şi paragraf ii să-i cam ştiţi în mare parte, Ca să vedeţi mai bine-apoi, 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 doar ce stă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straţi-vă-ncordarea trează, Siliţi-vă să scrieţi, note să luaţi, închipuindu-vă că însuşi sfântul duh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le-oi du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i păst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gru scris pe alb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veşnic de fol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legeţi îns-o facul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reptului nu prea mă ispit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a nu mă prinde vre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tiu ce preţ această-nvăţătură are, Se moşteneşte pravila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o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raţie în generaţi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ele se mută, trec pr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 devine raţiunea, binefacerea o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utindenea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de capul tău când eşt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ul ce cu noi deodat' se naşte, Nu este, din păcate, niciodată vor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ce-o simţeam, mi-o mai sp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Fericit, pe care-1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z teologia poftă aş av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dori să vă îndrum 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voastră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tiinţa-aceasta – o,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coleşti cărarea fals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u. S-ascunde-n ea otravă multă, C-o poţi asemăna aproape c-un medicament, Cel mai cuminte lucru e să a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pe unul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uvântul spus de maistru să juraţi, În genere – ţineţi-vă, dar bine, De cuvinte! Astfel veţi păş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certitudinii depl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ncept ar fi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işice cu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oţărâţi? Ei bine – aflaţi c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nceptele se-ntâmplă să lipsească, Se-nfiinţează, la dorinţ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 cuvinte admirabil să te cerţi, Poţi din cuvinte un sistem să făureşti, O, în cuvinte poţi cu fanatism să crezi, Cuvântului o iotă nu poţi să-i răp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că vă reţin cu-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nevoit. Iertaţi-m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mi spuneţ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ător şi-n ce priveşt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înseamnă o durată scurtă, Domeniile însă sunt aşa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 se dă o mică îndrumare, Apuci mai sigur prin ţinuturile va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n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lul meu de diavol 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dicini spirit lesne-i d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 la altul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lume, mica lume, cum le vezi, Spre a lăsa la urmă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totul cum lui Dumnezeu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inări s-aduni ştiinţă, zău,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fiecare-atât cât poate, Dar cel ce prinde clipa, mi se dovedeşte om întreg, Îmi sunteţi arătos, şi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cutezanţă.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ţi încredere-n voi înşivă, C-atunci şi ceilalţi v-o arată. Să-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femeia s-o conduceţi, seminţi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h-ul ei şi orice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cuieşte dintr-un singur punc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eţi măcar semi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uni pe toate-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ţi face pârtie spre ele, Şi în curând pereche n-ai în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ţibuşuri într-un ceas puteţi obţine, Ce alţi n-ar izbuti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ă pricepeţi mai vârtos l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a v-ar cădea în braţe-nvinsă, Cuprindeţi-o pe după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ât e de strâns încinsă, 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şa mai zic şi eu. Se luminează z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că e, amice, orice teorie, Dar cât de verde viaţa, cât de a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mă simt ca-n vis c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permite să mai viu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adun atâta-nţelepciun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bucuros, ce pot, din parte-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cu neputinţă să pornesc la drum, Făr'de-a solicita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i scrie câteva cuvinte în alb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i dă albumul.) 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is sicut Deus, scientes bonum et mal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lbumul, respectuos şi plea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mai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te şarpele, străbunul meu, Şi te-i înspăimân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ănarea ta cu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otro o vom l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vom mica şi-apoi mar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olos, cu câtă bucurie, Urma-vei cursul, gratuit a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asta l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i vieţi cum m-oi d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ţi fi ca Dumnezeu şi veţi cunoaşte binele şi răul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zbuti, căci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eu nu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mă simt tare mic, Voi fi mereu intimi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las', căci totul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pricepe la viaţă, Vei şti să o priveşti în faţă, De-ndată ce te-ncrezi în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leca, ieşind di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s caii şi trăs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mea o vom întinde, Ne-a duce ea prin aer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eşte numai să nu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i prea grei, prea mar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cald, ce-l pregătesc, Ne-a ridica de jos în grabă, Pentru viaţa nouă, ce-o începi, Îţi spun noroc! Şi-acum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lui Auerbach, la Lip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de camarazi veseli 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ea? Nimeni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ţe-s astea? Nici un chiot nu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mi eraţi de obicei, fâ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ocul arde-n paie u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ta e vina,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 dată cu năzbâtii, cu pro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arnă un pahar de vin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cum altul nu mai şt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doreai să f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certaţi, pe-aci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cu piept lărgit! Beţi şi ur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ar, ce aştep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argi urechile. Daţi-mi bumb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bolta sus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asului o simţi în str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ul tău aici, de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muştarul. Tra-la! La-la!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a-la! La-la!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subţire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mpe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ţine laol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e cântecul! Şi e politic! Ş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ec mizerabil!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că de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u dinadinsul să-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sunteţi deocamdat' scutiţi de-ace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socot ca o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împărat sau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e-i însă să avem şi noi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ne, dintre noi un papă să ne-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e însuşire hotărăşte, ca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pe bărbat în demnitate.1 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ă-te în sus, privighetoare dulce, Şi cântă mândrei mele să se cul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alut iubitei! Vreau să 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a, mândruţe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 s-aude, şi e noapte, Zăvor s-aude şi-apoi şoapte, Zăvor se-nchide-n dimineaţă, Iubitul iese iar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mai mult calitatea de băutor, decât însuşirile ero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tă numai, preaslăveşte-o noapt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âde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nşelat, pe tine te ma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îi urez iubit un spiriduş, Cu ea să-ţi facă şagă dup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ţap bătrân, leliţă-fă, leliţă-lele, În prag să-ţi facă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zdravăn, ce mai spun, E pentru poama-aceea mul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mai dau târcoale pe la vetre, Prefer să-i sparg ferestrele cu pie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Şi ascultaţi! V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pricep cam la de toate,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stau aci, tăcerea-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precum o cere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cânt pe poftă. Luaţ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 cântec pe măs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ântaţi refrenul, murmurând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 un şobolan, Trăia numai din unt şi s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or Luther el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fă groasă,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îi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 locul strimt î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eanul drago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eanul drago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bolanul se-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ăltoace când bău, El casa toată-o scormoni, Dar furia nu-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colo-ncoac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s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eanul drago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eanul drago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n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vatră el căzu, Se zvârcolea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râse: „Ce-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obolanul fluieră, ha-ha, Şi ortul popii şi l-a da, Ca de aleanul drag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eanul drago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flăcăii de-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e asta o ispravă, Să dai la şobolani otr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o face l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ţosul cu chelia lu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omestic e la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chipul şi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bolanul mistuit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orice – un lo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ăt. La ăst norod t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ât de uşor ştiu un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i pentru ei aproape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z puţin, cu mulţumire din belşug, Se-nvârt în cercul lor îngust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rii piso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ri de cap nu au, Cât timp crâşmaru-i gata să-mprumute, Ei toţi înveseliţi din fleanca d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i oaspeţi vin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upă felul lo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sosit tocmai acu, şi de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iască Lips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mic Paris, şi îşi cultivă cetăţ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ezi, străinii ce-ar putea să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buiesc eu. Daţi-mi-i în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har de vin precum se ştie, Le smulg secretul, lesne, cum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pte scoţi unui copil, fă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boierească par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i, par dezamăg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rlatani de iarmaroc, prinsoare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iscodesc eu, după pl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sc ăştia pe dracu, Nici când sunt daţi de-a berbeleac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nostru, domnii 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nostr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virii la Mefistofe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icior de ce-o fi şchiopăt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să ne aşezăm şi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une băuturi, de care nu găsim în casă, Să ne încânte mai curând tovărăş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un om din cale-afară răsfăţ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ânecat îmi pare cam târzi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rchea-berchea aţi ci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tocmai astăzi p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atâtea despre 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zise: Fiecăruia salu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spre Frosch.) 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şi nevoie de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pat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dovedi eu, în alt 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cercate-am auzit cântând, De n-a fost amăgir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tecul sub aste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un ecou fără per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eţi un măiestru virtuo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uterea-i slabă, numai poft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ziceţi o c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âte vo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ltele şi una n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nia ne-ntoarserăm în astă-seară, Din a cântărilor şi-a vinuri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un rege, Ce-avu un mare purec – 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ec! Auziţi? L-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ec! Vai, ce oaspete c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un rege, Ce-avu un mare pure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 atâta ştiu, Şi regele, aceasta se-nţelege, L-a îndrăgit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itor la si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l dau în scamă, Să iei boierulu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ntaloni şi ha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itorulu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o vrea satrapul, Să facă potrivit măsura, Că orice cută-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plăti cu ca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ecele-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cum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ul purecelui, o batjocură a burgheziei la adresa nobilim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haină cât'e-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glici lungi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inistru deveni, Precum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lui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mari la cur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 şi doamn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zne-aveau să-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ăşi, fe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şcate sub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voie să înjure, Nici să se scarpine-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ne scărpinam când mişcă, Şi purecii-i strivim când piş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ne scărpinam când mişcă, Şi purecii-i strivim când piş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încă o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ecii aşa să p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prindeţi-i, că-i pleaş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ibertatea! Vinul să tră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bea şi eu, ca libertatea s-o cinstesc, Dar vinurile voastre nu mă ispit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mai repetaţi, că-i supă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crâşmar, de vorbe grele, Altfel v-aş îmbia ca un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ales din pivniţele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oa! Răspunderea-i a mea dep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ceţi rost de-un bun pahar, v-aducem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a mici să nu vă fie mo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 să preţuiesc ce nu-i, ce e, Nevoie am de-o-nghiţitură b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Rinului veniţi se 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eţi rost de-un sfredel lung ş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ţi buţile chiar la int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colţ e coşul cu une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redelul. Către 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ta, ce băutură-ţi este dr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cep. Aveţi mai mu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 e fiecăruia s-al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i şi-nceput pe buze să te lin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orba să aleg, vreau Perla de la Rin, Căci patria ne dăruieşte cel mai splendid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fredeleşte în masă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eară şi-astupaţi cu dop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i numai – să scuzaţi – scama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am ce do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în clocot, ca şi cum un jar 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sfredeleşte, unul a făcut în răstimp dopurile şi astupă găurile.) 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oleşte anevoie ce-i străin şi c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 – de multe ori n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adevărat urăşte pe francezi, Dar vinurile lor le bea cu sete, precum vezi 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fistofel s-apropie d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vinuri acr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nu pofteşte. Daţi-mi unul dul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aici vin vechi de. Tok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meu! În faţă m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intenţia! Ne păcăl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peţi nobil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imejdios, nu sunteţ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biţi-vă! pe faţă-mi spuneţi, Ce vinuri inima vă 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e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urile au fost sfredelite şi astupat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face viţa, Coarne poartă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eu şuviţa, Mi se-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 zeamă, Viţa lemn se cheamă, Mas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ndemn, Minune 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deţi şi vă desfăt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 dopurile şi fiecăruia îi curge în pahar vin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rgeţi, ah, izvoare minunat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e jos un strop să nu-mi vă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eau repet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rge ca la canibal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porci n-o duc mai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i, vezi-i cum pet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ftă aş avea să pl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mai şi-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gnific bestialitatea se va rev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neprecaut, vinul curge pe jos şi se preface î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jutor! Iadul a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ând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lementul meu, tu! Ia-o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a fost numai un strop de purg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ea? Aşteap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vei plăti! Nu ne cuno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de dumnealui şi beţi şi pro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să-1 invităm domol, să pl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ndrăzneţul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cuspocus se pet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ute putur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beşteleşti? Drept ce ne 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cădea-vor, grindină, de v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dop din masă, foc îi s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tu-s-a scamatoriei,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El nu mai e sub scu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t cuţitele şi tăbărăsc spre Mefistofel.)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itudi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 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ens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ici şi fiţi acolo, Şi vă f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esc miraţi şi se privesc îndelung.) 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sunt? Frumoasă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 Văd eu bine 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guri, stru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ngă pridvor, ce vi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strugure! Oh, mâna să-1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e pe Siebel de nas. Toţi fac la fel, unul împotriva celuilalt şi ridică cuţitel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măgire, legătura ia-o de pe och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ţi minte voi, cum diavolul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Faust. Ceilalţi se depărtează unul de altul.) 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nasu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ebel) Pe-al tău îl ţin în mână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răsnet, ce trecu pri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un scaun, cad de pe pi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Răspundeţi ce mi s-a-ntâmp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ul, unde-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u-mi mai scapă 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pivniţei eu îl văzui ieşind, Pe-o bute mare-ncăle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un plumb prin glezne ş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masă.) S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măgire, 'nşelăciune şi nălucă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beau, mi-aş şterge încă b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cu strugurii pove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nu crezi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ora să nu mai spuneţ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atră joasă o căldare fierb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i ce se ridică, se ivesc felurit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stă lingă căldare, mestecă şi grijeşte să nu d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cu puii stau alături şi s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grinzile sunt împodobite cu cele mai ciudate unelte vrăjito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Mefistofe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 vrăji, ce silă m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ţi pe-aci ca să mă vindec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burarea asta de scr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aturi de la babe am nevoie cu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 ajuta asemenea fiert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să lapăd de pe mi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acă nu cunoşti un lea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mi-au ş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ăscocit încă natura sau vre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lsam mai izbu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ce isteţ te-amesteci iar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ntinerire şi un mijlo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acesta se vorbeşte-n altă carte, Într-un capitol mai a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eşte-mi-1 degr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ai, fără de bani şi făr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pe câmp numaidecât, şi sapă,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rostul într-un cerc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te cu hrană simplă, făr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e dobitoace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 c-ar fi ruşine însuţi tu să gun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de pe care seceri. Iată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 menţine tânăr, de-a ajung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ni optzeci, şi să rămâi luceaf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isprăvi nu-mi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putea să iau hârleţu-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gustă nu mă prinde chiar de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ă vrăjitoarea trebuie atrasă-n j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decât afurisit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uieni şi 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u însuţi băutura să mi-o fier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ierdere de vreme-ar fi, În timp ce mu de poduri aş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re nu numai ştiinţă, artă, Ci şi răbdare car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liniştit ani mulţi de e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l doar desăvârşeşte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nde m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eşteşuguri multe, minunate, Spre-a nimeri în cap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racul a-nvăţat-o,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şi câte-o leacă, Dar dracul însuşi nu-i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răsilă cu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c ce slug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ăpâna nu-i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nic dumneae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n în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bişnuieşte ca să-mi zb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e încălzim pe la pi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găseşti, aceste anim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cârbă şi mi-e j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zău, nimic nu-mi este mai plăcut, Decât cu animale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ţi-mi, afurisite animale, Ce mestecaţi acolo în căl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aci o ciorbă lu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lientelă mare. Faceţi zeamă, să aju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linguşeşte pe lângă Mefistofel) Aruncă zarul, Fă să câştig, Să uit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ol buzunarul, Bani de-aş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m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ar socoti un maimuţoi cu floace, La loterie dacă ar pute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ii au luat o sferă mare, rostogolind-o în faţă.)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mea,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cl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ge-n curând, E goală-năuntru, Şi sufl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u,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iu, Ţine-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 lut, Cioburi vor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ie sita1-ac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dac-ai f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imuţă şi o îndeamnă să privească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ţ îl dibuieşti, Şi nu ai voie să-1 num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la aceasta c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şi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snicul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lă, nici tips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ce eşti! Fără curtoaz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mătufu-n mân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eşte pe Mefistofel să se aşez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răstimp a stat în faţa unei oglinzi, apropiindu-se sau 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Cereasc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olosirea superstiţioasă a sitei ca mijloc de a dezvălui fapt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ge în oglindă ca-n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mprumută-mi tu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ăbită, ca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ei meleag, cât bat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tau ţintuit pe locul unde sunt, De îndrăznesc să mă apropiu, N-o mai zăresc decât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rea frumos! Cel mai frumos din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 femeie într-atât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sc în trupul, ce-n privire mi s-abate, O chintesenţă-a ceruril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asemenea făptură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Dumneze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zile se căzneşte frământând o nefiinţă, Ca să aplaude la sfârşit el însuşi, E limpede c-asemenea isprăvi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astă dată, pân'te saturi, Şi află că aş şti să-ti di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ă ca aceasta, pe unde mă-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ă soartă are cel 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conduce c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priveşte necurmat în oglindă. Mefistofel întinzându-se în scaun, se joacă cu pămătuful de pene şi continu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tă pe tron regala mea persoană, Un sceptru-n mână ţiu, lipseşte doar coro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mişcări din cele mai ciudate, îi aduc cu strigăte, o coroană lui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ţi-o strânge, Lipeşt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ar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tângaci cu coroana, încât aceasta se sparge în două; apoi sar prin bucătărie cu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Pentru mine, No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m r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Înnebunesc de-a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acum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ţeli mă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temei, Sunt idei, sunt i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e-n piept, rămân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în larg de-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el puţin din astea toate, Că sunt poeţi de mari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de care maimuţa n-a avut grijă, dă în foc. Se produce o mare flacără ce iese prin horn. Vrăjitoarea coboară prin flacără cu strigăte îngrozitoar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oafă blestemată, ce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ii nu-i porţi grijă! Şi m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Faust şi p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prin aste loc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m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urişat, prin ce gâr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v-ar chinul foculu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cu lingura mare prin căldare, de sar flăcări spre Faust, Mefistofel şi animale. Animalele schelălăiesc.)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ămătuful de pene, ce-1 ţine în mână izbeşte între sticle şi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În ciob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ntind pe lab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e, tu spurcăciune, Şi tactul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odia t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dă înapoi cu fur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i?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cunoşti maistrul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acă mai lovesc, după Scriptură, Te sfarm, cu toţi strigoi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spectul, de minteanul meu ce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u-mi-am obrazul, ca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aştepţi să mă prez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oamne, să iertaţi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opita, deşi ochii mei nu-s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însoţitorii, cei doi cor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pi cu-atât de as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cam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rept că de cultură î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cul s-a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nu mai are nordic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heare, coarne, coadă; au ieşit di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tfel îns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u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ajunsuri printre oameni mi-ar prile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a atâţia dintre tinerii cu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pulpe false printre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cu firea, ridic cana, Văzând aici pe domn Sat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nume nu-1 rosti! îţi interz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nu e nume d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n cartea basmelor trecut, Dar oamenii mai buni nu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de ăsta au scăpat, dar răi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numeşti baron, c-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sunt ca şi alţii, min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ânge nobil, sunt boier, nu-s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ncoa, ăsta-i blazonul care-1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obscen.)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E încă-n felul vostru, cum o-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cum totdeaun-aţi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nvaţ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sta-i felul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 purta cu vrăjitoarele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spuneţi, domnii ce do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scuta băutură –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ii sucurilor nu trec în za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curos. Aicea am un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şi eu câteodat' ma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roase sticl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păhărel,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nepregătit pe gât 1-a tras, O ştiţi, nu mai trăieşte nici un ce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eten bun. Vreau de folos să-i fie, Deci fă ce ştii cu-a t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ercul şi vrăjind t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utură dă-i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face cu gesturi stranii un cerc şi adună lucruri ciudate în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timp se aude clinchet de pahare şi căldările încep să sune, iscându-se o muzică. Vrăjitoarea aduce apoi o carte mare şi aşează maimuţele în cerc, ca să-i servească, aşa cum stau cu spatele, drept pupitru, şi să-i ţină făcliile; îi face semn lui Faust să se apropi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e vreţi cu toate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elile acestea şi zănaticile semne, Înşelăciunea asta demodată, În stare nu-s să mă îndem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 Pozne-s toate, doa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le, nu fi aşa de-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ge şi ea, dup-o pravilă vrăcească, Ca zeama straşnic să-ţi pri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eşte pe Faust să intre în cerc.)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fază, citind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ul f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e doi, Fă dintr-o dat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nci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fă-1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şi şase, Astfel îţi zic, Fă şapte şi opt, Şi totul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 şi eu, E tabla-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rii.1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băbuşca are feb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ncheie, e încă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să toată-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i şi eu cu ea nopţi mult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dic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o tain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ntiţi şi pentru breji, Nonsens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arta asta-i vech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te ie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a fost prin vremur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 şi cu trei, cu trei şi unul, Să răspândeşti erori, nu adevă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lecăreşte astfel făr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pofteşte să discute c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e-obicei că unde se aud cuvinte, Ar fi ceva de înţeles şi pentru 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ntorci, unde te-ndrumi, Puterea-nalt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e întregi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i care n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ărnicie ea se-mpărtăş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acest nonsens, ce-1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apă capul, când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aud vorbi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nebuni sau şi mai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 sibilă2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ăutura, umpl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ură, c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ui n-are să-i strice-nghiţ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m trecut prin multe demnităţi, Şi care-a tras licori destul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oarnă băutura, cu multe ceremonii, în cupă. Când Faust o duce la gură, sare o flacăr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numai băuturii pe gâtlej, Şi inimii ea fi-v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fistofel ironizează dogma tr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bilă” nu înseamnă, aici, decât.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e tutuieşti cu dracul, Şi te sfiieşti de-o flacără, de-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şterge cercul. Faust iese din rotocol.)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n larg! E bine să te mi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fie-vă înghiţi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r fi să-ţi împlinesc vreo poftă vie, Să nu mi-o spui decât în nopţi de Valpur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vă mai dau. Nu 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de-1 ziceţi, un efect a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repede din încăpere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suzi din abundenţă, Puterea băuturii-n toate t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oi învăţa nobleţă trând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cu desfătare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pido trezit, ca iedul va s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mai priv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din oglindă. Ce frumoasă f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ul frumuseţii palpitâ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vedea-n curând aieve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stă băutură-n trup,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e femeie pe Elena1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Faust, Margareta tre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omnişoară, pot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lătur, să vă însoţ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işoară2 nu-s, şi nic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duc şi ne-nsoţită-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vrea s-o prindă de braţ. Margareta se fereşte, trec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Doamne! C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asemen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rtuţi desigur,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ţa buzelor şi a obrazu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uiţ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cum privirea şi-o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prin inim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asă la cuvânt, cum îi plăcu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ânţi de 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Elena, personaj din Iliada; epopeea antică spunea că din cauza ei ar fi izbucnit războ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itlu se dădea în epoca feudală numai nobilelor nemăr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ă-mi faci rost de fetişc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are tocmai a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 Aceea de la popa vine, de l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egat-o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pe lângă ei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 e, la spovedanie s-a dus pentru nimic, Şi numai fiindcă obiceiu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upra ei nici o pu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de paisprezece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a dreptul ca u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reşte pentru sine orice floare, Închipuindu-şi că prilej nu este, nici favoare, Ce-ndrituit n-ar fi a l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ntocmai totdea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mă şi nu-mi vorb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e, 'n faţă-ţi stau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acă la noap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nu mi s-a fi odih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ocoti de tine despăr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utinţă şi ce nu, n-a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isprezece zile-mi trebui numai spre a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e-aci, prilejul potri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 doar şapte ceasuri dac-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igur că de dracul n-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duce o asemenea fet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cum ca un franţuz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u-vă, nu vă mâhn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eşte o plăcere-aşa de-a drep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curia nu-i nici pe departe-aşa de mare, Cum e, când peste fel şi fel de piedici, Prin curse şi nimicuri la iubită-ajungi, Precum atâtea anecdote-a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oftă, chiar şi fără asta, dacă tu nu mi-o alungi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scultă că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işcana-aceasta n-o să meargă-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cerim cu-asalt nimi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trebuie să-ntindem, altfel totul e degea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de la dragul meu de înger, d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ă mă conduci aca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rost de vreo năframă sau de-o jartieră, Ca focul, dorul, să-mi a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ă sun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ei voastre suferinţe să-i servesc, Să nu mai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ei chiar astăzi vă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o văd? Va fi a mea?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va fi la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stimp cu bucurie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 şi alte bucurii sp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mai stăm? Să merg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eşte, să-i pot duce un cadou. (Plea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ijuliu şi cât de brav! Numaidecâ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tâtea-ascunse locuri, Unde comori secrete ard c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fie în za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ăiţă curăţ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ndu-şi şi legându-şi cos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ş d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stăzi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tezător de-a binelea, Din casă mare şi cu nobil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tea citi pe faţă, Şi într-un fel din vorb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efistofel, Faust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cet! Şi-aveţi d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uma singur să mă la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nd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etele se ţin aş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ă fii, lumină de amurg, Beteală care umpli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mi inima, iubire, ce cu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ti potoleşti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n preajmă simţământul păcii, Al rânduielii şi al mulţumirii, În sărăcia-aceasta ce belşug, Între pereţii-nguşti, ce loc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în fotoliul de piel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fotoliu, care şi pe-naintaşi, În truda şi în bucuria lor, i-a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jurul tron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au hârj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ici, cu mulţumire pentru Moş Crăciun, Iubita mea, cutremurată de evlavie, 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da mână a părintelui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aici, să stau pierdut în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simt, copilă, duhul tău, Cum freamătă, al rânduielii şi-mplinirii, Cel ce te-ndrumă zi cu zi, Cel ce te-ndeamnă să întinzi curat covorul, Chiar firul de nisip îl simt în jurul tău făcând 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mâini şi chip zeiesc, prin voi, prin tine, Căsuţa un imperiu ceresc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 lături o perdea 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ăpasti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ge. Aş rămâne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tu-n uşoare visuri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i întruchi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aici dormea, cu pieptul fraged,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dă viaţă. Din ce sacră plămădire, S-a împlinit chi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ânc şi tainic sun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Şi inima de ce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Faust, cum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 de vrajă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ns doar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mă destra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 sunt oricărei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intra acum – cu sufle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spăşi fărădeleg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ce mic s-ar face, Topit şi-ntins cu faţa la po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i repede! C-o văd ven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Să plec. Să nu mă mai înto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iată, pentru ea. Rost vă făcui de-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repezeală di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ezaţi în dulăpior,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e fata tot privind, mă ju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cai lucioase lucr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cutiuţă, Că vezi, copilul e copil, şi jocul j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o fac sa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ţi ea să păstraţ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sfătuiesc, nebuna poftă s-o lăsaţi, Să mă scutiţi de al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cruţaţi frumosul, scump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 să nu fiţi într-atîta d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fă eu mă scarpin,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utiuţa în dulap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ânără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a inimii să v-o-nvârtesc, Şi domnia voastr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vă aiureală, ca şi cum ar fi-ntr-o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sur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în faţa ochilor v-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vea întrupate fizica şi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buş. Ce nădu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afară nu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u ştiu ce, mi-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e mama-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pe spate m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icoasă fată sunt, ş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zar de la un colţ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 cânta,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ege-n Tu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nespus, în dar, Murind, iubita-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şi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şic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i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şi-a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ui le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nu 1-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ască masă-ntinse, Viteji chemă la el, În sala părintească, La ma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inuri bând, Şi arun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 ca-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v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ânc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bă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e, numele dat de romani unui ostrov legendar din ţinuturile extreme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ulapul să-şi atârne veşmintele şi zăreşte cuti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aceasta cum ajunse-aicea dintr-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1-am închis,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năuntru oare?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neva să-1 fi adus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poate împrumut a 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deschid, sau nu? De-o panglică atârnă o ch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umnezeule,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stfel de podoabă chiar şi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sărbătoare s-ar putea împo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oare lanţul auri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o fi podoaba? În oglindă m-aş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odoabel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barem dac-ar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arăţi cu totul alt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ujorezi ca 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ajută frumuseţe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şi ea, nu zic ba, Dar lăudată e cu glasul-jumătate, Cu milă oarecum ş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ur se îndrumă,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totu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i săra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pe gânduri, umblând încolo şi încoace. Mefistofel îl întâmp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va mai rău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ă, decât toate elementele din iad, Ca să-mi descarc în vo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ului să-i fac v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e te strânge? 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am văzut asemenea obr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a eu însumi dracului, de mi-ar fi leac, Şi dacă însumi nu aş fi un dr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sucit ceva în cap? Ce bine-ţi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furii ca nebunii tocmai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Gătelile menite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dispărute l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că mamă-sa, văzând cutia, A început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emeia nas, ce nu se-nşală, Mâncă ceaslovul fără oboseală, Adulmecă, direticând, cu simţ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ucru-i sacru sau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dulăpior a dat de dar, Simţi că nu-i cu mar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ea zise-bunul nu-i agonisit pe drept, El va să-ţi mistuie puterea, sângel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închina mai bine Maicii Preciste, Cu mana cerului ea are să n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şi strâmbă guriţa într-o parte: „Ei, ce să-i faci, un dar de care nu am parte, Cu toate că nu poate fi chiar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1-a furişat în dulăp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popă fără-ntârziere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deîndat' ce înţelese gluma, Privi cu jind, priveliştea-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Asta-nseamnă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nvinge – dobândeşte dar întru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un bun stomac, Ţări şi imperii din belşug a înghiţit, Şi încă niciodată nu s-a cium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umai biserica s-a-nvred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stuie un bun nedrept şi rătăci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bicei acesta ce şi altora le place Un rege şi-un evreu la fel pot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încheie, luând podoabe ş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fos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lţumi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ntru un coş de nuc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ă le-a promi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inţia slabă simţitu-s-a edifi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biata nici ce vrea, nici ce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la podoabe şi cerce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ârtos la cel ce i le-a dăr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ărăciunea 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giuvaere să-i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âiele şi-aşa prea preţioase nu au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 joc de copii e totul pentru domn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 lucrurile după pof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upă vecina ei să mi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âu şi lânced, diavole nu-m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ost de alte giuvaiere, n-ad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ă servesc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plea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nebun îndrăgostit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ând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ă c-un de tunet soare, lună, stele, Şi spre a-i fi pe plac – şi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as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ierte Dumnezeu pe soţul meu la dru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cut el prea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 lumea-n cap, cum nicidecum nu se cuvine, Şi singură acasă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nimic eu nu 1-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e Dumnezeu cât 1-am iubi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ija asta cum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măcar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vin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ă Ma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ag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d, genunchii mi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ăsit o cutiuţă, în odaie, În dulăpior o cutiuţă de-abanos, Şi strălucite salb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ere. Un dar frumos, Mult mai frumos decât întâia 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 nu le-arăta măicuţe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e la duhov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ţi-vă, priv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od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ţi vin, prea fericită, tu făp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să m-arăt, n-o să se poată, Nici la biserică, şi nici pe st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numai pe la mine-n oric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ui podoabel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un ceas p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ăruţă până-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a da prilej, pe la serbări, le-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ntâi un lanţ, apoi o per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n-o să vadă, iar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nouă repede se face v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cel ce-n odaie mi le-a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doar n-a fi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perdeluţa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om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intr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mi-am permis, aş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apoi respectuos în faţ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doamna Marta Schwerdtlein să între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veţi să-mi spun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mi e ca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nobilă, înaltă vizit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libertatea, ce-mi luai, că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ntorc după amia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fetiţă dragă, Te crede domnul o domniţă, fără ş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ată sunt. Ah, Doamne, Ce bun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le mele nici inele, nici podoa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vorba numai d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iinţă nu ştiu cum, şi-o age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ă bucur, c-am găsit prim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ceţi, domnule? Ce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am mai bun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nu mă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duc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mneavoastr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trimite salu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Ce credincioas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Bărbatul meu e mort! Sunt fără g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eraţi, ah, dragă doam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scultaţi trista poveste de depart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niciodat' să nu iubesc, Căci pierderea m-ar tulbura de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ucuria suferinţe arc, suferinţa buc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ţi, viaţa lui cum s-a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el este-nmormântat, Prin preajma sfântului Antoniu, În loc sfinţit, Pe veşnic rece aşternut e îngro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aveţi de-mpărtă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 totuşi, grea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cânte liturghii, trei su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nu am în buzu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 măcar un ban, vreun giuvaer de preţ, Pe care orice calfă îl păstrează-n săculeţ, Şi-1 ţine de-amintire, flămânzind,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decât să-1 cheltu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1, îmi pare rău, dar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u cum să-1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i părea, de altfel, de greşelile, în care-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 Se plângea de nenorocu-i mai a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fericiţ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be voi cată a-1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incorect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ţi vrednică de a v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mabila, copil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ceasta încă nu se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 de rând va fi, ci un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ar ceresc pentru viaţa-ntreagă, Să ţii în braţe o făptură-atât de dr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bicei aici în ţară, Nu-i şi pace l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sau că nu-i, ce are-a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cu povest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căpătâiul să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ternut avea ceva mai bun decât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ie putrede, dar el muri c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c-avea-n socoata petrecaniei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 „Cum trebuie să mă urăsc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ânc, că meseria, că soţia mi l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intirea mă omoară.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viaţaasta dacă m-ar iert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unul soţ! De mult eu 1-am ier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Dar Dumnezeu o ştie – spuse el din 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ovată decât mine ea a fos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Să minţi în marginea mor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pe cât mă cred, cunoscător,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u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us – spunea – copii a face, Silit apoi o pâne să câştig, muncind să mă omor, Şi încă pâne în înţelesul cel mai larg, Iar partea mea să n-o mănânc în pac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uite într-atât de toate, De dragostea, de truda mea de zi şi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l vă av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ând am plecat din Malta, Pentru soţie şi copii rugatu-m-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orneam sub graţie cerească, Căci ni s-a dat să prindem o corab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omori de-ale sultanul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jia noastră îşi găsea răsplată, Şi eu primii, precum se cuvenea, O parte bine-bine măsurat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ar unde-i? A-ngropat-o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spună-n care vânt, din toate, S-a risipit şi partea-i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dulce 1-a luat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mba prin Neapole fără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dragoste cu urme, Ce-avea până la moarte să le sim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sul! Hoţ, ce-şi păgubea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uşinoasă, nici mizeria, nici sufer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aceea el e-acum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neavoastră dac-aş fi, un an pl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liu m-aş hotărî să port, Dar m-aş uita-n răstimp după un alt drăgu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um a fost al m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uş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 drăguţ scrântit e greu de-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numai prea mult călătoria-n depă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răine, vinul din alte ţări, Şi blestematul joc de za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u dulciuri pot să meargă şi amaruri, Dacă şi el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âtea cu vederea îţ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în asemenea condiţii, după cum mi-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ş schimba cu dumneata ine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ui îi place să glum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acum, să pier degra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a şi pe diavolul 1-ar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 inima cum s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domnul prin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n, nevinova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o-nchinare-adâ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dacă se poate, un certificat, Când, unde, cum, iubitul meu f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ă în toate-a bunei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Dar moartea-aş vrea să i-o citesc şi în jur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doamnă, veţi avea dovad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veţi afla şi dintr-o altă gură, Căci eu mai am un foarte-ales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uc în faţa domn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găduiţi, întâi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rog? Cum să v-o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fi-va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v băiat. Umbl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şoare-ndeosebi, ce cava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 faţa domnilor m-aş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fiala m-aş al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o faceţi nici în faţa unui reg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domnilor, când nu mai e lumină, Vă aşteptăm în dosul casei, în grăd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Faust, Mefistofe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e-se? Mai trebuieşte mult? Sau stăm pe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avo! Vă găsesc cuprin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Margareta 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vedea deseară la vecina ci, l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ca făcută pentr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şugul de codoşea, după poft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bine, d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însă ceva-n schi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pentru alta. Gata sunt. Poft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certificat se cere mărturii să fim, Că soţul ei zac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în loc prea sf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acolo mai întâi. Aud? Asc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a Simplicitas!1 Nu 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rtor, făr-a şti prea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ştii altceva mai bun, planul ţi-1 st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fânt ce eşti! E-ntâia oară c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ţi fals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ţi dat de-atâtea ori solemne definiţii, Nu v-aţi rostit cu îndrăzneaţ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ire, lume, despre tot ce-n e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om şi despre tot ce-n inimă se 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ridicat de-atâtea ori obrazni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cer dacă sunteţi, nu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 fi ştiut despre acestea un cuvâ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spre decesul domnului în chest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cinos rămâi şi un sof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de n-aş cunoaşte totu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ă naivitate. Exclamaţia reformatorului Hus, când a fost ars pe ru</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ne, în al cinstei nume, Din minţi vei scoate pe sărmana Margareta, Jurând pe toată dragostea di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din toată in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îi vei vorbi despre eterna dragoste, Despre-un îndemn ceresc, atotpute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ţâşni-vor astea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ntru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ţirea ce mă ia cu foc, Un nume dibuiesc, far' de-a găsi vreunul, Şi-apoi prin lumi cutr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ut cel mai 'nalt, Când flacăra, de care ard, Cerească, veşnică şi infinită o numesc pe rând, E asta doar minciună, j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ea-i dreptatea tot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teneşte, rogu-te. Ce fel ţi-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să mi-i cru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reptate vrea cu orice preţ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orbind,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sunt sătul de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ai, fiindcă eu n-am încot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şi Faust, la braţ; Marta şi Mefistofel. Trec şi se-ntorc plimbând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reţi să mă scutiţi, nu-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dumneavoastră-mi d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e-obişnuit astfel să facă, Din gentileţe multe cu vederea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o conversaţie săracă, Cum este-a mea, nu poate să vă pl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o vorb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osteniţi? O mi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o sărutaţi? Ce aspră-i palm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nevoită-am fost să mă tru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i rânduiala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nul meu, călătoriţi me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şteşugul, datoria, ne întărită şi n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urere câteodată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au cutare loc, dar voie n-avem să ne-opr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 anii tineri, haida-de, Când totul ţi-e la îndemână, Mai merge să te ţii de hoinărel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greu, când toate-atât de-anevoios se fac, Când te târăşti spre groapă singur, Cărui burlac îi poate fi pe pl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sta, groaza mă cupri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cumpe domn, mai 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mi-e sfatul. 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 vorbiţi, de înţelesul unei vorbe, Curtoazia vă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ă atâţia prieteni. Câte unul vă-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g mai bine lucrurile decât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ţelegerea! Ceea ce poartă-asemenea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 doar vanitate, mărgin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plitatea, nevinovăţ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pe ele însele, Nici preţul nu şi-1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destia şi smerenia sunt cele mai înalte, Mai rare da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turii, care atâtea-mparte cu ris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vă gândiţi la mine doar o clipă, Mă voi gând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n schi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mereu, de ai atâta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noastră-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 trudă; liniştea şi tihna ni l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lujnică n-avem, Sunt nevoită l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sc şi mătur, croşetez şi cos, Alerg de dimineaţa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e cumplit de-atentă la orice, Cu toate că nu suntem tocmai strâm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ne-am putea mişca mai mult ca alţii, Căci tata ne-a lăsat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şi-o grădin-avem lâng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zilele îmi sunt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m, care-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o surioar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ferinţa ei ce mult m-a-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însă înc-o dată toată cazna aş lua, Atât de dragă îmi era cop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er, dacă-ţi semă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o. Cât de tare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 lume după ce mur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credeam pierdută, Aşa de greu zăcuse iarn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numai încet din boală, Că nu se mai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ufleţelul să şi-1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ingură, şi zi cu zi, Eu o crescui cu lapte 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o ţineam ş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ioruşe da, zdrobindu-mă zâmb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ericire ai simţit, cea mai cu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âtea ceasuri grele, Căci noaptea leagănul micuţe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atul meu. De-abia mişca, Mă şi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o iau la mine sau să-i d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idic dacă plângea. S-o port, săltată, încolo şi încoace prin odaie, In zori să spăl şi scutece-n covată, Apoi s-alerg până-n piaţă, să-ngrijesc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ără ca o z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t că uneori şi râvn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când treaba ia sfârşit, Mănânci cu poftă şi odihna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drege-o, orice fac, Tot bietele femei trag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îndupleci pe-un burl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numai de făpturi asemen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veţe-a apuca pe altă 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rept, nu aţi găsit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nu e cuprinsă sau legată und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spune: că nimic nu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emeie bravă, cât o vatră care este-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ntreb, de nu v-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pof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reu bine primit. Şi pretutind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un gând aş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u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femeile nu-i bine să glum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ă înţeleg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 cu mine cât de b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grădină am venit, Tu m-ai recunoscut numaidec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ăzut? Mi-am aplecat pleoap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îmi poţi iert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tatea, ce-mi luai, nestăpânită, Când ai ieşit din catedr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eram cam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întâmplase niciod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văz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cuviincios în felul, în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v-a venit aş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şcană să opriţi! Dar ce v-a-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prielnic dumneavoastră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 m-am supărat pe mine însăm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nu m-am supărat mai dinad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o margaretă şi rupe petalele pe rând.)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buchet s-aduni? Sunt flori-ris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joacă mă op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ă, dulce f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i înc-o d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ultima petal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ă iub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cuvântul ast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cerului să-ţi fi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e-nseamnă-aceas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de mâinile.) Margareta îmi ies din f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tremura! îngădui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rii de mână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presus de orişice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a să fii şi-o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ce trebuie în veci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Sfârşitu-i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ârşit! Nici un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inile, se desprinde şi fuge. Faust rămâne o clipă pe gânduri, apoi o urm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E noapte-acum –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impul să plec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ş pofti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 blestemat pe unde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hi cari văd şi ochi c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prin preajmă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ltă treabă, Decât să iscodească, stând la pândă dup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ţi ies, oricum o-ntorci, ori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tânără pe unde-o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în partea ceea ne zburară Aprinsele păsări de vară –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a-i fi pe plac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i, d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ate după pravilă se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are înăuntru, s-ascunde după uşă, îşi ţine degetul pe buze şi iscodeşte prin deschiză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rengărite, aşa mă-ngâni? bine 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bate la uş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e-a ne despă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ârz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vă însoţ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 Ad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şi Mefistofel pleac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ce om şi c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cugetă! Cu câte mintea-şi os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uşinată-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la toate câte-mi spune: da, Un biet neştiutor copil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cep la mine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şi peşter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din toate tu mi-ai dat, Sublime duh. In flacără n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ătre mine 1-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natura drept regat, Putinţa de-a-i simţi splendoarea fă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doar oaspete mir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ea ei, eu văd ca-n piept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mea viaţa cu alai de form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tu mă-nveţi să mi-i cunosc, Fraţii din aer, apă, din desiş, să le-nţele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rtuna duduie prin codru, De nu mai ştii-ncotro s-apuci, Când bradul uriaş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dere alte trunchiuri sfarmă şi sileşte, Când dâmbul sună ca mormântul, în adăpostul peşterii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e însumi mă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mi-arăţi din propriul me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ntâmplă luna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dinăuntru îmblânzind, Mi-apar pe stânci şi-n umed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demult, figuri de-argint, Ce contemplarea aspră mi-o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imt că n-avem parte de desăvârşireAcestei voluptăţi care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cu zeii, tu-i adaugi un rău însoţ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u mă pot desface, Cu toate că, obraznic, rece, şi pe orice cale, In faţa mea mă umileşte, Cu toate că-n nimic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implă vorbă da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eu un foc sălbatic el stârneşte, îndemn spre-acea făptură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ucium, ah, între dorinţă şi plăcere, Şi-n mijlocul plăcerilor tânjesc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st vârtej m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apar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ătul de viaţa ce-ncepuşi s-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lungeşti, cum poate să-ţi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o încerci o dată, Dacă apoi spre ceva nou apu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şi alte trebi, c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inuieşti în bucuroas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st vorbeşte despre Mefistofel, ca şi cum acesta i-ar fi fost dat ca însoţitor din partea duhului pământului. Faust vorbeşte în perspectivă panteistă (duhul pământului, al naturii); în această perspectivă Mefistofel face, şi el, parte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ţi cruţ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ne bune iarăşi nu te-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 lucru n-am să pierd, Pierzând un prieten într-atâta de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tenesc de dragu-i noapte – zi, Dar niciodat' boierului nu-i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de-i e pe plac sa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tonul, singurul ce-1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ulţumire că mă plictis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fi dus viaţa fără mine, Sărman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rtocheate-nchipuiri, de greu alean, Te-am vindecat p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eu, erai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tinderea terestră, urmă nel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rintre stânci ş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 de bufniţă-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rană scoţi ca un bro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şchiul umed şi din steiu înr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ulc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e în trupul tău savantul, doctorul, Pe care încă ieri 1-ai bleste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pricepe tu puter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beau cutreierând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putea s-o bănuieşti, ai fi destul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îngădui bucu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mânteasc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întins pe munte-n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prinde cer, pământ, cu braţele-amândouă, A te umfla ca să devii un Dumnezeu, A scormoni tot mai adânc, mereu, Şi-a retrăi în tine zilele genezei, A resimţi puternic, mândru, nu ştiu ce, Iubind a te împrăştia în to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mântean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uiţia supremă să ap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 să închei, nu spun cuvântul, 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ă mi-e d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drept l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e s-aminteşti unor urechi prea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chiar inimile foart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clinate-a s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a face vorbă mare, Permis îţi este singur câteodată să 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şi aceasta, îndelung însă n-o prea suporţi, Căci dacă ţine, te destramă în nebunie, tulbur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 Iubita ta st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i devine strâmt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i din inimă, oricum te porţi, Căci te iubeşte negrăit şi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doarea ta se revărsa din matcă, Ca râul adunând zăpez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ai turnat-o-n suflet, Azi însă valurile tale sunt 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zăboveşti tronând prin codri şi în fire,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fistofel ironizează extazul metafizicienilor mistici, care năzuiesc spre „uniune” c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l meu şi mare domn, Eu cred c-ar fi mai potrivit ş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ul sânge, sângele de fat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răsplăteşti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emea i se pare-acum grozav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fereastră şi priveşte cum se-alungă, Cum norii trec pest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ntreagă, nopţi pe jumătate, „O păsărică dac-aş fi”, 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curoasă uneori şi trist-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 o-neacă plânsul, lacrima şi-o z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cum se pare, iară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rmat îndrăgost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în toată goliciunea! Şarpe! Şar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te-aş pri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piei din faţă-m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e-aminte de făptur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prinde-ncuget şi-n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ătre trupul dulce peste f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Ea crede c-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rte – aceasta e adeve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aproape, orişicât aş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uita şi n-o pot pierde până-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lozie ard chiar şi atunci c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mele-atinge crucifixul, cuminecă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pentru pui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p-o vorbă, pasc în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vidiam şi eu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u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piei d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Frumos! Voi înjuraţi, c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care băiat şi fată a făcut, Nobleţea-acestei meserii recunoscând, Prilej le-a d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că-i mare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să pleci, te-ndrum cătr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decum spre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a-alăturea de ea ce mă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putea-ncălzi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mt eu oare-ntotdeaun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sunt –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fugarul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neomul fără linişte şi rost, Care vuind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că-n adâncime vr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u simţurile-abia trezite, Copilă doar, sălăşluind pe-un plai, Gospodărindu-se în ţarcul unu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l urgis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i destul că ap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bere să sfarm a lumii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şi ci să-i clatin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jertfă ai avut nevoi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diavole, durata spaimei să mi-o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vie, vi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i pe mine cadă. Blestemul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să pier şi eu, cu ea-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ântarea cântărilor, unde sânii iubitei sunt asemănaţi cu doi pui de căprioară, care pasc în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rbe iar, ce jar, ce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nebunule,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semenea căpşor nici o ieşire 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şte, crede că-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el cu inima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eşti de altfel îndeajuns de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a-n lum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arbăd şi mai vrednic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drac ce de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argaret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a roata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ea, Odihna t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lipseşte, Lumea-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ea, Odihna t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doar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asă-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ltu-i mers, Ochii puternici, Surâsul neşters, Vorba-i c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l vrăjitŞi, ah,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ea, Odihna t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creşte, Inima bate, Jarul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sting în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În văp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 aş v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Faust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e-mi, Hen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eligia cum stai?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grăit de bun eşti tu, d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o preţuieşti prea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unt bun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ragi viaţa eu m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 nu am de a răpi cuiva biser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juns, căci trebuie ca să şi crezi î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 am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 Sacramentele nu le cinst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 şi ele-un r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urghie ş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u n-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mai cr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a draga mea, car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înţelepţi de-ai întreba, Răspunsul lor batjocură t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ă-n faţa celui ce între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inţa ta e sl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mi răstălmăc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se va-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 să-i dea, Şi cine va-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cred î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 cuteza-v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nu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prinzătorul, marele inel, Atoatepăst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uprinde el pe toţi, Pe tine şi pe mine-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olteşte cerul colo sus, Nu ni se-ntinde un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ş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n zări, clipind cu prietenie, Stelare trupuri din adânc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u se-ntâlnesc, aprin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ătrunde până-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ţese-n taină-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 ascunsă arătare li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mare, inima, cu toate să ţi-o umpli, Şi dacă-n simţământ te-ncearcă fericirea, Numeşte-1 cum vei crede, Numeşte-1 bucurie! Inimă i Iubi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entru aceasta. Simţămân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ol şi fum e ori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u negură un foc ceresc, Un sâmbure de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bine-i tot ce spui, de i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o spune cam la fel, Pe-alocuri foloseşte doar alte cuv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sub ceruri inim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n limba sa, De ce n-aş spune-o şi eu într-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t şi-aproape cred că es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drep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ta – nu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e drag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 vedea-n asemenea tovără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e-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ură numai-îm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viaţa m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sub coaste nu mi-a dat,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om, ce inima mi-o st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de faţă, sângele se-nfurie în mine, Şi doar eu nu vrea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oresc să te-ntâlnesc, Pe-atât de omu-acesta mă-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la orişi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i inima s-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mă iartă dacă sunt nedr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i trebuie să fie, Ciuvici căzute ca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uieni de-asemeni de tot so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acem 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 uş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 batjocură şi cată să se-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zi că nu se încălzeş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ste scri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în stare de-a iubi vre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şa de bine-n braţul tău, Aşa de liberă, mă ia aşa de cald, De nu m-ar sugruma ăst spirit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ger, cum le simţi p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atât mă copleş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 lângă noi, mă prind păreri ne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aş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ici, îmi amuţeş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mi mistui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simţi şi tu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otro. Antipatia te încea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ec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să-ţi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ăcar, şi piept la piept să s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e om, suflet de f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dormi în casă, singură, c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zăvorul 1-aş lăs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însă prea adânc nu doarme, Şi aş muri pe loc, de ne-ar ve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şti sfat, aş f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sticluţa-aceasta.- Picu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utura ei-îi înv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n somn plăcut şi-adân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ilesc să fiu p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picăturile nu-i vor stric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sfătui eu oare, de-ar fi al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oar să te privesc pierdu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 pe cale după v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şi până-acum atîtea pentru tine, Că de făcut, nimic aproape nu-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mu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spio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pe larg şi bine, ce pr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azi aţi fost catih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vă priiască vor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tele grozav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dacă cineva e credincios, Căci dacă cineva credinţei se supune, Acela l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şi astfel totul se înlănţuie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nstru eşti! Nimic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rep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sufletul acesta, drag, fidel, Plin e de credinţa sa, 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are 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suf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sfâ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pierdut cel mai iub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ual, suprasensibil peţitor, Pe unde-ai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rt-o fetişcană binişor de n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rcitură de noroi şi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mintea fetei de invenţii, Că trebuie să sa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de faţă, fat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şnic se pricepe în fiziognomie, S-a întrecut cu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ă-mi dibuieşte nu ştiu c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esemne c-aş putea să fiu un geniu, Sau poate chiar împiel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p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 şi eu aici plăcerea Mea, Iacă-mi p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şi Liza, cu ul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mica de Barb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umblu printre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însă, căci vecinel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i, ce s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chis cărările-n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ăcea pe nobila şi-ale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doi, când bea şi când mănâ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ţit-o,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a rupt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şi la joc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fie-ntâi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tete, vinuri şi mâncărur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 ceva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atât d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şi dar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re mângâieri, Şi strângem de tot soiul, E de mirat că floricica nu mai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umva îţi pare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stăteam noaptea la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nu ne-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jos, Ea petrecea lângă mândr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pe podmol, Şi-n întuneric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eas nu 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e o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şi-a ispă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lua desigur de nevastă, Oricum ar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i nebun. Un tânăr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lărgământ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lecat şi-acum e hăt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frumoasa-ar izbuti, Să-şi ducă la altar flăcăul, I-a merge rău, zău, cu binele ca şi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 smulge junii de pe cap alba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 poartă îi vom pune mătrăgună. (Pleac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ădeam mai' ieri bârfelii rele, Vreo biată fată când călc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limba nu găsea şi cât de grele, Când altele se pomeneau gr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o înnegream, funinginea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părea destul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 mă încredeam,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acum asupra mea greşeal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mă împinse la păcat, Doamne, ce bun a fost şi cât de d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refugiu într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ida unui zid, un chip cioplit al Maicii Pre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 cu flori în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lori proaspete în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faţa, Îndurerate, te apleacă, Ridică de pe min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făpt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erinţă sfâşiată, Priveşti la fiul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ţ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rescul Tată, Să-ţi curm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fâşi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şi cine-1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a-mi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ş merge, Vai mie, vai şi iar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ă, de ce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s pe poartă, Întreb ce rost m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mar,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lâng, şi iar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lorile-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le-am udat, Când pentru t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e-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dat, De jale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ăs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m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te-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că pest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în faţa casei Margaretei. Valentin soldat, fratele Margare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furi câteodat'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cum unul-altul pieptul îş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săreau să prea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telor virtute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ecau pe urmă lauda c-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te răzimat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şi uscate îmi treceau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rba-mi mângâiam zâmbind, Paharu-l ridica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a-n toat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ă fie surioarei mele, Să facă Margaretei vrednic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nsoare se făcea, cioc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Unii spuneau: „E drept, Podoabă-i ea, ca ea nu-i alta-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uţeau lăudă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părul să mi-1 smulg din cap, Şi pe pereţi să sar! Şi nicăiri nu mai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mernic poate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i; trebuie să stau ca un datornic, Şi să asud de teama un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ţepăturilor ce cad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aş putea grămadă să-i izbesc, Dar mincinoşi cum să-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propie? De nu mă-nşel, Sunt doi. Vin furişaţi, vin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fie el, De ceafă-1 prind. Viu nu-m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şi Mefistofe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fereastr-acolo, în capelă, Feştila pâlpâie în candelă arzând, Cum întunericul se-ngroaşă pr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lumina copleşind, La fel simt noaptea-n pieptul meu spor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t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tânjind, care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periş, pe lângă horn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d împlântă gheare-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amestec de virtute şi de dor, Un pic de poftă d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nunţă-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unei nopţi de valp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ne fi-va noapt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ghem înc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cape negus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nălţa-n răstimp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ineaori licărind ne-ademe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imţi-ve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ridica de sub pământ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străbătui cu ochii 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lbeni cu figuri de leu î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răţară nu-i? sau vre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ă mi-o-mpodobesc cu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eva, părea să fie un colan, De strâns în jurul gâtului, ca de mărge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Şti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la ea fără un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lce, dac-o faci mai rar, Să guşti ceva şi fă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rul arde de lumini, Vei auzi ce cânt pe buze-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am să-i cânt, moral, S-o-nnebun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atinco, pe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ui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ă el te ia-n primire, Ca fată însă n-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când iubeşti, La poarta mândrului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făcut,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 bun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că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tău – nimic nu-i da, Iubeşte-1, dar nimic nu-i da, Far' de inel la mân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rei s-atrag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blestemate, 'ţi ai în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întâi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apoi şi cântăreţ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i spartă! Nici o pagubă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cu şi despicarea frun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înaint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ângă mine, scoateţ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onduc şi eu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înainte, eu parez,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ază lovitura-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dracul însuşi car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mi amorţeşte mâ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trăpu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moli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 Să dispărem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iscat pe străzi cumplit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u tocmi prea bine cu poliţia, Dar cujudeţul sângelui nu e tocmeal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Ieş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aduc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şi strigăte! Încăierare! Răfuială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şi c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gaşii! Au fug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i, căzut în s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mamei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Ce nenoroc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oar un cuvânt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ot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aci, femei! De ce vă tân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şi ascultaţ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gareto, vezi, eşti încă tânără, Şi minte nu 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urâ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aşa-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vă eşti, nu-ţi fie de deo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Dumneze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Dumnezeu să-1 laş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m poat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cu unul în secret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vor v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uzină te-or avea, Întreg oraşu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ând se naşte, În lume e ţinută ca-ntr-o ceaţă, Şi vălul nopţii 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rechi ş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dorinţă îndeobşte, Să fie sugrumată, fără amânare, Dar când mai creşte, când e mare, Se plimbă dezvălită-n plină zi, Deşi frumoasă în răstimp nu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brazul i se urâţeşte, Cu-atât să se arate e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întrezăresc venin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când bravi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 ocoli, tu stricăciune întrupată, Ca pe-un cadavru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ţi inima să de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te vor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nţ de aur nu vei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lungi a ta viată, Lângă altar nu vei mai sta, N-ai să mai mergi la joc cu guler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de jale, 'ntunecat, Să te ascunzi cu cerşetorii şi schi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tuncea Dumnezeu te va ierta, Pe pământ să fie totuşi blestemată ziu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ufletul, să se îndu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Nu mai huli, că e pă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codoşea păcătoasă, Gâtul să ţi-1 sucesc şi vinele uscate, Aş mai avea nădejde, sus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să găsesc pentru păcat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drag, ce chin de 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curme lacrima. Asta ţi-o spun, Căci lepădându-te de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tu lovitur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ul morţii şi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ldat şi ca un br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O orgă şi cântare. Margareta în mijlocul norodului. Spiritul rău la spatele Margare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e simţeai, altfel, Margareta, Când înc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r veneai, Când din ce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citeai, Loc în inimă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jocului, Jumătate Dom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Unde-i gândul, un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pentru măi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ina t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tău ce sâng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mişcă o făptură, Înspăimân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imţiri te i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scăpa 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 şi trec, şi iarăşi vin împotriv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irae, dies 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t saeclum în favil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ă.) 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din ur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mormin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ta, Alcătu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de scrum, În chinur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mi taie răsuflarea, Cântarea îmi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x ergo cum sedebit, Quidquid latet, adparebit, Nil inultum remaneb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imnul închinat judecăţii din urmă, atribuit lui Toma de Celano, poet religios medieval, în traducere: „Ziua mâniei, ziua aceea va preface lumea în cenuşă”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judecătorul va şedea, tot ce-i ascuns va ieşi la iveala. Nimic nu rămâne nerăzbunat (în limba latină în orig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âmt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s-apleacă, M-apasă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sum miser tune dict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 patronum rogaturus, Cum vix justus sit securus?l 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îş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faţa, Se sfiesc să-ţi întindă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sum miser tune dictu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 daţi-m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oi spune atunci, nenorocitul de mine? Ce ocrotitor voi ruga să mă ajute? Când numai cel drept este fără de grijă”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Noaptea valpurg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Mefistofel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o mătură, să zbor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ap din parte-mi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aceasta-ntortocheată sunt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noastră ţi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ă ţin puterile la glezne, Acest toiag cu noduri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curta cărarea e aşa de lesne, Dar făr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ei prin văi ca printr-un labirint, Să urci vreun col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pele descind, Aceasta-i vraja c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nouă ţes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zii negri se trezesc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 ne încearcă anotimpul căldic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să-ţi spun, Nimic nu sim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atic timp eu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ş dori zăpezi şi ger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 se ridică discul, într-o part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nii, luminând doar slab în vale, Că te loveşt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i, silindu-te să faci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să chem o luminiţă, l. Noaptea „valpurgică”, de la sfânta Valpurgis, a cărei zi era la 1 mai. Dracii şi vrăjitoarele şi-ar fi ales noaptea aceasta pentru preamărirea Satanei, din mânie împotriva Valpurgiei, care ar fi dus o viaţă p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are vâlvă, ce se vede-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etenă! N-ai vrea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rzi zadarnic peste baltă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ă, luminează-ne în sus, la amân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ă v-o împlinesc, Noi în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 zig-z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diavol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e suflu şi t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a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e pare, dom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lujesc aş v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c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zi nebun, şi dac-o luminiţă, Rătăcitoare cum sunt eu, O să v-arate drumul, Să fiţi cu oarecare-ngădu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Mefistofel,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visurilor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e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bin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jungem fără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i şi larg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urmă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pleacă vârfuri, steiuri, Alte trec şi iară alte, Şi cum sforăi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cu feţe-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e, printre ierburi, Râuri vin, grăind d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cântec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dulce de iubire, Glasuri din cereasc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ăm şi c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oul, c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timpuri, 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 uhu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şi vorb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 şi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trez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tritoni pr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cioare şi c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să ne-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e-ntind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ă-i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le prea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riţă, şore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mbrăvi pe câmpuri iese, S-a pornit să umpl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olo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n pilcuri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u-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oaţe, stăm n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 duce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că se-nvârte, Spaţii cresc şi se dezumflă, Iar lumin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teţit se umf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viteaz spr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re-n cale-ţ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să vez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unte Mamon a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frângere ca de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ăzbate prin temeiuri, Până-n adâncuri d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ţi cu ochii pe sub st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aburi, neguri în fuioare, Prin văluri luminează o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ticul se-ntinde ca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n afară c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i se risipeşte-n mii de vine, S-adună în ungher, ca-ntr-o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în preajmă, sar mănunchiuri, Nisip de aur strâns pe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umai, cum din valea-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până sus peretele de stâ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nează splendid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 Palatul, care-l 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vin oaspeţii prin c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oară vâl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i îmi dă în ceaf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ă ţine-te, de coastele pământului, Altfel te-azvârle în prăpasti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ură se-ngroaş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trosneşte prin pădur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bufniţe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pilaştrii se despică, Ai veşnic verzilor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rengilor sfărmare şi lovire, Al trunchiurilor aspru durduit, A rădăcinilor şi pietrelor scrâş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nică devăl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toate peste toate, Iar peste-abisuri, peste stânc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rile urlă, norii trec în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glasuri pe-nălţim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departe, când aproa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unte,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vrajă şi c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ăjitoarele sui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verde dă din galbenul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dună feţe ca 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nl stăpânul pe-nălţim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urcăm, şi piatr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vrăjitoarele şi ţa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ubo2 -ncalecă o scroafă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o cinstiţi cu vredn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ubo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ă-i scroafa, pe ea muma, Urmează vrăjitoarele acu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i venit, pe car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Urian, un nume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bo, alt nume al Hecatei, zeiţa nopţii, sau un personaj feminin din misterele zeiţei Deme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ste Piat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bufniţei privii 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ăcu, cum s-a hol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zori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rni ce-apuci şi unde-ajungi, lov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zdreli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nă îmi făcu! Ce r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drumul e lat, Ce-nseamnă-atâţia lao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gârie mătura! Furca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ăbuşă pruncul. Muma cr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lcii-naintăm, înce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to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la drac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paşi femeia ne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şi fă-ţi o cr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ţi-o spună corul ce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o mie-şi fac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ar ce mai calea-valea, Bărbatu-o face dintr-un s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noi! Veniţi la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am urc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e suntem şi curate lângă lac, Însă nerodnice în ve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vântul, steaua zboară, Se răsfrânge luna-n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un cor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stau pe culmi de straj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Opriţ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gă de sub cre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cu voi! Lu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trei sute urc. Cine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ful nu-l mai pot atinge, S-ajung la cei de seam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rtă mătura şi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şi cum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stăzi nu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veci pierdut-pierd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s ceilal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or cu greu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inişte nu am, Aicea am şi mai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ă alif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eanţă-i bună de vâ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i orice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zbori astăzi, nu zbori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cului îi dăm ocol, Descindeţi voi pe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periţi poiana înc-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mul vostr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inge totul, se loveşte fremătând, Ce vuiet pretutindenea, ce gureş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ânteiază, ce putoare şi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vrăjitoresc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să te ţii, alături laolalt', Căci altfel elementul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nd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şi dus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ul meu voi face uz! De-acu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stăpân aici! Vr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diavol vine! Vr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gaţă-te de mine, doctore, mai bine, Ca să ieşim c-o opintire din acest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nebunie-aici chi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olo, o lumină-aparte, M-atrage către-acele tufe de-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ângă mine. Unde-ai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irit gata-a contrazic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mă, dacă vrei. Ce zic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totul e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Muntele Nebun. Căci noaptea e de valpur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ăcări colorat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e, pestriţă, o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runţi t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singur nicio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mai bucuros m-aş duce, Jeratic văd, vârtej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şi face către Rău un drum, Acolo multe taine se dezl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taine se ş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lume las-o, că-i degeab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tăm pe-această treap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oar, scumpe ortac, Că-n lumea mare şi micuţe lum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vrăjitoare jun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eu fii prietenos, Te osteneşti puţin, dar haz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unând cimpoaie şi v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muitoare sunt! Dar te-i obişnui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Vino. Merg'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ţi fac o nou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ce mai spui? Un spaţ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i dai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ri, sute, ard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reş se petrece-aici! Şi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şi s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alt g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ne aici, cum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i pe vrăjitorul sau pe dr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ce-i drept, incognito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de lucitoare gală, Ţi-arăţi şi ordinul c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istins cu-al jartierei, cum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a însă-mi face mar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lc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a pip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i adulmecat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ş voi, eu n-aş putea să mă dez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o numai. N-aştepta îndemn şi-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foc vom trece la a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ţitor sunt eu, tu umbli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ne f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 unii, care şed în preajma unor cărbuni pe cal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geţi, domnilor, cărunţii m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lăuda de v-aş vedea în hora prea frumoasă, Încercuiţi de freamătul j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tă singur fiecare-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re-ncredere-n no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făcut oricâte şi-orice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la fel sunt cu femeile, In ochii lor cei tineri au întâie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mul drept departe-s az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aslăvesc pe c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vident, când noi eram în frunte, Fu epoca de aur cea adevă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ăgăuţi n-am fost nici noi, Căci am făcut ades ce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s răsturnate-acum, Când tocmai încercam a conser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azi nu mai ai de a citi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onţinut isteţ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generaţia numită jună, Ea n-a fost niciodată mai sfătoasă, mai neb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re dintr-o dată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oporu-i matur de judeţul de apoi, Căci eu ultima oar-aici pe mun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utoiul meu sloboade numai drojdii, E sigur că şi lumea e-n dec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ând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ţi, domnii mei,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ături. Un prilej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l pierdeţi. Marfă bu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rită. Fiecare lucru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e vechituri întinse pe tarabă, Alegeţi ce dori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ă vă aducă şi din plin, Căci printre-atâtea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nu-i vreo pagubă să nu f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umn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i-aibă amintiri de sânge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tir,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băut mistuitor venin, Un singur giuvaer nu e, prin c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adusă ca să cadă, Şi printre arme ruginite – nici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rupt un legământ de frate, Să nu fi spintecat vrăjmaşul pe la sp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te pricepi cam rău la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nu vii di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utăţi îndrumă-ţi grija, Căci numai noutăţile ne-at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ierd. Se-nvârt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ră liturghie mi-e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 în sus vârtejul,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mpingi, dar eşti împ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mai de-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il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it, după anumite legende rabinice, întâia soţie „demonică” a lui Adam. Se spunea că ea ar apărea în noaptea valpurg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ea dinţii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ăzeşti de păru-i năzdrăvan, Cu care orişice f rumuseţe-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inge pe un tînăr cu şuviţa, Ea nu-l mai las' aşa curînd să pl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două, o bătrînă şi o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întăm şi noi în str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n noaptea asta nimeni pace, Un dans însă ce rău ne-ar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înd cu tî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frumos vis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un pom cu frunza lată, Cu două mere-ascu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culeg de-n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orit asemeni fructe, Precum din paradis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n grădina mea sunt mere, Eu simt o rnare buc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înd cu bătr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ebun vis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o salcie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aură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plăceri sunt 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i-aduc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ui purtînd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să… ţin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isp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fantasmis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blestemate, Mai îndrăzniţi a fac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monstra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iritele n-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ansaţi la fel cu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la balul nostru, indivi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i pretutindeni cu lumina lui c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lţii joacă, ci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pe care nu-i în stare-a-l critica, E ca şi cum nici nu s-ar întî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urie de-a binelea, de-ndată ce înaintăm, C-aşa-i 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vă-nvîrtiţi în cerc, Aşa cum el în vechea-i moară2 face, Aceast-ar fi o treabă ce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acă i-ati cere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rin personajul proctofantasmistului, Goethe îl caracterizează pe Friedrich Nicolai (l733 – l8ll). Nicolai a făcut Academiei din Berlin o comunicare, în care arăta că din pricina unor tulburări arteriale, el „vedea” spirite. De aceste halucinaţii s-ar fi vindecat printr-o cură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a” este tipografia lui Nicolai, care publica revista literară Allgemeine Deutsche Bibliothek (l765-l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5 Proctofantas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îmi sunteţi, încă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irite de rînd, Să dispăreţi n-aveţi de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epoc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drăcesc de reguli n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ît de luminaţi, Dar spiritele tot se mai găsesc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i n-am măturat din ă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nu se purifică. De necre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ncetaţi a plicti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fantas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ăduiţi-mi să v-o s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us 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despotism spiritual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hul meu nu-l pot exer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reuşeşte astăzi, pre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însă tot m-avînt, Şi sper să-nfrîng pe diavoli şi po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nainte de-a pleca de pe pămî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ăltoacă se va aşeza î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lul său de a s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ipitori pe fundul lui s-or desfăta, De spirite şi spirit fi-v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 care ies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părăsit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întînd te-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Nicolai nu arăta înţelegere pentru poeţii de seamă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6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înt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 roşu i-a să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ă cumpăni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un şoarec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nteresează-acestea într-o idilă, cînd e noapte împrej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incolo de cr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idă frumoasă fată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ngură, departe? Numa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u mişcă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semăna cu buna Margar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priveşti, aş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hip de vrajă, fără viaţă, un idol, Şi nici să-l întîlneşt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tătura îngheţată sîngel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aţă; piatră rece el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spre Medu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ochii unui mort, Pe cari o iubitoare mină nu i-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înul îmbiat de Margar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trupul dulce, ce-l gust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7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e în joc, tu, aiuritule netot, Căci fiecăruia i-apare ca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luptate, cî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ce la mine s-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îtul alb, cît de ciudat îl văd c-un roşu fir împodobit, Subţire ca o dungă de cu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întrezăresc şi eu d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capul şi subt braţ să-l poarte, Deoarece Perseul i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astă nebunie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dîmb în sus, aici 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e ca-ntr-u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unt înşelat de-un farmec d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teatru-ai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nouă, ultima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iceiul locului atîtea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letant a scris-o într-un ton aparte, Şi diletanţi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oi spectatori, dac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ujba mea de-a înălţ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 lăsa să ca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ă vă-ntîlnesc l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le Nebtm, vinde vă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erseu, personaj mitologic. Se spune că a tăiat în deşertul libian capul Meduzei, din sîngele căreia au răsări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LPURGIE SAU NUNTA DE AUR A LUI OBERON ŞI A TITANIE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Maist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toriceasca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vechi şi-o va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iată, scena t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e-o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ur, căc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ţ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îlceavă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vreau s-a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n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u-s-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u regi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uck3 şi se-nvî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unde-i cînt d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 sută vin în urmă, Să se bucur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 ţese Ariel4, l. Oberon şi Titania, regele şi regina ielelor, personaje cunoscute din comedia Visul unei nopţi de var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rta dintre Oberon şi Titania s-a iscat din pricina unui băi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ck, alt personaj din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ei, spirit la ordinele lui Prospero, personaj din piesa Furtuna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in ceruri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hîde cheamă el, Dar şi sufl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să ia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ă se-n t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se-nţeleagă, Despărţiţi pe drag de dr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ceartă soţ, soţie, Să mi-i duceţi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o spre miazăzi, Iar pe el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iţele, ţînţarii, Şi cu rudele-trabanţii, Brotăcel şi-n iarbă gre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eştia-s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ăsta-i cim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lonul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scade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pe na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ia se î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burtă, are fleacul, Nici nu umblă, nici nu zboară, Încă n-are-nfătişare, Dar se vrea poe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 ş</w:t>
      </w:r>
      <w:r>
        <w:rPr>
          <w:rFonts w:cs="Bookman Old Style;Times New Roman" w:ascii="Bookman Old Style;Times New Roman" w:hAnsi="Bookman Old Style;Times New Roman"/>
          <w:sz w:val="24"/>
        </w:rPr>
        <w:t>i 2. Prin „Spiritul” şi „Perechea” (strofa următoare) Goethe îi ironizează pe poeta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ărunt şi sal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resme şi prin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desea din picior, N-o să zbori nici chiar cu d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curi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de măş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red vederi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 frumosul zeu, E şi astăzi pe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gheare, n-are coadă, Îndoieli însă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ei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un simplu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e tot ce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oar, oricît a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ălătorie-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m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rî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îte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sunt pud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ălătorul” este tot publicistul Nicolai, care a publicat Descrierea unei călătorii prin Germania şi Elveţia (l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todoxul” se pare că ar fi contele Fr. Leopold von Stolberg, care-l critica, din punct de vedere creştin, pe Schiller, pentru poezia acestuia Zei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vrăjitoare tî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a este ca şi-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hi feme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ncalec ţapul, Goală de la tălpi la fr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mţă-ave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n-am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că putrezi-vei, Cîtă vreme noi 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el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înţari şi musculiţe, Lăsaţi trupul go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 şi-n iarbă greieri, Rămîneţi şi voi î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rue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înd î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 numa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laci, speranţe dînd, Mari şi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s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pămînt ca să-i înghită, Mă avînt c-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ad, că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Girueta, o morişcă ce simbolizează spiritele uşor influenţabile, care se întorc după cum bate vî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ecte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i ascuţi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Satan tă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nst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um, venind grămadă, Ei glumesc naiv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 la urmă e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generoşi, ne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aces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pierde, să m-amuze, Căci pe-acestea le-aş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cît pe mu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vant geni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ajungi ce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ţine-t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Nebun, Parnasul, Are-vn vîrf prea-ncăp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uri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eapăn,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îndri 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ase,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enii, epigrame satirice (Goethe şi Sehiller au publicat împreună asemenea xenii, satirizînd personaje şi curente din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ul atacat în aceste versuri este August von Hen-nings, care scotea revista Musaget şi jurnalul Genius der Zeit. „Ci-devant geniul timpului” este numit acest jurnal, fiindcă în momentul cînd apărea Faust, îşi înceta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ăşi Nicolai, cunoscut ca un vrăjmaş al iezui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mi mie-n ape clare, Dar şi-n tulburi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cu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s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m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n toate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munte nu 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dună-n conventicul.3 Dăn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cum un cor, se pare, Tobe-aud şi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prin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soanele ci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ioare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mbul sare, greul saltă, Nu întreab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cide – toţi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ilalţ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oi îi îmblî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feu4, în vremi p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ocorul este Lavater, scriitor şi predicator elveţian. El e creatorul aşa-numitei teorii fiziognomice, după care caracterul urnii om se poate deduce din trăsăturile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lumii este Goethe însuşi, care anunţă conventi-culul filozofilor pe Muntel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venticul – adunare restrînsă ş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feu, personaj din mitologie. Era socotit un neîntrecut muzician. Se spune că prin cîntecele sale, el izbutea să îm-blînzească chiar şi fi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 m-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 dra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zia, cum mi-o-nchipui, Cată să m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toate-acestea, Sunt nebun d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pentru min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senţa ce-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înt întî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vin pe-aice, Căci o logic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cii sunt aievea, Sunt şi duh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ţin după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red aproap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oară. Dară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 inine-şi ar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l şi-n iarbă greieri, Ce nemernici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îriţari şi musculiţe, Sunteti muţi sau muzica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ouci, aş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m pe picioare, Ci pe capetel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rtenii, îmbuibaţii, Morţii îi cădem î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e'dans ne sunt papucii, Colindăm călcîi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ltă noi venim, Suntem mlaştinilor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t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şirăm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rie cad şi lunec, Spintec spaţi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iarbă, doborî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rid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Vrem loc.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de, cînd în d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vin şi iară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cioarele greo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iţi? De ce 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u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În cele cinci strofe ce urmează, sunt caracterizate apariţii şi curente din timpul revoluţiei franceze din l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tucos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tăzi însuş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pi v-a dat firea, Dacă aripi v-a dat duhul, După mine să vă ţineţi, Spre palat tăind văzduh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şi neguri, în plutire, Se pătrund de ziu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 e şi vînt pri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nimic s-a d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Mejistofe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ă! Şi-n deznădejde. Jalnic şi îndelung rătăcind pe pămînt, şi acum sub lacăt! Închisă ca răufăcătoare în beci, în groaznice chinuri, suava, nefericita creatură! Pînă aci s-a ajuns. Pînă aci. Tu trădător, nemernic spirit, toate astea mi le-a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mai, stai. Rostogoleşte-ţi drăceştii ochi în cap, înverşunîndu-te. Stai numai, şi-nfruntă-mă cu nesuferita ta prezenţă, închisă! în restrişte fără capăt. Lăsată în grija duhurilor rele şi a omenirii care judecă nesimţitoare. Iar pe mine mă legeni în răstimp cu desfătări urîte, îmi ascunzi crescînda ei jale şi-o laşi fără de ajutor prăpă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a cea dintî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e! Monstru scî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tu, nemărginitule Spirit, schimbă şarpele, dîndu-i iarăşi înfăţişarea de cîne, cum adeseori noaptea îi plăcu să mă adulmece, să se rostogolească la picioarele neştiutorului călător, să sară pe umerii celui ce cădea. Schimbă-l iarăşi, dîndu-i înfăţişarea ce-i este dragă, să se tîrască în nisip pe burtă, să calc lepădătura cu piciorul!- N-a fost ea cea din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răciune, ce tristeţe, de nimeni cuprinse, că atîtea fiinţe s-au prăbuşit în prăpastia acestei calamităţi, că întîia, zvîrcolindu-se în suferinţa morţii, nu a ispăşit vina tuturor celorlalte în faţa celui ce iartă din veac în veac! Mie îmi macină măduva şi viaţa – suferinţa acestei unice fiinţe. Tu rînjeşti nepăsător, privind destinul miilor de crea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arăşi la hotarul puterii noastre, acolo unde înţelegerea omului poticneşte. De ce te însoţeşti cu noi, dacă nu eşti în stare a te ţine de-nsoţire? Ai vrea să zbori, dar nu eşti sigur că ameţeala nu te ia în vîrtej. Ţi-am intrat sub piele noi, sau tu n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înji, mişcîndu-ţi fălcile flărnînde! Mi-e silă.- Tu mare, puternic Spirit, care m-ai învrednicit să mi te-arăţi, tu care inima mi-o ştii şi sufletul, de ce mă fereci de-această ruşine, de-acest însoţitor care paşte suferinţa şi se bucură de toată stricăci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de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o! Altfel vai ţie! Altfel cadă cel mai groaznic blestem pe capul tău prin mil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opesc pecetea răzbunătorului, nu pot deschide lacătele sale. Salveaz-o! Dar cine a fost cel ce în pierzanie o a zvîrlit?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e uită sălbatic împrejur.)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ea. Să fie elibe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jdia căreia te expui? Află că în oraş fapta sîngeroasă a mînii tale mai strigă şi acum: Pe locul unde ucisul căzu, plutesc încă duhuri răzbunătoare, pîndind întoarcerea ucigaş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 trebuie s-o mai aud? Blestemul lumii cadă asupra ta, monstrule! Du-mă acolo, îţi spun, şi elibereaz-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 Te duc, şi ceea ce pot să fac, ia aminte. Am eu toată puterea în cer şi pe pămînt? Vreau să înnegurez simţurile paznicului. Pune mîna pe chei, şi scoate-o din beci cu mîna ta omenească! Eu voi veghea. Vrăjiţi, caii aşteaptă. Vă călăuzesc! Aceasta pot s-o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plec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împ deschis. Faust, Mefistofel trec în vuiet pe cai neg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g femeile acelea acolo pe gorganul corbilor, la spînz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ierb şi ce gătesc în căl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ară, se înclină, se aple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easlă de vrăj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ceva, spurcînd, sfinţind, vrăj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Să trec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cu o legătură de chei şi cu un felinar, în faţa unei uşi de f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 mă-ncearcă un fior, Restriştea omenirii, cumplită,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ăst zid, stă ea, sub greu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ma ei n-a fost decît o dul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ovăi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grozeşte gîndul de-a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îrg! Căci şovă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ce moartea! Nu mai sta-n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lacătul. Cineva cîntă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a fost măicuţa mea, Ea de drag m-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 el m-a mî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ân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mea îm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ce-mi mai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eu mă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de dumbravă, Zbori în slavă, zbori în sl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d,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ăcut să mă os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ornetul de lanţ, nici foşnet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îndu-se-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Ei vin! Cumpl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scap! Te duc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îrcolindu-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un om, de mine fie-ţi m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iga! Trezeşti cumpliţi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ia acuma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ţurile să le desferec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e, ce vii din ceaţă, Cine ţi-a dat puterea-aceas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nu mă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încă puţin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 dea'juns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aşa de tînără,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înără! Şi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ost-am de-asemeni, şi de-aci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roape-a fost iubitul. Astăz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îşiată e cununa, risipit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a silnici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trîngi aş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n zădar să te implor, în viaţa mea nu te-am 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trece, vai, şi peste-această sufer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uterea ta, cu toată-a mea fiinţă, Îngăduie-mi copilul doar să-mi mai lă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făţat, pe întuneric, ca-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u luat, ca să mă-ndur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spun c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ai fi vreodat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tece ei născocesc pe seama mea, Ei, oamenii – urî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ost frumoasă, Dar s-a sfîr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ci, cel care te iubeşte şi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ăprasnica robie să ţi-o sfar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şi 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enunchiem, să implorăm prea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os sub aste lespezi şi sub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zi, în clocot fierb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l, cu grozavă încruntare, Se îndîrjeşte-n vuiet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Margar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ubitului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rind, lanţuri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am auzit chem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Legat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lui să zbor aş vrea, În braţul lui s-adas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in-a chemat, în prag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şi prin scrîşnire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dragul gl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spune-mi-o o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î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l e! Unde 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paima închisorii şi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i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obodă,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rada-n faţa mea, deodată, Pe unde te văzui întîi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iată şi grădina, în care te-aştep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a, vec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î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ele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Vi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î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un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îngîie cu iubi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grăbeşti, Vom ispăşi amar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nu mai ştii s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e-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ul l-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pieptul tău asemen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cînd altă dată din p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întreg mă cutr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înd sărutîndu-mă, mă-năbu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Altfel te sărut 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zele tale – c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furat-o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în altă part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iubit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ăgesc cu foc, Cu înmiită-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Atîta doar te r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u-se iar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cu-adevărat? Eşti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o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 mă primeşti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îndu-mă, în mine tu pe c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de mine n-a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tu, prietene, pe cin-eliber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ăci întunericul slăbeşt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eu am omorî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 l-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ţi era şi ţ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abia o cred.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rg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îng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că spada punc-ţi-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asă-l, Trecut rămînă. Mă om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mî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orbesc desp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să-ngrijeşti încă de m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i îi alegi frumos un loc, Alături fratelui un altul sub u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ie un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 mi-l pui la sî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ul să nu zacă lî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ipesc cu foc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ulce şi suav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zbutesc întru iubire a mă str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şi c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ace silă, ca şi cum tu m-a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aci îmi eşti, Şi-atît de bun şi blînd priv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ţi că-s eu, atuncea vi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zi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ber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oapa e acolo, Dacă acolo stă la pîndă-o moarte, Atunc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 aşternutul veşnic, Şi nici un pas, nici u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ci acum? O, Henric, dacă aş putea şi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de vrei! Că uşa e deschi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ădăjduiesc nimic. Plecarea – 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i bună fuga cînd iscoadele p în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nic să cerşeşti pe uliţi, Cînd cugetul te poartă într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nic prin străini să umbli ca o umbră, Ca să te prindă totuşi, mai pe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ţi copilul, Din balta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prin m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îu în sus, Pe punte, spr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înga, lîngă st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de und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l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 din picioare. Scapă-mi-l, sc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eceşte-te! Nu mai avem al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ă, de faci un singur p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trece de Muntele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i acolo p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simt de gheaţă, la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i acolo p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dă ca seara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roteala-ncetează, Ea nu mai veghează, ci doarme mereu, Şi capul e greu, ea doarme mereu, Ca noi să ne-avem ale noastr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i fericite acelea, doar 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tă vorba, nic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uc cu sila. Ia a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 sufăr si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prinde 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îtea îţi făcui spre buc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zorile, iubit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 Pătrunde-aici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fost cum trebuia să fie, Desigur ziua mea de nuntă-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ănui, ah nu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fost la Margar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nu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împlat, cum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revedea, Dar n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e adună. Piaţa, strada, De-abia-l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heamă. Semn se dă.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părţile mă leagă. S-a curmat cu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lţă pentru ispăşire gîdel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peste oric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ce mi-a fost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tă lumea ca mormî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ş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apare afar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văir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ţi! Sau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ii mei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zorile pe mu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ilă se-naltă din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lungă-mi-l! Aci să nu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ă el pe locul sf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el mă v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tr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 judeţ, mă dau în grij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ltfel te las cu ea aci în părăsire! –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unt, Tată! Mîntuie-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geri, cetelor senine, Împrejmuiţi-mă, ţmîndu-mă sub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e groază mi-e d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sînd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întu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Fau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tre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întins pe glia cu flori, obosit, se frământă căutînd somnul. Amurg. Spirite, graţio; mici făpturi, plutesc în preaj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ă însoţit de harfe e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flori, căzînd mereu, Pentru fire sunt îndemn, Binecuvînt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enilor 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mărunte-mari, Vin s-ajut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nenorocit se-ndură, Fie sfînt el,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le, ce plutiţi aeriene, În nobil chip să v-arătaţi, Să-i domoliţi crîncene chinuri, Săgeţile mustrării să le depărtaţi, Purificaţi-l de trăir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ri în a nopţii aştep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l: să le umpleţ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ele patru răstimpuri ale nopţii corespund împărţirii date de romani timpului nocturn: cele patru v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eţi capul mai întîi pe iarbă, Să mi-l scăldaţi în rouă din a Letheil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mat de cufundare şi uitare, În pragul zilei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la-ncheieturi şi-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ţi pe rînd ş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lelor cea mai frumoas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ţi-l sănătos luminii sf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cînd singure, cînd cîte două, cînd mai multe, altern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rea blîndă, lină, Cîntă-n aer ca p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miresme, văl d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rişt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ditului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zilei şi-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ăcii-n dulc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t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de stea prin fir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umini, scînte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ă se aleagă, Se-oglindesc adînc în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esc în noap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 pecet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dihna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trec, pierind ca anii, Şi se sting dureri, no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rema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i încredere-n so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sunt verz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ntru umbrir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a-n valur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eşte spr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Lethe, rîu în Hades, din care sufletele morţilor beau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împlineşti dorinţe, Uită-te la cea 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veşmînt, aruncă-l, Că ţi-e piedică l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îna, să te încumeţi, Cînd cei mulţi stau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es, de se pricepe, Poate totul cu-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însoţit de tunete vesteşte apropierea Soare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Horel-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uzul unor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i sunînd,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trosnesc, şi prin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lui Phoebus2,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n tunete lumina, Cu ce bucium, larm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eu urechea-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ndeţi! Prin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lori v-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luminii, zilei, De v-ajunge, asurz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e bat ale vieţii pulsuri, Crepusculul eteric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 tu mi-ai fost, pămînt, în noapte, Cînd toate le-am crezu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curii îmi dai, tu proaspă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hotărîre îmi stîrneşt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ăzui mereu spre o suprem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Horele erau, în mitologia greacă, zeiţele care deschid şi închid porţile cerului, cînd Apollo îşi începe cutreierul ceresc, în carul să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oebus, alt nume al lui Apollo, ze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zorile-s deschise, Din mii de guri răsună viaţa în pădure, Se mai zăresc în vale neguri sure, Dar cerul clar descinde în a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ngi şi ramuri se ridică-nr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încime, unde aplecate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se lămuresc pe-acele prunduri, Unde frunziş şi floare perlele-şi pre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se schimbă prejmet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n sus! Giganticel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sc acum sărbătoreasc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ngăduit de timpuriu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şnică, ce-apoi la no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uncilor, din plaiuri unduinde, O strălucire nouă li se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jos, lumina izbîndeşte şi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n faţă! Dar d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în ochi ca de-o durere, Sunt nevoit să mă întorc,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împlă, cînd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naltă din dorinţi se în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ţi de împlinire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îrşii prisos de flăcări se revarsă, Şi uluiţi noi stăm cu uitătu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făclia vieţii s-o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uprinde ocean de foc! 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 sau ură? Arzător e nimbul, Dureri şi bucurie dîndu-ne e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re pămînt privim, în văluri de-apărare ne-nv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 astfel soar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apei, ropotind pe stînci, în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mă uit, şi creşte încî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înd, ea se resfiră-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ăderi, şi-n mii de jgheaburi se desparte, Cu spume înecînd, c-un clocot, steiul, Şi aburi înălţînd în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înci închisă. Din furtun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ăreţ răs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ăcioasa lui durată curcubeul, Cînd închegat, cînd şters, p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ană, 'mprăştiind de sus fiori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glindeşte omeneasca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getă şi vei pricepe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ieţii tainic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m în răsfrîngerile colo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Consiliul de stat în aşteptarea împăratului. Trompete. Servitorime de curte, de tot soiul, apare în îmbrăcăminte străluc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atul ajunge la tron. De-a dreapta sa Astrolog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venirăţi, to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a mea 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 rămas neb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a, ţinându-se de trenă, Pe trepte-n jos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depărtat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mort sau numai be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î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altul se-mbu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înzorzonat, Caraghios, că t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bardel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treaptă paza îl opri, Dar iată-l, îndrăzneţul e 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îngă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dorit, oricînd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oftit, dar veşnic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uat mereu sub scut, Dar totdeauna osîndit ş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u ai voie a-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e iubit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propie de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urghiuneşte singur ca un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i puţi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le n-au lo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i treaba al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dezlegi! Aceasta aş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meu se duse, cred,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ul lui, aicea mai deo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se apropie dc-a stînga) Murmu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nebun – Şi noi necaz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chi căzu – Era o b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un ţîr se ţ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ragii mei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ţi să-mi fiţ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naţi sub stele pr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ne este scris şi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dece-n aceste zile, Cînd toţi de griji ne lepădăm, Cînd toţi poftim plăce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ştile petrecerii purtăm, De ce ne-am chinui l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vreţi, pe faţă şi pe laturi, Dezbate-vom împrejurările şi 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ea mai mare e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c. El singur, împăratul, O pune cu izbîndă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eea ce s-au prins cu toţii a iubi, Ce toţi doresc şi cer, dreptate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ui o poate-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 foloseşte spiritului mintea, Şi inimii ce-i foloseşte bunătatea, Cînd febră ca de h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furibund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l dogorind cloceşte r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ăsta'nalt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a-mpărăţie, totul pare ca un vis, In care strîmbătatea creşte după plac, Nelegiuiri în pravili se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me a erorii se desfăşur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fură turme, cutare o femeie, Potire, cruci şi candelabre din altare, Mîndrindu-se cu-aceasta fiecare, Cînd scapă neatins, cu piel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eşte pîra la judeţ, Judecătorul stă pe puf,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uiet, în răstimp, răscoala creşte tot ma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rima, poate s-o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sprijină pe vinovaţi părtaşi, Căci vinovată 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vinovăţia, ce se apără stî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de astfel în fărîme, Nimic din toate nu răm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dezvo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un simţ spre bun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un om adesea bine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pui' la urmă şi i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 ce în stare nu-i a pedepsi, Răufăcător devine însuş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ugrăvit în negru totul, Deşi aş prefera icoana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şi hotărîri vor trebu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oţi se surpă, toţi îndură, Ameninţată-i chiar şi sacra maies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tumult cunoa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fiecare, fiecare e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andă nu-nspăim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etăţeanul după zid, Şi cavaleru-n cuib de st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ruit cu toţii să ne-o facă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cenarii – ce să z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şi cere sold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e-am fi datornici cu nimic, Ne-ar părăsi, fugin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prelişte ar da, Un cuib de viespi a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 era de apărat, Stă pustiită-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ful umblă; n-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i lum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dincolo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rege griji nu-şi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i bizui pe ţinutu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diile, făgăduite prieteneşte, Secat-au precum apa-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tăpîne-n cel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put domnia pe ce m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veşti, un nou stăpîn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neatîrnarea-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c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ipit atîtea dreptu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e-a mai rămas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artide, doar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mai pune-n zil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ar cultiva slăvirea, hula, Nepăsătoare sunt iubir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beliniil ca şi guelfii2 altă dată fără ti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scund, dorind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ui cine-i ajută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are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e aur sunt înch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rmă fiecare şi adună-n poale, Dar ale noastre vistierii sunt go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 mă pa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ilnic ni se.cer economii, Cînd tot mai multe cheltuieli avem în fiecare zi, Şi-o grijă zilnic calea îmi 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ăr încă bucătarii de vre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i, cerbii, iepuri, căprioare, Găini şi gâşte, raţe, prepeliţe, Şi rente în natură, ce e drept mai rare, Curg totuşi. Lipsa e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ămădeau cîndva în pi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le-n buţi şi a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trop n-a mai rămas din fos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sting buţil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raşul din depozi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pa şi cu oala, după cum s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şi eu să cumpăr,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uţe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ainte ia dobînda din venite, Ani tot mai mulţi el dinainte îi înghite, Şi porcii nu se mai îngraşă, Sunt zălogite perne, faşă, l. Gibelinii, partizanii împăratului german în Italia, mai ales sub domniaHohenstaufenilor (secolelo al XlI-lea şi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elfii, duşmanii împăratului, adep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 masă vine p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coace decît mî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gîndire, cătr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voi ne cîntă s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i la toate încă 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decum! Cînd soarta mă învred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ă te văd ş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î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olo, unde maiestatea porunceşte, Împrăştiind puterea celor răi, Şi unde vrerea bună sprijinită e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îndemînă e atîta sî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nenorocire şi-ntuneric să stî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emeni stele strălucesc cu-ngădu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rod – dar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guşeşte – cât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duce şi proie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multe – nu se t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unde nu e lip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pretutindeni, una alta,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banul. Nu-l poţi scoat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cusinţă însă din adîncuri îl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îna munţilor şi prin firidel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r berechet, cu zimţi şi fără zimţi, Şi de-ntrebaţi: cine-l aduce la lumină, Afla-veţi de la min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d, căci este unul, Bărbat întreg printre cuminţi, Om năzdrăvan, prin spirit, şi prin f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 şi prin fire! Nu se pr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or creştini. De-aceea ate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şi pe rug. Palavra e periculoasă, Căci firea e păcat, şi diavol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 sine îndoiala o cultivă, Copilul lor, o corcitur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să, că-n ţăr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eminţiile ce-şi ţin isonul, Ce apără cu vrednici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unt sfinţii şi pe urmă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pieptiş ori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statul sunt răsplata lor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ornirile plebee ale unor spirite-ncî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rezistenţ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şi vrăjitorii, răul şi cu ro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ţara şi oraşele l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ştia cu sfrunta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aduci în mar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huri prea stricate te-ncălzeşti, Cari rudc-apropiate sunt nero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l cunosc pe învăţa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pipăie, vă este foart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cuprindeţi, vă lipseşte chi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calcule nu intr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nu cîntăriţi, e fără greut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care voi n-o bateţi, n-are pr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atîta lipsurile noastre, din păcate, N-au dispărut. Ţi-e acru rodul,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ici Mefistofel, ca şi Goethe de altfel, este un adversar al teoriilor „mecaniciste”, dar printr-o interpretare, într-adins nepotrivită, îl prezintă pe Cancelar ca pe un adept al acestor teorii;vîn realitate, Cancelarul este un exponent al modului de a gîndi teologic-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necurmatul „cum”,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banul! Fă-o cumva, sa se f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doriţ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r fi, dacă uşorul n-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m, există. M-ascul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voie şi de arta d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iţi puţin şi cumpăniţi-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păniţi, că-n vremuri de urgie, Cînd seminţii de oameni potopiră ţară şi popor, Atîţi au fost acei ce-şi îngro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ca să le scape de noian cut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n vrem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rin alte vrem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sunt pretutindenea în ţarină ad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mpăratului pămîntul, Deci şi comorile ascu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măscărici ne-a lămurit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t al împăratului e-acesta-ntr-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tinde necuratul auri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spiteşte strîmb, cu lucruri v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de-ar aduce, după plac, prosperitate, Aş vrea să n-am de tot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e isteţ, promite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se dă, soldatul nu întreabă datul dintru ce se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aţi crede că vă-nşel, Aci e Astrologul, întrebaţi-m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n cruguri cum e casa, cum e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numai cum se-nfăţişează aur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vicleni – ce bine s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scărici şi un fantast se dau pelîngă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întec vechi şi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ntă unul, celălalt ţine is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efistofel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r soarele şi lamură cur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ştiutul sol, slujeşte pe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Venus v-a-ncercat pe toţi, Privindu-vă prea dulce, 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asă trece, Luna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inţă, deşi n-apa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iter rămîne-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 mare, pentru ochi în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u-i de metal3 nu-l prea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 la preţ, greu la cî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cînd Luna se-nsoţeşte, Şi cu argintul aurul, seninătatea vin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îne, repede se dobî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 şi grădini, şi sîni, frumoase feţe, Acestea toate ni le dă-nvăţatul domn, În stare singur cu atîtea să răsf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sculta mereu, că toate-s bune, Dar nu mă-nduplec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După părerea astrologilor, horoscopul se împarte în douăsprezece case sau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rologul desfăşoară un horoscop şi face preziceri după configuraţia soarelui, lunii şi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părerea astrologilor, metalul saturnian ar fi plumb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jută aste paie îmbl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odiacul şi-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ăgit destul. N-ave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şturatic să ne-aducă bucu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scă gura-n preajmă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le n-au crez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se mai flecăreşte despre 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î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comoara s-o păze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ădar fac unii glumă, Şi în zădar se osîndeşt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împlă totuşi să te gîdile la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sigur uneori să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ţi efectul tainic, Lucrarea veşnicei naturi sub glie, Se furişează-n sus pute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stfel vă înţeapă-n mădulare, Cînd straniu vă îndeamnă locul, Luaţi cu hotărîre tîrnăcopul, Gomoara e ascunsă sub picioare!2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picior un greu de plumb, Un junghi în braţ. Asta-i pod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getul cel mare mă furnică, Mă doare-n stingă spaf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i semne-aic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ţinut d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Mefistofel este aici un apologet de circumstanţă al superstiţiilor în legătură cu locurile unde s-ar găs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ecolul al XVIII-lea se făcea mare caz de „dibuirea” metalelor (ascunse în pămînt), de către oameni, care îşi atribuiau puteri senzitive deoseb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cu, căci nu n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i cuvîntul mincino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e ce scoţi, pe unde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locurile nobile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îndu-mi spada, sceptrul la o parte, Aş ajuta şi eu lucrînd, dar dacă minţi, La dracu te trimit şi rn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şi chiar mai multe pî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ştiu. Vreau însă să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 fără stăpîn pe sub pămînturi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şi ară brazda, Ridică-un vas odat'cu 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în zid de lut salpetrul.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i-o ghiciţi, cînd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mînă ţin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ţi se cade să dărîme, Prin ce prăpăstii, şi prin care s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te trebuie să-şi taie drum, Căutătorul de comori, ca prmtr-un alt tărîn: în beciuri largi, înehisc din vechime, El vede rînduri-rînduri de ti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e, cupe, blid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tau şiruri, cu rubine, Şi dacă v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ă veche 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gele de lemn de mult au putrezit, Dar vinul îşi făcu o altă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ia sa piatră, tare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ele unor atare vinuri îndelung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ul gi-atîtea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vălite-n adîncim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îhnire cerceteaz-aicea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 şi a cunoaşte la lumina zilei e un fleac, Misterele adevărate-n întuneric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Ţăranii aveau obiceiul să scoată salpetru din ziduri vechi, pătrunse de igrasie, şi apoi să-l dea vi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ea ţi le las. Ce-i sumbru nu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ţios, s-apară-n z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viclean cine-l cunoaşt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vacile sunt negre, miţa e s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le de jos, de aur pline, Cu plugul tău tu scoate-le-n lu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pa singur şi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ul ţărănesc devi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iurdă de viţ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vei cum din lut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încîntare, fără şovăire, Te poţi împodobi pe tine, p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cumpă întregeşte, prin lucire, Atît frumseţea cît şi maies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ără-ntîrzi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efistofel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îne, înfrînează poft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 spectacolul masca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tă nu ne-apropie nici grabă, nici împrăş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dunărn întîi spr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vrednicim de cele ce sunt jos, Dinţii prin lămurire – aici, deasupr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binele devină-ntîi el însu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ine vrea, să-şi potolească sîngel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vinuri, struguri copţi să t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inuni aşteaptă, mai întîi credinţa să-şi spor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etrecem timpul, deci, c-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elie! Vine miercurea cenuşiil, Şi în răstimp deschidem aripile uşii, Sărbătorind sălbătici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 I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mereu cu stîngul şi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lănţuie norocul, vrednicia, Nu prind de veste nicioda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obţine piatra, zis-a-ntelepciunii, Desigur pietrei i-ar lipsi-nţelep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 laterale, totul împodobit şi decorat pentru spectacolul mas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nchipuiţi că-n ţăr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şi că un dans al morţilor v-aşteaptă, Sau dansuri de nebuni ş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serbare veselă privirea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omn făcînd o expediţie prin ţă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ăreţii Alpi şi îş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u o nouă şi senmă-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mpăratu-şi dobî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fîritul Scaun drept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înd se duse ca să-şi ia coroana, Tare-i plăcu s-aducă şi aceste obrăz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nou născuţi, ş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îndu-şi numel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asca peste faţă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Miercurea cenuşii, în latineşte: Feria quarta cinereum; sărbătoare catolică, cînd preotul presară cenuşă pe creştete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răzare –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om de lume-aidoma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erod, şi înţelept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t înţelepciunea îl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cum se aleg în cete în pilcuri, cînd grăbite, cînd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alt cor strîns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ieşiţ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 pîn' la urmă lumea-ntr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 ei figuri şi pozne-o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i mare neroz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are însoţită de mand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odobit în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ezi, să ne asculţi, Tinerele floren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ăm german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rtăm în brun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o floare c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scame de măt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şi ele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credem că 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e ş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sc a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el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tăm pe-aic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m rîdeţi de-amănunte, Dar întregul v-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lci şi graţioase, Tuturor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a est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 ta-aprop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ne e dorinţa, Coşurile-mbelşug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 le purtaţi pe creştet, Şi pe braţe-nr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nzătoarele ş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ădina să s-arate, Să-şi aleag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fta ce o 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ţi ce aveţi, de-ndată, Dar să nu vă tîr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 cu-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ce dobînd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măslin cu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diez vr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îlceava ocolesc: împotriva firii-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eva, mă mîndresc, Măduva eu sunt a tării, Semn de pace-n văi ş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 vrea să a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împodobi o fr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de spi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le zeiţei Cer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nd bin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doab-a voast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şi dar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estriţe, albe n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mai dă şi h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bişnuite-n fire, Dar le născoceşt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eres, zeiţa grînelor în mi ologia la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nume să v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l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hrănesc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frumoas-a-mpo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ună-n păr vre-o fată, Sau de am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hotărasc-a-mi face Lîngă inimă un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să-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a de o zi, Minunat, precum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 petale fine, Răsăriţi din bucle pl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scunşi prin foi n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prin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anunţă cald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prinde trandafirul, Cine-ar mai dor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înesc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voarea încercată în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i Ochi şi ini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e grădinăresele îşi desfac cu graţie marf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ă însoţit de alăută cu tonuri ad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sar în preajmă, Frunţi împodobind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nu vrea să înşele, îşi îmbie miez şi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eofrast, părintele botanicii, discipol al lui Aristotel (secolul al I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chiul face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or, cire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căci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 rodii,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mbie să le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dafiri faci cîntec, Dar din măr, e dat, s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însoţi frum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ngăduit, Unde-atît belşug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ncercare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irland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unzar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 foi şi floar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întarea continuă însoţită alternativ de chitare şi alăute, cele două coruri îşi prefiră şi îşi îmbie marfa, treptat, în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înd mi-ai venit, Eu ţi-am pus scu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dulc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te gî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bogătaş, Drag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norocuri, Ceata pe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i so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cat cu mulţi, cu-ndemn, Ai făcut cu cotul semn, Şi din ochi pe-alo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t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iner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ins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bunii drum ş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ţi poala, poa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înă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tinere şi frumoase se alătură jocului, o conversaţie s-aude. Pescari şi păsărari, cu năvoade, undiţi şi laţuri, şi cu alte unelte, apar, amestecîndu-se printre copii, încercări de-a se prinde, de-a scăpa şi de a se reţine unul pe altul, dau prilej la dialoguri plăc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năvală cu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loc, vrem spaţiu, Prin stej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copacii, Făcînd 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vim, Doar vai şi v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fi noi, Noi tăietorii, Cîţiva prin ţară, Cum s-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in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gheţa voi, De n-am doborî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erozii, Care asudă l. In original Pulcinell, sluga leneşă din anumit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steţii, Nici cînd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reo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î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 c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prin tîrguri, Căscăm do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li, prin crî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 mulţime, Precum tiparul, Să tre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fu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 lăudaţi, De ne-njuraţi, Oricum, 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tor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uditorii, Destoinicii, marii, Voi cărbunarii, Sunte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bare, Duplicitatea, Chiar dac-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r cădea,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mn n-ar fi, Cărbuni n-ar fi, Văpaie să dea, S-aprindă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rige, Şi astfel s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ta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ierde, Friptura 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şti la g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amnă la f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mic să nu-mi displacă, Că mă simt aşa d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 proaspăt, cînte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îta tropot, ropot Să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em! Haideţi să ciocnim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acolo vino-ncoace, Să ne îngropăm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mi-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port aşa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îndru, ea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bun de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beau şi iară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n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ocniţi, mască ş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imt-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und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îrciumarul nu-mprumută, Cîrciumăreasa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mereu şi iară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ăi fraţi! Ca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îna-ar rătăci, Gura tot o nim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ăt aş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ă-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inţa, căc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are-abia mă 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iocniţi! Frate c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nu se lasă, Ţineţi-vă strîns pe sca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căzu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nunţă diverşi poeţi, cîntăreţi ai naturii, cîntăreţi de curte, poeţi-cavaleri, gingaşi şi entuziaşti. În înghesuiala concurenţilor, nici unul nu izbuteşte să spună o vorbă. Unul se furişează prin faţă rostind cîteva cuv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e pe mine, Poetul, m-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găduit a cî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meni n-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opţii şi ai mormintelor se scuză, căci ei sunt tocmai într-o conversaţie interesantă cu un vampir, proaspăt ivit, împrejurare din care s-ar putea dezvolta un nou gen de poezie. Crainicul e nevoit să-i lase în pace. El che-amă rînd perind mitologia greacă, care şi sub masca modernă îşi păstrează caracterul şi gr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il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duc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graţie în dăru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 orice-mpl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graţie-n prim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rice mulţum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Atrop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hemat la tor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a mai bătr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îlcuri ar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t gingaş în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cît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s-am inuri fine, Ca să fie neted fi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 seamă-l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 şi la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ă vă fie scumpă, Are o măsur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ziţi ga nu se rumpă, C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îmi este dată, Căci bătrînă cu put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a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ături fără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în lumină, Dar ea taie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e speranţ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odat' cu tinereţ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 şi eu o 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nfrînez,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o pun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tropos este cea mai bălrînă dintre parce; în mitologie ea taie firul vieţii, aici însă ea îl toarce, rol ce în mitologie revine lui Cloto, care aici taie f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aşa legată, Şi privesc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ilcuri, fără teamă, Veselia să vă 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es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re-s înţeleaptă, Mi-a rămas orîn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meu se învî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i est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vin şi iarăş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ui să se supună, Şi de-acolo nu ma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ia-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ătura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uita de mine, Rău ar fi de lumea t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aţi răsfoi vechile scrieri, Fiinţele ce vin, nu le cunoaşteţi, Ce rele sunt, dar după-nfâ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aţi primi cu drag cuvînt c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ile, credeţi-mi vestirea, Drăguţe, prieteneşti şi foart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vorba şi-ţi vedea cum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rpii porumbiţel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e şi ascunse sunt,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u metehne-atîţia ni se laudă, Nici ele nu doresc faimă de îngeri, Şi recunosc că-s plagă, şi se-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Lahesis, cea mai binevoitoare dintre parce; ea face tort din firul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Al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ne veţi crede după vorbă, Că suntem dulci şi tiner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e unul, altul, vreo iubită, I-om gîdila urechil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ascuns, ci-n fată îi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şi altora mai face semne, Că-i proastă, strîmbă, bună de nimica, Pe urma ei să nu se mai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noi o hărţuim de-asemeni, Că mirele acum o săptă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bîrfit-o. Dacă să împacă, Ceva din vorbe tot o să rămî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imic, căci după ce se leagă, Iau lupta eu. Mă prind să umpl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ui cu picături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himbăcios e omul ca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 braţe, ce-a dorit, nu ţine, Făr-a dori ceva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 fuge-n grabă fiecare, Vrea să-ncălzească gerul, scos din minte, La toate-acestea mă pricep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ene mereu neferic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modeul, fidelul, îl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le stric şi omen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i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trava o amestec, Eu pumnalul îl 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eşti cumva pe alta, Ţine minte,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smodeu, demonul căsnicie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se face fiere, Dacă astfel făp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tîr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tu ti-o is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rtare nic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încilor ni-oi tîngui, Echo zic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ciosul va p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vă rog, şi tre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acum nu seamănă cu n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munte ce se puse în mişcare, Covoare pestriţe i-atîrnă pîn' l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 lungi el are, tromp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cret aci, dar ar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a lui, fragi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ia îl mînă lesne, Şi alta-i stă măreaţ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din creştet pîn'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lte două vin, ca din poveste, Plină de teamă una, vesel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dori ceva întîia, liberă 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scă fiecare, cine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e drumul mi-l a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ţe-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strîns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voi, ce rîdeţi, Bănuielii dînd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noapte la răscruce, Mă pîndesc vrăj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ul grec Lucian (secolul al II-Ies) susţinea că cei mari duşmani ai omului sunt team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 duşman 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o cunosc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să mă omoare, Iată-mi-l fugi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n ori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eşi din lume-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 neantul, Mă cuprinde spaima 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voi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ăcut mai ier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uneţi 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orice s-ar spune, Măştile le veţi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ini de f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împlă să ne placă, Ne-om plimba-n senine zile întru totul după vrere, Cînd în pilcuri, cînd stinghere, Libere pe cîmp de-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mbla, precum ni-i voia, Fără grijă prin viată, Neştiind ce 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fi-vom, aşteptaţi, Pretutindeni vom intra, Ce-i mai bun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 pe und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nt duşmanii c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am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l ţin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per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colos îl port pe drumuri, Ca un turn el duc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ce, că nu-i pasă, Pe înguste căi, p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s, pe înălţime, Stă zeiţa şi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largi, ca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bîndă pretu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muie lucirea, Nimbul nu 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iţa-nfăp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ia se ch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Ters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Tocmaila timp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îţi mai am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ţ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e, Victoria! întraripată, cum se vede, Vulturoaică e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ăgeşte că-i al ei, Pe unde trece,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izbuteşte-o faptă, Îmi pun şi eu înd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înalt, se face jos, Şi ce e drept, se face strîmb, De văd pe dos,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îtul e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tingă-atunci, cine spurcat, O lovitură sacră de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u-te, te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ună dublu geamăn, Scîrbos e trîndul,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e! Ou se face, Şi oul creşte şi-apo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meni se ivesc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Tersit, personaj fictiv, al cărui nume e alcătuit din două părţi: Zoilos, numele unui gramatician (din secolul III î.e.n.) care l-a atacat pe Homer, şi Tersit, numele unui personaj care râdea de eroii din faţ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peră şi-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pele se-ntinde sfoară, Spre grindă liliacul zboară, Şi împreună ies af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e nu le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unde se dan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bine-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u duhuri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sil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îl simt prin p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simt pe la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rănit „cumv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spaima pest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nostru a trecut, Bestiile-aşa au v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nd pe la masc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s, trimis de soartă, Nici un rău să nu v-ati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pază p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ghez şi nu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eamă,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e duhuri, vîlve, Răsări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şti scăpa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ă de bănu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ile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ume cum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de priceput, N-aş putea nici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Sub chipul lui Zoilo-Tersit se ascunde Mefistofel, care alungat de Crainic, se va întoarce sub chipul Sfrijitului-Zgîr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Zoilo-Tersit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nvă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măreţ cu patru cai, Vine, vine,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od nu-şi taie uliţi, Nu e nici o-nghesuială, Colorat luceşte-n cale, Stelele sclipes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gică lanternă, Trece carul furt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Mă înf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ta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ilor,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înaţi-vă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 vuiet vi se cere, Cînd e-nălţătoar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spaţii le cinstim, Ia-priviti cum se-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admiratorii, Cu ochirile ţ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bagă tu de seamă, Povesteşte 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cum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suntem pilde vii, Cînd vădim aleg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u nu ţi-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t să te desc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lul-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Băiatul-căruţaş simbolizează în acest spectacol mascat: Poez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 şi frumos îmi eşti, Umbli însă prin poveşti, Un băiat neîmplinit, Împlinit, vei fi dorit, Îmi pari crai, de viitor, Chiar de-acum sedu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o-ntorci şi bine-o dr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tu negru fulger porţi, Iar noaptea bu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ă e de-o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emate, c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înt cu tiv de purpură şi ţinte îţi curge de pe umăr pîn'la-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fată ai putea să fii luată-n glumă, Dar pentru bucuria şi amarul, Ce le-ai putea aduce, Un preţ tu ai avea şi-acum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or, te-ar învăţa abeced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cine-i, strălucind în car, Alcătuire splendidă tron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pare, înclinat sp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os cel ce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in parte-i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nevoi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raiului în preajmă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lui de-a da-i curată, Şi-i fericirea lui ce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îta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i-l amănun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scrisă demnitatea, Cel mult c-o vorb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lui, obrajii, ochiul năzdrăvan, Ce strălucesc de sub turban, Şi-n falduri de veşmînt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ş mai spune despre-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itor el cunoscut îmi 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e, un zeu, Plutusl îl cheamă, El însuşi vine-n pompă mare, Că împăratul îl aşteaptă-n nerăb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spui, tu cin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isip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oetul care se desăvîrşeşte, Cînd bunul cel mai scump şi-l risip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emăsurat sunt de bogat, Şi-asemenea lui Plutus mă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ndu-i şi petrecere şi joc, Şi tocmai ce-i lipseşte, – aceea-mpa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zi, dar nu îţi sa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edem ceva din meşteşu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Sub chipul zeului Plutus este travestit Fau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sc din degete o da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fîrlă pest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le-apar,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înd mereu sfîr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brăţări de aur şi cercei, Un pieptene, o coroniţă fără greş, Inele scumpe, pentru mari şi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ri mai trimit din loc în loc, Apoi aştept să văd cine ia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ghesuie drag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orul pare strîmtorat 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iuvaere ca în vis, Şi toate mînile culeg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 de seamă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prinde cineva, dobînda, bucuria în mînă n-are să-i încapă, Că darul fluturînd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ele, colanul se destramă, Gîndaci îi mişun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zvîrle, bietul,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n loc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fluturi cu sclipi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romite păcăliciul scamator, Şi dăruieşte aur doar, amăg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iatul-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tu vesteşti, pe cît iau seama, Dar a vedea esenţa sub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unui vestitor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e o mai age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eri însă de oric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Doamne, vorba mi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încredinţa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celor patru ro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i mîn precum înd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emn la ori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priceput cu îndrăzneală, Să dobîndesc finicul, ram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te ori la-ntrecere, spre slava ta, Eu m-am luat, am izbut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ur îţi împodobeşte fruntea, Nu eu cu mîna mea l-am împle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acă ai, de-o mărturie, O spun pe faţă şi o spun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h din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bogat decî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uiesc mai mult verdel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orice coroană ce-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 tuturor în ţar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iu al meu, că-mi eşti pe pl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are daruri, iată, Le-am risipit jur împrejur, Şi văd cum pe cutar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arde şi 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cap pe alt cap sare, Pe unul stă, dar altuia îi scapă, Şi numai rar s-aprinde tare în grabă dînd scurtă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mulţi, doar, pîlpîind, Se mistuie, şi trist se t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t bîr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cel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ă un şarlatan, Şi-alături, ca un ţîr, Sfri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stors, şi de-alte cele, Cum n-a mai fost cînd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 el nimic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i pişcă pe la şe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îrboasă seminţie nimerească în lături! Ştiu că nu îţ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femeia î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ă şi de vatră îngrijea, Aveam alt nume: Av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sei î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trau, nimica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teneam pentru dulap şi ladă, Şi se chema c-ar fi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n an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 viata-i un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uitat cruţarea, Mai multe pofte are decît taleri, De datorii e plin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ce mai pune la o parte, Ascunde-o zi şi-apoi împarte, Căci cu ibovnicii ea bea din plin, Şi ce rămîne, cheltuieşte cu înfrumse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urul devine preţ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de ge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gîrc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încolo şi lăsaţi-l, Cînd totul e la urmă-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doar bărbaţii să-i aţîte, Şi să le cînte urîcioşilor în str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aţi-i şi să-i face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l vrea să ne-nspăirnî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ocitanie să ne cuprind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urii-s de mucava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acum, aşa vă-nd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oiagului – pe loc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evoie de-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înrăiţi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ucerit mişcaţi, Îşi desfăşoară aripe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cuipîndu-şi focul, Gîtlejurile. Sună cu mînie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ge, gol rămî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 coboară din car.)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geşte 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poi balaur cu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o ladă doldora de aur, Şi cu zgîrcitul, care stă pe ea, I-o pun cu grij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făcu. Şi ce splend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ăiatul-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şi de multa greuta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te-nalţi acum în sfera ta, Ce nu-i aci. Bălţa ta şi-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prejmuie aici o lume s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mai, unde clar în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stăpîn, şi-n tine ai încredere deplină, Unde frumseţea, binele domină, Creează-ţi lumea ta-n singur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lul-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ţuiesc, ca un trimis al tă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printre rudenii ca pe-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 e unde poposeşti, iar und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îndă are orişicine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i şovăie oricine cî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nchine ţie, sau să mi se-nch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e drept, că fără treabă se desfată, Mereu însă cîte puţin de lucr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e mine mă urmează-n zarea m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în taină nici o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numai şi mă şi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i cu bine! Tu-mi îngădu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şoaptă însă de mă chemi, mă-ntorc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recum a venit.) Pl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 dezlănţuim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ga crainicului eu ating lacăte, Ce se deschid. Priviţi cum în căldări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l de sînge auriu, apar înfi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 şi colane, lanţuri ş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 s-ar topi iar toate c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înd rînd pe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 ce bogăţie de izvor, Se umple lada pî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vase se topesc: ies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n suluri ca d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înd efigii, cu embleme sar ducaţii, Cum n-au văzut vrcodat'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upat acum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cele de galbeni pe podea, Le folosiţi, că vi se-mbie, Să v-aplecaţi cu sîrg, la bogă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ştialalţi, mînaţi de grabă, Luăm în stăpînirc-o l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nebunilor, cu-a voastr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otu-i doar 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ţi capăt poftelor, sărmani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eţi că în sear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r ceea ce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asemeni joc chiar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snicilor! O frumoasă amăgire-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rosolan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ul ce-a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ţi însă pofticioş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utus travestit, erou mascat, Norodul ăsta fie-rni alun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tău e c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ă-mi-l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i muia în clocot şi-n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ştilor, vedeţi acuma pălălaie, Cum fulgeră, cum sar scî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a şi prins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propie, înghesuindu-se prea tare, Va fi incinera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i încep a mea plim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Prăpăd o să n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cel ce poate să mai fu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napoi, tu omule, din c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 scînteile aprinse-n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greu, arzînd a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cal pierdut să iasă? – 'napoi, 'napoi, voi obrăzare! – napoi, 'napoi, neînţeleasă c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zbura, dar aripi n-a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ns acuma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ea nu es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dat-a înapoi, Mulţime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l rînduielii prag, O dungă nevăzută t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ai săvîrşit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rea şi puterea ta ist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nu te grăbi prea mult, Căci ne ameninţă şi alt tumult, Zgî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cerc îl poţ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lungită, agreabilă simţire, Că totdeauna sunt femei în frunte, Unde se cască gur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chiar într-atît d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de-i frumoas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um nimica nu mă costă, Pentru crailîcuri am porn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n loc prea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nu s-aude lămurit, Încerc să mă exprim p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ume pantomimic de-astă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mînă, gest, nu-mi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la farsă să recurg p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tul umed aurul îl voi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tal în orişice îl poţi schim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epe-acum nerodul m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mor? Nu-i totdeaun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întă aurul ca aluatul, Şi aurul în mînă i se-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strînge şi-l îndoaie, Rămîne tot neplăsmuit li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 se-ntoarce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acoperindu-şi ochi 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foarte-foarte ruşinate, Din aluat cînd ies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oare răul, păcălic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teme morala, plămă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dă-mi-l,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mai tac,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simte, ce ne-ameninţă de-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şi istovească ner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rămîiiă loc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e legea, dar mai tare grozăv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şi cî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ă s-aude ceata, Din munte-n vale toat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năzdrăvan, Sărbătorind pe zeul P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e ştiu, şi far de-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aci în cercul g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pe toţi, pe ze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ţi cu-ndrăzneală locul, Eu ştiu, ce alţii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în calea voastră 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nsoţească bun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împlă poate – neaşte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unde duce pasul, Şi unde v-aţi ales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chipul zeului Pan este travestit împăr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înzorzonat, voi 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sălbatici, din cîmpie, În salt înalt, în goană mare, Ne dovedim cu vrednic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uni în ceată, Cu fo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 pe frunte, În horă r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in cî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ascuţite avem, Năsucul tîmp, Şi faţ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nu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un, laba cînd şi-o-ntinde, Nic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t nu-i ref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sare, venind din urmă, Copitele-i de capră scurmă, Are lăboaiele subţiri, Suit pe aprige-nălţimi, Se uită lung, jur împrejur, împrospătat de aer pur, Dispreţuieşte sem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s în vale dă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sare-n salt,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ă micuţă tropotind, De-a valma vin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înt de muşchi au ei 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la brîi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dă printre ei, mişcare, Ca licuricii dau lumină-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uncese cu osteneală, Furnicărie-n forf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piticii înrudiţi, În felul lor, felcer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t din muntele de st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din vîna-ad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ei le pun grămadă, Spre bine omului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înd, ca un salut: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înduri drep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face, nu-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 şi dob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rul pe care-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furt şi desfrînare, Iar fierul, zis pentru izbîndă, E-ntrebuinţat c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orunci sunt lumi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de la trei s-abate, Rămîne fă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a n-au piticii v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şa-s numiţi, Sunt pe la munte răspî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cu toţii, uriaşii, Puternici ca îna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înalt în dreapta poartă, Şi pe la pîntec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rţ de ramuri ş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cum nici papa 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uiesc pe marel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acum marele Pan, Închi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cu al ei o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l, unde-ar sta, Împrejmuiţi-l dăn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îndurat e, dar şi bun deodat', În preajmă însă veseli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tări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az se ţine, Îi cîntă însă-n murmur rî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ul aţip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înd adoarme în nă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nu mai mişcă pr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e sănătoas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văzduhul prin poieni, Nici nimfele atunci nu sunt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orm, căzînd din danţ pe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să cu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glasul său sub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netul şi vuietul de mare, Atuncea toţi şi toate se ascund, Se risipeşte oastea pe cîmpie, Eroul tremură-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ste daţi, făpturi supuse, Aceluia ce-aici ne-ad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de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belşugu-n strălucire, Prin prăpastia vărgată, Numai magicei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ele şi-arată, Noi clădim în adî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loditie casa noastră, Iar comoril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mparţi în z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dcscoperirăm, Iat-acum minune mare, Ce aici promi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te-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zvorul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sub scutul tău, stăp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oric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vin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ul să ni-l păstrăm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împle-acum, ce-i da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de altfel plin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grozitor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n-o va cred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tu ce-a fost şi 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înd toiagul, pe care Plutus continua a-l ţine în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conduc pe ze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pre şipotul de foc, În clocot sare din stră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iarăşi pînă-n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ă stă deschisă gura, Văpaia dă în su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n stă liniştit, Se bucură cu och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uma ca de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ncrede-n tot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adînc să vadă ce-i, Şi barba i se-nmoaie-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o fi bărbi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mînii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zbucneşt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barba,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i de pe cap i s-au aprins, Veşmîntul prinde păl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ceata sare ca să stingă, Dar nimeni nu rămînc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volbură văpaia, Sporeşte-n cercuri vîlv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ment, val după val, Se mistuie întregul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i cum, ce zvon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recînd, din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 neuitată noapte, Nefericită, ce durer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îne va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 cumplit nespus: „E împăratul, cel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păratul şi cu ce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a sfătuit să fie blestemat, Şi toată ceata ce l-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an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ună răşmoasă o cunună, Ca să se prăbuş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bucuriei t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i pui măsură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estate, împărate, Înţelepţeşte niciodat'n-ai s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t de-atotpute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treagă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i de foc se-ntind să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oasa cerişte 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prăpăd va să ne-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jalei se pre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alvează – o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lucirea asta pînă m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 cenuşă şi ru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spaimă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pă ajutor ma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numai, sfînt toiag, Să tremure podea şi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rg văzduh, de blîndă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 umpl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oi neguri, în fîşii, Înăbuşiţi vîltorile-scî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ouraşi, voi mieluşei, Intraţi şi stingeţi,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joc al flăcăr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uhuri rele ne-ameninţă, E drept să intre-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 a ei 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de dimineaţă, împăratul, curteni, Faust Mefistofel îmbrăcaţi cum se cuvine după moda timpului. Amândoi îngenunch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incendiul magic, Doam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îndu-i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ai dori asemen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văzui într-o aprinsă lume, Mi se păru că-n Pluto însuşi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lţa o stîncări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 văpăi. Din hău grozav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sălbatic mii de flăcări, Alcătuind deasupra ca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ul sus, din focuri de revoltă, Mereu se închega şi iarăşi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 larg şi printre stîlp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noroadele mişcînd, în rînduri, S-apropiau în cerc, ce se strîngea, Omagiu aducîndu-mi, prea supuse g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rintre curteni, pe cald pămînt, Un domn al salamandrelorl că sunt,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şti, căci orice element, cum vine, Fără condiţii recunoaşte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alamandra e imaginată ca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foc l-ai încercat, stăpîne, Aruncă-te în mare, unde furia-i mai mare, Şi-abia ajuns pe prundul de mărgăritare, S-alcătuieşte-n jur magnifică ogradă, Acolo valuri verzi, pătrunse de lumină, Cu tiv de purpură, alcătuiesc lăcaş-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tâ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cu tine vin şi fa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hiar se umplu de viaţă, De bucurie, vînzoleală; ca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marine se înghesuie sub unde, În blîndul nou lăcaş c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intre, dar nici una n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multicolor din sol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jos balaur cu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cască, tu îi rîz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curţii nu mai şti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îi de graţi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pe rînd şi curioase ner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în culori splendide, Ca peştii unele, săgeţi de lăcomie, Cuminte celelalte. Tetisl află şi te ştie, Şi mîna şi-o întinde unui nou Peleu2, Şi spre Olimp te duce ca pe-un 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anele meleaguri nu m-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ult prea curînd acolo ne mut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e al tău pămîntul, Al tău, numai al tău, cît e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etis, personaj mitologic, soţia zeului 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leu, erou din mitologia greacă. După o seamă de aventuri el se căsătoreşte cu Tetis. Achile, spunea mitologia, era fiul lui şi al nereidei Tet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noroc te-aduc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 o mie-una no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născocitor precum a fost Şeherazadal, în graţia mea tu singur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lumea zilei, cum se-ntîmplă, nu-mi prea place, Fii gata tu, de-a drege şi-a pre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Doamne, 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erat s-adu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i tal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e sunt, socoată cu socoată, Şi gheara cămătarului tăiată, Scăpat-am de infern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ul s-a schimbat î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solda,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tea-acum la noi i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au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ciumarii, curvele-o duc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ărgeşte piep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ncreţită cum se-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t de grabnic apăreţi pe pragul no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pe aceştia, c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Şeherazada, numele povestitoarei de basme din O mie ti una de nop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ă Cancelarul – se cu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u bătrîneţea-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răt, o foaie a ursitei, Ce-a preschimbat necaz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o afle cel ce vrea şi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dula-aceasta 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ie de coroan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multele, nenumărate, Comorile-ngropate pr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au dat ca dîn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să fie ridica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o monstruoasă-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alsificat împărăteasca semnă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însuţi ai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ancelar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ţi-am pe cînd stăteai ca mare Pan: „Acordă-ţi fericirea, iar norodului un bine, Prin trăsături de pană,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dula-a fost multiplica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şteri iscusiţi, în mi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a bună tuturor să le pri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foi pecete-mpărătească, Şi sute, mii, sunt gata-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eri mocnind încă în mucegai, Trăieşte azi în voluptăţi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curat pe mulţi şi pînă astăzi al tău nume, Dar niciodat' n-a fericit atî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e prisos de-acuma orice scris, Cu semnătura ta oricine intră-n parad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mei văd aur în hî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s mulţumiţi cu-asemeni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ul lor să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uni pe cei ce-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 au deschis tarabă largă, Preschimbă-n aur şi-n argi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dulile, fireşte, cu puţin r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 duc de-aci la măcelar, La circiumă, pe la băcan şi la brutar, Gîndeşte lumea la ospeţe cum îi place, Sau cum în haine nouă să sc-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îrciumi chiote: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de grătar de-a lungul şi de-a l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te plimbi stingher pe vre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ntîlneşti neaşteptat cu o frumoasă, C-un ochi ascuns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scodeşte dacă o ţidu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ît prin duh ş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dragostei ţ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a ce te-ai mai căzni c-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ată-n unghi şi-n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dula-n sîn o porţi ca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 o poartă în ceaslov preotul, Soldatu-şi uşurează pung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înd sub chip de foaie z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mă ierţi că par a bagat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faptă, maiestate, -n faţ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comori, încremenit, Aşteaptă în pămînt,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i bogăţii, chiar şi gîndul c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vas destul de-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u zborul e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veşte numărul comorilor, Dar infinită-ncredere ne ia,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infinitul auriu şi de 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rtia asta-n loc de aur şi mărgăritar, Cât de comodă e, îndată ştii ce 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vinzi întîi, sau să te tîrguieşti, Şi după voie te îmbeţi cu dragost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metal, zarafu-i la-nde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are, iacă sapi o săptă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anţul, schimbăcios se li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rtia însă, se amo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ptic, cînd batjocoreşte, să mi-l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rîvnit cu se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mpărăteşti s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hîrtie-n loc de aur, prea de-aj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ă datoreşte-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bine; meritaţ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credinţez lăuntricul tărîm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custozii demni 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subterană. Voi le ştiţi. Nici una nu v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pă cuvîntul vostru, cînd s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vă, maeştri-ai abundenţei minunate, Ca slujba să v-o-ndepliniţi cu demnitate, Acolo unde-n fericire ş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jos cu cea de sus se-mb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înd nu s-a ivi-ntre noi o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doresc să-mi fi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Fau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part niscaiv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doar, pe rînd, cu toţii, La ce vă foloseşte aju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senin şi ves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pentru iubită vreau să fie, 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băutură beau de-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i-l încerc la za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şi cîmp, le scap de da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ă e, lîngă comori o p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şteptam de fap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Vă ştiu aproap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belşugul vostru ar spori, Voi rămîneţi, precum aţi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eţi, rogu-vă, şi mie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e trezeşti, îl bei. Şi zici că-i 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e foi! Nu mă pricep: sunt bune, 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 ceri, şi clămpăneşti din 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d şi altele. Ce fac cu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le, că-n partea ta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înă am mii de cor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viaţă iar, maţ cu pi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u din moarte uneori, ca din be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suzi de buc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E ban foiţa de hîr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i cu ea, ce burta, gura jindui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umpăra moşie, sau un heleşteu cu p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îmbie numai şi-i ve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păduri, ogor, pot cumpă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rinde bine rolul de stăpîn sev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făi astă-seară pe moşie. Sun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spună, că bufonul n-are spi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Mefistofel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tragi în gang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curie îndeajuns de-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rnăşeala curţii, pestriţă şi deasă, Şi nu-i prilej acolo de-amăgiri şi g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vorbe să nu-mi spui, Nici altele, tot răsuflate. Vorbe-n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ci şi vii, şi iarăşi ieşi, Ferindu-te a te mai ţine de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silit să dreg, să fac, Mă mină mareşalul, cămăraşu],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nici mai mult, nici mai puţin, Vrea pe Elena şi pe Parisl în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te-n faţa lu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ideală a bărbatului şi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tărîm ai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ă! Sau cuvîntul vrei să mi-l dezm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ghiob şi uşuratic să prom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u arta ta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în fundătur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 noi l-am făcut bogat, Acum ne cere să-l şi desfăt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toate de la s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răm la trept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nzi spre un ţinut foar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cătos te-avînţi în al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pe Elena o întruch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m ai făcut stafia de hîrtie l. Paris, în legendele greceşti fiul Iui Priam. EI a fost ales să-şi” dea părerea asupra frumuseţii celor trei zeiţe: Hera, Athena şi Aphrodita. Aphrodita îi făgăduieşte că-i va dărui cea mai frumoasă femeie, pe Elena. Paris o răpeşte pe Elena, dezlănţuind astfel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galbeni. Cu strigoaice şi stafii, Cu crasnicil eu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oaicele iubite însă, deşi nu-s de aruncat, Cu eroinele divine nu-s de-asemă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înţi acuma tot în vechea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unt mere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tăl piedicilor, ce s-adună, Pentr-un mijloc, răsplată nouă vr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murmur doar, c-o vorbă rară, într-o clipită tu o faci s-ap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înătatea nu m-atrage chiar de loc, Căci locuieşte-n propriul să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rod; dar este-o cale, un mij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ogu-te, degr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oie numai d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mai înaltă, în singurătate peste 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esc sublime, undeva,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or – nici timp, nic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să vorbim, de-am vrea, Ne-ar încerca nedumer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me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rasnici, în folclor, corcituri de drac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ul mumelor este una din cele mai minunate plăsmuiri ale lui Goethe. Goethe a găsit sugestii pentru crearea acestui roit în Plutarh, care vorbeşte despre o populaţie siciliana ce crede în zeiţe-mume. Filozofia lui Platon l-a ajutat să adîn-cească aceste sugestii. „Mumele” sunt la Goethe o expresie plastică, circumscriind prototipurile fiinţelor şi lucrurilor, „fenomenele origi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înspăimî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 le zici tu?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f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s-aude-aceasta. Mume! Mu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 vouă muritorilor necunoscute, De noi nu bucuros numite, dar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lor îl dibuieşti în adî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m nevoie-acum de ele – e o vină, Dar vina cade doar p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cătr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i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rei, un drum pe unde nu-i cutreier, Nici praguri nu-s. Un drum în nedorinţă, Spre ceea ce nu este de rî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porneşti, încă-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 nu-s de tras, nici de deschis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 vuind te bîntuie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nseamnă-pustiu – singur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uteşti de-asemenea rostiri, Ce-mi amintesc bucătări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i de mult trecute, veştede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 nevoit cu lumea să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ăţ eu însumi golul şi s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ol pe alţii, pe cutare ş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osteam cu judecată înţelesul, Nepotrivirea răsuna de două or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fost nevoit eu oare de netreb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fuga în singurătate, ca-n pustii, Ca-n urmă, spre a nu trăi de-o parte, Diavolului să mă dau pe viaţă şi pe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otînd, chiar oceanul de l-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dea acolo nesfîrşitul rece, Tu ai zări încaltea undă după undă, Şi dacă-nfricoşarea-ar fi să te pătrundă, Tu totuşi ai vedea ceva. Prin adîncim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zări delfinul cum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oiata mare, soarele şi luna, Nimic însă nu vezi în golul gol de totdeauna, N-ai auzi nici pasul, unde-alergi, Şi n-ai găsi nici un temei, să stai, să mer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nzi la vorbă ca un mistagogl, Ce-i hotărît discipolii să şi-i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ndoaselea. Spre gol mă îndr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sc acolo-n artă ş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i ca pe maimuţ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r să-ţi scot castane, fără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ucă-ne în adîncim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tău sper să descopăr Univer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udă îţi aduc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ai pătruns şi-a diavolu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i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Mistagog, în limba greacă un om care îşi iniţiază novicii în „mistere”, în cultele religioase, secr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ei şi ţine-o! Şi să n-o dispreţui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şte-n mîna mea, şi luminează fulger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seam-acum, ce ai în ea? Iei se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ceastă cheie locul, în ad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o. Ea te duce către m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î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me! Mă cutremură de fiecar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st cuvînt înfricoş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ărginit? Te stinghereşte-uri nou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uzi doar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te stînjeneasc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îtea lucruri minunate te-ai obişn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rea nu-i o cale, nici aduce mî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real e a omului suprem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de rar ar f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te-adînc cele măreţ-înfricoş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te, sau dacă vrei: te-nalţă, l. Înfiorarea, uimirea în faţa tainelor lumii şi a tiparelor ei, era, după Goethe, suprema trăire la care poate ajung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Desprinde-te din ceea ce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n altă mare-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ă de ceea ce a încet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esc ca norii formele-n cu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işcînd, departe să le ţii d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înd-o, simt putere ce mă-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 lărgit spre mare f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triped ţi-a da-n adînc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ajuns la cel din urmă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mele 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înd, umblînd, în cerc profund: întruchipări şi faceri din adînc, Icoaiie-n jur a toată creatura, vagi şi sumbre, Desfăşurare veşnică a veşnicului tî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r vedea, căci ele văd doa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 mare. Teama să ţi-o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şi merg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spre triped, cu cheia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face un gest hotărît şi poruncitor cu cheia.)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edul te urmează, servito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să urci, norocul te înalţă, Şi înainte de-a băga de seamă el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dat-aici cu tine-avîndu-l, î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u din noapte chemi eroul, 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ul tu ai fi, ce îndrăzneşte fapta, Şi fapta împlinit-o să răm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cînd, după o magic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i se schimbă fumul de tămî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ta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te, bătînd pămîntul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rca-vei, spre ţinutu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bate din picior şi se cufund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eia de i-ar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Va reveni oare de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puternic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principii; curte în miş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ena spiritelor ne-aţi rămas dator, Începeţi! împăratul e nerăbd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măria s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ţi. Să nu vă faceţi de oc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ocmai s-a retras amicul, Căci ştie el de unde s-o apuce, Închis în sine, ostenindu-se,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l deosebit isprava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înaltă artă, de magie, Cel ce frurnseţea din nimic rid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ce meşteşuguri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taţi, şi-aşa să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omnul meu! Vedeţi-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ă-acum, dar nu-i aşa ş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atunci sute de pete roşii-brune, Acoperind obrajii. Nu mi-aţi spune Un le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şa frumseţ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ca unele pisic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luaţi şi limbi de broaşte. Cu mix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nă, la lumină strecurată, Vă ungeţi, cînd aceeaşi lună dă să scadă, Pistruile pieri-vor, dintr-o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hesuie mulţimea să vă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vă cer şi eu. Piciorul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piedecă la mers, la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lutînd, cît de stîngace m-am miş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leacul? Să vă calc, îngădu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împlă doar între îndrăgostiţi,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u piciorul cal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i altu-i tî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un picior prin alt picior, Şi toate mădularele la fel, cînd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Şi nu-mi răspundeţi pe măs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e, vai! A fost o căl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 ca o copită cu potco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f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şti bolnavă. Grijile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exersa de-acuma danţul după voie, Şi cu iubitul cum pofteşti, poţi să te calci sub masă, O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îndu-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trec. Prea mare mi-i durerea, Ce arde clocotind adî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mai ieri, el îşi cată în ochii me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flecăreşte-acum, şi nu e dr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scultare, fără vor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jungi la el, ş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 cărbune ai să-i faci 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înecă, pe umăr, cum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inţa-n inimă 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numaidecît pe urmă să-l înghiţi, Dar vin sau apă să nu b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ta va suspina ca scos din m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otr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espect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ar trebui să umbli, mult şi bine, Să mai găseşti asemenea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i de pe-un rug cules, Ce altădată s-aprindea mai 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ăgostit ce sunt, netot ei mă soc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are part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erca norocul chiar c-o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îrstnice te preţu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e înghesui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mai vin, buchet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ajut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i neajunsul! Ajutor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me,mume! Faust să vi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văd mai şterse-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curtea forfoteş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n şiruri, rînd pe rînd, Prin lungi şi tot mai depărtat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sală-a cavalerilor acum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i cuprinde sal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rnă pe pereţi bogatel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armuri prin colţuri şi-n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ăji nu e nevoie-n săli bătrîne, Căci spiritele vin aicea de la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dumbrită, împăratul şi curtea au int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slujbă de-a vesti ce se petrece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tînjenită de prezenta ta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or duhuri. În zadar încerci 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încurcată printr-o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ţeles întemeiere. Jilţuri sunt la înde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mpăratul chiar în faţa marelui perete, De unde după plac poa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îndu-se prin vremi, măreţ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înul domn şi toţi ai curţii sun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duri de bănci sunt colo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straniul ceas, el, cel iubit, Un dulce loc lingă iubită ş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înd toţi se aşezară, Noi suntem gata. Spiritele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îmbiţe.)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pă drama fără-ntî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runca. Voi, pereţi, în lătur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mpiedice nimic. Magia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dispar. Sunt mistuite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erete se despică, şi se-ntoarce-apoi, o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teatru pare-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îngeri luminează din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iată-mă urc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din cutia suf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apar ca să obţin favo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este arta diavolului-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odier, ce tactul îl cunoşti, al stelelor, Îmi vei pricepe şoapta prea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apare-aci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în trupînd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Atlas, car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dată cerul cu văzduhul, Columne se îrişiruie ca să l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stul de vajnice, să poarte greu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desigur, est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l preaslăves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rînd greo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ştri zvelţi, ce năzuie spre infinit, Mi-s dragi, că-nalţă duhul, Săgetător spre ogival z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ceas încuviinţ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şi luaţi-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magic leg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ă să fie-a voastră-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ndată, ce doreaţ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e, şi totuş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urcă, de cealaltă parte, pe scenă.)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nat bărbat, în preoţesc veşmînt, Va-ndeplini, ce cu încreder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un triped, cu el, din taini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de tămîie, ridicîndu-se,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cum să binecuvî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re însoţită de 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me, cari tronaţi întru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acolo locuiţi sti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olaltă, în al vos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ale vieţii, mişcătoare, dar lipsite de viaţă, E dat în preajma voastră să se-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îndva şi-avu o strălucire vie, Acolo mişcă, năzuind să ţin-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uteri, le-orînduiţ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ul zilei sau sub bol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le prinde fluviul vieţii, nesecat, Pe altele magicianul îndrăzneţ le ispiteşte, Cu-ncredere şi-mbelşugată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ndu-vă ce-i demn şi minu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înda cheie de abia atinge cupa, Şi-o ceaţă umple spaţiul d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a un nor în sala largă, Se-ntinde, se adună, se resfiră, se î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e vedeţi la lucru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înd fac muzică, şi-un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ă-n aer ca o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 pe-aci, devine totul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ele şi chiar triglifal sună, S-ar crede că întregul templu c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beteli de negură, mai rare, Un june-n mîndru tact, frumos,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rmă slujba mea. Nu-l ma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is cine nu-l cunoaşte, dalb, 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 mai în faţ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lucire! înflorită tiner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peţime! Ca de piersică. Ce 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ze fine, dulc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riglifa, o parte arhitectonică a templului doric, deasupra coloanelor şi a spaţiilor intermediare, pe arhitr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gusta dintr-un asemenea pa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uşel, cu toate că nu-i tocmai f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uşel, îndemînatic mai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stor de oi se-nfăţişeaz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prinţ în necurteana sa pur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e jumătate gol, desigur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i-l vedem odată-n z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acum, molatic şi pl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v-aţi simţi, acolo, pe genunchii dumi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ţios îşi duce braţul pest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ţa lui mă-mbolnăv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ereu aţi cîr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4 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mpăratului se tolăn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crede singur. Nu se v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joc la curte-ar treb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 îl prinde-acuma so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forăi numaidecît. Fireşte, e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şi-n asta şi desăvî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î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înc în suflet, Pătrunde o mireasmă, de la el ven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î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şterii-nflorită lamură, Ambrozie în tînăr pregătită, Şi atmosferic lin în preajmă răspî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par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Nepăsător mă las-această vraje, Frumoasă e, ce-i drept, dar nu m-atra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de-acu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rnă-nclin ca-n faţ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ine. Limbi de foc dac-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i-ar fi cu neputinţ-a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 vede-şi iese din făgaş di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ericit acel a cui a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ată, cît simţirile mă ţin, Izvorul frumuseţii revărs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e groaz-a fost, dar ce dob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lumea fără noimă în os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cum de-abia, de cînd cu preoţia mea, Simt că e vrednică de-a f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o simt, şi simt 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taie sufletul în cale, Dacă vreoda-tă, chip divin, Dacă vreodat' de tine m-aş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n oglinda vrăjii, m-a-ncîntat cîndva, A fost doar o-ngînare a frum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ea căreia-i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patimă, şi adorare, nebunie, Tu eşti aceea căreia-i închin puter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a suf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nu-mi ieşi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ai în vî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tă, numai capul e cam 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tî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 ce gros e pe la glez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 am văzut de-acelaşi fel şi chip, Frumoasă e din cap pînă-n picioare, l6 Un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 cel ce-a adormit, şire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tă e alăturea de dalba lui jun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cade şi pe el din dalba-i frumus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ymion şi Luna.l Ah, perechea-i g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ar coborî. S-ar zice că-i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răsuflarea să i-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Au trecut orice măs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De necre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at ce rar 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antoma, las' să facă tot ce-i p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furişîndu-se. E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Endymion, personaj din mitologia greacă de care se leagă legenda somnului veşnic. Se povesteşte că Selene (Luna), dorind să-l sărute, l-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7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 ea-napoi priv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miră de minunea ce ză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nu-i ce ve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ă cuviinţă ea se-ntoar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nvăţătură vre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altul, proşti sunt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ca acestea. Crede că-i întî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ţi! E maiestuoasă, f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 cam vulg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ş da să fiu în loc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s-ar prinde-n plasa ei oric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 fost prin multe mîni 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am uzată nestemata prinsă-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8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 O bună po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mai bun, cum poate, fi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emeni mîndre resturi eu m-aş mulţu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estul de clar, ca-n ceas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doiesc că-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acum e poat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însă de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ext citesc că 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 bătrînilor din Troia,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 dacă nu mă-nşel, se potriveşte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înăr nu mai sunt, dar tot îmi p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ste un băiat. Ci un viteaz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cuprinde, ea de-abi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 tari el o ridică. O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uce – încot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e,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Opreşte! St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însuţi cele ce ţi se năz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ste, iar spectacolul, ce-l dai, Răpirea prea frumoasei l-aş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9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ăpire, nu. Nici o răpir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cheia-aceasta-n mî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oaznice singurătăţi ea m-a purtat, Scoţîndu-mă din negur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i l-am pus aci, und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temeiul meu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un duh se poat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duhuri. Dubla-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o pregătesc, magnific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a fost,:dap cît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aceasta poate-acum sa-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alva! Voi, mume! Mume!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 dat-o vede e pierdut de-o pie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Faust? O, Faus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d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De unde s-o ma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ia el o-ntoarce către june, Şi atingîndu-l, vai! Vai nou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totul, totul se destram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Faust cade. Spiritele se destramă în aburi.)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îndu-l pe Faus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unui nebun fac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ubă chiar diavol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Tu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gustă, înalt boltită, de odinioară, a lui Faust. Neschimb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după o perdea, o ridică şi priveşte în urma sa. Faust întins pe un pat bătrî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mi stai, nefericitule, întins, De-un simţămînt de dragos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e Elena eşt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i în minţi prea lesne dintr-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reajmă-n sus şi-n jos, Îmi pare totul neschimbat ş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loratele ferestre sunt mai tulburi, Păianjenii ţesut-au fire de prisos, Cerneala s-a-nchegat, hîrtia s-a îngălbenit, Dar altfel toate au rămas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 aci chiar pana cu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diavolului – Faust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e în ţeava-ngustă, închegat, Un strop din sîngele cu care-a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lipir ar fi şi cî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ciudat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da veche care atîrnă încă-n cui îmi aminteşte de acele giumbuşlucuri, De-nvăţătura ce băiatului dăd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poate că şi azi se mai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parcă iar o pof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velesc în blana caldă, fumurie, Ca un magistru să m-arat, semeţ, Desfăşurînd opinii mai presus de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ofte învăţaţii se mai dau, Dar draci ca mine n-o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blana luată din cui. Greieri, molii şi alte insectecad din ea.) Cor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 stăp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plutim, Şi te cunoaştem şi zumz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îne, bătrîne, Ne-ai semănat cîte unul, Cu miile astăzij jucînd, În preajmă-ţ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nd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ană gî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din p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aceste creaturi c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 ai semănat, Apoi cu vremea a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 mai scutur tare lîna, şi cîte-o molie mai zboară, bat-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drăguţelor, să vă ascundeţi, în mii unghere să pătrundeţi, Unde străvechi cutii v-aşteaptă, Prin pergamente sau vreo hartă, Prin cioburi prăfuite, oale sparte, Prin ochii-acelor scăfîrlii deşarte, în putregai ş i-n scî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 veci prăsi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î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b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copăr, căci prilejul vin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maestru, sunt acum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numesc aşa,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cei ce astă calitate-m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un clopot ce dă un sunet ţipător şi pătrunzător, de care se cutremură sălile şi se deschid uşile.) Fa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a lungul unui corid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nă! Ce f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arcă vr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tremu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vremuieşt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podul, şi prin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molozşi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ăvor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vraj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groază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cineva se-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meşterulu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e c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chin? Să fac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în? S-o iau la fu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făcîndu-i semn cu m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mice! Numele ţi-e Nicod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sfinţite.l Din psaltire să cit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Famulus yede în Mefistofel un mare pre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îndeosebi că mă cunoaşt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îrstnic şi-încă to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e domn! Dar şi un mar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nveţe, căci aşa îi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clădeşti din cărţi de joc o casă, Pe cît se poate. Cine însă va s-o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strul vostru-i mar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ctor Wagncr cin'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îiul azi în lume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zilnic, o sporeşte, Mai ţine laolaltă-nţelepciun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i zeloşi, ce tot ar învăţa, S-adună gloată-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ă luminînd, n-are pereche, Şi mînuieşte cheile ca sfînt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sus, cele de jos,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altul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ţine piept nici 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tor, că n-are-asemănare, A-ntunecat chiar al lui Faustus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aţi dacă-ndrăzn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nalte domn, s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cred,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acestea, modesti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ost, singurul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îrtos cu dispariţ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elui bărbat el nu se-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eluia el o mai sper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um a fost în zilele lui Faust, În toată neatinsă şi-n nimic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aici ca vechiul ei stăpîn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ndrăznesc să intru cî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ce zodia, mă-ntreb, Că zidul s-a cutremurat, Uşciorii tremură şi au sărit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dumneavoastră nu aţi fi int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bîrlog s-asc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el, sau adu-mi-l de-n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lişte cumplit-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îndrăznesc s-o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întregi, de dragul o.perei măreţe, Trăieşte-n linişt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nvăţaţi e cel rn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ănă c-un cărbunar, de 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egrit pe fată pînă-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 s-au înroşit în foc sufl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rnpă-i este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că de scîntei face ris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i va refuz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ul, să-i grăbesc noroc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us pleacă, Mefistofel se aşaz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mi luai în scaun locul, Şi iată că apare, de privesc atent, Un cunoscut. E generaţia mai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spus de insol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goa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găsi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luzie la crearea lui Homunculus, la care va contribui Mefistofel în scena următoare, pe cale magică, intrînd în laboratorul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rănesc acum speranţă, Ca un mort să nu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n el viaţă, Mucigai să nu-l cuprindă, Să nu moară viu sub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ziduri 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ugim de-aice, Vom pieri făr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sunt, curg nu-i altul, Dar mai bună-i fuga,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ăr însă-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venii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îţia ani în urmă, Un balicl cu groază mare, Să ascult pe toţi bărboşii, Bărbi cum ne puneau sf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 străvechi şi sco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ţeau cu-a lor ştiinţă, Căreia nici e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u în vreo privinţă, Cum? Acolo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o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m-apropi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ade încă-n blana, Ce-o purta şi-atunc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aşteaptă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abil părea atuncea, Cînd eu nu-l prea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nas nu mă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ă nou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e dascăl, dacă n-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thei apă, valul tulburat, l. Student –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cunoaşte-n mine-un fost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lnicie academică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la fel, precum aţi fost, Eu însă sunt aici schimbat de r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m sunat c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ţuit şi-atunci cum nic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chiar sau crisalida pre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mălţat un flutu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lele ce-aveaţi şi într-un guler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ţi pe-atunci deosebi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ă n-aţi purtat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hică sunteţi, scurt f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şi hotărît îmi st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credeţi însă infailibil în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e găsim în vechiul loc, Dar v-amintesc că altul este curs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înuiţi cuvîntul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conom, căci şi noi suntem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îs luarăţi pe cinstitul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t atunc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cu noi cine se 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ineretului îi spui un adevăr curat, Ce nici unui mucos nu-i e pe plac, Şi-apoi aceiaşi băieţandr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a lor piele-experienţa dintr-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chipuie că adevărul e un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chica lor, iar profesorul un ner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viclean! – căci c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adevăr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unor copii, uşor îl schimbă fiecare, Cînd serios, cînd surîzînd pe sub must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că de abia scăpat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eţi gata de-a-nvăţa pe cei c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îtea luni, de-atîţia a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nat experienţă mu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Daţi-mi voie: spumă e şi fum, Ce nu se-aseamănă cu duhu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cunoaşte că ce-aducem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nu e vrednic de şti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şi mi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nerod am fost, din creştet la picioare Bacca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s-aud asemenea cuvinte, Întîiul moş întreg la 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omori de aur sub pămînt, Şi am cules tăciuni în vî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tigva dumneavoastr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acele goale scăfî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nimic mai preţi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ştii cît de mojic îmi eşti? Mă înf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nostru minte cine e curten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aintează în jilţul său pe roţi spre planul din faţă al scenei,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ă sufocă, aerul devine-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oi poate printre dumneavoastră un loc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os îmi pare că voieşti aşa-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eva, în timp ce nu mai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în sînge 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îngele decît în tineri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sînge viu şi-o proaspă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vajnic viaţa se pătrunde, Să dea-nainte din ispravă în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 se prăbuşeşte, dar spr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în arenă vrednicia. Astfel pînă 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mea cucerim pe jumătate, an cu an, Voi cîntăriţi şi moţăiti, visaţi mereu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trîneţea e o febră rece, Cu griji năstruşnice ea vremea şi-o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trecut de arr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şi mort,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scris: buni de ucis,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laudat. Nimic în plus Nu are dracu-aici de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aş voi, nici draci n-ar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acul te va da de-a berbele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l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l tinereţii nobil rost, Mai înainte de-a o face eu, această lume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din mare soarele l-am scos, Şi datorită mie, luna e mereu în mers, În calea mea s-a-mpodobit întregul univers, Pămîntul a-nverzit, întîmpinî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meu, în noaptea cea dintîi, Îmi răsăriră stelele la căpă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ezlegat de îngr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or gînduri strimte, fil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ber, cum mi se arâtă-n cuget, Îmi urmăresc lăuntrica lumină, Şi pasul mi-l iuţesc răpit de extaze minunate, Cu ziua-n faţa mea, cu bezna-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e, drum bun cu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r jigni să afli într-o zi, Ce alţii ştiu: mai poate cineva gî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lucru iscusit sau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naintaşi să nu le fi g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mejdie nici ăsta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himba puţin cî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de-absurd dă-n clocot mustul, La urmă tot s-alege-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re tineretul de la parter care nu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meu vă las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ert, băieţi, oricum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iţi-vă că dracul e bătr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îniţi şi voi ca să-l pricep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to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greoaie, larg desfăşurate, pentru scopuri fantas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ul clopo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rile s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ind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se luminează, Iar în lăuntrica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temată foar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ca un viu cărbune, Şi fulger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ge-acum un alb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ş pierd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ine e la u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u gînduri bune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sub steau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ţineţi răsuflare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operă îndată isprăv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fac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reche-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uiat să procreeze-n ho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O modă-a fost cî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reezi! Deşartă pozn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ul punct din care ca un rod viaţa da, Puterea dulce, ce din centru emana, Să ia, să dea, sortită oarecum pe ne-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suşească ce-i pe-aproape, ce-i străin, Destituite sunt acum di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fmalele mai simt în asta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rile sale-alese, om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pe viitor să aibă mai înaltă obî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ţi lumini? Putem avea nădej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cusinţă dac-al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a omenească-amestecînd-o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gingaşe substanţe mai labile, Şi-apoi o-nchidem în retortă să se-nchege, Şi după cuviinţă să se lege, Nevoie nu-i de nopţi, de zile, Lucrarea să ajungă pîn'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ătr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Mişcă-se stihiil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onvingem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e cari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e firea, noi le punem la-ncercare, Şi ce natura face să se-organizeze, Noi facem să cristaliz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ăieşte mult experienţă lungă are, Şi pentru el nimic nu este nou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mei de pribeg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de soi cristalizat.l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la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fulgeră, se-ncheagă, O clipă doar şi ce isprav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măreţ la început p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îde însă de-ntîmplare-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destinat a cugeta îndemî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în felul său şi-un gî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extaziat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ticla de-o putere fă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se lămureşte, dec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sc în cheagul, ce apare, Un omuleţ cum prjnde-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dori acum cu toţii, Cînd taina ni s-a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unetului doar puţină ascultare, Şi el devine grai şi noimă cu viaţă, Homuncul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olă cătr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acu, tătuţă! N-a fost glumă, Îmbrăţişează-mă la piept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strîns, să nu se sparg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scă însuşire e, pre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ului de-abia-i ajunge-un univers deschis, Ce-i artificial e mulţumit c-un lo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fistofel.) l. Oameni de soi cristalizat – oameni artificiali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unculus, om produs pe cale alchimică. Naturalistul şi medicul Paracelsus vorbea în lucrarea sa De natura rerum (Despre natura lucrurilor) de modul cum s-ar putea prepara un asemenea omuleţ., După concepţia lui Goethe, Homunculus este un fel de demon, care ştie tot ce s-a petrecut în trecutul omenirii şi care are şi alte însuşiri ale unei figur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şi tu aici, şăgalnic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indic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bună te-a adus pe lîngă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 fiind că sunt, aş vrea să ş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găsesc degrabă-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ricepi, cărările să le scurt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încă. Sunt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sunt cu probleme as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că nimenea n-a înţeles, Cum sufletul şi trup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frumos, să nu se mai despartă, Şi totuşi traiul unul altuia şi-l am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i bucuros 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bărbatul şi femeia sunt mereu în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urire, prietene, nu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ăcut sunt multe-aici. Micuţul ăsta v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înd spre-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ată-i darul minu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îndu-se mereu în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eşti un scump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se deschide, spre încăperea unde Faust stă cul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se desprinde din mînile lui Wagner, pluteşte deasupra lui Faust şi-l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împrejmuit!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 clare, şi femei ce s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e! Una însă mai suavă, Da, una pare, strălucită, să se-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eroică sau chiar zeiască sem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ntinde pînă-n ap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pului văpaie nobil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eşte în cristal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eamăt de aripi bătînd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von de pene frămîn.tînd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 fug, pînă la coap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însă, se priveşte liniştită, Şi cu plăcere mîndră, feminină, Pe craiul lebedelorl, ca o undă lină, Îl vede-nghesuindu-se pe la genunchii ei, Stăruitor, parcă i-ar f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un abur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beteală deas-acop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cena dulce-a celor 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 nu ai a povesti! Pe cît de mic, Pe-atît de mare eşti fant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tu cel din nord, În vârsta negurii crescut, încunjurat de un norod l. E vorba aici despre motivul mitologic al unirii dintre Leda şi Zevs (lebădă), unire din care a fost zămislită Elena. Viziunea este ca o pregătire în vederea actului al III-lea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valeri şi de popească scîrnăvie, Cum ţi-ar mai fi privirea clară, Acasă doar prin sumbr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atră afumată, rec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vele de-abia le mai îndur, Eu care rnă simt bine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trezeşte-acesta, dăm de alt necaz, Privind, s-ar prăbuşi-ntr-o cli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i, izvoare, lebede şi n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 se arătară în prevestitor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obişn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încăperile acestea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idicăm de-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c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ieş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războinic unde-i bătălie, Şi fetei dă-i îndemn spre ho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tunci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pre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clasică de valp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le suprem ce-l poate aştepta, Fă-l să ajungă-n propria-i stih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i lucruri încă n-au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echea voastră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 ajungă? Doar năluci romantice cunoaşteţi, Mai sunt însă şi cele clasice de cunos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va duce-acu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antici îmi spurcă bucu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vest, Satano, ţi-e domnia, Către sud-est vom naviga 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îng-un şes întins Peneios curge, Împrejmuit de crînguri şi umbrati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şesul pînă-n munţi de prospeţime, Şi sus Pharsala, azi ca şi-n vech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în lături! Dîrza bătălie, Ce se încinse între tiranie şi sclavie, Mă plictiseşte, căci de-ndată ce s-a terminat, Începe de la capăt înc-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ia seama că e zgîn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modeu ce-n dosul certei s-a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pun ei, pentru drepturi, libertate, Slugi contra slugi sunt, cînd îi vezi de-apro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a omului să fi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eţe să se apere cum poate fiecare, De-ncepe ca băiat, s-alege-n urmă şi bărbat, În cazul ăsta mă întreb de est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acă ai, încearcă-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îngăduie să mi-l înd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ercat ar fi isprăvuri infernale, Zăvor păgîn îmi stă în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rec nu a avut prea mare har, Dar v-amăgeşte cu joc liber, senzual, Vă ispiteşte pieptul cu seninele-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noastre totdeauna le găsiţ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vom înce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ţi nu eşti tî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espre vrăjitoarele tesalice-am grăit, Cred că am spus ceva cu greu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icele vrăjitoare sunt fii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lungă vrem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eşti cu ele nopţi de-a rîndul, Nu cred c-ar fi plăcut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ncerc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vălim uşur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artă zdreanţă împreună pe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mai sus, cît ţin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minez, tot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i acasă pentru fap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ergamente vei desface, stând cuminte, Vei aduna după reţete şi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 din care să formez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mpăni, vei cîntări, vei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u cutreie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poate-un punct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copul mare e atins, Şi străduinţa-şi meri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aur, glorie, viaţă lungă, Ştiinţă şi virtute să n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i cu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mas! Vai c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iciodată n-o să te revă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neios s-o luăm,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umătrul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pecta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aturi ce înşine le faceml, Depindem totuşi pînă la sfî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valpurgică clas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mpiile pharsalice3. Întune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t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la serbare ca şi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tunecată eu, Erich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tă nu, precum poeţi mişe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mă bîrfesc… Ei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esc cu lauda, sa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ă De valul corturilor iată valea-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celei mai grozav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te ori s-a repetat! S-a repe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ăduie nici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nimeni n-o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ce cu putere-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O altă indicaţie a lui Mefistofel că a contribuit la crearea lui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ptea valpurgică clasică reprezintă, prin apariţiile şi peripeţiile ei, drumul lui Faust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împiile pharsalice, cîmpiile de la Pharsalus, în Grecia, unde a avut loc bătălia hotărîtoare dintre Caesar ş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ichto, o vrăjitoare, care în epopeea lui Lucan (Phar-salia) este întrebată cine va învinge în bătălia istorică dintre Caesar ş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e sine nu se poate stăp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ar vrea să stăpînească p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ă o pildă mare da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m se-opune uneia mai mari, Cum ale libertăţii flori se risipesc, Cum laurul cuprinde cap de-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mpei visa trecute măreţii, Şi Cezar se uita la limba cum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Şi ştie lumea cine-a izb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flăcările roşii pîlp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îrnind reflexe-n sîngele din plin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e-ale nopţii stranii str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ă umbrele legend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îngă focuri multe, lămurindu-se, Stau fabuloase-alcătuiri din z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luna ne-mplinită, în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se-mprăştie domoalele r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corturi ca părerea în albastr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neaşteptat un meteor, Ce unei sfere pare-a-i 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viaţă. Nu mi se cuv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u de cei vii, cărora le-aş pute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ar aduce vreun folos, ci numai fa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luminile coboar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ălătorii prin văzduh, de sus.)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bor în 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ăcări şi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ecte de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alea are vi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trigoii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văd cu chip de groază, Cum erau şi-n miazănoapte, Mă simt şi aici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trigoaică-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în faţa noastr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ăzut prin zare-alb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 pac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jos fără de veste, Ca viaţa să-i revină, Căci o caută-n pov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înd pă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noi nu am şti, Dar s-ar putea să iscodi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nainte de-a se face zi, Să dibuieşti pe lîngă focuri făr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a mume a-ndrăznit să meargă, N-are de ce să se mai t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vea se pare, şi e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 şti alt sf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uri propria s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o încerce.fiecare. Ş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găsim uniţi apoi, Micuţule, sunînd, tu luminează-n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ulgera şi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răsună şi lumineaz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pre minunate fa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ieca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 glia, care o purta, De nu e unda, ce-o întîmpina, E totuşi aerul, ce graiul i-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n ţara greacă am ajuns, Simţii numaidecît pămîntul,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t, un spirit proaspăt m-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cea stau, prin suflet un An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labirint de flăcări, dacă-l iscodesc, Cele mai rare ciudăţenii laolalt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Pe râul Peneios, în partea de sus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treier printr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străinat prin a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de-aproape toate, cel puţin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ţi sunt sfincşii şi grifonii,ce-i zăresc, Şi cîte altele, fiinţe ce, într-aripate, Din faţă sau din dos, în ochi se ogli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cioşi, e drept, că suntem l. Anteu, în mitologia greacă un uriaş, fiu al lui Poseidon şi al Geoi, zeiţa pămîntuhii. Se povesteşte despre el,^ că în luptele sale cu vrăjmaşii, prindea noi puteai ori de cîte ori atingea pă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şi noi, antichitat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vie. Sub un alt chip str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şi felurit acoperită dup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îrboasă seminţie! Dar să nu mă oţără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iinţă plin vreau să salu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frumoaselor femei! Salut isteţilor bătrî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fo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 iar nu bătrîni! Căci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ltă cu plăcere-acest cuvînt: bătr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e cu care nu mă-ng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epitet să nu mi-l pu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n orişice cuvînt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îrşie, care-i dă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 sau veteran au ceva veşt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grifon e-un titl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inteşte într-un fel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i apuci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u-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udat cel ce înhaţă făr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 o fată, o coroană, aur, De obicei norocul îţi întinde l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i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aur. Aur mult 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Grifoni, figuri mitologice (o îmbinare de pasăre şi leu); păzitor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furnici şi ariraaspi aminteşte Herodot (istoric grec din secolul al V-lea î.e.n.), care povesteşte că poporul arimaspilor, cavaleri înzestraţi cu un singur ochi, a luptat în vechea Sciţie pentru aur. Herodot vorbeşte şi despre furnici uriaşe care caută aur, Şi-ani strîns în peşteri şi sub piatră cîte-o 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arimasp l-a căutat, l-a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d arimaspiil ce departe l-au c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sili mărturisiri să f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s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n noaptea liberei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căra şi pînă-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înd şi pe furiş vom izbu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l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e st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sne mă obişnuiesc aici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e dibuiesc aproape năzdră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et dăm, ce pare-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iritului, voi ison ţineţ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înă te-om cunoaşte-am vreape nume sate şt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l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lte nume mi s-au dat, cum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 nu sunt pe-aici? Ei bucuros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cîmpuri de bătaie şi cascade, Ruini şi clasice mucegă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demnă cîmpul ăsta pentru ei ar fi, Şi mărturie-ar sta că-n vechiul lor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ăzut în rol de Old Iniquity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Vezi explicaţia la nota 2 din pagina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d Iniquity', „Răul”, în vechiul teatru engl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ea-nţele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ştiinţă despre ste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eas, mă rog, ce tîlc îi d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l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la goană stelele, luceşte luna-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locu-acesta-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călzesc la mîni în blană d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r fi privirea să ţi-o pierz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dă-mi spre dezlegare, sau măcar şar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vei avea, de te rosteşti pe tine, Încearc-o dată să te vezi în adî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cesar evlaviosului şi celui rău, Întîiului o zea, cînd face scrimă, Iar pentru celălalt ortac de nebunie, În ambe chipuri tu arnuzi pe-naltul 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indivi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p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tul n-are loc sub astă 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unghiile oaspelui nu sca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ca şi propriile-ţ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o 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bl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ămîi, Că însuţi te vei îndemna să pleci, În ţara ta, tu ştii, oricum, să şi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ţi face haz să mî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ta de sus îmi faci aproape poftă, Dar bestia de jos rn-a îngroz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 eşti, îţi vei lua însă răsplata, Că labele mi-s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copita ta chi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în noi făp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înt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sări sunt de cîntă-n ramuri, Prin crîngul plopilor, de-o apă parcă legănau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Atîţi aleş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vinşi de vrăji cîn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priviţi pr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ţen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pe rînd în cete, Ascultaţi-n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ele de sir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ndu-le pe aceeaşi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cund ele, 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aspre de ulii, Să v-atace, să v-omoare, Dac-ar fi să le-ascul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zmă, nici o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clar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m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înturi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ină-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l vom pri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veştile ce mă aşteaptă, Unde din glasuri, de pe coarde, Se împleteşte ton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lăit nu îmi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rechi mă mai străpunge, Dar pîn'la inimă n-aju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ă să nu vorbeşti, că e-n deşert, O pungă rea de piele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otrivi mai bine cu-a ta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privirea mă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îţenie văd trăsăt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acum noroc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ărîm vrea ochiul să mă-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l în faţa unora ca ăştia-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2-n faţa unora ca astea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ele ca astea-a fost comoar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gri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ştia-apoi păzită bogăţ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speţimi pătrunsă inima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nt figurile, mari aminti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făpturi tu altădată le-ai fi blestemat, Acum însă se pare că ţi-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 o iubită căutaţi grăbiţi, Chiar monştri sunt bineven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făpturi de mare soi, Văzut-a pe Elena unul dintre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jungem pînă-n timpul ei, Ucis-a Ercule3 pe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Oedip, erou vestit al mitologiei greceşti; a izbutit în viaţa sa plină de peripeţii să dezlege ghicitorile sfinxului, care ţinea sub teroarea sa împrejurimile cetăţii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ise, numele latin al lui Odiseu, una din figurile cele mai de seamă ale legendelor în legătură cu războiul tre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oarcerea lui Ulise, rătăcirile sale sunt povestite în una din epopeele homerice (Odiseea). Apropiindu-se de insula sirenelor, Ulise porunceşte tovarăşilor săi să-l lege de catarg pentru ca, auzind cîntecul sirenelor, el să nu poată da urmare ispitei, de a se duc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cule (Herakles), cel mai vestit erou al legendelor greceşti. Una din numeroasele sale fapte vitejeşti este uciderea celor din urmă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treba însă pe Chironl şi să-l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urdă-n noapte ca o umbră, Dacă-ţi răspunde, multe ai să dobîndeşt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im să afl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e-aici trecuse-Ulise, Zăbovind puţin s-asculte, A-nvăţat să povestească, Ţi-am încredinţa atîtea, Dacă pasul ţi l-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i la marea ve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ăsă legat Ulis', Te lege sfaturile mele, De vei găgi pe-naltul Chiron, Vei auzi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e depărteaz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îrîie din aripi d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 că nu poţi vedea, Şi una după alta. Săgetînd, Chiar vînătorii-ar obo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tins săgeţii lui Alcide2, Unei furtuni de iarn-asemenea: l. Chiron, cel mai înţelept dintre centauri; a fost, după legendele greceşti, educatorul multor eroi, printre alţii al lui Castor şi Pollux, fraţi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ide, un alt nume al lui 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pezile stymfal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sc de vultur, labele de gî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îrîitul lor un b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nostru a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ude demne de şti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uieră şi alte c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a nu vă fie teamă, Sunt capetele hidrei de la Ler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de trup tăiate, S-ar vrea puţin luate-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vă întreb,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sul vi-l întoarceţi, spate îmi arătaţi? C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v-atrage într-acolo, văd, Sunt fete-ademenind cu nuri-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mii3, fete de plăceri, Cu zîmbitoare guri, neruşinate frunţi, Pe pofta unor fauni şi sati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de ţap poţi totul să înfru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l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stai pe-aici – te-oi regă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te numai printre fe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din Egipet ne-am obişnuit l. Stymfalide (de la oraşul Stymphalos, în Grecia antică); păsări ucigătoare de oameni, în mitologie. Răpunerea acestor păsări de către Erc&lt;;le a fost una dintre cele mai vestite isprăv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iderea hidrei de la Lerna este o altă faptă vitejească a lui 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ii, vampiri feminin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ani, tronînd, să dă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rea voi ne-o respectaţi în duh, Noi, după soare, după lună, anul îl orîn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pes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zi de-apoi 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fie sa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op, nu ne cl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ios, înconjurat de ape şi nimf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papură, daţi şopot, Sălcii, fremătaţi din flamuri, Trestii, respiraţi voi mulcom, Şi şoptiţi în plopi, voi ramuri, Unor visur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adulm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ihnă, pat de ape, Şi-un obştesc cutremur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rî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d de.stul de bine, Dintre ramuri şi fru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răsună, c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omenesc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ă un murmur gureş, Aerul – ce vesel iure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h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spr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ş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zi întrem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n-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ur şi murmur, Noi cîntec ţi-om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 şi văd. O, miş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ce n-au asemănare, Cum ochiul le surprin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sunt de simţ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 ce văd? Sau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vut asemen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pe în şuviţe, rînduri, Acolo prin umbroase crî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iet nu-i, doar moale s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ţi curg sute de izvoare, S-adună-n albie, între răzoare, Spre locul adîncit d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emei cu albe mădulare, De două ori văzute cu-ncîntare, O dată-n aer şi o dată-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n ceată veselă fac baie, Şi-noată cu-ndrăzneală şi cu teamă, Şi ţipete apoi, în valuri 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iau la toate astea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m destul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i mere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tă la liman să iasă, Unde frunzişul, verdele belşug, Ascunde, minunată, o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şi lebede neaşteptate vin, Din golfuri înotînd, curate, maiestuoase, Tăind oglind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linişte, pline de graţie, Sunt mîndre şi-ncrezut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ul şi de pliscul ce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ndeesebi, grăbind pe ape, Mai îndrăzneaţă-apare, mai bărbată, Făcîndu-şi cale pr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penele şi aripa-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nduind, ea însăşi undă, Încearcă-n locul sacru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celelalte-ncolo şi încoace, Nepăsătoare unele pe la răstoace, Iar altele, cu cioc întins a ceartă, S-abată fetele încearcă, La slujba lor să nu gîndească, Cuprinse doar de grija lor fe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oi, suror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treaptă înverzită, Dacă bine-aud,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sunet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şti cin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n noapte de răscr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parcă pă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al gonind ca 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mp.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oseşte-n grabnic trap, Pare cu duh, cu îndrăzneală înzestrat, De-un cal bălan pe dru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şi cred 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Philyreil plin de faim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hiron, stai! Să-ţi spun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hilyra, fiica lui Okeanos şi iubita lui Saturn. Ea ar fi dat naştere unui hipocentaur, faimosului Ghi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l tău p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fac pop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atunci, te r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i pe mine îţi sp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te-ntreb. Tu stai aic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c de vrei, prin apă, ca un c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unde doreşti… îţi sunt pe veci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şi pedagogul strălucit, Care, spre cinstea sa, eroi atîţia,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 educat, pe nobilii argonauţil, Pe toţi cîţi lumea poeziei au clă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 lăsăm, căci nu îmi simt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ntor2 nici'chiar Pallas3 nu se pus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oamenii în felul lor, la minte sluţi, Şi ca şi cum n-ar fi de nimenea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rgonauţii, eroi ai legendelor greceşti, numiţi astfel după corabia lor „Argo”; ei au pornit, sub conducerea lui lason, să aducă lîna de aur păzită de-un balaur, în Colchida. Cei mai mari eroi ai timpului au luat parte la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tor, în legendele eroice greceşti prietenul lui Ulise şi dascălul lui Telemac. Pallas-Athena îl însoţeşte sub chipul lui Mentor pe Telemac la Py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las, alt nume al zeiţei Ath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z aici aievea şi trupeşte-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dicul ce ştie toate plantele pe nume, Şi rădăcinile cunoaşte în adînc de lume, Şi alinarea rănii şi al boalei le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lîngă mine vreun ero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 ajutor s-aduc, să dau un sfat, Dar mai tîrziu cu 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ăjitoare şi la popi o am lăs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devăratul mare om, Ce nu-i în stare laud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tă să se-ascundă-n modestie, Şi ca şi cum atîţi i-ar fi aseme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 pari a fi, cu măiestrie, Şi linguşeşti popor şi demnit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totuşi îmi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ăzut prin vremi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nobil tu, cu seriozitate, Te-ai străduit să-i fii asemenea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a fost, tu zeu pe jumătate, vajnic, Printre eroi cel mai destoinic şi mai straş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neam argonaut, sublim, Erau cu toţii bravi, pe cî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cu puterea ce-l însufleţea, La locul său ca nimeni alt faţ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umfat într-una dioscuriil, Unde juneţea şi frumseţea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ă repede, cînd izbăvirea altor o cerea, Prin hotărîre, Boreadul2 s-a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puternic, cumpănit la sfat, Domnit-a lason, de femei privit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feu, cel gingaş şi cu rostul aşezat, Care cînta din liră mai puternic decî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eu, cu ochiul ager, zi şi noapte, Călăuzea corabia sac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num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frunta primejdiil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cule nu vrei să aminteşti de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N-aprinde-n mine dorul c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oebus nu-l văzui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 Ares3, Hermes4, sau cum numele le este, Şi-atunci în faţa ochilor mi-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 care oamenii-l slăvesc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 era el din născare, Ca tînăr o minune mare, Supus era frăţînelui mai în etate, Dar şi femeilor mult scump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Dioscurii, cei doi fraţi Castor şi Pollux, fiii Ledei şi ai lui Tyndareu, rege în Sparta. Sora lor a fos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eadul (Boreas): în mitologia greacă el reprezenta vîntul de nord-est; locuinţa sa se spunea că s-ar afla mtr-o peşteră din munţii Haem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stă peşteră Boreas a dus-o pe Oreitia, fiica regelui Erehteios, pe care a răpit-o din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s, zeu al războiului în mitologia greacă, sau mai precis, al mîniei şi-al luptei sălbatice. Era fiul lui Zeus şi al Herei şi iubitul Aph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mes, crainicul zeilor, fiul lui Zeus şi al Maiei, era socotit foarte şiret şi plin de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te Gea un al doil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bel nu va duce o pereche-a lu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întecele-ncearcă să-l descrie, Zadarnic cearcă să-l cuprindă marmura cea străvezi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se străduiră cioplitorii, El nu ieşi din piatră cum e gî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şi despre bărbatul cel mai mîndru, Despre frumoase să-mi vorbeşti, e rîn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rumseţea femeiască nu înseamnă, Deoarece e chip rigid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 fiinţă merită slăvire, Din care veselia se desprinde şi viaţa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seţea-i fericită de ea însăşi, Dar vraja graţiei te ia, te cutropeşte, Întocmai ca Elena pe care o purt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rta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acelaşi spate, unde st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încureat şi-aiurea, Mai trebuie să ştiu că stau pe-acelaşi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ase degetele-n co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Hebe, zeiţa tinereţii, fiica lui Zeus şi a Herei şi soţia lui Ercule. Era paharnica ze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înd, cum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ingura dorin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ai dus-o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întrebarea. Nu 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căpară dios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rioara lor din mînă de tî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eobişnuiţi de-a fi învinşi, Pe urma lor ca o furtună ap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ana fraţilor oprit-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lţile cu stuf la Eleusis. Vai, aproape prinşi, Se aruncară-n apă fraţii; m-azvî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înotînd trecui. Atuncea de pe spate ea-m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ma umedă mi-o netezi, şi ling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dulce-mi mulţumi. Fermecătoare, tî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entru ochi bătrîni – ce buc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zece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lologii te-nş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tologică-i un lucru-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upă poftă,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mbătrî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orită prin făptură, Încă fetiţă e răpită, vîrstnică mereu p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oet nu-l leagă nici-un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 şi cum n-ar fi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el însuşi o găsi într-un ostrov, Şi dincolo de orice timp. Ce ra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cereşti iubire, cînd trecu orice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nu încerc, cu dorul meu peste măsură, Să readuc în.viaţă unic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asemeni zeilor, eterna schimă, Măreaţă, gingaşă, iubită ş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văzuşi cîndva, eu astăz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îndră e, dorită pe cî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mi-e de-un singur chip a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esc, de nu ajung la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 ca om îmi eşti, străinule răpit, Dar printre spirite pari un scrî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însă, spre norocul tău, Ca-n fiecare an,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bat şi-acuma pe la 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sculap2; cu rugăciun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ea spre tatăl ei, rugîndu-l nu 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eze mintea medicilor în sfîrşit, S-o lase mai domol cu-omorul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ubită mi-e din breasla sibilină, Nu-i încruntată, binefăcătoare e, ş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va vindeca, de-adaşti puţin, Cu tainice puteri din suc de rădăc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esc cu vindecar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e mintea şi simţir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i izvo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Şi repede acu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În mitologia greacă există o legendă, în care, Achile, după moarte, a evadat din împărăţia umbrelor şi s-a căsătorit cu Elena pe insula Leuke d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culap (greceşte Asklepios), zeu al medicinei, în mitologia greacă; fiul lui Apol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care ţărm, din apă, M-ai scos în noaptea asta-nfrictiş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ea Roma, Grecia, s-au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ios e în dreapta, dincolo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şte-mpărăţia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iul fuge, cetăţeanul trium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doar privir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templu stă în l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ă de cal răsună, Pe sfînta treaptă Semizei s-ad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u ochii, Priveşte-mă dr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Te văd. Eşti nelip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şi templul tău mai stăruie pe-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i la goană, niciodată obo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în pac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alergarea prin pov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juru-mi timpul fac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ci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scoase cu vîrtej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el vrea doar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tej sunt toate gî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tratament asclepicl se învrednic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 imposibil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s-a şi depărtat în fugă.) M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emerar, dar bucură-te de răscruce, Întunecatul gang la Persephona2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limp, în gol de munte-ascul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de tainic vreun opri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l-am furişat şi pe Orfeu cî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poate că dobîndă – alta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rîului Peneios, ca mai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îrliţi-vă-n Pen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otaţi în ape, Cîntecele să v-asculte l. Tratament asclepic, tratament recomandat de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ephona, în mitologia greacă fiica lui Zeus şi a De-metrei; a fost răpită de Pluto, zeul infernului. Ca soţie a acestuia, ea stătea a treia parte din an în lumea întunericului, iar restul timpului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mblă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 nu-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purcede luminoase, Ani cunoaşte-n mar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de pămînt.)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umat se-ntoarce valul, Nu mai curge-n matc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prundişuri, Ţărmul crapă pe sub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Veniţi voi toate, Scape, scap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oaspe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senină, Unde pe nisi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şte unda plină, Unde lun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eacă faţa-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liberă acolo, Dar aici cutremur,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n grab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ri bleste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i duduind în adî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ă să îm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meri să izbim, Ca s-ajungem sus, deasupra, Unde totul copleş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remure hidoase, Ce urîtă vr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Zeitate a cutremurelor de pămînt,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latină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ace toate-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urli de u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ocului ne ţinem, Iadul chiar de-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cum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bătrî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clădit din sî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insul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un ostrov d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născătoare-an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înd, icnind, zorind, Îndoindu-se din spete, Ca un Atlas arătînd, El ridică piatră şi pămînt, Glie şi nisip, argilă, Ţărmuri, albi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şie de-a lat-o vale, Chiar în două sfarmă cale, Uriaşă caria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bosită, În pămînt pînă la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n cap zidi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rm-acuma jocul, Sfincşii îşi ocupă l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va recunoaşte c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 le-am prileju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scuturat cu sîrguinţă, Cum ar fi lumea-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sta-n azurul pur, Măreţii munţi jur împrejur, De nu i-aş fi-nălţa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toreasca lor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naintaşilor străbuni, l. Aluzie la zeitatea care a clădit insula Delos pentru Leto, mama lui Apollo şi a zeiţe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pţii şi ai haosului, mă pu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înd alături de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lion şi Ossa mă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înt cu mingea. Ne-ntrecurăm, Câ-n urmă, pîngărind loc sfînt, Parnasului căciuli să-i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ţi, cum îi vedeţ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or de muze ferici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ă-acum senin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i Jupiter şi fulg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idicat un tron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fel, cu opintir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străbătut abisurile-n sus, Şi cu putere chem la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ce veseli vin din c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nu-ncape îndoială, Sunt toate cele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 văzurăm înşine cum ieşiră, Şi cum, aproape sugrumate, împiet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iau înălţimile cu-avînt, Par răzvrătite stâncile. Le contem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fincşii nu se-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nostru stingheriţi nu ne lăs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 foiţe, aur-fi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prin go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ţi să vi se fure, Adunaţi-l, roiuri de furn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l-au împins, Cu mii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ş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ărî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o găsiţi,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codiţi, Şi harnice-mi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degrabă, Cum tot se făcu, Căraţi-mi aurul, Dar muntele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dunaţi aur grămadă, Întindem ghe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ori e gheara lacăt, Cum altele nu sunt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arăm tocmai loc, Nu ştim cum se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de, noi venirăm, Nu-ntrebaţi, sunt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fi sălaş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ţară-i potrivită, Unde aur este-n st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cu-i la-nde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şi o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harnic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 fost ş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erech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bune toate-aicea, Steaua ne-o blagoslovim, Căci pămîntul, muma noastră, Pretutindeni dă din p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dintre c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noastră 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pitici, Într-o noapte ea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şi pe cei mai m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 vî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pînir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vă cheamă, N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ărie clădiţi, Pentr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ş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e, faceţi, Rost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micile, Cum sunt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s-adu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ice flăcări, Faceţi cărb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 ş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ţi la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i-mi bîtlanii, În cuibur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ţi-mi semeţii, Pe to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edeţi degrabă, Luaţi-le pene, Ca noi s-a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if cu podoab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pigmei şi bîtlani este un motiv legendar autic. Se spunea că pigmeilor le plac penele bîtl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ş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ru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anţur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zr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f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lui Ibyc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moarte, jale, Zbatere de arip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pine şi c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 din val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ucişi, bîtlanii, S-a-nroşit de sî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rea pe toţi îi pierde, Le ia pene şi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pe coif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burt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oţitorii noştri, Călători bîtlani ai mării, Pentr-o fap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rum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e-n veci prăs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cide-n fap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sc în văzduh.)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ă domin nordicele vrăjitoare, Cu-aceste spirite străine nu mă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Muntele Nebun2 e u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oricum, acolo nu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luzie la cunoscuta baladă a lui Schiller: Cocorii lui Ibyc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ocken (Muntele Nebun), în munţii Harz de care se leagă legendele valp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acolo pentru noi „Bătrîna”,1 „Ciobanul”2 cată de pe piatra lui în zare, Şi Măgurile fluieră pe plaiuri, Dar totu-i pentru mii de an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ştii nici unde stai, nici unde mergi, În orice clipă vrea pămîntul să se-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e netedă cutreier vesel, Şi înapoia mea deodată se ridică-un munte, Un munte care poate că nu-i tocmai munte, Destul însă de-nalt să m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incşii mei. Tot mai zvîcneşte-aic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îte-o văpaie luminînd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încă-ademenindu-mă c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spite ştrengăreşti galantul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Prea obişnuit să gust ceva, Încerc să prind, ce-n cale mi-a că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înd pe Mefistofel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zor, mai repede, Şi tot mai departe, În sus, în jos, Cînd şovăind, Cînd gureş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vechi păcătos, Năstruşnic din fire, Să-l trag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ea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pă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îc, şchiopă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cău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Bătrîna”, „Ciobanul” – numele unor piscuri pe mun-tele Brock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lestem cu toţi bărbaţii înşelaţi, De la Adam s-a încep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înim, dar oare ne şi cu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 am fost, de mi se du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stricăciune e poporul muieresc, Cu feţe rumene, sulemenite 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nătoase sunt: oriunde l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unos de putrede la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m şi-o prea vedem, cînd mîna le frăm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 dansăm, cînd tîrfele ne cî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a şovăi, se-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 nu ne scape! Nu-l lăs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î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îna şi apucă! Nu mi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oială prins c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răjitoarele n-ar exista, Ce diavol ar mai vrea să fie dr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cercuim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aprig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el desigur, Pentru una dintre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ti drăguţe-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ocărăsc prea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uz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lătur pe cărare; l. Empuza, o lâmie cu un picior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dra ta Empu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oar picior de cal, Totuşi, vere, te sal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 credeam că voi găsi, Dar rude aflu mult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ul meu pînă-n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mai veri şi veriş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putea preface-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ă ş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capul de măgar, Spre cinstea ta însă-mi pus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se pare că-nru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ţuită ca un mar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ţin să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rubedenie măg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ta-alungă, sus şi jos, Tot ce-i frumos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ţios, frumos ar fi, În faţa ei s-ar risi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a prin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mi sun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 ca nişt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ascund metamorfo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otuşi! Sunte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îna, c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ezi şi cum te-ajut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cîntec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un jalnic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dru te plimbi, faci pe m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ă la ce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măştile sub cari v-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ţi-vă cum sunt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se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î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r o măt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î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aţă monstru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altceva mai vred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aş vrea să mi-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rtal printre mîni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şarpe e c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prind pe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de Tirsus2 am cuprins, Cu un cocean de pin în 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puc?… Da, una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ă mă desfătez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ncercar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laşă şi dospită.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i dau pe-asemenea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răpat gogoaşa, fum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u-vă, pl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Lacerta, o şopî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ţ de Tirsus (greceşte Tyrsos), băţul menadelor sau al bacantelor, înfăşurat în foi de iederă şi în frunze de ţjţă, avînd la vîrf un co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cu neg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ţi pe-a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îndrăzneţ. Şi-n cerc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din aripi, vo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apă ieftin, prea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î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nu mă prea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e sudul ca şi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scrintiţi aici şi-acolo, Dezgustători poeţii şi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simţuri nu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e dulci m-am dat cu foc, Făpturi de spaimă doar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m-aş amăgi, Dac-ar dura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ajuns, nu e oază, O cale-a fost, şi-acum 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aşa pe neted drum, Şi pietre-mi stau în calc-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urc şi iar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oi sfincşii,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tă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un asemen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parc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înd pe mătur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au muntele cu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n sus! 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 cu vechea-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abruptele cărări, Ce Pindul le întinde-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s, so nimf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lintire-aşa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iid Pompei s-a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 pietrele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se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basme văd pe rînd 'Nălţîndu-se şi iar pic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ţi dau, slăvi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măreţi te-mpres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beznă n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lunii cea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îng-o tufă văd tre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ncet arz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îte sunt şi cît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tu vii – de u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aşa prin spaţ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iau fiinţă-ntr-adevăr, Fiola să mi-o sparg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e ce-am văzut, de cînd veghez, În lume nu mă prea încum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şa cu jumăta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ăresc doi filozofi cu stăruinţă, Pe amîndoi i-aud spunînd: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nu vreau să mă despart, Căci ei cunosc desigur a pămîntu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voi astfel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rte să mă-ndrum cu iscus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mplător e bine cum s-a potrivit, Căci unde duhuri şi strigoi îşi fac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zof este de-asemene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bucuri de priceperea şi arta sa, El o duzină de-alti strigoi va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greşeşti, e clar că nu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dacă vrei să iei, s-o faci pe socoteal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cînd nu e rău, nu-l voi dispreţ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atunci! Şi-om mai vedea c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 Anaxagor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cu mintea ta. N-ai cum s-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e ceva, să te convin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valul bucuros de orice vînt, Dar dă-ndărăt, faţă de stîncă şi pămî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 această stîncă s-a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u, din umezeală s-a năs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la pas alătur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fiinţă,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naxagoras, filozof grec (secolul al V-lea î.e.n.). Goethe îi atribuia o concepţie potrivit căreia vulcanii ar juca rolul cel mai important în transformarea scoar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ales, filozof ionian (secolul al Vl-lea î.e.n.), după concepţia căruia totul s-a născut din 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ales, ai făcut cîndva-ntr-o noapte, Într-una singură, din ape şi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nte pe cîmp g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oar de nopţi, de ceasuri, Natura-n curgerea e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lcătuieşte orice formă, Nici chiar în mare nu e silnic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 fost. Un foc plutonic, Detunături de aburi, colosale, Au spart străvechea scoarţă pămînteană, Şi munte nou s-a înălţat din v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urmează-n fel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tele, şi el, aci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emeni ceartă pierdem timpul, Noroade amăgim – noi învăţ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muntele de myrmido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 prin stînci, prin stive, Pigmeii vin, furnici şi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ici făptu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ăzuit vreodat spre măreţie, Şi ca un eremit trăit-ai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şnuinţă ai lua pentru domnie, În ţara asta eu te-aş fac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Myrmidoni, popor legendar de furnici, din care s-ar fi tras o veche populaţie a Grec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Tha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nu 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 la fapte mici doar te-ai d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 chiar cel micuţ dev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orul de cocori acolo-ntunecat, Ameninţînd norod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un rege l-ar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scuri aprige, cu ascuţite gheare, Peste pitici, de sus, cocorii dau năvală, Năpasta fulgeră, judeţ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de-legea a ucis bît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înd liniştiţi pe lîng-un lac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de săgeţi, ucigătoare, Prilejuieşte sîngeroasă răzbunare, Stîrnind urgia înruditei seminţii, Nelegiuiţi, pigmeii vor pieri, Şi scut, şi coif, şi lance sunt în van, Pigmeilor ce le ajută pana de bî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scund pitici,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şte-n goană oastea celor m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lăudat pe cei de sub pămînt, Spre înălţimi îndrept acum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 de sus, fără de vîrstă, ne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 trei şi cu-ntreită fată, Diana, Luna şi Heca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pieptul mi-l lărgeşti, gînd peste-abis, Tu care-n linişte luceşti, puternic vis, Deschide-ţi hăul tău de umbre şi-ţ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ta putere, fără vrajă, înc-o dată. (Pauză) l. Diana, Luna şi Hecata, trei num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grabnic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a, un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t spre înălţimi, A scos natura din o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tot mai m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zeiţei, auriu şi scris rotund, Grozav vederii este focul, unde umblu, Crescînd se înroşeşte tot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Disc plin de ameninţare, Să nu ne prăpădeşti cu ţară şi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deci, că tesali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descîntat cu vrăji cî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bori din calea ta, Năpastă aducînd. Se-ntunecă acuma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apoi şi fulgeră şi dă scî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îrîie! Ce şuier şi cum pîlp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duie cu tunet de vî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mă-ntind pe trept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Sunt însumi, numa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tîmplă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rnă la pămînt.)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 n-a văzut şi nu au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ine, ce se petrecu, n-aş şt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imţit la fel nimic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s ceasurile cam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iat-o-n lină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ei, acolo-n 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muntele, unde-s pig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otund, acum 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 uriaşă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încă1 a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drobit, fără s-aleagă l. După părerea unor naturalist! din timpul lui Goethe, meteorii ar fi pietre ce cad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 şi prieteni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uda asemenea puteri, nespus, Ce, creatoare, într-o noapte, doar în una, Deodat', atît de jos, cît şi de sus, Clădirea-acestui munte o făcură-ntr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e fii, căci totu-a fost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ă deci prăsila cea urîtă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ge nu i-ai fost,- 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către mările senine, Unde primire minunat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înd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încăria asta trebuie să urc, Făcîndu-mi pîrtie prin ram 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din nord miresme de răşină îmi amintesc cumva de smoală, Şi-aceasta-mi place. Şi pucioasa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i-aceştia urmă nu-i de suc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ştiu cu ce anume încing ei chinul, flacăra, din 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ta desigur eşti un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ini eşti prea puţin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întoarce către patrie simţirea, Cinsteşte mai curînd stejarul sfînt şi-n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răsit, îţi umblă-n gînduri ş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ce ţi-a fost, rămîne-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e se vede-n peşteră acolo, Şezînd în slab reflex cu întreită-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Driadă, nimfă de cop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horkiadele1! Te du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le, de nu te-apucă-nfio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drăzni. Zăresc ceva şi mul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n-aş vrea, mă ia mărturisir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ăpturi nicicînd nu mai văzui, Mai slute sunt decît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e-n obîrşii osîndă-au suferit, Le mai găseşti urîte, oare, cîtuşi de puţin, Cînd vezi ăst monstru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e-am suferi –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e treptele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oaznic dintre ia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 vezi în patria frum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 zice-se că e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acum, lăpădături de ale firii, Şi sunet dau ca liliecii şi vamp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 ochiul, surioare, spre a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templul nostru îndrăzneşt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lor, îngăduiţi-mi să m-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mesc a voastră întreită binecuvî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necunoscut, ce-i drept,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udit cu voi de nu mă-nşe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s2 şi Rhea3, vechile zeiţe le-am văzut, l. Phorkiadele, cele trei fiice de-o urîţenie fără seamăr ale lui Phorkis, zeu al mării în furtună. Tustrele aveau un sing</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chi şi-un singur dinte, pe care şi-l împrumutau, cînd voiau să vadă sau să măn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s, zeitate romană a rodului îmbelşugat. A fost identificată cu zeiţa Rhea, soţia lui Saturn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hea, în mitologia greacă fiica lui Uranos şi a Geei, sora şi soţia lui Cronos şi mam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şi-n faţa altor vrednic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cele chiar, ale Haosului, şi-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eu le-am zărit mai ieri, alaltăieri, Dar n-am văzut fiinţe-asemeni vouă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tac şi tare sunt vrăjit şi încî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pare-a fi, intelig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doar că nu vă prea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et. Cum fu aceast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nu v-a luat vreodată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e dalta să vă-ntruchipeze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iar nu pe Junol, Venus2 şi-altele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n noapte şi-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visat vreodat' întruchip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ţi, căci voi, străine lumii, N-aţi fost nicicînd de cineva 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entru aceasta, să sălăş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 unde arta, bogăţia se răsfaţă, Şi unde-n fiecare zi, la pas cu clipel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de piatră ca erou porneşte-n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tăcea, să nu ne da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ar folosi, de nimenea ştiute, Născute-n noapte, nopţii înrudite, Aproape nouă înşi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no, zeiţă în mitologia latină (Hera în cea greacă) soţi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us, zeiţa frumuseţii în mitologia la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re totdeauna-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ltora să dărui însuşiri ş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rei, şi totuşi un ochi, un dinte, vă aju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ge, poate, ca-n mitologie, în două s-adunăm fiinţa celor trei, Iar ochiul celei de-a treia-al meu să fie, Pentru un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cercăm, dar fără ochi şi d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os din joc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bţii, astfel, desăvîrşită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u un ochi, şi-apoi în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vadă dintele uni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in profil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 asemeni să ne 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mare cinste. Fie-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horkias, î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ă m-am ivit, Al Haosului fiu iubit şi prea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e Haosului fiice suntem ne-ndo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vai! Mă crede lumea un hermafroci Phork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nouă a surorilor, cît d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oi dinţi avem, noi Phorkiad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pre alte locuri să-mi fac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ii dracii-n fund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Golf stîncos la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ăruie în Z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tancuri, cu fluiere, cîn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vremi, în nopţi de groază, Cu tesalicul desc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coborî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tău pîn'la pămînt, Tu acuma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n unda tremurată, Luminează-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valur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ne, strălucitoare, Lună tu, înd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1 şi trito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aţi, să se audă, Să străbată ma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d din adî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prin val –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gr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prund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ul suav n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am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oane, nestemate, Cu brăţări şi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un rod al vostru, Căci comorile-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aţi fost adu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irene-vrăj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um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lor în apa mării, Plutitor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afla sub larg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mult ca peştii sunteţi, Noi am da, ce voi aţi 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ălători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e nevoie astăzi, Ca să facem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mult ca peşti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urori, acu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l. Nereidele, nimfe ale mării, fiicele foarte frumoase ale lui Nereus, ze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toni, fiinţe mitologice marine, pe jumătate oameni, pe jumătate, delf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 spre Samotr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î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 a face în ţara Cabir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i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reu se-nnoiesc pe pămînt, Dar înşişi nu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i deasupră-ne, lună, Să stăruie noaptea aproape, departe, Şi ziua să nu ne alu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către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duce bucuros pe la Nere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ştera-i nu sunt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căpăţînat bătrînul, Şi înăcrit, să fug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ului nu-i este nimene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ul omenesc pe tot tă.rî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însă viitorul, De-aceea-atîţia temenel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e-i dau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ăcu şi bine cîteo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încercare, poate că nu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cît fiola, sticl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Samotrace, localitate ce adăpostea cultul şi misterele ca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biri, zeităţi bune, de origine feniciană, care ocroteau navigaţia şi al căror cult s-a răspîndit îndeosebi în timpul elenismului. Se crede că însuşi Alexandru cel Mare a fost un adept al acestui c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lui Goethe s-a iscat o mare dispută între filozofii germani cu privire la semnificaţia numărul cabi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oare glasuri omeneşti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ie-adîncă îmi cuprin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alcătuiri, ce zei ar vrea să fie, Dar osîndiţi în veci asemeni loru-şi să răm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am odihnit zeieşte, dar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buni un bine sa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să fapta lor vedeam,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ş fi dat nicicînd vreun sf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 avem încredere în tine, Eşti înţeleptul mării, nu n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lacăra aceasta, p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atul tău în totul ea ar ascul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eţ la oameni sfatul,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uminte moare în urech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ea fapte singure s-au judecat, Norodul însă stăruie a f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is părinteşte eu l-am prevenit, Cînd farmecul femeii încă nu-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grec sta el, acolo, îndrăzneţ, Cînd i-am vestit vedenia ce mă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fum-vîrtej, năvală de roşaţă, Jos grinzi arzînd, sfîrşit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oiei zi de judecata, cunoscutele vedenii, Ce au rămas o groază prin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meu lui Paris joc 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rmă îndemnul, Ilios1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uriaş, înţepenit în chin, Prînz negru pentru vulturii din 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Ulise nu i-am prevest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ei2 cursă, a ciclopilor grea spaimă, l. Ilios, alt nume dat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ce, vrăjitoarea în mrejele căreia a căzut Odiseu în cursul rătăc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văirea sa, a prietenilor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te altele! I-am fost spr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egănat fusese, pînă ce tîrziu nespus, Un val pe ţărmul prietenos l-a d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înţelept îl doare-asemenea purtare, Dar bunătatea va mai face o-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mulţumire, ce-i primi, Va copleşi nemulţumirile de pî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i puţin, nici lucru mic, ce te-am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fiinţă-ar vrea să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cea mai rară nu-m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aştept din, largul zării, Căci pentru astăzi fiicele mi le-am chemat, Doridele1 şi graţi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ii nu, şi nici ţinu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alcătuiri atîta de măi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ncă-n valuri cînd le-adun, De pe-un balaur hăt pe calul lui Neptu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gingaş apei, vor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ăşi spuma pare-a le-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l-scoică, ce purtase pe Venera, S-arată Galateea3, prea frumoasa, legănată, Care de cînd zeiţa Kypris4 de la noi se duse, În Paphos5 însăşi ca zeiţă-i v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 numiră ş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arc-acolo, şi pe ap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Doridele, nimfe marine, fiicele lui Nereus ş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tun, zeu al mării în mitologi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cea mai frumoasă a lui 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ypris, alt nume al Aph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phos, port în insula Cipru; ruini ale anticului se mai găsesc lîngă rîul Bokaros, în satul Ku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în ceas de bucuri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n gură nu se mai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şi întrebaţi-l pe Pro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iei fiinţă, prefăcîndu-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emeni drum nimic n-am dob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 de-l întîlneşti, dispare c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răspunde, îţi va spune, Ca să te-ncurce,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i nevoie de-un atare sfat, Hai s-o-ncercăm, mult luminosul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amîndo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şi drum pr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vî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cerca sp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be vin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jos la ape, Minuni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mîni acum aducem, V-aducă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i! Inimi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aţi cîntări în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e statură, Tari peste măsură, l. Proteus, un zeu marin în mitologia greacă înzestrat darul profeţiei. El se ferea însă de iscoditori, luînd ni c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c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i pe 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i vi-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rum ne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ei domină, Neptun e prieten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upă ei ne ţinem, Cînd vase, catarg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tori îi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i în la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ei luarăm, Al patrulea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i întîiul, Că-i cel mai deşt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se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instiţi la fel, V-aşteaptă prăpă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acei z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aseră t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sunt, da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lin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ără-de-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veşn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fome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eterne ţinte.1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trona oriunde, În soare sau în lună, Noi de-nchinar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o cun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nd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lăveşte m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lavă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amărim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i l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au adus, Voi însă pe ca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ca un cîntec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amărim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i l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au adus, Voi însă pe Ca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e şi tritoni trec prin faţă.)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eii-nfăţişare l. Filozoful idealist Schelling interpreta figurile cabirilor ca simbol al „dorului arzător”, al „foamei şi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t şi de urc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arg azi capul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şti de zei-urcioare cu dispreţ, Căci banului rugina-i dă un pr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e văd cu totul admirabil, Cu cît e mai ciudat, cu-atît mai respect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şti, Prot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loc, pare a vorbi cînd de aproape, cî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pretutind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glumă eu ţi-o iert, tot hîtru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să nu mă porţ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rbeşti din falsul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aproape. Luminează tu, cu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ştele e cur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Fenicienii îi întruchipau pe cabiri şi sub formă de ur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unde-ar sta ascuns, Atras se simte de văp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mina acum după dorinţă, Dar, ca să nu sparg sticla, nu prea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unei uriaşe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minează-atît de dulce, ce f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pe 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dacă ai, poţi să priveşti mai de aproape, O mică osteneală însă ţi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mai omeneşte, pe picioare, să te-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rnă-acum de-a noastr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ai dori, ce noi ascun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înd for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de filozof tot mai depri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ă-ţi schimbi, iată a 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operit pe Homunculus.)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 ce dă lumină încă n-am 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îi trebuie, ar vrea să 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pe lume, cum mi-e cunoscut, În chip ciudat şi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uşiri spirituale nu-i lipsit, Doar sticla-i dă acum o greutate, S-ar vrea numaidecît mai întru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iu de fecioar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r trebui să fii, dar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e-n critic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frodit, cum mi se 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zbuti atunci cu-atît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ace-o,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cotit nu-s multe,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a mare, cum 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aci cu lucruri de nimic, Înghiţi întîi ce e mai mic, Şi creşti apoi, ca rînd pe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ormezi spre-nfăptuiri mai 'n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aici un aer moale, blînd, Mă bucur ea verdeaţa-o simt încal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iubite băieţaş, în-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astă limbă de pămînt, Înaintînd, devine totu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dulci ai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vezi făpturil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şir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şi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ol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întreit de duhur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chinii1 din Rhodos pe hipocampi2 şi pe balauri de mare, mînuind tridentul lui Nept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urirăm lui Neptun tridentul, Cu care valul domoleşte. Când stridentul, Cînd tunătorul desfăşoară pe deasupra norii, Neptun răspunde înălţimilor, sple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de sus trăsneşte în zig-zag, Val după val ţîşneşte jo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luptat cu groaza, între-adînc şi-nalt, E înghiţit de hău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ceptrul el ne-a-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acuma lin, sărbătoreşte şi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lios3, în ceas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din parte-ne, Vedenii, voi, din lumea sp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tu, în crîngul tău, suavă, Asculţi cum fratele ţi-e ridicat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elchini, locuitori străvechi ai insulei Rhodos, foarl; iscusiţi lucrători manual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ocampi, ca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ios, zeul soarelu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pleci urechea băştinaşilor din Rhodos, De-acolo i se-nalţă un etern pe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înd ţinuturi pînă-n asfinţit tî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raze ne priveşte, înfoca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 oraşe, ţăr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ului pe plac, und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ră, de-ar fi s-apară, O rază e de-ajuns şi insula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Soarele, el însuşi, în zenitu-i stînd, Ca tînăr, ca gigant, măreţ şi bl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i noi am fost, cari z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uchiparăm omeneşte-n toată demn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cînte, şi să se mî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Soarele prea sfînt şi viu întruchiparea moartă glumă e şi rod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izbutit să toarne-n bronz o slavă, Ei cred că-i nu ştiu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ii-aceştia pînă unde vor s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zeieşti stăteau în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distruse un cutremur d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iar top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apta pămînteanului, oricum ar fi, E totdeauna numai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vieţii 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alul. Iată veşnicile ape, Te-oi duce-n« ele, eu Proteu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zbuti-n isprav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eu te iau acum, Cu Oceanul te cun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i lui tu dă-i urmare, Geneza iarăşi de la cap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an, un gen poetic, imn de preamărire, la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fii de-o proaspă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inţa mişcîndu-te după eterne norme, Prin mii şi alte mii de forme, Şi vreme o să ai cî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om să-ţi pui te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 încalecă pe Proteus-Delfin.)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mă însoţeşte-n largul umed, Unde trăieşte-n lung şi-n lat, În voie, şi mai mult prin calde decî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zui spre-un ordin, însă, mai înalt, Căci dacă om ai devenit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a sfîrşit pe v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nseamnă, totuşi, şi ori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om întreg la vreme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vrei să spui,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mbre se mai ţin un timp şi în prăpăd, Căci printre cete palide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veacuri te tot vă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inel în ju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şi? Fac cerc lăs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sunt, ai iubirii, Dau din arip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hos şi-a trimis încoace l. Goethe pune pe Thales să rostească ideea evoluţiei logic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 de păsări. Ş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oastră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ni-i sen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ălăt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nii –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duh înalt î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pus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sunt, ce-n cu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1 mi-o-nsoţesc pe mare, Ea pe scoică, ei în 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să-mi închipui, Ce-ndeobşte cade bine, Că în cuibul cald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cru viu se ţ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i şi Mars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uri de mare, pe viţei ş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pr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ne-necate, Neatinse de cutremur, În vînt de-eternitate, Ca în străbune zile, Cu paşnică plăcere, Păzim cu grijă scoica, Un car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m în noapte, Prin împletiri de unde, Pe fiica cea mai dulce, Pe ap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a se referă la Ga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li şi Marsi, vrăjitori de şerpi, care, după Herodot, luptau împotriva vîntului de sud, pentru păstr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n-avem teamă, De vulturi nu, de lună, De leu – într-aripatul, De crucea ce-şi răzbună, De nimeni n-avem teamă, De tronuri mari, trufaşe, De cei ce se alungă, De cei ce ard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e-o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 de vreme lun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bavă şi uşoare, Făcînd carului ocoale, Împletindu-vă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 şir, şerpuitoare, Voi, voinice nereide, Haideţi numai mai aproape, Şi aduceţi, voi doride, Chipul mumei1,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a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eternitate, Doar cu zeii s-o asameni, Dar cu nuri, ispititoare, Ca femeile de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înd pe lîngă Nereus, toate plutind p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tu lumină lună, Tinereţea cînd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la rî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ătăm iubiţi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ieţi,.ce-i mîntuirăm, Din vîrtej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u fost întinşi pe iarbă, Şi-ncălziţi dogoritor, l. Galateea semăna aidoma cu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easc-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ins săr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i, tată, cu-ndu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înda-i dublă, preţioas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s-arăţi, plăceri să ai, toto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zi pur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eri mult meritate, Tinereţea-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ţin-eter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să vă bucure frumseţea, Ca bărbăţie să se-arate-o dat' ju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ă dau nu aş putea, Ce singur Zeus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lul, care legănînd vă poartă, Nu-ngăduie nici dragostei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clinarea amăgirea şi-a curmat, Voi frumuşel să-i puneţi pe us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lci băieţi, ne sunteţ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n tristeţ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veşnică dorim, Dar zeii spun că nu-i îngăd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grijiţ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ca pîn-acum, Noi junii n-am dori, vă spunem, Mai mare bin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ea s-apropie pe carul-sco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drag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 opriţi! Priveliştea mă ţ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ecut, tot mai departe, în a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i veşnice. Şi ce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a, ce-aici strigînd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lua cu e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nsă-i bucurie, Menită pentr-un an întreg să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uma, slav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bucur! Bucurat, cum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adevăr şi de frum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n apă s-au făcut şi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pa le hrăn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eean, puterea ta e veşnic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acă n-ai trimite după zilele senine, Rîuri bogate dacă n-ai încuviinţa sub zare, Fluvii de nu le-ai cîrmui încolo şi înc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îrşindu-le, ce s-ar alege-atunci,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oţi munţii, văile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 ce viaţa proaspătă-ntr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al tuturor ce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 ce viaţa proaspătă-ntr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rc şovăitori la locul lor, departe, Privire de privire s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 largi, în şiruri prelungite, Se depărtează ceata spr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ica Galateei, acel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l mai văd lucind, Stea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ag, lumină dă pe ape, Oricît ar fi departe, Luceşte şi-i aproape, Mere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dev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da stih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i luceşte, În umedul vieţii, Lumina 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suprafe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ştiută nouă taină printr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ochilor să ni se rev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coicii, la piciorul Galateei, Ce pîlpîiri de flacără molati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ls al dragostei vrea parcă să vib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 e, de Proteu isp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ele dorului său, neîmpl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et presimt peste apele l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oică, de tronul frumuseţii, s-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 se revarsă în valuri! O, risip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ăcări, minune de jar, dau prin valuri, Cari unul de altul se sparg, în 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inează pe unde şi-n fire, Şi trupuri se văd în văpaie, în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 e totul în foc, şi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scă deci Eros ce tot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mării! Slavă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cuprinse-n fo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apei în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aventurii 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adierilor eterne, Slavă tainicei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ărbătorite, voi prezente, Cîteşi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lui Menelasl la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iveşte împreună cu Corul prizonierelor troiane. Panthalis, conducătoarea c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dmirată şi bârfită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de pe ţărmul, unde puseserăm picior, Beţi încă de talazul vajnic legănat, Ce ne-a adus din phrigianele câmpii, Prin graţia lui Poseidon2 şi-a vântului, Pe spatele-nspumat în portur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bucură Menelas-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arcere, cu toţi războinici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cu bine, tu înalt palat, Pe care tata Tyndareu3 şi la clădit, De pe colina Athenei-Pallas când sa-ntors, Şi când aici cu Clytemnestra4-alături, Cu Castor şi cu Pollux mă jucam, crescând l. Menelas (Menelaos), rege în Lacedemon, soţul Elenei şi personaj important din Iliad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eidon, zeu al mări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yndareu, rege legendar al Spartei, soţul L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ytemnestra, personaj din Iliada, sora Elenei şi soţi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lor din Spar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aramă ale porţi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hizîndu-vă, cîndva s-a întî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arate-aici Menelas, luminos, Sub chip de mire, el ce mîndru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iar, porunca să îndeplinesc, Fidelă regelui, precum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vine. Să rămîie-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şi năpastele, ce m-au p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nd ăst prag îl păţăsii, spre-a cerceta, Cum sfîntă-i datoria, templul cyteran, Şi-acolo mă cuprinse hoţul phrigian, Se întîmplară multe. Despre toat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ă bucuros, pe c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nu-l ascultă-a cărui Legendă spornică s-a prefăcut în ba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nunată, nu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e-a avea supre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ie, numai, ţi s-a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frumseţi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are numele, Cu care mîndru pe căi v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pleacă şi cel mai dîrz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în faţa frum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e cutrop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ul meu pe o corabie venii, Şi înainte mă trim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înduri el nutreşte-ascuns, nu po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a soţie oare? Ca regin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o jertfă pentru-amaru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aiul, grecii-l îndur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cerită. Prizonieră dacă sunt, Nu ştiu. Căci faima şi ursita, doar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hotărîte, ele-nsoţ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ale frumseţii, cari şi-n prag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au alături sumbre c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n navă soţul meu privea doa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şi nu-mi spuse un cuvînt senin, Parcă năpastă, numai, plănuia, cu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înd însă prora,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ul, el vorbi parcq mişcat de-un zeu: „Aici coboară, rînd pe rîiid, ostaşii mei, I-oi cerceta pe malul mării-nş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departe urci pe ţărmul sf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rodnicul, mai sus, tot mai în sus, Călăuzindu-ţi roibii-n rouă cîmpului, Pîn' ce vei fi sosit pe mîndrul largul şes, Unde Lacedemonl dezţeleni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 de munţi severi, înalţi, împrejmuit, Şi în domneasca mare casă vei intra, Vei iscodi servitorimea, ce-o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îngrijitoarea vî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să-ţi arate multe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atăl tău în urmă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ce şi război eu însumi le-am s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le-vei în vechea rînduial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vilegiu e al domnulu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ate la locul lor, în casa lui, Cînd se întoarce, tot cum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lugii e de-a nu schimba nimic.”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orite, ochi şi piept desfătează-ţi, Colan ş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ţi vin! Şi ele se cre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numai, provoa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s-ar pregăti înarmî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la luptă frumseţ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cu perle, cu pietr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Lacedemon, numele antic al statului Spar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gura lui se auzi şi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sc cuvînt: „Iar după ce ai cercetat, Tripede tu să iei, şi vase cî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ertfitorului de trebuinţă-i sunt, Sărbătorească sacră faptă-ndepl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i de-asemeni, cupe fie la-ndemîn', Apă curată fie de la sfîn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urcioare; lemn uscat, Ce prinde Flacăra, tu ţine-l pregătit, Să nu lipsească nici cuţit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ie toate celelalte-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la-despărţire,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i viu, nimica nu-mi nu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iere-n cinstea celor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e gîndit aceasta, însă nu-mi fac griji, Şi totul fie după voia zeilor, Care-mplinesc ce este după gî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eneşte mi se pare bun sau rău, Noi muritorii, noi aceasta î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îtea ori a avîntat cel ce jert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eafă de-animal o bar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ovească n-a putut,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un vrăjmaş, de mîna unui 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împlat, tu nu vei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ă, mergi înaint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răul, vin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vestit, noi nu-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a ars, şi moarte văzurăm, Jaln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aici, Însoţindu-te, cu bucurie slujindu-te, Nu vedem oare soarele, Şi ce-i rnai frumos pe pămînt, Pe tine, noi ferici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ricum. Orice m-ar aşte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să urc în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mult dorită-n mine s-a pierdut, Şi-acum îmi stă în faţă, iară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astăzi anevoie numa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i copilăreşte am săr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surio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închisele, Suferinţele toate, Împărtăş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a stăpînei, Din fericirea Elenei, Care la vatra paternă, Se-ntoarce cu-ntî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oasă, î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ît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aduceţi zeilor, Cari îndrumă spre vetre, Noroc refă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cel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aripi peste asprimi, În timp c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ul, de doruri luat, Peste zidur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ăreşte braţe-ntinz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depărtata, în 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o cuprinse, Din scrumul cetăţii căzute, Aici o aduse, În vechea, cu nou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aternă, După atîtea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bucurii, Împrospătî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in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cuma calea veselă, cîntări, Şi întorcîndu-vă, spre uşă îm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surori? Nu e regina 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tulburată, repede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răiasă, ce te-a zguduit prin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a în loc de bune întî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împlat, oricît ai vrea, tu nu ne-ascunzi, Dezgust şi neplăcere văd pe fruntea ta, Mînie-aleasă cu surprinderea lupt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lăsat aripile uşii deschis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eus n-are temere de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îni de spaimă, trecătoare, n-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a, ce din sînul vechii nopţ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îrşii se-nalţă, 'nfăţişeri lu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ri de jar din gura muntelui de foc, Mai poate zgudui şi piepturi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spaimă astăzi stigicel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n casă mi-o-nsemnară, într-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pe pragul cunoscut şi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oaspe alungat mă 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în-aicea în lumină m-alungaţi, Far, mai departe nu, puteri, oricare-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ăţire sacră mă gîndes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alute-al vetrei foc, ca domn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ne, nobilă feme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a-ntîmplat, de ajutor să-ţi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gice puteri, puteri din Ha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am văzut, cu ochii voştri veţi'vedea, Dacă bătrîna noapte nu şi-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ît alcătuirile-n ad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ştiţi, îmbrac vestirea în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m păşit în spaţiul sev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indu-mă la datorie, în palat, Tăcerea coridoarelor mult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nu mi-a fost atinsă d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 şi de valvîrtejul aşteptat, Şi nimeni, nici îngrijitoarea n-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împine un pas străin, bineţe d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înd de vatră mă apropiai, încet, La rămăşiţele de jar, ce mai ardeau, Femeie mare, pe podea şezînd, văzui, Cuprinsă nu de somn părea, ci ca de-un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o-ndemriai, cuvîn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rezînd că poate-ngrijitoarea sta, Uitării dînd vreo prevede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htă, nemişcata tot ma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ruiam, ea ridică apo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parcă din sală a mă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atele-i întorc şi cu mînie-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pte, cînd deodat' văd ridicî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ul pat şi scrinul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nsă, hîda urîţenie, Mi-aţine calea şi s-arată cît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ra-i măreţie, tulbure privind, Alcătuire ce încurcă spiri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vorbesc, nici un cuvî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ădi vreodat' asemene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o vedeţi! Ea vine-n pli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stăpîni şi crai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le-ntunericu lu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seţii, Phoebus, le alu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 apare pe prag, în u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ăzui, cu toate că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port pe la tî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ncercai, multe văzui, Jale-n război şi Troi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înd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uzii prin vajnicul vuiet, Prin pulberea luptei, strigînd, Şi glasul de-aramă al vra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mp răsunînd,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ăinuia încă Ilios, Dar flacăra, jarul, Trecea de la cas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uprinzînd tot mai larg, Cum vîntul furtuni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nă văzui, prin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 prin flăcări şi pară, Zei în cumplită mînie, Făpturi păşind c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prin sfa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sfî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a eu le văzui, Sau poate că duhu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şi închipu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 ochii mei văd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aceasta prea bin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atin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îinile, te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orkis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ei aces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oate 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iele1 ce-şi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ch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ce-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i, stîrpitură, Lîngă frumseţ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umai, arată-te, Căci urîţenia el nu o vede, Cum ochiu-i nu 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nic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cumplit să-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a durere a ochilor, De urîţenii stî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e frumseţe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ă tu numai, Cînd calea ne-aţi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jana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ţilor mîndri, Că zoi îi făc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e cuvîntul, dar rămîne-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şi frumseţea nicioda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şi drum şi mînă-n mînă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 sălăşluieşte-n ele u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n lume pe vreun drum s-ar întîlni, Fieştecare îş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oană fug, ruşinea întristîndu-se, Frumseţea steagul ignoranţei fîlfîind, Pîn' ce-ntunericul lui Orkus2 le-a-nghiţi, Dacă-nainte vîrsta nu le-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neruşinatelor, vă întî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emeni sunteţi răguşiţilor l. Graiele, alt nume al Phork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kus, alta denumire a Ha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torilor cocori, cari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îş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relungul scîncet, ce-i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lătorului s-atrag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pe drumul lor cocorii, şi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şi vede. Astfel fi-va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eti că-ndrăzniţi lîngă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urtaţi sălbatic ca menad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ag îngrijitoarea s-o întîmpinaţi, Urlînd ca-n faţa lunii cîn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deţi că nu ştiu din car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eti, voi, prăsilă ju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ftitoare de bărbaţi, ce isp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cetăţeni, la fel de vlagă-i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îndu-vă grămadă, parcă aş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coperind verdeaţa cî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oare de-osteneli străine, voi, Nimicitoare de belşug, ce-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fă cucerită, de vînzare-n tî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 faţă mustră servitoarele, Atinge-un drept, ce-l are-aici stăpîn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vine ei să laude binele, Precum să pedepsească ce-i de os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umită sunt de cele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roia-mpresurată sta şi cînd căzu, Şi-apoi, nu mai puţin, cînd jalnic 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m îndurat vremelni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aici, aceleaşi de la ce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e, ci cum serveşte sluga-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aci, la ele nu te mai rî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îngrijit cu bine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locul doamnei, e spre s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toarce însă ea, tu vei pleca, Răsplată ca să ai, iar nu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Menadele, personaje mitologice, femei mînioase însoţeau pe Dionysos, ze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1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s-o ameninţi, e un drept, Înalta doamnă mi l-a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ţeleapta grijă, ce-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egina-şi ia-n primire vech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frînele slăbite, să domneşti, Ia-n stăpînire bogăţi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pe mine vîrstnica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cata-aceasta, căci pe lîngă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seţii tale, ele numai gîşte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d urîtul e, alături de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ăturea de iscusinţă 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astă-i ne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idele răspund, ieşind cîte una din cor.) Coretid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1 este tatăl, noaptea-i mum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atuncea despre Scylla2, var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id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nţia ta mulţi monştri s-au năs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kus du-te! Da, acolo-i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ebus, spaţiul cel mai de jos al Hadesului. Scylla, în legendele greceşti un monstru feminin care bărb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id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colo stau, îţi sunt prea tineri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 Tiresiasl du-l în ispită,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id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lui Orion2 stră-stră-nepoată-ţi f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pii3 tu nutrită-ai fost cu scârnă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id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tu cu ce ţi-o mai hră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înge nu, pe care-n sete tu-l poft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ida 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ofta doar la stîrvuri, însuţi eşti un stâr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de vampir lucesc cumplit în gur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spune cine eşti, gura ţi-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iresias, în mitologia greacă un vizionar, orb, din Teba. După Odiseea el era singurul om, care, în Hades, îşi mai păstrase conştiinţa şi darul de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on, puternic vînător din timpuri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pii, în mitologie, păsări cu chip de fete, care murdăresc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vrea… De-ai vrea, numeşte-te pe tine-ntîi, Enigma se dezvăluie de-n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înie, cu tristeţ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 umblu, vrajba încercînd a vă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nimic mai stricăcios pentru slăp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o tăinuită ceartă print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şteptat al dreptel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ce-atunci ca fap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înul stă înconjurat de u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rcat el dojeneşte în ză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stul! Cu vinova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vocat neferici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e mă-mpresoară, îndrumî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kus, în pofida faptului că sunt în dulce patrie. Sunt amintiri –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bunie m-a cuprins? şi fo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Fi-voi e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toarea groaznică-a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fetele, tu însă,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îrstnică, aştepţi. O, spune-mi un cu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şi aminteşte fericiri şi ani, Favoarea zeilor i-apar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ă dincolo de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tu văzuşi atîţi îndrăgostiţi, În orice aventură gata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Tescusl te-a răpit, aprins, Ca Ercule de tare, chipeş ş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eseus, erou mitologic, care a înîrînt minotaurul din v.reta. Printre aventurile lui se pomenea şi de încercarea de a o răpi pe tînăra Elena, care a îost eliberată însă de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4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fui, o căprioară tînără, Într-o cetate undeva prin văi în At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 te-au elibera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ă şi peţită-ai fost de-atîţi er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linarea mea Patroklu1-n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cuceri, chip al Pelidului pă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părintească te-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nelas, viteazul mărilor num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şi grija ţării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nicie Ermiona se nă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entru moştenirea Cretei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s, oaspete frumos îţi apă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a-aceea tu de ce îm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ăpastele ce au crescut di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timp ce mie, o cretană liberă, Robie lungă-lungă, îmi adus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atroelu, erou din Iliada, prietenul lui Achile. A fost ucis în luptă de Hec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ici te puse, să veghezi, Cetatea-ncredinţîndu-ţi, scumpele com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u le-ai părăsit, în 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îndu-te plăcerilor de drago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i de bucurii! Că sufe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cutropiră inimă şi pi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însă că ai dublu chip, Fiind văzută-n Ilios, dar şi-n Egipt.1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rca neînţeles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ştiu care din cele două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spune că din ia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2, cu-ardoare ţi se alipi şi el, Ne-ndăguit iubindu-te de mai de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dol doar, de el, un idol, m-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cum înseşi vorbele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n idol3 mie însămi îmi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braţele semicorului.) l. O străveche legendă povesteşte că, Paris, după ce a răpit-o pe Elena, a ajuns şi în Egipt. Acolo Proteus a reţinut-o pe Elena, făcînd după chipul ei un „idol”, cu care Paris a plecat apoi spr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hile, eroul cel mai de seamă în Iliada; fiul regelui, de aceea numit şi Pelidul. Se spune că a fost ucis de săgeat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ol în sensul de imagine, apari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n sfîrşit, taci, Tu chiorîş-bîrf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iese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ul dinte, Din hăul urî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binefăcător părînd, Fiere de lup aub lînă de oaie, Mai îngrozitor îmi e decît gî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elui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cu teamă is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şi unde, cum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ditoare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da mîngî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itarea o dă, cu 'vorb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tu stîrneşt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ît binele, Lucirea stingînd a clipei de faţă, Tu ne.gurezi şi lumin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m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mai, taci, Ca regină, cu sufletul ei, Gata-n nimic să dispară, Să se mai ţină-ntre noi, Ea, făptura făpturilor, Ea, luminat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evine şi stă iarăşi în mijloc.)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ri tu,'nalte soare, al acestei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coperit încînţi, te-arată să domneşt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ăşoară lumea, tu priveşti cu och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njură că-s urît, frumseţea eu totuş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7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 din şovăirea, ce-n vîrtejuri m-a cuprins, De odihnă am nevoie, căci mi-e os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ei i se cade bine a se stăp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ărbăţie, orice-ameninţare s-ar i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înd aci în toată măreţia şi frumseţea ta, Ochiul tău poruncă dă. Ce porunceşti? Rosteşt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rajba şi grăbiţi să facem neîntî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jertfă, precum regele-a do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pregătit în casă, vase, bardă şi triped, De stropit şi de-afumat. Dar ce jertfim arată-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regele n-a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Cumplit cuvî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âng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gino, eşti aleasă pentru jertf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nou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rdă vei că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e, dar presimţis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 mai ocoleş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nouă ce ni se va întîmp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oare ea, dar voi în pod de grindă toate-n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zbate, ca şi sturzii spînzuraţi de păsăr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corul stau uluite şi îngrozite.)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mbre! Stane-ncremenite adăstaţi, Înspăimîntate să vă despărţiţ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voi, nici oamenii, nici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bucuros la soarele de-amiazi, Dar nimenea de-acest sfîrşit nu-i mî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 ştiu, şi la puţini le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enite pierderii! La lucr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apar în uşă pitici travestiţi, care execută în grabă poruncile rostite.)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iniştrilor, voi monştri dolofani, Urniţi-vă că multe-s de stricat aici, Altarului, cu coarne auri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ţi, barda va luci pe margine, Umpleţi urcioarele cu a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negru sînge, murdăr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mi-l întindeţi frumuşel în praf, Ca jertfa să îngenuncheze jos, regal, Cu capul despărţit, şi învălit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nmormîntată cuviincios şi d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 îngîndurată lîngă noi, Ca iarba ce-i tăiată fete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are că da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ă vorbesc, stră-stră-strămoaş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eşti şi binevoitoare pari, Deşi, descreierate, nu te-am cunoscut, De-i cu putinţă vreo scăpare, să ne sp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 greu. Atîrnă do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r putea salva, şi v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hotărîre e nevoie, grab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ă parcă, tu, înţeleaptă sibilă, Ţine foarfecă închis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şte-ne ziu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plăcut picioarele ni le simţim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iubind, Mai bucuros am dan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asele! Durere simt, dar t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tuire însă dacă ştii., ţi-aş mulţumi, Isteţului adesea ce-i cu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i se-arată. Vestea să ne-o sp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ă ne-o spui; cum vom scăpa d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ui, ce-n jurul gîtului se strînge, Precum colanul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rmanele-ncercarea, 'năbuşirea, dacă tu,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muma noastră, nu ne sca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ibdare s-ascult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sc. Poveşti, atîtea, sunt de spus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vem. Căci iată în răstimp trăim,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acasă stînd păzeş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şi drege zidul 'naltului sălaş, Asigurîndu-şi coperişele de ploi, Lungi zile bune va avea pe-acest pămînt, Dar cel ce pragul cu călcîi şi pas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 şi-l părăseşte într-o zi, Găsi-va, întorcîndu-se, acelaşi loc, Schimbat e însă totul, dacă nu dist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semenea zicale –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povesteşti, nu supărări s-aţî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pt istoric, iar mustrare nicide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s, jefuind, plutea din golf în golf, Limanuri, insule atinse-n trecere, Cu pradă rară întorcîndu-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oiei el stătu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ît pentru-ntoarcere î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i starea-aici în a lui Tynd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 casă? Starea-n ţară care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ţi-a intrat în fire într-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a mustra tu gura nu-ţi deschi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ţi ani în părăsir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colo de Sparta suie către nord, În spate-avînd munţii Taygetos, und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cade, pentru ca pri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înd, s-adape, să hrănească alb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lai ascuns, acolo sus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vitează seminţie, pătrunz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pţi cimericel, cetate şi-a clădit, Căznind mereu ţinuturj, ţară,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tit să facă-acestea? De cre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timp destul, vreo douăzeci de ani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ul domn? Şi ceilalţi mulţi, sunt ei tîlh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 u-s hoţi, dar unul este domn,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ră n-ara să-l fac, cu toate că m-a pus l. Cimeric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grele încercări.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prea bine totul, dar s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ri libere şi nu ceru trib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semeţ şi sprinten, cultivat, Precum puţini sunt printre greci. Unii bî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fi un neam barbar, eu însă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fi vreunul crud pe cît la 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vedit atîţi eroi de canib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er sale eu mă-ncred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a! Pe-aceea voi să mi-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ip avînd decît greoaiele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clădeau ciclopic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ştri, pietre răsturnînd grăbiţi, Aşa de-a dreptul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viţi pe dinafară, să vedeţi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înduită, fără ştirbituri în ea, Şi cum se-nalţă către cer cetatea lui, Strîns încheiată, ca oglind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ici gîndul nu se poate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ăuntru sunt curţi mar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atîtea-avînd, spre scopur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coloane-acolo, stîlpi, arc peste arc, Balcoane, galerii lungi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blaz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bl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ul este povestit în Iliada, cîntul 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um ştiţi, pe scutul său şerpi împl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n faţa Tebei2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e scuturi desenate cu mult tî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lună, stele-n noaptea cerului, Zeiţă şi erou, şi spadă şi făclii, Şi alte crunte-ameninţări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emne ceata noastră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ştenit şi ea, din moşi, în vi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olo leul, vulturul şi gheare chiar, Un cap de bour, aripi, roze şi păuni, Şi dungi albastre, roşii, neg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emne-atîrnă-n săli, şir după şir, În săli la rînd, la rînd, cît lumile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ţi putea dan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nsatori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 proaspeţi, bucle blonde, ceată tânără, Miresme adiind, cum numai Par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prea tare de reg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l cu totul. Spun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ax, în Iliada, cel mai de seamă erou al acheilor după Achile. El este acela care a răpit cadavrul lui Achile din mâinile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şapte în faţa Tebei”, aluzie la legenda greacă despre cei şapte eroi, care la îndemnul lui Polynikes au pornit împotriva Tbei, ca să-l detroneze pe fratele acestuia, Eteokles. Cei şapte eroi au fost înfrâ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spui, tu-l spui, dacă rost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dat' cu-acea cetate te împrejmui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vîntul, şi pe toate ne-ai salv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tem că regele atît de crud, De crunt ar fi, ca să mă dea pierza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uitat cum regele a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iphobus, fratele lui Paris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fiindcă văduva fiind,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u tine să trăiască. Nas, urechi, Şi altele-i tăie, atroce, reg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făcu, dar pentru mine le fă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atîtca, tu ai să păţ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seţea nu se-mparte. Cel ce o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agă va distruge-o mai curînd de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adă că în parte numai 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îmbiţe în depărtare. Corul tresar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pătul trompetei sfîşi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ă, aşa-şi împlînt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lozia în bărbatul, care 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nu uită ce-a avut şi ce-a pierd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trompete? Suliţele nu le v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 fii, rege! Socoteală-ţi d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oartea ei vedeţi, Şi-a voastră. Pentru voi nici o scăp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am cumpănit ce-mi este-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 dămon eşti, aceasta bine-o ştiu, Şi teamă mi-e că binele-l întorci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etate voi oricum să te urmez, Restul îl ştiu; ce-ascunde-adîncl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ă rămîie-o tai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ins. Mergi înainte-acum, bătrîho, mer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noi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repe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i în urmă, 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i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Ilios, Care la ur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cleni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se-ntind învăluind fundalul, dar şi apropierea.) l. Unii comentatori cred că Elena se gîndeşte la reîntoarea de bunăvoie î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e intî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urioare, Nu a fost zi pr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se-nal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urotas, din undele sfinte, Piere limanul cu papură-n susur, De-asemenea 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 blînd lunecînd, Mîndre prin graţie, In voluptatea plu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u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aud, Sunînd le aud, Departe sunînd, Moarte 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că în cele d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rnha în loc de prorniăi sal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 nu ne-ar vesti, Nouă, cel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or lebede, Şi celei ce-a fost zămislită din lebă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coperă-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alta nu ne ve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sau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îmul de-abia atingî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zi? Nu merge-na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ermes?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ri de aur ne-ndrumă-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ades, golul cel veşnic, Cel plin de umbre-făpturi, Crepuscul avînd doar surul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cum se-ntunecă, se-ngroaş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egîndu-se ca zidul. Şi pereţi av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ui s-aşază-n cale. E o curte? 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e oricum. O, surioare, suntem prinse, Prinse cum n-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interioară de burg medieval împrejmuită de clădiri fantas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e şi neroade, voi femeieşti făpturi, Vă-ntoarceţi cum e vremea, de clipă atîrnînd, Cu cumpăt nici norocului, nici ne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să faceţi faţă. Vă-ntărî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îndu-vă; în bucurie şi-n dure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ţi şi rîdeţi toat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ţi şi aşteptaţi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hotărît regina pentru ea şi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toareo, tu, pe unde-mi eşt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de sub arcadele castelului, Sau poate ai plecat stăpî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sosirea-mi să-i 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îţi mulţumesc. Degrabă duce-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hei un drum de rătăciri, Odihnă vr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i priveşti, regină, împrejur, A dispărut făptura rea, sa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n ceaţa grea, din car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m, nu ştiu cum, aproape fără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rătăceş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birintul minunatului castel, Şi iscodeşte pe stăpîn, cum 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işună mulţimea peste tot, În galerii, ferestre, sub porta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mea pretutindeni forfotind, Ca în vederea unei nobile prim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se inima!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ta suavă, tînără-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 pune-n mişcare u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de tineri băieţi. Din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norodul ma-gnific în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Ce trebui s-admi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sul lor proaspăt, sau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ntea lor strălucit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obrajii lor roşii ca piersica, Şi puful pe faţă molatic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ş muşca, dar groază îmi e, Căci gura, prilej folosind,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plut alte daţ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frumoşi, Mai mîndri, ei vin, S-aducă pe rînd, Covoare şi jilţ, Scumpe podoabe, Şi cortul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ştetul ei, Al crăiesei, Bolteş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ern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 aproape în şiruri, pe trepte, Salut, întreit, Acestei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ostite de cor, se înfăptuiesc rînd pe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După ce băieţi şi paji au eoborît în şir prelung, el apare sus, pe trepte, în costum de cavaler medieval; coboară încet şi d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uia, precum se-ntîmplă-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 doar nu-i dăruiră ze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de minunată-nfaţiş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ntr-atîta de subl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îndă va avea de fiecare dat', În bătălii, ca şi-n războiul cu femei, Cu cele mai frumoase. Sigur e, din c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văzură ochii me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les. Apropiindu-mă,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un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ntoarc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aţă, alături, un om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un cuvenit, solemn salut, În loc de-a da bineţe, eu ţ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 strîns legat un servitor, Care greşind datornic mă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nobi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să faci d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 doamnă, acesta-i om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s a fost pe-naltul turn, Pîndind, cu fulgere în ochi să stea, Să iscodească spaţiul ceresc, Pămîntu-n lung şi-n lat, cît s-a putea, Vestind ce se ar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în vale pînă la castel, Şi ce se mişcă, valul turmelor, Sau vreo oştire; să l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nfruntăm. Dar ce negrij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ropiai, nimic el n-a vestit, Încît pentru primirea oas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nu se făcură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iinţă. Vrednic 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ntru vina sa. Dar tu, Tu singură vei pedepsi, sau vei ie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ngăduit să presupun 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ncercare cinstea îmi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judeca precum o doamnă-aci, Şi, astfel datoria c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mplinesc, pe-nvinuit s-asc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eus paznic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enunchi, cum se cuvine, Adorare simt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u moartea, d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înd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spre răsărit, Soarele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r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rivir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nu mai văd, pămînturi, Doar lumina,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re dăru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odri numai linxul, Dar acum 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 ceaţ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esc la întî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turn şi por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pier, pe cî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îm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Lynceus, personaj cunoscut din legenda Argonauţilor, la a căror călătorie a luat parte. Lynceus avea ochi atît de ageri că vedea şi prin pămînt. Lynceus, paznicul turnului din Fenst seamănă cu legendarul Lynceus prin putere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 spre 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lucirea blîndă, Frumuseţ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rbit mereu cresc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n-am suflat în corn, Cu rugare de os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umseţea ta mă-nto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făcui! Eu în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edepsesc.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 Mă urmăreşte pretutindenea, Bărbaţii-nebunesc de vraja mea, De la nimic ei înapoi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luptă şi sedu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mutîndu-mă, m-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zei, şi demoni, s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 al lumii fi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e, altele îngrămă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ibertate biet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zei, destul de încer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regină, văd pe-a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se, şi aici pe cel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rcul, ce săgeată 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rănitul. Şi acum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geţi mă nimeresc.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înaripate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de mi-i? Rebeli t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dincioşii mei cei ma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s-ar putea ca oa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e de femeia c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e ce-mi rămîne alt, de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 predau cu tot ce-a fo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dă-mi voie, liber şi fidel, Să recunosc în tine, doamna, ce, Doar îpărînd, o ţară-a cîşti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dă, şi bărbaţi care adu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reg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să cerşeas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sărac, bogat, Eu stau acum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ost cîndva?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ori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jută age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onul tău n-au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m noi din răsărit, Apusu-ntreg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cumplit, înviforat, Înaintam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unul, altul sta, Cu lance-al treilea venea, Simţea tăria însutit, În maarte mi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reş înainte-am dat, Eram stăpîni sub cerul larg, Pe unde am domnit o zi, Altul ca niîne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numai n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rumoase ne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am tauri ce mugeau, Şi caii toţi cu no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plăcere iscodeam, Şi ce-i mai rar îmi dib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tî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şi-altul,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urm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oar de-atî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buzunări deplin, Vedeam adînc în oric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aur am cuprins, Şi nestemate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ul doar e vredni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rzească-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tă locul –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ul din stră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sfios rubin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oş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 comori eu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cu zel nebun, Adusă e, acu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atîtor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ea lăzi adun aci, Cu ferecat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să te-nsoţesc, Să-ţi umplu bolţi, nu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 te-ai urcat pe tron, Şi slugi s-apleacă, om şi om, Belşug şi minte, ş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ic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strînse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le 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belşug măreţ, Acuma văd că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 ce al m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preţ, şi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i tu cu p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ntreaga, ce-o av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ast cu vitejie cî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i de-aci, nici lăudat şi nici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ce-n cetate e, e-a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feri ceva din toate nu prea 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mai bine şi comori p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eşte, să ridici sublim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rălucirii nevăzute.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scă precum cerul, proaspă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fără viaţă-n grabă'nal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împinînd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şii, înflorind,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covor să se desfacă; tal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îlnească blînd tărîm, iar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 doar cele mai înalte străluc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e-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gă e un joc, Căci frumseţea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nuri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oată s-a-mblînzit, Spadele ni s-au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aceea ce ne-a-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arel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gol,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unt de a-ţi vorbi, Dar lîngă mine vino.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şi-mi asigură pe-a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fidel, dar numa-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lacă-aceasta, doamnă! Mî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mă ridică, voie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sărut, şi întărc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 pe lîngă tine-n ţara ta, Adoratorîn mine cîştigînd, Un servitor şi paznic deo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atîtea văd şi-ascult, mă uit, Mirări mă iau şi multe-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nveţi de ce cuvîntu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acesta într-atît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os suna? Se potrivea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ul; vorba prinsă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a fost mîngîitor de alta.1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place la noroadele acestea graiul, Cîntarea lor te va-ncînta de-asemeni, Căci mulţumeşte-adînc auzu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potrivit s-o încercăm numaide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 se-nfiinţează de la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voi vorbi şi eu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 de la inim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ieptul se topeşte-n dor întrebi ce alţii simt –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ăutăm alt timp,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faţ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marcă în vorbirea lui Lynceus „rimele”; aceasta era pentru ea o mare noutate. Elena ia astfel contact cu poezia nouă, menită a exprima stări sufleteşti de natură „roman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ericire şi 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îndă şi belşug, comoar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zăşia este – Elena mân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lua de rău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voa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u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rturisiţi,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in ades, captive, De cînd jalnic Ilios căzut-a, De cînd suntem în cu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ic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le-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legătoare, Dar oricum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bani cu păr de aur, Şi la fauni cu ţcpe-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au acela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apsele ca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ipiţi unul de altul,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î umăr şi genunchi lîngă genunchi, Mînă-n mînă 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lendoarea p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îş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ă-ş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ăţul chiar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lui pop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n-aş 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aici, aicea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spir, se-opreşte vorba-n piept, E-un vis adînc, să nu mă mai deşt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recută, totuşi nouă-mi par, Întreţesuţi, ne suntem dar şi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i să trăieşti, noroc, Cum altul nu-i, de-ar îi o clipă ch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î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eze-abe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 cu zăbavă, Cel ce pentru gîng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aste loc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o vr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îmbiţi răsunî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s vine cu moarte, Cu norod şi vă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staşi cu paş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t ca Deiph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i tu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şte-le pe-aceste, Vine craiul la altar, Dă cu barda în nevest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ulburi insolent! O larm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însă nic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sol frumos îl urîţeşte-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âda, e firesc solie rea s-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zgudu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ala-ţi răsuflare. Nu-i primejdie, Şi dac-ar fi, e numai zgomo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explozii de pe turnuri, trompete,muzică războinică. Un marş zgomotos de oşt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femei s-adun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nedespărţiţ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de a lor favoare, Cel ce le apă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ăpeteniile de oaste, care ies din coloane şi v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strîns stăpî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vă est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ne flori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uter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le strînşi, bătuţi de fulger, Ostaşii-mpărăţii zdrobind, Ei trec, cutremurînd pămîntul, S-aude-n urmă, dur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ylos am atins uscatul, Bătrînul Nestor1 nu mai e, Dar sfarmă oastea fără fr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onduşi d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tor, a luat parte, foarte bătrîn, la războiul troian. In Iliada el este sfătuitorul, devenit proverbial pentru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Menelas de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spre mare înapoi, Pîndeasc-acolo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ulu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Sparte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alut în plin război, Să-i puneţi valea la picioare, Dobîndă veţi ave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tu, aceste gol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ără cu zid şi scut, Achaia1 cu prăpăst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ţi s-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spre Elis oastea francă, Saxonii la Messena vin, În Argolis normanu-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aşezămîn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v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ndu-s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rta va domn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oi toţi cu gînd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ngriji ca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ţi în ţară oriş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redere la ea vă duceţi, Lumini, dreptate, căut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cine-o doreşte, Să cate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s-adune, înţelepţeşte, Că linguşind dobîndi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ştia că o ceată de cruciaţi, aventurieri dornici de pradă, a întemeiat în anul l207 în Peloponez, sub conducerea lui Gottîried de Villehardouin un principat de tip feudal, numit Ac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înire nu are în pace, Viclenii încearcă cutezători, De-asemeni tîlhari să i-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el aibă să-mpiedice-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ă-i aduc, Că viteaz şi isteţ se-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şice semn de el ascul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ale, 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plinesc, foloase avîhd, Şi dar – mulţumire domnească, Spre gloria ma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răpire va îndrăzni, Cînd el e stăpîn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ste ea, să fie a lui, Încuviinţată îi este de noi, Ea, ce-i cuprinsă-ntre ziduri de piatră, Şi încă o dată-ntre ziduri de oa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aceste mu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ecare l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ţară plece fiecare, În mijloc noi vom st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ecere ei apă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sul înadins, Ce-n ape ca un ram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urope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ce atî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de-a fericit pe rînd, Să fie a reginei mele, Ce se trezi aci pe 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vonul papurii din apă, Ea din găoace a ieşit, Şi cu lumina e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i mume a orb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ntoarsă, ţar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 floare az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tău pămîntul, tot rotundul, Dar patria să ţi-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ură creştet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rece-a soarelui, Ajunge să-nverzescă stî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pu-şi are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sar şi rîuri cad, unite, Prăpăstii şi pripoare înverzesc, În plaiul larg pe sute de colnice, Valuri de lină, turme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e-n pilcuri, cu luare-aminte înaintează pîn' la margine de-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aşteaptă pretutindeni, Sute de peşteri gura şi-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rtă grijă Pan2; şi nimf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 proaspete sălaş î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u-n crengi, spre regiuni supreme, Se-nalţă-nghesuindu-se copac pest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dri vechi! Stejarul, în puternicie, Poartă în fiecare ram cît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ul, sarcina d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urcă-n foi, prin braţele ce s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 în umbra plină,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omol pentru copii 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ma nu-i departe, şi nici pînea-n şesuri, Şi mierea picură din scorbura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Şi cu lumina ei vederea măreţei mume a orbit”: aluzie la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 zeul naturi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r e-aici belşugul, Senin obrazul, rostul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i mulţumit de sănătate, Şi-n felul s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curată pruncul se dezvoltă, Ca tată să devină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ne pune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i? Sau numai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cioban avu Apollo, Că unul mai frumos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tura stăpîneşte-n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cu lume s-ar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lî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ntindă-se în urmă, Înfăptuire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ă din suprema zeitate, Tu-ntîiei lumi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eşnicei juneţi a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u-şi în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şteaptă-n d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pe lîngă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eşti în fericire, Aşa îţi bate-acum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n chioşc bolta şi tronul, Arcadic fie-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 schimbă, în faţa unui şir de peşteri se văd chioşcuri închise, pădure umbroasă pînă la peretele de stînci, împrejmuitor. Faust şi Elena nu se văd. Corul doarme, risipit.)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nd aceste fete dorm pe-a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visat, ce eu cu ochii me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de clar, îmi e de-asemeni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trezi. Mirat rămîie tî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şi voi, bărboşii de aşijde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şteptaţi aci, minunea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iţi! Degrabă scut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lionţii! Ce clipiţi aşa? Să m-ascul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povesteşte, ce minune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cu bucurie ceea ce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ne cuprinde, stâncile mereu priv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abia vi i-aţi deschis şi-mi-spuneţi că v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veţi: în aste peşteri şi prin chioşcuril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umbros fu hărăzit perechii, scut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doamnei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de lume, m-au chemat în slujbă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prea onorată, dar cum cere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de lucru, cum se poate-aş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şi muşchi, şi scoarţă, căutam, ierbur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rămas ei sin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i parcă-năuntru lumi întregi ar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cîmpuri, rîuri, lacuri! Multe basme ştii să te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voi! Necercetate sunt acolo multe-adî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t-am săli în şiruri, curte lîngă al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ici Phorkias (Mefistofel) se adresează publiculu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un rîs prin peşteri şi prin spaţii d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ăd ochii, cînd mă uit? Un băieţaş din poal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către tatăl său, şi de la acesta-apoi 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gîieri de dragoste neroadă, ţipete de glumă, Bucurii se întreceau să m-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un geniu fără aripi, ca un faun neanimalic, Sare pe pămîntul sigur, dar pămîntul ca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îrle-n aer – la a treia săritur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ge bol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ma strigă: „Sări în voie, dragul maniei, Dar de zboruri te fereşte; zborul liber ţ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atăl îl vesteşte: „În pămînt zac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nalţă; de atingi pămîntul doar c-un deget, Şi cu talpa, ca Anteu, feciorul humei, te-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o stîncă pîn' la alta peste gol ad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ge, ce-i bătută cu putere, s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prăpastia căscată el dispare, Ni se pare-acum pierdut. Se tînguie părinţii, jalnic, Dau din umeri, temători. Dar ce se vede-acum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iu de comori? Veşmînt vărgat cu flo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ăcat şi vin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uri lui îi cad pe braţe, flutură panglici pe piept, Ţine-n mînă liră de-aur, ca un Phoebus mititel, Şi o ia încet pe margini mai în faţă. Ne 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părinţii în extaz îşi ca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uceşte-aşa pe creştet? Greu rămîne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doabă aurie? Sau e flacăr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n neastîmpăr mişcă încă de copil, Anunţînd pe viitorul mîndru maistru al frumseţii, Căruia prin mădulare-i curg etern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veţi auzi, admirînd şi voi min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i o minune aceasta, Tu născuta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 ce poetic învăţa, Tu n-ai ascul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ciodată-n I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n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eroic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ndelor mar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jalnic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eţelor zile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o spui, Nu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draga minciună, Ce stă mai presus de-adevăr, Despre fiul, ne cîntă, al Ma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ingaş, dar tare, Sugaci abia născut, În lînă-nvălit, curată, de scutece, Şi-ncins în mîndrel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ta, ce bate din palme, A paznicelor, ce veghează li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ş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îrz micuţu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mî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i, învelişul de purpură, Greu apăsînd, şi-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luture-asemenea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lnicia păp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ripi desfăcînd îndrăzneţ, Prin eter, Prin solarul răsfăţ, flut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fel în viu neastîmpăr, Demon prielnic şi veşni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hoţilor, Care folosul şi-l caută, Aici şi în versurile următoare e vorba despre zeul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ă isteaţă, Stăpînului mărilor, Şterpelmdu-i tridentul, ba chiar şi lu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da i-o scoate din teacă, Arc şi săgeată furîndu-i lui Phoebus, Iar lui Hefaistos1 ager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i Joe2, tatălui, lua-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acă de foc nu s-ar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os el î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dici la trîntă, Zeiţei Kypris, care-l mîng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gătoarea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şteră se aude o melodie limpede de coarde, fermecătoare. Toţi ascultă şi par viu mişcaţi. Pînă la pauză, cu indicaţie în acest sens, totul e însoţit de muzică vocală.)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iubitul sunet, Fabule, ce v-au vrăjit, Zeii voştri, de-altădată, În nimica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hitar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imă purc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inimi vre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după stînc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semeni cî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lini mişcat de patimi, Auzindu-l întremate, Noi simţim plăce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Hefaistos, fiul lui Zeus şi al Herei, zeu al focului pă-mîntesc, al vulcanilor şi al fa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e, zeu în mitologia latină, alt nume al lui Jupiter; acelaşi cu Zeus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e face zi în suflet, Soarele poate pieri, Noi găsim în pi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lume n-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aust, Euphorion în costumul descris mai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e, copilărie, Bucurie dau.fi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tact sărind,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saltă-n voi, părin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omenească, Împreună cînd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unt trei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şi de s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linit atun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mea, eu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şitrei tot împreună, O, de-ar fi aşa me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mulţ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u-şi-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che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rea lor, dep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t,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 în văzduhuri, Un foc m-a înc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tî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şi tî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farmi, Înaltul te rumpe, Scumpe, prea scum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îm să răm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mîinile sprintene, Lăsaţi-mi buclele, Lăsaţi-mi veşmin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gî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f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dobîndirăm, Şi ce un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înd se dezleagă, Mi-e teamă, ce-i l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părinţilor, Pune tu fr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mnuri nebune, Pune-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ţării bătrî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stăpî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m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nd prin cor, el îl trage după sin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fete –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d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 ce-o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ă cu soră, Jucăuş, tu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n ho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nu-mi place, Durere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 şi corul, dansînd şi cîntînd, în ho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le mişti, Cînd, lucind din bucle, Focul ţi-l 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glez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în vînt, Cînd umb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pămînt, Tu ţinta ţi-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nclinăm, Ş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î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e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acă vă chem, Proaspăt vă-ndemn, Eu sunt vînătorul, Voi ţinta şi d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n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Dorinţ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astr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uprindem, Umbră cu umb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rişti, dumbrăvi, Peste stînci, către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în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ceară, Izbîndă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făţ! Şi vajnic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sură n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ca de corn s-aude, Peste văi, pădur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cine să-l l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grăbite, una cî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e noi şi pri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 chiorîş, Una doar, sălbatică, El şi-a prins-o în desi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înd înăuntru o tî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micuţa plină, Spre plăcerea mea deplină, Bucurii îmi fac nebune, Strîngînd sînul ce se-opune, Sărutînd gura de fată, Îmi arăt voinţa t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semeni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noastră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pare; nu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poate la strîmtoare, Te încrezi în braţ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cum m-ai cuprins, Te voi arde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în flăcări care pîlpîie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n aer, Devenim în moarte 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ţinta, ce s-a st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îndu-se de ultim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ocul închis, De frunzar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 strî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ă-i b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nturi în huiet, Valuri în vuiet, Departe le-aud, Mă duc să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ărind tot mai sus pe stînci.) Elena, Faust ş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emeni capr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groază de că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us pe detunate, Vreau să văd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pămînt, Rudă mării, rudă z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il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şti, un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mere de aur, Albastr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ţara cu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rămîi, Să aibi căpătâ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ace visaţi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e cin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e al nostru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îndă eu vreau pe pămî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bătaie îşi face, Despărţit rămî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ţara-i născu, Luptătorilor tuturor, Din primejdie-n alta trecînd, Liberi, cutezători fără margini, Propriul sunge vărsînd pe pămînt, Aducă-le lupta dob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lcul cel sfînt şi nepier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s el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 el nu ne pare, În oţel şi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uptă îmbră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 nu, nici zid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în sine fiecare, Cetăţu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piept î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să fiţi de nimeni, Să ieşiţi pe cî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fetele-amazoane, Pruncul un erou ce lu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nta poezie 'nalţe-se în tărie, Departe, departe, Frumoas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s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un prunc ap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vin,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viteji, împreună, Port faptă, ce nu ma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acum, Deschide-se slavei un d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Fa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 în pra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ag de zi senină, Te doreşti grăbit, în al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ercări, durer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astră-i doar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 tunî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răspund şi dealuri vaste, Faţă dă oaste cu oaste, Muşcă-n ţărnă chi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ine o-nţel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ausl ş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n inimi s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ţi este ţie l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sc do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la toate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aust ş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 primejdii, din plin, Mortal des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ech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borul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vîrle în văzduh, veşmintele îl poartă o clipă, capul său străluceşte lăsînd o dîră de lumină în urmă-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rus! Ikar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C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înăr frumos se prăbuşeşte la picioarele părinţilor'; cel mort pare o figură cunoscută2; dar trupescul dispare numaidecît, aureola3 se ridică la ceruri, asemenea unei comete, veşmîntul şi lira rămîn pe loc.) Elena ş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i-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cea g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aude din adîn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n sumbr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are de j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Oriund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aştem ni se pare.6 l. Ikarus, personaj mitologic, fiu al lui Daedalos. El scapă din labirintul cretan cu ajutorul unor aripi lipite cu ceară. Apropiindu-se, în zborul său, prea tare de soare, aripile i se topesc şi el se prăbuşeş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poet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reola reprezintă „geniul” lui Euphorion. Anticii făceau deosebire între „spirit”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dînc vorbeşte „sufletul” (umbra) lui 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ceastă cîntare de jale, Euphorion este identificat cu poet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tot la poet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e furişezi din zi, Te urmăm în depă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 noi nu rostim, Pizmuim destin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 şi-ndrăzneală fo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in zile tulb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ăscut pentru norocuri, Cu putere din străbuni, Te-ai pierdut încă de tînăr, Înflorind peste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veai să vadă lumea, Simţ pentru orice îndemn, A femeilor ardoare, Te-a-nsoţit ca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a cuprins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mai poţi alege, Şi te-ai învrăjb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vuri şi cu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rmă 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apte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i spre măreţie, Ai căz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zbînd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bare-ntunecată, Cînd în faţa sorţi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gerează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întări cîntaţi vo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ţi cu sufl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mîntul le mai naşte, Cum prin vremi le-a m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plină. Muzica înceteaz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vereşte-un vechi cuvînt şi-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frumseţea nu se prea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al dragostei, vieţii leg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e-ti spun, pe veci îţi spun un bun rămas, La pieptul tău m-arunc, mai stau încă 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ersephona, mamă 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ază pe Faust, trupul ei dispare, veşmîntul şi vălul ei rămîn în braţele lui Faust.)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strîns, din toate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întul nu-l lăsa. De colţuri şi de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început să tragă demoni, ca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ărîm l-ar duce. Ţine-l strî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u mai e, ce-n braţe ai cuprins, Veşmîntul însă e divin. Sluj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favoare, şi înal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purta-n eter, şi tot ce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 jos, atîta timp cît ve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revedea, departe und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Elenei se schimbă în nori, îl împrejmuiesc pe Faust, îl ridică şi trec cu el pe sus.) Phor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jos îmbrăcămintea lui Euphorion, mantaua şi lira, vine în faţă, înalţă exuviile1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 că le g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a dispărut, ce-i drept, Însă nimic să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sacra destui poeţi, Cu ce-a rămas. Cu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erie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 nu pot dărui, Le împrumut însă veş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lîngă o columnă.) l. Exuviile – îmbrăcămintea celui m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acuma, fetelor! Scăpară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aja vechii tîrfe din Tessalia, Şi de beţia murmurată-a vorbelor, Ce tulbură auzul-min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spre Hades! Căci regin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adînc să plece. Talpa e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al slujnicelor pas. O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a tronul cel de jos, întun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mite-s, oriunde, reginele, Şi-n Hades ele în loc de frunte stau, Mîndre-nsoţind pe cele asemenea, Cu Persephona vorbe schimb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 risipite, pe cî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fodele, pe lîngă plopi, Şi-n păşuni fără rod, Timpul cupa ni-l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liecii scîncind, în şoaptă, şi în tristeţe de duh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ine nu şi-a cîştig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apte nobile nu tinde, es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lor!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egina mea mă duc; persoana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 ne-o păstrează, ci de-ase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e suntem luminii, Persoane nu, suntem, Aceasta prea bine o ştim, În Hades dar n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e cere, Cum noi p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freamătul acestor tremurate mii de ramuri, Lung chemăm şi ispitim din rădăcini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ădiţe; şi ne-mpodobim cu foi, cu floare multă, Liber părul să ne fluture-n văzduh prielnic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înd cade, se adună un norod şi turme, grabnic, Împingîndu-se să strîngă din belşug şi să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 faţa zeilor s-apleacă toate-n jurul no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aceşti pereţi de stîncă, netezi cum ar fi oglinda, Ne atingem moale linguşindu-ne sub chip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cîntec de păsări, ca şi fluiere de trestii, Iar de-i strigătul lui Pan, răspunsul nostru e răsunet, Susur dacă-i, susurăm şi noi; de-i tunet,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le-nmulţim, de două, trei, de zeci de ori pe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e, noi, mai vii lîngă pîraie, după rî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ne ţinem, că ne cheamă depărtarea şi colina, Tot mai jos, tot mai adînc în valuri noi udăm, meandric, Cînd cîmpia, cînd livada, cînd grădina-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 cu vârfuri zvelte prin privelişt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ţărmului şi apa oglindind de sus azu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arte 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ţi, unde vă place, noi încunjurăm cu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unde cu cîrcei pe pari se răsuceşte 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olo toată ziua, cum din patimi, osteneală, Podgoreanul harnic scoate îndoielnic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u sapa, cu hîrleţul, cînd tăind, legînd mlădiţa, El se roagă de toţi zeii, rnai ales de ze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moaleş, nu prea are grija slugii credincioase, Se-odihneşte sub frunzare, făcînd glume cu vreun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i dă o jumătate de beţie,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şte prin burdufe, prin urcioare sau vreo bute, Răcoros păstrate-n pivniţi ca în noapt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înd zeii, Helios îndeosebi, cornul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cu boare adiind, udînd şi dînd căldură, Viaţă prinde, unde aprig-liniştit trudea 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e prin crame, şi mişcare prin butuc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 scîrţîie şi sună vedre, cobilite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 spre marea cadă-n care dăntuiesc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înta şi curata strugurilor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este călcată şi strivită cu ne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ă în ureche surle-acuma şi ţimbale, Căci deodată Dionysos1 din mistere se iveşte, Cu picioarele de capră fauni vin şi făuniţe, Printre ei ţipînd sughiţe urecheatul lui Silen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uţat nimic! Copitele crăpate zdrobesc totul, Simţurile fac vîrtej şi groaznic ţiu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ul se ia după cupă, greu e capul, plin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are cîte unul, el sporeşte doar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ul nou să mi-l cuprindă, se goleşte vechi 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kias se ridică în faţă, uriaşă, dar îşi leapădă coturnul, îşi ia masca şi vălul, şi se arată sub chipul lui Mefistofel, pentru ca, dacă va fi nevoie, să comenteze în epilog spectacolul.) l. Dionysos, zeul beţie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enus, zeu în mitologia greacă. Se spune că el l-ar fi hrănit pe Bacchus. Aluzia se referă la măgarul lui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alţi, creste rigide, dinţate. Un nor se apropie, atinge stâncile, coboară pe podişul din faţă, ramificând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îndu-se di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singurătăţi adinei privind, sub pasul meu, Descind cu grijă-acum pe marginea acestui pisc, Şi mă dezbrac de norul meu, ce m-a purta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lele senine peste ţări şi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mine se desprinde-n văfuri n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se-ndreaptă în cutreier, strîns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lipiri se ţine ochiul dup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noru^ răsfirîndu-se, se-ncheagă iar, Şi alte forme ia. Vederea nu mă-nş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acum pe perne moi, în soare strălucind, Cu-nfăţişare de femeie, văd,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zeiţe. Seamănă cu Juno, Led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hipul dulce, maiestos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stramă, vai. Fără de formă, 'ngrămădit, Se odihneşte noru-n răsărit, pare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înge viu al zilei trecătoare mare tî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ingaşă mă împresoară în fîşii, îmi răcoreşte piept şi frunte, 'nseninî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acum încet şovăitoare, tot mai sus, Mai strîns se-ncheagă. M-amăgeşte oare chip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e mult, al tinereţii prime dar îna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din zorii inimii, adinei, îmi izvorăsc, Închipuind iubirea aurorei în avînt, De-abia-nţeleasa grabnica privire cea dintîi, Ce-a strălucit apoi mai mult decît oric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rumseţe sufletească înteţeş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a-alcătuire, înălţîndu-se-n azur, Cu sine duce tot ce-n mine-a fost şi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năzdrăvană, cu care se fac paşi de şapte poşte, se iveşte. Alta urmează numaidecît. Mefistofel iese din ele. Cizmele aleargă grăbite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s ca ăsta n-a fos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e-ţi trecu prin minte, Să te cobori în grozăvia-aceasta, Prin stîncărie, dinte lîngă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iu ţinutu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ndul iadului cînd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niînă-ţi stau legendel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acuma iarăşi a le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omnul-Dumnezeu –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urghiunit în cele mai adînci abisuri, Acolo, unde-arzînd lăuntric, vajnic, Un foc dădea pîrjol şi-n visuri, Noi ne găseam bătuţi de groaznica văpaie într-o poziţie amarnic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racii începură ca-ntr-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m, ca înecaţi, prin colţur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mintire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dul se umfla de aburi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area a crescut peste măsură, Că neteda întinsa scoarţă pămîntească, Oricît de groasă, trebui la urmă să ple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ai un adevăr în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străfund, e astăzi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iei, din tot ce-am spus, Să-ntorci ce-</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os, s-ajun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e slugi acolo jo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ul văzduh găsiră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a taină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îrziu s-a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6, l2)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nobil muntele, şi mut, Nu-ntreb de ce-i aş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înd şi-a pus temei, Pămîntul şi l-a rotunjit curat, Abisuri, piscuri a închipuit, Şi munte lîngă munte a-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c-o trăsătură bl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pre vale şi le-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bucure de ceva bun, Nevoie n-are de vîrtej ne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lar ca ziu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ărere cel ce-a fost de f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înd acolo, jos, fierbînd, Abisul clocotea văpăi cărînd, Cînd Moloh2, cu ciocanul stînci spărgînd, Zvîrlea bucăţi de munte-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ţara de străine piet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Aluzie la scrisoarea apostolului Pavel către Efeseni cap. </w:t>
      </w:r>
      <w:r>
        <w:rPr>
          <w:rFonts w:cs="Bookman Old Style;Times New Roman" w:ascii="Bookman Old Style;Times New Roman" w:hAnsi="Bookman Old Style;Times New Roman"/>
          <w:caps/>
          <w:sz w:val="24"/>
        </w:rPr>
        <w:t>6.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oh, zeu străvechi din Canaan, căruia i se jertfeau, copii, în Noul Testament, Moloh simbolizeaz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xplică-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vîrlire ca din praşti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a filozoful nu se prea pricepe, Şi nici o minte nu găseşt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implu, singu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lasă tulburat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a de mult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 pricina. Şi-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 pornesc pe cîrji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atra dracului, spre-a diavolului pu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şte nimeni să-i înfr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interes s-ascult ce-ţi spune gura, Să văd cum diavolii privesc na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e, cum a f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n ea şi diavolul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cuţi pentru izbîndă – iată-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silnicia, şi nonsensul, ne dau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vorbesc mai pe-nţeles, pe cî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noastră nu-ţi plăcu nimic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uprins, în larguri nesfîrşite văzător, Împărăţiile acestei lumi şi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destulat cum eşti mereu, Ispita nu te-a încercat, sau vreo pl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ci ceva mare mă atrase, cu puter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luzie la numeroasele legende germane, care atribuiau diavolului cutare stîncă sau cutare pod pest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ispitirea lui Isus, după Matei capitolul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palme, ş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ibui o capitală, pe ales, C-un centru-n care cetăţenii îşi da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răduţe-nguste, coperişe-nalte, Cu tîrg de varză, sfeclă, ceapă, Măcelării cu mese, roi de muşte să încapă, Ospăţ făcînd de carn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i te-ntîmpină oricî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 multă şi febrilă-activitate, Apoi pieţe largi să fie, străzi mai late, Să poţi lua înfăţişare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unde nu mai este poartă, Suburbii să se-ntindă,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să umblu în caleaşca, M-aş bucura de zgomotosul vino-du-te, De-ntoarcerea prin vălmăşeala de furnici, Printre privi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înd trăsura sau încăle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mijlocul mulţimilor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de sutele de 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nu m-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că poporul se-nmulţeşte, Că-n felul său în tihnă se hrăneşte, Că se cultivă chiar şi-nvaţă c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ţi creşti numai rebeli, de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ş clădi apoi, precum se cere, Un grandios palat prin locu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cîmp, întinsuri şi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facă într-o splendid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rzilor pereţi o glie-catifea, Poteci ca şnurul, umbre potrivite, Căderi de apă printre stînc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uzele sărind, parc-ar vo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alţe raze, nori să-nfrunte, Şuvoaie mici ţîşnească-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ş clădi pentru frumoasel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e şi intime pavilioane, Şi singur aş petrece-acolo-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i femei în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zic, căc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le-nchipui la plu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şi modern! Sardanap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ţinta năzuinţei să-ţi ghicesc,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îndrăzneaţă ş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n preajma lunii îmi pluteai, Doar nu-ntr-acolo dorul ţi-aprinde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îtuşi de puţin! Rotundul pămî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 încă spaţiu mare pentr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zbuti uluitoare-nfăptuiri, Putere simt spre-o hărnicie pest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lorie ai vrea să dobî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de la eroine îmi sos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 dobîndesc şi-n stăpînire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pta-i totul, gloria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însă poeţi să te slăvească, Splendoarea ta în vorbă s-o cuprindă, Prin nebunie, nebunia să apri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tu n-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ă ştii pe om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ta respingător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şti ce omului pri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nţa ta atun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rgăunii spuneţi-i, de-ar fi o mi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vederea mea pe marea-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se umfla, clădindu-se ca turnul, strîns, Dar mai slăbi, născînd talazurile, rînduri, Să ia cu iureş ţărmul, jos şi la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mi dete-amărăciuhe; cum răsfăţul, Tumultul, aţîţînd cu patimi sîngele înnebunit, Ne ia-n răspăr spiritul liber, car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eve drepturi poate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întîmplare, dar priviri mi-am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l sta, apoi se-ntoarse de 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cerise, părăsindu-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ceasul şi talazul îşi repetă j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pecta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nu-i nouă pentru mine vestea, De zeci de mii de ani cunosc ace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înd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zuită, apa dă năvală unde poate, Sterilă, zămislind sterilitate, Se umflă, creşte, curge-acop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terp, miasme-mpră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l stăpîneşte-nsufleţit ca de-o putere, Dar se retrage. Şi ispravă nu-i, că valul iară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oleaz-aceasta, – aproape mă-nspăim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 ce, fără scop, dezlănţuite se av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duh aici pe sine să se-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vrea să lupt, să văd stihia cum s-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ătoare, precum este, Orice colină ea mi-o ocoleşte, Oricît de trufaşă ea s-ar mişca, O mică înălţime-n cale-i poate sta, O mică adîncime o atrage îns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ş face-n gînd degrab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ieşte-ţi tu plăcerea rară, Domnia mării s-o alungi de pe l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tăpînire, îngustează-i udele hotare, Silind-o-n sine să se trag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 ce noimă are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e dorinţa. – îndeplin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 partea dreaptă, în spatele spectatorilor s-aud tobe şi muzică războini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tobele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zboi! Iarăşi năpasta! Cumintelui nu-i place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au pace! E cumin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orni. Ce-ţi mai aştepţi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îndă stai, să prinzi prielni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ţi se dă; încearcă-ţi tu, acum, nor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uteşti de ghicitori, cum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plică-te, ce-i fi vo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mi rămase-ascuns, călăt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 griji e împăratul frămî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oi, glumind, l-am desfătat, Şi bogăţie falsă i-am trecut în mînă, O lume-ntreagă-avea la înde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înăr hărăzit îi fus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u să judece greşit,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ot să facă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şi cu desfătar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i de dorit să fie-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Cel ce porunceşte va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în poruncă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plin de-nalt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l vrea,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cultat fără-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 fidelului supus şopteşt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oată cade-n ad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îne el înalt,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oricum te fac vulg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aşa. Din plin a tot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ărăţia s-a cam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u, de nu e anarhie într-o ţară, Unde cel mare cu cel mic se luptă, Unde se-alungă fraţii şi s-omoară, Unde război îşi fac oraşele, cetate cu cetate, Şi breslele cu nobilimea ţin gîlceavă, Vlădicul cu capitlull şi cu a sa comunitate, Şi unde doi, de se-ntîhiesc, şi-ar da otravă, Chiar şi-n biserici a pătruns omorul, În faţa porţilor pierdut 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apitlu, organizaţie administrativă, bisericească,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fiecare azi mai mul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răi, înseamnă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ile mergeau, şi şchiopătau să cadă, Apoi se răsturnară peste cap, grăm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e-a face stările de-ocară, Nimeni n-avea. Şi fiecare mare s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 mai mic – deplin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ei mai buni se saturară, Cei vrednici cu puter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înd: „Să fie domn cel ce va facerî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păratul nici nu poate, nici nu vrea, Nou împărat s-alegem, să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iar, s-asigure-ntr-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proaspăt bunăstarea-anume, Şi pacea cu dreptatea s-o căsătoreasc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nă cam pop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p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rta plină şi-o chiverniseau, Mai mult ca alţii la isprăvi partic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e-nteţea, şi ei o binecuvî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împăratul, căruia-i făcurăm bucurie, Se trage-aici cu oastea, pentru bătă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el, era deschis şi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dăm speranţe celui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iberăm din trecătoareâ-ngus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o dată, fi-va pentru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arurile vor cădea, dar 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avea noroc, avea-va şi vasali de-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mîndoi pe clina din mijloc, iscodind aşezarea oastei în vale. De jos răsună tobe şi muzică războini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ricum, e bine-alea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ăturarăm noi, izbînda lui va fi dep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mai fi de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 Amăgire goală! Aiur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de război, spre-a biru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eşte-te la urmărita ţintă, ş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păratului noi îi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ă tron şi tară, Tu-ngenunchezi, primind spre stăpî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ul unui ţărm făr' de ho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sprăvi îţi numeri cu mî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ştigă tu acum şi-o bătă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mpotrivă, tu ai s-o cîştigi acu, De astă dat' generalisim eşti chiar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inste îmi urezi,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 unde nimica nu price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purta-va toată grija, Într-astfel mareşalul fi-va-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 de război am presimţit, De-aceea eu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nainte l-am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 străvechi puteri de munte, Ca Sfarmă-Piatră, Strî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cel ce poate să-i îndem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acolo-atît de straş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muntean ai aţîţ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in toate acel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doar chint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ei tr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I, 23,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vin vlăjg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zi de vîrste foarte felurite, Şi-n felurite haine ş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ri veţi avea-mpreună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pecta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ulerul de cavaler şi z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băieţaş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gorici, cum îmi sunt, calicii, Tovărăşie bună între e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 uşor înarmat, pestriţ,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unul mi seuită-n ochi, Cu pumnul am să-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un fricos, de-o ia la goană, De păr îl prind şi-l trag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luzie la un text biblic, cartea Samuil, II, 23, 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 bărbătească, bine înarmat, bog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sprăvi sunt toate numai pozne, Şi-ti pierzi doar zil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rea, jaful, sunt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 e restul, toate c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strî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stnic, bine înarmat, ia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să mult n-ai cîştigat, ia seamă, Un mare bun ce grabnic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amătul vieţii el se face to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să iei, dar mult mai bine s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oc să stăpînească vîrstnicu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o să-ţi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oţi mai adînc.) Regiune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aud tobe şi muzică de război. Se-nalţă cortul împăratului, împăratul, Generalisimul. Trabanţi.) 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mi pare încă bine cumpănită, Că ne-am retras în valea mai ferită, joasă, Oştirea-ntreagă chibzuit îngr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legerea să fie noroc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m mîhneşte, pe stăpîn şi slugă, Retragerea ce seamănă c-o fu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aici, stăpîne, către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cum şi-ar dori, războinic, orice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piezişă clina, dar uşor nu-i de luat, Nouă prielnică, dar nu pentru-un duşman înaintînd, Pe jumătate noi suntem ascunşi pe-un plan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valeria nu se încumetă pe-asemenea prip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mîne alta decît să lau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braţul, pieptul pot fi puse la-ncer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împul din mijloc, întins, Falanga are-ncredere să lupte, Şi lăncile lucesc, sclipind în aer, La soare prin fîşii de neg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n sine-ntunecat p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s-aprind spre fap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îţi faci despre putere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răzbi-n duşman oricît de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am întî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aste face singură cît d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nu am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verşunat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sul tanc, lucind acum de arme, Păzeşte trecătoarea şi strîmtoarea, Prevăd, aici duşmanii îşi vor fr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puterile în sî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văd venind, viclene rubedenii, Cei ce-mi ziceau unchiaş, sau văr şi frate, Cei ce puterile-mi răpeau pe furişate, l. Prin pătrat se înţelege falang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răjbiţi, să jăfuiaseă-mpărăţia, Cu toţii înţeleşi să se răscoa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ovăie, nehotărîtă parcă, Şi curge-n urmă, iureş ca să 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ă credincioasă ne soseşte, Coboară-n grabă de pe stînci c-o v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zbîndit, isteaţ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şugul ca pe strună, De-a iscodi în dreapta, stângă, Dar nu aducem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stiţi, ce ţi se-ncbină, O ceată mic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îşi scuză şov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berea primejdi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ăstrezi pe tine, ia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goismu-l dă, onoarea nu, ni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îndiţi că un incendi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stuie şi vouă bogă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scoadă vine-aproape cu sfială, Şi pare-a tremura de obose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n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eşte zăpăceală, Dar deodată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uri hotărî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um ostaşii noi, Desfăcînd steagul minciunii, Ca şi turmele de 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potrivni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tfel, simt că eu sun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ostaş mă îmbrăcam în zale, Astăzi cu har mai 'nalt le-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erbări, oricît de strălucite, Simţeam primejdia că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dădeaţi la simplă joacă, Dar inima visa turnir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ă sfătuiaţi să las războiul, De mult prin fapte-aş străluci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t eu mă simţ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cînd m-am văzut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mă atacase elementul, Iluzie era, dar mare; mă cutre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ri, glorie visînd, şi măreţie, Voi împlini acum, ce păcătos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sunt pregătiţi pentru provocarea cont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în zale, coiful pe jumătate închis. Cei trei puternici înarmaţi şi îmbrăcaţi ca mai înaint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şi noi, nădăjduim neocăr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i ne-am dovedit şi ne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sunt iscoditori munteni, Cei ce citesc scriptur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huri, ce de mult au părăsit cîmpia, Au îndrăgit înaltul munte, stîn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ucrează-adînc, sub temeliile pădurii, În suflul nobil al miresmelor bogate, Amestecînd stihii prin labirinte aparente, l. Focul (vezi 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grijă au de-a născoci vreo noutate, Cu diafane degete, ce în materie se-mplîntă, Ele clădesc figuri vîrtoase, transparente, Pe urmă în cristal şi-n veşnica-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ăresc ce-n lume sus se-ntîmp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pe cuvîn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mă, ce se-ntîmplă, să price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cromant2 din Nursia, sabinul, Ţi-e slugă credincioas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îi fîlfîia, în jur,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elele s-aprinseră, se-nc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mnele de rug erau în juru-i aşezate, Cu smoală, cu pucioasă-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 nici Dumnezeu, nici drac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ajute; dar a putut o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o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rămîne-ndatorat, Mereu el poartă grijă drum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aceca el pe sine s-a uitat, Şi iscodeşte steaua şi-adîncimile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tine. Iar pe noi ne-a-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tăm într-ajutor. Sunt mar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te-n munte, liber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popilor neîncetat o-nj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 cînd oaspeţii ni-i salutăm, Ce vin senini, alături să se desfăteze, Ne bucură-a vedea cum toţi se îmbulzesc, l. Modelarea cristalelor este atribuită aci unor duhuri care ar lucra în munte. Credinţa că în cristale se pot vedea întîmplări, depărtate sau viitoare, era obişnuită printre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romant-vrăjitor. Faust îi aduce aminte împăratului de vrăjitorul, pe care „maiestatea sa” l-a scăpat la Roma de la moart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spaţiul sălilor să-l îng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 ne este însă omul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ntr-ajutor şi larg deschide poarta, Cînd ceasul dimineţii stăpîneşte îndoielnic, În cumpănă avînd deasup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are însă-aici, această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hotărîtă de pe spada la-ndemînă, Cinsteşte clipa, cînd atîte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 să lupte pentru mine sau 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bărbat! Cel ce doreşte sus pe tron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uşi vrednic de-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e-mpotrivă mi s-a ridicat, Ce însăşi se „numeşte domn şi împărat, Conducător al oastei, mare ca nici unul, În ţara morţii fie-mpins cu pu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re-a-ndeplini măreţe fapte, Să-ţi pui în joc chiar capul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ifu-mpodobit cu creastă ş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untea apără, ce vitejia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fără cap aceste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ţipeşte-acela, cine le mai'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amă grabnic ele, dacă el se-n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ştie dreptul să şi-l folosească, Căci el ridicăr scutul, capulu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 îşi cunoaşte datoria vitejească, Abate lovitura, lovitură dă la creştet, Piciorul vrednic parte la izbîndă ia, Şi sprinten sare-n ceafa celui c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înia mea. Aşa mi l-aş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n scaun pentru talpă l-aş schim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inste, preţuire, Ceia nu ne-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nostră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îs a provocat: „Ca ecoul într-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ierit scump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e el se pomeneşte, Basm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cei buni îţi stau al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a lor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de atac. Momentul 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uşmanul, oastea 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mpăratul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neral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îna ta eu pun îndatorirea t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reaptă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înga vrăjmaşului, ce tocmai suie, În faţa vajnicei juneţi va d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şi-apoi pe fugă o să-i p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ăstui erou mai sprinten, Printre ai tăi să dea din pinten, Să se înlănţuie cu alţii-n rînd, S-arate ce puteri o fi av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dreapta.) Răzb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ine mi-l arată, şi-l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fălcile zdrobite,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tele de mi-l întoar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ît i-atîrnă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staşn tăi atunc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aga, ca şi mine de turbaţi, Duşmanii cad, claie-grămadă, În propriul sîng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să pornească-acum după acesta, Să-ntîmpine duşmanul cu tărie, Colo spre dreapta rîndul lor se clatină, De-ai noştri scuturat în prăfă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înd spre ce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e-atunci şi-acesta, cum îi spui, Vijelios răpeşte toate-n cal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 cetele vor'nainta, De setea prăzii fi-vor 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o ţintă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rivnic să-l înfrunte, Şi bogăţiile din cor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mişcă, eu în fr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ndieră; i se alătură cu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ică nu-i prea sunt, Însă el ibovnic mi-este, Şi rod culegem ca-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dra-i cruntă, cînd cuprinde, Şi nu cruţă, cînd răpeşte, Îngăduit e totul, de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îndoi ple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ncul stîng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eapta lor încearcă marel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mpotrivi avîntului turbat, De-a cuceri îngusta trecătoare spre în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spre stî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agă, rogu-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a, căci nu strică-ntru nimic, Cei tari să se-ntărească înc-un p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strî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grijă pentru aripa din stî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igurată stăpînirea pe deplin, Unde eu sunt. Şi nu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ăsnetul tărîmul ce în mîn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nd de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acolo-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stînci, figuri robuste, Ostaşi apa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hidă că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ifuri, zale, spadă, scuturi, Un zid făcînd, cuprinşi de-ndemn, Pentru atac aşteapt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să nu-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mpul nu-l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olit atîtea săli, unde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rînduri, de-a-n picioare sau călare, Parcă stăpîni încă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păraţi, şi cavaleri, 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urile sunt goale căsulii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cîte duhuri s-au gătit, Medievale-n faţă ne-au ieşit, De spiriduşi popor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c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ţi cum furia îi ia, Cum se ciocnesc cu sunet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lutură cîte-o fîşie pe cotor d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proaspăt aşteptînd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opor e-aicea gata, S-amestecă în cearta nou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 grozav de trîmbiţi, de sus; în oastea duşmană vădită şovăi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necat în faţă orizontul, Ici-colo doar clipeşt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o răsfrîngere; însî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lucesc pe-ntinsul pl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stînci şi atmosferă, Întregul cer s-amestecă în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flancul drep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ălţîndu-se-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zboilă, uriaşul sprinten, În felul său lucrî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întîi văzui un braţ, izbind, Acum s-agită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iresc ce se pet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de dîre de lumină, Ce prin Sicilia s-ar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miază plină, La înălţimi de aer, mijlocii, Ca în oglinzi din ce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înte-apar veden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se ivesc pe-o clipă în eter, Grădini se-nalţă şi coboară, Răsfrînte chipuri în oglinz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totul! Lăn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în zare fulgerînd, Pe lucii suliţi în fala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 flăcări scînteie jucî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i stranie din cale-af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rţi, stăpîne, astea-s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naturi şi spirite pierdute, Reflex al dioscurilor de altădată, Pe cari corăbien jurară mii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şi adună-aici puterea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ui vom fi îndatoraţi, C-asupra nostră s-a-ndreptat natura, Şi-n grija ei şi-a întrecut măs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încape vorbă? Meşterului mare, Care ursita ta în grija s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e te paşte, Îngrijorări în el şi-acum ma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vrea să te scape, Chiar dacă el ar f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E vorba de fenomenul optic,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ărcări electrice, cărora superstiţioşii le dădeau diverse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jubila, purtîndu-mă în maie pompa, Eram cine eram, ocazie atît de rară, Şi am găsit că nimerit ar fi să d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aer proaspăt, bărb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bîndit la popi favoare, Dar o plăcere, le-am stricat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ni, acuma să mă bucu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area unei bune f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oasă binefacere din plin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doar în su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are să trimită-un semn, Şi tîlcul i-l vădeşt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prin tări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rifon ameninţîndu-l păsă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ne tîlc aleg şi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e o fabuloasă fiară, Cum poate el de sine într-atît să uite, Să se măsoare c-un autentic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 largi îş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ol; dar iată cum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supra celuilalt s-azvîrle, Gîtlej şi piept să-şi sfîşie-ntr-o cl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zbîrlit grifonul, Cu smocuri smulse, paguba şi-o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onina-i coadă, steag căzut, Peste pădure, prăbuşi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i tîlcui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e sus văzurăm, cu mi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s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faţă, cînd în spate, Pe duşmanul nost' l-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e spre dreapta, încurcîndu-se în luptă, Aripa în dou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ala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ful ager îşi îndreaptă, Ca un trăsnet d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slab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urtună val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spad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batic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şmani luaţi din coastă, Biruinţa-a fi 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înga 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olo nu e bine, Rîndul nostru nu se ţine, Nu văd pietre aruncate, Stînci, mai jos, sunt ocupate, Iar mai sus sun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uşmani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înd acum sp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trunde-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îrşi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arta voas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şi corbii mei, pereche, Mi-aduc sol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eştile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au ca 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cernitele vî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din focul bătă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oncăniţi ca al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 cei ocrotiţi de voi, Căci sfatul vostru-i bun de-ur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orumbei, ce duşi cu sila, Se-ntorc din ţă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bul unde li-i pră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tfel sunt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porumbilor slujeşte pacea, A corbilor cerută-i de răzb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nţă, cum vedeţi,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lţire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tîncii c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e şi ultima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lua acum şi pasul, Beleaua-ar f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ată-mă, to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ţi atras în cursă,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văd, sunt strîns î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Mai este poa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Are-ntorsătur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voia-i mare la sfî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siguri am pentru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daţi, şi-am porun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os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a te-ai unit,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icinuit tot timpul doar mî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vraja un noroc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liei nu-i pot da vreo-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o ei, ei s-o sfîrşească am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toiag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pînă-n ceasuri bune, de-or veni, Căci am intrat în joc ca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de muşteriul scîr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ntimitatea lui cu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să-ti confer, nu-i nimerit, Nu-mi pari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ă ordine, şi cată-a n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mple-se orice s-a întî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 cu generalisimul.)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crotească-mi-l toiagu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olos nu ne-a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un semn, o cr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gri veri, acuma ve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zerul cel mare. Salutaţi un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le din apa de nălucă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şteşuguri femeieşti, şti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ă să despartă aparenţa, Şi orişicine jură că aceasta-i existen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că negri noştri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nguşit stăruitori pe lingă zînele de apă, C-a şi 'nceput să picur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locuri, care niciodat' n-adapă, Ţîşneşte-nfiripîndu-se cîte-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moaie-acum triumful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întîmpinat astfel, 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 mai îndrăzneţ căţăr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îu deplin puternic se revarsă, Mai multe-apoi, prin stîncăria arsă, În arc un fluviu face o cascadă, Pe un podiş întins să cadă, Şi-nspumegat dă vuiete în cale, Treptat s-azvîrle-apo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jută-mpotriviri eroic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valul năvăleşte să 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mie însumi de sălbaticul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luzie ironică la numeroasele discuţii filozofice din timpul lui Goethe, în legătură cu problema „existenţei” şi a „apar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ntrezăresc din năluci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derea omului se lasă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ezi, mă desfătează cazu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d luaţi de pe picioare, să se-ntreacă, Şi cred nerozii că se-neacă, În timp ce sforăie pe loc uscat de tot, Şi fug caraghioşi cu gestur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tutindeni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1 meu am să vă laud, Însă aduceţi-mi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or veţi merge la făurărie, Unde piticii fă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bat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ţi, flecărind de toate, Un foc cum gîndul îl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înd, plesnind, cum do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vîlvelor2 în depărtare, Căderea stelelor sub zare, Le vezi în orice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erare prin frunzare, Şi stele, ce ţîşnesc prin rouă, De-acestea nu se văd cu 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ugaţi întî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 voi, ve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pleacă, se-ntîmplă întocmai.)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ţi vrăjmaşilor întunecimi vî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 şi drum să-şi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are flăcări pretutindeni, Lumini apoi, ca să-i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vin,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doar sunete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E vorba d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bat vîlvele” – fulgere mute (expresie populară romî nească folosită în unele regiuni ale ţ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din săli, din cripte, Se simt la aer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in zvonuri s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unoasa lor găo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să-i mai poată înfr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 război de zale, dac-ascult, Ca în suave timp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toşe şi viziere, ce nu iartă, În chip de guelfi şi gibelini, Reînnoiesc de zor etern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i ca moştenitul lo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sc mereu de ne-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vuietul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arile serbări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 mai bun, mai straşnic, Îl are ura între fraţi, cum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 mînie, panic, Şi uneori tăios satanic, Şi colcăie în vale vaj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războinic în orchestră, care se preface treptat în cîntece militare mai senine.) Cortul Contra-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bogăţie strînsă la un loc. Strînge-tot, Prinde-pradă.) 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otuşi cei dinţii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boară corb mai repede ca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omori-minuni grămad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unt chiar pentru 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doldora-ncotr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strînse c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du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mi-ar plăcea, perniţa d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ternutul mi-e cam incom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rnă-aici luceafăr de otel, De mult îl caut cu fierbinte z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de purpură, cu tiv de aur, Visez cu poftă de bal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î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sta faci prăpăd de zor, Şi omorînd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făcut lăzi ferecate, Dar ai cules cam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chit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bine-aceast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lda, ce-i menită oastei, În burta ei – aur grăm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grea, oricum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ridic, şi nu o du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şi ţin-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pun eu bine de-a-n spi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O, vai!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upe oasel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ade şi se desebide.) 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r roşu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şi strînge moşiroiul, 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un în poală, că-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lbeni roşii, de tot so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Şi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ţi-e şorţul ca u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ergi, şi unde stai, Comori tu sameni împrej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tier ia-mpărătească, loc oprit, Ce dregeţi voi, ce-aţi isco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viaţa la mezat, Din pradă partea nc-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t duşman ne-am înfruptat, Aşa-i viaţ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an 493 Trab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tă noastr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oldat şi hoţ d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apropi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cinstit sol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e-i cinstea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n veci la fe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uma-ncoa! Salut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ăsa, ce-odat'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lecăm de z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tîiul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lipit o sfîntă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ui, dreasă c-o sudal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ă uitam la amîndoi, Aveau un aer de strig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tej simţii, puterea îm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mi juca şi se-mpăinj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um n-aş 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ierbinţeală ziua-ntreagă, O teamă grea, apăsătoar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sta, altul cădea cu faţa b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îjbîială se lovea, Vrăjmaşul sub loviri cădea, Şi ca o ceaţă-n faţa ochilor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mzuia şi fremăta-n urech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ereu, şi-acum aicea stăm, Şi înşine nu dumirim ce s-a-ntî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mpăratul însoţit de patru prin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ţii se depărt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i fie, cum i-a fi! Noi cîştigară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şmanului pe cîmp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tronul gol, comoara trădătoare, Scumpe covoare, cu odoare lao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ăraţi cu cinste 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banţii noştri, împărăteşte aşteptăm trimişi ce vin, De la noroade aducînd solie bună: împăciuită e împărăţia pe deplin, Şi dacă-n luptă şi magia s-a-mpletit, La urmă noi, tot singuri am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de cade-o piatră, sînge dacă plouă, Din peşteri de s-aude sunet de minune, Pentru triumful nostru toate su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vrăjmaşul spre batjocură-nnoită, învingătorul străluceşte, laudă într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Domnului. S-alătură la gla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alte glasuri, glasuri milioane, Cu-nalte mulţumiri: te lăudăm,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nd evlavios spre 'naltu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i îndrept supus şi spre mic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n tînăr prinţ şi-o poate risipi, Dar anii preţul clipei îl vor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unesc far'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împărăţiei, casei mele, Cu voi, cei patru demnitari ca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tî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ijă ai avut de-orînduirea oastei, De îndrumarea în momentu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să lucrezi, cum timpul îţi va cere, O spadă îţi confer de arhimareş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ă ţi-a fost oastea, înăuntru-n ţară, Fidelă îţi va fi de-acuma ş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ngăduit în sala de serbare, În burg să-ţi pregătesc ospăţ, solemnitate, Alăturea să-ţi stau cu spada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 al maiestăţii tale-n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viteaz, ce şi blîndeţe-arată, Tu mare cămăraş să fii!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mare peste servitorii casei, Vei ţine-orînd şi pace-n tagm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ta să fie o cinstit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ul domnului, pe placul tutur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 un gînd al domnului, t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ţi pe cei mai buni, pe răi să-i laşi în pace, Şi neviclean să fii, şi fără-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zi prin mine, doamne, bine m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hipuirea la serbare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mergi la masă, apă îţi întind şi-ţ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în palma mea, ca-n ceas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mprospăteze mîna-n vas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 acum nu mă atrag, da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ăreşte şi a fapte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e stolnic ai să fii! Supuse-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înatul, galit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încărilor mie-mi ră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comanzi pe zile şi pe săptămî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datorie să postesc pînă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usă-n faţa ta te bucur-o mî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bucătarii au să ostenească, S-aducă ce-i departe, timpul să-l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rtarea, timpul, grijă să nu-ţi dea, Că simplă fi-va masa, după pof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ără ocoluri doar despre ospeţe, Pe tine, tinere erou, te-aleg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harnic, grija aibi să fie-n pi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 măreţ de vinuri bune, însă darnic Să nu prea fi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t. Nu te lăsa de ispitire cuce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îne, tinerii, încredere de le arăţi, Devin cît baţi din palme, repe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pui şi eu la ospăţu-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îndui împărătesc bufet c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 tot cu văsărie de argint şi aur, Iar pentru tine-aleg din toate un pocal, Cel mai frumos pahar, veneţia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întăreşte vinul, dar nu-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ncred în harul lui, cum faima-l tine, Dar cumpătarea ta ne apă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um vă dăruii în clipa asta gravă, Aţi auzit încrezători din cele zise, Cuvîntul împăratului nu se dezminte, Pentru-ntărire însă e nevo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 nobile dovezi, de ac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ăvîrşi formal ce se cuvine, Bărbatul cel mai potrivit,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rhiepiscopul, care este şi mare cancelar.)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 cînd se-ncheie-n piatră sub tărie, Clădită e desigur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tru prinţi aci. Ce-asigură durata, A cas.ei şi a curţii, noi 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sigură împărăţi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cei cinci aparte rî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ări eu ţin mai mult ca toţi să strălucească, De-aceea le voi da acum hotare noi, Din moştenirea celor ce s-au depăr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fideli de faţă, vouă ţări vă-mpart, Şi dreptul vă confer să vă lărgiţ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şteniri şi schimb sporiţi-vă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e privilegii să uzaţi din plin, Ce după pravilă ca domni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zi veţi judeca în ultima instanţă, Apelul nu-i valabil pest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înzi, şi cens, şi dijme, vămi, licenţe, dăjdii, Regalul minelor să vă sporească 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dovedi deplină mulţumirea mea, Aproape pîn' la treapta-mi vă voi rid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ă mulţumire toţi îţi spun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îndu-ne puternici, te-ntăr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uă, celor cinci, şi a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mai dau. Nu sunt pe scăpătate, Şi ţin să mai trăiesc o zi pentru imperiu, Dar o privire înapoi prin veac mă-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îndul marilor strămoşi să-l ţin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plec la ei, alegeţi voi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idicaţi cinstit pe-altarul hieratic, Ca să sfîrşească lin cel încă furtunatic.1 l. Ca să moară împăcat el însuşi – adică împăr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 cu mîndru piept şi cu smerită faţă îţi stau supuşi în preajmă – adînc să ţi se-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timp fidelul sînge mai zvîcneşte-n vine, Noi suntem trupul viu, ce vrerea ta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hotărît e bine, dar acum, la urmă, Să fie întărit în scris, cu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l îl aveţi, ce-i drept cu totul liber, Dar cu condiţia nicicum să nu se-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aţi înmulţi, averea ce primirăţi, De-ntîiul vîrstnic fiu să nu se mai desp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ncelar încredinţez acestui pergament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mpărăţiei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celarie vin scrisul şi pecetea, Dar sacra semnătură, doamne, 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las, pentru ca ziua-atî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întărească-n sine-acas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lumeşti se-ndepărteaz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 şi vorbeşt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ncelarul a plecat, dar nu vlă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împins de-un duh prevenitor, îţi poartă grele griji, stăpîne-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iji mai poţi avea în astă zi preaferic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îtă-amărăciune aflu-n or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 sfînt prin har, asociat eşti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şederea ta apar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ezi pe Dumnezeu şi chiar pe sfînt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lă papa, grabnic te va osîndi, Cu 'raza lui imperiul ţi-l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 n-a uitat cum tu în ceas suprem în ziua-ncoronării stins-ai un blestem, Scăpînd pe vrăjitor. Creştinătat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gubit cu graţia, ce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i viaţa. Bate-ţi piept şi un 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anctităţii sale chiar acil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rul, multul tău nelegiui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ceea, unde cortul tău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e duhuri împreună scut ţi-au dat, Unde de al minciunii Domn ai ascultat, Smerit închin-o pentru sfîntă osteneală, Cu muntele şi cu dumbrava lungă-larga, Cu înălţimile-mbrăcate-n verzi păşuni, Cu heleşteie şi pîraie fără număr, Ce se grăbesc şerpuitoare înspre vale, Şi valea însăşi plină de grădini şi-aluni: învederînd căinţa, vei găsi-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aua mea greşeală sunt adîn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aşa hotarul fie-ţi măs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ul pîngărit, unde-ai încins păcat, Să fie pus în slujba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ărie văd puternic cum se-nalţă, Privirea soarelui îi luminează corul, Clădirea se lărgeşte chip luînd de cruce, Şi nava se lungeşte bucurînd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tră pe sub demnele portale, Întîiul clopot a sunat prin munţi şi vale, Vuind din turlele, ce năzuiesc spre ceruri, Şi penitentul vine să bea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vrea să fie-n ziua tîrn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 va fi o cinste şi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operă, ea să-mi vestească gî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ăuda pe Domnul, ispăşind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el, acum şi prin tot le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n calitatea mea de cancelar, cealaltă, Fac formele cu încheier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de dani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l înaintezi curînd, spre a-l iscă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să plece, dar se-ntoarc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întului tu îi mai dăr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niturile: dijmă şi dobî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jdii pe vecie, căci de mul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pentru demnul trai de zi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aua-administratie de-asemen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ădit de zor pe-un loc aş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da ta de aur dai şi-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din cele ce în minte-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mn şi piatră, var şi cîte se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le, norodul răbd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şi biserica-l binecuv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ăcate sunt, vederea mi-a fost strî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uba, ce vrăjitorii mi-o aduc, E grea şi mare, şi-o descopăr prea tîrz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iar, cu cea mai adâncă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S-a dat… s-a dat infam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mu-mpărăţiei, dar anat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 dacă preoţilor nu l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dijmă şi dobînzi şi da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a încă nu există, e în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siguri dreptul prin cuvîntul tău, Vine şi timpul celu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t hărăzi întreg impe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deschis.)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 puterea vî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tei de al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tîta pribegie îi revăd adî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i e şi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îmi dete, cînd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az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ncas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făcînd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întins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ătrîni erau şi-atuncea, Aplecaţi pe p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vlavioş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riga, să mi-i salut, Dacă ei mai fa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bune ca-n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foarte bătr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fie-ţi mai înceată l. Baucis şi Philemon nu trebuie identificaţi cu figurile purtând aceleaşi nume din literatura antică (Ovid). După chiar lămuririle date de Goethe lui Eckermann, aceste nume au fost atribuite personajelor din Faust pentru a circumscrie nişt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e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ng să-mprospătez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 pe moşne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că,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soţul tău cî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ai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ul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aucis, care-mi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 caldă dup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hilemon, tu eşti oare, Cel ce mi-â salvat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ane, cu tot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ostru, clopoţelul, Mi-au fost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împlare,'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aţi-m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nesfîrşită, 'marea, Să îngenunchez pe dune, Mă îngrijoreaz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îţiva paşi pe dună.) Phi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a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grabnic, pune masa, Printre flori, colo-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căci el tot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îndu-se lângă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ncerca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îrtejul, unde stai, Totul s-a schim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îrziu la înde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îmbătrî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uterile-m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a retras pe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isteţi, slug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diguri cu temei, Îngustară dreptul mării, Ajunşi domn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larg livezi, fineţe, Sat, grădină şi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ca să te bucuri înainte de-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întrele, cîte-o navă, Căutînd port ocrotit, Ca şi păsările cuibul, Unde nu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ul mării, albăstriu, Iar la stingă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ul spaţiu 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şază la masă.) Ba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tu nici o'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ci pînă la 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 cum a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nune-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pace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ră toate, rînd, N-a fost, cred, lucru c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 împăratul i-a dat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sa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duse vestea, Trîmbiţînd-o-n lung 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ins un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un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case a-nălţat, Iar la urmă un pa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cu tîrnăcopul, Parcă azi le-aş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lăcări ardeau noaptea, Sta un dig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ameni sîngerară, Răsuna chin infernal, Dar spre ape, dimineaţa, Sta isprava,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zeu,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eşte la ce vezi, La căsuţa, ce-i a noastră, La grădină, la liv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 o moş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biat, în noua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crede-n prund de ape, Stai pe dîmb, pe cit se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 clopot să ne sune, Închinare să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străve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vastă, canal lung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foarte bătrîn. Gînd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urnului prin tubul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soarel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port, trăgînd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arcă 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e ajunge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îlfîit de ste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drept, urmat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ra 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pe dun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ngăt blestem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 răneşte. 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e nesfîrşita, Dar neplăcerea-i lî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găt mi se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ăpînirea meac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ră pată, nu-i întreagă, Că dîmbul teilor, căsuţa, Grădina şi bise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le mele,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n în ochi, în tălpi un 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n-aş mai f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lă-mi fac umbre vec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cu vîntrel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aspăt vînt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ci, de lăzi doldo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care, turn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strălucitoare, încărcată claie peste grămadă şi din belşug, cu produse din ţinuturi depărtate ale lumii. Mefistofel şi cei trei puternic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tăp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ară, produsele sunt descărcate pe uscat.)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oinici ne-ncercarăm, om şi om, Şi veseli suntem, de ne laudă un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m mult, facem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u corăbii două, Cu douăzeci sunte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ntrecut orice măsură, Se vede după-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piritul o ia,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ibertate frîne nu-ţi m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 aduce lovitura, ca de sabie, Cînd pescuind mai prinzi şi o corabie, De ai în stăpînire trei, Agăţi şi-a patra, oricî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cincea-i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drept, de ea-ti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zi ceva-n puterea ta, De căi, mijloace, nu-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negoţ, piraterie, Treime sunt, pre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lţumire, nic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laud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tăpî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 adus o scî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sc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nicide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ăsplată, Cînd voi vă lu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oar pentr-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egală toţi am v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l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îi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turile toate,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va veni să-ş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grămadă, Va cumpăni, înc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coti, Nu s-a zgîrci, Ci flotei î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fet după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rdul1 care mîne vine, Mă îngrij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e cărată de cei trei puternici.)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 gravă şi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unoştinţă de-un noroc sublim, înţelepciunea ta e-ncoronată, Cu ţărmul marea e-mpăcată, Şi de la malul, ce ni-i dat să-l bănuim, Corăbii pleacă-n larg, catarg după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acă spui aice în palat, Cu două braţe lumea a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 se făcuse începutul, Aici se ridică baraca cea dinţii, C-un şanţ se zgîriase lutul, Pe unda lui azi luntrea poţi s-o m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ta, şi osteneala lor crescîndă, Au scos din mare şi uscat dob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at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mi sugrumă orice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 după junghi în inimă-m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ici, cu neputinţă de-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 spun, m-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ii-ar trebui de s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 sub teii lor aş vre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omi, ce nu-s ai mei, Îmi strică tot, moşia-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voiam, din ram în ram, Schele să fac, privelişte să am, Şi ochiului o zare să-i deschid, C-o singură privire să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dul –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i, această operă măiastră, Să-nsufleţesc cu îndrumarea me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îştigat, unde noroade s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mă văd de mare chin, Lipsa simţind în bogăţie, Iar clopotul sunînd, a teilor mireasmă, Biserică şi criptă îmi sun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cu largu-i cî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înge-aci-n nisip, pe dî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cum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sună, furia-mi dă gh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să-ţi facă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 Oricărei nobi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dangăt îi repugn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ul bing-bing-bang, Seninul cer înnegurînd, S-amestecă în orice întî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tez şi pînă la înmormî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ntre bang şi 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ar fi un vis nătî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împotrivirea şi-ncăpăţî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 şi cîştigul cel mai strălucit, încît fără de voie trebuie s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ai urma dreptatea nesfî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 laşi într-un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ezi – şi-ai ispră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faceţi-i să i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oşi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îni de mine-ale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îi iau, şi îi aşez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e, dacă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ilnici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seţea locului o să-i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strident. Cei trei Puternici vin.)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m domnul porunci, Şi mîne un banchet va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domn rău n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însă ne-a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împl' aici, ce al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Nabot în vie i s-a întî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m, I, 2l)1 Noapte ad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eus, paznicul pe terasa palatului, cîn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lumină, Privirii menit, Pe turn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e-arr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luzie la o întîmplare povestită în Vechiul Testament, Cartea Regilor, I,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tul în zare, Văd lună şi stele, Pădur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am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ch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pezi nespus, Voi multe văz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 jos, Oricum ar fi fost, Rămîn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pr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pus, sus,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lum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eninţ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ţîşnind scîntei-scîntei, Prin coroanel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ăgaiul se încinge, Vînt l-aţîţă, n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ă e văpaie, Se preling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ajutor se cere, Nu-i salvare, tot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trînii, bieţii oameni, Grijulii altcum la foc, Jertfe-acum, c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ă întî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asa, pîn'la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în doar negr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salva bătrî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păi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e foc pătrund ca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pe rînd, dau vuiet, larmă, Şi se mistuie, s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ai ce li-i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 ce ar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st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u cuprins şi creasta, Dă în toate-acum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noase purpurii, Trunchiuri se aprind,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cî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răta privirii, Ce de veacuri sta' aci, A luat drumul pie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că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înguiri vin de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înt e-ntî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reşte-adînc î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ce grăbit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e că teii ard, Că trunchi nu mai opr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i se deschide, Şi voi cuprinde nesfî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înd văd şi săl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sta cei doi bătr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i generosul scut, Ei fericiţi se ţin de mî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şi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în trap grăbit tusp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Cu binele n-a mers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ă le facem de noroc, Am mai bătut şi-am scuturat, Pînă ce uşa s-a dă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i apoi cu gură mare, Dar nu găsir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împlă de-obicei, „Nu vrea”, „N-aud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am mai amînat, De zor ţi i-am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ult n-a suferit, Luaţi de spaimă, s-au sfî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acolo-ascuns, Voind să lupte, fu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îndu-ne sălbatic, S-a risipit puţin jeratic, Şi paie s-au aprins.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arzător pentru tust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îlhărie, schimb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zi aţi fost la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pe capul vos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ta faptă 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străvechi cuvînt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forţei, t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de eşti de-a bine, În joc pui totu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nd privirea stele, sus, Şi focul scade, pîlpîind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înt l-aţîţă-nfiorîndu-l, Aduce fu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am fost, poruncă dînd, Grăbiţi şi ei la faptă, ascul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bre vin plutind, pe r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atru femei, cărunte.)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sa, aşa mă num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rij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sunt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şitrele închisă e uşa, nu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casă aci un bogat. N-am in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atunci mă pre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în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mă vadă-un obraz răsfăţ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surioare, intra nu puteţ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prin gaura cheii îşi fac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ispare.) l6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depărtaţi-vă, surelor, mergeţi de-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îngă tine, mereu cea din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alăturea, după călcî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şi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norii, pier stelele –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din urm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ne vine cu pasul de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ăzui venind, doar trei ple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rbei tîlc nu l-am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voia se numea cărunta umbră, Şi Moartea-a fost ecoul, rima sumbră, Şi găunos suna, duhovniceş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bertate încă pîrtie nu m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magia făr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lătur, vrăjile cu totul să le uit, Dac-aş putea să stau, Natură! om în faţa ta, Viaţa omenească ar fi vrednic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ram, cînd încă sumbr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dat, cînd încă nu m-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duhul de atari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a de plin, că nu ştii încotro s-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este, clar să ne surîdă, Cu visul ei ne-ncurcă noaptea hî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cm veseli din pri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ncăne un corb. A ce? A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e le credinţi ne ţin mere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şi semne, apariţii dibuim, Şi înfricoşaţi stăm singuri, prinşi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îrţîie poarta, nimenea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deajuns că sunt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unde sunt, şi und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 înfuriat, apo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Nu-ncerca săv mă vrăj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urechea dac-ar fi, Inima tot m-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ceeaşi, cînd schimbată, Mi-e puterea-nfri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şi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mere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tă, dar găsită, Blestemată, dezmie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noscut tu Grija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am ţinut-o,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ai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ăcea, lăsa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scăpa, lăsa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orit din nou şi cu putere, Şi am dorit mereu, cî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reş fostu-mi-a viaţa, A fost puternic, fost-a mare, Acum cuminte-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noscut întreg păinîntul, Spre „dincolo” nu tst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 cine-ntr-acolo cată, închipuindu-şi că-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asemeni 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i în cercul tău, că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vrednic nu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nu-i de-a hoinări pr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ropiat cunoşti, uşor cu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i astfel ziua pămî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nu-ţi ieşi, dacă strigoi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fli chinul, fericirea-n-naintare, Nemulţumit de clipă, de ori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n a mea mînă, Nu-i ajută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lui nu-i răsare, Nu-i a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înd simţuri luminoase, Poartă înăuntru bezne, Şi comori, oricîte are, Linişte nu află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enorocul îl frămîntă pri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pîne, mană vie, Flămînzeşte-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şi c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an 5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ână pentru mî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e viitorul, Ne-mplinit mereu răm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ţi spun că nu mă-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uri nu mai pot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de-aci! Litania-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cîrbit de ea de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sau să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re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eput a lui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e tot mai tare, Mai pieziş el v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înd împov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respiră, cînd s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u încă o 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ă, nu se-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nvîrtire atare-ntrelăsare, Datorii plinite-n silă, Aţipire cu coşmare, Întremare neîntreagă, Libertate fără v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şorul lui îl leagă, Pregătindu-l pentru ia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strigoi, aşa întîm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umane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lele indiferente le pre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îd vîrtej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anevoie scapi de demoni, Greu de tăiat sunt legăturil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ă tu, mărime furişată, Nu recunosc a ta pu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li dar, cînd blestemînd întorc spre uşă a m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treagă oamenii sunt orbi, Tu, Faust, să fii acu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este el şi pleac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încă noapte-aici pătrunde, Lumina doar lăuntric mai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gîndit, de zor voi duce la izb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Domnului, el singur mă-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voi slugi şi salaho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ă văd, ce îndrăzneţ am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ealta, tîrnăcopul şi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zbutească planul chiar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înduiri severe, sfînta hărnicie îşi vor găsi din plin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plinească opera cea mai măreaţă, Ajungc-un singur spirit pentru mii de bra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interioară, mare, a palatului. Făc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ravegheto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intraţi! Intra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ovăitori lemuri,1 l. Lemuri, schelet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e şi tendoa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semi-na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a-ndemînă-ţ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ă umbl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inuturi mari în larg, Că ni se d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i şi sapă sunt pe-aci, Mai e şi-un lanţ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emarea ne-a ajuns, Pînă în curte am ui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aci de mare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măsura voastră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tindă-se cît e de lung, Iar glia sape-o-n ju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moşi s-a mai săpat, Să se adînceasc-un lung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ngustă-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drumul de ur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înd cu gestur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 eram, trăiam, iubeam, Mi-aduc aminte, dul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esel se dansa, Găsea şi talpa mea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a vîrstă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îrja ei, cruciş,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piedicai de un mor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tocmai desch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 pipăie uşciori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îrnacoapele. Le-aud. De bucuri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lţimea robotind, pă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e însuşi împăcîndu-l, Talazurilor ea hotar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ncinge cu un di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i pentru noi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e diguri în ţinutul tău d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găteşti pentru Neptun, parc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spăţ. Şi el al apei diavo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eţi pierduţi. Sti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alături uneltesc complotul, Spre nimicire rnerge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eghe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poţi, Adună lucrători, grămadă, cu duiumul, îmbărbătează-i cu îndestulări, severitate, Momeşte-i, dă-le zo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vreau să am sau un semnal, Cum se lungeşte spornicul ca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acă sensul nu îmi scapă, Nu de-un canal, ci despre-o gro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laştină se-ntinde lîngă munte, nesfîrşit, Şi infectează tot ce-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oaca să se scurgă, putred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ar fi izbînd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voi deschide multor milioane, Să locuiasc-aci, nu sigur, da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zi cîmpiile, şi om şi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 pămînt, de tihnă, se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ezările, pe cari pe dîmbul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norod le-a ridicat stră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sc aici o ţară-paradis – înverşunat talazul bată în limanuri, Ujide spărtură face, ca să cutropească, Aleargă obştea. Ştirbitur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ost îi s$nt cu totul închinat, Mijeşte încheierea-nalt-a-nţelepciunii: îşi merită viaţa,Hibertatea-acel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nic şi le cucereşte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petrec aicea pe l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i, copii şi tineri, Bărbaţi, moşnegi, cu vrednici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asemenea devălmăşie, Să locuiesc cu liberul popor pe liberă cî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clipe aş putea să-i spun, întî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i, că eşti atît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ma zilei mele pămî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oni nu poa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imţind o fericire, ce înaltă se-nfiripă, Eu gust acum supre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cade pe spate, lemurii îl cuprind şî-l întind la pămînt.)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lăcere nu-l îndestulează, nici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de amăgiri, ce-s schimbătoare,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in urmă, de nimic, şi goal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ît doreşte bietul s-o reţină, Cel ce atît de tare mi-se-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în devine timpul, zace-n pulbere moşneagul, Iar ceasul s-a oprit. –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ezul nopţi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îrşitu-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Ce prost cuvînt! De c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nimic, îmi sunt perfe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ereu creaţ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în nimic creatul,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in asta descifrezi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ar fi, se-nvîrte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eu le prefer eternul g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mormî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clădi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cu lop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aspe negătit, Cînd casa f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a ie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daia a-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caune, nici m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pentru puţin îţi fuse-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tori aşt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întins e trupul. Sufletul, de-ar vrea să iasă, I-arăt un document semnat cu s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azi mijloace-atî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ustrage diavolului încă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fletele, cari pe drept le str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ul drum de stăvili te loveşti, Pe noul drum recomanda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fel ieşeam singur din strî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de a recurge-acum l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ebile ne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ceiul moştenit, în vechiul drept, Să te încrezi 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ea-n răsufletul din urm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căldura trupulu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m la pîndă; ca pe-un şoarece grăbit îl înşfăcam, în gheare, strî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ovăie; scîrboasa cas-a h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rziu doar, elementele ce s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ungă jalnic din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zile, ceasuri, stau cu nerăbdare, Cînd? Cum? Şi unde? Asta-i tri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a Moarte şi-a pierdut puteril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uneori, chiar şi ce sigu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uitam la ţepene le membre, Era părere. Se puneau ia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vrajă fantastic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pas grăbit, şi-ri bune toane, Voi domni cu drepte, domni cu strîmbe coarne, Din vechea seminţie-a dracilor, de vajnic soi, Aduceţi şi gîtlejul iadulu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tlejuri are multe iadul, multe, multe, înghite după ierarhii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joacă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u mai puţină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gîtlejul iadului se deschi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ţi rînjiti, sub bolta hăului, de scrum, Izvor de furie – un fluvi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fierberii, prin clocot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a flăcărilor veşnic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focului pînă la dinţi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îndiţi, nădăjduind scăpare, vin, vin înotînd, Dar uriaşă-i sfîşie hiena;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înd apucă iar pe drum arz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ămîn ascunse prin unghere, Pe unde spaimele şi-arat-a 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cătoşi e bine să-i înspăimîntaţi deschis, Să nu-şi închipuie că-i amăgire doar 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racii graşi cu coarne scurt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căloşi burtoşi cu buci de foc, Văpaie-mi daţi, graşi de pucioasă, Cu nemişcată ceafă, scurtă, groasă, La pîndă-mi staţi, priviţi sp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acă luceşte ca f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leţelul, Psyche1-ntrari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jumuliţi, rămîne-un vierme; îi pun pecetea mea, 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foc cu ea, şi în vîrtej pr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iuni mai joase iscodiţi, Burtoşilor, e-a voastră datorie, De i-a plăcut să locuiasc-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de sigur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buric e bucur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pe-acolo scapă, d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racii slabi, cu coarne lungi şi strî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îri subţiri, precum Lungilă uriaşul, Cătaţi prin aer, dibuiţi mai tare, întindeţi braţe, scoateţi gheare, Să-mi prindeţi mic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u se simte-n vech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iul, oricum, pe sus el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aureolă, pe sus, la dreapta.) Cea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oi trimişii, Voi rude cereşti, Zburînd pes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 pămînteşti, Aduceţi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fîrşiţilor, În lină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iub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fals aud, urîte dezacorduri, Pe sus, curn nedorită z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sunet băieţos-fetesc, stricat amestec, Cum gustului evlavios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syche, personificare mitologic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ă-n ore-adînc pro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desfiinţar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ea mai mare ce o născociră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genuri împotriva firii, Ei adorării îl găsesc destul d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i gură-cască vin smeriţi, Pe-atîţia ni i-au smuls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 de-ale noastre no înfruntă, Sunt şi ei draci, dar tra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dem azi, ar fi o veşnic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mormînt staţi pază,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în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is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creanga, Pămînt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 spărgînd, Voi muguri, grăbiţi, Grăbiţi să-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rimăvara, Duceţi voi purpura, Şi-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l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săriţi? E-un obice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ţineţi piept petalelor c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său orice or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risipind, Ei speră, ca ieşiţi din minţi, Să-nzăpezească diavol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raducătorul a acceptat interpretarea pe care a dat-o acestui vers (în original cam ermetic) Rohert Petsch în ediţia comentată şi adnotată, apărută sub titlul „Goelltes Faust” (Bibliographisch.es Institut – Leipzig, ed. II, l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an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suflarea voastră totul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ţi acum din plinele bu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sc în aburi flori, cre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vijelios! în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a aprig îmi suflarăţi, Că niciodată voi nu-mi ştiţ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ca florile, şi ar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cu veninoase flăcă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ţi-vă, în r înduri strîn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i se stinge, vitejia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 flacără şi-n strani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fericitele, Flăcări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duc, Bucurie prepară, Cum inim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lor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şi-n cer, Lumină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ul e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Ruşine prostului ră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 cu picioare-n sus, în cap, Fac roata-n mîni, ş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sc pe dos de-a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vie-vă fierbint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să la locu-nii sub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roze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are flăcă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î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 cu mîna prinse – sunteţi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ci, tu flacără scî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ipesc în ceafă, smoală şi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cuvine, Ce nu v-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rea v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înfrun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le zilnice în cerc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iub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 îmi arde capul, inima, fic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element supradrăcesc, ce s-a ivit, Mai aprig decît flacăr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gemeţi într-atîta de cumplit, Nenorociţi îndrăgostiţi, care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bită vă uitaţi cu ochi prel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ce mă uit în partea ceea, Cînd sunt mereu cu ea-n gî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ivirea într-acolo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u-m-a ceva străin di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uit la ei, drăguţii tineri, Să blestem nu mai pot; ce m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mă las vrăjit de vreunul, Pe viitor cine-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ibii, ce-i urăsc de-a bine, îmi par drăguţi din cale-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copii, să-mi spuneţ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 fi şi voi din neamul luc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 vino-ncoa, v-aş săruta, Voi inima mi-o îndulc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pus pe tihnă, şi nespus de bine, Parcă de mii de ani v-aş fi văzut, De mîngîiat ca micile feline, Din ce în ce, tot mai frumoşi voi vă iviţi, Apropiaţi-vă, o dată doar să m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 ce-napoi tot m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piem şi dacă poţi, răm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ocupă, mişcîndu-se, întregul spaţiu.)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în pros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suntem duhuri blestemate, Voi sunteţi îns-adevărati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la fel, de-atî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 ispită-i duceţi. Ce-ntî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l iubirii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de foc s-aprinde, Şi-n ceafă doar îl sim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ţi numai, ochiul meu vă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vă suavi, dacă se poate mai lu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serioasă minunat vă prinde, Aş vrea însă o dată să vă văd zî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ă-ncîntare m-a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ş zice, cum îndrăgostiţi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mic surîs pe gură pus, umb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ng vlăjgan, îmi eşti cel mai simpatic, Popeasca mutră doar nu-ţi vine bine, Mai pofticios, mai galeş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inţă aţi putea mai goi să vă pur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orală e cămaşa-n falduri lung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ţa şi-o întorc – şi-i vă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etit stîrnesc! Juni blestem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mpezime, Voi, iubitoarele, Flăcări-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ob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 osîndă, Adevăr di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 mîntuias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 simt lui Iov, năpăstuitul, Buboi lîngă buboi e trupul – chinuitul, De sine îngrozit, triumfător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ingur, ca-n oglindă el se vede, Şi cînd în sine şi în neamul său se-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e a noastră nobil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le iubirii sunt pe căil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stuit infame flăcăril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e blestem crunt p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flăcări! Cel ce de ele-i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n viaţă Cu bunii ne-nvins, Cu prea fericiţii. Lumini se răs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voi cu toţii, Suiţi ne-ncetat, Văzduhu-i curat Şi duhul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ă, răpind partea nemuritoare a lui Faust.)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nevîrstnic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da către cer z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au dat tîrcoale gro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urat o mare, unică comoară, înaltul suflet, mie zălogit, Cu şiretenie l-au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unde să mă pl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face dreptul meu 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bătrîiicţe păcălit, Şi-ai meritat, căci eşti năt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i greşit. Am rătăcit, 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 s-a sfîrşit o mare op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ă dragoste, vulgară poftă a-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volul viclean-s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eţul, mult păţit,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emenea copilăroase nerozii, Într-adevăr nu-i mi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sfîrşit îl bir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stii de munte, pădure, stînci, pus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anahoreţi, risipiţi printre abisuri.) Cor şi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îngul în sus o ftl, Stînca stăru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 lîngă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tropeşte, Peştera dărui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e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şte şi mut, Cinsteşte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n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sălaş, Pater ecstatic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ardere, Dragoste-jar, Dumnezeiescul, Aprigu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săgetează-mă, Suliţă, spintecă, Spadă scurtează-mă, Fulger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 piară, Ardă iubirea, Veşnica p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profund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ad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picioare-abis de st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peste alt abis, Cum rîuri luminoas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i căderi ce s-au deschis, Cum vajnice ca niş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trunchiuri în văzduhuri, Aşa atotputernica iubire, Ea totul plămădeşte şi-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mi e sălbatic vuiet, Dumbrăvi cu şuier mă pătrund, Şi cade totuşi dulce-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răul plin – pînă-n străfund, Menit cumva să-nvi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ăsnetul căzu pe creasta rea, Să-mprospătez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uri şi venin pur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ainici ai iubirii – ei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mprejmuie etern cre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isca şi-n min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er aestatieus, sfînt cuprins de ardoare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er profundus, sfînt adânc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curcat şi rece, spiritul năt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ii marginile simţurilor tîrnpe, Ca în dureri de lanţurj, care str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ulcomeşte-mi mintea zbuciumată, Şi luminează-mi inima-nse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seraphic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ş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belşug de cetini, înăuntru viu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tinere, mici priet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ăieţilo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părin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pu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ă, de min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seraph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ăscuţi la miezul nopţii, Treji în duh pe jumătate, Voi pentru părinţi pierduţii, Dar dobîndă-n sfere-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geri! Dragi îmi sunteţi, Să-mi veniţi dec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înt voi aspr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prindeţi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ţi degrabă-n mine, Vă-mprumut eu ochii m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i ca pc-ai voştri, Şi priviţi în preajm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ater seraficus, sfînt asemenea ]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ele foarte curate ca ale băieţilor fericiţi, morţi devreme, nu mai au organele necesare spre a vedea lumea materială. Pater seraphicus le cheamă „în el”, ca să le împrumute ochii săi, cu care ele ar putea vedea. Concepţia este luată de la misticul Swedenborg, dar gothe o dezvoltă pur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meş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aci şi stînci acestea, Fluviu ce-n adîncuri cade, Şi-cu-nvălurar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curtează prin casc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aţă e vederea, însă locul e prea sumbru, Şi ne scutur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bunule, iar-drum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seraphicus înălţaţi-vă spr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şteţi nevăzuţi, Unde-a Domnului prezenţă întăreşte oasp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duhuril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eter pur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iubirii, Ce în larg se dărui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ăieţilo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ă în jurul celor mai înalt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ile daţi-vă, Horă încingeţi, Dorul vi-l s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 privirile, Sfinte 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ătrundă, Ca în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rin văzduh mai înalt, ducînd partea nemuritoare a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e rău 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trăbătu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 zel s-a străduit, Poate să fie mî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ragos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i s-a-mpărtăşit, L-aşteaptă cet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i nepămî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lel, ce le pri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ate mîni, albite, De la sfinte pocăite, La izbîndă ne-ajutară, Să desăvîrşim lucrarea, Răpind sufletul-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ăm, răi fugiră, Dracii chiar, cînd nimer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iad, pedepse, Chinul dragostei sim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tan, bătrînul meşter, Fost-a-n inimă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ţi, c-am izb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 mai desăvî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 pămîntesc u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de-azbest2, Nu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un puternic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le din necuprins l. Rozele iubirii, cu care îngerii au izbutit să-i contamineze pe diavoli. Iubirea aceasta s-a transformat însă, la Mefistofel, în dragost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best, material rezistent la foc din care, în vechime, se făcea pînză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e şi le-a strîns, Nu-i înger mare, mie, Să poată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mai, veşnica, îi poate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piscuri, ca neguri, Simt în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înd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amă-se ceţuri, Văd ceată mişcată, Băieţi fericiţi, în cerc,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ul nespus, Uşori se des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ceştia, Pe treapta lor pus, Pornească-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în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l primim, E-n crisali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dobî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noi 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iaţi-l de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în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ieţii fericiţi, care conduc sufletul lui Faust, socot sufletul acestuia încă unit cu resturi de materie, ca pe un fluture, care iese din crisalidă, spre a zbura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Marian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cea mai înaltă şi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mi trec prin faţă, Se-nalţ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tăpînă, Cu stelele se-ng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lu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ălucir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mii, doamna noastră, Lasă-mă sub cor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taina 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îta eu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ăduie ce-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 mă frămîntă, Să te-ntîmpin ca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 sfî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ne înfr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ublimă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repede vă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u har n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cioară, prea curată, Maică, tu aleasa mea, Peste toate tu regină, Zeil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i mărunţi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ă-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ingaş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lide femei, Căinţă căutînd, Sorbind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har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Doctor Marianus, sfînt închinat Mariei; era socotit socotit a fi pe o treaptă desăvî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e eşti neatinsă, Ţi-e dat, neluat, La tine să vie ac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or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n slăbiciuni se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s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cin'şi-a sfărî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poft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 lesne-aluneci, Pe pămînt te-nt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rivire c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Glorios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lutind) Corul pocă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i spre înalturi, Sp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ruga, Primită să fie, Tu fără-seamăn, tu dar, Tu plina-de-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peccatri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a c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tă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lsamul pi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mprospătare, Pentru vasul, ce din pl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 a vărsat, Pentru părul ca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lezne a uscat – l. Mater Gloriosa, Maica Domnului ca regină a cerului, în această ultimă scenă Goethe recurge la mitologia catolică, spre a-şi expune o concepţie poetică, personală, despre salvarea sufletelor, sau mai bine zis a „entelehiilor” (partea activă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a peccatrix – Maria Magdalena. Aluzie la cele arătate în Evanghelia lui Luca, capitolul VII, 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er Samari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atra d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vram şi-aduse turma, Pentru ciutur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şi Domnu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înd din ea cu sete mare, Pentru apa c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atuncea, veşnic vie, Lin adapă lumea toată – Maria Aegyptiac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Sanc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l sfîn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a coborît, Pentru braţul, ce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fruntare m-a gonit, Pentru lung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eci ani de pustnicie, Pentru gîndul ce-n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scris cu bucurie – Cîteşi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pînă-ndurătoare, Care şi d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te îngrijeşt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îştigul pocăinţei îl sporeşti prin veşn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ertare şi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bun, ce doar o dată, S-a uitat pe sine, iată, Şi-a greşit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Mulier Samaritana – Samariteanca, cu care Isus a stat de vorbă la fîntîna lui Iacob. Aluzie la cele arătate în Evanghelia lui loan capitolul IV,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a Aegyptiaca, Maria Egipteanca, a cărei viaţă e descrisă în Vieţile sfinţilor. Versurile cuprind o aluzie la mîna nevăzută care a oprit-o, fiind păcătoasă, să intre în lăcaşul Sfîntului Mormînt. După această întîmplare, ea s-a retras pentru zeci de ani în deşert, unde a trăit ca o sfî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ită şi Margareta alăturî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fire, Tu plina-de-raze, Apleacă-te, Îndură-te –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rnea fericire, Iubitul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prin 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mişcări încer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rece, ne-ntrecc, Crescî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iji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abnic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in viaţă, Dar el a-nvă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vaţă.1 Una din po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ită şi Margareta) încunjurat de cor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nu şti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şte sfînta ceată, Aşa de mult e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înteşti el se desprinde, Din învelişul vechi îmi iese, Şi în veşmîntul său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n chip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a-l povăţui, Îl mai orbeşte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Sufletul lui Faust purificîndu-se, a întrecut pe acela al băieţilor fericiţi care pot „învăţa” de la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Glori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spre sfer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presimte, te urm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Ma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vir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privirea, Voi cei gingaşi prin căinţă, Spre un chip prea-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e-vi-se blîn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cioară, Maică, tu regină, Tu zeiţă, dă-ne graţie dep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 mys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devine-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de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îndă-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femi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lţă-n 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0:00Z</dcterms:created>
  <dc:creator>Faust 06</dc:creator>
  <dc:description/>
  <cp:keywords/>
  <dc:language>en-US</dc:language>
  <cp:lastModifiedBy>User John</cp:lastModifiedBy>
  <dcterms:modified xsi:type="dcterms:W3CDTF">2013-09-01T07:10:00Z</dcterms:modified>
  <cp:revision>2</cp:revision>
  <dc:subject/>
  <dc:title>Johan Wolfgang Von Goethe</dc:title>
</cp:coreProperties>
</file>