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Arden</w:t>
      </w:r>
    </w:p>
    <w:p>
      <w:pPr>
        <w:pStyle w:val="Heading1"/>
        <w:ind w:hanging="0"/>
        <w:rPr>
          <w:i/>
          <w:i/>
          <w:sz w:val="40"/>
        </w:rPr>
      </w:pPr>
      <w:r>
        <w:rPr>
          <w:i/>
          <w:sz w:val="40"/>
        </w:rPr>
        <w:t>Azilul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ă în colaborare cu Margaretta d'Arc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P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EDERICK HAP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a avut loc la teatrul Royal Court din Londra la 14 septembrie 1960, în regia lui William Gaski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are intenţia să fie o punere în scenă antinaturalistă. Aceasta înseamnă că se vor utiliza măşti, care vor fi purtate după cum urmează: cei cinci bătrâni vor purta măşti de tipul „commedia dell' arte”, care acoperă numai partea superioară a feţei. Doctorul nu poartă mască decât la urmă, când apare cu o mască peste întreaga faţă, care îl reprezintă ca un copil. Surorile şi laboranţii au gura şi nasul acoperite cu măşti antiseptice. Distinşii vizitatori poartă măşti asemănătoare cu cele ale bătrânilor, dar mai puţin individualizate. Decorul trebuie să sugereze o atmosferă de spital, dar fără să fie prea rectiliniu şi clinic. Scenele nu sunt localizate într-o anumită încăpere. Câinele trebuie să fie imaginat de spectatori, dar trebuie să se înţeleagă că el este văzut de toate personajele din scenă – nu este o „amăgire”. Indicaţiile de regie sunt cele folosite la prima reprezentaţie de la Universitatea din Bristol, când piesa a fost prezentată pe o scenă deschisă, respectând aproximativ stilul elizabetan. Decorul folosea două uşi ce se deschideau în peretele din fund al scenei, având între ele o nişă cu uşi culisante, în care se păstra echipamentul de laborator al doctorului. Deasupra, se afla o mică scenă superioară. La Royal Court piesa s-a jucat în arca proscenei. Aceasta este, fără îndoială, o necesitate pentru majoritatea spectacolelor cu Azilul Fericirii în Anglia, fapt care nu micşorează însă regretul nostru. Organizarea nesatisfăcătoare a teatrului englez, în general şi construcţiile arhaice ale clădirilor sale limitează orice tentative din partea autorilor şi a regizorilor de a dezvolta larg convenţiil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mai indicat ca ei să poarte aceste măşti numai în scenele de laborator; în rest, pot să aibă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uc mulţumirile mele Universităţii din Bristol şi secţiei sale dramatice pentru posibilitatea oferită, care a îngăduit ca tendinţele de a folosi scena deschisă să fie la fel de bine justificate în practică, ca şi în teorie. Recomand oricui ar dori să reprezinte piesa s-o facă pe o scenă deschisă, dacă acest lucru este posibil. S-ar putea ca limitări de ordin structural să împiedice utilizarea scenei superioare, dar cum aceasta nu reprezintă o parte esenţială din decor, scenele ce se petrec pe ea pot fi, fără nici un fel de dificultate, coborâte la nivelul prin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ctorul Copperthwaite prin scena superioară şi se adresează direct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mm. Bună seara, doamnelor şi domnilor. În primul rând, permiteţi-mi să vă spun cât de fericit sunt să vă văd aici şi să vă urez un cordial „Bine aţi venit” la Azilul Fericirii. După cum ştiţi, suntem încă doar o mică instituţie, şi donaţia pe care o primim din veniturile Serviciului Naţional al Sănătăţii nu este, din păcate, atât de generoasă pe cât ar putea să fie, dar – ei bine, îndrăznesc să vă reamintesc un vechi proverb – timpul le aranjează pe toate. Aş dori să faceţi cunoştinţă cu unele dintre persoanele în vârstă care se află în îngrijirea noastră. Aşa cum se spune, amurgul vieţii lor – dar despre-asta am să vă spun mai multe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ste suficient să vă mărturisesc că acest spital pentru ameliorarea sănătăţii unui mare număr de persoane de vârstă înaintată este situat într-un mediu rural plăcut, se susţine aproape complet singur (din produse alimentare proprii ca ouă, unt şi altele), se află la o distanţă apropiată de Londra şi, sunt fericit s-o pot spune, dispune de cele mai moderne mijloace atât pentru tratamentele medicale, cât şi – ceea ce este cel mai important din punctul meu de vedere – pentru cercetări. Eu sunt directorul, şi numele meu este Copperthwaite. Sunt aici de cinci ani, şi – ăăă, da, ei bine, doriţi să faceţi cunoştinţă cu pacienţii, nu-i aşa, soră Brown şi soră Jones? Suntem gata să primim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intră şi îndepărtează un paravan de pe scena principală, descoperind pe bătrâni, care se bucură de mica lor petrecere. Bătrânii au intrat prin uşa de la nişă, care este închisă înainte de îndepărtarea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zicem pacienţi, dar vă daţi seama că nu sunt în realitate bolnavi, ci numai bătrâni, ştiţi – trecerea timpului, degradarea trep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fapt fizic care, privit din punct de vedere ştiinţific, corespunde perfect. Într-o instituţie de acest gen, mai presus de orice trebuie să se respecte abordarea clinică: e un lucru care niciodată nu e prea mult subliniat. Putem spune că ziua de azi este într-adevăr o ocazie propice pentru a face cunoştinţă cu aceşti cinci bătrâni. Vedeţi dumneavoastră, doamna bătrână din mijloc îşi sărbătoreşte cea de a nouăzecea zi de naştere şi, bineînţeles, există o mică petrecere. Nu era vorba şi de un cozonac,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Ei bine, bătrâna noastră va tăia cozonacul şi ei o vor felicita. Este cea mai bătrână din clinica noastră. O cheamă doamna Phineus şi este văduv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ra Brown cu cozonacul, îl duce până la doamna Phineus şi îi pune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zonacul, iată şi cuţitul cu care să-l taie; şi doamna Phineus tocmai îl taie; l-a ş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Phineus taie cozonacul, surorile şi bătrânii o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ţii sunt gata s-o felicite pe doamna Phineus, aşa cum cer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trăiască, Mulţi ani trăiască, La mulţi ani, doamnă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ul este tăiat în felii de sora Brown şi fiecare pacient capătă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recerea este acum în toi. În timp ce ei se distrează, poate ar fi bine să vă fac un scurt rezumat în legătură cu numele lor, vârsta şi caz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 teanc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doamna Phineus. Nu sunt prea multe de spus despre ea, condiţia generală este remarcabil de promiţătoare dacă ţinem seama de vârstă. S-au înregistrat câteva obstrucţii în condensori, orificiile depozitelor de nisip necesită unele reparaţii ocazionale, dar în linii generale răspunde foarte bine la semnalele sistemului de reglare. Urmează acum numărul doi: în dreapta doamnei Phineus îl avem pe domnul Golightly, în vârstă de şaptezeci şi cinci de ani, celibatar, în foarte bună stare de conservare. A fost dotat acum şase ani cu o supapă Walschaerts care a înlocuit sistemul original cu articulaţie Stephenson; de asemenea, de curând au fost înlocuite injectoarele. Impulsuri latente procreative necesită o amortizare a focarului, dar mai redusă decât înainte. Următorul, numărul trei, în partea stingă a doamnei Phineus, este celălalt membru feminin, doamna Letouzel. În vârstă de şaptezeci de ani, toate piesele mobile în bune condiţii, poate doar bolţurile capului de cruce uşor deteriorate, şi deranjamente ocazionale datorită lagărelor supraîncălzite când este vorba de câştiguri de ordin financiar. În general, un raport foarte favorabil. Alături de ea îl avem pe domnul Hardrader, numărul patru, specimenul nostru în cea mai bună stare de funcţionare. Un model foarte reuşit de ţeavă de eşapament şi de conductă de scurgere a dus la condiţii excelente de progrese continui. Împlineşte optzeci şi opt de ani la treisprezece ale lunii viitoare. În sfârşit, la capătul din stânga, îl vedem pe domnul Crape. Aici a fost un caz nefericit de deteriorare generală, dar în ultimul an s-a efectuat o reparaţie capitală, inclusiv montarea unei ţevi de eşapament mai lungi, s-a revizuit construcţia capului de cilindru şi s-au înlocuit elementele perforate de barbotare, ieşite din uz. Vârsta actuală este de şaptezeci şi nouă de ani. Continuă să existe o tendinţă de a depăşi potenţialul de putere peste capacitatea sa nominală, dar considerând că acest lucru poate fi înlăturat – cred că se poate spune că putem privi în viitor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proape tot ce vă pot spune mai interesant în prezent. Mica lor petrecere se desfăşoară în continuare, deşi nu este indicat să fie lăsaţi să se înflăcăreze prea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mam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mam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genunchi, nu-i ridi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mam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ed că ar fi mai bine să punem acum capăt seratei. La această vârstă, un neastâmpăr puţin mai mare lasă urm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repet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cred că am dreptate. Soră, ar fi mai bine să se termine. La culcare, băieţi şi fete, sunteţi în întârziere cu o jumătate de ceas, să nu ardem luminarea la ambele capete, s-o luăm cu încetişorul, nu-i aşa, asta-i situaţia. Soră, trimite-i acum la culcare. Noapte bună, noapte bună, băieţi şi fete. Dacă nu v-aţi mâncat cozonacul până acum, puteţi să-l luaţi cu voi în pat şi să-l terminaţi acolo.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apte bun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ies conducând pe bătrâni; fiecare din ei ţine în mână o felie de cozonac pe jumătate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junge. Punctul următor, doamnelor şi domnilor, este laboratorul meu. Îndrăznesc să vă întreb dacă v-ar interesa o scurtă expunere asupra tipului de cercetări de care mă ocup în prezent? Smith,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ţii intră în sce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laboratorul, vă rog.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ţii ies prin uşa ce duce spre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şteptaţi un moment, doamnelor şi domnilor. Voi fi imedia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se. Laboranţii reapar în scena principală, împingând o măsuţă pe rotile cu echipamentul de laborator. În timp ce ei o aşază, doctorul intră în sce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 considerăm că suntem acum a doua zi de dimineaţă, şi aceasta este ocupaţia mea de dimineaţă – de fiecare dimineaţă, foarte devreme, înainte ca pacienţii să-şi capete micul dejun, cam atunci când încep să se spele. Este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 sper că mă veţi înţelege mai bine dacă aş spune că este adevăratul „raţio operandi”, sau „reducţio ad quem”, sau – oh, nu ştiu să mă exprim – ţinta principală şi ambiţia muncii mele în acest spital. Cercetările mele. Proiectele mele. Munca mea de zi de zi, timp de cinci ani întregi, de când sunt director aici. Ca o tentativă de explicaţie, un exemplu literar fiind poate mai potrivit pentru acest auditoriu, puteţi să mă numiţi, dacă doriţi, un Doctor Faust al generaţiei actuale. Nu este o paralelă exactă – mi se pare că Faust şi-a vândut sufletul diavolului. Eu nu-l vând nimănui pe al meu. Dar ceea ce am aici sau ceea ce voi avea aici, doamnelor şi domnilor, nu este, sau mai bine zis nu va fi, nici mai mult nici mai puţin decât Elixirul Vieţii – al Vieţii şi al Tinereţii. Nu l-am descoperit încă. Mă aflu însă în apropiere, în imediata lui apropiere. Pot să v-o spun cu toată convingerea. Poate chiar această dimineaţă va fi ultima dintre dimineţile pe care le-am petrecut în laborator, calculând şi aşteptând, făcând experienţă după experienţă, stabilind formulă după formulă, progresând încetul cu încetul. Cei cinci bătrâni, pe care i-aţi văzut mergând la culcare seara trecută, urmează să fie materia primă cu care voi lucra. Ei nu ştiu lucrul acesta, dar asta sunt. Dacă voi avea succes şi Elixirul va fi descoperit, Elixirul Copperthwaite, sau poate am să-l numesc Elixirul din Azilul Fericirii – instituţia este mai mare decât omul – dacă voi avea succes, atunci cei cinci bătrâni nu se vor mai găsi la sfârşitul anilor ce-i au de trăit, ci la începutul lor! Ei vor putea, vor putea fi complet renăscuţi! Putem să-i aducem la orice vârstă dorim. Gândiţi-vă numai! Gând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e păstrăm calmul nostru profesional. Doamnelor şi domnilor, fără îndoială că experienţa nu este înc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as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acum o privire asupra ei. Notiţ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mith îi înmânează carnetele cu notiţe, pe măsură ce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zeci şi doi, treizeci şi trei, treizeci şi cinci A, şi carnetul cu observaţii curente. Mulţumesc. Experienţa numărul unu; doi-opt-şase, faza a patra. Vă rog să fiţi atenţi cu toţii. Doresc să vă atrag atenţia mai ales asupra instalaţiei de aici care conţine, în recipient, soluţia obţinută în urma experienţelor de ieri, citind probele nouă-ori-trei-ori-patru-şi-jumătate, înregistrată, subliniată şi considerată drept cea mai bună. Această soluţie este acuma rece, da, este rece, şi a fost lăsată să stea aşa timp de douăzeci şi două de ore. Numesc această fază drept faza a doua sau faza de tensionare în conducerea experienţei. La această soluţie urmează să adaug zero virgulă trei-şase-şase grade din aceasta (ridică în sus o altă retortă ce conţine tot un lichid) care este cinci-optimi nivelator, trei părţi şi trei-şaisprezecimi agregat, o parte şi jumătate terrazzo plastic. Precipitatul rezultat va fi încălzit timp de trei sute douăsprezece secunde, şi toate elementele de încălzire, tensionare şi cele dubioase vor fi eliminate prin oxidare.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bine să vedem cum are să fie, nu-i aşa? (Toarnă cel de al doilea lichid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Buns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o linişte absolută. Este un moment de mare tensiune. Un lucru extrem de delicat. Vă mulţumesc. Înainte de a încălzi, adaug elementele corective şi fixative necesare pentru ordonare şi formarea legăturilor corespunzătoare.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îi întinde o eprubetă cu un lichid, pe care îl toar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mărul opt. (Scena se repetă.) Doisprezece B. (Scena se repetă.) Optsprezece. Opt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i numărul optsprezece? Mai repede, mai repede! Pentru Dumnezeu, Robinson, trebuie să ai toate lucrurile pregătite la înde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ena se repetă, puţin mai agitată.) Acum, cronometr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îi întinde un cronome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teşte secundarul cronometrului): Trei-doisprezece. Trei-zece. Trei-opt. Şase. Patru. Doi, unu,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a luat retorta şi o ţine deasupra lămpii, în timp ce doctorul numără secundele. La fiecare douăsprezece secunde – indicate de doctor printr-un semn făcut cu mâna – laborantul îndepărtează retorta de flacără şi o agită repede în aer, apoi o readuce înapoi deasupr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face exact la fiecare douăsprezece secunde pentru a preveni coagularea sedimentului. După prima sută de secunde, facem acest lucru la fiecare cinci secunde. Doi-nouă-patru. Doi-nouă-doi. Doi-nouăzeci. Doi-opt-zeci-opt. (Amestecul este agitat din nou.) Până acum totul este în ordine. Aceasta este partea cea mai periculoasă… Doi-optzeci-patru. Doi-opt-doi. Două sute optz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Hm,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domnule doctor Copperthwa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orcându-se brusc, surprins): Eh, ce! Ce e? Ce cauţ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Vă rog să mă scuzaţi dacă vă întrerup,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erupi! Ieşi afară, animalule! (Se uită la retortă.) Oh, Dumnezeule, s-a coagulat. Toată soluţia asta blestemată s-a coagulat. Nu mai e bună de nimic. Luaţi-o de aici, luaţi-o. Este rezultatul unei munci intense de trei săptămâni, dar, oh, nu-i nimic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i-a fost sortit, să vii dumneata şi să întreru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enind din nou calm.) Eh, ce rost mai are. Îmi pare rău, doamnelor şi domnilor. Mă tem că v-am dezamăgit. În final n-am reuşit. Dar vom reuşi. Curând. Foarte curând. După cum se spune, este un drum lung, fără întoarcere. Oricui i se întâmplă astfel de mici eşe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ţii au împins masa de laborator înapoi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us totul, Smith? Bine. În dimineaţa asta nu mai lucrez. Mâine vom începe din nou de la numărul unu-doi-opt-unu. Faza a doua. Ai înţeles? Şi spune-i sorei că doresc ca astă seară să se facă câte o clismă la toţi pacienţii bărbaţi. Sunt puţin alarmat de starea sistemului lor de circulaţie a sângelui. Se pare că există simptome de mortif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ţ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prea bine că atunci când lucrez în laborator, doresc să nu fiu niciodată deranjat de pacienţi, domnule Crape. Aşa c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Vă rog să mă iertaţi, domnule doctor, dacă v-am deranjat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ştim cu toţii cât de importantă este munc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i? Există reguli în acest spital, dumneata ştii asta, şi ele trebuie să fie respec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desigur, domnule doctor. Vă rog din nou să mă scu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poate spune că este un caz special, de fapt o chestiune delicată, vedeţ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de ce nu poate să aştepte până la un moment mai potrivit? Există ore stabilite pentru prezentarea plângerilor în legătură cu ceilalţi pacienţi, lucru pe care îl ştii prea bine, domnule Cr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foloseşt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r, domnule doctor, în astfel de cazuri deseori eşti obligat să rupi cu eticheta, cum să spun? Să menţii decorul datorită importanţei discre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n-aş dori să fiu văzut aici, nu-i aşa? Adică, ar avea o influenţă negativă asupra discuţiilor noastre, domnule doctor, la urma urmei o fac doar pentru ca să fiu loial faţă de s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e-a mai făcut doamna Letouzel de data aceasta? Sper că n-a mai şterpelit nimic. Am spus ca să se monteze un lacăt la cutia de colectă în ajutorul copiilor astmatici. Nu s-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da, da, aşa cred, domnule docto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data aceasta nu este de loc vorba de doamna Letouzel. Domnul Hard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Îl mai are, ştiţi? Îl scoa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 chi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cur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a să fiu perfect sincer, domnule doctor, nu sunt pe deplin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mnule Crape, nu văd nimic care să-l împiedice pe domnul Hardrader să posede un terier sau orice alt câine, atâta timp cât nu încalcă regulile stabilite de mine, ca să nu-l ţină în cadrul spitalului. Dacă nu poţi să-mi aduci o dovadă care să demonstreze că nu respectă dispoziţiile, atunci te rog să nu mă faci să pierd timpul meu destul de preţios! Mai doreşti ceva? Sunt mulţumiţi de dieta lor? Există o tendinţă exagerată de a bombăni şi a bombăni întruna, şi nimeni nu-mi spune mi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e ştie lucruril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Mi se pare că doamna Phineus umblă prin bufet când nu-i nimeni p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Letouzel spune că ascunde un borcan de dulceaţă de fragi sub rufăria ei de pat, dar nu-mi vine să cred că ar fi po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ed că un borcan de dulceaţă n-o să-i facă nici un rău; dar poate să creeze un precedent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dine, domnule Crape. Pentru moment ajunge. Du-te şi ia-ţi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dar domnule doctor, tocmai mă gândis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te şi ia-ţi dejunul, domnule Crape. Am mult de lucru în dimineaţ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ţi întrebat de doamna Letouzel. Ştiţi, e ceva. E vorba cu ce se ocupă ea, domnule doctor. Bătrân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ctore, este o lacomă spioană, Oh, doctore, e atât de şireată şi d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vrea să descopere, domnule doctor? Vrea să descoper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erie de gesturi indicând în jurul lui şi spre locul unde a fost masa de labora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 rog, vorbeş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Şşş-ş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şoptesc. Vrea să descopere ce-i aici, la c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 cred că vrea să descop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i de-ajuns? Bineînţeles că ştim cu toţii importanţa lucrărilor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domnule Crape. Cum ştiţi că lucrările mele sunt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lucru se înţelege, domnule doctor. Chiar eu spuneam acum câteva zile domnului Golightly: „Domnul doctor Copperthwaite, domnule Golightly, este ceea ce se numeşte un intelectual, un adevărat om de ştiinţă”, aşa am spus. „Şi ce lucrează în laboratorul său, aş face prinsoare că nici dumneata, nici eu nu am putea înţelege, chiar dacă am încerca douăzeci de ani”. Am putea, domnule doctor? Vedeţi, e o chesti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omnule doctor, dumneavoastră şi c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mnule Crape, m-ai ţinut de vorbă aproape zece minute şi nu mi-ai spus absolut nimic; şi mi-ai distrus experienţa! Aş dori să nu te mai văd un timp îndelungat. (Doctor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h, sunt dezamăgit. Cum s-ar putea exprima o deziluzie dezamăgitoare? Dar nu totdeauna se întâmplă aşa, s-o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Au fost cazuri când am putut să-i comunic doctorului câteva lucruri foarte remarcabile, da, da. îmi cunoaşt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ntunecată a lui James J.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de cu un singur foc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pe bătrânii nebuni cum tremură şi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festările secrete ale pur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aptă spre o foaie de hârtie ce a căzut din caietul de notiţe al doctorului în momentul când s-a produs întreruperea, şi a zăcut pe podea fără să fie văzută de nimen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domnule doctor! Domnule doctor! Domnule doctor! Ai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aude. E prea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doctor din ce în ce mai încet, termin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avea ceva serios de câştigat de pe urma acestei hârtii, nu-mi închipui aşa ceva. Cifre, calcule, aritmetică, algebră, hârtie milimetrică, bif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scrisul doctorului, not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pot descifra decât cu mare greu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rstele optime şi reducerea minimă a reducţiilor prevăz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zeci de ani, patruzeci de ani, cinci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listă de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touzel, Phineus, Hardrader, Golightly, Crap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înseamnă asta şi nu-mi place. Dar aicea-i numele lor, la fel ca şi al meu. Un om prevenit este un om pregătit. Cred că merită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tul Robinson. Crape ascunde hârti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Robinson, căutaţi ceva? Aţi lăsat ceva pe aic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să mă ui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nu-i sigur. Aş face mai bine s-o întind. Mă duc s-o găsesc pe Letouz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d ce mai complotează azi bătrâna cotoroanţă. Poate găsesc acolo ceva şi pentru mine?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mură şi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festările secrete ale pu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oce la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 Golightly este chemat la biroul sorei. Domnul Golightl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amna Letouzel împingând un scaun pe rotile, pe care se află aşezată doamna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drag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E mul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Ba da, draga mea, mult mai scump. În afară de asta, e mai bine să bei ceai indian. Nu are atât de mult t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Poftim, doamnă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ragă, am spus că ceaiul indian nu conţine atât de mult tanin. Ceaiul chinezesc este foarte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Pentru intestine, dragă. L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orbit cu doctorul Copperthwaite. Mi-a spus că pot să capăt ceai chinezesc, dacă doresc. Chiar aşa a spus. Vreau cea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E mul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m să mă ocup de asta. Săptămâna vi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propo, draga mea, vrei să fii atât de drăguţă şi să semnez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foaie de hârtie scrisă ş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Oh,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emnătura dumitale obişnuită. Semnează chiar aici. Trebuie să ne asigurăm ca acţiunile dumitale la Cupru Anglo-Etiopian să rămână putern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nţeleg prea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Puternice, dragă. Dacă vrem să cheltuim atât de mult ca să avem ceai chinezesc, trebuie să avem grijă ca investiţiile noastre să rămână puternice. Semnează ai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semnând):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ântă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re a crezut că poate să econom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ibă nici o nevoie de ei, vedeţi dumneavoastră, Doar pentru lăcomia-i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 să plătească să-i sape o groap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âr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Am s-o trimit la notar cu poşta de după-masă. Aicea-i scrisoarea cu care-o trimit. Vrei s-o citeşti? E vorba de plăţile trimestriale către doctorul Copperthwaite – ştii că vara asta şi-a mărit onorar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L-a mărit? Oh, draga mea, e normal, dacă ţinem seama de preţul ridicat la c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nu mă interesează s-o citesc, doamnă Letouzel. Mi-e frică să nu mă tulb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acă n-ai nimic împotrivă, drag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semnând):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ânt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re a crezut că poate să econom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ibă nici o nevoie de ei, vedeţi dumneavoastră, Numai pentru ceai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nic de marmură o să-i împodobeasc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oarea înapoi şi o pune împreună cu cealaltă hârtie într-un plic, îl închide, dar nu-l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Ce crezi, domnul Golightly va trece după-amiaz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ştiu nici eu ce să spun. De obicei găseşte motiv să vie. Aşa că, e de aşteptat să apară şi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draga mea, n-ai uitat cumva de contribuţia la fondul pentru Copiii Suferinzi de Astmă? Ştii că doctorul Copperthwaite doreşte ca noi toţi să contribuim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tr-unul din buzunarele hainei o cutiuţă lungă pentru colectarea banilor, pe care 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oroa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neus găseşte o monedă, după ce caută un timp îndelungat în imensul său sac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ântă spre spectatori în timpul aceste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re a crezut că poate să econom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au nevoie copiii, vedeţi dumneavoastră, Mie îmi este într-adevăr mult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tie îngustă, care-i mai folositoare decâ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a mea. Eşti obosită? Da. De ce n-am trage atunci un pui de somn? Aşa, închide ochii, un pui de s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e afară pe scaunul e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Mulţumesc lui Dumnezeu că s-a terminat pe ziua de azi. E nedemn, da, dar vai! – o să-mi spuneţi că e necesar. Doctorul Copperthwaite spune că e necesar; un intestin care funcţionează cum trebuie este postamentul unei vieţi care decurge cum trebuie. Chiar în amurgul zilelor noastre, inima poate – nu-i aşa? – să fâlfâie un pic din aripi, fără să fie încurcată de piedicile cele mai animalice. Curând va fi ora la care urmează să beau ceaşca mea de ceai cu doamna Phineus. Ştiţi, în cele mai multe zile, îmi face onoarea să mă primească şi, cu o ceaşcă de ceai, un cozonac cu stafide sau o prăjitură, câteva cuvinte într-o discuţie tandră şi respectuoasă şi, dacă dânsa doreşte, puţin sport sau un joc, trec douăzeci de minute plăcute. Câte odată domino, altădată popice mici – astăzi… ha, 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sub haină o ţintă pentru săgeţi care se arunc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ăţi am obţinut permisiunea pentru acest joc. Se poate spune că, într-un spital, jocul cu săgeţile poate să fie puţin cam periculos. Dar am insistat. Am susţinut în faţa doctorului că îndemânarea mea este mare şi nu se poate întâmpla nimic rău. Doamna Phineus nu cunoaşte acest joc cu săgeţi. Dar dacă voi reuşi s-o învăţ, nu înseamnă că va rămâne obligata mea? Şi aceasta oare nu reprezintă o situaţie de invidiat pentru o inimă plină de dor? Ha? Hai s-o atâr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ţinta pe peretele din fund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cum: trei săgeţi – ce rezultat pot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ăgeţile. Niciuna nu nimereş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i nimic. Practica perfecţionează. Să încercăm, să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arăşi săgeţile. Toate nimeresc în ţintă, dar la periferia acesteia. Repede le ia pe cele două care sunt mai departe de centru şi le îmbunătăţeşt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Bineee, vom considera că aceea e în plin centru, una de două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o vom lăsa pe asta aşa cum este, un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prea bine, dar acolo 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ar vorbi acuma cu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dumitale, doamnă Phine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dragă doamnă, ţine-o astfel, mâna care susţine, o uşoară tensiune a umă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ragă, dragă, dragă doamnă, ocheşte bine, cel mai important lucru e să ocheşti bine! Splendid! Splendid! Rândul viitor vor nimeri ţinta. Un progres remarcabil pentru un încep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m obosit puţin? Ceai? Oh, ceai, doamnă Phine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răguţ, desigur, dragă doamnă, sau mi-aş putea oare permite să folosesc un nume mai familiar? În acest moment de tandreţe, Marga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argaret, toată viaţa mea, toată viaţa mea am aşteptat un ast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garet, mă topesc, plâng, iartă-mă, iartă-mi îndrăzneala, eşti atât de dulce, atât de tandră, oh, atât de neajutorată, şi ai nevoie de protecţia mea, cea mai scumpă dintre iubiri, inima mea, puişorul meu, puiul meu, prinţe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ragostea mea, dragost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um este, a îngenuncheat în faţa unei perechi imaginare de picioare. Intră doamna Letouzel împingând pe doamna Phineus în scaunul ei pe rotile. Doamna Phineu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O, Dumnezeule, ce mai faci, stimat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Letouz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mi s-a desfăcut un şiret. Deşi aş arăta mai neglijent, dar lucrul acesta nu mă sperie, voi purta ghete cu margini de elastic.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şş,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rezi că putem sta puţin de vorbă, domnule Golightly? Acum, repede, înainte ca ea să se trezească? După aceea va cere să i s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h, da, ceai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HLY: Poftim?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umneata, ea – cum mai merge? Hai să jucăm jocul Adevă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destul de bătrâ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 atâta timp cât vei trăi, Să cazi mort de mă v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Golightly, ei hai, ştrengarule, ştiu cum îţi bate inima. Cine-i cel discret? Dumneata sau eu? Cine-i serveşte ceaiul în fiecare zi, şi totdeauna o roagă pe soră să-i dea două ceşti? Cine aranjează feliile de cozonac sau prăjiturile pe tava ei şi are grijă ca să fie un număr cu soţ? Cine-i zâna dumitale binefăcătoare, domnule Golightly? Doctorul Copperthwaite sau eu? Ei haide, haide, ştrengar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Mă faci să mă ruşinez, doamnă Letouzel, niciodată n-am crezut că se poate observa acest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 inimă tandră e atrasă de o altă inimă tandră, ştii bine acest lucru.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Poate dacă n-aş fi fost un pic stupidă, un pic prea uşor păcălită, poate din cauza sentimental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te-ar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M-ar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e s-a întâmplat cu domn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omnul? Dar, după câte ştiu, complicaţii post-operatorii în urma unei operaţii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a. Dar complicaţiile nu sunt totdeauna de motiv orga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Cum?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spun nimic. Numai mă gândesc. Te văd pe dumneata; şi o văd şi pe ea, şi, ah, şi nu e întotdeauna bine să fii prea afectuos şi prea încrezător. Inima încrezătoare este ca un pui fără arip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doamnă Letouzel, mă sileşti să protestez. Acestea sunt insinuări, da, asta sunt, dragă doamnă, îmi pare rău, dar nu găsesc alt cuvânt. Şi pentru respectul faţă de doamna Phineus, trebuie să te rog sau să le păstrezi pentru dumneata, sau cel puţin să nu le spui când nu e ea de faţă, sau cel puţin încearcă să afli o dovadă, dar nu să bârf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calomnie, aceste subînţelesuri crude, aceste lucruri subvers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trebuie să ins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neus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şşş,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chiar, draga mea. Patru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i douăzeci. Patru şi douăze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Şi jumătate. Niciodată nu greşesc ora. Când mă trezesc ştiu imediat cât e ceasul. Ceasul dumitale trebuie să fie în urmă, dragă doamnă Letouzel. Cu zece min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i perfectă dreptate, doamnă Phineus. 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Scuzaţi-mă, nu prea aud bine – ah, domnul Golightly, ce drăguţ că te văd în după-amiaza asta şi ce surpriză plăcută. Da. Ai perfectă dreptate. E patru şi jumătate. Dragă doamnă Letouzel, când pleci, vrei să fii atât de amabilă s-o rogi pe soră să-mi aducă ceaiul. Domnule Golightly, bei şi dumneata? Sper că da. Două ceşti, draga mea. Roag-o pe s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touze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Ia loc lângă mine, domnule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Să jucăm partida noastră, înainte de ceai,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Poftim? Nu prea 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m spus, eşti dispusă să juc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Oh nu, cred că astăzi, nu, sunt prea obosită de domino. Doctorul Copperthwaite spune că alb şi negru, repetat atât de des, ar putea să influenţeze veder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zi nu e vorba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 nu domino. Doamna Letouzel are s-o trimită pe sor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m crezut că poate pref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m cerut ca săptămâna asta să nu-mi dea nici cozonac cu stafide şi nici prăjituri, doar un mic sandviş cu roşii. Trebuie să luăm în consideraţie absorbţia de proteine. Se pare că doctorul Copperthwaite nu-şi dă prea bine seama de pericolul pe care-l prezintă amidonul din dieta mea. Am vorbit cu dânsul despre aceasta. D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 vrei să jucăm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Săgeţi. Uite, acolo e ţinta gata pregătită pentru noi. Sunt trei săgeţi, foarte uşoare, care se aruncă fără nici o greutate. Poate, dacă ţi-aş ară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 Nu vreau domino astăzi. Ş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Ş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 Trebuie să tragi câteva linii pe podea, şi apoi – oh, niciunul dintre noi nu este prea bătrân ca să nu poată sări – şi apoi dincolo. Nu-i aşa? Doctorul Copperthwaite spune că e bine să părăsesc zilnic scaunul timp de o jumătate de oră. Dă-mi o bucată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Cretă? Oh, da, trebuie să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m eu o bucată. (Scoate o bucată uriaşă de cretă din geanta ei enormă.) Trasează pă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 cred că-mi amintesc prea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scaunul ei pe rotile şi arată poziţia pătratelor pe scenă, mişcându-se cu o agilitate surprinzătoare, fiind permanent cu două mişcăr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esenând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poi 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Oh.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poi trei. T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Încă tr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THLY (respirând greu): Oh, oh,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Şi unul. Şi unul. Şi unul, aici. Aici. Aici. Unul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Şi unul, şi unul, şi î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încep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Eşti sigură că nu dor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Haide. Haid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THLY: Dar nu e nevoie de o piatră, de o buca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rat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THLY (scoate o cutie de chibritu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scoate un toc pentru ochela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scoate un port ţigaret de aur): Ei bine, tot ce mi-a rămas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dragă doamnă, e din aur c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Foarte drăguţ. Aia. Da. Acum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sărind cu dificultate): Unu; şi do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şte pe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 nu! Nu trebuie să te odihneşti încă. Stai numai pe un picior. Numai în pătratul ăsta poţ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h, dragă. Da.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ragă. (Cade.) Nu cred că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cuma e rândul meu. Regulile sunt precise, vezi. Nu poţi să te odihneşti decât în pătratul din exterior. Acuma-i rândul meu. (Sare.) Unu. Doi.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Am dreptul la odihnă.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Ba da. E a doua oară, aşa că vezi. E a doua săritură. Aşa că avem odihnă suplimentară. A dumitale a fost prima sări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e prima săritură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E a doua de la începutul jocului. Acum, mai departe. (Sare mai departe.) Unu, doi, trei.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iar un pic de odihnă. Aici. Da. Iar unu, doi, trei. Este cea de a doua săritură. Acum mai departe: unu, doi,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ală, loveşte port-ţigaretul şi-l împinge în afara jocului, dar îl ridică şi îl pune în ultim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câştigat. Am câştigat. Am câştigat. Am câştigat. Da. Am câştigat. Am câştigat. Am câştigat. Da. Am câştigat. Am câştigat. Am câştigat. Da. Am câştigat. Am câştiga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te-ai folosit de mână. L-ai ridicat cu mâna. Trebuia să-l fi lov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 Este cea de a doua săritură, vezi. Aşa-s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Oh? Aşa sunt? Oh. Trebuie să spun că nu-mi amintesc prea bine ca ele să fie chiar aş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Bem cea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ra Jones cu servici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i-am închipuit că trebuie să sosească acuma. Mulţumesc foarte mult, soră. Eşti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Jones o ajută să se aşeze înapoi în scaunul ei,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ma, nu-i aşa? Da. Aşa că în timp ce am să torn ceaiul, dragă domnule Golightly, poate ai să-mi cânţi ceva? Are să fie aşa de drăguţ. Poate, cântecul acel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Oh, te rog, nu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Cel melancolic. Începe, ştii cum începe – despre căpitanul care-şi conduce corabia în zadar, şi apoi despre caşalot. Îţi aminteşti, nu-i aşa? Cântă-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de servici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Cum vrei, dragă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drăzneţul căpitan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ce corabia spre o stea, Lumea se roteşte, steaua se-nvârteşte, În depărtate larguri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marca drumul ce-l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acoperiţi de pleoape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i smulge inima din piep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arponul îl ucide pe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moare într-un vârtej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narul pe un ţărm îngheţat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spălat de mu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u adus pe necunoscu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e singuratic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lfinul şi caşa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u înţelesul şi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şi pierde di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găseşte nici înţeles, nic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e nici înţeles, n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lfinul şi caşal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tdeauna am spus că dragostea, doamnă Phineus, totdeauna am crezut în ea, şi continui să cred încă, nu poţi să nu admiţi că am susţinut totdeauna aceasta, chiar dacă mi-a lipsit adevărata experienţă, niciodată n-am fost pus la încercare ca s-o dove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ragă, draga mea doamnă Phineus, n-am ucis în viaţa mea un caşalot, n-am văzut niciodată un caşalot, nici n-am călătorit cu un vapor, cu excepţia drumului făcut în insula Wight când sora mea locuia la Shank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ragostea, desigur că trebuie să fie dragostea, o stea care nu va apune, cred în asta, de ani, de ani de zile, te rog, trebuie să fie adevărat, dragostea este înţelesul, să zicem scopul… spun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ţi-ai terminat ceaiul, doamnă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Oh,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Ştii, eu cred, cred, de ce nu? Nu e dreptul dumitale? Desigur, dragă doamnă, nu eşti perfect îndreptăţ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 mai rămas puţin pe fundul ceainicului? Oh, Doamne, oh, Doamn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a adus foarte puţine sandvişuri, şi atât de mici, mici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m mâncat unul fără să-mi dau seama? Mă simt sătul, ca şi cum mi-aş fi băut ceaiul. Sunt foarte dist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Îmi plac tare mult sandvişurile cu roşii. Mă bucur că sunt pe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rorile şi doamna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E timpul de baie, draga mea. Nu-i aşa, soră? E cinci şi jumăt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E cinci şi douăzeci. Ştiu totdeauna cât e ceasul. Nu cred că aş dori să fac baie astă-seară. Astă-seară nu fac baie. Astă-seară nu fac baie. Nu fac bai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h, dar trebuie, draga mea, trebuie să faci b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 nu, nu, astă-seară nu fac b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testează înspăimântată, e scoasă afară pe scaunul cu rotile de că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Faceţi-i baie. Faceţi-i baie. Una fierbinte, clocotită, cu smoală şi pucioasă. Asta merită. E crudă. Oh, aici, aici, am un cârlig de prins peşt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ucă de gât.) Şi ea trage de el, îl smuceşte! 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eci, e adevăr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Te-aş ruga, doamnă, să nu te ocupi de ceea ce nu te priveşte. Dă-mi voie, te rog, să-mi ascund nenorocirea în propria m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oamna Letouzel se aşază, îşi scoate cutia cu acte şi începe să le frunzărească, făcând diverse adnot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ând Golightly iese): Daaa, acum când se pare că orice amestec este eliminat, cel puţin pentru o perioadă de timp, ar fi poate mai bine să verificăm contul nostru curen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re a crezut că poate să economis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rape, strecurându-se prin spatele ei. Crape începe să cânte, şi ea sare în picioare, căutând să ascundă ac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o bab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e de lire a putut să ci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i mult voia să se proc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Foarte amuzant, domnule Crape, dar ar fi mai drăguţ din partea dumitale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e de lire,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 ciupească,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e de lire a putut să ci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m spus că nu mă îndoiesc că eşti foarte amuzant, dar m-ai luat prin surprindere, domnule Crape; şi mai ales, nu mă miră din partea dumitale că te strecori aici, prin spatele unei doamne, în papuci de casă. Asta-i to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E o manifestare foarte neplăcută, doamnă Letouzel. Prefer să nu ţin seam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 he, he, te-am văzut cum l-ai expediat pe micuţul nostru Golightly cu un brânci zdravăn dat în spate. Cleşti de crab sau de homar, eh? (Îi ia mâna şi-i examinează degetele.) Sunt puţin cam albastre, draga mea. Aş zice că sunt de ho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jucăm Jocul Adevărului. Mia de lire a Doamnei Phineus nu e prea uşor de ciupit, aşa cum ai crezut? O bucăţică de ici, o bucăţică de colo, dar în fond n-ai realizat nimic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 atâta timp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zi moartă de mă v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E-n regulă. Acum e rândul dumitale.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am nici un chef de jocul acest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um doreşti. Mie îmi place să jo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şteaptă o clipă. Aşteaptă.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 atâta timp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zi mort de mă v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i avut câteva mici conversaţii cu doctorul. Nu-i aşa, cam de două, trei or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Eh? Ia ascultă, bătrânic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devăr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 Dar nu cumva să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tiu ce fel de lucruri alergi ca să-i spui, domnule Crape, nici o îndoială în privinţa asta! Dar mă interesează mult mai mult ce-ţi spune e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 mi-a spu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mi-a spus, a făcut-o în mod confidenţial. Nici n-aş visa că aş putea f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e ştii despre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Rente? Care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tiu, pentru că el a vorbit despre ele. M-am dus să-l văd vineri, cu o plângere pe deplin justificată. I-am spus: „Domnule doctor Copperthwaite, costul vieţii de astăzi este foarte, foarte ridicat pentru noi bătrânii care am trecut prin două războaie mondiale”. Şi el mi-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Ba ua ua ua-ua, Robinson, Smith, faceţi curăţenie, ştergeţi totul, asta-i tot pentru diminea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i i-am spus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r pentru noi, cei bătrâni, domnule doctor Copperthwaite, care am trecut prin două războaie mondiale, pensia de bătrâneţe este scandalos de mică. Asistenţa naţională nu ne d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Partidul Socialist mi-a furat în mod deliberat, în 1947, toate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untem, domnule doctor Copperthwaite, oameni care am trecut prin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i el mi-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Ua, ua, ua-ua, soră Brown, soră Jones, cârpe, ligheane, prosoape, vaselină, ungu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esc într-un râs zgomotos. Crape se opreşte primul din acest râs.) „Doamnă Letouzel, certăreaţă bătrână, ce vrei să spui când te tot plângi de banii dumitale? Eşti găzduită şi hrănită, şi ai şi tratament medical gratuit în acest Bridewell nocturn! Totul e plătit din contribuţiile voluntare ale venerabililor noştri patroni şi de asemenea, într-o oarecare măsură, şi de guvern. Tot ce se cere de la voi, sări-v-ar ochii, este să vegheaţi asupra micilor cheltuieli pentru confortul vostru,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re cu trecerea timpului vor deveni inutile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rentelor plătite de Ministe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r nu voiam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Dar asta este ceea ce a spus el. Mi-e teamă că şi-a pierdut stăpânirea de sine. Era foarte prost dispus şi furios. Dar asta e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am auzit niciodată de aceste rente ale Ministerulu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ici eu, domnule Crape. Şi doctorul a arătat-o în mod clar că nici nu trebuia s-aud. A devenit roşu la faţă şi a ieşit bolborosind ceva. I-a scăpat fără voie, vezi; dar ce-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Linişteşte-te, linişteşte-teiată că soseşte Marea Brigadă – „Colonelul a spus – muriţi frumos, măi băieţi. Şi pe Dumnezeul meu, au murit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ardrader. Priveşte în jur căutându-şi cânele, vede că nu este acolo, se întoarce spre uşă, o deschide, strigă „Hector, Hector”. Câinele (fireşte, imaginar) intră aparent alergând şi se repede la Crape. Acesta şi cu doamna Letouzel intră în panică. Cânel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Nu, nu, stai, băia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ş de-acolo, Hector, jos băiatu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Trebuie neapărat să vii cu câinele ăsta aici, domnule Hard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Hei, hei, stai dra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Jos, băiatule, jos, lasă-l în pace, nu-ţi face nimic, Crape, nu te speria, e blând ca un peştişor de aur. Dacă-i arăţi că ţi-e frică de el, bineînţeles că se repede la tine. Acum Hector, stai jos. Frumos. N-am să-ţi spun de două ori. Aşa-i mai bine. Aşa,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 disciplinat… tonul de comandă. A vrut numai să se distreze. Ştiţi, astăzi după-amiază am făcut o plimbare splendidă, Hector şi cu mine, opt mile la dus, opt şi jumătate la întors, peste dealul din parcul spitalului, de-a lungul şoselei principale, al căii ferate, al conductei de ga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în aer curat, splendid. Am compus două versuri în cinstea nat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m cotit pe podul de peste şosea şi am venit înapoi, opt mile, plus o jumătate de milă ocolul pe care l-am făcut pe la cimitirul din colţ, la mormântul doamnei Hardrader, flori pe mormânt, câteva cuvinte, am compus un vers în memoria celei duse, Hector i-a acordat un urlet, tot în aminti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el îşi aminteşte de ea, nu-i aşa, băiatule? Apoi din nou acasă pentru ceai, întărit, obosit –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r trebui să ai grijă ca să stea în cuşca lui. Nu e bine pentru alte persoane. Bun băiat, da, bun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Hector, iar ai început, He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l de aici, omule, ia-l de aici, 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Hector, am zis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E cu totul inadmisibil să aduci un câine atât de mare în spital, domnule Hardrader. Sunt surprinsă că doctorul Copperthwa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Prostii, doamna Letouzel. Cel mai bun prieten pe care l-a avut omul vreodată. Da, s-a obişnuit să stea cu mine în cameră din clipa în care am venit la început aici, dar cineva, care n-a avut altceva mai bun de făcut, s-a apucat şi s-a plâns. Doamnă Letouzel, trebuie să ştii că eu nu sunt un om nesociabil, dar pot să spun că în toată viaţa mea am avut doar doi prieteni adevăraţi. Aceştia sunt doamna Hardrader şi Hector. Hector fiind cel mai bun dintre ei. Aha, băiatule, aha, se apropie timpul să-ţi capeţi biscu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îţi lipseşte, ştii, Crape, este să faci puţin mai mult exerciţiu fizic. Nu-ţi trebuie nimic altceva. Câteva plimbări sănătoase, plimbă-te cu o tricicletă, sus-jos, cu haltere! O să-ţi spun exact ce trebuie să faci când va sosi echipamentul pentru noua sală de gimnastică a doctorului. O să-ţi acord două după-amieze pe săptămână ca să lucrezi la paralele şi la frânghii. O să fac din dumneata un om cu totul nou. Ai să întinereşti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Paralele! Ce tot vorbeşti? N-o să se apuce doctorul să risipească banii ca să aducă paralele pentru cei de vârsta noastră! Eu nici n-aş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Poate nu acuma, dar cred că ai să constaţi că vei putea. E uimitor ce poate face un om cu un pic de antrenament. Trebuie să ştii că echipamentul a fost comandat, în mod categoric. Mi-a spus-o chiar magazionerul. A fost puţin cam surprins, la fel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ne dea grozav de multă sănătate! Cred că sunt mai în vârstă cu zece ani decât dumneata, Crape, dar uită-te la mine. E un aer curat şi sănătos aici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oveşte peste piept.) Ce ai dumneata acolo? Ce ai înăuntru? Fum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difuzor): Domnul Golightly, vă rog. Domnul Golightly este chemat la camera surorilor, domnul Golightl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Ha! Se pare că floricica asta bătrână o să se aleagă cu o nouă clismă! Sper să-i facă plăcer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orectăm ultima comunicare. Corectăm. Domnul Hardrader este rugat să se prezinte în camera surorilor şi nu domnul Golightly. Domnul Hardrad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esigur că nici prin cap nu-mi trece să fac aşa ceva. N-am nevoie de acest gen de tratament. Mai bine te bazezi pe lenevia ta naturală, proprie. Nu e bine. Nu e bine. (Cântă cu gesturi care alarmează pe Crape şi pe doamna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îndoi şi nici să mă gârbovesc, Viaţa până la capăt am să mi-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vină de-aic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Stânga, dreapta, peste obraz le-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poc, ho, pleosc,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Hardrader, Hardrader e declarat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Apucă-l, ia-l, muşcă-l, ia-l de g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ector, viteazul Hector, Viteazul Hector e declarat câştig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ra Brown. Hardrader, nervos, încearcă să ias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ă, chiar acum,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gonească cânele spre part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ăiatule, ieşi,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agreat aici, nu. Dă-l afară, Crape. Pleacă,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împins afară de Crape şi de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oră. Da. într-adevăr, da. Camera surorilor, tocmai mă îndreptam într-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iese împreună c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Trebuie să vorbesc cu doctorul Copperthwaite. Câinele acela-i îngrozitor. E ceva cu to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pune că are să mă întinerească? Bătrâ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în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candal şi neobrăzare, câini şi mirosuri, şi bocanci mari, murdari de nor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e avantaj poate să aibă oricare dintre noi dorind să fie din nou tânăr? Numai când ajungi să fii bătrân poţi să vezi cum toate se aranj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nevoie de experienţă, ai nevoie de înţelep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ă râzi de mine spunându-mi că regret vârst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h, cum poţi să crezi aşa ceva, domnul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Vrei să spui că nu mai are importanţă să ştii cum să câştigi, când nu-ţi mai rămâne să cheltuieşti ce-ai câştigat. Am ajuns aici, uită-te la noi, uscaţi, în această instituţie. Singurele lucruri pe care ştim să le facem sunt cele mai rele lucruri pe care le-am învăţat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mplotăm şi să facem planuri, plini de zgârcenie şi răutate. Da, de ce nu? Nu avem ocazia să facem nimic deose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încetăm să ne certăm. Ar trebu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h, da. 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cest stupid Copper-bottom, acest fund de cupru, îşi pierde timpul. Ceea ce ar trebui să-l preocupe, dacă vrea să aibă vreun merit, este o adevărată întinerire! Dacă ar putea să descopere un drog care ne-ar face din nou tineri, dar să nu ne distrugă memoria ei? Atunci da, ar fi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ine ştie? Poate că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tai o cli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e vrei să spui cu sta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sta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m prostii. E prea mult ca să putem sp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zis: o sală de gimnastică. De ce să construiască o sală de gimnasti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red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tai o clipă. Ai spus: rente ale ministerului. De ce să ne dea nouă rente? Lucrul acesta nu a fost prevăzut prin nici un act al parlamentului, după câte şti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i dreptate, n-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Dar să presupun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ă presupun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ă presupunem că ai fi o sirenă, că ai avea o minunată coadă argin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Ai nevoie de apă ca să poţi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r să presupunem, să presupunem, că în loc de sirenă ai fi o tânără femeie! Ai avea nevoie de un fel de zestre ca să poţi porni în viaţă! Şi dacă eu aş fi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alele! Aş putea să mă balansez pe paralele! Oh Doamne, aş sări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E p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 Nu crezi? (Scoate afară hârtia pe care a găsit-o în Scena 1.) Priveşte ce-am aici. Nu lua în seamă formulele. Priveşte la aceste nume. Vârstele optime, reducerile calculate, iată-ne aici, luni, ani, vezi! Vezi ce fa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u ast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va întineri! (Speriaţi deodată de un zgomot, rămân nemişcaţi spunând „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Totul e-n ordine. Nu-i nimic. Cineva a închis o 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ând se vor întâmp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fost la el azi dimineaţă. A avut loc un fel de accident. Cred că din cauza lui lucrurile vor întârzia puţin. Avem timp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de îndrăzneşte? Cum de îndrăzneşte? Fără să ne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hiar aşa, cum de îndrăz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stăm şi chibzuim bine, trebuie să păstreze totul secret până când formulele sale vor da rezultate. Ar trebui însă să te gândeşti, ştii, la chestiunea aceea legată de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Hm, da, bineînţeles. E un punct de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e pare că e ceva nepotrivit. Fonduri publice, economii birocra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cmai acum când am reuşit într-adevăr să-mi bag nasul în economii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 Am să fac o asociaţi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Asoci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 mică agenţie, domnule Grape. Ea mai posedă încă ceea ce i-am lăsat din mia ei, astfel că vom putea face investiţii în mod inteligent, în conformitate cu sistemul meu. Toată viaţa am aşteptat un astfel de lucru. Combinaţie după combinaţie, absolut fără nici o greşeală, au fost date peste cap de la început pentru că niciodată n-am avut suficient capital ca să le pot duce până la capăt. În 1945 totul fusese pus la punct pentru o speculaţie cu acţiunile de transporturi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cele ruşinoase alegeri generale! Ingratitudinea neagră a publicului brita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junge cu asta. Îmi voi pune la punct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e fel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 agenţie generală. Fără personal. Numai eu singură (şi bineînţeles, asociatul pasiv, draga doamnă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 ea va fi pasivă!) Clienţii noştri vor scrie, şi eu voi conduce afacerile pentru ei, numai prin corespondenţă. Scrisorile sosesc, afacerea se încheie, scrisorile pleacă din nou, şi beneficiile se adună. Fiecare profit e investit şi fiecare investiţie e profitabilă! Viaţă, domnule Crape, viaţă – pentru a fi trăită încă o dată. Abia aştep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să mă ocup şi eu de afaceri, şi gata. Am să deschid un birou. Import-Export. Ştii, ambalaje, butoaie pentru ulei, cutii pentru budinci de ovă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care vor lucra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sprezece oameni, cu şorţuri verzi şi cu şepci cu cozoroc de piele. „Încă trei camioane care trebuie descărcate, grăbiţi-vă, ah, Parkinson, ce fac copiii? Şi doamn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drader! Ia traversele alea de fier şi du-le la capătul celălalt al magaziei, până la prânz, şi după ce ai terminat cu ele, poţi să cari baloturile acelea mari direc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oar n-ai de gând să-l angajez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Ho, ho, am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l vezi din nou tânăr şi ieşit î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la fel de neajutorat ca un copilaş! Cineva din familia lui l-a internat aici de la început. Prea era legat de căminul lor. Ştii, stăteau într-o căsuţă, numai la o depărtare de o milă de aici, şi şi-a cărat aici într-o singură noapte jumătate din mo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nimerit într-o fereastră ovală şi a ieşit cu ea cu tot în grădină! Dar când o să aibă treizeci şi cinci de ani, iar eu numai douăzeci şi şase, o să-l fac pe fenomenul ăsta puternic să muncească pentru mine până când o să se cutremure podeaua sub el! Uou, uou, uou, drace, culcat! Dar cum va fi cu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că se însoară cu doamna Phineus, şi poate foarte bine să facă lucr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ţi mai rămână prea mult pentru agenţia în tovărăşie, nu-i aşa? Un pic de întinerire poate să producă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tunci ar fi mai bine să-i fac eu curte, iar dumneata ar trebui să ai grijă de Hardrader, dacă vrei să fii sigur de el, înainte de a-i veni vreo idee personală. Dar pentru numele lui Dumnezeu, să nu afl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ă mor dacă scot un cuvânt! Ştim numai noi, nu-i aşa, şi nimeni altcineva! Suntem într-o postură de atotputernici, aşa se pare, mână în mân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ne căsătorim! Cine ştie ce va ieşi din noi? Am putea să fim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h, nu, domnule Crape. Preocuparea noastră sunt afacer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dar am fost obişnuit să fiu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mi se spunea Dandy Jimmy!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lumea asta să fi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ce trebui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ânărului îi trebui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l duc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ui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ă încă o dată tot cântecul, de data asta împreună, şi danseaz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difuzor): Domnul Crape, vă rog. Domnul Crape este rugat să se prezinte în camera surorilor. Domnul Crap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n culise): Robinson! Domnule Robinson! Domnule Smith!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ctorul, urmat de laborantul Robinson, care duce un balon de sticlă plin cu un lichid. Laborantul Smith intră pe cealaltă uşă şi îi întâlneşte. Duce carnetele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netele de notiţe? Ai adus retorta? Ia să aruncăm o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ha, ha. Vedeţi,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bastru închis, albastru închis, priviţi bine, şi la fund ajunge să capete o culoare neagră. Depunere neagră; albastru – întocmai cum m-am aşteptat. Mi-a venit printr-o străfulgerare. Nici n-am visat măcar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 spun, pe Dumnezeul meu, cred că asta este! Ce noroc drăcesc am avut cu bătrânul ăla nebun că ne-a întrerupt tocmai atunci! Habar n-are ce-a făcut, nu, dar şi-a grăbit propriile sale şanse cu cel puţin o treime, cu jumătate, ar trebui să spun cu trei sfer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e-a reuşit să facă? Însuşi faptul că s-a produs coagularea poate să fie tocmai dovada de care avem nevoie. Parcă am fost orb de n-am observat imediat. Este una dintre acele descoperiri din istoria ştiinţe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prin carnetele sale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ici este, ha: şase virgulă opt-şase-nouă, şaptezeci-şi-doi, patru ori trei ori doi, împarţi, trasezi coordonate, momentul de încovoiere, momentul de încovo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mith îşi face loc la masă şi efectuează un calcul rapid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atule, bine; e cor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puterea a tr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ă am terminat! Aşa. Încă douăzeci şi patru de ore, şi urmează să mai fie o singură schimbare de culoare. Sunt sigur că va fi. Apoi vom mai face o uşoară încălzire la lampa Bunsen, vom adăuga soluţii de acotil şi heraclit – jumătate-jumătate, notează acest lucru – şi dacă culoarea devine verde, am reuşit! În orice caz, drumul a fost scurtat! E mai mult decât o scurtare d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mai mult decât atâ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bia îndrăznesc s-o spun, dar s-a deschis un nou orizont de cercetări. Asta înseamnă, asta înseamnă că voi putea să bag imediat elixirul în fabricaţie, direct pe piaţa mondială! Robinson, aş vrea să faci o scurtă comunicare, de îndată ce ai timp. Trebuie să comunicăm ministerului. Acest lucru schimbă cu totul planurile noastre. O formidabilă, o minunat de formidabilă reevaluare a întregului proiect Copperthwaite! Ştiţi, am de gând ca pe cei cinci să-i întineresc pe la sfârşitul săptămânii viitoare. Vă spun că o să zburde ca nişte capre negre! E în ordine, Robinson. Ia totul de aici. Pune toate la loc. Şi vezi să fii atent să verifici temperatura. Încă douăzeci şi patru de ore. Cum naiba le voi face să treacă? Dă-i înainte, băiatule, dă-i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iese ducând balo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elefonul. Vreau să vorbesc cu Charlie Sanderson. Ştii număr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mith scoate din nişă telefonul. Formează repede un număr, apoi întinde receptorul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 Char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Jack. Ce mai faci, băiatule? Ha, ha, dă-i înainte, dă-i înainte, mie îmi spui, hi, hi, ai grijă, Charlie, ai grijă, o să te trezeşti însurat înainte de a băga de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a să vorbim serios, Charlie, va trebui să trag chiulul de la meciul de sâmbă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desigur că n-are nici o legătură cu ce s-a întâmplat săptămâna trecută, cum îţi închipui că sunt ranchiunos, băiatule? Eram complet ieşit din formă, mi-am dat şi eu seama, aşa că aţi avut perfectă dreptate când mi-aţi spus-o. Eu ţi-aş fi spus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 ordine, băiatule, în ordine. Iertat şi uitat. De fapt, sunt în perspectivă lucruri mari la spi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inia obişnuită, ştii, nimic care să cutremure pământul, lighenele şi termomet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r putea să fie ceva important şi eu, personal, nu îndrăznesc să încredinţez altcuiva,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foart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i putea să-l pui pe Jimmy Ricketts să joace în rândul al doilea, iar tipul ăla mare cu mustaţă uriaşă – cum îl cheamă Hawkins? – să-l treci ca ajutorul tău, şi apoi să-l iei pe cel de la mijloc – ia-o încet Charlie, ştiu că eşti căpitanul echipei, ştiu că te anunţ în ultimul moment. Ştiu, aş putea să fiu grozav, dar nu sunt indispens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jucăm numai cu un colegiu de profesori, o să fie depăşiţi, băiatule, nu-i nici o probl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i să observi lip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bine. Asta-i extraordinar de drăguţ din partea ta, Charlie, nu ştiu cum să-ţi mulţumesc, cre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Ho, ho, nu! Oh, fii atent la ea, băia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uita unde ai ascuns cheia de la dormitor… E-n regulă, Charlie, am să ţin minte. Am să le pun la cutia poştală pentru tine. Acte medicale, un plic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lecţia. Te vom păstra burlac şi de acum î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la serviciul de sănătate. Impozabili pe vecie! La revedere, băiatule, la revedere. Şi mult noroc pentru sâmbătă. O să trec pe acolo seara să bem o b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Smith. Te rog, pune-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mith pune la lo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a să nu uit – aş dori să duci o scrisoare – am auzit lătrând pe coridor un câine, azi după-amiază. Precis că repede de tot o să-l avem iar pe cap pe bătrânul Crape, cu plângerile sale fără de sfârşit. Aşa că sunt decis să termin o 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mith îşi pregăteşte unul din carnetele de notiţe ca să scrie ce i s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Hardrader. Dragă domnule Hardrader, mi s-a comunicat că în contradicţie cu regulile permanente din acest spital, continui să-ţi păstrezi animalul preferat. Aş fi fericit dacă ai aranja lucrurile în aşa fel încât animalul să fie îndepărtat în decurs de treizeci şi şase de ore, deoarece în caz contrar, nu am altă cale decât să dau dispoziţiile pentru omorârea lui. Al dumitale, etcetera, etcetera, J. Copperthwaite, medic şef. Semnează-l pentru mine şi ai grijă s-o primească de în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va face ca locurile să aibă un aspect mai igienic. Oricum, nu-mi plac câ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însă să am nevoie de acest câine. Anulează scrisoarea. Scrie alta: Câinele urmează să fie predat la biroul meu în decurs de treizeci şi şase de ore, sau în caz cont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găseşte pe cineva care se pricepe la lucrurile astea, ca să stabilească costul animalului. Cred că e doar o corcitură, dar n-aş vrea să i-l iau bătrânului fără să-i plătesc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 pentru după-amiaza de azi. Vrei să i-o predai imedi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touzel intră pe furiş. Păşeşte cu grijă, traversând scena până la uşa opusă, aruncă o privire prin ea, apoi se lipeşte de canatul uşii în clipa în care intră, încet, Golightly. El n-o observă, nici mănuşa pe care ea şi-a scos-o şi a aruncat-o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H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o vede, înclină capul, rece dar politicos,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olightly! Mi-e teamă că mi-a căzu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Te rog să mă scuzi, doamnă Letouzel. Eram dus pe gânduri. Te rog să mă scuzi. (Îi întinde mănuşa şi apoi pleacă.) Bună se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touzel scoate o exclamaţie exasperată şi după aceea dispare prin uşa pe care a intrat domnul Golightly. El se aşază relaxat pe un scaun. Doamna Letouzel reintră pe uşa pe care intrase prima oară, sau mai curând bagă capul, ca să vadă ce face el. Domnul Golightly se scoală în picioare şi se îndreaptă spre ea, fără să-şi dea seama că este acolo. Doamna Letouzel se retrage în spatele uşii, şi când el ajunge în apropierea uşii, apare brusc cu un uşor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h! Domnule Golightly, iarăşi! Se pare că ne întâlnim mereu! Mă îndreptam tocmai 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mă aşteptam să întâlnesc nici un domn pe acest coridor, domnule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oamne sfinte, te rog să mă ierţi! Scuză-mă! Plec imedi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reţinându-l): Domnule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Îmi pare într-adevăr rău pentru dumneata, domnule Golightly. Te rog, crede-mă când o spun. Vezi că eu ştiu pentru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Ştii? O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perai să-ţi acorde o privire, nu-i aşa? Un ultim apel la adresa divinităţii ei implacabile, în clipa în care trece dintr-o cameră într-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ţi va fi de nici un folos. N-are să se schimbe niciodat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prietene, te rog,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şti tot atât de rea, ştii? Da, eşti! Priveşti şi te amuzi. Ştiu ce gândesc ceilalţi: sentimentalul, micuţul Golightly, învârtindu-se primprejur, aruncând priviri galeşe, surâzând afectat, ha, ha, cuceritorul de inimi. Nu e bun pentru altceva decât pentru ca să distreze o bătrână ca ea! Însă pot să-ţi spun că pe vremea când eram tânăr, eram admirat! Nu se considera pe atunci caraghios să apari spilcuit şi să te porţi ca un cavaler. Dacă aş putea să fiu iar tânăr, doar pentru o singură seară, doamnă Letouzel, aş demonstra cruzimea şi brutalitatea acestei vârste! Ar fi câteva tinere femei care ar rămâne înmărmurite! Şi aceasta nu-i o simp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ă presupunem – de ce să nu presupunem? – să presupunem că ai fi tânăr. Să presupunem că şi ea ar fi. Cred, totuşi, că ai lăsa lucrurile să meargă la fe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Oh, nu, nu le-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h, nu? Ai smulge-o din inima dumitale, te-ai arunca asupră-i ca un şarpe cu clopoţei şi ai distruge şi inimile altor nenumărate femei! Oh, eşti un desfrânat, o adevărată primejdi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 m-am gândit să spun aşa ceva. Am avut intenţia să spun că voi putea să-mi îndrept atenţia în direcţia în care mi-ar dicta înclinaţia mea, fără prejudiciul datorat vârstei înaintate şi aspectului me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ar ţi-am spus: are să t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mai din cauza vâr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Dacă mâine n-ai avea decât optsprezece ani, şi ea ar avea tot atât – nu înţelegi, om mărginit şi stupid ce eşti! – s-ar întâmpla la fel! Şi ea, ea, ea, ar avea peste treizeci! Domnule Golightly, ai nevoie de un prieten, un prieten drag, cinstit, care să te păzească. (Spre public.) Am spus prea multe. (Spre Golightly.) N-ar fi trebuit să-ţi spun. (Spre public.) N-ar fi trebuit să-i spun. Afacerile sunt afaceri. Afacerile nu înseamnă pasiune. Pasiune şi mânie: pentru mine, asta trebuie să fie o afacere. Mi-am ieşit din fire. Cred că sunt o proastă. Dar să vedem ce avantaje pot avea. (Spre Golightly.) Voi accepta, ţi-am spus-o. Mai bine să-ţi spun şi mai mult. Am să-ţi spun tot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ardrader cu o foaie de hârtie, urmărindu-le pe cele două surori. Crap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surprinzând cele două surori într-un colţ): Scuzaţi-mă, scuzaţi-mă, vă deranjez doar pentru un moment. Nu vă grăbiţi să plecaţi. Pot să fiu un om bătrân, dar nu sunt un strigoi bătrân, ştiţi prea bine. Vă asigur, dacă vreţi să ascultaţi, că vă veţi lămuri singure. Aşa că, ia loc, soră Brow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ă surori se aşază fără chef.) Ha, ha, ascultaţi aici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Brown e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s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lângă so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ing-a-ding, 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fost doar o improvizaţie. Slabă, slabă, ştiu. Dar ce spuneţi de astălaltă? Este tocmai aceea pe care doream s-o ascultaţi! (Citeşte.) Lui Hector – e vorba de cl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prieten, prin vi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 un om şi un c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rturi sau discuţi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r putea să spu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i pot spune, că alături de nevastă, Anii au trecu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u trecut mi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 aţi înţeles? Există sentiment: dar este el oare şi adevărat? Oh, haide, tinere doamne, nu fiţi timide. Un poem trebuie să fie adevărat, sau nu-i bun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spuneţi-mi, fiţi sin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Soră Jones, soră Brown, prezentaţi-vă imediat în camera de sterilizare. Vă rog, soră Jones, soră Brown, la camera de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Oh. Îţi pierzi tot curajul. De fiecare dată când încerc să le învăţ câte ceva pe aceste tinere, trebuie să fie chemate în altă parte. Totdeauna se întâmplă la fel. Se pare că nu au niciodată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e consideră că sunt în timpul serviciului. Aceasta şi explică de ce sunt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ar dacă ar fi în timpul lor liber, îţi închipui că ar sta să mă asculte mai mult de două minute? Nu doresc decât să danseze cu doctoraşi cu chipuri gălbejite, la aceste, aceste serate cum le zice – mi se pare „boogie-woogie” – până noaptea târziu. Nu e acelaşi lucru dacă le-ar interesa să facă şi un pic de mişcare în aer liber. Uită-te la doctorul Copperthwaite, sunt sigur că joacă destul de bine rugbi în fiecare sâmbătă, dar cine îşi bate capul ca să-l susţină? Nimeni din acest spital. Cu excepţia m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tul Smith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Smith, o scrisoare pentru mine? Mulţumesc! Ce s-a întâmplat? Ă-ă, aşteaptă o clipă – domnule Smith, ascultă, ascultă, aşteaptă,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mith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Probabil că e d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Sper că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E numai obişnuita rutină birocra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de atâta timp aici că ai ajuns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octorul Copperthwaite trimite scrisori doar în cazul când ceva nu e în regulă. Ai putea să crezi că e vr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descoperire mai serioasă, vreau să zic, de pildă, la ultimul meu examen radiologie? Cancer? T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Ei bine, la vârsta dumitale, de ce-ţi mai baţi capul? Toţi o aştep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Totdeauna m-am mândrit de constituţia mea robustă. Totdeauna am fost fericit să mă gândesc că atunci când voi pleca, voi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Deodată. Să rămân în picioare până la sfârşit. Niciodată n-am avut o răceală, niciodată n-am t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 s-ar putea spune şi despre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respirând zgomotos pe nas): Răceală şi tuse nu înseamnă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Ba da, sunt simptome. Dacă există ceva care poate să mă înspăimânte, e că s-ar putea să mă pomenesc – să zicem, cu cancer, fără nici un avertisment, fără nici un simptom. De fiecare dată când doctorul ne examinează, îmi spun – „Nu de data asta, Doamne,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De ce n-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S-o desch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cine e înspăimântat? Cui îi pasă cât negru sub unghie de ce spune un blestemat de tânăr chirurg! 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plicul, scoate scrisoarea şi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ape,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are respiri. Simţi. Trăieşti. Un astfel de om. Ei b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iteşte-o. Omul care a scris-o n-a fost om. Chiar dacă scrisoarea nu e decât o simplă glumă, o glumă de prost gust a unui tinerel, n-a putut fi scrisă de un om. Pentru că e o scrisoare inumană, şi pot să-ţi spun, Crape, că m-a făcut să-mi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upă ce a citit scrisoarea): Oh, vai de mine, domnule Hardrader, vino-ţi în fire, omule, haide, bătrâne prieten, sus fruntea, sus fruntea, cu toţii în jurul drapelului. Câinele este tot la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a, cred. Îl ţin într-o baracă în partea de nord a terenului de tenis. Îl hrănesc zilnic, pretextând că mă duc să văd cum arată peluza. Toată lumea ştie că îmi place să inspectez în mod regulat terenurile de sport, şi am crezut că pot să fiu în acest fel sigur. Bineînţeles că unele surori sunt la curent cu secretul meu. Dar le-am spus: „Vă rog, închideţi ochii.” Şi ele sunt fete bune, cinstite. Aşa au făcut.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ape, Crape, pentru Dumneze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ă-mi m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Să-ţi d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coate-l afară din baracă. Lasă-mă să-l iau. Şi nu mă întreba unde am să-l duc. Când vor veni să-ţi ceară să-l predai, vei spune, cu toată sinceritatea, că nu ştii unde se află. O să le spui că a fugit. Ce poate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ar ce-are să se întâmple atunci? Hector nu poate trăi fără mine, vezi,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r se înţelege că îl vei primi înapoi, bătrâne prieten. Când se va termina toată această vânătoare. Dar să nu-l mai adăposteşti din nou în baracă. Nu. Acum, fii atent. Ce zici de vechea seră dintre rododendroni, la vest de pavilionul de crichet? O să te duci acolo ca să vezi în ce stare se află poarta, nu-i aşa? Ai prins id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Înainte, niciodată nu l-aş fi încredinţat pe Hector altcuiva. Şi apoi, mai este ceva. Cum pot să-ţi mulţumesc? Nu sunt un om care să rămână vreodată cuiva îndatorat. Vezi, nici măcar nu-mi dau seama cum pot să mai trăiesc după toate astea. E un lucru pe care nu l-am recunoscut până acum, dar sunt bătrân, Crape, un om bătrân, mai bătrân decât dumneata. Şi şocul produs de această despărţire ar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espărţi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Totuşi, e o despărţire, mai ales una pe care n-am s-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E adevărat că nu mai ai mult de tră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Nu. Nu mai am, acum. În nici un caz, acum. Astăzi ştiu prea bine că sunt prea bătrân pentru toate acele lucruri pentru care am trăit. Energie. Vigoare. Putere trupească. Prietenie. Hector. Ce importanţă mai are dacă Hector va fi omorât? Şi eu sunt un om mort. Am fost un om voinic, puternic. Da. Crape, am fost. Dar vezi, totul s-a terminat. Această scri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nu, bătrâne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aveam intenţia să ţi-o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public.) Nu aveam intenţia să i-o spun. (Spre Hardrader.) Dar te-ai prăbuşit într-un asemenea hal, încât se pare că sunt obligat să fac lucrul acesta. (Spre public.) Prea puţin îmi pasă de ea, mă credeţi? Sau vouă vă pasă? Nu, nu vă pasă, pentru că eu sunt cel mai iute dintre noi amândoi: asta o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ricare ar fi planurile ei, tot eu am să fac plăţile la sfârşit. (Spre Hardrader.) Bătrâne prieten, îl vom salva pe Hector. Şi vei înţelege imediat cât de mult merită să facem acest lucru. Vorbeşti despre o răsplată? Aha, o să ai curând ocazia. Hai vino, am să-ţi spun ceva. După aceea vom găsi câinele. Hai, vino, vino, bătrâne prieten,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nişă. Laborantul Smith intră grăbit, scoate aparatul şi în acelaşi timp se pregăteşte să răspundă. Înainte de a începe să vorbească, intră doctorul şi îi i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 ordine, domnule Smith, în ordine… vorbesc eu. Alo, aici medicul ş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N-am înţeles. Alo! Ei drăcie, a închis. Ridici telefonul, şi cineva de la capătul celălalt îţi spune: „Vreţi să închideţi un moment, vă rog, vă dau imediat legă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l dracului să fiu dacă ştiu cu cine urmează să-mi dea legătura. Pe cât sunt informat, ar putea fi şi palatul Buckingham. Alo, maiestate, ce drăguţ că mă chemaţi! Da, bineînţeles, maiestate, ora cinci e splend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îmbrac în ţinuta de curte, sau cea de 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r sună! Al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desigur, aici Copperthwaite… Poftim? Bună dimineaţa, sir Frederi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foarte rău, n-am recunoscut… O, Doamne, Doamne, nu nu nu, sir Frederick, orice oră din zi îmi convine, cu excepţia momentului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uminica.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nu pot să spun nu. Dar aş fi mult mai fericit dacă aţi reuşi, sir, dacă aţi găsi posibilitatea să amânaţi cu o săptămână. Vedeţi,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nu, dacă puneţi problema în felul acesta, o da, desigur, sir Frederick.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inica. Foarte bine, s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ici o întrebare, nu. Nu, nu, nu. Totul e în ordine, sir Frederick. Sunt încântat. Foarte mândru să vă văd aic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revedere, sir. (Pun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evedere, sir. Şi dumneavoastră, sir. La revedere, la revedere, la revedere. Vorbesc ca să-mi împac conştiinţa, asta-i tot. Pentru existenţa mea fără griji. La 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Smith a plecat! Uite-l cum dispare. A zburat ca o rândunică. Vreţi să ştiţi cauza? Sir Frederick, nimic mai mult. Lordul Primar şi Episcopul. Primăria şi doamna Episcop. Consilierul Municipal şi doamna Consilier Municipal, cred. Jumătate din ministerul acela blestemat, direct din Whitehall. Vin toţi, duminica. O vizită oficială. Ar trebui să cumpărăm un drapel. Trebuie găsit un covor. Roşu. Cornuri, ceai, prăjituri cu frişcă. Dar n-am să le dau de băut. Aici e un spital, nu club de distracţii. Fără băuturi, fără spectacole de cinema, fără dans, fără bili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comunicarea lui Robinson,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prea zelos băiat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să nu fie prea melodramatic. Vor să vadă elixirul, şi vor să-l vadă la lucru. Nu sunt pregătit pentru spectatori! Cine cred ei că sunt? Or să ne ceară un satelit sau o coborâre în batiscaf, înainte ca să ştim cum s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să organizăm totul. Pune umărul la cârmă, băiatule, propteşte-te cu spinarea de zid. Or să vină duminica. Formează, te rog, 36786. Şi apoi, poţi să pleci. Doresc să vorbesc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mith formează numărul, îi întinde telefonul doctorului, şi după acee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tu eşti, mamă? Aici e Ja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 foarte bin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o clipă, mamă, vreau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ţi spun, mamă, nu pot veni duminică. Bineînţeles că nu ţi-am spus-o, ţi-o spun acum. Ascultă-mă, nu pot veni duminică pentru că vine aici un tip de la ministerul sănătăţii cu o grămadă de granguri, ca să viziteze spitalul, şi trebuie să fi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ă, nu pot să nu-i întâmpin. Nu e o vizită de curtoazie, e ceva oficia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scultă-mă,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aş vrea să viu acasă tot atât de mult cum vrei şi tu să m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 fost? Am invitat-o eu? Pentru numele lui Dumnezeu, lasă-mă să-mi invit propriile mele prietene la o ceaşcă de c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Joyce este o fată drăguţă, sunt sigur că e o fată splendidă, o să fie fără discuţie o soţie minunată pentru cine ştie ce tâmp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 regulă, mamă. Îmi pare rău. Limba e mai ascuţită decât sabia, sau gândul merge mai încet decât cuţitul, sau nu mai ştiu ce se spune în astfel de ocazii. N-am vrut să fiu vulgar. Te rog să-i prezinţi scuzele mele, spune-i lui Joyce că regret foarte mult. Dacă vrei s-o inviţi la ceai, poate să vină la viitorul week-e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lătrat. Doctorul îşi dă seama că a apărut un câin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Dă-l afară de aici! Dă-l afară! Afară! Smi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chema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t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afară pe câinele ăsta blestemat! Cine i-a dat drumul înăuntru? E un câine în cameră, trebuie să închid telef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ă, nu, e un afurisit de c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ă-m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receptorul jos şi întinde aparatul laborant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dispărut? Aici! Nu, nu, prinde-l! Aici! (Urmăresc agitaţi câinele prin scenă.) Of, Dumnezeule, dar judecă, omule, du-te la uş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acum, haide, nu-ţi fie teamă de el, n-are să te muşte… (Laborantul Smith e muşcat, scoate un ţipăt.) Dă-l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dat afară şi ei trântesc uşa după el, apoi respiră uşuraţi. Se aude din nou lătrat în partea cealaltă a scenei. Pe partea aceea intră Crape, luptându-se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uminte, băiatule, cu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u mine, bun băiat, bun câine, Hector, He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doctor, îmi pare rău, n-are nici o legătură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că vrea să fugă, încercam să-l pr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i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tul Robinson.) Cine a lăsat câinele ăs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dă din umeri şi din cap,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trebuie să scăpăm de el. Ademeneşte-l, ademeneşte-l afară. Adu ceva de mâncare pentru el –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racu să ştiu ce fel de mân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ne, ouă, peş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Fii atent la el, domnule doctor, începe să mârâie. Mi se pare că l-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i liniştit. Stai liniştit. Hai. Smith, am spus liniştit. Robinson, unde eşti? (Laborantul Robinson intră pe scena principală cu o farfur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dus acolo? Tocană? E-n ordine, pot să spun că mănâncă tocană, acum atrage-l, atrage-l; trage-l încet după dumneata – încet,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uţu-cuţu, o farfurie de tocană, uite ce tocană bună, vrei să te 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ţu-cuţ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ită puţin farfuria, Robinson, fă un efort ca să-i atragi atenţia, om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sa, masa, m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ctor, băiatule, Hector, masa lui Hector, aşa, băiatule, aşa, vino la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mie mâncarea.: (Ia farfuria cu tocană.) Doctorul are mâncarea, mâncarea pentru Hector, doctorul pentru Hector, Hector pentru doctor, doctor, doctor, Hector, doctor, mâncare, mâncare, mân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cu spatele până la nişă şi pune repede farfuria înăuntru, trăgând uşa după el chiar în clipa în care iese afară din nişă. Se aude un lătrat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uşinare! Dracu să te ia cu mâncare cu tot. De unde a apărut? Hardrader?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r, domnule doctor, tot ceea ce făceam era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ţi bagi nasul peste tot, asta-i tot ce faci, mereu nasul ăsta roşu, domnule Crape, nasul dumitale gros, plin de bube. Prea mult sânge, domnule Crape. Prea mult. Un nas ca ăsta cere o cataplasmă care să-l umple cu băşici. Am să ţin minte lucrul acesta. Ieşi,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inele. Du-te după el – fii atent – pune-l într-un coş, leagă bine coşul, vino apoi iar aici, atent – închide uşa după dumneata.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intră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untem cu toţii pregătiţi pentru duminică. Nu mai trebuie să-mi fac nici o grijă. Elixirul continuă să fermenteze conform planului, sir Frederick şi prietenii săi fermentează conform planului, câinele e în coş conform pl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pacienţii. Nu m-am gândit o clipă la ei. S-ar putea ca niciunul din ei să nu coresp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gent verificarea, toţi cinci, radiografii, şi tot ce trebui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tul Robinson venind din nişă, cu o farfurie goală. Intră doamna Letouzel.) Totu-i gata. Atunci, pregăteşte-te. Toţi cinci la radiografie şi tot ce mai trebuie. Smith, ascult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omnule doctor Copperthwaite, dacă îmi permiteţi, susţin că aşa nu se mai poate. Aceasta-i o brutalitate, pur şi simplu mi-a smuls din mâini, mă voi plânge autorităţ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ră, soră, soră Brown, soră Jo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cinci pentru control, fiţi gata, pregătiţi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laboranţii ies în diverse direcţii. Surorile traversează preocupa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ar putea să-mi fi greşit dieta, nu ştiu, nu mi s-a spus nimic, dar să-mi servească masa de seară, şi apoi să vină imediat, ca să mi-o ia din f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versează scena, întâlnindu-i pe laboranţi, ce o traverseaz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trecere): Fişele de evidenţă, fişele de temperatură, tensiunea, repede, repede, repede. Soră Brown, soră Jones, unde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ici măcar n-am avut timpul să văd ce era în farfurie. Cred că era o friptură cu fasole. Dar ce mai era acolo? Plăcintă cu coajă rum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ajă grasă, zemoasă, cartofi, dar nu mai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lace prea mult o plăcintă zemoasă şi gr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are aş fi vrut să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are aş fi vrut să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touzel iese împreună cu so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tenţiune, vă rog. Atenţiune, vă rog. Important. Urgent. E vorba de ceva neobişnuit, care nu face parte din programul normal. Domnul Crape, domnul Hardrader, domnul Golightly, doamna Phineus, doamna Letouzel sunt rugaţi să se prezinte de îndată la camera de radiologie pentru o examinare urgentă. Instrucţiunile medicului şef. Vă rugăm ca surorile şi laboranţii să asigure prezentarea de îndată a doamnei Letouzel, doamnei Phineus, domnului Golightly, domnului Hardrader, domnului Crape, pentru ca să fie imediat examinaţi. Important. Urgent. Atenţiune. Atenţiune. Surorile şi laboranţii sunt rugaţi să fie ate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 cu excepţia doamnei Phineus – vin alergând pe scena superioară, întovărăşiţi de surori. După aceea pătrund în scena principală şi o traversează ieşind pe partea opusă. Laboranţii traversează scena principală în direcţia cealaltă, întâlnindu-se cu primii la mijlocul scenei. După aceea, cei patru bătrâni împreună cu sora Brown reapar pe scena superioară şi se aşază în rând. Laboranţii reintră în scena principală, apoi apare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toată lumea aici? Unu, doi, trei,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neus este împinsă pe scaunul ei cu rotile de către so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hineus. Bine! Soră Brown, aş vrea să fac un examen medical complet al fiecărui pacient, cât mai curând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 n-am timp, nici răbdare, aşa că fiecare să fie dezbrăcat şi gata să vină înăuntru, pe rând, din clipa în care am să te anunţ. Ai înţeles? Domnule Robinson, domnule Smith, treceţi la instalaţia de raze Roentgen din camera cealaltă. Şi aş vrea să am radiografiile imediat, chiar în clipa când am să le cer. Soră Jones, dumneata rămâi aici în camera de consultaţie, te rog. Bine. Grăbiţi-vă. Voi începe cu doamna Phineus exac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ţii intră în nişă. Doamna Phineus este ajutată să părăsească scaunul pe rotile de către sora Jones şi condusă spre una din uşi. Doctorul iese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cinci stic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ticlă verde a răspuns la a doctorulu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s numai patru sticle verzi agăţa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agăţaţi aici, Până acum nu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extra-urgent care curând va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ticlă verde deodată s-a ră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explicaţii posibile care i-a cuprins mintea… Aşa cum şade aici imaginându-şi tot felul de explicaţii şi situaţii cu totul deosebite şi urgente şi tot felul de cazuri neprevăzute, dezordini, alarme, provocate sau produse altfel, de către o mână neagră sau de un instrument al fort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şeşte, strănută şi vorbeşte nedesl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ctorul Copperthwaite se interesează de sănătat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 simţi cu sănătatea, doamnă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omnul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Bine. Cu excepţia durerilor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omnul Hardrader? Domnul Hardrader? Răspund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mi răspunzi. (Şoptind.) L-am scos afară, hau-hau, hau-hau, afară, afară, e-n regulă, afară… (Hardrader se luminează.) Dar cu sănătate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Oh, pe Jupiter, pe Jupit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omnule Crape, dar cum stai dumneata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Ştiţi, am impresia că am ră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să fie ceva serios, dar nu ştii niciodată, nu-i aşa, şi în acest anotimp al 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trebuie să te alarmezi. Eu nu sunt alarmată. Sunt relax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rape, cred că nu-ţi închi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ragă doamnă, cred că nu-ţi închi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şi GOLIGHTLY: Că astăzi es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m spus relaxată, şi am spu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h, da, acesta-i cuvântul. Şşş, şşş,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degetul la buze şi se uită la ea cu o privire semnificativă. Crape îşi pune şi el degetul la buze şi îl priveşte pe Hardrader, care îşi duce degetul la buze şi se uită la Crape. Pe scena principală, doamna Phineus, îmbrăcată într-un fel de cămaşă de noapte, este adusă de sora Jones. Doctorul intră prin uşa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h, doamna Phineus. Cum te simţi astăzi? Suntem în formă bună, nu-i aşa? S-au făcut radiografiile, domnul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scoate capul din nişă şi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 cazul să ne facem nici o grijă, doamnă Phineus, despre toată această forfotă şi toate aceste treburi medicale. Vreau numai să fac un mic control obişnuit, nimic altceva, nimic special, draga mea, un mic supracont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omnule doctor,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ost au toate aceste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r, domnule doctor, nu sunt grav bolnavă. Nu, mă simt perfect sănătoasă, de ce să spun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veşte genunchii ei cu un ciocănel mic): Un, doi, trei, hop! (Se adresează spre scena superioară. Vă rog, pregătiţi-o pe doamna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 o scoate pe doamna Letouzel de p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Vă rog, ce scop 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doi, trei, hop! Bine. Bine. Instalaţia de apă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Poftim, domnule doctor? Oh, da, da, presupun,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Cred că da. Mulţumesc.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orbind aşa în general, doamnă Phineus, poţi să-mi spui dacă te simţi în formă. Aş spune că niciodată nu te-ai simţit mai bin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spune că putem să-ţi acordăm încă mulţi ani în viitor, foarte mulţi ani. E în ordine, draga mea, poţi plec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Jones o conduce afară pe doamna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le sunt gat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iese din laborator şi-i întinde doctorului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ine. Bine. Nu-i nimica grav că nu dispare vechea pată de iod. Merge. Pentru doamna Phineus raportul este pozitiv. Scr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torul, doamna Letouzel. Radiografiile sunt gat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mith scoate capul din laborator şi arat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u ele, şi trimite-o aici când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se întoarce în laborator. Sora Brown reapare p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patru stic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aşezate într-un rând, Sticla următoare a fost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s trei sticle verzi asudând din fiecare por, Trei sărmani soldaţi recrutaţi pentru război, Pentru moarte sau glorie sau pentru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asschendaele, da, am fost, ce îngrozitor talmeş-balmeş, îngrozitor, patru ani în armată, eliberând ciorapi noi pentru oamenii cu picioarele în tranşee, pot să vă spun că a fost un talmeş-balmeş îngrozitor, oh, Dumnezeule cât eram d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bolboroseşte şi strănută. Sora Jones o aduce pe doamna Letouzel, în cămaşa ei albă, pentru ca doctorul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omnule doctor Copperthwaite, dar acest examen nu intră în programul normal al spitalului. Aş dori să ştiu, domnule doctor, pentru că se cuvine ca noi, bătrânii, care am trecut prin două războaie mondi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trebuie să-ţi faci nici un fel de grijă, doamnă Letouzel, e un examen medical obişnuit, un mic control,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ar,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are că totul este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oi, trei,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do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omnule doc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ă o dată. Un, doi, trei, hop! Hop! Pot să spun că e numai ceva local. Până duminică nu mai rămâne nici o urmă. Să n-ai nici o grijă, draga mea, nu trebuie să-ţi faci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r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e pregătit domnul Hard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 îl conduce pe Hardrader de p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imţim în general, vreau să spun mersul, vorbitul, cititul ziarelor? Instal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h, sunt sigură, sigură, foarte sigură, nici o îndo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ine, bine, eşti sigură? Instal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h, da, sunt foarte sigură, domnule doctor, vorbesc serios, sunt perf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 vedem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intră aducând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a. E numai o chestiune obişn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 încă mulţi ani de acum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formă splendidă, splendid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Jones o con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 regulă. Pozitivă. Notează, o doză nu prea mare. Cred că n-ar trebui s-o întinerim prea mult, cel mult până la, să zicem, treizeci şi cinci, treizeci. Mă îndoiesc dacă a avut vreodată atâta. Mă îndoiesc dacă poate să-i aibă acum. Domnul Hardrader, când 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griji cu el, nici pentru domnul Golightly. Dar Crape? Vom vedea, vom 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intră iar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icle verzi atârna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icle verzi atârnat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 f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Eu nu sunt niciodată nervos. De ce să fim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Mi se pare că am răcit.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Pentru mine niciun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ici pentru mine. Oricine poate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Chestie de anotimp. Ploaie. Zăpadă. Lapoviţă. Curent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ricine poate să capete o răceală! (Tuşeşte.) Sau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 se întoarce pe scena superioară. Hardrader, îmbrăcat în halat, este condus la doctor de către so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ha, domnule Hard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r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e pregătit domnul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 îl conduce pe Golightly de p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radiografiile? Bine. Acum, nu te-apuca să-ţi baţi capul cu toate aceste treburi medicale. Un control obişnuit, nimic altceva! Spune A-a-a-a. Treizeci şi trei. Un, doi, trei, h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ălalt, un doi, trei, h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alaţia de apă, de apă, da-a, mersul, vorbitul, cititul ziarelor?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omnule doctor, în legătură cu Hector. Mi-aţi trimis o scri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ţi face griji, bătrâne, totul merge perfect în 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Vedeţi, l-am căutat şi mi se pare că s-a pierdut. Pierdut, domnule doctor, da, am încercat să-l găsesc, am făcut tot ce-am put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trebuie să împiedicăm progresul ştiinţei, sunt sigur că dumneata înţelegi, că toate aceste mici sentimentalisme, care în realitate nu au nici o valoare, când le compari, cum se spune, cu cele mai mari binefaceri pentru cel mai mare număr posibil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alaţia de apă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um? Da, e în ord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mnul Golightly e gata? (Sora Jones îl aduce pe Golightly, îmbrăcat în halatul său. Sora Brown reapare în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gita, domnule Golightly, bătrâne prieten, în legătură cu toate aceste treburi medicale, e doar un control suplimentar, rutină, rutină. Ai făcut radiografiile? Adu ambele serii. Spune A-a-a-a. Treizeci şi trei. Un, doi, trei, hop. Celălalt, un, doi, trei, hop. Bine, bine, instalaţia de apă, citeşti ziarele, nu-i aşa,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omnule doctor, presu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cât vorbim mai puţin, cu atât e mai bine, asta-i calea, să strângem buz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tul Robinson cu două serii de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r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 îl conduce pe Crape de p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rii sunt aici? Bine. Nimic serios care să nu poată fi îndreptat prin două împunsături. Deci, sunteţi amândoi în regulă, poz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i ani fericiţi! eh? Nu vă faceţi nici un fel de griji. Asta-i tot, soră, cond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Jones îi conduce afară pe Hardrader şi pe Golightly, în momentul în care sora Brown îl aduce pe aceeaşi uşă pe Crape, îmbrăcat în halat. Se întoarce so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radiografiile, domnule Crape? Ăsta-i doar un examen medical obişnuit, aşa că nu trebuie să te tulburi. Instalaţia de apă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Robinson se întoarce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da, domnule doctor. Nu m-a deranjat niciodată. Merge ca ceas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verde atârnă de per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h, ce? Spune 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g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cam răguşit, nu-i aşa?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te-am auzi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tare. Aşa: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 s-a întâmpl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imic. Nu s-a întâmplat nimic, domnule doctor, mă simt splendid, mă simt în cea mai bună fo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âtul te cam jenează, nu-i aşa? De la b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 da, ai ceva. Radiografiile pentru domnul Crape sunt gata? Haide, adu-le aici! Sunt puţin îngrijorat pentru dumneata. Nu eşti de loc cum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Oh, domnule doctor, de ce vorbiţi aşa? Nu, domnule doctor, vă rog, nu. Dacă totuşi este ceva, e vorba de ceva cronic, pe care îl am din 1917, ştiţi. Umezeala din tranşee, înţelegeţi, a pătruns în picioarele băieţilor şi ei au adus-o la mine în magazie o dată cu ciorapii ce trebuiau schimbaţi – şi acolo domnea de asemenea o umezeală permanentă, pe toţi pe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a deranjat serios niciodată, cel puţin în ultimii treizeci de ani, domnule doctor, vă rog, domnule doctor, nu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ţii aducând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d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domnule doctor,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ste în legătură cu afacerea cu câinele, vă a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mnule Crap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Nu merge. Treceţi-l ca provizoriu negativ şi notaţi-l cu un semn de între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în şase lu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cuma, nu. Nu putem să te lăsăm să-ţi faci singur rău cu un laringe atât de infla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ega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nu trebuie să-ţi faci nici un fel de griji, bătrâne, e numai un control curent. Un control medical obişnuit, doar un control, nimic special pentru care să te tulburi. E în ordine, asta-i to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octorul cu surorile şi laboranţii. Separat, iese şi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ardrader şi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Am trecut. M-a trecut. Mi-a spus că sunt pozitiv. L-a trecut chiar şi pe Golightly. Deşi, Dumnezeu singur ştie că nu am nici o poftă să-l întâlnesc acum tre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a! Am zis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e mi-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u-hau? Era adevărat,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um? Oh, treaba aia cu câinele? Oh, da, afară, afară, nu-ţi face grij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ând crezi că ne dă doctoria? Va fi o injecţie, sau o pilulă, sau ceva într-un pahar? Dumnezeu ştie, habar n-am, nici n-am visat vreodată că poate să se întâmpl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l-am întrebat pe Copperthwaite, ştii, l-am întrebat dir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L-ai întreb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espre câine. I-am spus. Am spus: „Se pare că s-a pierdut Hector.” Am spus: „Ei bine, domnule doctor, ce-i cu asta?” Dar se pare că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red că nu putea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Ah! Ia batista me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aiba s-o ia de batist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Fii calm, Crape, calm. Fii bărbat. Fii gata pentru noua ta viaţă. Bineînţeles că va fi un fel de şoc,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M-a trecut, mi-a spus că sunt pozitiv, m-a trecut în mod precis! Ura! Am zis, Hardrader,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Eşti foarte bucuros. De ce?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Eu? Să aud? Oh nu, nu. Numai faptul că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trecut, am trecut, condiţia mea fiz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rbat în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de curse la apogeu, Zece mii de câmpii de un ver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mea, sunt toa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ta eşti bucuros, da, văd lucrul – cineva ştie ceva – spune, ei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Oh nu, nu nu, n-are importanţă, nu, sănătatea şi puterea şi viaţa, om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rbat în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fin în mijlocul furtunii, Sar într-una, zece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stralia până la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amna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i trecut? Ai trecut? Da, bineînţeles, că ai trecut, dragă doamnă, felul cum arăţi o spune fără nici o îndoială, ochi strălucitori, obraji luminoşi, aha, aha, am să-ţi dau o săru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Şi dumneata, şi dumneata, toţi o ştim, nu-i aşa, doamnă Letouzel, nu mai este vorba de nici un secret acum. Toţi l-am descoperit, într-un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am trecut, fiind apţi pentru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şi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ies afar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lună luminează ca ziu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În timp ce Hardrader şi Golightly dansează în jur): Cine a vorbit?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optindu-i): Ai jurat că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La fel ai făcut şi dumneata, bătrână iepuroaică uscăţivă, dar Golightly a af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de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i ce contează? Problema este că totul se desfăşoară prea repede. Doctorul mi-a pomenit ceva despre duminică. Asta nu poate să însemne altceva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sta înseamnă că am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o răceală. O răguşeală în gât. A apărut azi dimineaţă. Mi-a spus că nu sunt pozitiv. Dar instalaţia mea de apă funcţionează perfect. Urechile, ochii, plămânii, intestinele, toate sunt în perfectă regulă. E crud, îngrozitor de crud, de ce tocmai eu? Dumneata, care nu eşti decât o cutie de tinichea pentru bani pe două picioare smucite pe care le târă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Hardrader.) Iar dumneata eşti un câine pierdut care cauţi un alt câine pierdut – tot ce poţi face este să urli într-un şa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Golightly.) Dumneata, dumneata, o gogoaşă răsuflată mustind a dulceaţă mucegăită, dacă o să bage drogul ăla în dumneata, vor reuşi să întinerească doar o singură parte, şi atunci poliţia te va urmări pentru obscenitatea dumitale permanentă. Cine doreşte să fie din nou tânăr? Ce o să faceţi când veţi fi tineri? Toate lucrurile pe care doriţi să le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aveţi decât să le faceţi dracului! Cum v-ar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Aş dori foarte mult să-ţi reamintesc, Crape, că nu te afli numai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ezamăgirea dumitale personală nu este o scuză ca să insulţi pe ceilalţi, domnule Crape. Consider că eşti foar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ă-i înainte,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e ce nu vreţi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tr-un colţ mai îndepărtat al scenei şi se aşază jos îmbufnat, cu spatele spre ceilalţi. Sora Brown o aduce pe doamna Phineus şi o ajută să se aşeze în scaunul e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Mulţumesc, soră, mulţumesc. Da, mă simt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soră să mă aducă la voi, deoarece aş dori să ştiu ce s-a întâmplat. Toată această nervozitate din spital, agitaţia, tulburarea, au apărut atât de bru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lace de loc! Nu! Aceasta nu mai este ceva obişnuit. Domnule Golightly, mi-e frică. Ce se întâmplă aici? Ce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 prea ştiu cum aş putea să-ţi explic, dragă doamnă Phineus,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sărind din scaunul ei pe rotile): Spune-mi. Spune-mi. Domnule Hardrader, vom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Omor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ul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Ba cred că da. Da. Sunt plictisiţi de noi, nu vor să ne mai hrănească. Doamnă Letouzel, doctorul a luat hotărârea să scape de noi, acesta-i adevărul şi vreţi să-l ascun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Oh,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Ba da. Da. Domnul Cr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e, priviţi-l! Uite-l cum şade, da, nu mai există nici o îndoială. S-a întors cu spatel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întorcându-se cu faţa): Ce doriţi să ştiţi, bătr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h, las-o în pace, ea n-are habar despre ce vorbeşte. Nu e întreag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Linişte. Şi mai tăc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rape, nimeni nu vorbeşte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de gând să joc un joc foarte vesel cu bătrâna doamnă Phineus. Ea are să mă scuze – nu-i aşa, vechea mea dragoste – dacă pentru câteva minute o să iau locul domnului Golightly în papucii lui de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 atâta timp cât vei trăi, Să cazi mort de mă v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 N-am să te las să faci asta, nu trebuie să mă sperii. Doctorul Copperthwaite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 atâta timp cât vei trăi, Să cazi mort de mă v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e ce trebuie să iau parte la jocul dumitale? Nu-mi place, nu vreau să-l joc cu dumneata – domnule Golightly, spune-i că nu vreau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apoi pe. scaunul e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omnule Crape, te rog, această doamnă în vârstă nu vre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Ba da, vrea. Când joacă cu mine, joacă jocul meu, nu-i aşa, scumpa mea bătrânică, dulcea mea iub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Stai binişor, Crape.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Lăsaţi-l. Numai un moment. Să vedem până unde merge. (Spre public.) Să înce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despre ce vorbesc. N-am reuşit s-o conving, dar dacă el poate, şi dacă pot apoi să-l cuceresc pe el – îmi va fi de mai mare folos decât Golightly, ce părere aveţi? Priviţi-l, priviţi-l, o va distru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upă ce vom termina jocul, am să-ţi aduc ceaiul, nu-i aşa că are să-ţi facă plăcere? îţi voi aduce la ceai tot ce-ţi place, prăjituri, şi dulciuri, şi tarte, şi cozonac din belşug, oh, delicios, deli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haide, drag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 atâta timp cât vei trăi, Să cazi mort de ne v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devăr sau minci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devăr sau minciună, atâta timp cât v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tâta timp cât 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Haide, haide, da! Splendid, o spui într-un mod splend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 atâta timp cât voi trăi, Să cad moartă de te voi mi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şa e bine, ai spus-o! Acum jucăm cu adevărat. Nu-i aşa? Am să-ţi da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că ai simţ sportiv. Să presupunem că ţi-am spus că doctorul urmează să ne om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Să presupunem că a avut această intenţie. Ce-ai crede despre asta? Dar sincer, ce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Margare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bătrână doam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ernică doar ca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a să dau. Nu mai am timp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nânc, vreau să beau, Vreau să fiu des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dar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erg,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doresc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orm, dar nu ca să visez, Vreau să joc şi să câştig mereu, Să trăiesc cu iubire, dar nu să iubesc, Să mişc lumea dar fără să fiu mişcată, Asta vreau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ă muncească, lumea să fie deşteaptă, Asta-i ce doresc. Sun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vrut să ajungi: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s eu. Acuma, trec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 nu. Nu-i rândul meu încă. Rândul meu va veni în curând. Eu joc după alte reguli. Eu joc a doua oară, înţeleg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răspunde-mi. Să presupunem că ai murit. Astăzi. Aici. Acum. Presupunem numai. Şi apoi te-ai născut din nou. Tânără. Puternică. Nu prea drăguţă. Frumoasă ai ajuns numai după ce ai îmbătrânit – ţi-am văzut fotografia de la nuntă, aşa că ştiu cum arătai, ca un măr acru glazurat, aşa arătai. Şi sărmanul domn Phineus, l-ai înfăşurat ca într-un pudding, şi era fiert în bucăţele, bucăţele! Să presupunem că te-ai naşte din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Eu ştiu. N-ai îndrăzni să priveşti lucrurile în faţă. Oh, Dumnezeule, ar fi mai mult chiar decât munca silnică… Adevăr sau minciună? Adevăr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devăr. Adevăr. Dar aş dori să fiu un copilaş mic, să mă nasc din nou ca să fiu un mic copil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ă-ţi iasă primii dinţi, să uzi scutecele. Primii dinţi, luptându-te să te târăşti când abia ai învăţat ce înseamnă puterea să mişti un cot sau un genunchi, primii dinţi, împunsături de la acele de siguranţă, zbierete, primii dinţi, opărită cu apa din băiţă, lăsând să-ţi cadă jucăriile peste marginea cărucio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 Ai spus da. Sau altcineva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Eu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i spus da? Pentru ea? Ai auzit chiar acum ce ţi-a spus. Reprezintă singurul dumitale motiv. Mai doreşti şi acum să faci acest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tâtea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Totdeauna au existat o mulţime de alte motive. Cât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are importanţă, domnul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să-ţi mărturisesc cum mi se spunea. Mi se spunea Dandy Jimmy! Iar dumitale, singurul nume pe care ţi l-ar fi dat vreodată cineva ar fi fost Micuţul-Willy-Cel-Ud. Nu-i aşa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ardrader.) Bătrâne prieten. Bătrâne prieten Hardrader. Jocuri puternice în aer liber şi sport, box şi crichet, badminton şi goană călare peste obstacole. Numai doi prieteni, şi unul dintre ei se află în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reuşit s-o faci să te iubească, aşa că, înăsprit, te-ai îndreptat spre pajiştile verzi ţipând la câinele acela murdar. Dacă ar trebui s-o porneşti din nou de la început, ce-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Sper că aş găsi o existenţă omeneasc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 nu, scuză-mă, nu, domnule Hardrader. Vei fi tot atât de singuratic cum ai fost totdeauna. O ştiu, deoarece şi eu voi fi la fel. N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Nu te înţeleg, domnule. Se pare că ţi-ai schimbat cu totul felul de a gândi. Dar de ce vrei să ne schimb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Eu joc acum jocul adevărului, bătrâne. E cu trei puncte mai sălbatic decât un set reconfortant de hoch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Un set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Hochei, băiatule, hochei. Eu fixez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Crape, joac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 atâta timp cât voi trăi, Să cad moartă de vo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devăr sau minciună, tara -ta-tum-t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unoaştem restul pove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 dumneat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Iată doi jucători puternici. Domnule Golightly, domnule Hardrader, aşezaţi-vă lângă mine şi îi vom privi cum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umneata nu doreşti întinerirea. Nu există nici o diferenţă între dumneata şi el, şi între el şi ea. Toată viaţa ai alergat să pui mâna pe bani; şi n-ai nici măcar o jumătate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Ho, bo,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Mia de lire a doamnei Phine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 nimic din ea, bătrâno, şi niciodată n-ai avut, pentru că nici ea n-a primit-o. Totul pluteşte în aer, ticăie, bom-bom, doctorul Copperthwaite păstrează totul, dă bani de buzunar pentru ceai şi pentru vopseaua dumitale de păr. În regulă. Să zicem că ţi-a donat mia de lire, şi a semnat cu mâna ei scorojită o sută de acte învech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t din aceşti bani ai văzut în realitate până acum? Bani gheaţă? Ban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umneata nu înţelegi principiile din lumea finanţelor. Eşti un bătrân lipsit de educaţie, ce poţi şti despre poezia şi visul unei hârtii de valoare? Un şerveţel în care să-ţi sufli nasul, atâta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o răceală. N-am ce să fac. Ăsta-i blestemul meu. Orice fac se îneacă într-un guturai. Este o neputinţă neurotică, nu-i greşeala mea. Aşa că nu te apuca să-ţi baţi joc de mine! Dar mi-ai spus adevărul. Nu doreşti banii. Tot ce vrei este noţiunea banului. Acum, chiar acum, la vârsta dumitale… acesta este singurul lux care-ţi place. Dar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me, printre staţiile de autobuz, şi supermagazine, şi locuri de parcare interzisă, trebuie să pui mâna pe bani adevăraţi, sunători – altfel singurul loc unde ai să ajungi va fi înapoi la Azilul Fericirii, când vei avea şaptezeci de ani. Ce s-a întâmplat cu domnul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Poftim? Să nu ne îndepărtăm de subiec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Jucăm jocul. Trebuie să-mi spui. Foarte bine. Am să-ţi spun eu. N-a existat! Ai fost toată viaţa doar o fată bătrână, care ai trăit de pe urma unor mici acţiuni la căile ferate, şi când şobolanii s-au apucat şi au făcut naţionalizarea, ai văzut că nu mai ai nici o scăpare decât să te predai în mâinile lui Copp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La fel ca şi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Sărmanii. Bătrâni sărmani. Singura voastră investiţie sigură a dispărut peste noapte, şi dacă aţi fi îndrăznit să riscaţi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am avut noroc. N-a fost greşeala mea. Nu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Sunt sigur că dacă doreşte să se numească doamna Letouzel, are acest drept. Dacă socoate că-i convine. Este, ceea ce numim, un titlu de complezenţă. Nu mă aştept să poţi înţelege un astfel de lucru, domnul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Oh, treci peste asta, tr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mi-am expus punctul meu de vedere. Există aici măcar o singură persoană care are cel puţin un singur motiv să dorească să devină din no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devăr sau minciună.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considerat că am fost clar. Eu am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a, ai fost. Şi nu te bucuri de loc, cioclu dezgustător ce eşti. Ne-ai făcut să ne ridicăm împotriva noastră înşine şi ne-ai dezgustat până peste cap cu ce am fost întreaga noastră viaţă. Este, în fine, ziua dumitale, nu-i aşa? N-ai fost niciodată atât de fericit, din copilărie şi până acum. Şi, slavă Domnului, domnule Crape, în sfârşit ai simţit că ai ajun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devăr sau minciună,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Adevăr sau minciună, nu! O crezi acum, pentru că ai rânjit şi ai mârâit şi te-ai băgat în sufletul nostru, până când ne-am schimbat hotărârea, şi vom rămâne împreună cu dumneata la vârsta dumitale şi vom muri împreună – în tovărăşia dumitale? Poate o vom face. Dar cu totul pentru alte mot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scultat tot ce-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bine, şi-a făcut efectul. Da, suntem umiliţi. Vezi, ne-ai speriat. Suntem ca nişte viermi. Bătrâni. Nu vrem să murim, dar niciunul dintre noi n-a declarat că mai doreşte să trăiască. Să aruncăm o privire în jurul nostru!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 ştiu despre ce tot vorbeşti, dar aş spune 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i ai avea dreptate. Nimănui, nici chiar doctorului. Nici chiar lui, numeşte-l Dumnezeu, mare preot, sau medic şef, Marele Paznic al Mister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ţi-vă pălăriile, înclinaţi-v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poartă coroana, Îşi conduce ţara cu mână forte şi dirijează, Şi toate măsurile au fost trecut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entru m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 atât de clar sp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eşti un câmp şi eu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casă sau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smulgă din rădăcini sau să reclădească, Să ridice mai sus ori să lase neschimbat ori să ardă, Îşi trasează noua sa linie – noi îl ascultăm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vrea, Suferim, îl lăudăm,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cum să iubim şi cum să fim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 ca o înspăimântată tână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 şi orice oră am încredinţat-o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vieţii noastre şi dincolo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nemurirea: el ne-o acordă şi noi i-o înapoiem. Este păzitorul neîndoielnic a tot ce este bun în noi. Siguranţa. Încrederea. Deşi anumite persoane au spus că n-a reuşit să salveze echipa sâmbăta trecută la fotb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e bazau pe el ca să pareze golurile; când s-a întors de la meci înjura f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u pentru că l-am auzit. Le-a încasat pe toate, a trebuit să-şi ceară scuze, vă spun fiindcă l-am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hiar aşa, şi e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ă-şi ceară scuze – Copperthwaite – cu toată umilinţa căpitanului de ech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toate acestea, copii nebuni ce sunteţi, nu izbutim decât să fim nişte viermi. Şi el spune „Răsuciţi-vă viermilor, răsuciţi-vă”, şi crede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Eu nu sunt un vierme. Nu sunt un vierme. Numele meu este Henry Golightly şi merg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ouă picioare. Zece degete la picioare. Două braţe. Zece degete la mâini. Coaste. Umeri. Şira spinării. Chiar dacă şira spinării se îndoaie, ea îmi aparţine totu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omnule Cr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m citit în biblie. Dumnezeu a zis, a zis, după ce şarpele i-a ispitit, îmi amintesc că a zis: „Pentru că ai făcut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omnule Cr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lestemat să fii mai mult decât toate dobitoacele şi mai mult decât orice vieţuitoare a câmpului. Să mergi pe pântecele tău şi să mănânci ţăr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omnule Cr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toate zilele vieţii tale. Pentru că ai făcut aceasta”. Iată, asta-i soarta voastră cea adevărată. Nu-mi vorbiţi despr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omnule Crape. Te rog. Te rog. Ce vrea să facă doctorul? Nu ne-a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Pentru că ai făcut aceasta”, a zis Dumnezeu. Ce-am făcut? Am îmbătrânit. Asta 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ctorul? Are să ne dea ceva, draga mea, ca să ne facă din nou tineri. Nu are nici o importanţă. N-are să-ţi placă. Nu-ţi face grij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r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e ce ţi-ar fi spus? E un om cu o anumită profesie, draga mea, şi lucrează după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Consider că a procedat necinstit. Foarte, foarte necins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Acum nu mai doresc elixirul lui. M-ai năucit atât de mult cu toate motivele dumitale. Dar chiar dacă şira spinării mi se îndoaie, este totu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Bătrâne prieten. Bătrâne prieten. Eşti pacientul doctorului. Trebuie să faci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Îi voi cere să mă lase să părăsesc az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încotro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Voi căuta o altă casă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Şi un alt Copp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Nu-i neapăra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ai intenţia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refuza să primim elixirul. Este evident că putem. Suntem într-o ţară liberă. Cetăţeni c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 lucrat la elixir ani de zile. Ne-a cântărit, ne-a prescris dieta şi ne-a lua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Forme umilitoare de tratament, cu tuburi de cauciuc şi aşa mai departe. Chiar atunci când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este el omul care să ne lase să-i distrugem capodopera vieţii 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ar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ă ne dea afară, a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ătre Hardrader): Sau şi mai rău, mai rău. Să presupunem că-ţi spune că ai un cancer la plămâni. Ai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Oh, Dumnezeu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ar poate s-o facă, şi poate să fie o minciună – cum ai să ştii? Te va înspăimânta de moarte. Uită-te ce-a vrut să facă cu câ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v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Pentru cineva care ar face aşa ceva unui sărman animal ce nu poate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pedeapsă nu este îndeajuns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tunci de ce să nu-l pedep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Pe Dumnezeu, aş dori s-o pot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ş fac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ac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 fac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a să,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Odată i-am spus domnului Phineus: „De ce să nu avem un copil, aş dori atât de mult să am un copilaş pe care să-l ţin în braţe, să-l îmbrăţişez.” Unele femei zic că e bătaie de cap, şi griji, şi gălăgie, şi încurcături… dar eu i-am spus: „Nu-mi pasă de toate astea. Domnul Phineus va angaja vreo fată cu mult bun simţ care să aibă grijă de copil, iar mai târziu poate să meargă la un internat. Tot ce aş dori este să-l ţin în braţe şi să-l îmbrăţişez.” I-am spus-o domnului Phineus. Şi el a încercat. Da. A încercat, ca să-mi facă mie plăcere şi să-mi dea un copil, de atâtea ori, oh, atât de des şi de atâtea ori, dar fără nici un rezultat. Nu era bun de asta. Nu. Nu avea un pic de vlagă în el. Aşa că a murit şi n-au rămas moştenitori. Am aşteptat un copil. Am cumpărat toate hăinuţele şi jucăriile şi tot ce i-ar fi trebuit până când ar fi trebuit să plece la internat, unde cred că îl îmbracă într-o uniformă, aşa că uniforma nu puteam să i-o pregătesc dinainte. Dar am cumpărat tot ce-i trebuia, şi le-am păstrat şi le am pe toate aici în camera mea, încuiate în cufărul meu cel mare. Aş dori atât de mult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ineva a spus că l-a auzit vorbind de duminică. Urmează să se întâmple ceva duminică. Drogul lui nu este încă gata, altfel sunt sigur că am fi auzit despre el. Dar trebuie să descoperim momentul când e gata. Să descoperim înainte de duminică. Trebuie să spionăm în jur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cu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Oh, vom găsi o cale. Foloseşte-ţi creieraşul, băieţel prostuţ ce eşti, sau dacă nu, atunci mai bine închide gura, în timp ce noi ceilalţi îl folosim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ctorul p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culcare acum, băieţi şi fete, după cum se vede, sunteţi în întârziere cu o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rdeţi lumânarea la amândouă capetele, ştiţi, trebuie s-o luaţi cu încetişorul, nu-i aşa? Asta-i calea, la culcar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own intră pe sce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noapte bună,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apte bun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ora împinge scaunul pe rotile al doamnei Phineus. Doctor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flă pe sc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amnelor şi domnilor. Douăzeci şi patru de ore. Şi acum, am să văd dacă dă rezultate! În laboratorul meu, după cum ştiţi, retorta cu soluţia di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căpăta sau nu va căpăta culoarea verde? Vă rog să aveţi răbdare împreună cu mine. Mai am de făcut câteva aranjamente, şi apoi presto, Sesam deschide-te. Abracadab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pun în mod confidenţial, se înverzeşte. De data aceasta, am dreptate. Domnule Smith, domnule Robinson, laboratorul ga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scena superioară. Golightly pătrunde cu grijă pe scena principală, îmbrăca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e ce eu, de ce eu? De ce tocmai eu trebuie s-o fac? De ce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touzel intră prudentă după el, îmbrăcată în cămaşă de noapte şi cu scuf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Pentru că eşti cel mai mic ca înălţime, iată de ce. Ţi-am spus de zece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din punctul meu de vedere, eu nu am nimic împotriva doctorului Copperthwa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Hardrader a suferit cel mai mult, aşa că desigur el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intră prudent, pe uşa cealaltă. E îmbrăca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Golightly, vino-ţi în fire, omule. Dacă există în dumneata un pic de cavalerism, aminteşte-ţi de doamna Phineus. Un om care i-ar refuza unei femei copilul pe care îl doreşte atât de mult, e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i perfectă dreptate, domnule Hardrader. Ai făcut să-mi fie ruşine de mine, domnule, voi face ce m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pre laborator, intră înăuntru şi se aude cum mormăie, fără a f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rape, cu multă grijă, îmbrăcat în pijama, ţinând în mână un şperaclu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Fireşte că-i încuiată, liliac bătrân c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spus să nu te duci acolo până când nu voi veni şi eu! Lasă-mă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n cul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tul Smith din partea opusă faţă de cea de unde s-a auzit vocea doctorului, ducând o tavă cu eprub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Încremeniţ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culcaţi, ghemuiţi ca nişte iepuri. Laborantul Smith traversează scena şi iese făr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m face acum. Staţi fără să faceţi vreo mişcare şi o să creadă că sunteţi un tuf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m învăţat-o în Franţa! Acum, unde-i uşa acee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aborator. Golightly ie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c-cloc, clic-c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 Jim cu şperac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alvat tuturor un bănuţ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olightly, treci înceti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 pe Golightly din nou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n culis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traversează scena cu tava,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iar. V-am spus-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Intră Copperthwaite şi labo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să vedem,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ţii deschid nişa şi scot afară masa de laborator. Golightly e ghemuit sub ea, şi rămân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Bunsen. În regulă. Acuma să vedem reto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tă promiţător, doamnelor şi domnilor. Depunerea s-a dezvoltat exact cum am prevăzut, şi totul are consistenţa aproximativă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pei. Bine. Fierb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să deasupr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acotil şi heraclit? Bine. Vedeţi ce fac? Urmăriţi schimbarea de cu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încă destul de încălzită? Ei haide, haide, ha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altă monedă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aparat, Tot ce vreau e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fierb, s-o fierb, s-o fier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 fiert. Daţi-mi-o. Eu am s-o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înăuntru conţinutul dintr-o altă retortă, care devi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h, minunea mea. Oh, draga mea. Verde ca frunzele unei sălcii plângătoare, acolo unde adevărata mea dragoste zace adormită. Am reuşit. Am făcut-o. Domnilor, se poate fuma. O ţigară? Din cu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ii lângă alţii. Laboranţii îşi scot măştile şi trag de formă câteva fumuri din ţigări. După aceea aruncă mucurile, le sting pe podea, şi se întorc înapoi la lucru. Laboranţii îşi pun înapo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doua. O probă practică. Du-te şi adu-m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se duce în laborator. Se aude lătra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punct de vedere bazat pe bunul simţ, doamnelor şi domnilor, datoria omului de şt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acest lichid verde este elixirul tinereţii, dar nu pot să-l administrez pacienţilor mei fără o dovadă concretă, nu-i aşa? În afară de asta, de unde aş putea să ştiu cât de mult trebuie să le dau, în afară de cazul în care aş face în prealabil un fel de repetiţie, eh? (Laborantul Robinson intră cu un coş mare, închis cu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Pune într-o farfurioară vreo două linguri de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execută dispozi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public e cumva îngrijorat că dau acest medicament, care recunosc că n-a fost niciodată încercat, unui sărman animal necuvântător – vă spun că e o prostie şi un nonsens, susţinut de aşa numiţii umanitarişti. Ar dori cineva din aceste doamne să se scoale şi să vină aici lângă mine şi să ia locul câin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şa am bănuit şi eu. Păreţi oameni cu bun simţ. Vă rog, deschideţ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deschide coşul. Câinel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afară –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scoate afară câinele, ţinându-l în braţe – ca şi cum ar ţine un animal foarte mare. Câinele continu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arfuria pe podea. Câinele lângă farfurioară. Lasă-l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lăsat să stea jos. Se aud din nou lătrături. Oamenii urmăres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e prea însetat. I-ai dat cumva ceva de băut înainte, i-ai dat? Robinson? Smith? Hm. Haide, haide, cuţu-cuţu, bea, bea ce ţi-am dat. Lipăie, lipăie, lipăie! Oh, pentru numele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bea odată! Îmi pare rău, dar se vede că vom avea cam mult de aşteptat. Aşa că putem tot atât de bine să luăm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altă monedă de nichel, În vechiul apa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Nu poate ieşi din cameră, sau poate? Aţi închis toate uş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liniştit, Smith. Poţi să cureţi asta mai târziu, nu-l distrage, se uită la farfurie… Staţi locului, nu mişcă nimeni, absolut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 be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băut! Bravo, cuţule, bravo, brav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nu mai avem mult de aşteptat, în orice clipă pute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devine din ce în ce mai ascuţit şi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făcut efectul! Şi-a făcut efectul cu adevărat! Oh, Dumnezeule, sunt un om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a devenit acum un scheun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ăţeluşul să iasă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deţi-l, prindeţi-l, Robinson, repede! Oh, ce căţeluş mitit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ţine acum în braţe ceva care pare să reprezinte un corp foarte mic.) Oh, scumpul, dragul meu căţeluş, oh, căţeluş mititel, uite, uite, uite, doctolul cel lău i-a dat să pape apă velde lea, nu-i aşa, nu-i aşa? Puneţi-l înăuntru şi aduceţi-i ceva să mest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i-au dat dinţi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Robinson scoate câin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siguranţă, vom încuia înăuntru notiţele mele împreună cu elixirul, aşa, şi vom întocmi o comunicare corespunzătoare şi exactă asupra întregului eveniment, fără nici un fel de idei poetice. Şi să nu ne tulburăm într-atât încât să uităm că există şi anumite formal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sta înseamnă să creezi o nouă epocă, nici nu-ţi vine să crezi dacă nu ţi se spune, este cea mai mare experienţă din viaţa voastră şi sper că n-o veţi uit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laborantul Smith purtând retorta şi carnetele de notiţe. Golightly iese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Sărmanul Hardrader. Dar oare pot să-i spun toate astea? Totuşi, un căţeluş mititel, foarte tandru, foarte drăguţ,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fi prea deprimat? Se pare că au rămas destule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o eprubetă… repezit şi neglijent, ah, dragă, am vărsat un pic,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 aici, şi a mai rămas destul şi în farfurie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conţinutul farfuriei într-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n culise): Aţi uita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Tocmai la timp. Dumnezeule, cât sun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timp ce laboranţii intră pe partea opusă, duc masa în nişă, şi pleacă luând cu ei ş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tele de la biserică. Intră Copperthwai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zaţi-mă, am ajuns şi la dimineaţa de duminică, aşa că, fiţi atenţi! Sunt înnebunit de atâta grabă, totul este cu susul în jos, nimic nu e pregătit, şi vor sosi peste zece minute. Cine anume? Pot să pierd numai şaizeci de secunde ca să vă spun. în primul rând: sir Frederick Hapgood, fabrică automobile, fabrică bani, şi o bună parte din bani îi învesteşte şi în acest spi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îndoială că trebuie să fac o impresie bună. Apoi, o doamnă de la ministerul sănătăţii – o mulţime de bani ai guvernului sunt alocaţi pentru acest sanatoriu – ca să fiu sincer, ei sunt cei care-mi plătesc salariul – aşa că trebuie să-i fac o impresie bună. Apoi, chiar Lordul Primar şi cu buna lui soţie. Fac parte din comitetul acestui spital, au o influenţă deosebită în întreaga regiune – din punct de vedere social, ei reprezintă această regiune – societatea ţinutului, foarte conservatori, oameni de mare valoare. Şi ca să-i pot păstra, trebuie să le fac o impresie bună. Apoi, mai urma să mai vină şi un episcop, dar mulţumesc lui Dumnezeu, de data asta nu vine. Cred că trebuie să meargă undeva ca să dea afară un vicar foarte important dintr-o paro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stul despre ei, destul. Şi, pe Dumnezeu, pot să vă spun că le voi face o impresie de neuitat. Pentru că vor vedea elixirul meu la lucru. Premieră mondială, asta e! După ce-şi vor bea cu toţi cafeaua, îl voi încerca pe doamna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produs de sosirea unor automobile, claxoane, uşi trânt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esc membrii Fundaţiei. Exact la timp! Aş face mai bine să cobor să-i întâmpin. Arăt destul de prezentabil? Ah, în fine, suntem toţi, ca să spun aşa, cum ne-a făcut Dumnezeu. Instituţia este mai mar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Intră doamna Letouzel şi domnul Golightly cu ceşti de cafea, căni etc. În această scenă, bătrânii sunt îmbrăcaţi toţi în hainele lor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era vorba să fie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omnul Hardrader aduce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Bine. în rest, totul e în ordine? Cafeaua, cana cu frişca, zaharniţa, ceştile, una, două, trei, patru, şi una pentru doctor, linguriţe, una, două, trei, patru, şi una pen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arătând eprubeta): S-o tor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o tor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Mă gândeam că urmează s-o turnăm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Nu înainte să vină ei aici! Fii calm, Henry, nu te grăbi,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Nu-mi place s-o torn când se află toţi în cameră… unul dintre ei ar putea să v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Repede, profitând de nea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 dar aş vrea să nu fiu eu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Letouzel, cred că am făcut îndeajuns, nu poate oa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ardrader cu o farfurie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Aici sunt biscuiţii. O ai la dumneata? (Golightly îi arată eprubeta.) Ţi-aş rămâne îndatorat dacă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ragă doamnă, te rog. Eu trebuie să fiu acela care să-i torn. Hector ar fi dorit-o. Nu-i aşa,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Oh, sunt sigur de asta, domnul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epru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ar ştii că Hecto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Pentru mine e mort. Hector al meu a murit. Ceea ce trăieşt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alt câine. Unde dracu 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re grijă ca să nu fim deranjaţi. Nici o soră, nici un laborant, nimeni în afară de noi şi de vizitatorii noştri, şi de conducătorul şi învăţ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ţi-vă pălăriile, înclinaţi-vă adânc, Marele Rege poart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Linişte.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ctorul cu cei patru vizitatori. Îi conduce pe toată scena, ca şi cum le-ar arăt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ipa pentru convalescenţi, după cum vedeţi, este în stânga noastră, îndreptată spre soare, cu balcoane mari, foarte spaţioasă, cu foarte mult aer. În dreapta, câmpul meu de activitate, şi serviciile auxiliare, după cum puteţi vedea, perfecţiunea funcţională este frumoasă prin ea îns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ineînţeles, sir Frederick, dumneavoastră cunoaşteţi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Lord Primar şi doamnelor, vedem acolo salonul Sir Frederick Hapgood, inaugurat anul trecut de către sir Frederick însuşi, iată în hol o placă mare de bronz deasupra căminului, pentru comemorarea acestui eveniment, şi desigur, portretul decedatei Lady Hapgood pictat de Annigoni, pe care îl considerăm drept una dintre cele mai mari comori ale Azilului Fericirii. Şi acum, dacă doriţi, să mergem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văd caf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aşcă de cafea ne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gătită şi servită în mod special de câţiva dintre pacienţ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salonul de cercetări speciale – ei urmează, bineînţeles, să fie cei care trebuie să fie supuşi la experienţa pe care v-am explic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orit în mod special să-i vedeţi, înainte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înainte ca să încep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doamna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amna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e odihneşte puţin, domnule doctor. Părea foarte obos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ei să fii atât de amabilă s-o aduci, doamnă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u toţii, am înţeles să fiţi cu toţii. De ce oamenii nu vor să asculte când dau instrucţiuni atât de simple? Grăbeşte-te şi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touze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fac prezentările… Domnul Golightly, domnul Hard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unt serviţi cu cafea etc. Când bătrânii se adresează vizitatorilor, aceştia răspund prin sunete guturale, fără cuvinte, pe un ton blând ş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Acum cinci sau şase ani. Şi n-aş schimba-o cu casa mea, pe Dumneze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Un loc încântător, încântător, dragă doamnă, într-adevăr un loc de retragere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Viaţa la ţară, în aer liber, contemplaţie, împrejurimi paşnice, nat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n-a băut cafea): Şi, fără discuţie, peisajul frumos şi aerul curat, am putea spune, constituie o terapie permane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Oh, nu, sir Frederick, de multe ori te simţi prea stimulat; atunci când ajungi la vârsta mea, o existenţă retrasă şi liniştită este într-adevăr aceea care te farme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către Hardrader.) Ai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încet): Nu încă.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încet): Cam jumătate. Nu vrem nici să sărim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încet): În regul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tors spre ceilalţi, toarnă cu atenţie jumătate din conţinutul eprubetei într-o ceaşcă de cafea, pe care apoi o ofer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dori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ulţumesc, domnule Hardrader. Nu obişnuiesc să beau cafea. B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că un punct – libertatea de a nu avea contact permanent, care duce prea des la neînţelegeri cu cei apropiaţi, acţionează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Domnule doctor, dacă nu doriţi cafea, poate să vă servim c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ftim? Nu.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Oh.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rape. Îngrijorat, Hardrader îl 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ă-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Nu vrea nic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i şi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Deseori spun că eram veseli pe atunci, da, şi foarte fericiţi. Deşi, n-aş dori să mă întorc din nou la zilele ac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xistă o nostalgie, ah, Viena, Viena, şi fanfara călare a împăratului în jurul lui Ringstrasse, şi acea minunată, minunată muzică a lui Straus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parte, către Hardrader): Dă-m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înce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încet): Am să-ţi spun mai târzi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îi întinde eprubeta, doamna Letouzel intră împingând scaunul pe rotile în care se află doamna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ha, doamna Phineus! Sir Frederick, domnule Lord Primar, doamnelor, daţi-mi voie să vă prezint celei mai în vârstă şi, deşi poate ar fi mai bine să n-o spun, dar aşa este, celei mai iubite şi mai privilegiate dintre pacienţii noştri – ah – doamna Phine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încet, către Letouzel): Nu vrea să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tunci oferă-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încet): Degeab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îi şopteşte ceva la ureche doamnei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încet): Faceţi-l numai să bea cafeaua şi suntem în ordine. Am închis toate uşile de comunicaţie. Laboranţii şi surorile nu pot intra aici decât dacă sparg geamurile de la ferestre.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Pot să bea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lui Hardrader): Dă-i-o 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Mulţumesc, domnule Hardra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e puţin cam fierbinte. N-aţi vrea, domnule doctor Copperthwaite, să fiţi atât de bun să gustaţi puţin? Mi-e atât de teamă să nu-mi ard g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igur, cu plăcere, doamnă Phine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be din cafea.) Oh, cred că o s-o găsiţi tocmai bună. De fapt, e mai curând rece. A fost turnată ceva mai de mult, aşa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Oh, da, e rece? Dacă e rece, cred că n-o să-mi placă de loc. Nu. Chiar dumneata, domnule doctor, mi-ai atras atenţia că face rău la rinichi, nu-i aşa? Poate vrei s-o b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ftim? Oh, bine, cred că am s-o beau, odată ce am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prea dulce. Are cineva puţin zahăr? (Doamna Letouzel îi întinde zahărul.) Ah, mulţumesc, doamnă Letouz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m pus o grămadă de zahăr în ea, şi totuşi, continuă să fie am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zita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umneavoastră e bună? Sigur? Spuneţi-mi, căci dacă nu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cafeaua, cu un aer îndoielnic. Apoi, aparte, către doamna Leto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ine a pregătit porcăria asta? Mă simt cu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fugind scena. Următoarele trei replici sunt rostite simultan, demonstrând o mare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Şi mereu, clima aceea minunată, zăpada din Dolomiţi, sclipirile vinului, trandafirii, şi muzica, dragă doamnă, şi soarele din sângele nostru, strigând iubire, iubire, iubire, ah, încântarea sud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Singurul lucru pe care-l regret aici, este lipsa unui râu, o vâslă bună, scurtă, împotriva curentului într-o duminică dimineaţa, numai până la Hobson's Lock, un pahar de bere răcoritoare la cârciuma „Şalupa şi Ancora”, după aceea înapoi acasă, ajutat de curent şi de vânt, şi fiecare arteră zbârnâind ca argintul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nat, minu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oamna Phineus este puţin surdă, şi poate cam tulburată, dar ar dori să vă spună că este extrem de fericită că a putut să vă cunoască, sir Frederick, şi cât de mult, foarte mult, v-a admirat totdeauna, şi bineînţeles şi pe sărmana lady Hapgood, şi cât este de recunoscătoare pentru toate acele lucruri minunate pe care le-aţi făcu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ape, cu spatele îndreptat către toţi ceilalţi, a luat ceaşca de cafea goală, a turnat în ea din nou cafea şi se pregăteşte să toarne şi restul de elixir. Doamna Letouzel observă deodată ce face. Vine repede la el şi-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 da, sir Frederick, ah lady Hapgood, buna lady Hapgood, mi-a părut atât de rău când am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ceva cu totul neaşteptat, nu-i aşa? Dar avem portretul ei aici. Pe acesta îl vom păstra totdeaun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touzel a susţinut în tăcere o luptă cu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parte către el):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aparte): Te rog, lasă-mă, lasă-mă, las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oar pentru că am avut o răceală, a încercat să mă oprească, dar am crezut că dumneata, dumneata n-ai să fii atât de crudă încât s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parte): NU! N-ai s-o faci! Ori toţi, ori niciunul! Nu mai e timp de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asta, dumneata şi cu mine avem nevoie unul de altul. Dacă rămânem singur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i ia eprubeta. Într-un efort final, ceaşca de cafea cade pe podea. Doctorul re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h bine, bine, v-a plăcut cafeaua, sir Frederick? Domnule Lord Primar, doamnă, ă-ă domnişoara,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scuiţii sunt buni, nu-i aşa? Sunteţi sigur, sir Frederick?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amna Letouzel. Apar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doamnă Letouzel, că m-am simţit deodată foarte bolnav. Ce s-a întâmplat cu cafeaua? Cine a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apoi că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r Frederick, dacă v-aţi terminat cafeaua, poate aţi dori să trecem la punctul următor din program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ă, hmm, răbdare! Băieţi şi fete, dacă n-aveţi nimic împotrivă, vă rog să luaţi serviciul de cafea de aici şi, ă-ă, să mergeţi înapoi în camerele voastre, şi doamnă Letouzel, ar fi poate bine s-o lăsaţi pe doamna Phineus aici cu noi, cred că sir Frederick doreşt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şovăind când vede că toţi bătrânii s-au întors cu spatele şi şoptesc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u şi-a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Cafeaua! Cafeaua i-a anihila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Totuşi mai avem cealaltă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nu datorită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brusc): Veniţi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hesuie în jurul scaunului ei pe rotile, ca o grămadă la jocul de rugby. Doctorul şi vizitatorii îi privesc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 acum, nu sunt sigur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înţelegem. desigur că aceşti bătrâni îşi au momentele lor de ciudăţenie, sau poate consideră că recreaţia de o jumătate de oră pe care au petrecut-o cu noi a fost întreruptă prea bru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căutăm totdeauna să le facem pe plac, ştiţi, sir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Aşa. Acum. Începeţi. Domnule Crape. Domnule Golightly. Ban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şi Golightly ridică o bancă apucând-o de capete şi se reped cu ea asupra vizitatorilor, proptindu-i de marginea scenei şi apăsând cu banca peste bu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i, ia staţ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Domnule Hardrader. Ceafa. Braţ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ader îl apucă pe doctor de braţe şi i le răsuceşte la spate, iar cu o mână îi apleacă capul, apăsându-l pe ceafă. Doctorul este obligat să se aplece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neus scoate din geanta ei o seringă enormă pe care o deşurubează. Doamna Letouzel toarnă grăbită restul din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h, opriţi, oh, lăsaţi-mă, au, auh, auuu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încep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e mult timp păstrez seringa închisă în cufărul cel mare. A fost un noroc că mi-a dat prin cap s-o aduc azi aici. Da, mi-am spus mereu: „Va fi o zi când o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Seringa-i plină, înşurub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alele hainei doctorului şi îi lasă pantalon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neus înfige acul seringei în doctor, care urlă după ajutor. Acul este tr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ZEL: Haide.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Hardrader, îl scoate afară din scenă pe doctor, care continuă să rămână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Acuma puteţi să le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şi Golightly îi eliberează pe vizitatori, care rămân în aceeaşi poziţie, înmărmu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 ceva extraordinar de uimitor pentru dumneavoastră, sir Frederick, nu-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eschid gura şi trag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Nimeni nu vă poate auzi. I-am închis pe toţi. Suntem amestecaţi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GHTLY: Rămânem uniţi. Ştiţi bin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fi si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un vierme. Numele meu este Golightly şi merg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Dar va fi şi o clipă minunată, pentru că veţi vedea cât de mult vă datorăm dumneavoastră, şi sărmanei lady Hapgood, şi amabilelor doamne şi domni din guvern. Şi în această localitate splend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lişti în jur care contribuie atât de mult la bunul nostru trai. Întotdeauna aţi avut grijă de noi ca nişte părinţi, atenţi la fiecare pas al nostru ca să nu ne împiedicăm, într-o perioadă a vieţii noastre în care, ştiţi, nu suntem decât nişte copii care rătăcesc şi plâng şi nu au nevoie de nimic altceva decât să fie îngrijiţi de părinţi drăgăstoşi, ce urmăresc fiecare pas şi intervin la timp în viaţa noastră, atunci când atât de puţini dintre noi ştiu ce vor să facă sau unde să meargă, sau orice alt gând ce l-am avea, noi fi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la fel ca nişte copii mici care rătăcesc şi plâng şi îşi caută din nou părin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doamna Letouzel şi Hardrader, ducându-l pe doctor între ei. Acesta poartă acum un costumaş de băiat, cu pantaloni scurţi şi o mască ce-i acoperă complet faţa. Masca seamănă foarte mult cu faţa actorului, dar este rotundă, durdulie şi copilărească. Doamna Letouzel îi pune în mână o bomboană, pe care el o sug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l aici. Copilaşul meu. Vino, copilaşule, vino la mămica, şezi pe genunchii mei. Dragă doamnă Letouzel, aş vrea să-i cânt un cânte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şază pe genunchii doamnei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işor, da, puişor,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mica îşi ţine în braţe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ânge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dormiţi cu to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sau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şi visaţi că lumea-i ferici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RÂNII (ceremonios): Ascultaţi cu toţii! Ascultaţi avertismentul nostru. Să fiţi voioşi când veţi îmbătrâni. Găsiţi preocupări folositoare. Lucraţi traforaj. Faceţi covoare. împletiţi coşuri. Arătaţi-vă folositori. Nu uitaţi: două mâini ocupate fac de zece mii de ori mai mult decât coroana reginei. Duceţi-vă acasă şi nu uitaţi: şi vieţile voastre vor ave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Ajutor! Ajutor! Ajutor! Lăsaţi-ne să plecăm! Lăsaţ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US: Lăsaţ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 descuie uşa şi vizitatorii ies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trigă dispărând din scenă):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clinându-se în faţa publicului): Noapte bună. Noapte b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cu toţi scena. Duc cu ei serviciul de cafea şi celelalte. Doamna Phineus şi doamna Letouzel îl aşază cu grijă pe doctor în scaunul pe rotile, iar doamna Phineus iese împing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17:00Z</dcterms:created>
  <dc:creator>Azilul Fericit 10</dc:creator>
  <dc:description/>
  <cp:keywords/>
  <dc:language>en-US</dc:language>
  <cp:lastModifiedBy>User John</cp:lastModifiedBy>
  <dcterms:modified xsi:type="dcterms:W3CDTF">2013-09-01T07:17:00Z</dcterms:modified>
  <cp:revision>2</cp:revision>
  <dc:subject/>
  <dc:title>John Arden</dc:title>
</cp:coreProperties>
</file>