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RDEN</w:t>
      </w:r>
    </w:p>
    <w:p>
      <w:pPr>
        <w:pStyle w:val="Heading1"/>
        <w:ind w:hanging="0"/>
        <w:rPr>
          <w:i/>
          <w:i/>
          <w:sz w:val="40"/>
        </w:rPr>
      </w:pPr>
      <w:r>
        <w:rPr>
          <w:i/>
          <w:sz w:val="40"/>
        </w:rPr>
        <w:t>Dansul sergentului Musgrav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PAR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TTER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DGEON, 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un min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REGIMENT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 REGIMENT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într-un oraş dintr-o regiune minieră din nordul Angliei, acum optzeci de ani. 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unui canal,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 Attercliffe joacă cărţi pe o tobă. La câţiva paşi de ei, Sparky face de gardă; se loveşte cu palmele spre a se încălzi. Pe chei se află trei sau patru lăzi grele de lemn, însemnate pe margine cu o săgeată mare, insigna Ministerului de Război. Deasupra lăzilor se află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Brr, ce iarnă frigur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padă,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rău e că tot aştep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plecat, omul trebuie să-şi vadă d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ţi foloseşte la nimic aşteptatul… cel mult îngheţi şi mai zdravăn.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cu drumul, mergeam, cu chef,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tă că în cale patrula îm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ce să scot o vorbă recrut mă p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am cu arcanul, trimis fu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Şi se mai vorbeşte de Crimeia! V-am spus vreodată povestea bucătarului din Sevastopol? Ei bine, era acolo un sergent de poliţie, unul roşcat, şi mai era şi bucătarul, un capor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n-avea nici fir de păr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comandantul regimentului, tocmai el, şi-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 că nu-l ascultă, nimeni.)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a' de unde. Pun la bătaie pieile. Valet, rege şi as! Asta, face încă un şiling.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ine. Fă-le, băiete. A, ba nu, e rândul meu. Să vedem dacă de data asta îmi vin câteva cărţi bune. Uite! Una, două, trei, patru. (Împar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ş vrea să ştiu cât o să mai aşteptăm. Mi-ar plăcea să fiu urcat pe puntea vasului. Mă-ntreb ce i s-o fi întâmplat lui Musgrave al n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vine odată să ne ordone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O să fie aici la ora fix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sergentului nostru e măsurată cu pasul, după to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i pomenit întârziin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bine când am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căci fata m-a tur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spru):Altceva nu ţi-ai găsit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i şi ce? Parcă nu-i aşa?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marţială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pânzurătoare condamn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runcând cărţile şi ridicându-se,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odată, n-auzi? Al dracului cântec ţi-ai mai găsit să cânţi tocma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 spus să nu mai cânţi, aşa că taci. (Se uită cu tea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i, nu-i nimeni să ne-audă. Eşti în siguranţă aici. Şi-apoi, vă păzesc eu. Eu v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furios):Atunci fii cu ochii-n patru, auzi? Vegheaz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Îşi reia garda): Aşa-a-a! (Arată spre lăzi.) Sau nu cumva credeţi c-o să ne-audă el? Dar, mai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l-am auzi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Vezi-ţi de treab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am iute): Vezi-ţi tu de treabă, dărâmăt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unde ştii că n-a râs? Sau că nu i-au clănţănit dinţii? Aş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Glum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Glumesc? Despre el? Nici gând. N-o să-mi spuneţi că nu ştie ce-i cu noi. Şi-atunci, de ce n-ar râde, dac-aş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h, faci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fi nervos, băiete: n-are rost să fii nervos, tocmai tu! Eşti bărbat, şi pe deasupra şi soldat! Sau nu cumva nu eşti decât o zdreanţă roşie peste-o grămadă de 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ine,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runcă o privire mânioasă, apoi se aşază): Bine, bin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joacă în tăcere. Sparky bombăne şi suflă-n palme. Deodat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ta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narul cu o lanternă, fluierând „Michael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H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puraşilor! Eu sunt, bătrânul Joe Bludgeon, căpitanul vasului, Joe cocârjatul. Ce mai e nou?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G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ata de plecare, de ce altcev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Fiindcă nu-i vremea, de-asta. Şapte jumătate, aşa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ăi e-aproap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ncă nu e, şi până n-o să fie, n-o să vin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ha, sergen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Ei da, sergentul. Dar vasul ţ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ata.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Bine. Atunci să-ncă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ă sfârşim mai întâ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ce-a zi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Fi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e cele mici puteţi să le puneţi lângă cabină. Da' ce-aveţi în ele, pentru Dumnezeu? Asta are o to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izbind cu piciorul una din lăzi): O mitralieră Gotl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auzit de mitralierele Gotling,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şi nici nu-mi pasă dacă spui adevărul. Doamne, ce viaţă de câine şi-n armata asta! Tot vă mai mângâie cu pisica lor cu nouă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şi Hurst încep să care l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ine dispus): Ehei, pe vremea când eram eu tânăr, se obişnuia. Plici! Plici! Plici! Era groaznic. Ştii cum li se zicea pe vremea a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oldaţii au multe por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ariez că pe asta n-o ştii. „Boboci”, aşa li se spunea. Ei, ce zici? Plici, plici, plici. Boboci! (Strigă înspre culise.) Nu acolo! Nu le puneţi acolo! Ăla-i locul meu, trebuie să ţin cârma! Ah, ah, decât să ai soldaţi la bord, mai bine nişte negri din Peru. Aşa, acum că le-aţi pus acolo, nu le mai mişcaţi. Coborâţi mai înainte de a-l scufunda, boboc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Hu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estul cu gluma, marinarul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marinar): Ei, ia sea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ingură dată ţi-o mai spun, marinarule, şi basta! Suntem pasagerii tăi şi ne plătim călătoria. Aşa că să nu le vorbeşti oamenilor mei de parcă ţi-ar fi slug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m înţeles, domnule sergent.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Bine. Ai făcut o glum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Atter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n timp ce ridică împreună cu Hurst lăzile mai mici care-au mai rămas): Mitraliera a fost îmbarcată, domnule sergent. Şi lăzile celelalte la fel. N-a mai rămas decât toba şi lăzile astea.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alm): Totul e-n regulă.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şi Hurst ies cu încărcătura. Musgrave bate, dus pe gânduri, în tobă şi se întoarce sp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rinarule, o să ningă 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ot ce se poate. O să-nceapă să-ngheţe şi apa. Încă o zi ca asta, şi canalul va fi blocat. Se spune că-n câmpie drumul s-a şi înzăpezit. Ce să spun, frumos anotimp ţi-ai ales pentru recrutare! Dar aicea ce ai? Altă mitralieră? (Loveşte cu palma ultima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 ce nu? Trebuie să le-arătăm cel mai bun echipament, să le luăm ochii, să-i ducem ca pe nişte pr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îmbarcaţi ultima ladă. Fiţi cu grijă. Cu asta suntem gata. Poţi să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şi Hurst s-au întors, iau lada şi-o duc. Sparky îi urmează, cu toba pe umăr. Musgrave ia lanterna soldaţilor şi cercetează rapid scena pentru a vedea dacă n-a rămas ceva. Rămâne o clipă uitându-se în direcţia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teptându-l): Asta-i prima călătorie pe care o faci prin ţara cărbunelu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rr, e un ţinut sinistru: nişte supuşi din cale-afară de înfometaţi ai reginei. Dacă-ţi place să-ţi umpli pântecul, aici o să duc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i vorba de pântec. E vorba de datoria noastră. Datoria e viaţ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a, va să zi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uptăm, plecăm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ărăm Imperiul peste mări, Că-i datoria noastră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 bună-voie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n mână şi-n picio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n bănuţ şi pentr-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bravul meu sergent. Gloabei nu-i place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s dup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într-un local public. Doamna Hitchcock stă în mijlocul încăperii vorbind cu pastorul, care se simte foarte la largul său şi ţine un pahar de brandy în mână. Annie şterge paharel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Nu, doamnă, nu. Nu pot să dau impresia că încurajez trândăvia, mizeria şi cerşetoria. Dacă nu mai vine nimeni să-ţi bea băuturile, cu atât mai rău pentru dumneata. De fapt însă, doamnă, ceva mai puţină beţie şi dezordine n-ar strica de loc acestui oraş. Biserica nu e o bancă pentru subvenţionarea t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bombănind): Totdeauna a fost un local onorabil, domnul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Totdeauna a fost un local onorabil, domnule pastor. Da, da. Dacă n-ar fi fost aşa, nu mi-aţi fi reînnoit autorizaţia. Că doar sunteţi consilier, nu? Aţi fi putut pune o vorbă împotriva mea. Dar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aceasta este intenţia noastră, doamnă Hitchcock. Consiliul admite existenţa unor localuri publice pe care să le poată frecventa sărăcimea, dar în aceste vremuri când au loc regretabile conflicte în industrie, e mai bine ca cele mai multe dintre ele să rămână goale. Căci dacă minerii nu-şi vor mai putea plăti consumaţia, din pricina propriei lor prostii, adică din pricina grevei, va fi mai puţin probabil să fie incitaţi la acte de violenţă. Mă gândesc chiar ce bine ar face Consiliul să suprime toate autorizaţiile până la reluarea lucrului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GOGK: Ar fi grozav! Să-i vezi pe clienţii localurilor şomând, siliţi să bea zeama azilului pe cheltuiala parohiei. S-ar răsturna lumea cu susu-n jos! (Râd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hiar până-acolo n-o să s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GOCK (rezonabil): Uite ce-i, domnule pastor. Văd că m-aţi luat peste picior din prima, clipă. V-am chemat ca să vă spun un singur lucru: greva nu-i bună pentru oraşul nostru. Asta înseamnă, fireşte, că nu-i bună pentru mine. Dar mai înseamnă că nu-i bună nici pentru dumneavoastră. Şi mai înseamnă că nu-i bună nici pentru Excelenţa-Sa, domnul primar. Ei, da, da!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patron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aşa me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e-i pasă că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negre lume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n-om mai face haz de necaz, am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şti obraznică. Nu mai 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M-am adresat dumneavoastră, fiindcă reprezentaţi Biserica, fiindcă reprezentaţi mila. Duceţi-vă, domnule pastor, şi spuneţi-i primarului să se-nţeleagă cu oamenii, să le dea salarii mai bune. Atunci vor avea ce să cheltuiască în oraş, vor avea cu ce să bea în acest local, şi – e-he – cine ştie, vor avea şi cu ce să vină la biserică. Şi-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pastorul îi întoarce spatele şi dă să iasă pe uşă. Intră marinarul şi i se opr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alutându-l în batjocură, cu degetul la caschetă): Pa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ece):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m frig pe l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cercând să treacă): D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i cu grev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s-au înţele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uteam să jur că nu! Ei, bună,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litră din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GK (impasibilă): Ai cu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igur că am. O clipă, pastore, numai o clipă. Eu nu-s unul din ăia de fac tărăboi prin mină, ştiţi bine. Eu lucrez încă. Am veşt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GK (către Annie): Spune că plăteşte. Dă-i l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astorului): Nu mă gândeam să vă găsesc pe-aici. Dar fiindcă vă văd aici, aflaţi c-a-ngheţat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rios. Ultimul vas a sosit azi dimineaţă. Vasul meu. Au fost ş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mă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subînţeles): Patru pasageri, pasto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dă marinarul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uţin speriat): Soldaţi? Au şi venit? Cine i-a trimis? De ce nu mi s-a spus? Asta poate fi primejd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Ştiţi, n-au venit pentru ce credeţi dumneavoastră… Nu încă, în orice caz. Au venit pentru 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uşurat dar supăra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bine, şi ce dac-au venit? Ce-mi pasă mie? N-am timp de pierdut, omule. Hai, dă-te la o 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ţinându-l încă): Bine, pastore, dar sunteţi consilie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ireşte că sunt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prezentaţi Forţa Publică. Forţa Publică într-un oraş agitat, într-un loc al primejdiei. Reprezentaţi Adevărul şi Scriptura, nu? Şi-atunci, luaţi aminte: soldaţi. Recrutări. Oare nu pri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cepând să-l priceapă): M-da. Nu cred că noi, consiliul, avem nevoie de sfaturile dumitale. Dar îţi sunt îndatorat pentru veşti. Mulţumesc. (Îi dă marinarului o moned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ovind uşor moneda): Ei, ei, am spus eu c-o să am cu c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moneda lui Annie şi-ncepe să fluiere „Michael Finnegan”. Annie se-ntoarce spre tejghea. Doamna Hitchcock îi ia moneda şi-o-n-cearc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oldaţi. Annie, iubito, tu poţi să ne spui la ce sunt buni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orocănoasă): Şi de ce v-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vesel): Ei hai, hai, fetico, spune-ne ce-i cu soldaţii. Pun rămăşag că te pricepi la uniforme. Haide, spune, vremea-i tare rece şi-o să ne mai încălzim. E-he – Annie a noastră e zdravănă – a bătut recordul – nu? (Îi dă o palmă peste fese. Ea se-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ând am să-ţi dau eu voie, nu mai înainte. Stai jos, bădăr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refăcându-se speriat): Uf, dar rea mai eşt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şa, sta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Annie, spun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ă vă spun atunci la ce-i bun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ba după e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ucidă – bună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la toţi: Iată-mă-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ucis nici n-am hab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 în ăst oraş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e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zboi spre-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ată târf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în pat m-oi t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ace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cu el – doar 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ine moare şi-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l în braţe să n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soarta să şi-o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l facem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i bun orice soldat, Şi-ar mai fi multe de-adăug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ce-i bun un soldat, dacă nu să fie zvârlit într-o groapă, ca o scrisoare în cutie? Câţi spui că ai adus cu tin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a, pa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au să vină toţi pa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per c-aici au să vină. E cel mai bun loca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zbucnind brusc): Atunci faceţi în aşa fel ca să rămână patru nopţi, fiindcă mai mult de unu pe noapte nu vreau. Nu, nu vreau! Nici pentru tot aur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ţipăt şi iese pe uşa din spatele tejghelii, răsturnând o tavă cu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h, Doamne! Campioană, zdravănă şi rea! Annie! Hai, mai spu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upărată): Las-o-n pace. Ţi-a spus destule, mai mult nu me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rebuie s-o scoţi din săr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nuieşti că aici 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i, sigur, sigur. Le-am spus eu. Am avut eu grijă. (De-a-fară se-aud bătăi de tobă.) Uite, vezi, au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arky, superb, bătând di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ten-ţi-e! Drepţi, voi cei de-aici. În numele reginei, cucoană, aşa cum vi s-a spus, suntem patru. Noi trei o să dormim în pod, pe paie, dar sergentul nostru vrea un pat adevărat, ca pentru însurăţei, încăpător, cu tăblii încrustate-n ar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are el chef!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şadar, iată-i pe veselii recrutori! Ei da, se poate, tinere. N-am decât o odaie. Dar o dau sergentului. Iar voi trei, o să vă culcaţi în vechiul grajd din spatele casei. Are o sobă bună, aşa că n-o să vă fie fr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ine plăt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Până la urmă, bănuiesc c-o să plăte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ar la-nceput? Zic că v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i da, da, n-avea grij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cu noi şi nişte materia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one de material. Hodorogitul meu de vas era cât pe-aci să se ducă la fun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ar am ajuns cu bine, nu-i aşa, prietene? Aşa se-ntâmplă oriunde ne ducem noi, până la urmă tot ajungem… Altfel nici că se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ici vorb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pre culise): Suntem cazaţi,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in culise): Şi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Şi materialul,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E o magazie în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O magazie în fundul cur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tunci, cucoană, ce-ar fi să ne dai o băutu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asta a lui. O recoman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oţi să-nfigi baioneta-n ea de tare ce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Merge atunci. O să-ţi mai oferim şi noi una. Aşa că, să vină cinci, dac-o să vrei să b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e ce nu, ostaşule? De vreme ce plăteşte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spunde nimeni, se duce ea însăşi în spatele tejghelei şi începe să umple cănile. Intră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acătul magaziei dumitale e soli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GHGOCK: Destul de soli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aterialul nostru e preţios,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ăzut că ferestrele sunt zăbrel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a o cană):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acă vr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lalţ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otul e-ncuiat, dom' sergent. Lăzile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rătându-i cănile): Foarte bine.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 ATTERGLIFFE: Mulţumim,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chinând): În sănătatea maiestăţii sale, pentru războaiele maiestăţii sale şi pentru fetele pe care le părăsim! Să bem! (B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dat şi când z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ânca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eau din nou, puţin încurcaţi la auzul toa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mâna pe oraş, sergent. Sa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Nu se mai lucrează în mină. Patronul numeşte asta grevă, oamenii o numesc „lock-out”. Pentru noi asta se cheamă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neaşteptate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Excelenţa-Sa,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m spus: Excelenţa-Sa,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ho! Ei bine, mânjii mei, aten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ătre marinar): S-s-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He-h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u un pas rapid, primarul, purtând lanţul de aur. În spatele lui, pastorul. Musgrave îşi aşază oamenii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oamnă Hitchcock, îi caut pe soldaţi. A, iată-i! Ei bine, sunt primarul oraşului, şi proprietarul minei. Am mari necazuri. Aşa că, în loc să trimit să vă cheme, am venit chiar eu să vă caut. Bun. Ce spuneţi de asta? Bun. Ia să vă privesc un pic. A-ha! Lasă-ne singuri, doamnă. Aş vrea să vorbesc ceva între patru ochi cu pastorul. Sergent, aşteaptă afară până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a ordinele dumneavoastră, Excelenţ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oamenii săi pe uşa hanului, urmat de doamna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mpingându-l pe marinar spre uşa de la intrare): Hai, ie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ferindu-se): Ei,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ar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gol, pântec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mort, sau d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âne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ţi, pastore? (Iese, fluierând „Michael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cru, către primar):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Voia dumneavoastră. (Face o reverenţă şi iese p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i, pastore, ce crez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unt chipeşi şi voinici. Când îi văd, mă simt mândru de ţara mea. Domnule primar, pe astfel de caractere se reazimă Anglia. Păcat numai că uneori îşi uită curajul şi se eschivează de la datorie.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red că-i putem folosi, pastore. E doar o soluţie provizorie, dar o să meargă. Preţul cărbunelui a scăzut, a trebuit să reduc salariile, să concediez muncitori. Fiind informat că or să facă grevă, am închis eu mina. Dar asta nu poate dura prea mult. Sunt două soluţii pentru a salva mina: Prima e să se construiască o cale ferată – ca să mi se reducă cheltuielile de transport, dar pentru asta e nevoie de doi ani şi de o hotărâre a parlamentului, aşa că mai bine îmi iau gândul. Cealaltă este să scap de jumătate din populaţie, să apară o diversiune ca să aibă la ce se gândi. Regina are războaiele ei, are răscoale dincolo de mare: asta ne şi trebuie. Să umple tot oraşul de zgomotul tobelor. La fiecare şiling pe care-l va scoate sergentul din caseta regală, voi adăuga şi eu o liră. Tunici roşii şi drapele. Să sfârşim odată cu cei care tulbură ordinea. Tobe, şi flaut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u severitate): Datoria soldatului e o dator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ai mult decât atât: e şi-al dracului de utilă. (Către ofiţerul de poliţie.) Cheamă-l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ervos): A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rog să mă iertaţi, Excelenţă. O întrebare. Soldaţ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r putea fi de mare folos. N-am decât o mână de oameni în tot oraşul. Şi, ştiţi, numai unul e soldat de meserie; ceilalţi sunt voluntari. Nu pot să fiu sigur că mă pot bizui pe ei atunci când împrejurările o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zi dimineaţă au aruncat cu pietre. Au spart două ferestre de la biro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a să fiu si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îngrijo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i b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Excelenţă, mi-ar trebui întări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mi-i pe aceşti soldaţi. Recrutarea e un lucru frumos, dar eu am nevoie de pa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Excelenţa-Voastră, o cerere oficială. Aveţi de-a face cu capete-nverşunate: Nu se vor mulţumi s-arunce cu piet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upărat): Încă nu, am spus. Să-ncercăm mai întâi planul meu. Gândeşte-te, omule, ce înseamnă patru soldaţi împotriva acestor bande? Peste oraş s-a aşternut iarna şi nu putem conta pe dragoni până nu începe dezgheţul. Aşa că, descurcă-te. Cheamă-l p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um porunciţi, Excelenţ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a ordinel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rgent, suntem bucuroşi să te avem aici. Vorbesc în numele Consiliului, în numele consilierilor. Şi-acum, ascultă: avem în oraş inimi credincioase şi sincere, şi oricare dintre cetăţeni doreşte să-i vadă înrolaţi pe cei mai buni fii ai noştri. Nu-i aşa, pa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luat prin surprindere):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 fi mând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xact. La fiecare şiling pe care-l vei oferi din partea reginei, eu voi adăuga un galben de a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nu, doi. Unul pentru recrut şi celălalt pentru a fi împărţit între dumneata şi cei trei flăcăi ai dumitale.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unteţi foarte gener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red şi eu că sunt. Şi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i da, vreau să-ntreb dacă vei merge cu toba pe străzi, sau vei aştepta aici pe vreun sca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sta depinde, domnule, de cum e mai bine pentru fiecare oraş. Încă n-am avut timp să văd cum arată al dumneavoastră. Dar cârciumile par să fie cam goale, judecând după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tr-adevăr,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Ei bine, în cazul acesta trebuie să fac o recunoaştere. Când voi lua o hotărâre, am să v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ă mă previi şi pe mine, sergent. Îţi voi uşur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dacă tot vrei să-i uşurezi sarcina, dă-i sergentului şi câteva nume pentru lista lui de recruţi. Cred că ştii câţiva flăcăi buni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nţelegând aluzia): Voi încerc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un. Şi fiindcă ne-am înţeles, mă-ntorc la primărie. N-am prea mult timp de pierdut. (Către ofiţerul de poliţie.) Haide, vreau să-ţi spun o vorbă în legătură cu pietrele aruncat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ofiţerul de poliţi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ver): Aş vrea să precizez un lucru, sergent. Ştiu că e obiceiul ca în campaniile astea de recrutare, tinerii din district să fie cât mai impresionaţi, tinerii, cred eu, şi femeile. Aşa ceva n-aş vrea de loc să se întâmple aici. Oraşul este şi-aşa destul de tulb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ţii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Voi ţine min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artea soldaţilor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beţii, nici destrăbălare. E nevoie să fi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domnule. Nu vor fi. Sunt o fire evlav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Foarte bin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iese. Musgrave se aşază, scoate o biblie de buzunar şi începe să citească. Intră doamna Hitch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um aşa, s-au ş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E prea din cale-afară. Îmi transformă barul în sală de consiliu, se pricep să se folosească de scaunele mele – şi ce le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băieţii dumitale îi servesc în sala din fund. Mănânci şi dumnea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erios): Nu. Voi mânca aici. Doar o bucată de pâine şi puţină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ereu cu ochii-n carte): Nimic. Mulţumesc. Numa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bombănind):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ul. Ei! Annie! O bucată de pâine şi brânză pentru dumnealui.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GK (plictisită):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nd-o, brusc.) Spune-mi, doamnă, au plecat la armată mulţi oameni din oraşul ăsta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GHCOGK: Destui. Dar nu prea se prăpădeşte nimeni după aşa ceva pe-aici. În orice caz, nu atunci când cărbunele se vinde bine. În sfârşit, au fost destui. Şi pot să-ţi spun ş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zdravăn ş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bun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tecul mi s-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cul ăsta s-a lăs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nie cu pâine şi brânză. Îi pune în faţă lui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ndu-l în faţă): Eşt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s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ari mai zdravăn decât ceilalţi. (El dă din cap.) Şi-ţi zic Musgrave-cel-rău? (El o priveşte). Ia să te văd, dom'le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ântul nordic, a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ărinţi tu i-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er când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mai lăsat alţi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râmbându-se nemulţumit): E ceva adevărat în ce spune fetica asta. E puţin zăl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Nu, nu, chiar zăludă n-aş spune. Dar nu s-ar găsi prea mulţi care s-o rabde vreme îndelungată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pune-mi,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care nu-mi iese d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duc aminte c-am avut 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marad din oraş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lung, cu părul roş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n cântec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punea Hickman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icks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mirată şi tulburată):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e numele ăl' 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lly</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zăpăcită de-a binelea): Billy Hicks. Ei, ciudat lucru, sergent. Foarte ciuda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da. Bill Hicks, acum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povestind): Nu era ceea ce se cheamă un băiat rău. Dar nici om la locul lui nu era. Venea pe-aici sâmbătă seara să se-mbete. „Să nu crezi c-am să-ţi dau măcar un pahar”, îi spuneam. Se-aşeza cu coatele pe bar, mă privea şi-ncepea să cânte. Şi ştii ce? Psal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ălţaţi-vă fruntea, voi, porţi de ar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mai cântece bisericeşti. Spunea: „Cânt să-mi câştig păhărelul, cucoană”. Psalmi. (Fredonează începutul psalmului: „Înălţaţi-vă fruntea, voi, porţi de aram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apoi se opreşte brusc.) I-a făcut un copil şi-a plecat în răzb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împotriva rebelilor, cum se spune. Se spune c-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o voce lipsită de emoţie): Da, a murit. Ucis de-un glonte, anul trecut. Cui i-a făc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rătând cu degetul spre uşa din spatele tejghe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urprins):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a. Dar copilul nu s-a născut prea zdravăn. Palid, slăbuţ. După două luni era mort şi-ngropat. Tot atunci când a murit şi el, înţelegi?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epăsător): N-are a-face. Nu-mi era chiar prieten. Dar oricum, ai dreptate, e ciudat, îi plăcea să cânte. Părul roşcat, nu-i aşa, roşcat? (Se duce spre uşa din spatele tejghelei şi strigă.) Aţi terminat cu masa? Mergem să dăm o raită prin oraş până nu se-ntunecă. (Revine spre doamna Hitehcock.) Să nu le spui şi celorlalţi ce mi-ai spus mie. Soldaţii morţi şi copiii morţi trebuie să zacă acolo unde sunt şi să nu tulbure minţile celor vii. Nu-i bine pentru disciplină. (Îi strigă din nou.) Hai, mişcaţi-vă! (Soldaţii intră, şi Musgrave le porunceşte pe rând, arătând cu degetul spre fiecare.) Est, sud, vest. Iar eu, o voi lua spre nord. Pare-se că nordul îmi prieşte. Ne-ntâlnim apoi la cimitir să-mi spuneţi ce-aţi văzut. Executarea! (I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mitir. La apusul soarelui. Intră Hurst şi se plimbă-n lung şi-n lat, fluierând nervos. Minerul greoi intră şi-l priveşte. Trec unul pe lângă altul, aruncându-şi priviri pline de asprime. Minerul greoi e pe punctul de a ieşi din scenă, când deodată se întoar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E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âţi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Pa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tru gândaci în tun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Bleste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u dispreţ):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pas apăsat. Hurst vrea să-l urmeze, dar se răzgândeşte şi-şi reia mersul în lung şi-n lat. Intră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Un bloc de gheaţă, oraşul ăsta.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ai nimic. Străzi goale, ferestrele-nchise, două femei bătrâne în faţa porţilor, care-au intrat înăuntru de cum am apărut. Trei bărbaţi în colţul unei străzi, doi bărbaţi în colţul alteia. Priviri încruntate şi nici un cuvânt. Mai adineauri un individ m-a-njurat cât îl ţinea gur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daa. (Strigă înspre culise.) E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ttercliffe.) Tu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Mai nimic. Străzi goale, porţile-ncuiate, ferestrele întunecate, prăvăliile îngheţate şi goale. Puştani jucându-se în noroi, o fată care i-a chemat când m-a văzut sosind. Cineva a azvârlit cu o piatră-n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Da. Nu ştiu cine-a azvârlit-o, că de altfel nici nu m-a nimerit. Dar de azvârlit, a azvârli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O gheţărie, oraşul ăsta. Chiar aş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Un bloc de gheaţă. Iată-l şi pe cel de-al patrulea. (Intră Sparky.) Tu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Mai nimic. Străzi goale. Nici un coş din care să iasă fum, balegă de cai îngheţată încă de ieri pe drum. La o răspântie trei bărbaţi, alţi patru rezemaţi de-o poartă. Nici o vorbă; dar scriseseră pe-un zid: „Soldaţi, întoar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ntoar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hiar aşa, băiete. Ca şi cum am avea undeva o casă. Şi dumneata, dom' sergent,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aţi văzut şi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ăsta-i oraşul. Şi iată-ne şi pe noi în el. Totul e bine. Tot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izbucnind dintr-odată): În ordine? Dom' sergent, te-am urmat cât am putut. Fiecare zi e plină de primejdii pentru noi. Fugari în tunică roşie într-o câmpie plină de mine de cărbuni acoperită de zăpadă. Şi frigul care se-nteţeşte. Şi banii care se duc – cei pe care i-ai furat din casieria regimentului. Şi nu ştim dacă au auzit ceva de noi, şi ce anume. Cred că e momentul să ne spui ce gând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meninţător): A, aşa? Mai e vreunul care să vrea să mă-nveţ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mpăciuitor): Te rog, dom' sergent, nu te supăra – suntem oamenii dumitale şi ne-am înţel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Foarte bine, dacă suntem oamenii dumitale, înseamnă că avem 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ălbatic): Singurul tău drept e s-atârni de-o funie la câţiva metri deasupra solului. Fugari? Bani furaţi? Mai bine să vorbim despre omorârea unui ofiţer, împuşcat în timpul luptelor de stradă din noaptea măcelului. S-a pus pe seama rebelilor, dar ştiu că tu ai făcut-o. Noi suntem dezertori, dar tu eşt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m avut moti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tiu că ai avut motiv, fiindcă altfel nu te-aş fi lăsat în viaţă şi nici nu te-aş fi luat cu noi. Dar în clipa de faţă e bine să-ţi dai seama exact de situaţia în care te afli. Eşti în puterea mea. Cu trupul, cu viaţa şi cu sufletul. Iar puterea mea e puterea Domnului, şi ea m-a adus aici, şi pe voi odată cu mine. Ştiţi ce v-am spus şi-mi ştiţi şi gând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orba de o autoritate pe care să mi-o dea cazarma, sau galoanele, sau pieritoarea mea minte de om. Şi-atunci, de unde vine? (I-aruncă întrebarea lui Hurs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ncercând s-o ocolească):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u nu spu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părându-se cu furie): Nu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Atunci asta ce-i? (Cu un gest violent îşi trece degetul peste obrazul lui Hurst, ca şi când i-ar şter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E cea mai friguroasă iarnă de zece ani încoace şi uite, asuzi ca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ncercând să reziste): Asta, din pricină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edându-i răgaz): Ei hai, spune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forţat, aproape incoerent): Ei bine, da, din pricină că mi-e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am crezut, când ne-am întâlnit, am crezut c-avem aceleaşi gân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ugim de blestemata asta de a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toate mârşăviile la care te sileşte: „Ucide-l, ucideţi-i, sunt nişte rebeli ticăloşi, situaţie excepţională, primejdie mare, datoria ostaşului…” Atunci am pus la cale şi măcelul meu, mi-am spus că mi-a venit şi mie rândul. M-am gândit la Drepturile Omului, la drepturile rebelilor, la mine! Asta a fost tot. În drum am întâlnit un sergent, împreună cu doi soldaţi; dezertase şi el, ca şi mine; are bani destui să plătească vasul ca să ne-ntoarcem în Anglia. Toate astea n-au nici o legătură cu Dumnezeu. Nu-nţeleg nimic din toate poveştile cu Dumnezeu. De ce-l vâri pe Dumnezeu în toate astea? Ai venit aici ca să le vorbeşti oamenilor şi ca să nu mai fie răzb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trerupându-l cu vehemenţă): Dar chiar ăsta e cuvântul Domnului! Fără Dumnezeu, mesajul nostru nu-i decât un râgâit nevolnic şi-un sughiţ! Voi trei, fără mine, nu sunteţi decât un râgâit nevolnic şi-un sughiţ! Cum credeţi că v-aţi descurca, dacă n-aş fi eu? Spu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ereu pe poziţia lui): Ei bine, le-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aş spune, dom' sergent, le-aş sta în faţă şi le-aş spune,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e-ai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ilit să pară mai prost decât este): Foarte bine: le-aş vorbi despre război, despre armată, despre războaiele coloniale, că suntem folosiţi cu ticăloşie pentru nişte treburi ticăloase,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un dispreţ suver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ai fi arestat şi spânzurat cât ai zice peşte! Nu-nţelegi nimic în privinţa lui Dumnezeu. În schimb, crezi că tu singur, aşa prost cum eşti, fără carte, neştiutor într-ale Scripturii – crezi că poţi convinge un oraş întreg, o naţiune întreagă, de cruzimea şi de lăcomia armatelor? Cum ai să le explici tu toate astea? Şi ce pedeapsă vei propovădui? N-ai fost în stare să te gândeşti nici la banii de călătorie! Eu am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apitulând): Aşa-i, ai plăti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doar sergent. Spune-n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tmosfera se destinde): Atunci să stăm jos, o să ne simţim mai bine. E frig printre mormintele astea, dar cel puţin nu ne tulbură nimeni. Staţi! Şi-acum deschideţi urechile şi ascultaţi! Ssst! O clip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intră dintr-o parte, cel bătăios şi cel serios din cealaltă. Toţi trei ţin târnăcoapele ca pe nişte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hemându-i pe ceilalţi doi): Iată-i pe cei patru. Sunt tuspatr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venind spre soldaţi): Care din voi 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idicându-se): Vorbeşte-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Asta o să şi fac. La mină avem un sindicat şi suntem puternici. Când declarăm grevă, înseamnă că e grevă şi toate mijloacele sunt bune. Şi pumnii, şi târnăcoapele, şi pietrele, şi picioarele. Şi cine lucrează sub pământ are bocanci cu cuie – să ştiţi! (Îşi ridică ameninţător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Şi când trebuie, ne batem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şa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 nu, voi vă bateţi pentru soldă. Plecaţi peste mări în expediţii de pedepsire împotriva celor pe care voi îi numiţi „rebelii” şi doborâţi oameni în stradă. Dar aici n-o să puteţi face aşa ceva. Străzile astea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ltceva n-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Nu. Nu în seara asta. V-am spus ca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cum staţi în cimitir. Uitaţi-vă la ei, pentru Dumnezeu! Aşteaptă răscoală, ca să ne omoare. Dar de ce n-am face-o noi? E destul de întune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Taci. Toate la timpul lor. Aşa, ca să ştie şi ei. (Minerii se-ntorc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aţi o clipă. (Ei se opresc.) Cine v-a spus c-am venit să spargem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Nimeni. Nu-i nevoie să ne spună cineva. E o grevă şi-au sosit soldaţi. Nu poate fi decât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astă dată nu-i aşa. E altceva. N-am fost trimişi ca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Lasă as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i nu toţi soldaţii sunt la fel, să ştiţi. Unii sunt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scultaţi, deseară am să fiu în cârciuma doamnei Hitchcock până când s-o închide. Plătesc eu, şi dacă vreţi să aflaţi de ce-am sosit aici, veniţi deseară şi-o să vă spun. Vorbesc cinstit, faceţi şi voi la fe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SERIOS: Nu, nu ne-am înţeles, deştept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ăzile astea sunt ale noastre. Acum o ştiţi. Hai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i, ştim noi ce caută. Haideţi să mergem. (Minerii ies bombănind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e urăsc, dom' sergent, ne urăsc! N-o să spui şi-acum că tot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e urăsc fiindcă se vinde prost cărbunele. Restul vine de la sine. E-adevărat, unul dintre ei a pomenit despre rebeli împuşcaţi pe străzi, dar ceilalţi nu văd decât baionetele îndreptate asupra minerilor, şi asta nu-i bine. Deocamdată, ei cred c-am venit aici să tragem asupra lor. Îndată ce vor afla că nu-i aşa, vor înceta să ne mai urască. Unii dintre ei vor veni chiar să se înroleze. O să vedeţi: banii de aur ai Excelenţei-Sale primarul vor atârna greu în buzunarele acestor flăcăi. Dar vom aştepta – vom aştepta până când vom vedea cât de mare e corupţia. Căci tot ce ştim e c-am fugit de un război colonial, război al păcatului şi-al sângelui vărs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ăios): Orice război e păcătos,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ritat): Nu despre asta-i vorba. Teoriile tale nu fac doi bani. Un singur lucru, numai unul, contează: măcelul săvârşit într-o noapte pe străzile unui oraş – măcel care ne-a pierdut pe toţi patru – şi războiul care l-a prilejuit. Fiecare dintre noi are partea lui de vină pentru sângele vărsat. Şi-am venit aici, în acest oraş, pentru a urmări crima de la obârşie. (Se întoarce spre Sparky.) De ce în oraş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parcă ascultând de un reflex condiţionat): Din pricina lui Billy. Din pricina morţii lui Bi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tovarăşul meu. Era ultimul dintre-ai noştri. Şi a murit. Era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mplacabil): Mai depar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implorându-l): Dom' serge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cearcă să judeci limpede, omule, şi spune-mi ce cauţi aici! H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incoerent, silit să-şi amintească lucruri pe care-ar fi vrut să le uite): Ce caut aici? Ca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prea bine ce, dom' sergent. Din pricina morţii lui Billy. Fiindcă el a murit, am băut. Patru zile şi patru nopţi. După măcel. „Lipsă la apel. Stare de beţie. Ţinută în dezordine.” (Încearcă să scape printr-una din glume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sei încar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sare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usgrave nu s-a-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ă la apel m-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cu supărare,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mai întâi pedeapsa”,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nvăţ e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sergentul. Iar eu i-am zis: „Ai să-mi spui, ce?” Şi el mi-a zis: „Am să-ţi spun cum să răzbuni moartea lui Bi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voiam asta – ce-mi păsa mie de războiul colon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eşte privirea lui Musgrave şi începe să priceapă unde vroia să ajungă acesta.) Da' totuşi, parcă tot aş fi vrut să-l răz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hiar din pricina asta mă afl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 înţeles bine,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Musgrave nu se-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veşnic î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 la Billy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să-i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e mă aflu aici. Sergentul plăteşte călătoria. Sunt aici, şi-a plătit să fiu aici. Ce-o urma, e pentru Bi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rămăşiţele lui. Nu vrea nimeni să dea ceva pentru ciolanele lui? Un şiling pentr-un ciolan, pentru ciolanul tovarăşului meu. (Îşi stăpâneşte din nou emoţia şi se întoarce, sarcastic, spre Hurst.) Tu nu l-ai cunoscut când trăia, nu erai în batalionul lui, ce-ţi pasă c-a murit? Pentru tine el e ca şi Dumnezeu, ca şi adevărul, nu-ţi pasă şi nu te-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furios): Ţine-ţi gura, jigodie,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u tine. Da, da, băiatule, cu tine. Era un om şi-un sol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lneşte din nou privirea lui Musgrave şi glasul îi tremură) un om şi-un sold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emfază): Şi tu eşti soldat. Nu uita asta. Eşti omul meu şi-ai să m-asculţi. Nu mai eşti beat. Ţi-ai regăsit simţul disciplinei. Eşti mâhnit, dar ordinea domneşte spre împlinirea vo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u supunere): Da,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Hurst): Spre împlinirea vo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supunere): D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o voce încurajatoare): Aţi pomenit mai adineaori de o primejdie. Dar nici o primejdie nu trebuie privită în sine. Puneţi-o în faţă cu scopul nostru. Cu strategia mea. Amintiţi-vă că drumurile sunt tăiate, canalul îngheţat, firele de telegraf rupte sub povara zăpezii, iar calea ferată n-a fost construită încă. Teferi am ajuns, teferi ne aflăm aici. Iarna ne dă un răgaz de o zi, de două, poate chiar de trei. Avem tot timpul să măsurăm mârşăvia, să zvârlim oamenilor acestora cuvântul nostru de foc, să-i facem să dănţuie! Oraşul e-ncins ca jarul, în ciuda îngheţului; n-avem decât să suflăm asupră-i şi flacăra ţâşni-va din cenuşă. Sunt şi-aşa cuprinşi de freamătul grevei. Ei bine, greva lor şi războiul nostru sunt unul şi acelaşi păcat. Oraşul ăsta e-al nostru, ne-aşteaptă. Şi când lumea ne va auzi, când va auzi cuvântul tunător al Domnului, osândind crimele pe care le-am săvârşit, vă spun că va trece de partea noastră şi se va ridica împotriva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grav): Împotriva oricărui război, dom' sergent Musgrave. Războiul colonial, spunem noi, e nedrept. Sunt un simplu soldat, dar niciodată n-am luptat într-un război drept. M-am dus să ucid în numele reginei, şi-am făcut-o pentru soldă. Asta mi-a fost până acum viaţa, dar iată că totul s-a schimbat. A venit noaptea măcelului şi mi-am spus: n-am să ma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xcitat): A venit vremea să ucidem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Nu, om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 eu spun că da. Tuspatru suntem fugăriţi, tuspatru suntem dezertori. Pe toţi ne-a cuprins turbarea. Am luat-o de peste mări şi nu ne rămâne altceva decât să alergăm pe străzile oraşelor noastre, să-i muşcăm pe toţi până or să turbeze şi ei – fiindcă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trerupându-l):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supunere): Da,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candând cu furie cuvintele): Suntem aici ca să ne spunem cuvântul. Asta-i tot. Asta urmărim. Cuvântul nostru să dănţuie. Asta e totul pentru ziua de azi şi pentru cea de mâine. Ce se va întâmpla după, va hotărî Atotputernicul. Zis-a el: „Sunt cu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aţi-mă şi veţi fi puternici”. Un stâlp de foc în faţa lumii. Cuvintele pe care le vom spune aici, ne vor mâna înainte, împotriva necinstei, împotriva lăcomiei, împotriva omorului din lăcomie! Iată datoria noastră, datoria cea nouă a dezertorului. Dumnezeu dănţuie pe-acest pământ şi noi nu suntem decât cele patru puternice picioare ale sale care dănţ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destul. S-a-ntunecat. Să ne-ntoarcem. Astă-seară trebuie să dăm de băut la toată lumea. Dar, luaţi aminte: niciunul dintre voi să nu întreacă măsura. Acolo unde-i primejdia, e şi ispita. Aşa că să fie veselie, dar nimic mai mult. Duceţi-vă! Aduceţi-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luând comanda): Foarte bine. Şi-acum, 'nainte marş; colindăm străzile. Şi luaţi aminte: recrutăm. Dau comanda: stâng-drept, stâng-drep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paşi vioi, lăsându-l pe Musgrave singur. În clipa în care ies, intră marinarul, care îi salută parodiindu-i în timp ce trec. Musgrave nu-l vede, vine în avantscenă, îşi încrucişează mâinile pe piept, ca şi cum s-ar ruga. Marinarul, din spate, îi parodiază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umnezeule, domnul şi stăpânul meu. Mi-ai dat oare, ori nu mi-ai dat oraşul pe mână? Toată viaţa mea de soldat, m-am închinat ţie şi-am slujit adevărul. Am luat securea şi-am izbit cu toată puterea. Regimentul mi-era datoria, şi moartea ono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ucis după toate regul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otul s-a-nceţoşat şi am început să nu mai văd lim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atoria mea e alta. Mă aflu în acest oraş ca să schimb datoria soldatului, Doamne, ascultă-mi ruga: păstrează-mi cugetul limpede, să pot împărţi cu dreptate mila şi pedeapsa. Fă din danţul pe care l-ai dezlănţuit în mine, o revelaţie fără de îndurare. Cuvântul e neîndurător, dar Fapta e încă mai fără de îndur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însă că asta e Legea ta, şi-ai să veghezi la împli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clipă tăcut, apoi se-ntoarce brusc pe călcâie şi porneşte cu paşi mari pe urma soldaţilor. Nu-l vede nici acum pe marinar. Acesta şi-a scos pălăria la sfârşitul rugăciunii lui Musgrave şi-acum rămâne privind cu gravitate cerul. Murmură cu un surâs ipocri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ocalului. Pe scenă e multă însufleţire şi bună dispoziţie. Doamna Hitchcock stă înapoia barului, bând ceai cu brandy. Annie umblă încoace şi-ncolo prin încăpere, servind băuturi şi ducând paharele goale. Musgrave, în faţa cănii sale de bere, urmăreşte liniştit scena. Sparky are toba la gât şi alternativ, bate toba, bea şi cântă. Minerul greoi şi minerul bătăios, puţin ameţiţi, beau şi dansează. Marinarul bea, dansează şi cântă din muzicuţă. Bate măsura cântecelor. Attercliffe bea şi dansează, agăţând cocarde la pălăriile minerilor. Pe rând dansatorii o iau pe Annie şi-o-nvârtesc. Dar ea se apără cu o nepăsare dispreţuitoare şi-şi continuă treaba. Când cortina se ridică, bărbaţii (în afară de Musgrave) cân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n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le să bată, Să le-ascultăm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o facem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ste reluat – din ce în ce mai puţin corect – de către majoritatea bărbaţilor la sfârşitul fiecărui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mor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că mi-o părăs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o mai revăd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ătre Musgrave care îşi cercetează registrul): Eu nu semnez nimic acum. Fără obligaţie, aşa am spus, făr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Ei da, fără obligaţie. Nimeni nu spu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epţi” şi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o să 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ătre Attercliffe): Nu prea-mi place mutr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rătând spre Attercliff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zdă, ziua,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m pahar du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oaţa-i şi p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văţăm să se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ătre Sparky): Sunt om însurat, am nevastă, o nevastă, o nevas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ţi-o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ntervenind): Nimeni, fii pe pace, priete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Ba am să ţi-o iau eu când o să te duci la război, am să ţi-o i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Eu! Adică nu, nu, nu! Mai bine mă ţin de Annie! (Se-ndreaptă clătinându-se spre Annie care tot caută să-l evite.)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de Annie, îl ia pe minerul bătăios şi-ncep un fel de dans ţărănesc, în timp ce marinarul cântă din muzicuţă. În timpul dansului lor, cor şi vesel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i adu de băut, Annie. Astă-seară plăteşte regina. Câţi ai recrut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stă-seară nu recrutez pe nimeni. (Izbeşte cu cana în masă pentru a face linişte.) Şi-acum flăcăi, ascult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inevoitor): Toată lume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omunicativ): Sunteţi invitaţii maiestăţii sale regina, asta ca s-o şt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instea mea de soldat! Aşa că oricine bea astă-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ricine bea astă-se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Bea pe socoteala reginei. Aşa că n-aveţi grijă, nimeni n-o să fie nevoit la sfârşit să-şi scotocească buzunarele – aflaţi că s-a dus vremea păcălelilor – armata vrea bărbaţi inimoşi, adică liberi, soldaţi care să lupte de bunăvoie pentru imperiu. Aşa că beţi şi fiţi bineveniţi cu toţi, voi, locuitori ai acestui oraş</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Voi, locuitori ai acestui oraş</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ând o să ţinem adunarea şi-o să batem toba, desfăşurând drapelele, atunci o să vă puteţi plăti semnând în registru – dar numai de bunăvoie! Asta-i tot; beţi şi vă 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e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Beţi şi vă veseliţi, băieţi,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Sergent, eşti un roşcat afurisit. Dar eşti un om adevărat! Dă-mi mâna să ţi-o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coate un chiot şi-ncepe să danseze, cântând din muzicuţă. Se-mpiedică şi toată lume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dispreţ): Dar ăsta din ce regiment mai e, sergent? Lăncierii Târâi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as' că-ţi spun eu, drăguţă, de ce nu? „Cavalerii veseli ai maiestăţii sale”, sau „Avantariergarda regală”! Haidem, înge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Joe îl dibă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e ce îţi ur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e cel hâtru se fereş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rivindu-l cu asprime):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nalţă din umeri şi zâmbeşte. Musgrav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 mică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aşa, o mică glu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ur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Michael Finnegan” şi iese din local. Între timp, Sparky şi-a scos toba şi vine în avanscenă să-i taie calea lui Annie. Attercliffe ciocneşte când şi când cu minerii şi unul dintre ei bate în tobă. Ieşirea marinarului a mai potolit un timp zarva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ătre Annie): Sunt un căţeluş, asta sunt, fac sluj pentr-o fărâmă de pâine, Annie, sau de ca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oate un pachet de cărţi de joc din buzunar şi i-l arată.) Trage una, hai, trage una. (Ea se su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ma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râzând): A dracului carte! O fi unsă cu miere de se lipeşte de toate dege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îi spun „bunicuţa”, s-o mai îmblânzesc, să nu mă persecute. (Pune cartea la loc şi amestecă iar.)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rage primele patru. Spune-mi ce-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8 – 9 – 10 – val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triumfător): Grozav! Au ieşit cu toţii în şir, ca la paradă în urma reginei. Şi regina unde-i? A căzut la fund – acu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supune): Tot dama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Tot ea, fireşte. Doar ţi-am spus. Asta e, după mine, viaţa. Ies toate după cum te-aştepţi, dar nu şi când te-aştepţi. Aşa că mai bine să faci haz de ne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ha! Sunt un băiat isteţ, înţelegi, toţi îmi zic Sparky cel vesel şi glumeţ</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prea impresionată): Şi cel beţivan. Dă-te la o part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e ia după ea şi-i iese iar în cale): Ei, drăguţă, ascultă colea: Odată un englez, un velş şi-un irlandez bătăios, s-au trezit cu toţii la carceră, pentru beţie. Atunci, sergentul a zis: „Unu, doi, trei, doar un scoţian mai lipseşte”. Şi-atunci s-a auzit un glas din camera de gardă: „Fugi de-aici, omule, absenţii se iar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ă la o parte şi se duce la bar, stricându-i poanta. Sparky vrea s-o urmeze, dar Musgrave îl opreşte. Hurst apare în prag, Annie ridică ochii spre el şi-l urmăreşte cu privirea în timpul replici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Sparky): Ai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Şi nici să nu fii. Nu-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rătând spre Hurst): Nu! Uite-l şi pe-ăsta c-a sosi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Hurst, furios):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orocănos): În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a să mă mai gândesc. Şi-ţi spun drept, dom' sergent, c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e vreţi să faceţi, dumneata şi încornoratul acela bătrân. E o nimica toată, un fle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şi cuvânt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ah! Şi care-i cuvântul ăsta? Câte parale face? Toţi pot să vină cu vorbe umflate, dar nu-i de-ajuns: trebuie să fim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asă asta, băiete. Eu gândesc. Tu bea ceva şi vezi-ţi de treabă. (Musgrave plea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ţipă după el): Nu-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ce şi-o vede lângă el pe Annie, care-l priveşte în faţă şi-i întinde o cană cu bere; o ia şi-o bea pe nerăsuflate,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trigând de după tejghea): Sergent, regina a rămas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ai spu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m spus: Regina a rămas datoare! I s-a terminat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rece-i în cont, doamnă, şi mai dă un rând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Nu mai am 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acem noi rost. (Bagă mâna în buzunar şi scoate un pumn de monezi. Face grabnic o socoteală şi fluieră a pagubă. Apoi ia câteva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urmărindu-l): N-a mai rămas cine ştie 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e descu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r şi plăteşte. Sparky le-arată acum minerilor trucurile sale cu pachetul de cărţi. Annie îl trage de mânecă pe Hurst, care 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plu): Tu eşti cel mai frumos din toţi patr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Vrei să ţi-o spun din nou? De ce? Doar o şt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preocupat): Am şi uitat. Am altele-n cap şi puţin îmi pasă de ce crezi tu despre cum ară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ercetează mai îndeaproape şi dintr-o dată îşi pierde înfăţişarea tristă. Ia aerul unui seducător arogant) Asta aşa-i, n-am nevoie să-mi bat capul cu femeile. Le las pe ele să-şi bată capul cu mine. Mi-au trecut multe prin mână, mai frumoase ca tine – doar să fac un semn. Aşa că, nu t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mă laud, pe tine te laud: la noapte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ulţumit, dar căutând s-o ascundă): Aşa? Ai gust, nimic de zis, ştii s-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intenţie): Dar gândurile tale, ai să le dai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e data asta sincer interesat): Poate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ncerc… nădăjduiesc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tai dr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d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elă şi durdulie, aşa cum îmi place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talie, n-am ce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păr frumos, dar are nevoie de-un piep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r strica să-ţi mai speli obrazul. Gâtul îţi miroase a f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cceptându-i observaţiile în spiritul în care au fost spuse): Am suflat în foc mai adinea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ţanţoş): Ei! Ultima pe care-am avut-o, era fata unui colonel. Îmi place să schimb,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vi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i spus că el e cel mai frumos. Te-am auzit.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tunci cine 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ă-ţi spun ceva. Minerul ăla de colo a zis că vreau să-i fur nevasta. Pe cinstea mea, mai curând i-aş fura gunoiul. Să-mi aduci aminte zilele astea să-ţi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y ar face şi-un cântec, nu-i aşa, Sparky? (Ultimele cuvinte le-a ţipat prin toat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ţipând şi el): Nici gând. Zic că am luat-o cu toţii prea repede. (Se întoarce spre mineri.) O carte, trage o carte, oricare. Spune ce-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Şase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Bun. Bun de tot. Acum bate ş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ţipând): E ora închiderii, domnilor. Faceţi ultimel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furioasă): Cine ţi-a dat voie să faci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el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ele să b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u, dacă nu dumneata, cineva tot o să fac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E ora închiderii, doamnă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Ordinul consiliului, cucoană. Toate localurile publice se-nchid de la ora nouă, până se va reglementa conflictul cu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E prima dată când au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ătre ofiţerul de poliţi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ătre ofiţerul de poliţie): Du-te acasă, pintenatule, şi drege-ţi soba că s-a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şa-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vă aprinde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ătre Musgrave): Află că n-am intrat încă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Binişor, nenişorule, binişor. Suntem între prieteni, între oamen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Dar, dom' sergent, aşa cum ţi-am spus, eşti un om adevărat, aşa că-ţi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văzând că spiritele s-au mai calmat): Ordinul a fost dat astă-seară, cucoană. Localul ăsta l-am lăsat deschis mai mult decât pe altele, dar e aproape zece fără un sfert. Am dreptul să fac această excepţie, din pricina armat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să le uşurăm sarcina. Sper că ţi-a fost de folos răgazul ăst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da-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foarte prietenos): Ultimul pahar îl ciocneşti cu mine, pintenatule. E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ec): Ultimul pahar s-a băut. Închid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ăruia îi trece prin cap un gând rău): Stai o clipă. Să zicem că intru în armata voastră. Să zicem că mă angajezi. Ce se-ntâmplă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cu – cucu – cu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descoperind în asta răspunsul la întrebarea lui): O să se culce cu copoi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cu o cană spre ofiţerul de poliţie. Ofiţerul de poliţie se-mpiedică şi cade. Minerul dă să-l izbească cu cana. Attercliffe şi Musgrave se reped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răgându-l brutal pe miner înapoi): Ei, ei, ei! Opreşte-te, opreşte-te! Doamne Dumnezeule! Puteai să-l omori. Ză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Şi de ce nu, dac-o caută cu lumâna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cu vehemenţă): Destul! Nu ne mai trebuie,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l ţine pe Attercliffe încercând să-l linişteasc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ridicându-se încet): Ieşiţi, ieşiţi afară! E vremea de-nchidere. Să iasă toţi. Duceţi-vă acasă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ţi să fluier după ajutoare? Duceţi-vă! (Îi împinge pe mineri şi pe marinar af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Era cât pe ce s-o facă, dom' sergent. Era s-o facă. Era să-l omoare. Mereu acelaşi lucru: omoară-l, omoară-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spru, către Attercliffe): Des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toarce spre ofiţerul de poliţie.) Nu-i mai ţin nici pe ei curelele, domnule ofiţer. O să-i trimit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Foarte bine. Căutaţi să fiţi la locul vo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trebuie să le daţi de băut dar, oricum, să nu întreceţ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da, fireşte. Cunoaştem şi noi regulile. N-avea grijă. Că doar şi noi apărăm ordinea şi leg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Sper. (Se duce la uşă şi strigă în stradă): Acasă, 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zăbov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ergeţi-o dacă nu vreţi să vă duc eu p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spre Musgrave cu un aer de conspirator.) E un fel de stare de asediu. I-am spus Excelenţei-Sale: „Dacă vor fi tulburări în timpul nopţii, nu-mi iau răspund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tot ce-am putut.” Aşa i-am spus, p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 fiindcă veni vorba de Excelenţa-Sa, sergent, aş avea câteva nume. Sunt vreo câţiva pe care-i socot foarte indicaţi pentru a fi încorpo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ece): Noi recrutăm numai volunta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nsinuând): Ei da, 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i un voluntar? Se cunoaşte doar vechiul sistem: tu, tu, şi tu, nu-i aşa, domnule sergent? Cucoană, nişte bere pentru mine şi pentru domnul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a-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u largheţe): Nu-i nimic. Pe sergent îl puteţi servi, el stă aici. Regulamentul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ătre Annie): Dă-le să bea. Plăteş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oarnă încă o ceaşcă de ceai. Annie pregăteşte băuturile şi-i serveşte pe Musgrave şi pe ofiţer, în timp ce aceştia se uită pe o listă de nume pe care ofiţerul a scos-o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ătre ceilalţi doi soldaţi): Mult mai încape în regina noastră. Am spus: mult mai încape în regina noastră,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r fi băut tot ce-a plătit astă-seară, ar fi fost ceva de şters pe jos la palat, ha, ha, un adevărat râu, ascultaţi aici, ar fi fost ceva de şters pe j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aci odată, omule, pentru numele lui Dumnezeu. Ne-ai împuiat urechile cu flecărelile tale scârbo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jignit): Bine, dacă-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etrag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Attercliffe): Da mai taci şi tu. C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u ţi-ai făcut destul mendrele mai adineaori. Eşti atât de aiurit, sau te-ai îmbătat, de nu ţi-ai dat seama măcar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u s-a-ntâmplat nimic. Doi mineri pe jumătate b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i cu asta? Nici tu n-ai fost mai breaz. Ştim noi ce va să zică aia când începi să pomeneşti d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ncă puţin, şi-ar fi ieşit cu omor. Suntem aici ca să oprim un masacru, nu să-l pornim. Dar lasă, cântă mai bine, cântă. (Începe să cânte cu o pasiun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ilă de orbul care-ţi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ndurare pentru multă j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i gr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duc în şopr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e să cau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ă găsesc pe cineva cu care să stau de vorbă fără să spună pros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e pe uşa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i, ce zici de el? Cam despre ce-o fi vrând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u t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feroce): Nişte oase putrezite într-o l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ârţâie, trozn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Billy îi plăcea să câ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ă ar putea să facă cu el un du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u te-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d nimic de râs într-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curând mi se face gre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batjocoritor): Ţi se face greaţă fiindcă eşti speri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adevărat că mă cam fr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i şi sperietu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ă ne luăm amândoi de mâ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ălbatic): Foarte bine. O să te-nveţi minte. Bine, bine. (Se-ntoarce brusc cu spatele şi cad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îi face semn lui Annie, care se apropie fără prea mult entuziasm): Stai, Annie, să-ţi spun ceva. Partea proastă e că nu prea ştiu ce caut aici. (Cum ea îl priveşte cu un aer întrebător, schimbă brusc subiectul.) A, da, avem paturile noastre în grajd. Câte un pat în fiecare staul. Sergentul însă doarme în ca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Vezi tu, asta se cheamă disciplină. Da, dom'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om'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ăiţi, dom'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selă viaţă mai av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de-a treia boxă, din fund, e-a mea. Acolo va fi calul cel mai bun, calul cel mai iute. Toate cursele eu le câşt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mai bun sunt la cursa de obstac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o la noapte să facem un galo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 după tonul ultimei fraze că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lmă): N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Ba da, la noap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un aer batjocoritor): Poate mâine seară. Nu po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ici eu. Uite, n-am reuşit să te fac să râzi. Dar cred că tot am să izbu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odată, un măcelar, un brutar şi-un vânzător de bojoci stăteau la marginea unui râu. Pe râu venea plutind un câine mor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are aţipise, trezindu-se brusc): Doamne! Era gata să adorm. Dar am visat urât şi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ofiţerul de poliţie): Nu, domnule, n-o să se poată. În zilele noastre nu se mai înrolează cu forţa. Dacă unul se-mbată şi semnează, fie. Dar altf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vexat): Nu prea-ţi place să colab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egret. O să văd ce pot să fac, dar nu promit nimic. Şi-afară de asta, agitatorii sunt agitatori, în armată sau în afar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 prea sigur că aş vrea să-i iau. Dar o să mă gândesc. Noapte bună. (Îl însoţeşte pe ofiţerul de poliţi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oapte bună. Noapte bună,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ese. Musgrave se-ntoarce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hemând-o pe Annie): Fetiţ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Ăştia sunt oamenii mei. Au treabă. N-are rost să-i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Ei ştiu bine că una-i treaba femeilor, şi-alta-i a bărbaţilor. Dacă le amesteci, anarhi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ai curând derutată): Aşa? Şi ce-i aia anarhie? Toţi sunteţi buni de vor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e şi băutu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Uite, fetiţo, ce-i anarhia. Noi suntem soldaţi. Treaba noastră nu-i de loc uşoară, ba e chiar grea. Are un nume sever: datoria. Totul e limpede pentru noi, negru pe alb, un plan precis. Dar dacă vii printre noi, cu ceea ce numeşti viaţa ta, sau cu dragostea ta – eu aş spune cu poftele tale – ne distrugi planul, îl încurci, îl murdăreşti, îl iroseşti, îl tulburi, îl strici: asta-i anarhia. Eu sunt om credincios, cunosc vorbele şi cunosc şi faptele, şi ştiu să fiu tare. La fel şi oamenii mei. Nu trebuie să te-aşezi între ei şi tăria lor. Şi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n pic de vânt, un pic de ploa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ge să-nece şaizeci de marinari şi pe fata regelui Norvegiei. (Zâmbeşte pentru întâia oar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ăi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o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i să-mi ma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ă-mi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c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spru):Annie,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soldaţi): Şi voi la fel, la culcare. Şi luaţi aminte l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ese prin spatele barului, cu o plecăciune ironică. Musgrave iese prin uşa ce dă în stradă. Hurst vrea să-i spună ceva dar e prea târziu. Rămâ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omnoros la pat se-nd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brâul ar mai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ă te rogi te che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nte de-a t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lătinându-se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inerul bătăios şi minerul greoi, beţi şi în pas de marş, conduşi de marinar. E un fel de secvenţă de balet care trebuie realizată cu grijă. La fiecare comandă, fiecare din cei trei execută, caraghios, o mişcare de instrucţie; dar fiecare mişcare diferă la fiecare dintre ei, şi niciunul nu execută mişcarea comandată. Nu trebuie să fie chiar atât de beţi încât să nu se poată ţine drept; trebuie să se mişte cu vioiciune şi să facă impresia nu atât a unor soldaţi nepricepuţi, cât a unor soldaţi încercaţi care-au înnebunit. Minerii poartă târnăcoapele ca pe nişte puşti, iar marinarul o rangă. Intră Musgrave care îi priveş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La dre-a-a-pta. Înainte, marş. Stâng, drept, stâng, drept, stâng, drept,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tenţi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Un,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măra-aţi, 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Nu lipseşte nimeni. La dreapta,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Un,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în poziţie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Nu lip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ordinul este de astă dată corect executat): Pe loc, repa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întrerupând jocul): Dacă vreţi să ştiţi părerea mea, aflaţi că suntem ai dracului d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entuziasm): Chiar aşa, ai dracului de t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te-ai angaja acum, te-ar scuti de trei săptămâni de instrucţie. Lângă tine, sergentul ar avea aerul bunicii regimentului. Te-ai născut sold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um de nu m-am gând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încă în front): Un,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Dacă ştiam, nu mă mai îns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ia imediat poziţia de drepţi, apoi în marş): Înainte marş! Un, doi, trei, un, doi, trei. (Se ciocneşte cu Walsh care intră.) Dă-te la o parte,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Unde dracu aler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ă să iasă. Walsh îl opreşte punându-i mâna-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Aşadar, ne-am înşelat, ai? Aşadar, n-ai venit pentru grevă ci chiar pentru recr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rătându-l deodată pe Musgrave, către Walsh): El e. E sergent, dar 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Da? Dar voi ce sunteţi? El plăteşte şi voi beţi: mărşăluiţi şi faceţi instrucţie ca nişte băieţandri în faţa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Mai bine aşa, decât să crăpi în mină pentru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vehemenţă): Crăp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pucându-l pe Walsh de rever şi trăgându-l înapoi): Ascultă-mă. Mi-e destul să te văd ca să ştiu cine eşti. Mi-au dat astea (arată galoanele) fiindcă ştiu să deosebesc oamenii de popice. O să-ţi spun ce-am de spus, şi gata. (Coboară vocea.) Noi doi, suntem fr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ironie): Ei, Doamne! Cu un socialist radical! Fii atent, soldat, fii atent. Vrei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oarte serios): Fără glumă. Aşa cred eu. Cred. Fraţi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şi mai mult dispreţ): O-ho-o-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i fraţi întru adevăr. Aşa că, ia aminte. Şi aşteaptă. Am zis: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batjocoritor): Fraţi întru Domnu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us ne înch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şefi noi î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alm): Am zis: aşteaptă şi vei vede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are bate pasul din clipa în care s-a ciocnit cu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e vec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privindu-l cu dezgust): Doamne, n-aş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mormăind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unsprezece ia-i tu locul şi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treispreze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u un râs prostesc): De nevastă-me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enervat c-a fost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pat şi-l vei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are se-nfurie din ce în ce mai tare): Pe soldat l-am scăpat. Pe poliţai l-am scăpat. Dar pe tine nu te mai scap. Îţi crap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minerul greoi, care-l loveşte în pântec, scoate un strigăt şi iese. Minerul bătăios îl urmeaz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ţipă în urma lor vesel): Atenţie la poliţai, e-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finte Doamne! Fraţii mei! Tovarăşii mei!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bunăvoinţă): 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Ştiu că s-au îmbătat şi ştiu şi cine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 putea să-ţi fiu de fol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ă-mi fii de folos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o să rămână beţi o săptămână. Aveau nevoie de-o mică distracţie, şi soldaţii au plătit-o. Frigul, foa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o să ai nevoie de ei, or să fie la locul lor. Şi-o să fiu şi eu, amărâtul d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e pricepi să mânuieşti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privindu-l dintr-o parte): Nu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acă vrei să iasă fum, de ce nu faci foc? Hai, că te lămuresc eu. (Îi aruncă o privire îmbietoare, apoi iese ţopăind şi fluierând „Michael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gânditor): E şmecher şi isteţ marinarul, nu? Ei bine, atunci spune-mi cum e! (Iese alergâ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ârciumii. Grajdul şi dormitorul. Noapte. Scena e împărţită în două suprafeţe distincte. Avanscena reprezintă grajdul, la rândul lui împărţit în trei boxe. Dacă acestea nu pot fi separate prin practicabile, va fi suficient dacă vor fi sugerate prin trei saltele, aşezate paralel, cu picioarele spre public. Trebuie să se creeze impresia că actorii nu se văd unii pe alţii, de la o boxă la alta. În avanscenă se află culoarul grajdului, singurul acces spre boxe. Culoa-rul are la ambele capete câte o intrare (una duce spre casă, cealaltă spre curte şi şopron). Fundul scenei, ridicat mai sus cu cel puţin şaizeci de centimetri, reprezintă dormitorul casei; este atât de larg cât să poată încăpea în el un pat cu tăblii de aramă, şi o măsuţă sau un alt suport pentru luminare. Cele două suprafeţe trebuiesc concepute ca fiind complet separate. În dormitor se intră din fund şi publicul nu trebuie să creadă că actorii se pot vedea dintr-o încă-pere într-alta (numai lumina din ferestre trebuie să poată fi bănuită ca putând fi văzut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 cămaşă şi pantaloni, stă pe pat, citind la lumina lumânării. Tunica şi celelalte lucruri de îmbrăcăminte sunt împăturite lângă pat. Hurst şi Sparky intră în grajd venind din casă, cu saltele de paie şi pături. Încep să-şi facă patul (în cele două boxe de la extremităţi, lăsând-o goală pe 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 în boxa din capătul spre casă. Hurst în cea spre curte. Amândoi se dezbracă şi rămân în cămăşi (de flanelă gri), în indispensabili lungi (de lână) şi ciorapi. Hainele sunt aşezate cu grijă lângă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gata de culcare): Ei, tu de colo,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nepăs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M-am cam cherchelit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m zis: ei şi? Toţi am băut. Aş vrea să dorm un ceas, două. Fă ce pofteşti, dar făr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Uite, la sergent mai e încă lumină. (Hurst bombăne. Musgrave s-a întins pe pătură, dar încă nu şi-a scos pantalonii şi n-a stins lumânarea.) Păi sigur, Dumnezeu veghează. Ha, ha! Dar nu numai Dumnezeu. Ascultă, eu cred că mai sunt şi printre noi, muritorii, unii care încă nu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că Dumnezeu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m auzi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uzi, să doarmă! Vrei să dormi? Şi frumuşica aia care se pregăteşte pentru tine, ce-o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a dezbrăcat şi intră sub pătură): Destul! Ţi-am spus să-ţi ţii pliscul. Ţi-am spus că vreau să dorm,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e ce, mă rog? Ţie ţi-a făgăduit, nu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zeşte-te, băiete, trez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şi soseşte, ai să vezi! La tine vine, băiete, nu l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ţi câ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are aproape adormise se trezeşte din nou): Ce vrei? Ascultă, ai să t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ar tu, ai să taci sau nu, când are să vie fata? Că ăl'mai frumos flăcău să iubească o fată e firesc, dar cu cei doi prieteni alături, de care să nu-i despartă mai nimica, e-he-e – boală curată! Aşa că, taci t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începe să cân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i-a venit, Pe braţe, luna-i strălucea „Să nu faci zgomo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ă-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pe scări s-a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rindă chiar în pli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ima s-a-ntâmpl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rky cântă, Annie vine dinspre casă, în mână cu o lumânare. Se duce încet spre boxa lui Hurst şi-l priveşte. Când îi vorbeşte, acesta scoate capul de sub pătură şi se uită la ea. În camera lui, Musgrave se ridică pe pat, suflă în lumânare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andră): Iartă-mă. Ce faci? Mi-e frig. Sunt o stafie care a venit să-ţi dea târc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băieţaşul meu, încălzeşte-mă. N-avea teamă că n-o să te-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ridicându-s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ncape vorbă. (Se iau în braţe.) Dar ce-o să fac când vin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 dimineaţa-i altceva. Nu vreau să vorbesc despre dimineaţă, pentru că în zori toţi vom fi reci. Reci şi singuri. Ca atunci când te afli în mijlocul unei mulţimi, dar fiecare e singur. Spune, câţi soldaţi sunt într-un regiment?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cu toate astea, când eşti cu ei, tot singur te simţi. Aşa-i? Hai, ia-mă în braţe, la căldură, băiete, şi alungă vântul. E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respingând-o brusc): Nu, nu vreau. Nu-mi pasă de ce-am spus mai înainte. Totul s-a isprăvit. Pleacă! Du-te,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irată şi jignită): Ce-i?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violent): Du-te! Pentru mine, dimineaţa a şi sosit. Fiecare de partea lui. Asta-i tot. Ai vrea să-mi pierd viaţa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eva ceasuri numa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L-ai auzit pe sergent? Drept, sincer, fără ascunzişuri. M-am înşelat. N-aveam încredere în el. Vorbea de Dumnezeu şi toate astea mi se păreau palavre. Dar în ce te priveşte, avea dreptate. El îşi va păstra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dispreţ): Aşa că tu asculţi la ce spun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i da, aşa e. Acum e prea târziu pentru orice altceva. Trebuie s-avem încredere în el, trebuie să fim puternici.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părtându-se puţin de el): Doamne sfinte, i-au găsit un frate. Şi cu toate astea te-am văzut astă-seară, la marginea canalului, singur, neno-rocit. (Cântă, cu pătimaş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ălăriei 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de salcie ver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i dă drumul): Dar nu se poate să fi fos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tu eşti acum ca şi toţi ceilalţi – armata foamei! Mănânci, bei şi apoi pleci. Chiar dacă uneori refuzi mâncarea ce ţi se dă. Ei bine, tăvăleşte-te în fânul tău fără mine, iar mâine scoală-te şi du-te la treaba ta. Adună oamenii cu toba, înregistrează-i, strecoară-le ura ta şi du-i la moarte.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e te-a apucat? Despre ce tot vorbeşti şi de ce nu pleci când îţi spun? Pentru Dumnezeu, lasă omul să doarm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i cum îmi zi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u ţi-aş zice târf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o ironie sălbatică): Da, dar nu o târfă obişnuită. Eu sunt târfa soldaţilor, – asta e o categorie ap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vine din curte cu aşternutul de pat. Ei nu-l observă. Annie începe să se roage de el.) Lasă-mă să răm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a numit viaţă şi iubire, băiete, gândeşte-te pu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o împinge cu un strigăt, şi ea cade peste Attercli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ţinând-o): Viaţă şi iubire, ai spus? Sunt un soldat bătrân, fetico, am trecut prin multe şi-am văzut de toate. Vino. (O strânge şi-o sărută cu patimă pe faţă şi pe gât. Rânjind către Hurst.) Stai acolo pe paiele tale şi dormi, şi lasă astea pe seam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ucur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osit la timp. (Se duce spre boxa lui, se întinde şi încear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ncă ţinând-o pe Annie, cu un fel de tandreţe): Ce să mă fac cu tine? Cum ai să te pricepi tu să-mi stingi focul? Eşti o fată bună şi zdravănă, cu-o inimă largă, deschisă tuturor. Dar n-o să-mi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rigă şi ostilă): Nu?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 nu. Nu astă-noapte. Ce te pricepi tu l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oate că mai mult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Mă-ndoiesc. Sergentul nostru ar spune că n-are nici o importanţă, că mâinile astea sunt pătate de sânge. (Îşi priveşte mâinile cu dezgust.) Poţi să le ştergi cât vrei cu părul tău bălan, tot pătate vor rămâne. Şi-atunci, ar spune el, la ce bun? Şi eu aş spune la fel. Uite. (O sărută din nou şi-o lasă.) Asta ţi-e porţia, fetico. Ţi-am dat tot ce-ţi datorează un soldat. Spune „mulţam, băiete” şi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aceeaşi asprime): Mulţam,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dreptate, asta a fost totdeauna porţi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ce-aş fi avut mai mult? Pari un om de treabă; şi-asta e bine, fiindcă eşti destul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cu un zâmbet silit): E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şa-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facă patul şi să se dezbrace. Sparky stă aşezat pe pat şi ascultă. Şi fiindcă Annie rămâne nemişcată, Attercliffe începe din no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 fetico, m-am însurat. Nevastă-mea s-a culcat c-un negustor de fructe. Era mai frumos – aşa cum şi el e mai frumos (arată spre Hurst) – în tot cazul aşa spunea ea. L-am văzut, avea un metru cincizeci s-arată ca un şobolan. Dar vindea mere frumoase, aproviziona tot satul, şi-a aprovizionat-o şi pe nevastă-mea. N-am zis nimic. Acum sunt un vagabond bătrân, cu veston roşu şi pantaloni albaştri, şi asta-i tot. Am vărsat sânge, am uc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dezbrăcat. Se culcă şi adoarme imediat. Annie rămâne o clipă locului, apoi se chirceşte şi plânge. Sparky iese din boxa lui, tâ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s-s-t,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lânge, vino-nco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asă-mă-n pace. Du-te şi te culcă. Mi s-a făcut lehamit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nnie, Annie, uită-te la mine. Am chef de vorbă. Am auzit tot, să ştii, şi nu sunt chiar atât de beat. Vreau să zic c-am fost şi mai be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zic adică, uite, pot să stau într-un pic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uită-te la mine: ca un cocostârc. (Încearcă să-şi ţină echilibrul într-un picior.) El e dus departe – nu te gândi la el, Annie – el nu e un muritor oarecare, e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umnezeu (arată spre lumina din odaia lui Musgrave) ei, ia te uită, Dumnezeu a ador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 stins lumin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colo-i odai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şa-i. Niciodată n-aş fi crezut că doarme. Eu nu pot să dor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urprinsă): Nimic, ce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ar nu pentru mine ai venit? Adică, vreau să zic, pe el l-ai vrut. Şi el a zis nu. Eu te-am vrut, dar tu ai zis nu. Adică, vreau să zic că toate sunt pe d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e-ar zice sergentul? Ar zice că asta-i curat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şa ar spune el? El? (Musgrave geme în pat.) Of, sunteţi nişte găgăuţă, toţi trei; sergentul a rămas la toţi în gât, ca un os.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s-s-t, taci. Vino-nco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uce cât mai departe de ceilalţi doi.) Ascu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forăie. Ăsta-i 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ăsta-i celăla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sforăie amândoi. Au ador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spus mai-nainte la bar,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îmi spun Sparky… Sparky ştie să râdă ori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omul dacă nu râde trebuie să urle, şi urletele nu-s pentru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letele sunt pentru câini, lupi – şi-alte dobitoace de soiul 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cumva vrei să spu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u un fel de luciditate, nervos): Ei da,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nu-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 stins lumina, aşa că pot să-ţi spun tot, fată dragă: mi-e frică. Nu din pricina războiului, nici din pricina gloanţelor ce se trag la marginea imperiului… Nu din pricina asta, crede-mă. Mi-au dat şi-o decoraţie de argint. Dar ţie a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săru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fapt n-ar trebui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am înnebu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eşte curioasă, dar şi fascinată): Bine, să te s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sărută şi el o-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rin somn cu o voce clară şi poruncitoare): Douăzeci şi cinci de bărbaţi. Nouă femei. Nici un copil.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u un elan brusc): Ascultă-mă, eram pe vremuri cu un soldat tare glumeţ, care cânta tot felul de cânt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a-nceput să facă la fel ca voi: da, dom' sergent, ordonaţi, dom' sergent. Dar în sufletul lui, lua totul în glumă. Dumnezeu să vă blesteme pe toţi – l-au ucis! În imperiul vostru pus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s-a ales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a ales că mi-a făcut un copil care s-a născut mort, schilodit; un copil care nu făcea pe nimeni să râdă. O floricică ofilită. Va să zică eu, un soldat, şi-un copil în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âtă privelişte. Moartea. (Nu mai poate vorbi. El o consoleaz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frământat de un gând):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Altă moarte nerăzbunată. Ah! Dac-aş putea s-o răzbun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poate că şi tu ai răzbuna-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urmându-şi gândul, într-o totală dezordine mintală): Înţelegi, n-ar mai fi anarhie. În privinţa asta, el nu poate să aibă dreptate. Adevărul e unul singur: tu trăieşti şi trăiesc şi eu. N-avem nevoie nici de datoria lui şi nici de cuvântul lui – mortul rămâne mort! Ar trebui să putem spune: Am plătit pentru tot. Şi pentru viaţa ta, şi pentru a mea – să ne croim drumul nostru, să nu mai urmă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ăzând iar pradă desperării): O, Doamne, nici eu nu ştiu. Dumnezeu a adormit, dar când se va trezi din no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buimăcită, dar cu milă): Linişteşte-te, băiete, hai, linişteşte-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prăbuşit în colţul lui. Annie se apleacă asupră-i. Se sărută din nou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rigând în somn.): Foc, foc! Foc, foc, arde Londra, ard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are şi-a tras un capot peste cămaşa de noapte, cu un pahar mare în mână, dă fuga în camera lui Musgrave): Ce s-a-ntâmplat? (Aprinde lumânare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idicându-se în pat, vorbeşte foarte distinct, de parcă vorbele lui ar avea un sens): Arde, a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minut şi-o să executaţi ordinile – luaţi-o pe femeia asta – luaţi-o! Cine a spus că e o copilă? Era pe listă. E destul de mare ca să poată fi ucisă! O să-mi executaţi ordinile. În treizeci de secunde. Le număr. (Se uită la ceas.) Douăzeci şi ş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zeci şi tr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periată): Domnule sergent, domnule serge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aci! Douăz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tsprez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i fac datoria, femeie. Număr sfârşitul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zece secunde, în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ţipăt groaznic de agonie şi cade pe spate în pat. Toţi din grajd îl aud. Attercliffe se întoarce pe-o parte şi vrea să adoarmă iar. Hurst se-aşază pe pat, atent. Annie şi Sparky, surprinşi, se depărtează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umnezeul tău, Sparky. S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stă cu ochii larg deschişi, privind fix, până când Annie îl atrage ia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e-a ce te joci? Ai să trezeşti tot oraşul! (În timp ce Musgrave tremură şi geme, îl zgâlţâie uşor.) Ei hai, e doar un coşmar. Trezeşte-te şi-o să dispară. Hai, h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asă-mă în pace. N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ar nici treaz n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Vezi-ţi d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redeam c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Brusc.) O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fârşitul lumii? O să-mi spui că tot una e. Dar cel puţin să-l înfruntăm cu mintea limpede: adică aşa cum e porunca: după număr, atâtea şiruri la dreapta, atâtea la stânga, toţi îmbrăcaţi cum se cuvine, aliniaţi ca pentru paradă. Aşa ca fiecare să ştie dacă a fost drept sau a greşit. (Tremură.) Dă-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Ţi-am adus un grog fierbinte. Ia. (Îi d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Îl beau noaptea, ca să mă mai lase durerile. Te-am auzit gemând şi-atunci ţi l-am adus. Ia şi-un biscuit. (Îi dă un biscuit pe care-l scoat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âncă şi bea.) Mi-e ma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nţelegi, nu? Dacă mergi în fruntea plutonului, nu-i vezi pe ceilalţi, aşa că execuţi ordinul pe care-l auzi, şi încă poţi să fii fericit dacă-l auzi bine. Odată, când eram un recrut proaspăt, m-am trezit singur în mijlocul curţii în timpul instrucţiei. Ceilalţi făcuseră douăzeci de paşi înapoi, dar eu n-auzisem nim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Trebuie să te-ntinzi. Ţi-e rău, văd bine. Linişteşte-te, domnule sergent, linişteşt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uţin mai calm): Sunt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linişt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îl acoperă cu cuvertura şi s-aşază pe marginea patului încercând să-l fac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u o hotărâre bruscă): Ascultă, Annie, puţin îmi pasă! N-are decât să se trezească atunci când o vrea! Iar eu o să râd în vremea asta., o să râd cu-adevărat. Ascultă, să-ţi spun istoria care mă face să râd: Patru inşi s-au hotărât în ziua soldei să petreacă o noapte de pomină, în oraş. Primul, în prima cârciumă, spuse: „Eu am s-aleg, şi voi o să beţi ce-am să beau eu”. Şi dădu comanda: „Un degetar de arsenic în fiecare pahar!” Unul din ei bău, şi muri. Al doilea bău, şi muri şi el. Ş-atunci, ce să facă al treilea? Să bea şi el? Să respecte legea? Fiindcă făcuseră o lege: fiecare să urmeze hotărâ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a părăsit boxa, se-apropie în tăcer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şt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ici eu. Dar pot să-ţi spun ce-aş face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evenit serios, dintr-o dată): Aş fugi de-aici. Cu tine. Uite, Annie, ninge; nu putem părăsi oraşul acum, dar mă poţi ascunde undeva. Şi-ai să te ascunzi şi tu cu mine. Până când se va sfârşi totul. Atunci, ai să-mi faci rost de nişte haine şi-o să plec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reau să spun, o să plecăm la Lond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spune, ţi-ar plăcea la Londra? Ai fost vreoda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ă ne-ascundem până când se va sfârşi, ce?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i, aici e-aici. Aş vrea să-ţi pot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sta-i treaba sergentului.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treabă urâ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red 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Nu ştiu ce. Nu l-am întrebat niciodată. Vezi, el e un fel de Dumnezeu. Şi noi suntem îngeraşii lui, îngeraş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 ha! Dar asta nu mai e pentru mine o glumă. Şi nici măcar nu pot să fac haz de ea, Annie. Şi dacă mai rămân aici, am să-nnebunesc cu-adevărat. Aşa că, scoate-mă de-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hotărâtă): Am să te-ajut. Mi-e tare frică. Îmbracă-te, Sparky. Am să te-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Ai inimă bună, 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r n-ai să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începe să se îmbrace în grabă, punându-şi mai întâi ve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e cu pantalonii în mâini. Îi lasă să cadă jos şi-o ia pe Ann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În timp ce Hurst se strecoară în boxa lui şi-i fură pantalonii): Am jurat. (Se dezlipeşte de Annie.) Hai, repede! Dar unde mi-or f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Ce te-a apucat? Dă-i încoa', ticălos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triumfător): Vino şi-i ia, Sparky! Frumos o să-ţi mai şadă, dezertorule, fugind cu fundul gol prin câmpie, pe o zăpadă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D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crac al pantalonului şi între ei se-ncinge o luptă comică: fiecare trag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multă ironie): Ce mai bărbat şi ce mai soldat! Trei sferturi din noapte sări, pălăvrăgeşti, te-agiţi ca o marion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 ultima clipă o iei la sănătoasa! Eşti un laş ş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a trezit şi încearc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Ce dracu e gălăgia as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Y: Mi-a luat pantalonii. (Trage mai tare de pantaloni şi-i smulge. Hurst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Las' că-ţi arăt eu! (Mâna lui găseşte pe jos centironul lui Sparky, de care e prinsă baioneta. Se ridică şi trage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nu,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Lasă jos ba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aruncă în mijlocul lor. Apucă pumnul lui Hurst şi-l muşcă… Baioneta cade. Attercliffe o ia şi Hurst sare asupră-i. Cad amândoi peste Sparky şi toţi trei se rostogolesc la pământ. Sparky scoate un ţipăt înfiorător. Musgrave sare din pat. Jos, Attercliffe, Hurst şi Annie, îngroziţi, dau înapoi din faţa cadavrului lui Spar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doamna Hitchcock): Rămâi aici. (Părăseşt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 mort! E mort! Nu l-am omorât eu, n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ort de-a binelea. I s-a-nfipt în burtă. Tu l-ai omorât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uluit): Baioneta e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a, şi asta înseamnă că t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sgrave, venind dinspre casă. Doamna Hitchcock ies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parky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propria lui baionetă. Voia să dezerteze. Am vrut să-l împiedic. Atunc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ată spre Atter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Attercliff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isperat): Asta-i baioneta. O ţineam în mână, dom'le sergent. Tot mie mi se-ntâmplă. S-ar putea spune că a fost un accident. Dar eu ştiu ce-a fost, a fo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Gura! Spui că vroia să dezerteze? (Hurst dă din cap.) Ce caută ea aici? Era cu el? (Hurst dă din cap.)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să zică. Dezertare. Dezmăţ. Nu-i nimic. E mort. Făceţi-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 grămada de bălegar din fundul curţii. Grăbiţi-vă cât e-ntuner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Attercliff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ucând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Annie, cu asprime): Degeaba te mai frămânţi şi tremuri… degeaba caşti gura şi hohot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decât, dar eu trebuie să gândesc, să acţionez. (Intră doamna Hitchcock, venind dinspre casă. Aduce vestonul, chipiul şi cizmele lui Musgrave şi i le pune jos.) Vino-ncoa, doamnă. Avem necazuri, dar să nu mă-ntrebi ce anume. Ai încredere în mine, nu? (Ea îl priveşte cu un aer întrebător şi dă afirmativ din cap.) Ia-o pe fata asta sus. Închide-o şi nu spune nimănui ce s-a-ntâmplat. Am motivele mele. O să le afli la timpul potrivit. Fă cum ţi-am spus şi nimeni n-o să te super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nseamnă asta? N-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O, da, aud. (O ia de mână pe Annie, care tremură toată. Observă sângele de pe degetele ei.) O!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tiu. Dar îţi spun încă o 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riveşte pe Musgrave şi pe doamna Hitchcock, apoi îşi linge mâinile cu un râ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Hai cu mine, An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m s-o-nchid. E cel mai bine aşa. Trebuie să am încredere, nu? Totdeauna am respectat religi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 pe Annie în casă, Musgrave se-aşază brusc şi cade pe gânduri, cu capul în mâini. Marinarul se strecoară în grajd, venind din curte, se-aşază alături de el,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ân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n pustiu, ne-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e ridică, îl priveşte, îl recunoaşte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liberându-se): Binişor, biniş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bătrânul Jo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ai puţin încordat, dar tot ameninţător): A, tu er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luziv): Mă gândeam că dac-aş fi în locul tău, n-aş mai sta nemişcat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cum, în orice caz. Nu,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Ţi-am văzut oamenii trebăluind prin gunoi, acolo-n f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a, dacă s-ar întoarce puţin pe călcâie şi s-ar uita înspre şopr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intr-odată alarmat): Ce-i cu şop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re zăbrele la fer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zăbrelele astea parcă le zgâlţâie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din curte se-aude un zgomot de geam spart) – şi-uite că şi geamul. Dacă te grăbeşti, poţi să pu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leargă spre ieşirea care d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rigând spre culise): La şopron! Repede! Ocoliţi-l prin spat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fugă, surescitat. Se aud zgomote de geamuri sparte, strigăte, lovituri înăbuşite. Marinarul urmăreşte cu privirea ce se petrece în curte, sărind încântat,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e ei! Prindeţi-i! Doi prin spate şi sergentul la uşă! Deschideţi lacătul, trageţi b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deţi că-i unul vârât în fereastră cu capul înăuntru şi picioarele afară. Împinge-l, jos, dom'le sergent, împinge-l. A-ha – bobocii mei, frumuşeii 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ntorc alergând, ţinându-l pe Walsh între ei, cu mâinile legate la spate. Musgrave îi urmează. Toţi răsuflă din greu. Îl aruncă pe Walsh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u fugit,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Erau doisprezece, dom'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u tulit-o prin străduţa 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ă vedem un pic ce-i cu ăsta. A-ha, va să zică tu eşti? Ce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rânjind): Tu ce crezi, roş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itrali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Ai ghicit. Nu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oarte calm): În schimb, tu eşti, bătrâne. Şi-o să-ţi spu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de paşi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E ofiţerul cu toată poliţia după el. Ascultaţi. Ar fi cazul să ne punem hainele pe noi. (Începe să-şi tragă pe el vestonul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Walsh): Îi caută pe prietenii tăi. Vor fi aic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iară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din culise): Doamnă Hitchcock. În numele legi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i-a cerut să te-nrolez cu forţa, aseară. Dar eu ţi-am spus că suntem toţi fraţi. Ţi-aduci aminte? Şi-acum, am să ţi-o dovedesc. (Către Hurst.) Ia-l şi ascu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ngrozit:) Să-l băgăm şi pe ăsta-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fi tâmpit.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Stai pu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urios): Ai să te hotărăşti odată, sau vrei să ai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ăucit): Ce vrei să fac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i nici o clipă de pierdut. (Îl împinge pe Walsh şi se adresează lui Hurst.) Ascunde-l în şopronul de lemne. Şi grăbeşte-te, ce dracu! (Hurst îl împinge pe Walsh afară, spre curte. Musgrave se întoarce spre Attercliffe.) Trage-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e supune. Intră doamna Hitchcock, foart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Ofiţerul de poliţie răscoleşte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rimite-l aici. E o razie, femeie, o razie.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e întoar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Musgrav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ea ce urmează, şi-asta-i tot ce mai am timp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esperat): Dar a fost ucis, înţelegi, a fost ucis! Musgrave, nu-ţi dai seama? Asta schimbă tot. Totul e pierdut, s-a sfârşit,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doamna Hitchcock şi ofiţer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e se-ntâmplă, sergent? Au fost văzuţi nişte indivizi forţând ferestrele şopronului. Ce-i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ergentul şi-a pus acolo</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i-am pus acolo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GOCK: Iată-l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Cred că-ncepe, domnule, cred că-ncepe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am trimis vorbă ş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ne la curent pe pastor cu mersul evenimentelor. Marinarul îl ia de-o parte pe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l uita pe bătrânul Joe. Eu v-am prevenit. Îmi sunteţi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eşi de-aci, că altfel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lată, e lată rău. Cum a-nceput? În fine, acum nu mai are import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suri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Am pus santinele pe străzi. Dar n-am destui oameni. Şi le e frică, s-o spun cinstit. Am prevenit-o pe Excelenţ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hestiunea e: Puteţi să păstraţi ordinea-n oraş până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u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elegraf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ele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 zăpada a-nceput să se topească. Slavă Domnului! Au izbutit să repare firele rupte din câmpie. Am chemat dragonii. Vor veni cât vor putea mai repede, dar mă tem că nu mai înainte de douăsprezece. Aşa că trebuie să rezistă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proape şase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i ţinem liniştiţi, domnule primar, iau ast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E datoria mea: încep să fac recrutările. Ieri, erau fericiţi ca-n timpul Crăciunului. De ce n-ar fi şi-n dimineaţa asta? Drapele, tobe, monezi de aur. Ei, bateţi toba! În piaţa târgului, o să le ţineţi un discur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umneavoastră. Şi dumneavoastră, domnule pastor. Doamnă Hitchcock, bere la discreţie pentru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ţelegând brusc): Ba da, doamnă Hitchcock, adu butoaiele! Eu plă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r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marinarului): Tu, dacă vrei să ne-ajuţi, o să duci drapelul. (Către Attercliffe.) Dă-i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iese. Intră Hurst, bătând cu furie în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oată lumea să poarte steaguri. Daţi-m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Uite-o,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tr-o totală surescitare): Steaguri. Panglici. Ghirlande. Să-i zăpăcim c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oseşte în fugă, cu braţele pline de steaguri pe care le distribu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lorie bătrâne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us inim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omnul luptă alături de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termină cu larmă, strigăte şi dezordin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orăş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În centrul scenei – adică în centrul pieţei – un practicabil. E un fel de turn cu orologiu victorian, cu candelabru sau cruce, ridicat pe un mic soclu. De el se sprijină o scară. Pe soclu se află lăzile soldaţilor şi un colac de frânghie. Faţa soclului este împodobită cu drapele, şi în centru sunt agăţate steaguri într-un aranjament impresionant. La ridicarea cortinei, scena e plină de zgomote şi mişcare. Hurst bate toba. Primarul, pastorul şi Musgrave s-au urcat pe soclu, unde se şi află Attercliffe făcând ultimele pregătiri. Ofiţerul de poliţie se-aşază lângă soclu, împreună cu Hurst. Marinarul ţopăie în avanscenă. Soldaţii sunt în ţinută corectă. Primarul şi-a pus toga roşie, tricornul şi lanţul. Pastorul poartă sutana şi anteriul şi ţine bibl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ocarde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arinarului este foarte important în această scenă. Cum mulţimea nu se vede, discursurile sunt adresate direct sălii; marinarul acţionează oare-cum ca un cap de coloană, provocând reacţiile mulţimii. Larma care va însoţi dialogul va fi mai degrabă nerealistă, un fel de simplă marcare simbolică a ei. Într-o parte a scenei, o fereastr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runcându-şi cascheta în sus): Hip, hip –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nfometaţilor în oraş se-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să le ieşim-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nţ de aur şi-n odăjdii sf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ici, înfruntând frigul iernii! Acasă, copiii vă plâng de foame, nevestele vă ciondănesc şi se uită chiorâş, în sobe nici pic de foc, şi pe mese nimic de-ale gurii. Nu mai aveţi nici puterea de-a lupta, dar v-a mai rămas un singur mijloc de a vă uita mizeria: norocul trece, oameni buni, prin oraşul nostru, prin vechea noastră piaţă. O adevărată paradă a fericirii, cu galbeni de aur adevăraţi care vor fi scoşi dintr-un buzunar darnic, cu bere straşnică curgând în valuri, pentru toată lumea! (Intră doamna Hitchcock rostogolind în faţa ei un butoi de bere.) Da, e pe gratis, aveţi toată încrederea, nu e nici o înşelăci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ă dau o mână de ajutor, doamnă! (O ajută să împingă butoiul în centrul scenei, unde ea-l propteşte şi se-aşază apoi pe butoi. Are un coş mare plin cu căni. Marinarul revine în avanscenă.) Aşa, s-a făcut. Şi iată-vă şi pe voi, străzile sunt pl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piaţi-vă! Apropiaţi-vă! Ajunge pentru toată lumea! Şi când o trebui să aplaudaţi, vă fac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acum la locul lor. Bătăi de tobă. Primarul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Tăcere! Să-l ascultăm pe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ăiască Excelenţa-Sa, care ne dă hrană, haine şi care întâmpină totdeauna poporul cu zâmbetul pe buze. Ura-a-a! (Se-aud trei strigăte.) Hu-o, hu-o, hu-o! Nu vă faceţi idei preconcepute: o să ne facă o surpriză la toţi, flăcăi. Bunăvoinţa şi conştiinţa datoriei. Tăcere pentru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oarte bine. Şi-acum, ascultaţi. Iarna a fost aspră. Ce-i drept, în dimineaţa asta s-a mai dezgheţat puţin. Dar încă n-a trecut, şi cine ştie ce ne mai aşteaptă. Poate n-o să mă credeţi, dar eu, ca şi voi toţi, doresc din adâncul inimii mele, cu toată sinceritatea, să văd minele noastre lucrând, aşa ca, toţi laolaltă, să putem trăi în pace, s-avem o friptură bună pe masă, cartofi în cuptor, şi o budincă straşnică la urmă. Da, o doresc cu-adevărat, dar azi n-am venit aici ca să vă vorbesc despr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terpretând): Adică: „Nu e vorba de grevă, ci de o închidere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ăcere pentru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ăcere pentru Excel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puneam că n-am venit azi aici să vă vorbesc despre asta. Sergentul Musgrave, care stă la dreapta mea, a sosit în oraş să recruteze soldaţi pentru regină. Pentru noi – asta-i o ocazie fericită, e o mare ocazie. Depinde de voi să n-o pierdeţi. Pe Dumnezeu din cer, dacă aş fi tânăr, într-un oraş unde n-aş găsi de lucru, n-aş sta pe gânduri nici o clip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dică: „în oraşul ăsta, se ştie prea bine cine ne lasă fără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iţerul de poliţie face un pas înainte, dar marinarul i-o ia înainte.) Tăcere pentru dom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oarte bine. Ştiu că voi credeţi că eu vreau tot timpul să vă-nş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asta. (Strigăt de aprobare.) Dar ascult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gită o pungă plină cu bani.) E aur, aur adevărat. Sună pentru voi, cum sună pentru mine. Fiecare voluntar care se-nscrie primeşte o monedă de aur; e clar. Nu-i nici o cursă la mijloc, nici o viclenie. Aşa că nu scăpaţi ocazia. Rămân aici şi-aştept. Pastore, e rândul dumi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taţi liniştiţi cât vă vorbeşte pastorul! El vorbeşte cu înţelepciune, de care aveţi mare nevoie. Dacă n-aveţi încredere în mine, aveţi încredere în pastorul vostru, căci el ştie de ce are nevoie în primul rând comunitatea. Hai, domnule pastor, vorb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şi pastorul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Şi zis-a Isus atunci: „N-am venit să vă aduc pacea, ci sabia”. Ştiu prea bine că vremurile sunt grele. Ca păstor al bisericii şi ca prim-consilier, este firesc să mă preocup de toate aceste chestiuni. Dar să nu uităm că oraşul nostru este doar o mică localitate în sânul marii noastre p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uă strigăt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Şi dacă patria noastră e mare – şi sunt sigur că este – aceasta se datoreşte măreţiei răspunderii ei. Răspunderea noastră se-ntinde asupra lumii întregi. E o răspundere nobilă, generoasă: e răspunderea unei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Aşa e, domnule pastor! A unei mari puteri, acum şi-n vecii vecilor! Aplaudaţi, copii! (Se-aud trei strigăte foarte anemice de bravo.) Şi uite că mulţimea urlă, şi pălăriile zboară! Bravo! Aţi pus punctul pe i!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rin urmare vă spun: Când ni se cere să purtăm pe umerii noştri povara patriei, s-o purtăm cu priviri senine şi cu bucurie în inimi. Când ni se cere să scoatem sabia, s-o scoatem cu înflăcărare, fără să ne mai gândim la micile noastre certuri şi la măruntele noastre revendicări, să fim uniţi cu toţii sub gloriosul nostru drapel. Să arătăm lumii ardoarea bisericii creştine şi bărbăteasca forţă a inimilor noastre! Imperiul ne cheamă, gloria e aproape. Dac-o să vă urcaţi pe platformă în ordine, sergentul Musgrave va înscrie numele voluntarilor, în numele tatălui, al fiului ş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retrag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oate-ar trebui, domnule primar, mai-nainte să se-nscrie băieţii, să spun câteva cuvinte despre felul serviciului care-i aşteaptă pe băieţi, acolo, peste mare, şi altele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iese în faţa monumentului, păşi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Mi-ai tre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sunt sigur. Vrei să te-n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Ieri seară, la cârciumă, unii dintre noi au fost cam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istracţie omenească, prietene, nu-i nici un rău într-asta. (Îşi termină fraza într-un murmur ne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agitându-şi pălăria împodobită cu o cocardă): Şi asta ce-i? Ei? Cine mi-a ag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âzând): Am să-ţi explic. Am băut împreună şi mi-ai făgăduit că vii să m-ascul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Aşa! Fără angajament. Bun. Asta-i tot ce vroiam să ştiu. Fără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păşeşte şi e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Cu sau fără angajament, n-o să semnăm nimic dacă n-o s-auzim mai multe. Aşa că, hai de ne explică, soldat! Şi dovedeşte-ne de ce e mai bine să crăpi c-un glonte în pântec, decât să crăpi de foame! Te ascultăm! Pentru că suntem gata să te credem. Şi nu numai no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MULŢIME: Da, d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ă-i drumul, sergent. Spune-ne. E o poveste lungă, să fie linişte când vorbe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şa-i, se povestesc multe pe seama armatei, şi se găsesc mereu destui glumeţi care născocesc şi adaugă altele pe socoteala ei. Da, da, le-am auzit şi eu, le ştiu, dar nu asta-i treaba mea în dimineaţa asta, să vă spun ce-i adevărat şi ce nu. Sigur, se mai găseşte şi câte-un caporal sau câte un gradat, care vă pune să tundeţi gazonul cu-o foarfecă de unghii sau să măturaţi câmpul de manevră cu-o perie de dinţi: se mai întâmplă, dar nu asta m-aduce aici şi nu în felul ăsta mi-am câştigat eu gradele; toate astea n-au nimic de-a face cu viaţa mea, cu a ăstor doi băieţi ai mei şi cu a voastră. Aşa că, vă spun, băieţi, să nu credeţi tot ce se vorbeşte. (Către mineri.) Mai era unul cu voi azi-noapte. Ar fi trebuit să fie pe-aici. (Către marinar.) Du-te şi adu-l. Ştii unde se af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u degetul pe nas): A-ha-a-a!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e cu un aer conspi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eluându-şi discursul): Cum vă spuneam, să nu le daţi crezare. În armată, s-o ştiţi, e multă treabă, iar micile braşoave n-au nimic de-a face cu ea, credeţi-mă; oricine are cât de cât minte, ştie asta, şi nici voi nu sunteţi oameni să vă lăsaţi păcăliţi cu una cu două. Aşa că am să vă spun care-i treaba soldatului. Deschide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ridică pe rând capacul lăzilor încărcate cu puşti. Ia una şi i-o aruncă lui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Uite, asta-i o puşcă. Ăsta e patul puştii. Asta e ţeava. Şi ăsta încărcătorul. Şi ăsta (arată trăgaciul) priviţi-l bine, ca să vedeţi la ce e bun. E o puşcă bună. Modernă, rapidă, precisă. Asta e baioneta. (Prinde baioneta de ţeava puştii.) Asta ucide omul într-o clipită. E o armă bună şi pe deasupra, frumoasă. Dar am să vă mai arăt şi altele. Deschide lada! (Attercliffe deschide o altă ladă, care conţine o mitralieră Gatling cu trepiedul ei.) Iat-o pe cea mai nouă şi cea mai frumoasă din toate. E o mitralieră Gatling. Uitaţi-vă cum merge. (Attercliffe fixează arma pe trepie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Gloanţele se introduc în benzi, care slut dispuse în formă de evantaie circulare, pe baza unui orificiu de distribuţie. Iată-l. Acum, atenţie, v-arăt cum se încarcă. (Execută prime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 cărui excitare continuă să crească): Observaţi că nu-i vorba de una din armele alea învechite şi demodate: „Bum, încărcaţi, pe umăr' arm, ochiţi, şi-apoi, bang!” Nu. Asta-i altfel: „pr-r-r-r-r-r”, şi-n toată piaţa asta nu mai rămâne un singur om viu. Vremuri moderne. Progresul. Trei sute cincizeci de focu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vin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epede, către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ă din cap, cu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Gata. Mitraliera 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m vedeţi, n-a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ate toba. Attercliffe îndreaptă mitraliera asupra mulţimii. Musgrave îşi încarcă puşca, până la ultimul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o voce aspră şi nervoasă): Rămâne acum să vorbim despre felul cum se folosesc aceste arme! (Trage piedica puştii.) O să mă-ntrebaţi: „Care e scopul lor? Împotriva cui să ne slujim de ele? Pe ruşi i-am înfrânt în Crimeia; cu Franţa nu suntem în război; nemţii ne sunt prieteni. Împotriva cui să luptăm?” Ei bine! Pastorul v-a spus, adineaori, prin câteva vorbe înţele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şi cu cei trei tovarăşi a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ei doi tovarăşi,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m dintr-un regiment cantonat la vreo câteva mii de leghe de-aici, într-o ţărişoară care n-ar avea prea multă însemnătate dacă drapelul maiestăţii sale n-ar flutura deasupra capitalei ei şi dacă locuitorii acelei ţărişoare n-ar avea dreptul să se numească cetăţeni britanici. Şi-asta e f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a, asta e f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e culcăm, sub ploaie, în corturile noastre sfâşiate. Mâncăm carne stricată; din toate colţurile străzilor ne pândesc pumnale, şi sângele curge din plin pe lespezile spitalelor. Dar noi suntem puternici şi mândri! Pentru că ştim de ce ne af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e aflăm acolo ca să ne facem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Iar datoria soldatului e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Walsh prin spatele scenei. Se-apropie încet, în spatele celorlalţi, şi ascultă.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Viaţa soldatului e să-şi verse sângele înfruntându-i pe duşmanii reg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ăi de tobă). Înfruntându-i pe cei care năvălesc pe pământul natal. (Bătăi de tobă.) Înfruntând sclavia, cruzimea, tiran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ăi de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mbrăcaţi uniforma şi vă luaţi rămas bun de la viaţă. Şi s-o dăruiţi –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O dăruiţ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O dăruiţi ţării voastre, păcii şi virtuţii! (Bătăi de tobă.) Iată adevărul meu. (Se-ntoarce spre primar.) Al dumneavoastră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uat prin surprindere): Ăă, cum aşa, al meu? Eu nu sunt un savant, dar toate astea mi se par adevărate… Şi spuse cu tăr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pastor): Şi-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u îndoială): Vorbeşti cu multă însufleţire. Sper că vei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 culmea înflăcărării): Dumnezeule mare, sper şi eu! Ascultaţi-mă, ascultaţi-mă, ascultaţi-mă. Sunt supusul reginei Angliei, îi port tunica şi-i cunosc tot adevărul. Sunt Musgrave, sergentul-cel-rău, sergentul de pică, cel mai aspru din toată brigada. Viaţa mea se desfăşoară în ritmul tobelor. Am luptat optsprezece ani sub un singur drapel. Oare poţi să calci în picioare, seara, drapelul căruia i te-ai închinat dimineaţa? Priviţi-l cu toţii, am să vi-l arăt. Şi-am să dansez în faţa voastră sub acest drapel. Drapelul sus, băieţ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e urcă pe scară, ţinând o frânghie. Trece frânghia prin unul din braţele crucii turnului, sare apoi pe platformă, scoate capacul lăzii celei mari şi trage de frânghie. Hurst bate toba din toate puterile, în timp ce Attercliffe trage de frânghie; la celălalt capăt al frânghiei apare scheletul unui soldat, legat de gât, purtând tunica şi pantalonii uniformei. Mulţimea se retrage îngrozită, în timp ce Musgrave începe să danseze, agitându-şi arma, cu chipul schimonosit de o furie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ântă, dansând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oboare din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ăietă prin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us,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ţâşnit din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olo, alb şi ro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v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toţi vă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ea va f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oboare din st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în punctul culminant al cântecului, răsuflând din greu. Toba încetează.) Destul, ajunge. (Cheamă blând mulţimea.) Vă puteţi întoarce. Întorceţi-vă. Întorceţi-vă. Ne-am liniştit cu toţii. Dar nimeni să nu părăsească piaţa. Aţi văzut, mitraliera e-ncărcată. Trei sute de focuri pe minut. Şi el – uitaţi-vă la el, îşi cunoaşte meseria. (Îşi agită puşca spre cei de pe platformă.) Iar eu, patru ani în şir am păstrat cupa celui mai bun trăgător. Aşa încât fiţi cuminţi, fiţi cuminţi cu toţii. (Vorbele lui îl fac pe marinar, care vroia să plece, să se oprească. Primarul pare c-ar vrea să spună ceva.) Da, domnule primar, am să vă lămur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u o voce mai ascuţită ca de obicei): Totul? Cum adică, totul, domnule? Nu cumva vrei să spui că ne-ameninţi cu aces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mul ăsta şi-a pierdut minţile. (Către ofiţerul de poliţie.) Fă ceva,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ace o mişcare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aţi liniştiţi. Vă previn pentru ultima oară. (Către primar şi pastor.) Iar voi amândoi, veniţi aici. (Către ofiţerul de poliţie.) Şi tu aici. (Face un gest poruncitor. Toţi trei i se supun şi vin în avanscenă, în faţa estradei şi-a mitralierei.) Cum am spus, am să vă lămuresc totul. Ascultaţi. (Arată scheletul.) Ăl' de colo, este un tovarăş de-al meu, de al nostru. Mai bine zis, a fost până acum câteva luni. A fost ucis la datorie, în ţara unde v-am spus că e cantonat regimentul nostru. Nu e chiar o colonie, ci un fel de protectorat, dar britanic, ştiţi, brita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l' de colo mergea pe-o stradă, târziu, într-o noapte. Ieşise de la operă. Sunt sigur c-aveţi şi voi un cor în oraş; ei, dar el, care nu era decât un simplu soldat, însă din Nord, era pasionat după muzică şi se ducea la operă. Pe când se-ntorcea spre tabără, noaptea, l-au împuşcat din spate. Nimic de mirare, pe-acolo mişunau patrioţi pretutindeni, anti-englezi, subversivi, ce mai încoace-n-colo. N-avuseseră curajul să-l atace din faţă. O adevărată nebunie, nu-i aşa, să umbli singur,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tăpânindu-şi frenezia): La subiect, dom'le sergen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torcându-se spre el, furios): Acum vorbesc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teap-tă-ţi rândul! Ei da, şi-acum o s-ajung în miezul faptelor. Era al treilea care fusese împuşcat în săptămâna aceea. Şi-al cincisprezecelea în luna aceea. Pe la spate, toţi. Şi pe deasupra era tânăr, şi iubit de toţi: cânta toată vremea, povestea tot felul de istorii, râdea. Şi era un bun soldat; altfel, nici nu mi-ar fi păsat de el. Trecem peste faptul că se dusese la operă fără învoire; altfel, era un bun soldat, o spun eu care mă price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în toiul nopţii, se bate toba, se strigă adunarea, se cheamă garda, garda îi adună pe toţi; dru-mul era roşu şi lunecos. Şi toţi soldaţii din tabără ies în fugă din barăci şi se-mprăştie pe străzile oraşului. Cu armele la picior, cu baionetele-n mâini. Toate străjile sunt înconjurate dinspre nordul şi vestul Operei. Şi-aşa a-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in ce în ce mai aţâţat): Străzile erau goale, dar casele erau pli-ne. „Cât mai puţină violenţă, spunea sergentul. Fără excese. Dar să-i găsiţi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Ucigaşii erau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u aşteptat prea mult ca să fugă departe, tocmai în munţi, i-am spus eu atunc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avea importanţă. Unul de-ai noştri fusese ucis; toţi erau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Atunci, să-i luăm cu grămada! E uşor, sunt toţi în pat. Spargeţi uşile, loviţi-i cu patul puştii şi strângeţi-i pe toţi în fur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e unde să ştiu că era o fetiţă? Se-ngrămădiseră, toţi laolaltă, îngroziţi, pe scări. Se călcau în picioare, nu se vedea nimic, ţipau toţi, urlau cât puteau. Ce mai put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Loviţi-i cu patul puştii şi-aruncaţi-i în fur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Cum să mai ştiu că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unând capăt acestor vorbe): N-avea importanţă. Vi se spu-sese să-i ridicaţi. Ei da, ai ucis-o, şi ce-i cu asta? N-avea nici o importanţă. Rămâi la locul tău, cu degetul pe trăgaci. Orice-ar fi fost acolo, aici trebuie să facem ordine. (Către Hurst.) Tu, lasă toba şi ia puşca. (Hurst sare pe plat-formă, ia o puşcă şi o încarcă.) Trebuie să facem ordine. Bun. Am să vă spun, în linişte, câţi răniţi au fost la spital, fără să socotesc zgârieturile şi copiii: douăzeci şi cinci de bărbaţi, nouă femei. Nici un copil, orice-ar spune el. Aia era o fetişcană în toată regula, binecunoscută pentru legăturile ei cu teroriş-tii. Asta era. Din ăştia toţi, patru au murit, dintre care unul bătrân; cu fetiş-cana, cinci. Nu era chiar atât de mult. Străzile erau întunecoase. Flacăra firească 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Ucigaşii n-au fost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ireşte că nu, în noaptea aceea în nici un caz. Nici nu-i cunoşteam. Dar eu, acum îi cunosc. (Se-ntoarce spre Walsh.) Ei bin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 nebun. E nebun de legat.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De ce nu se face nimic,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rătându-l pe Walsh): Lui î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nu prea sigur de el): Sergent, sunt obligat să-ţi spun să cobori de pe platformă. Mi se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narea voastră degene-rează oare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punându-i ofiţerului de poliţie puşca în piep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ătre Walsh): Vino frate, vorb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o anumită dezinvoltură): Ce cred eu? Mă-ntreb de ce vreţi să v-o spun. Doar îl aveţi aici, nu-i aşa? (Zgâlţâie cu familiaritate piciorul schele-tului.) Ce vreţi mai mult? (Înaintează şi se opreşte în faţa platformei privindu-i pe ceilalţi doi mineri.) Da. Şi voi. Voi ăştia cu cocardele prinse la pălării. Sco-teţi-le repede! Doar v-a deschis och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eri îşi scot ruşinaţi coc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Foarte bine,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Da? E destul, camarazi? Dacă vă ajută să vă amintiţi pentru ce-aţi luptat, aş crede că e aşa. Dar sindicatele n-au fost formate ca să vină armata să ne de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A zis că e destul. Am obosit. Ni s-a făcut lehamite de povestea asta.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oboară spre avanscenă): Hai să mergem. Am să vă explic eu. S-a sfârşit cu circul.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nu s-a sfârşit. Mai rămâneţi puţin. Sunt încă multe de spus. Când te-am întrebat ce crezi, te-am întrebat ce crezi despre cei care l-au omorât pe ăsta de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ată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i, şi ce-i cu asta? E limpede. Te angajezi în armată, te afli într-o ţară străină, primeşti lovituri. Eu aş spune că le primeşt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tât? M-aşteptam la mai mult din par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iritat): Dar, la urma urmei, ce vreţi? Aţi lovit, aţi ucis. E treaba voastră. Noi avem destul de furcă cu mizeria noastră. Şi nu ne arde de remuşcările voastre. Să nu credeţi c-o să ne-nduioş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u tărie): Nu. Dar uite ce-o să vă-nduioşeze. (Arată scheletul.) Nu l-aţi privit bine, fiindcă altfel l-aţi fi recunoscut toţi, sau cea mai mare parte dintre voi. Soldatul Bill Hicks, cetăţean al acestui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cu-raţi-vă că s-a-ntors din război. Arată bine, nu? Şi-aduce de pe meleagurile de pe unde-a luptat tot felul de poveşti glorioase, bune de spus iarna la gura sobei. Ah! Mi se pare că-l cunoşti, nu-i aşa, doamnă Hitch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s-a ridica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Ăsta nu-i Bill Hicks, mincinos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Am fost în aceeaşi echipă cu el, în mină. La puţul numărul cinci. Şi-a lucrat un an de zile împreună cu frat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ând s-a angajat mi-a lăsat cizm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ate fi Bill al nost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Nu-i Bil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i Bill Hicks, nu-i Bill”. Auzi-i, nu le vine să creadă. I-ai năucit pe toţi. Priveşte-i, au îngălb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Trebuie să-i spun şi ei. Are dreptu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u-te la ea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Musgrave): O la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Bin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ategoric):Ascult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e Bill Hic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i da, te cred. Şi vrei să ştii ce cred?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Atunci aşteaptă. Am să încerc să-ţi explic. Sunt un om credincios, şi-n fiecare faptă a omului eu văd mân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lasfemi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sta o să te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pe mine nu. Dar poate pe dumneata. După câte înţeleg eu faptele Domnului în această lume crudă, omul acesta n-a murit fiindcă s-a dus singur la Operă, ci a fost ucis pentru că aşa trebuia – aşa s-a hotărât. Soldaţii ne sunt ucişi, dar toată populaţia se înflăcărează, şi mereu alţi soldaţi ajung acolo spre a fi ucişi, şi iată că soldaţii ucid şi ei, din ce în ce mai mult, întocmai cum v-am spus: patru morţi, şi o fată, apoi cei douăzeci şi cinci, şi cei n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nu vor avea sfârşit, acolo sau în altă parte, nimic şi nimeni nu va putea opri toate astea, în afara celui care îi va pătrunde înţelesul şi va şti să întoarcă roata. Am trăit optsprezece ani cu adevărul reginei, dar astăzi pentru mine roata s-a înto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i mi-era datorie, astăzi mi-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ebun fur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a, suntem nişte nebuni furioşi. De-asta l-am şi adus acasă pe Bill. I-aţi avut pe Moise şi pe profeţi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p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arată pe Walsh.) El a-ncercat să vă vorbească, dar voi eraţi gata să vă-nrolaţi şi totul ar fi mers înainte. Ce bine au făcut Moise şi profeţii? (Se-a-şază şi rămân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încurcat): Acum nu e nimeni în oraş care să mai aibă chef să se-nroleze. Le-ai arătat mica ta evanghelie: cred că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răspunde. Soldaţii se privesc cu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Şi-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om'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s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afară se-aud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Dom'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Dom'le sergent, ţi-au auzit cuvântul: nimeni nu-l va uita. Am făcut tot ce-aveam de făcu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mirat, către Attercliffe): Tot ce-aveam de făcu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i face semn să tacă în timp ce Musgrave se-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a şi cum şi-ar vorbi sie însuşi): Pentru un mort, cinci. Şi-atunci pentru cinci, înmulţim cu cinci şi dă douăzeci şi ci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după câte-mi spune mie logica – şi pentru mine logica e aritmetica lui Dumnezeu – înseamnă că astăzi douăzeci şi cinci de oameni vor trebu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tresare îngrozit. Annie şi doamna Hitchcock apar la fereastra primului etaj. Văzând scheletul, Annie geme şi e gat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trerupând-o): E-adevărat. El e. Nu-i nevoie să plângi. Când te-a părăsit, ştiai ce-o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aţi-l jos. Daţi-mi-l. Vin jos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Hai, coboară, frumoaso. Ţi-aduc o scară de aur – e o adevărată campio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ţi-i onorul când cob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sare pe platformă, ia scara, traversează scena şi pune scara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S-aştepte acolo,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pus: S-aştepte! Şi-acum, cine-i de partea mea? Douăzeci şi cinci de oameni trebuie să moară, ca să triumfe logica. Cine vrea să m-ajute? Tu? (Arată spre Walsh.) Am ştiut dinainte că vei fi de partea mea. Îmi semeni, eşti asemenea sergentului negru: ai scopuri precise şi eşti un conducător. Alătură-te nebuniei mele, priete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adus cu mine înapoi în Anglia, dar, odată cu el am adus şi leacul pe care să-l înghită cei care l-au alungat din ţar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l-au trimis acolo, departe, cu speranţa că o să-şi piardă minţile, aşa cum şi-i pierd toţi solda-ţii. Ei bine, iată-i pe cei trei nebuni în uniformă întorşi la căminul lor! Cu cine începem? Cu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toarce spre primar.) „Cinste soldaţilor credin-cioşi şi sinceri”. (Către pastor.) „Nu vă aduc pacea, ci sabia”. Onoarea şi sabia se potrivesc de minune – podoabe zornăitoare pentru procesiunile voastre. Dar niciodată o sabie nu va scuipa cele trei sute cincizeci de lovituri pe mi-nut ale acestei mitraliere, şi nu sabia onoarei l-a ucis pe el acolo, în fundătu-ra unei străzi întunecoase! (Îl arată pe Bill; apoi întinzând braţul spre ofiţerul de poliţie.) Cât despre ăsta, dac-ar fi fost după el, aţi fi cu toţii în cazărmi în-că din zori! Ştiţi bine c-aşa-i. Ei, cine-i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Nu merg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aş şti să-ţi spun. Ieri seară, eram doar câţiva; am încercat să le furăm mitraliera. Şi la nevoie, ne-am fi slujit de ea, pe toţi sfinţii. Atunci era limpede. Dar acum, e altceva. Voi ce credeţi? (Apelează la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Cred că-s o bandă de nebuni, nebuni de legat,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nu sunt. Nici eu. Iată însă ce cred: el e încă în uniformă, îşi are adevărul lui. Îşi face datoria. Ei bine, n-am să-nvăţ care mi-e datoria de la nişte ucigaşi plini de sânge. Oraşul ăsta trăieşte de pe urma minerilor. De o parte patronii, de alta minerii. Între ei se dă o luptă, şi minerii o vor câşti-ga. Dar n-avem nevoie de militari care să ne organizeze lupta. Aduceţi-vă aminte care li-e meseria: dacă adulmecă cea mai mică neînţelegere în oraş, n-o să ne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din ce în ce mai disperat): Dar nu mă-nţelegeţi… ascultaţi-mă! Noi vrem să vă aducem leac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întrerupându-l): Nu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înmărmurit): Ei? Cum asta? Stai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u. (Se depărtează de mitralieră. Hurst îi ia reped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mulţime): Nu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sta n-o să meargă, sergent. Ai jurat că n-o să mai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e-ai făcut s-o credem. Am făcut ceea ce trebuia să facem venind aici, şi trebuia să ne mulţumim cu atât. Pentru mine, totul s-a sfârşit. Nu mai vreau sânge. (Coboară estrada cu pas hotărât şi se-aşază pe pământ. Musgrave priveşte în jurul lui, îngrozit şi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unt cu tin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hiar eu! Sunt un trăgător vestit! Violenţa şi violul, asta-i viaţa mea! (Se urcă pe terasă, ia o puşcă din ladă şi o încarcă.) Când pornim atacul? Începem cu cârciumele? Sau cu pivniţele băncii? Cine e pentru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şadar, niciunul dintre voi? Nimeni? De ce? Bill Hicks era doar prietenul nostru, l-aţi cunoscut toţi, lucra împreună cu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 nimeni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Ţineţi-mi scara.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ăruitor, către ea): Uite-l pe Billy Hicks, fată; el e; era al tău. Spune-le ce trebuie să facă, spune-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 început să coboare scara. Când a ajuns jos, minerul aşază scar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O clipă, dom' sergent, dă-mi voie să le vorbesc eu! N-avem timp de pierdut cu târfe plâng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ta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furios): Sunt la locul meu. Dar îţi spun drept, dacă lăsăm să ne scape mulţimea asta, lovitura va fi ratată pentru totdeauna, şi adu-ţi aminte: dragonii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generală. Strigăte: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mulţime): Aveţi cinci minute ca să vă hotărâţi. (Apucă puşca şi, cu un gest brusc, arată mitraliera marinarului, care o ia. Hurst sare jos de pe estradă, adresându-se minerilor şi mulţimii din faţa lui.) Ne-am câştigat traiul lovind şi ucigând oameni ca voi pe străzile oraşelor… Asta ne-a făcut să ne pierdem min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e-am întors aici ca să vă spunem cum şi ce şi să v-arătăm ce înseamnă asta. Acum însă nu cu voi şi cu tovarăşii voştri vrem s-avem de-a face, ci cu alţii, mai sus decât voi, pe care nimeni nu-i loveşte niciodată. (Arată pe rând spre primar, pastor şi ofiţerul de poli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viţi-i odată zdravăn, şi n-o să vă mai loveasc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o să ne mai trimită pe noi ca să vă lovim. Dar dacă-i cruţaţi, vor fi doar trei morţi, noi t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e mai rău e că veţi uita totul şi măcelul va începe iarăşi, mereu şi mereu! (Se urcă pe estradă şi ia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Pentru Dumnezeu, fiţi alături de noi. Trebuie să-şi amintească to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GREOI: Poate că aşa trebuie să facem. Poat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Nu ştiu.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BĂTĂIOS: La urma urmei, sunt asemenea nouă. De ce n-am f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îndărătnicie): Nu mi se pare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entru mine, totul e cât se poate de clar! Mi-a cerut să vă spun adevărul. Adevărul meu e o poveste simplă, o poveste veche de dragoste care s-a terminat rău. Copilul mi l-au băgat în pământ, şi pe el l-au agăţat acolo, sus. Şi-acum ei aşteaptă să vin să vă cânt un cuplet potrivit cu împrejurările. Foarte bin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curată e-o momâie, Din cârpe putrezite şi din oase, De care nici la ciori nu le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Bill, de nu se mai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răspunde: „Desfă-mi tunica şi-ai să le vezi zburând din colivia oaselor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ai! Va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s ne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sunteţi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şi spus-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bocceaua! Dă-mi-o! (Doamna Hitchcock îi aruncă o boccea. Annie o desface, dând la iveală tunica lui Sparky.) Uitaţi-vă la tunica asta, mineri cinstiţi. Iată ce-au făcut. La fel ca şi cu Billy. Ieri erau patru şi colindau împreună străzile. Azi dimineaţă, n-au mai fost decât trei. Pe-al patrulea l-au îngropat într-o grămadă de gunoi, la doamna Hitchcock! Întreba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Pentru că a fost un dezer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gitând tunica): Iată gaura pe unde i-au înfipt baioneta… A pătruns rep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ângele lui mi-a rămas pe buze. Ascultaţi ce vă spun: baioneta e ciocul vulturului şi tunica asta e haina unui miner ca şi voi. Momâia asta face să zboare toate vrăbiile. Ce altceva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adevărat ce spune? Unde-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 fost ucis, asta-i tot. Un acciden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a fost un accident, Dumnezeule. Ţi-am spus, Musgrave, că asta schimbă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Ei da, asta schimbă totul, într-adevăr – pentru mine, cel puţin. (Se adresează celorlalţi mineri.) Dacă vreţi să treceţi de partea lor după ceea ce-au făcut cu camaradul lor şi după ce-aţi văzut bine că niciunul dintre ei nu spune acelaşi lucru – ei bine, sunteţi liberi s-o faceţi. Şi să vă duceţi la dracu cu liber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confuz printr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u frenezie): Să ştiţi că trag! Trag! (Reacţie generală de teamă: se vede bine că Hurst nu glumeşte. Scuipă spre Musgrave.) Tu, cu adevărul tău veşnic, ai stricat totul. Dar las' c-am s-o dreg eu. Număr până la trei şi deschi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u. (Urcă treptele estradei şi se-aşază în faţa mitralierei cu braţele în cruce, astfel că gura acesteia este acoper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schimonosit de furie): Dă-te jos! Dă-te jos, nebun bătrân. Puţin îmi pasă că eşti tu. Trag; îţi jur c-am să tra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ătre ofiţerul de poliţie): Ia-i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naintează cu prudenţă spre mitralieră, dar este depăşit de Musgrave care se aruncă asupra lui Hurst şi-l dă la o parte din poziţia de tras, după o luptă furioasă în jurul mitra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luptându-se): Cale greşită. Cale greşită. Nimic nu se poate săvârşi fără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urst cedează şi cade jos pe treptele estrade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gâfâind): Bine, foarte bine, sergent Musgrave. Totul s-a sfârşit. Totul. Ai stricat totul.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ăucit): Întoarce-te. Ai să vii imediat şi ai să-mi execuţ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înhaţă dintr-o mişcare o puşcă şi se pun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ST (către mulţime):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ntoarce spre a o lua la fugă, se trage un foc din culise. Mişcarea sa de fugă se transformă într-o piruetă grotescă. Lovit de un glonte, Hurst se prăbuşeşte pe scenă. Se aude un sunet de trompetă din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strigându-se ordine şi zgomotul unor călăreţi care se opresc şi coboară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OFIŢERUL DE POLIŢIE (unul după altul, repede): Dragonii! Dragonii! Suntem Salvaţ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OCI: Salvaţi! Salvaţi! Salvaţ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ămâne lângă mitralieră, pentru o clipă zăpăcit. Attercliffe se repede la Hurst. Îi ridică capul. Toată lumea e-nmărmurită. Deodată Musgrave îndreaptă mitraliera asupra dragonilor. Marinarul ridică puşca şi-o îndreaptă în spatele lui Mus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us mâinil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i înfige puşca în spate, dar Musgrave rămâne nemişcat. Un dragon intră. Trage piedica carabinei, încă fumegân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mişcă nimeni! Iar tu,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ridic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Îl am în mână, soldat! Îl am în mână. Bătrânul Joe a pus mâna pe el,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fiţerul trăgând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hip, u-r-r-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teva strigăte de „ura”. Căpitanul ia poziţie de drepţi în faţa primarului şi salută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m sosit la timp,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a, la timp. Exac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zându-l pe Musgrave): 22.128.480, sergent Musgrav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Ţi-a fost semnalată prezenţa. Eşti arestat. Tâlhărie şi dezertare. Aveai trei oamen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ridicându-se şi lăsând capul lui Hurst, care cade pe spate): Eu sunt unul dintre ei. Al doilea a murit. Şi iată-l şi p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Întindeţ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ouă perechi de cătuşe şi le pune lui Attercliffe şi Mus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omnule primar, soldaţii mei sunt la dispoziţia dumneavoastră.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Foarte bine. Acum totul e-n ord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rdinea şi legea sunt 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demnul înţelepciunii a învin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u l-am prins, eu l-am prins, datorită strate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elicitările 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SH (cu o mare amărăciune): Comunitatea a fost salvată. Pacea şi prosperitatea domnesc. Vom fi cu toţii fraţi şi buni vecini, tot restul zilei. Fiecare la locul lui. Ne-am întors de unde-am plecat.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erea n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ânduri 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o-necăm î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undă butoiul şi începe să umple c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arna s-a isprăvit, şi viaţa îşi reia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o luăm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cănile pline şi începe să cânte; ceilalţi, pe rând,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 Michael Finn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ai favori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i i-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ichael Finn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trân,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e cănile în ordinea următoare: primarul, pastorul, minerul greoi, minerul bătăios, ofiţerul de poliţie. Fiecare soarbe câte o înghiţitură zdravănă. Apoi se prind de mână şi încep să danseze în jurul estradei cântând. Annie s-a urcat pe estradă. Dă jos scheletul şi-l ia pe genunchi. Dragonii rămân la marginea scenei. Musgrave şi Attercliffe coboară încet spre avanscenă. Marinarul umple ultimele două căni şi-i oferă una lui Walsh, care refuză, întorcându-i spatele. Marinarul goleşte o cană şi intră şi el în joc. După un tur, îi face din nou un semn lui Walsh. Acesta se gândeşte o clipă, apoi dă cu pălăria de pământ, strâmbându-se plin de furie în faţa dragonului impasibil. Apoi intră şi el în joc, luând cana cu berea. Scena se-ntunecă. Se văd, în avanscenă, numai Musgrave şi Attercliffe. Doamna Hitchcock se retrag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 acoperită de un perete zăbrelit care coboară în faţa dansatorilor din tabloul precedent. După un timp, zgomotele se sting, şi lumina, se schimbă aşa încât nu se mai vede nimic dincolo de zăbrele. Musgrave stă în picioare, privind în depărtare, cu spatele la public. Attercliffe oftează şi se-aşază cu multă grij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tai jos şi mai odihneşte-te, dom'le serg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 ce ne mai rămâne de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ai, omule, stai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atunci stai în picioare, lua-te-ar dracu! Sunt doar picioarele tale, nu ale mele. După mine, mâinile mele sunt de v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le care i-au venit de hac lui Sparky; asta mi-a venit mie de hac, iar Sparky ţi-a venit dumitale de hac. Ah, Doamne Dumnezeule! De ce nu m-am făcut negustor de zarzava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vastă-mea nu m-ar fi înşelat, iar eu n-aş fi plecat niciodată în arm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y n-ar fi murit, şi nici nu s-ar fi întâmplat nimic din toate astea. Hai, dom' sergent, vorbeşte-mi. Sunt un biet bătrân fără minte, şi nu-mi rămâne altceva decât să rumeg cele întâmplate. Avertismentul pe care vroiam să-l strigăm în gura mare, iată-l isprăvit, zădărnicit. Hai, dom' sergen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 se clinteşte. Pauză. Intră doamna Hitchcock cu un pah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către Musgrave): Un pahar de porto, cu puţină lămâie. Îl beau deseori dimineaţa. Îmi mai potoleşte durerile de peste zi. Ofiţerul m-a lăsat să viu: dar numai cinci minute. Ţi-l duc eu la buze. Cu cătuşele astea la mâini, cred că n-o să poţ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ără s-o privească): Dă-i lui,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m să-i dau ce rămâ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măcar o înghiţitură. (Musgrave face semn că nu vrea.) Bine. Cum vrei. (Se duce la Attercliffe şi-i duce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Foarte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e astă dată eu ţi-l ofer, n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mărul şi ordinea. După cum spune logica. Am calculat totul, luni întregi. (Se întoarce spre doamna Hitchcock.) Şi s-a prăbuşit tot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sta-i morala fabulei. Întreab-o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urios): Moartea lui a fost un accident. Un simplu accident. N-are nimic de-a face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GLIFFE: Ba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Dumnezeul meu că 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GOCK: Sparky era cel mai vesel dintre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ărţile lui, cu glumele lui. Mi-ai cerut să am încredere în dumneata. (Vocea i se umple de mânie şi emoţie.) Era un flăcău tânăr, Dumnezeu să-l ierte. De ce l-ai ucis, nătâng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N-a făcu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Ba da, el, el, el! Şi şi-a rupt apoi şi e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e te-a apuc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Anapo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le-ai făcut anapoda; aş fi putut să ţi-o spun de-a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ş fi şti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fârşitul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care ţi-l închipuiai ca pe-o paradă pe care ai s-o dirijez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foarte agitat): Nu vorbi astfel. Vorbeşti de datoria mea. Ordine şi disciplină: e singura cale pe care-o cunosc. Cum de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Tot ce înţeleg e că ticălosul de Joe ţopăie în mijlocul a cincizeci de dragoni! E timpul să afli ce-i viaţa, sergent, oricât te-ai ţine de mare şi de mândru! Ascultă-aici: aseară vorbeai de anarhie, despre cum cazi în anarhie, despre cum distruge ea viaţa şi dragostea, şi câte şi mai câ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Ei bine, foloseşte logica dacă eşti în stare. Priveşte lucrurile cu alţi ochi: suntem aici, avem cu noi viaţa şi dragostea. Şi iată că vii să-ncurci totul, când nu ţi-a cerut-o nimeni. Asta-i tocmai invers de cum spuneai. Asta e anarhie, nu? Şi asta ţi-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mi spune mie că-n oraşul ăsta era via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GHCOCK: Era. Erau şi oameni înfometaţi, care se luptau să agonisească pentru copiii lor. Dar ai adus aici un alt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Am vrut să-i vindec de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Să-i vindeci! Dar după regulile războiului, şi sângele nu-i bun la nimic. Are dreptate, ai greşit. Nu te vindeci de sifilis umblând după târfe. Sparky a murit din pricina ordinei ăsteia blestemate. Şi celălal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Nu-i adevărat. (Îi priveşte pe amândoi implorându-i, dar ei clatină din cap.) Nu-i adevărat… Dumnezeu era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zeu… (Scoate un geamăt bizar de animal hăituit, un fel de hohot scurt, care se sfarmă brusc înainte de a se preface în urlet.) Şi ei dansează toţi – toţi – af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N-o să danseze mult. Şi nu dansează de bucurie. Le e foame. Nu pot să-şi piardă vremea. O să aibă şi ei o zi pâine, dragonii or să plece, şi-atunci îşi vor aduce aminte 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GRAVE (clătinând ca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ITCHCOCK: De ce să nu spere, oricum. Nu? (Îi duce paharul la buze. De data asta el primeşte să bea şi rămân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ERCLIFFE (cu tristeţe, dar liniştit): Şi Sparky ăsta, mai rău ca un copil, credea că numai el ştie să cânte din toată baraca. Dar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sunt şi alţii care ştiu să cânte când nu-i el de f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o floar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a me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ri, departe, m-a purtat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crimi multe n-a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vatră, vesel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o peste to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găsit-o, m-am uitat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ştergar la gât, şed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şedea la masă. Nimerisem bin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a mas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roaspătă sa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nânc, răspunse ea, Acest măr, şi îm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atunci de unde avea mărul şi-atunci, Doamne, a schimbat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ce mi-ai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s-a şi ves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de-un măr mi-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să şti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ăr e o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 viaţă va-n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frumoşi vor r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i, pe vecie, Pentru mine vor 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 viaţă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ne spânzure de cea mai înaltă creangă a unui măr, dom' sergent. Ce crezi, va creşte o grădină nou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epe şi scrie o piesă astfel încât publicul să înţeleagă problemele personajului fără ca să aprobe, neapărat, reacţiile lui” – notează într-un rând John Arden, care în creaţie nu s-a alăturat niciodată întru totul eroilor săi, zugrăviţi statornic cu un amestec de afecţiune şi de judecată glacială. Cei mai interesanţi dintre aceşti eroi sunt solitari, aprinşi de pasiunea unei idei a cărei realizare o urmăresc curajos până la ultimele consecinţe, dar fără nici un rezultat, acţiunile lor fiind mai curând deconcertante decât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se mărturiseşte fascinat de frumuseţile teatrului, încercând mereu să le lumineze din alt unghi şi neoptând pentru o anume formul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30, la Barnsley, oraş industrial din nordul Angliei, după studii de arhitectură la Cambridge şi Edinburgh, se impune în 1957 cu piesa Apele Babilonului. Un an mai târziu scrie piesa Trăiţi ca nişte porci. În aceste piese ca şi în altele îşi dau întâlnire, într-o construcţie artistică destul de fluctuantă, stiluri diverse. Că autorul este ispitit de un realism direct, cotidian, şi mai ales de un stil apt să pună în lumină poezia violentă, magică a scenei, o dovedeşte Dansul sergentului Musgrave (1960), piesă care-i aduce consacrarea. Următoarea lucrare, Azilul fericirii (1960), pare a sublinia o atracţie tot mai mare pentru un teatru care foloseşte măştile, alternând proza cu declamaţia şi muzica. Cea mai recentă piesă, Noapte bună, domnule Armstrong (1965), subliniază un element, totdeauna prezent în opera sa, şi anume fiorul de lirism. E un lirism al violenţei, al încrâncenărilor inutile, al cauzelor pierdute. De altminteri, ceea ce surprinde în piesele lui Arden rămâne această flacără neagră care arde fără să încălzească, proiectând marişi haotice umbre, în piesele lui John Arden gustul anticipat al deziluziei nu poate stinge setea de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8:00Z</dcterms:created>
  <dc:creator>Dansul Sergentului Musgrave 10</dc:creator>
  <dc:description/>
  <cp:keywords/>
  <dc:language>en-US</dc:language>
  <cp:lastModifiedBy>User John</cp:lastModifiedBy>
  <dcterms:modified xsi:type="dcterms:W3CDTF">2013-09-01T07:18:00Z</dcterms:modified>
  <cp:revision>2</cp:revision>
  <dc:subject/>
  <dc:title>John Arden</dc:title>
</cp:coreProperties>
</file>