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BALL</w:t>
      </w:r>
    </w:p>
    <w:p>
      <w:pPr>
        <w:pStyle w:val="Heading1"/>
        <w:ind w:hanging="0"/>
        <w:rPr>
          <w:i/>
          <w:i/>
          <w:sz w:val="40"/>
        </w:rPr>
      </w:pPr>
      <w:r>
        <w:rPr>
          <w:i/>
          <w:sz w:val="40"/>
        </w:rPr>
        <w:t>ÎN ARŞIŢA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şi cincizeci de minute dimineaţa, oraşul Wells zăcea inert, fierbinte şi neclintit. Majoritatea celor unsprezece mii de locuitori se zvârcoleau fără să se poată odihni; cei câţiva care nu puteau să doarmă deloc blestemau faptul că nu adia nici măcar o boare de vânt, să înlăture efectele sufocante ale nopţii. Căldura de august din sud se menţinea deasă şi apăsătoar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se. Câteva felinare din zona comercială centrală aruncau umbre asupra magazinelor închise, a cinematografului şi a staţiei de benzină pustii. La colţul străzii unde şoseaua trecea în unghi drept pe lângă farmacia Simon, instalaţia de aer condiţionat automată mergea, şi huruitul ei puternic se revărsa în liniştea nopţii. Peste drum, una din maşinile secţiei de poliţie din Wells care patrula toată noaptea era trasă la curbă. Sam Wood, de serviciu pe maşină, îşi completa foaia de raport ţinând pixul ferm între degetele puternice, distingând literele pe care le scria doar prin lumina slabă care pătrundea filtra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u grijă că a făcut o verificare temeinică a cartierului rezidenţial al oraşului şi că a găsit totul în ordine. Era mândru că putea să aştearnă pe hârtie hotărârile luate, îşi dădea seama din nou, la fel ca şi în cei trei ani care trecuseră, că la această oră a nopţii era cel mai important om treaz şi la datorie din întreg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letă declaraţia, aşeză registrul pe scaun în spatele lui şi se uită din nou la ceas. Era aproape trei – avea deci timp să facă o pauză şi să ia o ceaşcă de cafea. Dar căldura grea a nopţii îl făcu să renunţe la idee şi se gândi că o băutură rece ar fi mai bună. Era nehotărât ce să facă – să se oprească pentru pauză acum, sau să treacă întâi prin shantyville, cartierul mizer al oraşului? Era singura parte a misiunii care nu-i plăcea, dar trebuia să fie îndeplinită. Amintindu-şi din nou cât de important era rolul său, hotărî să amâne puţin pauza. Demară şi scoase maşina din curbă cu uşurinţa profesională a unui conducător auto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utostrada pustie şi o porni hurducându-se pe pavajul nenumăratelor străduţe din cartierul negrilor. Încetini viteza, amintindu-şi din nou de o noapte de acum câteva luni, când lovise un câine. Animalul dormea în stradă şi Sam nu-l observase din timp ca să-l poată evita complet. Se vedea iarăşi, ghemuit pe stradă, ţinând capul animalului şi privindu-l în ochii îngroziţi, plini de durere, încrezători, imploratori. Apoi văzu venind moartea, şi deşi se ducea adesea la vânătoare şi era în general un om tare, nu putea scăpa de impresia de milă şi supărare că pricinuise moarte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ţi ţinea ochii aţintiţi asupra drumului, evitând denivelările mai mari din pavaj şi fiind atent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curtul raid prin cartierul negrilor, frână maşina pe hurducături şi, traversând o cale ferată, începu să ruleze încet pe o stradă străjuită în amândouă părţile de case vechi, urâte, nezugrăvite. Era un cartier de albi săraci, unde locuiau oameni fără bani, fără perspective de a câştiga bani sau cărora nu le păsa de bani. Sam făcea adevărate slalomuri pe stradă, concentrându-se să evite gropile de pe drum. Apoi privi în sus, şi văzu, la o jumătate de cvartal în faţă, un dreptunghi distorsionat de lumină galbenă în cadrul unei ferestre, care putea veni cu aproximaţie de la casa Pu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a ora aceasta ar putea însemna o durere de stomac, sau o mulţime de alte lucruri. Sam dispreţuia oamenii care pândesc noaptea pe la ferestre, dar pentru un poliţist în exerciţiul funcţiunii, era cu totul altceva. Trecu cu maşina de curbă, astfel încât să nu deranjeze pe nimeni în mod inutil, şi încetini destul ca să poată verifica cu grijă de ce ardea lumina în bucătăria casei Purdy, la trei şi cincisprezece minute dimineaţa – deşi bănuia c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luminată de un singur bec de o sută de waţi, fără glob, agăţat de un fir la mijlocul tavanului. Perdelele subţiri şi urâte de dantelă, atârnând fără viaţă şi nemişcate la fereastra deschisă, nu constituiau o piedică pentru cine voia să privească interiorul strălucitor. Acolo, În plină lumină, cu spatele întors, stătea Dolores Purdy. Ca şi în celelalte două ocazii anterioare din ultimele două săptămâni, nu purta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ridică un ibric mic de pe plită şi-şi turnă ceai exact când maşina de patrulare ajunse în faţa ferestrei. Sam putea să-i vadă bine sânii de fată de şaisprezece ani şi curba plăcută a coapselor tinere. Ceva la Dolores îi repugna însă şi nici chiar vederea trupului gol nu-i spunea prea mult. Poate, îşi zise el, pentru că era întotdeauna nespălată – sau cel puţin aşa părea. Când o văzu ridicând ceaşca la buze, înţelese că nimeni nu era bolnav în casa aceea, şi întoarse privirea. O clipă se gândi să-i atragă atenţia că era în văzul public, dar se răzgândi, deoarece o bătaie în uşă, la o oră atât de târzie, ar fi trezit toţi copiii din casă. Şi ceea ce era mai grav, fata n-ar fi putut deschide uşa fără nimic pe ea. Sam viră la următorul colţ şi o luă înapoi în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irculaţie vizibilă pe şosea, Sam opri o clipă la intersecţie, iar apoi o luă spre nord. Acceleră până când aerul împins cu viteză prin fereastra deschisă îi dădu iluzia unei adieri. Apoi, timp de trei minute, păstră viteza până când zări limitele oraşului. Ridică piciorul de pe accelerator, trecu linia de demarcaţie şi intră cu uşurinţă în zona de parcare a garajului de noapte. Sări sprinten pentru un om de dimensiunile lui şi intră în restaurant. Era mai cald înăuntru decât afară. Centrul încăperii era ocupat de o tejghea în formă de U, acoperită cu o muşama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părţi, un rând de scaune de lemn, tari, nu promiteau nici confort, nici atmosferă plăcută. La un geam, un aparat de aer condiţionat de abia lăsa să intre o şuviţă de aer răcoros, care dispărea însă la câţiva centimetri de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lemn fuseseră pe vremuri vopsiţi în alb, dar se îngălbeniseră cu timpul. Deasupra grătarului, pata neagră lăsată de aburii de grăsime fierbinte forma un monument permanent al miilor de mâncăruri care fuseseră preparate, mâncate ş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e noapte era un băiat de nouăsprezece ani, ale cărui braţe prea lungi se iveau de sub manşetele halatului murdar, ca şi când ar fi fost întinse de o maşină infernală. Pe faţa slabă, osoasă, se vedeau urme de acnee, buza de jos era uşor răsfrântă, ca într-un gest de neîncredere fată de oameni sau ca şi când nu s-ar fi hotărât asupra vreunui lucru. În momentul în care intră Sam, era întins peste tejghea, cu greutatea sprijinită pe coate, părând foarte absorbit de comicsul deschi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omului legii, strecură repede cartea sub tejghea, îşi îndreptă umerii înguşti şi se pregăti să-şi petreacă următoarele minute cu păzitorul oraşului adormit. Întinse mâna spre cana plină cu cafea, îndată ce Sam se lăsă să cadă pe unul din scaun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fea, Ralph; e prea cald, spuse Sam. Dă-mi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heta şi-şi trecu mâna dreaptă peste frunte. Barmanul luă un pahar zgâriat, umplut până la jumătate cu gheaţă, desfundă o sticlă şi turnă în pahar un lichid spumos. După ce îi aduse băutura, Sam goli paharul şi sugând o bucăţică de ghea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meciul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ci, răspunse pe dată barmanul. Decizie hotărâtă. Dar mai are un punct până l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umplu iar paharul şi-l goli încă o dată, înainte de a-şi spun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 câştigat Ricci. Nu prea mă înnebunesc eu după italieni, dar cel puţin un alb are şanse să obţină titlul d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repede din cap, apro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se campioni negri, în toate diviziile fruntaşe. Nu înţeleg cum de pot să fie atât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mâinile pe tejghea şi îşi resfiră degetele osoase, într-o încercare zadarnică de a le face să pară lungi şi puternice. Se uită la mâinile zdravene ale poliţistului, întrebându-se dacă va avea vreodată mâini c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o bucată de prăjitură care mai rămăsese pe tejghea sub un plastic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nu simt când sunt loviţi, ca tine sau ca mine, se apucă să-i explice el. N-au acelaşi sistem nervos ca noi. Sunt ca animalele; trebuie să-i loveşti cu satârul ca să-i poţi doborî – asta-i! Aşa câştigă meciurile; şi ăsta-i motivul pentru care nu li-e frică să urce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ădu din cap; ochii lui spuneau că Sam pronunţase ultimul cuvânt în acest subiect. Îndreptă acoperitoarea de plastic cu care fuseseră acoperite prăjituri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 sosit în oraş Mantoli. A adus-o şi pe fiică-sa cu el. Aud că e un bun su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vine decât dup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aplecă, ştergând tejgheaua cu o cârpă cenuşi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stă mai mult decât şi-au închipuit. Vor trebui să mărească preţul biletelor. Cred că Mantoli a venit în oraş ca să afle cât ar fi dispus publicul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turnă în pahar ultima sorbitură din sticla d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mentă el. Lucrurile ar putea ieşi bine sau s-ar putea să fie eşecul secolului. Nu mă pricep la muzică clasică, dar mi se face rău când văd atâta omenire perindându-se pe-aici, doar ca să-l audă pe Mantoli dirijând o orchestră. Ştiu că e o orchestră simfonică şi aşa mai departe, dar cei care se dau în vânt după lucrurile astea, pot să asculte aceeaşi orchestră toată iarna, fără să mai trebuiască să vină până aici şi să stea pe nişte bănci tari. Şi ce se întâmplă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priv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ie unuia nu-mi place muzica, cel puţin nu muzica pe care o fac ăştia cu părul lung, se declară de acord Ralph. Dar dacă în felul ăsta putem atrage turişti dispuşi să cheltuiască bani, o să-i meargă faima oraşului ăstuia, şi poate că atunci vom trăi cu toţ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e pla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cenţi – prăjitura nu se pune la socoteală, era ultima bucată. Noapte bună, domnule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se jos banii şi părăsi localul. Odată barmanul îndrăznise să-i spună Sam. Îi aruncase însă o privire de dezaprobare, şi obţinuse efectul dorit. Acum era „domnul Wood”, şi asta voia Sam. Se urcă iar în maşină şi raportă scurt prin radio, pornind apoi în jos pe şosea, înapoi spre oraş. Se aşeză bine în scaun, pregătit pentru monotonia care-l aştepta în ultima part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iarăşi apăsător, de cum prinse viteză. Pentru prima dată de când preluase serviciul, Sam îşi îngădui să blesteme căldura zăpuşitoare care promitea o zi de caniculă. Şi asta însemna încă o noapte fierbinte mâine, şi poate încă una după aceea. Sam încetini maşina pe măsură ce pătrundea în zona centrală. Noaptea nu era încă circulaţie pe stradă, dar el conducea încet din obişnuinţă prin zona centrală. Se gândi din nou la Dolores Purdy. O să se mărite destul de tânără, îşi zise, şi o să fie plăcut să te tăvăleşti prin fân cu ea. Apoi deodată, la distanţă de un cvartal, văzu ceva zăcând pe trotuar. Sam apăsă pedala de acceleraţie şi maşina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elor patru faruri din faţă, obiectivul devenea tot mai mare, până când Sam frână maşina şi se opri în mijlocul străzii, la câţiva metri de ceea ce – putea vedea acum – era un om întins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ile de poziţie şi ieşi repede din maşină, înainte de a se apleca deasupra omului, se uită repede în jur, cu mâna pe pistolul de calibru treizeci şi opt, gata pentru acţiune imediată. Nu văzu decât clădirile liniştite şi pavajul tare întinzându-se până hăt departe. Satisfăcut pentru moment, Sam se lăsă jos pe un genunchi, lângă omul de pe stradă. Era întins pe burtă, cu braţele deasupra capului, cu picioarele depărtate, cu faţa întoarsă spre stânga, aşa încât obrazul drept apăsa din greu pe pavajul plin de asperităţi. Avea părul neobişnuit de lung, acoperindu-i ceafa şi încreţindu-se apoi deasupra gulerului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la cinci ori şase picioare, un baston de promenadă cu măciulie de argint părea foarte straniu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etrecu mâna stângă pe sub omul culcat jos şi încercă să vadă dacă-i bate inima. În ciuda căldurii înăbuşitoare, omul purta o vestă încheiată strâns cu nasturi. Sam nu putu să-şi dea seama dacă omul era în viaţă. Apoi îşi aminti ceea ce citise despre morţi aparente. Nu urmase nici un curs special în cadrul serviciului, dar după cum prevedeau regulamentele studiase codul penal şi, având o memorie bună, reţinea chiar text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sideri că o persoană a decedat înainte de a fi constatat un medic. S-ar putea să nu fie decât leşinată sau inconştientă din diferite motive: Persoane suferind de lipsă de insulină au fost adesea socotite din greşeală că au murit, revenindu-şi apoi după ce au fost transportate la morgă. Afară de cazul că un trup a fost astfel mutilat încât să facă supravieţuirea imposibilă, ca de exemplu prin decapitare, trebuie să se presupună întotdeauna că o persoană trăieşte, dacă nu cumva a avut loc descompunerea până la un punct în care viaţa n-ar mai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repede la maşină şi luă microfonul. La această oră, nu-i ardea să folosească un limbaj oficial, ci vorbi repede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ul casei Piney cu autostrada, am găsit pe drum un om care pare a fi mort. Nici un suspect pe aproape, şi nici circulaţie de câteva minute. Trimiteţi doctorul şi ambulanţ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trebându-se o clipă dacă folosise limbajul potrivit în raportul dat. Nu făcea de multă vreme treaba asta şi voia să ducă la bun sfârşit sarcina. Apoi vocea telefonistului de noapte îl trezi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recepţie. Ai identifica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l. Nu l-am văzut niciodată, după câte îmi dau seama. Totuşi, cred că ştiu cine e. Are părul lung, poartă vestă, avea baston. Destul de scund omul, abia cu puţin peste 1,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ntoli, exclamă telefonistul. Dirijorul. Omul însărcinat cu festivalul. În caz că e el şi că e mort, s-ar putea să iasă o încurcătură cumplită. Rămâi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se receptorul şi se înapoie la omul întins jos. Se aflau la numai nouă cvartale de spital, şi ambulanţa va sosi în cinci minute. Când Sam se aplecă din nou asupra omului, îşi aminti de câinele pe care-l călcase cu maşina – dar acum era infini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uşor de tot, sub ceafa omului, ca şi cum prin această atingere l-ar fi putut reconforta şi i-ar fi putut da de înţeles că avea să primească repede ajutor, că nu mai avea decât două-trei minute de zăcut pe pavajul tare, şi că între timp nu era singur, Dar cum gândurile astea îi treceau prin minte, simţi ceva gros şi lipicios scurgându-i-se încet pe degete. Cu o mişcare bruscă, involuntară, îşi trase mâna. Mila pe care o simţise se evaporă, făcând loc unei furii cre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patru minute dimineaţa, soneria telefonului de la căpătâiul lui Bill Gillespie, şeful poliţiei din oraşul Wells, începu să sune. Lui Gillespie îi trebuiră câteva secunde ca să se dezmeticească puţin, înainte de a răspunde, în timp ce întindea mâna după receptor, aproape că ştia despre ce era vorba – probabil o încurcătură serioasă – altfel poliţistul de serviciu în noaptea asta ar fi rezolvat-o singur. La telefon era chiar poliţis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îmi pare rău că vă trezesc, dar dacă Sam Wood are dreptate, s-ar putea să avem de-a face cu o crimă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făcu un efort să se aşeze şi să-şi lase în jos picioarele pest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am a identificat deocamdată cadavrul ca fiind al lui Enrico Mantoli – ştiţi, tipul care urma să monteze aici un festival muzical. De fapt, domnule şef, nu suntem nici măcar siguri că omul e mort, dar dacă e, şi dacă Sam l-a identificat corect, atunci cineva ne-a dat peste cap celebritatea, şi afacerea cu festivalul muzical s-a dus probabi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illespie era acum complet treaz. În timp ce-şi căuta maşinal papucii cu piciorul, simţi că tot aşteptau din partea lui să preia comanda. Antrenamentul în meserie, pe care şi-l făcuse în Texas, îi dictă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cultă aici. Vin imediat. Trimite imediat acolo medicul şi o ambulanţă, un fotograf, şi fă rost de vreo doi oameni. Wood să rămână pe loc până vin eu. Ştii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serviciu, care nu mai avusese de-a face cu o crimă, răspunse că da. Imediat ce închise, Gillespie se ridică în picioare, în toată înălţimea sa de aproape doi metri, şi începu repede să se îmbrace, recapitulând în minte ce avea să facă odată ajuns la locul crimei. Era şef al poliţiei şi locuitor al oraşului Wells de numai nouă săptămâni, iar acum trebuia să dovedească ce poate. În timp ce-şi lega şireturile, era sigur că ştia exact ce trebuie să facă; totuşi, grozav ar fi dorit ca obstacolele care-i stăteau în faţă să fie înlăturat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u împlinise decât treizeci şi doi de ani, Bill Gillespie avea multă încredere în posibilitatea sa de a face faţă oricăror încercări la care ar fi fost supus. Statura sa îi permitea efectiv să privească de sus la majoritatea oamenilor. Duritatea, din cauza căreia o pierduse chiar pe fata cu care voise să se căsătorească, desfiinţa multe din greutăţile fireşti, de parcă nici n-ar fi existat. Dacă avea de-a face cu o crimă, o rezolva – şi nimeni n-avea să îndrăznească să-i pună vreo întrebare în timp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să că nu i se comunicase locul crimei. Ridică furios receptorul şi, din grabă, formă alt număr. Îl trânti în furcă înainte ca telefonul să fi apucat să sune, şi apoi, silindu-se să rămână calm,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serviciu, care aştepta să fie chemat,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tostradă, domnule şef, puţin înainte de Piney. Ambulanţa e acolo, iar doctorul a stabilit decesul. Identitatea nu e preciz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şeful poliţiei,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i să recunoască faptul că fusese nevoit să sune a doua oară, ca să afle unde trebuia să meargă. Ar fi trebuit să i se spună de la început locul unde se afl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rsonală a lui Bill Gillespie era prevăzută cu sirenă, semnalizatoare roşii la geamul din spate şi radioemiţător la bord. Se urcă în maşină, porni motorul şi mări viteza la maxim, fără să ţină seama că motorul era rece. În mai puţin de cinci minute văzu înaintea sa maşina poliţiei, ambulanţa şi un mic grup de oameni în mijlocul autostrăzii. Gillespie se apropie repede, puse frâna şi coborî din maşină înainte ca aceasta să se opreasc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dreseze nimănui, păşi grăbit spre locul unde zăcea cadavrul, se ghemui pe vine şi începu să-l pipăie pe ce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 portmone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ood înaintă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l puţin eu nu l-am găsit asupr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 Întrebă sec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care venise cu ambulanţ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rico Mantoli, dirijorul. Era sufletul festivalului muzical pe care-l pregăte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eplică scurt Gillespie şi-şi îndreptă atenţia din nou căt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orinţă puternică să-i poruncească să se ridice, să-şi şteargă faţa de noroi şi să-i spună ce se întâmplase, cine era făptaşul. Dar era vorba de un om căruia nu-i mai putea comanda. Ei bine, va trebui să procedeze altfel. Gillespie îşi ridică privi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ia-ţi maşina şi controlează la gară şi în partea de nord a oraşului – dacă e cineva destul de imprudent să încerce să facă autostopul. Stai, aşteaptă puţin. Se uită repede la doctor: De cât timp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oră, poate chiar mai puţin de trei sferturi de oră. Oricine ar fi făcut-o, nu poate să fi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illespie căpătă o expresie de furie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numai de cât timp e mort; nu-mi spune mie ce am de făcut, eu îţi spun dumitale. Am nevoie de fotografii ale cadavrului din toate unghiurile, inclusiv câteva clişee care să indice poziţia faţă de curbă şi de clădirile de pe partea de vest a străzii. Marchează apoi conturul cu cretă şi baricadează circulaţia pe porţiunea asta. După aceea poţi să ie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zări pe Sam stând tăcu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ă fa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aştept puţin, răspunse S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ţi să ple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răbi spre maşină şi porni destul de repede pentru a evita încă un reproş. Pe când se îndrepta spre gară, speră o clipă că Gillespie se va face de râs în public şi va compromite cazul. Apoi îşi dădu seama că un asemenea gând nu făcea deloc cinste unui poliţist. Îşi zise că, orice s-ar întâmpla, trebuia să-şi îndeplinească misiunea repede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în timp ce se apropia de gara tăcută, încetini pentru a nu avertiza fără voie pe vreun eventual criminal care pândea dinăuntru. Sam trase lângă peronul de lemn şi se dădu jos din maşină, fără o umbră de şovăire. Gara era mică şi veche de cel puţin cincizeci de ani; întunericul nopţii era prea puţin luminat de câteva becuri prăfuite, care păreau la fel de vechi ca şi băncile tari şi uzate sau podeaua dură de lemn de tei. Îndreptându-se grăbit spre principala sală de aşteptare, Sam simţi deodată nevoia să-şi scoată puţin cascheta de uniformă care-l strângea. Îşi alungă brusc acest gând şi intră în gară, poliţist din cap până-n picioare, cu mâna dreaptă pe trăgaci. Sala de aşteptare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grăbit atmosfera, dar nu descoperi nimic care să-i spună că ar fi fost cineva de curând pe-acolo. Nici miros proaspăt de ţigară, numai izul caracteristic al acestor gări, dovada trecerii a mii d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şeul de bilete era închis, şi ferestruica cu geam lăsată. Dincolo de ea un panou anunţa cu litere groase orarul trenurilor de noapte. Sam privi cu atenţie încă o dată prin încăpere, gândindu-se; dacă criminalul se afla acolo, probabil că nu avea armă. Îşi omorâse victima lovind în ceafă cu un obiect dur, iar Sam putea face faţă unui asemenea atac. Se aplecă şi controlă sub bănci. Era pustiu, în afară de murdărie şi bucăţ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străbătu sala de aşteptare, împinse uşa ce dădea pe peron şi privi în amândouă direcţiile. Şi peronul era gol. Păşind hotărât, trecu pe lângă uşa încuiată a biroului de bagaje, o încercă, găsi că nu fusese forţată şi se opri în faţa uşii vechi deasupra căreia se afla un anunţ: PENTR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 dreapta pe trăgaci, Sam se năpusti în camera prost luminată şi trase adânc aer în piept. Înăuntru se af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măsură dintr-o privire şi-şi dădu seama imediat că nu era din Wells. Era un bărbat zvelt, îmbrăcat ca la oraş, cu cămaşă albă şi cravată. Îşi zise că avea cam treizeci de ani, dar cu negrii era totdeauna greu să fii sigur. În loc să stea lungit pe bancă, era treaz şi stătea în capul oaselor, de parcă aştepta să se întâmple ceva. Haina era împăturită cu grij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am intră, omul citea o carte; când se uită în sus, Sam văzu că nu avea nasul lat şi buzele groase şi cărnoase, ca majoritatea muncitorilor din sud. Nasul era aproape ca al unui alb, iar linia gurii, dreaptă şi disciplinată. Dacă ar fi fost mai deschis la culoare, Sam ar fi crezut că e alb, numai că pielea era p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ăsă cartea şi-şi puse mâinile în poală, în timp ce-l privea drept în ochi. Sam trecu imediat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negrule, porunci el şi, din cinci paşi travers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tinse mâna să-şi ia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izbi peste mână şi, cu o mişcare iute, i-o răsuci şi-i înconjură strâns grumazul cu braţul. Astfel îl putea controla şi, în acelaşi timp, avea mâna şi braţul drept libere. Îl percheziţionă repede, acţiune la care negrul părea prea speriat ca să se opună. Când termină, Sam slăbi strânsoarea la beregată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la perete. Mâinile sus. Degetele răsfirate şi sprijină-te în ele. Sus – ca să le văd. Nu te mişti până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supuse fără crâcnire. După ce i se execută ordinul, Sam ridică haina şi pipăi buzunarul interior, înăuntru se afla un portvizit care părea neobişnuit de plin. Cu o tresărire de satisfacţie, scoase portvizitul şi-i controla conţinutul. Era ticsit cu bani. Îşi plimbă degetul peste marginea bancnotelor – majoritatea de zece şi douăzeci de dolari; când se opri pe marginea uneia de cincizeci, Sam simţi că-l cuprinde satisfacţia. Închise portvizitul şi-l vârî în buzunarul său. Negrul rămase nemişcat, cu picioarele depărtate de perete şi cu trupul sprijinit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cercetă din nou cu atenţie de la spate. Îşi zise că avea vreo şaptezeci şi cinci de kilograme, poate mai mult, dar nu cine ştie cât. Părea să fie de aproximativ un metru şaptezeci şi cinci, destul de înalt ca să fi săvârşit crima. Se vedea o urmă de dungă pe partea din spate a pantalonilor – deci costumul îi fusese cândva călcat. Nu era voinic ca negrii cu care Sam era obişnuit, dar asta nu însemna că părea şubred. Când îl căută de armă, simţi corpul negrului, vânj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se haina omului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rin uşa din stânga, îi porunci el. La marginea şoselei e o maşină a poliţiei. Aşază-te pe bancheta din spate şi închide uşa. O singură mişcare suspectă, şi te trezeşti în aceeaşi clipă cu un glonţ în spate. Acum.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toarse după cum i se comandase, ieşi pe uşa ce ducea spre oraş şi se urcă docil în maşina lui Sam. Trânti uşa asigurându-se că era bine închisă şi se sprijini de spetează. Nu făcu nici o altă mişcare în afară de ceea ce i se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rcă la volan. Ştia că deţinutul nu poate fugi, fiindcă în maşină nu existau clanţ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la felul cum fusese omorât Mantoli – lovit în cap probabil pe la spate de acest prim suspect care stătea înapoia lui. Apoi se linişti gândindu-se că pe bancheta din spate nu se afla nimic pe care negrul să-l folosească drept armă, iar unui atac fără armă îi putea face faţă uşor. Chiar ar fi dorit unul; perspectiva unei lupte îl atrăgea, în special cu cineva atât de uşor de stăpânit cum era prizon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crofonul aparatului de radio-emisie şi vorbi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 de la gară. Aduc un negru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gândi o clipă şi hotărî să nu mai spună nimic. Restul îl putea lăsa până când va ajunge la secţie. Cu cât poliţia transmitea mai puţin prin radio,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nu spuse nici un cuvânt cât timp Sam conduse, uşor şi cu mână sigură, cele unsprezece cvartaluri până la secţia de poliţie. La poartă se aflau doi poliţişti care-l aşteptau; Sam le refuză ajutorul, convins că putea să aibă singur grijă de deţinut. Ieşi fără grabă din maşină, o ocoli şi smuci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oborî şi se supuse fără a opune vreo rezistenţă când Sam îl apucă de braţ şi-l împinse în clădirea secţiei. Sam intră exact cum trebuia, cum văzuse în ilustraţiile din manualele pe care le studiase. Cu mâna stângă îl conducea pe deţinut, ţinând dreapta gata de acţiune, pe automat. Îi păru rău că nu se afla nimeni care să imortalizeze momentul, apoi îşi dădu seama că din nou îşi pierduse firea şi demnitatea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m dădea colţul spre şirul de celule, fu oprit de poliţistul de serviciu, care-i făcu semn în tăcere spre biroul şefului de poliţie Gillespie. Sam dădu din cap, îl împinse pe deţinut până la uşă şi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prin uşă vocea stridentă a lui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ăsă clanţa cu dreapta, îl împinse pe negru înăuntru şi se opri lângă biroul lui Gillespie. Şeful poliţiei se prefăcea ocupat cu nişte hârtii de pe birou. Lăsă jos stiloul pe care-l avea în mână şi se uită lung la arestat, preţ de vreo douăzeci de secunde. Sam nu putea vedea reacţia omului şi nu îndrăznea să se întoarcă şi să privească, de teamă să nu strice efect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ru brusc Gillespie, şi cuvântul ţâşni de pe buze ca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l uimi pe Sam vorbind, pentru prima oară, cu glas calm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ibbs, Virgil Tibbs, răspunse şi rămase comple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luă mâna de pe braţul lui, dar omul nu încercă să se aşeze pe scaunul liber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rebarea era mai puţin explozivă, tonul mai firesc. Negrul răspunse fără să dea semne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trenul de cinci şi şaptesprezece 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tăcută de adineauri se repetă: Sam nu se mişcă, Gillespie rămase complet liniştit, iar arestatul nu încerc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ai ven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rea lui Gillespie suna mult mai moale, mai plină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u trenul de douăsprezece şi treizeci şi cinci. A avut o întârziere de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uăsprezece şi treizeci şi cinci de minute? Strigă deodat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restatului, când răspunse, era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local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dee i se impuse lui Sam, cum că aveau de a face cu un negru cultivat, dintre aceia care, conform jurnalelor de actualitate, se învârtesc pe lângă Naţiunile Unite din New York. Asta nu putea decât să-i îngreuneze puţin misiunea lui Gillespie. Sam încleştă dinţii şi îşi ţinu ferm colţurile gurii, ca să nu se trădeze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mi vizitez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precedă următoarea întrebare. Sam bănuia că avea să fie o întrebare importantă şi că Gillespie în mod intenţionat întârzia, ca să-i dea mai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ban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restatul să poată răspunde, Sam se dezmetici. Scoase portvizitul negrului din buzunar şi i-l dădu lui Gillespie. Şeful poliţiei aruncă o privire rapidă în compartimentul cu bani, apoi azvârli portvizi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ot bănetul ăsta? Întrebă el şi se ridică de pe scaun exact atât cât arestatul să-i remarce 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âştigat, răspun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lăsă să cadă înapoi pe scaun, satisfăcut. Negrii nu pot câştiga atâţia bani, sau dacă-i câştigă nu-i pot păstra – era lucru ştiut. Verdictul era dat şi o greutate i se lu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 Îl întrebă cu o voce care-i spuse lui Sam că şeful poliţiei era gata să se ducă acasă şi să se bag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aden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illespie îşi permise un zâmbet sever. Două mii de mile era o cale lungă pentru cei mai mulţi oameni, şi în special pentru cei de culoare. Destul de departe ca să-i facă să creadă că nu se va face o verificare. Bill se aplecă peste birou ca să-i trântească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sadena, California, cu ce te ocupi de câştig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se gândi o fracţiune de secund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lui Sam Wood nu-i plăceau negrii, cel puţin când era vorba de relaţii mai apropiate. De aceea, se simţi descumpănit o clipă, când descoperi că nutrea un sentiment de admiraţie amestecată cu ciudă pentru bărbatul zvelt de lângă el. Sam era sportiv şi de aceea îi făcea plăcere să vadă că cineva, oricine ar fi el, îi ţinea piept cu succes noului şef al poliţiei din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lui Gillespie în oraş, Sam Wood fusese socotit un bărbat înalt, dar statura monumentală a lui Gillespie îl coborâse automat pe Sam Wood aproape de talia obişnuită. Noul şef era numai cu trei ani mai în vârstă decât el. Prea tânăr, gândea Sam, pentru această slujbă, chiar într-un oraş atât de mic cum era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illespie venea din Texas, stat pentru care Sam nu avea deloc sentimente frăţeşti. Dar mai presus de toate, ştia că îl nemulţumea felul de a fi dur, pripit şi autoritar al lui Gillespie. Ajunse la concluzia că nu simţea nici un fel de simpatie pentru negru, ci numai o puternică satisfacţie văzându-l pe Gillespie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u continua firul gândurilor, fiindcă Gillespie tocmai îşi întorse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vreun interogatoriu omului ăstuia înainte de a-l aduce aici? Întreb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am, şi cuvântul „domnule'* îi răma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ună întrebarea lui Gillespie ca un lătrat, pe un ton pe care Sam îl catalogă drept voit of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grul reuşea să-şi păstreze calmul, Sam hotărî că şi el era în stare. Se gândi puţin şi răspunse apoi cât putu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controlez la gară şi apoi să caut eventuali autostopişti sau pe orice altă persoană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găsit pe acest ne… pe acest om la gară, l-am adus imediat aici, ca să-mi pot îndeplini restul misiunii.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mândru de sine. Ştia că nu e el prea iscusit la vorbă, dar acesta precis, fusese un discur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rmin mai întâi cu verificarea acestui om. Gillespie se uită la Tibbs: Zici că eşti poliţis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spunse Tibbs, stând tot în picioare, răbdător, lângă scaunul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itimaţia în portv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luă portvizitul de pe birou, având aerul că umblă cu ceva scârbos, murdar. Îl deschise la despărţitura pentru legitimaţii şi cercetă încruntat bucăţica albă de carton din primul compartiment transparent, apoi îl închise cu zgomot şi-l aruncă plictisit tânărului negru. Tibbs îl prinse şi-l puse, cu un gest calm,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o urmă de iritare în vocea lui Gillespie. Glasul lui căuta harţă şi era vai de cel care i s-ar fi pus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coborât din tren, am intrat în gară şi am aşteptat. N-am părăsit p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Tibbs rămânea tot neschimbată, lucru pe care Gillespie îl găsea enervant. Brusc,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le-am îngădui unora ca tine să fie poliţai aici la no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aşteptă; în cameră plut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tul ca să nu intri în sala de aşteptare pentru albi. Şti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illespie îşi apăsă mâinile enorme pe birou şi păru gat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niţel pe-aici, o să verific ce mi-ai spus. Ai grijă de el,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am Wood se întoarse şi-l urmă pe Virgil Tibbs afară din cameră. În mod obişnuit, n-ar fi permis unui negru să iasă pe uşă înaintea lui, dar negrul ăsta nu l-a aşteptat să iasă el primul, şi Sam hotărî că nu era momentul potrivit pentru ceartă. Imediat după ieşirea celor doi, Gillespie îşi ridică pumnul masiv şi-l izbi cu putere în masă. Apoi ridică receptorul şi ceru o convorbire cu poliţia din Pasadena –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ood îl conduse pe Virgil Tibbs până la o bancă incomodă, din mica celulă pentru arestaţi. Tibbs îi mulţumi, se aşeză, scoase cartea pe care-o avusese la gară şi îşi reluă lectura. Sam aruncă o privire la copertă. Era Despre ştiinţa perspicacităţii de Conant. Sam se aşeză şi îşi dori să fi avut şi el o carte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fereastră se văzu cerul devenind cenuşiu şi apoi brăzdându-se de dâre ciudat de murdare de nori, pe un fundal ce începea să se lumineze, Sam îşi dădu seama că în noaptea aceea nu va mai porni la volanul maşinii de patrulare – se făcuse prea târziu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amorţit de prea multă şedere pe banca tare. În ciuda zăpuşelii, simţea nevoia să bea o cafea. Simţea nevoia să facă puţină mişcare. Nu se hotăra dacă să se ridice şi să-şi întindă braţele, grozăvindu-se astfel puţin, când brusc Gillespie apăru în uşă. Tibbs ridică o privire întrebătoar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dacă vrei, spuse Gillespie privindu-l pe Tibbs. Ai pierdut trenul, şi n-ai altul decât după-amiază. Dacă vrei să aştepţi aici, o să dau dispoziţie să ţi se aduc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tărî că sosise momentul să se ridice în picioare. De îndată ce Gillespie dispăru pe uşă, ieşi şi se îndreptă printr-un hol mic către uşa cu inscripţia „Bărbaţi-Albi”. Poliţistul care fusese de serviciu noaptea era înăuntru şi se spăla pe mâini. Ceva din expresia gurii acestuia îi spuse lui Sam că existau ştiri încă nedezvă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P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ădu din cap în semn că da, îşi stropi faţa cu apă şi apoi şi-o îngropă într-un prosop. Când termină toate aceste operaţ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primit un telefon acum câteva minute. Făcu o pauză, controlă dacă toate cabinele toaletei erau goale, şi urmă: De la Pasadena. Gillespie le trimisese următorul mesaj: „Avem un caz grav de omucidere aici. Cerem informaţii referitoare la Virgil Tibbs, negru, care afirmă că este angajat al poliţiei din Pasadena. Îl reţinem ca posibi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 că a verificat,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ul, şi Pete îşi coborî vocea, aşa încât Sam trebui să se apropie cu un pas de el. „Confirmăm că Virgil Tibbs este de zece ani angajat al poliţiei din Pasadena. În prezent are funcţia de anchetator. Specialist în omucideri şi în alte delicte grave. Reputaţia – excelentă. Consultaţi-l dacă aveţi nevoie de serviciile lui pe teritoriul dumneavoastră. De acord în acest caz grav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Fluieră Sam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firmă Pete. Pariez că Gillespie habar n-are cum se anchetează o crimă. Dacă n-o rezolvă pe asta şi încă repede, întregul oraş o să-i sară în spinare. Aşa încât i se oferă un specialist, care în acelaşi timp e şi principalul suspect şi ne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omentul când Sam ridică mâna în semn de avertizare. Se auziră pe coridor paşi care dispărură, şi apoi se aşternu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întrebă Sam, dacă Gillespie e atât de prost cum cred, cum de a reuşit să obţină postul acesta de prim rang? Se spune că ar fi fost un tip energic şi îndrăzneţ în Tex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poliţai, clătină din cap Pete. Trece de limita de înălţime. A fost temnicer, un tip cu braţul puternic, care ştia să se descurce cu beţivii. După ce-a făcut timp de trei ani munca asta, a răspuns la un anunţ la ziar şi a ocupat postul. Îşi închipuie probabil că după asta va putea ţinti mai sus. Dar dacă ratează cazul de acum, e un om sfârşit, şi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trânse din buz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branşa asta de mult şi mi-am făcut destui prieteni pe ici, pe colo. Cred că am să mă mai învârt puţin pe-aici, să văd ce se întâmplă. De mâine trec la serviciul de zi, aşa că o să pară totul în regulă. Tu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fac şi eu la fel, conven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fu adus cadavrul lui Enrico Mantoli. Cei de la spital refuzau să-l mai ţină acolo. Când Pete se duse în biroul lui Gillespie să-i comunice personal şefului său situaţia, îl găsi cu mâinile în cingătoarea pantalonilor – şi era limpede că gândurile sale se aflau foarte departe. Pete aşteptă până când Gillespie îşi dădu seama de prezenţa lui, transmise ştirea şi se retrase imediat, cât timp mai era totul în regulă. Câteva clipe mai târziu, Gillespie ieşi din birou, străbătu coridorul cu paşi mari şi se opri la uşa cel ulei. Privi ţintă la Tibbs, care şedea citind. Când îl văzu pe Gillespie, negrul îşi ridică privirea şi aşteptă ca bărbatul voini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municat din Pasadena că eşti anchetator în probleme de omucideri, lătr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vreodată la cadavre? Întrebă Gillespie privind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 decât aş 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ă duc să mă uit la unul. Ce-ar f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morgă, nimeni nu păru deosebit de surprins când Virgil Tibbs intră, în tăcere, pe urma masivului Gillespie. Morga poliţiei era o încăpere modestă, cu o singură masă chirurgicală în mijloc, şi vreo câteva sertare sumbre, ca un fişier masiv, într-unul din pereţi. Într-o parte se afla un birou de lemn şi un scaun, iar alături de el, un dulap plin pe jumătate cu instrumente chirurgicale. Şeful politiei se îndreptă fără şovăire spre lespedea din mijlocul încăperii, se aplecă şi privi atent şi încruntat mortul. Îi dădu de două ori ocol. La un moment dat întinse mâna şi îndoi cu grijă braţul mortului, de la cot, apoi îl puse la loc exact ca înainte. În sfârşit se lăsă pe vine şi cercetă creştetul omului, acolo unde fusese lovit. Apoi se ridică din nou în picioare. Cu braţul întins şi cu un deget aproape acuzator, arătă spre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lucrează la poliţia din Pasadena în probleme de omucideri. Ar vrea să se uite puţin la cadavru. Lăsaţi-l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laraţie, şeful poliţiei ieşi cu paşi mari şi se îndreptă spre toaleta bărbaţilor, ca să se spele. Imediat ce-şi curăţi mâinile, atât de murdărie cât şi de senzaţia de mort, Bill Gillespie începu să se gândească la micul dejun. Renunţase definitiv la ideea de a încerca să-fi completeze somnul pierdut. Hotărî de asemenea că n-avea rost să se întoarcă acasă şi să se bărbierească; nu se aştepta nimeni să arate ferchezuit în condiţii atât de speciale, şi faptul că păstra urme atât de vizibile ale activităţii de azi noapte nu putea să fie decât în avantajul său. Se hotărî să se duc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secţie, se încovoie în spatele volanului maşinii şi făcu o întoarcere destul de rapidă, gata să derapeze. Şase minute mai târziu, maşina se opri cu o uşoară alunecare la restaurantul care ţinea deschis toată noaptea, şi Gillespie pur şi simplu îl îngrozi pe tânărul chelner prin felul cum se trânti pe taburetul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elner din schimbul de noapte dădu repede din cap şi începu imediat să-i pregătească brioşele, ouăle, slănina, cartofii, pâinea prăjită şi cafeaua, toate acestea formând meniul fix al localului. Dându-şi osteneala să fie pe placul clientului, tânărul sparse gălbenuşul de la ambele ouă, le aruncă la gunoi şi apoi mai încercă două. De data asta reuşi. Până să fie gata gustarea, tânărul îi umpluse de trei ori ceaşca lui Gillespie cu cafea. Când, în sfârşit, omul masiv termină de mâncat şi plecă fără să lase vreun bacşiş, mâna băiatului tremura atât de tare, încât abia izbuti să tragă spre el un pahar cu apă pentru a-şi potoli setea. În afara comenzii pe care o dăduse, Gillespie nu scosese un singur cuvânt, dar cutele de pe frunte trădau faptul că se concentra asupra unui gând sau a unei idei care nu-i făcea delo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secţia de poliţie, Gillespie conduse maşina mult mai încet. Soarele se ridicase acum, şi pe autostradă începuse traficul. Dacă acum conducea cu prudenţă, o făcea pentru că n-ar fi vrut să fie surprins încâlcind legile circulaţiei pe care era obligat să le aplice, dar şi pentru că dorea să aibă timp pentru 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rebă în sinea lui. Cum trebuie să procedez ca să prind un asasin? În mod normal, ar trebui să încep prin a verifica cine avea ceva cu victima, dar acesta era un simplu caz de jaf. Aflase două lucruri în scurta sa vizită la morgă – şi anume că portvizitul victimei lipsea, şi că se ştia despre victimă că purta de obicei mari sume de bani asupra sa. Foarte bine, atunci cum îl pot găsi pe omul care l-a izbit în cap la miezul nopţii, şi care a fugit fără să existe un singur martor la faţa locului? Cum să-l descopăr pe omul care vrea mai mulţi bani decât are dreptul, cum pot urmări bancnote fără număr de serie, fără nici un alt indiciu decât faptul că există? N-am cum să găsesc urme de paşi cărora să le iau mulajul în ghips în mijlocul unei autostrăzi asfaltate, sau chiar şi urma unei roţi de maşină. Ce naiba pot fac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 putea cere un expert în omucideri. Şi ce te faci dacă ţi-a picat unul din cer, şi acest om este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răzgândi şi se îndreptă spre casă. Se bărbieri, renunţă la duş şi folosi doar deodorantul, îşi mai perie o dată părul şi porni înapoi spre secţia de poliţie, prin traficul de dimineaţă. Pe drum luă o singură hotărâre: se va descotorosi de Tibbs cât mai curând posibil. Băieţii din Pasadena îşi bătuseră joc de el când i-l recomandaseră. Nu putea să-i spună lui nimeni că un negru poate face ceva pe lume pe care să nu-l poată fa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acest gând, Gillespie urcă scările spre secţie câte trei trepte odată, se opri la biroul să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schimbul de zi, ştiind fireşte tot ce se petre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mai examinează cadav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xaminează cadavrul! Explodă Gillespie. Ce dracu vrea să facă – să descopere cum a murit un om care a fost izbit în cap destul de tare pentru a i se sfărâma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şi eu o privire înăuntru, cu un minut înainte de a intra în schimb, replică omul. Tocmai îi scotea noroiul de sub unghii. A întrebat dacă avem un microscop. Am răspuns că nu. Apoi a scos un inel de pe degetul cadavrului şi s-a uitat la iniţialele din interiorul inelului. Dar atunci a trebuit să plec ca să-mi iau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llespie intră în birou, îl găsi pe Sam Wood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să vă raportez înainte de a mă duce acasă, îi explică Sam, în caz că vreţi să-mi puneţi unele întrebări, sau doriţi să mai rămân la servici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îşi permise timp de o clipă să arat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Wood, recunoscu el. Ia loc şi spune-mi ce crezi despre prietenul nostru negru, poliţistul Virgil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curaj, răspunse el, uitându-se la şeful său. Apoi schimbă tonul, ca şi cum afirmaţia, privită retrospectiv, fusese prea tare pentru el: Cel puţin nu se teme să umble c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 că nu-i place să examineze cadavre, arunc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o ca o afirmaţie că nu-i plac omuciderile, replic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n fond, omuciderile sunt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întreruptă în momentul acela de Virgil Tibs, care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vorbi el, dar mi-aţi putea spune unde aş putea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pentru cei de culoare se găseşte pe culoar,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dădu din cap şi în semn că a înţele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ăpun şi nici prosoape acolo jos, îi reaminti Sam lui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are poale la cămaşă, se răsti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chimbă poziţia picioarelor, încrucişându-le din nou, crispat o clipă, şi apoi se relaxă. Nu era treaba lui. Dorea să plece, dar pe când se ridica, îşi aminti că se oferise să rămână în post şi că nu primise răspuns. Se uită la Gillespie, care la rândul său îşi privea fix mâinile enorme, încrucişate pe masă. Nori prevestitori de furtună începură să i se adune pe faţă. Apo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aşina şi vezi dacă poţi să dai de fiica lui Mantoli. Am auzit că stă la familia Endicott. Anunţ-o ce s-a întâmplat şi ad-o încoace să facă o identificare certă a cadavrului. Ştiu că va fi greu, dar asta face parte din munca noastră. Ai face mai bine să pleci chiar acum, dacă vrei să ajungi acolo înainte ca ea să afle totul pe altă cale. Noi n-am anunţat încă nimic, dar în oraşul ăsta nu poţi ţine prea mult timp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reapăru în uşă şi îl privi pe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flaţi rezultatele examenului făcut de mine,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lăsă niţel pe speteaza scaunului, dar din cauza gabaritului său, nu putea duce mişcarea până la capăt fără a risca să cad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Virgil, şi-am hotărât că cel mai bun lucru pe care l-ai putea face ar fi să părăseşti oraşul cu primul tren. N-ai ce căuta aici. Ştiu tot ce trebuie să ştiu despre cadavru. Spune-i şefului tău când ajungi acasă că apreciez oferta de a folosi serviciile tale, dar nu le pot accepta, şi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aplecă di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ăugă apoi. Am bătut la maşină un certificat de eliberare, care ne absolvă de învinuirea de a te fi arestat pe nedrept. Vreau să-l semnezi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poliţist la poliţist, spuse Tibbs pe un ton egal, n-am intenţia să vă dau în judecată nici pe dumneavoastră, nici pe domnul Wood pentru învinuirea de arest nejustificat. Nu-i nevoie să vă faceţi probleme cu acest certificat. Mulţumesc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raţ îl împinse pe Tibbs la o parte şi Pete, încins la faţă,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domnule şef. L-am luat ca din oală. E Harvey Oberst. A mai avut de-a face cu poliţia şi înainte. Băieţii l-au săltat şi-au găsit portvizitul lui Mantol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uită spre Tibbs, care se opris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Virgil, ne cunoaştem şi noi meseria, aic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illespie privi spre Sam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va să mănân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în dimineaţa asta,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aici şi mănâncă ceva. Lasă-l pe Arnold s-o caute pe fata lui Man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o să merg eu. Ştiu cum se ajunge până la casa Endicott şi nu cred că Arnold s-ar descurca singur. Şi fiindcă veni vorba despre mâncare, îi datorăm lui Virgil micul dejun – i l-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o întind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ood simţi că putea merge puţi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i nici un tren ore întregi, şi singurul autobuz care trece de la nord nu ia oameni de culoare. E vina mea că a pierdut trenul. Şi fiindcă oricum e poliţist, poate că ar fi mai bine să-l lăsăm să aştepte aici. Şi adăugă, fiindcă tocmai îi venise ideea: Aşa că o să vorbească frumos despre noi când s-o întoarce la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recunoscu că diplomaţia era un ră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că nu sunt restaurante pentru negri prin jur. Aşa că pune mâna pe Virgil înainte de a pleca, trimite-l înapoi aici, iar Pete să-i aducă un sandviş sau ce poate să găsească. S-ar putea să fie o idee bună să-i lăsăm să ne vadă absorbiţi de muncă. Să-i arătăm că ştim cum să ne purtăm cu oamen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odată câştigat, Sam dădu din cap şi se retrase repede, înainte ca Gillespie să-şi schimbe părerea. Îl găsi pe Tibbs luându-şi rămas bun de la Pete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îl anunţă Sam, şeful şi-a amintit că îţi promisese o gustare. Te pofteşte să te înapoiezi în biroul lui. Sam se luptă un moment cu sine însuşi şi fu bucuros când partea bună din el triumfă: Şi-ţi mulţumesc că nu m-ai reclamat pentru arestare nejustificată. Ai fi putut să-mi creezi mar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păru gata să-i întindă mâna, apoi, spre imensa uşurare a lui Sam, îşi schimbă pardesiul pe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 Wood. Ştiu că dumneata te-ai purta la fel de amabil cu mine în Pasa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m se simţi prost la gândul că, dacă Tibbs i-ar fi întins mâna, ar fi trebuit să se uite în altă parte. Cu Pete acolo… Dar Tibbs îl scosese din încurcătură şi pentru aceasta îi era recunoscător. Apoi plecă, trebuind să-şi facă datoria şi s-o anunţe pe fiica lui Man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înapoie pe coridor până la biroul lui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od mi-a spus că vreţi să mă vedeţi,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îi făcu semn spre un scaun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ă-ţi ia ceva de mâncare. Poţi aştepta aici; băieţii sunt foarte ocupaţi acum. Între timp, l-am prins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Întreb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răspunse Gillespie. Tocmai i-am parcurs dosarul. N-are decât nouăsprezece ani, şi a şi dat de două ori de belea. O dată pentru furt mărunt, şi altă dată pentru că nu-i da pace unei fete numite Dolores Purdy. Avea portofelul lui Mantol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bun început, încuviinţă Virgil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e început bun este, declară Gillespie, şi acţionă interfonul. Trimite-l pe Oberst aic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aruncă o privire cătr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populaţie albă săracă”, aici, în statele din sud, Virgi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ermenul, răspunse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paşi, şi imediat intră un poliţist scund, stângaci, care împinse un băiat în birou. Deţinutul purta cătuşe. Era prea slab chiar şi pentru statura sa potrivită. Pantalonii de doc albastru erau atât de strâmţi, încât scoteau în relief forma urâtă a picioarelor. Ochii îi clipeau repede – privind ba în jur, ba la mâinile încătuşate, ba la Gillespie, şi iar înapoi la mâinile sale, încă o dată. Părea că se leagănă pe picioare, ca şi cum poziţia verticală ar fi fost un efort conştient care aproape îi depăşe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ridică şi răcni ia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Oberst se aşeză, lăsându-şi pur şi simplu trupul neputincios pe marginea scaunului. Fesele subţiri atinseră scaunul tare cu o bufnitură, dar se părea că omul nu observă nimic. Îşi puse mâinile în poală şi capul îi căzu într-o parte, ca şi cum nici nu se punea problema să încerce să-l mai ţină sus. Secundele treceau, Bill Gillespie aştepta ca deţinutul să fie complet intimidat. Oberst, totuşi,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uită la poliţistul care îl ar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desat căută în tunică şi scoase un portvizit cu conţinutul său. Gillespie îl luă, îl cercetă amănunţit şi scoase legitimaţiile pe care l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coţi cătuşele, spuse aproap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i scoaseră cătuşele, Harvey Oberst începu să-şi frece încheieturile mâinilor, întâi la una şi apoi la cealalt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A întrebat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răsuflă o dată lung şi ridică de data ast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chiar acolo. Exact unde puteam să-l văd. Plin cu bani. M-am uitat, am văzut că era mort şi nu mai avea nevoie de el. Stătea acolo, azvârlit pe caldarâm. Dacă nu l-aş fi luat eu, l-ar fi luat altcineva. Nu credeam că fac ceva rău, aşa că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dăugă, c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e l-ai omorât, îi replic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sări în picioare, şi faţa îi tresări atât de tare, de parcă l-ar fi dur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ortofelul, ţipă el. Pentru că omul era mort, i-am luat portofelul. Aveam nevoie de bani, mare nevoie – dar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ă dogit la ultimele cuvinte, astfel încât le rosti încet, lipsite de orice înţeles. Apoi, încercă din nou. Cu arătătorul stâng, se lov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Nu l-aş fi omorât chiar dacă aş fi vrut să iau banii. Era un tip mărunt, l-am văzut înainte. Aş fi putut să-i fac orice dacă aş fi vrut. I-am luat numai portofelul,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enunţă să mai lupte şi se prăbuşi pe scaun. De astă-dată îşi lăsă capul să-i cadă în piept, până când bărbia aproape că-i atin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illespie făcu un semn cu mâna, conced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l, ordonă el. Bănui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se legene în scaun, dar nu prea tare, privind în tavan. Şi rămase cu privirea în tavan până când deţinutul ieşi. Câteva minute mai târziu, când auzi uşa celulei închizându-se, Gillespie se relaxă în mod vădit şi-l privi pe Virgil Tibbs, care continua să stea pe scaunul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crurile s-au lămurit,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se lămurească, declar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ep? Întrebă Gillespie, şi vocea îi suna mai aproape de nivel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limină motivul superficial, îi răspunse Tibbs, şi ne sileşte să căutăm puţin mai adânc. Mă aşteptam la aşa ceva, dar e un avantaj să-ţi vezi confirmată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răsuci să-l privească în faţă pe Tibbs, cu un zâmbet amuz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crezut povestea puştiului ăstuia. Credeam că eşti cu adevărat un poliţist energic, un mare vânător de oameni, Sherlock al Pacificului. Dacă tu eşti poliţist, să nu-mi spui mi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păru în prag, într-o mână cu un sandviş în hârtie cerată, şi în cealaltă cu un pahar de carton cu cafea. Fără a spune nimic, le puse în fata lui Tibbs, apoi se întoarse către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mul nost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făcu un semn cu mâna către Tibbs care îşi desfăcu sandv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îl pofti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uită ascultător spr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ovat de crimă, sunt aproape sigur de asta; răspun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i şi de ce, îl invită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stângaci. Răspunse Tibbs, şi muşcă di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rivi spre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aşteptă un moment, până când înghiţi ce av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examinat cadavrul azi dimineaţă, începu să explice Tibbs cu răbdare, era limpede că lovitura fatală fusese dată cu un instrument tocit, la un unghi de circa şaptesprezece grade din dreapta, aşa cum este văzut craniul din spate. E aproape sigur că agresorul era dreptaci. Dacă luaţi un moment rigla de birou de un capăt, domnule şef Gillespie, o să vă explic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tala uimire a lui Arnold, Gillespie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acum că vreţi să loviţi ceva cu rigla cam la nivelul umerilor dumneavoastră, sau chiar puţin mai sus. Dacă ţineţi rigla strâns, o să vedeţi că e aproape imposibil s-o ţineţi drept; încheietura mâinii n-o să o îngăduie. Dacă vreţi s-o îndreptaţi spre dreapta, va trebui să întoarceţi mâna invers, cu palma în sus. Chiar dacă vreţi să izbiţi drept înainte, trebuie să răsuciţi încheietura mâinii cu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uită la băţul din mâna sa, şi apoi îl puse înapo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berst e stânga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răspunse negrul. Vă amintiţi cum s-a lovit în piept când încerca să se apere. Chiar dacă ar fi fost ambidextru, putea să folosească mâna dreaptă pentru a face asta, dar s-a lovit cu arătătorul de la mâna stângă. Mi-am dat seama când a intrat că era probabil inocent, dar gestul a confirmat-o,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muşcă iarăşi din sandviş; după care sorbi o gură de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acă vrei zahăr, spus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mulţumesc, răspun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i uitat la individ, şi ai şi decis că e probabil nevinovat. Te-ai lăsat influenţat de intuiţie? Întrebă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antofii lui, răspunse Tibbs, şi de faptul că nu s-a bărbier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illespie rămase tăcut. Arnold aştepta ca şeful său să întrebe de ce pantofii şi bărbieritul erau importante. Apoi înţelese că Gillespie nu vroia să facă tocmai asta; ar fi fost o decădere pentru el, şi Bill Gillespie nu privea cu ochi buni o decădere. Arnold îşi drese glasul, dar aşteptă până când Tibbs nu mai avea nimic în gu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eama de împrejurările agresiunii; răspunse Tibbs. Mantoli a fost lovit la cap din spate. Asta înseamnă că l-a atacat fie cineva pe care îl cunoştea şi în care avea încredere, care a mers în spatele lui un moment şi apoi l-a lovit, sau mai probabil cineva s-a furişat lângă el destul de încet ca să-l lovească fără să-l prevină. Dacă Mantoli ar fi fost prevenit, chiar şi o secundă, şi-ar fi răsucit cumva capul, şi lovitura l-ar fi atins dintr-un unghi diferit a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aprobă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are la pantofi talpă groasă, continuă Tibbs; şi blacheuri la tocuri ca să ţină mai mult. Cu pantofii ăştia, fiecare pas pe care îl face se aude, aşa că nu l-ar fi putut atac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şi poate schimba pantofii oricând, îl întrerupse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esigur, domnule şef Gillespie, încuviinţă Tibbs, dar aţi menţionat că este vorba de un „alb sărac”, ceea ce înseamnă că are un număr limitat de pantofi, şi că nu-i schimbă prea des. Judecind după barba nerasă, mi-am închipuit că a fost treaz toată noaptea. Dacă ar fi mers acasă să-şi schimbe pantofii, ar fi putut de asemenea să se bărbierească. De obicei se bărbiereşte. Am văzut tăieturi de brici sub bărbie, care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văzut, îl provoc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l din care mă uit eu este plasat mai jos decât al dumneavoastră, domnule şef Gillespie, răspunse Tibbs, şi lumina era mult mai bun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de tine, nu-i aşa, Virgil? Vorbi Gillespie. De fapt, Virgil e un nume cam ciudat pentru un negru ca tine. Cum ţi se spune acasă, acolo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domnule Tibbs, răspunse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ood conducea încet, în vreme ce urca cu maşina de patrulare pe drumul spre casa Endicott. Deşi soarele ardea, căldura părea mai suportabilă, decât noaptea, întrucât nu se putea aştepta ca zilele să fie altfel decât fierbinţi. Lucrul care îl plictisea erau nopţile zăpuşitoare, pentru că într-un fel întunericul şi apusul soarelui trebuiau să aducă alinarea. Şi când nu se întâmpla asta, era de două ori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mereu. Cea mai mare parte a oraşului Wells se vedea acum la câteva sute de picioare dedesubt, şi era încă o distanţă de parcurs pentru a ajunge în vârful pantei, unde îşi avea familia Endicott casa. Sam ştia unde era, aşa cum ştia aproape oricine în Wells, întrucât Endicott-ii aveau bani, dar nu-i întâlnise niciodată şi nici nu fusese în casa lor. În timp ce mergea cu maşina, încerca să-şi formeze în minte propoziţiile pe care le va folosi când le va spune vestea. N-avea să fie uşor. Nu ştia de ce, dar era convins că fiica lui Mantoli, musafirul familiei Endicott, nu avea mamă. Acum ea va rămâne singură pe lume – desigur – doar dacă n-avea cumva un soţ. Probabil că avea, hotărî el; italiencele se căsătoresc devreme, au prea mulţi copii, şi se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termina în vârful pantei, sfârşind cu un mic loc de parcare, pentru vreo şase sau opt maşini, după aprecierea lui Sam. Parcă maşina cu grijă şi închise uşa încet după ce coborî. Soarele părea mai strălucitor acolo sus, iar aerul, se gândi el, nu era atât de fierbinte. Era o aşezare minunată; în ciuda misiunii sale triste, Sam nu se putea împiedica să fie impresionat de panorama largă a munţilor Great Smokies. Zimţaţi, şirurile lungi de munţi îşi înălţau vârfurile până la orizont. Sam se îndreptă spre uşa din faţă, care se deschise înainte ca să apuc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o femeie care aştepta, cu un aer de ospitalitate dar şi de rezervă, ca să spună cu ce treabă venise. Lui Sam îi plăcu imediat femeia. Avea mai mult de cincizeci de ani, dar anii care trecuseră peste ea nu prea lăsaseră urme. Într-o rochie de olandă, simplă dar făcută cu gust, trupul ei avea aceleaşi forme care fuseseră atrăgătoare şi cu treizeci de ani înainte. Nu avea riduri, iar părul îi era admirabil tuns şi aranjat. Femeia aşteptă, în timp ce Sam făcu ultimii pa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ndicott? Întrebă el, dându-şi seama în aceeaşi clipă că era neras de opt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liţist,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imedi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pe domnul Endicot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ndicott făcu un pas înapoi, ţinând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l invită ea, îl ch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şi înăuntru, dându-şi seama că nu se simţea în elementul său. Îşi urmă gazda într-o sufragerie mare, luminoasă, cu peretele din stânga aproape complet de sticlă. Peretele opus era acoperit cu rafturi lungi, din podea până în tavan, adăpostind cea mai mare colecţie de cărţi şi discuri pe care o văzuse Sa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îl invită doamna Endicott, şi apoi ieşi reped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mprejur la scaunele mari, ce păreau confortabile, şi hotărî să rămână în picioare. Îşi spuse că totul se va termina în zece minute, poate mai puţin, şi atunci se va urca iar în maşină şi va reven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auzind că cineva intră în cameră. Endicott îşi arăta vârsta mai mult decât soţia sa, dar îşi purta povara anilor cu demnitate calmă. Aparţinea acestei case, iar casa, la rândul ei, îi aparţinea mai ales lui. Se potriveau unul cu altul, aşa cum căpitanii se potrivesc cu corăbiile pe care le comandă. În timp ce aştepta ca bărbatul să vorbească, Sam îşi dori o clipă să poată fi prietenul acestor oameni. Apoi îşi aminti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rei să mă vezi, şi spunând aceasta, Endicott păru să-l invi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noaşteţi un domn Man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că nu începuse bine, dar acum o spusese şi nu mai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foarte bine pe maestrul Mantoli. Sper că nu are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inse mâna şi îşi scoase chipiul de la uniformă, ruşinat că uitase s-o fa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omnule Endicott, adeveri Sam încurcat; nu mai rămânea decât să spună faptele. Îmi pare rău că trebuie să vă spun… dar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îşi odihni o clipă mâna pe spătarul unui scaun, apoi se lăsă să cadă pe el,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mor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nemişcat, aşteptând ca Endicott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domnule poliţist, spuse Endicott în sfârşit. Era prietenul nostru apropiat şi drag; fiica lui este acum musafirul nos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lestemă ziua când îşi lăsase slujba de la garaj ca să devină poliţist. Deodată Endicott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ccidentul? Întrebă e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m îşi găsi mai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n-a fost accident. Domnul Mantoli a fost atacat astăzi dimineaţă în partea de jos a oraşului. Nu ştim încă de către cine şi cum. Am găsit cadavrul lui în jurul orei patru, azi dimineaţă. Ar fi vrut să mai spună ceva, dar adăugă: Regret că a trebuit să vă aduc această veste, sperând că vorbele acestea din urmă vor micşora într-un fel lovitura pe care o dăduse omului ce şedea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orbi Endicott pronunţând rar cuvintele, că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afirmativ, recunoscător că nu mai trebuia s-o spună. Endicot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anunţ pe soţi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i se păru că omul arăta dintr-o dată obosit, şi nu era oboseala unei zile, ci felul acela de oboseală care îţi intră în oase şi rămâne acolo ca un fel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îl rugă Endicott, şi ieşi încet din camera foarte frumos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parcă un gol în încăpere după plecarea lui Endicott. Se aşeză cu grijă până ce simţi că atinge zece centimetri din marginea unuia dintre scaunele acelea adânci, confortabile. În această poziţie, era pe jumătate aşezat, pe jumătate ghemuit, dar postura corespundea stării sale de spirit. Încercă să nu se gândească la scena ce avea loc în altă parte a casei. Privirea îi stăruia, prin peretele de sticlă, asupra perspectivei spectaculoase care avea în ea o sugestie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se î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ca să-ţi fiu de aju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adică noi am înţeles că fiica domnului Mantoli se află aici. Ne-am zis că ar trebui anunţată. Mai târziu, când se va simţi în stare, am dori să vină şi să identific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ntoli stă la noi, dar acum se odihneşte. Ne-am culcat cu toţii târziu aseară, făcând planuri finale pentru festivalul muzical. Îşi trecu mâna peste frunte şi continuă: Când domnişoara Mantoli se va trezi, soţia mea îi va spune vestea. Între timp, ai avea ceva împotrivă să fac eu identificarea? Aş vrea s-o scutesc de corvoada ast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ţi face asta, răspunse Sam, încercând să-şi exprime compătimirea – dar părea să nu-şi poată modela sunetele după cum ar fi vrut. Dacă doriţi, puteţi veni acum cu mine. O să vă aducă înapoi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ndicott. S-o anunţ pe soţia mea şi apoi vin imedia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pe drumul şerpuit, cu Endicott alături, Sam era atent la şosea şi la comenzile maşinii, căutând să conducă cât mai lin. Se arătă şi mai grijuliu când trase maşina în faţa sediului poliţiei şi îl invită apoi pe pasager să coboare. Îl urmă mergând puţin în urma lui, în timp ce omul mai vârstnic urca treptele ce duceau spre hol ş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se că, odată ajunşi acolo, să-i salute şi să ceară apoi permisiunea să plece acasă. Dar când Endicott o porni pe urmele lui Arnold spre morgă, se răzgândi şi păşi alături de omul mai în vârstă, cu speranţa că i-ar putea da astfel forţa morală necesară. Se simţi groaznic când cearşaful fu ridicat şi Endicott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estrul Enrico Mantoli, spuse el şi apoi, odată ce-şi făcuse datoria, se întoarse repede să plece. În hol însă, îşi exprimă dorinţa de a-l vedea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la informaţii, vorbi la interfon. O clipă mai târziu, dădu din cap şi Sam, înţelegându-şi rolul, îl co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dicott, dumnealui este domnul Gillespie, şeful poliţiei noastre, spuse el după ce ajunse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spuse el, simplu. Sunt membru în consiliul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ridică şi ieşi repede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Endicott. Vă mulţumim mult că aţi venit, zise el şi se întoarse în scaunul său. Vă rog. Luaţi loc, î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ndicott se aşeză cu grijă în scaunul tar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llespie, începu el, ştiu că dumneavoastră şi departamentul pe care-l conduceţi veţi face tot ce este posibil pentru a-l găsi şi pedepsi pe cel care a săvârşit crima. Doresc să vă ajut, dacă voi putea, în vreun fel. Maestrul Mantoli a fost prietenul nostru foarte bun; noi l-am adus aici. Într-un fel, l-am adus aici ca să-şi găsească moartea. Cred că înţelegeţi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luă câteva coli de hârtie şi scoase un stilou di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puteţi furniza câteva date, sugeră el. Ştiţi ce vârstă avea dece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avea patru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a, Duena, care e singurul său copil. Stă la no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încruntă uşor, apoi îşi descreţi fruntea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năs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Italia. Nu-mi amintesc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Genova, spuse calm Virgil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întoarseră să-l privească; Endicott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eten cu maestrul Mantol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niciodată onoarea să-l cunosc. Dar la invitaţia domnului Gillespie, am examinat cadavrul lu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treprenor de pompe funeb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clătină din cap negativ, dar înainte de a putea vorbi, interveni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este detectiv la poliţia din Beverly Hills,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dena, îl corectă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asadena. Ce importanţă are? Şi iritarea ascuţi vocea lui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ndicot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umele dumneavoastră, spuse e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ru se ridică şi el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Tibbs, spuse Endicott. Ce fel de investigaţii fac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feluri, domnule. Am lucrat la stupefiante, la circulaţie, la secţia de spargeri, dar mă specializez în crime – omucideri, răpiri şi alte delicte grav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se întoarse spre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căror împrejurări a venit domnul Tibbs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Wood văzu expresia de pe faţa lui Gillespie, îşi dădu seama că era rândul l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spuse. L-am găsit pe Virgil la gară aşteptând un tren şi l-am reţinut ca suspect. Apoi am afla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Wood a acţionat foarte prompt, adăugă Tibbs. N-a pierdut nici o clipă lăsând să-i scape un crimina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entru prima dată în viaţă, Sam Wood simţi simpatie pentru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se adresă iarăşi detectivului din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neţi în Well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renul următor, răspun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la trei şi patruzeci,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dădu din cap satisfăcut. Gillespie se mişcă jenat în scaunul său. Sam Wood îşi dădu seama că era momentul să plece. Din ce în ce mai mult îl bătea gândul că şeful lui era într-o situaţie dificilă şi că el era vinovat de aceasta. Îşi drese glasul, pregătindu-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lui Gillespie, dacă vă puteţi lipsi de mine, aş vrea să mă du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uită la el şi-şi dădu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volanul maşinii sale Plymouth, veche de patru ani, Sam Wood începu să reflecteze la încordarea evidentă dintre Bill Gillespie şi detectivul negru. Nu-şi punea nici o clipă problema cine va învinge, dar îl deranja simţământul tot mai puternic că, dacă lucrurile luau o întorsătură neplăcută, el ar putea fi prins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ăpânit de gândul acesta stânjenitor, lăsă maşina în faţa căsuţei sale, intră în casă, se dezbrăcă imediat şi făcu un duş. O clipă se gândi să-şi ia ceva de mâncare. Apoi îşi dădu seama că nu îi este foame şi se urcă în pat. Îşi trase pe el un cearşaf, fără să-şi mai pună pijamaua şi, în ciuda căldurii înăbuşitoare şi a tulburării din suflet,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ndicott părăsi biroul lui şi se îndepărtă pe coridor, Bill Gillespie se întoarse spre Virgil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a pus să-ţi deschizi gura ta mare şi neagră? Întrebă el. Dacă vreau să-mi spui ceva, te întreb cu. Îi puneam lui Endicott întrebările pe care voiam eu să i le pun, până te-ai amestecat tu. Îşi încleştă pumnul mâinii drepte şi-l izbi în palma stângă, adăugând: Bagă bine la cap – vreau să pleci chiar acum. Nu ştiu când e următorul tren şi nici nu-mi pasă; du-te la gară şi aşteaptă acolo. Şi când soseşte, nu te uita încotro merge – suie-te în el.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se ridică liniştit în picioare. Se îndreptă spre uşă, se întoarse şi se uită drept în ochii matahalei care domina căm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şef,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in anticameră, poliţistul de serviciu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ai lăsat cumva la gară azi-dimineaţă o valiză maro? Iniţialele sunt V. 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mea.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noi. Aşteaptă cinci minute până termin treaba, şi ţi-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rămase în aşteptare, stânjenit. Nu voia să-l găsească Gillespie tot acolo dacă ar fi ieşit din birou. Nu-i era teamă de mătăhălosul poliţist, dar nu vedea nici un avantaj într-o eventuală dispută cu el. Rămase în picioare, ca să sugereze într-un mod politicos că dorea ca aşteptarea să fie scurtă. După mai bine de cinci minute, poliţistul de serviciu se întoarse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o maşină până la gară? Întreb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şef. Dacă zice că-i O. K., nu 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e egal, spuse Tibb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valiza şi porni în jos pe treptele care duce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inute mai târziu, telefonul sună în biroul lui Gillespie. Era o linie secretă, numărul fiind ştiut doar de puţin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pie la telefon, confirm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rank Schubert,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ăcu un efort să pară sigur de sine şi cordial. Frank Schubert era proprietarul unei fierării şi a două staţii de benzină. Era, de asemenea, primarul oraşului Wells şi preşedintele micului comitet care conducea afacerile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ndicott tocmai a plecat de la min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ă ţipă Gillespie, dar imediat se hotărî să-şi controleze mai bin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etectivul de culoare pescuit de unul din băieţii tăi. Mi-a cerut să chem Pasadena şi să mă interesez dacă-l putem împrumuta pentru câteva zile. Trebuie să ştii că George e teribil de afectat de moartea lui Man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i-o reteză Gillespie – se simţea trata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imediat legătura cu Morris, şeful poliţiei din Pasadena, continuă Schubert, şi el ne-a dat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respiră adânc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reciez foarte mult efortul tău, dar tocmai acum am scăpat de tipul ăsta, şi ca să fiu sincer nici nu am chef să se întoarcă. Am oameni foarte buni şi nici eu nu sunt un ageamiu. Mă scuzi că-ţi spun toate astea, dar George Endicott se bagă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aşa, se declară de acord Schubert. Vine din nord, unde oamenii gândesc altfel de cum gândim noi. Dar cred că u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sta îţi dă o posibilitate de afirmare. Endicott vrea să-şi folosească prietenul negru. O. K., dă-i drumul şi fă ce-ţi spune. Să zicem că-l găseşte el pe criminal? Nu are nici o împuternicire poliţienească aici, aşa că îţi va servi totul pe tavă ţie. Dar dacă dă greş, n-are să te blameze nimeni pe tine. Şi toată lumea din oraş va fi de partea ta; toată vina o să cadă asupra lui. Oricum o întorci, tot tu ieşi în câştig. Dacă nu-l foloseşti pe negru şi nici nu reuşeşti să-l găseşti repede pe asasin, Endicott o să te scalpeze de viu – şi nu uita că e tipul cu cei mai mulţi ba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îşi muşcă buza de jos, rămânând câteva clip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dat afară, spu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aduce înapoi, îl avertiză Schubert. El e alibiul tău. Poartă-te frumos cu el şi lasă-l să cadă singur în plasă. Dacă cineva te acuză, spui că ai făcut totul la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înţelese că trebuia să se înv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cu voce silită,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aducându-şi aminte că nu ştia prea multe despre procedura de prindere a unui criminal şi că Virgil Tibbs era alibiul nepremeditat care-l va scăpa de toată răspunderea. Se repezi imediat în maşină, gândindu-se ce bine ar fi să-i ofere lui Tibbs sfoara cu care să se spânzu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omul la o distanţă de două cvartale de gară. Tibbs se oprise un moment să mute valiza dintr-o mână în alta în timp ce Gillespie luă pe nesimţite c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urcă, vreau să-ţi vorb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ânărul negru pregătindu-se să se urce în maşină, lui Gillespie îi trecu prin minte un gând revoltător: Tibbs mersese pe jos ducând o valiză grea o bună bucată de drum, pe un soare dogoritor; asta însemna că era leoarcă de sudoare, şi Gillespie nu putea suferi mirosul negrilor. Coborî repede geamul, după care îi spuse lui Tibbs să se aşeze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valiza în spate, îl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făcu întocmai, se urcă în maşină şi se aşeză. Spre marea uşurare a lui Gillespie, nu simţi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 maşina şi luă vite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am fost nedrept cu t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ăcu o vreme. Tibbs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ndicott, urmă Gillespie, a vorbit cu primarul despre tine. Iar primarul Schubert a telefonat la Pasadena şi, după ce s-a consultat şi cu mine, am ajuns la hotărârea să te lăsăm să anchetezi cazul Mantoli, bineînţeles sub coordo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drum niciunul nu spuse nimic. Apoi Tibbs rupse tăcerea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cred c-ar fi mai bine dacă aş părăsi oraşul, aşa cum aţi sugerat. Ar fi mai uşo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viră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şeful tău ţi-ar cere să stai aic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eful meu Morris mi-ar cere să mă duc în Anglia şi să-l caut pe Jack Spintecătorul, n-aş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ţi-a trimis vorbă să rămâi o săptămână cu noi. Nu vei face parte, bineînţeles, din secţia noastră de poliţie, astfel că nu vei fi obligat să porţ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cam de multicel, spu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toată noaptea şi n-am avut posibilitatea să fac un duş, răspunse Tibbs. Dacă există vreun hotel aici care ar putea să mă găzduiască, aş vrea să mă spăl, să mă bărbieresc şi să-mi schimb hainele. Apoi, dacă puteţi să-mi faceţi rost de o maşină, cred că ar fi cam tot ce aş avea nevoie.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rile de-aici nu te vor primi, Virgil, dar există un motel pentru cei de culoare la aproximativ cinci mile depărtare. Poţi să stai acolo. Avem o maşină veche a poliţiei, aflată în rezervă, pe care aş putea să ţi-o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eru Tibbs, n-aş vrea o maşină a poliţiei. Dacă ştiţi pe cineva care să-mi închirieze o maşină uzată, în stare de funcţionare, ar fi mult mai bine. Nu vreau să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îşi dădu seama că va fi mai greu decât credea să-l facă pe Tibbs să se autodesf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 loc, spuse el şi întoarse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garaj de pe partea cealaltă a liniei ferate. Un mecanic de culoare, voinic,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îl instrui Gillespie, acesta este Virgil, care lucrează pentru mine. Aş vrea să-i dai o maşină sau să-i faci rost de una pe care s-o poată folosi, să zicem pentru o săptămână. O maşină care merge bine, cum ar fi una pe care tocmai ai rep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par eu, răspunse Jess, merge bine. Cine va răspu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spunde, declară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replică Jess, şi se îndreptă spre şopronul în care ţinea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coborî din maşina lui Gillespie, îşi luă valiza de pe bancheta din spate-şi se adresă noului să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rezenta la raport imediat după ce mă aranjez puţi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răspunse Gillespie. Mâine va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ambreie şi maşina porni, împrăştiind un nor de praf. Virgil Tibbs îşi luă valiza şi intră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şti? Îl întrebă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ibbs. Sunt poliţis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şterse mâinile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bani deoparte, ca să mă pot muta în vest. Vreau să plec de-aici, îi mărturisi el. Dar să nu spui la nimeni. Poţi să iei maşina mea. Mai am o maşină, dacă o să am nevoie. Ia zi, ce treabă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is o crimă azi-dimineaţă. Şi cum dumnealor habar n-au ce să facă în situaţia asta, vor să scoată castanele din foc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cărcată de bănuieli apăru pe faţa rotundă şi neagră a l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te aper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ând criminalul, răspunse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ldurii şi a schimbării programului obişnuit, Sam Wood dormi puţin şi agitat. La două după-amiaza, se sculă şi se îmbrăcă. Îşi făcu un sandviş din proviziile pe care le avea acasă şi apoi se uită prin scrisorile primite. Ultima din cele trei scrisori din micul teanc o deschise cu mâini tremurătoare. Era o înştiinţare pe o hârtie cu antet legal, şi un cec. Când se uită la cec, Sam încetă să-şi mai facă griji în legătură cu crima. Vârî scrisoarea şi cecul în buzunarul de la piept, se uită la ceas şi se grăbi să iasă din casă. Deodată, important pentru el era să ajungă la bancă înainte de ora trei. O oră mai târziu, Sam se îndrepta spre secţia de poliţie, pentru a afla ultimele ştiri. Era şi zi de leafă. Spre surprinderea sa, îl găsi pe Bill Gillespie pe coridor vorbind cu Virgil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luă leafa de pe birou, semnă şi apoi se întoarse spre Bill Gillespie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 ştiu că eşti în afara orelor de program, dar avem nevoie de ajutorul tău. Poţi să-l duci pe Virgil până la familia Endicott? Vrea să-i pună câteva întrebări fetei lui Man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i un ordin spus cu blândeţe. Sam nu înţelese această neaşteptată atitudine de toleranţă faţă de detectivul din California, dar discreţia îl îndemnă să nu aleagă acest moment şi loc pentru a întreba. Era bucuros să meargă; n-ar fi vrut să piard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acă asta vă 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trase aer în piept,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asta dorinţa mea, Wood, nu ţi-aş fi cerut-o. Virgil are maşină, dar tu cunoşt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întreba Sam, de fiecare dată când încerca să se poarte amabil cu Gillespie, noul său şef o înţelegea pe dos? Dădu din cap spre Tibbs şi se întrebă câteva secunde dacă ar trebui să conducă maşina sa personală până sus pe munte, sau să folosească maşina de patrulare, care era parcată în curte. Nu îşi pusese uniforma. Da, asta era soluţia: va conduce maşina oficială aşa cum era, îmbrăcat civil. Porni drept înainte, şi Tibbs îl urmă. Când Sam trecu la volan, Tibbs deschise portiera şi se aşeză lângă el. După un moment de şovăire, Sam acceptă formaţia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în timp ce se îndrepta spre marginea oraşului de unde pornea drumul către casa Endicott, Sam dădu glas curioz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pus bine cu şeful, remarcă el, şi se întrebă imediat dacă nu cumva fusese prea prietenos, prea făţiş, sau poa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şti cam nedumerit, replică Tibbs. Prezenţa mea aici l-a stânjenit pe domnul şef Gillespie, şi am făcut imprudenţa să mă amestec într-un interogatoriu pe care-l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rturis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u în amănunte, dar şeful dumitale m-a desemnat să lucrez timp de câteva zile la soluţionarea cazului Man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 aprobarea şi permisiunea şefilor m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ci funcţia dumitale aici? Întrebă Sa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i se dă doar posibilitatea să-mi arăt îndemânarea. S-ar putea să mă vâr singur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ăsi asfaltul şi o porni p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ace cev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urnizez câteva nume, răspun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e pot ajuta tipii ăştia dacă sunt în California? Se mi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California, fu de acord. Tibbs. La puşcăria San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hotărî să tacă şi să conducă. Când uşa familiei Endicott se deschise în ziua aceea a doua oară în faţa lui, doamna Endicott era acolo la fel ca şi prima dată. Îşi pusese de data asta o rochie neagră simplă. Deşi nu zâmbea, îl făcu să simtă că e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domnule poliţist, spuse ea. Îmi pare rău, dar nu ştiu care ţ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m Woo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domn, sunt sigură că e domnul Tibbs, şi zicând asta, întinse mâna negrului. Vă rog să intraţi, domnilor, îi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urmă gazda în marea şi impunătoarea cameră de zi. În timp ce intră, dădu cu ochii de Endicott, stând alături de un tânăr şi o fată, care se ţineau de mână. Sam avu convingerea că era ideea lui, nu a ei. Bărbaţii rămaseră în picioare, pentru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na, îmi dai voie să ţi-l prezint pe domnul Tibbs şi pe domnul Wood; domnişoara Mantoli. Şi domnul Eric Kaufmann, asociatul şi managerul maestrului Man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strânseră mâinile. Lui Sam nu-i plăcu din primul moment Kaufmann. Era un tânăr care căuta să pară mai matur, mai înalt şi mai important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ltfel. Aşa cum stătea, liniştită şi gravă, Sam o privi şi îşi revizui categoric părerea despre italience. Nu era grasă şi nu părea că va fi vreodată. Observă că era brunetă, cu părul scurt tuns băieţeşte, aşa cum îi plăcea lui. Îşi aminti că fata aflase abia în dimineaţa asta că tatăl ei fusese omorât. Simţi impulsul să stea alături de ea, să-i cuprindă umerii şi să-i spună că, într-un fel, totul avea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u putinţă ca lucrurile să se aranjeze pentru ea – oricum, mult timp de aici înainte. Se gândea încă la ea, când Virgil Tibbs preluă, calm,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ntoli, spuse Tibbs, avem o singură scuză să vă deranjăm într-un moment ca acesta: avem nevoie de ajutorul dumneavoastră ca să-l găsim şi să-l pedepsim pe criminal. Vă simţiţi în stare să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se uită la el cu ochii care erau roşii şi plini de lacrimi, apoi îi închise şi le făcu semn să ia loc. Sam se aşeză cu o puternică senzaţie de uşurare; ţinea mult să rămână oarecum în umbră şi să-l lase pe Tibbs să condu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uşor să încep cu dumneavoastră, spuse Tibbs întorcându-se spre Eric Kaufmann. Aţi fost ai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 prima parte a serii, ca să zic aşa. A trebuit să plec la ora zece spre Atlanta. E un drum lung de aici, şi trebuia să fiu acolo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dus toată noaptea? Îl întrebă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ajuns pe la două şi jumătate. Am tras la hotel ca să dorm puţin. Mă sculasem şi mă bărbieream când… când am primit vestea, ter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întoarse spre fată, care stătea cu capul plecat, cu mâinile strânse pe genunchi. Când i se adresă fetei, timbrul vocii i se schimbă puţin: sunând calmă şi preocupată, dar exprimând o adâncă simpatie pentru tânăra nefericit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candidaţi rataţi care să fi râvnit la poziţia tatălui dumneavoastră şi pe care succesul să-i fi indi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dar cuvintele erau clare, distincte şi fără teamă. Nu avea nici un fel de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avea cu adevărat nici un duşman. Festivalul de aici era ideea lui şi nimeni altcin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nu încercă să-şi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obişnuia să poarte la el sume mari de bani – să zicem mai mari de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entru cheltuieli de călătorie. Am încercat să-l conving să folosească cecurile de voiaj, dar le considera incomode. Ridică privirea şi întrebă mai mult pentru sine: Pentru asta a fost omorât – câţiv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amărăciune în glasul ei, iar buzele păreau că tremură în timp ce vorbea. Ochii i se umplură din no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işoară Mantoli, îi răspunse Tibbs. Mai există, cel puţin, alte trei variante pe care o să le cercetăm. Dar nu cred că banii au fost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ndicot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ibbs, apreciez tot ce faceţi pentru noi, dar îmi permiteţi să propun ceva: poate vă putem răspunde noi la majoritatea întrebărilor dumneavoastră, ca s-o cruţăm pe Duena. Şocul a fost îngrozitor pentru ea. Cred c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ţeleg, răspunse Tibbs. Dacă va fi nevoie, am să vorbesc cu domnişoara Mantoli după ce se va refac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ndicott întinse mâna cătr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incolo să te întinzi puţin, o invi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d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erg puţin afară, spuse. Ştiu că e zăpuşeală, dar vreau să ies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ndicott înţelese dorin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o pălărie, sugeră ea, ca să te apere de soare. Ai nevoie de cev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le părăseau camera, George Endico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o ştiu singură afară. Suntem destul de izolaţi aici, dar până nu se clarifică totul, nu vreau să-mi asum nici un risc – de nici un fel. Eric, n-ai vrea… dar nu-şi spuse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ood simţi un fior, cum nu i se mai întâmplase niciodată până. Acum. Se ridică linişt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esc eu,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ouă ori cât Kaufmann şi, în uniformă sau nu, era omul legii. Răspundere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arte bine… începu Kauf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fi nevoie de tine aici, îi aminti George Endi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ţelese că oferta lui fusese acceptată. Se înclină spre Endicott şi se îndreptă către uşa din faţă. Ştia că afară nu era nici un pericol acum în plină zi, şi aproape că regreta gestul. I-ar fi plăcut să fie în uniformă, ca să vadă arma, şi să-i dea astfel încredere fetei. Aşa cum era, părea un om voinic obişnuit, în costu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ndicott reapăru împreună cu Duena Mantoli. Fata purta o pălărie de vară cu bor larg, arătând în ciuda tristeţii ei extrem de atrăgătoare. Sam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soţi eu pe domnişoara Mantoli, anunţ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race Endi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hise uşa, astfel ca fata să poată ieşi afară. Fără un cuvânt, Duena Mantoli porni înainte, ocolind casa spre o mică potecă de partea cealaltă a aleii principale. Cărarea cobora în jos două-trei sute de metri şi se sfârşea cu o mică platformă acoperită, de existenţa căreia Sam nu ştia nimic. Era aşezată într-o adâncitură, pe un versant, fiind adăpostită în ambele părţi şi în partea de sus; avea şi o bancă mai în fund, astfel încât oricine ar fi putut să stea acolo neobservat şi să admire culmile Great Smok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a se aşeză liniştită şi îşi strânse fusta, dându-i astfel de înţeles lui Sam că-i era îngăduit să se aşeze lângă ea. Sam se aşeză, îşi împreună mâinile şi se uită la întinderea nesfârşită din faţa sa. Înţelese de ce venise fata aici: pentru că locul părea atârnat undeva la graniţa cu infinitul. E cu neputinţă să priveşti munţii şi să nu simţi că, dincolo de orizont, se continuau mereu,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iniştiţi, o vreme; apoi, fără vreo introducere, fata î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găsit corpul tatălui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vorbim despre as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stărui fata. Dumneata ai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ovă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 fost lovit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e opri, întrebându-se cam cât ar trebui să-i spună; apoi urmă: A fost lovit pe la spate, cu un instrument bont. Băţul său era lângă el – vreau să spun, bastonul. Probabil că a fost lov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ta păru să şovăie, apoi spuse totuşi, alegându-şi cuvintele cu grijă… ceva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toarse capul şi se uită la el. Sa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 fost fulgerător, dar nici nu a avut timp să-şi dea seama. Sunt sigur că nu a simţi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se marginea băncii cu degetele ei lungi şi subţiri şi privi încă o dată panorama munţi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mare, sau important, se adresă ea, mai mult dealurilor tăcute. Toată viaţa a sperat şi a muncit pentru ocazia asta. Ar fi fost marea lui ocazie, şansa să devină cineva în muzică. E o lume dură şi e aproape imposibil să ajungi undeva dacă, într-un fel, nu izbuteşti să faci parte dintr-un anumit cerc. Indiferent cine l-a ucis pe tatăl meu, a ucis toate speranţele şi visurile lui – chiar înainte de a l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dar continuă să privească drept înainte. Sam se uită la ea precaut şi se simţi furios pe sine că, într-un asemenea moment, se gândea că e frumoasă. Dorea cu disperare să-i ofere protecţia lui, s-o lase să plângă pe umărul lui, dacă ar fi vrut, să-i ţină strâns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utea să facă fiziceşte, încercă să exprim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ntoli, aş vrea să-ţi spun ceva ce ar putea să-ţi aducă puţină mângâiere. Noi, toţi de la secţie, vom face tot ce ne va sta în putinţă, indiferent cât de greu va trebui să muncim, pentru a-l găsi şi a-l pedepsi pe criminal. Nu e o mângâiere prea mare pentru dumneata, dar ar putea să te îmbărbăt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domnule Wood, spuse ea deşi se gândea la cu totul altceva. Prezenţa domnului Tibbs aici îţi creează neplăceri?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creţi sprâncenel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e greu de dat un răspuns. Realmente nu-mi pot da s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 un negru. Ştii care e punctul nostru de vedere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l privi insistentă şi calmă, Sam simţi o emoţie neaşteptată, pe care nu şi-o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Sunt oameni care nu-i iubesc pe italieni; ei cred ca noi suntem altfel, înţelegi ce vreau să spun. O, ei fac excepţie pentru un Toscanini sau o Sophia Loren, dar noi, ceilalţi, suntem priviţi ca nişte negustori de legume sau chiar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părul spre spate şi privi iarăşi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întoarcem, sugeră Sam, destul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ţi mulţumesc că m-ai însoţit, spuse ea.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uşa casei se deschise şi apăru Eric Kaufmann. O ţinu deschisă pentru Virgil Tibbs care-l urma, şi apoi îi strânse mâna cu afectare. Până şi Sam îşi dădu seama că afişa un aer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ibbs, spuse Kaufmann destul de tare ca să poată fi auzit şi de Sam şi de fată, nu-mi pasă cât va costa, sau cum veţi acţiona. Nu sunt bogat, dar nu mă voi da în lături de la nimic, până ce criminalul – până ce omul care l-a ucis pe maestrul Mantoli – nu va fi prins şi nu va plăti. Vocea i se frânse: Să-l doboare astfel pe un om ca maestrul! Nici n-a avut posibilitatea să se apere! Să nu-i daţi, vă rog, nici o şansă. Vă rog să faceţi tot ce vă stă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rebă cât din tot logosul exprima sinceritate, şi cât era calculat s-o impresionez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e cunosc de mult, îşi zise Sam, şi poate… Nu vru să-şi termine gândul. Dintr-o dată, dori ca fata să se fi născut acum, astfel încât să fie primul care s-o cunoască şi să-i poarte de grijă. Îşi dădu seama că-şi pierdea controlul şi se hotărî că era timpul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se scuză şi se urcă în maşină. Sam porni motorul şi o luară pe drumul care ducea înapoi în oraş. După ce se depărtaseră bine de c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îi răspun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şteptă o explicaţie mai detaliată, dar îşi dădu seama că va trebui s-o ce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mănunte despre Mantoli şi despre festivalul muzical. Endicot-ii sunt o autoritate în materie de spectacole aici. Ce au pus ei la cale e ceva ce urma să devină un alt festival Tanglewood sau Bethlehem Bach. Unele proiecte de acest gen au fost nemaipomenit d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aici, am privit povestea asta ca pe o prosti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la reclama făcută a fost surprinzător de bună, adăugă Tibbs. Nu mă pricep prea mult la muzică, dar cred că Mantoli pregătise câteva programe speciale, cu mare priză la publicul care vine la spectacole de genul ăsta. Cel puţin, erau dispuşi să plătească o groază de bani, ca să stea pe butuci sau scaune pliante o seară întreagă, înainte chiar de a şti că era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însă nimic care să ne ajute să rezolvăm problema pe care o avem în faţă? Ceva care să ne ducă la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Virgil Tibbs, şi apoi adăugă: Domnul Endicott a cerut să se trimită cât mai curând cadavrul lui Mantoli la antreprenorul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şteptă un moment, apoi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secţie. Vreau să vorbesc cu tipul acela, Oberst, care a fos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el, mărturisi Sam.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răspunse Tibbs. Pe urmă, foarte mult va depinde de câtă libertate de acţiune îmi va da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îl făcură în tăcere. În timp ce conducea maşina pe drumul şerpuit, Sam încerca să se hotărască dacă dorea sau nu ca omul de lângă el să reuşească şi să descopere ucigaşul. Păstra clară în minte imaginea Duenei Mantoli, apoi, de parcă un aparat ar fi schimbat diapozitivul, îl văzu pe Gillespie şi, fără să se uite la el, pe negrul de alături. Asta îl ustură la inimă. N-ar fi avut nimic împotrivă să vină cineva din afară, dacă ar fi fost un tip de treabă şi aşa mai departe, dar gândul că era vorba de un negru se înfipsese ca o stâncă dislocată în mijlocul unui canal. Când ajunseră la secţia de poliţie, Sam încă nu se hotărâse. Ar fi vrut să vadă cazul rezolvat, dar rezolvat de cineva pe care îl putea admira şi respecta. Singurul necaz era că nu-şi putea da seama cine ar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se opri la biroul de informaţii şi formulă o cerere să i se admită ceva. Apoi dispăru în direcţia toaletei pentru negri, lăsând timpul necesar ca cererea sa să fie luată în considerare şi ca Gillespie sa fie consultat. Şeful secţiei de poliţie nu era în clădire, aşa că poliţistul de serviciu trebui să ia singur hotărârea. Trecând în revistă atent instrucţiunile primite, el se hotărî, îl chemă pe Arnold şi îl rugă să-l ducă pe Tibbs în celula lui Harvey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de metal începu să se deschidă, Oberst 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uce aici, protestă el. Du-l în altă celulă. Nu vreau nici u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metal zăngăni când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tea de vorbă cu tine, spuse Arnold pe un ton acid,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se aşeză pe un capăt al patului tare de scânduri, iar Tibbs se aşeză calm pe celălalt capăt. Îşi scoase haina şi cravata şi îşi suflecase mânecile. Acum îşi puse în poală mâinile cu degetele negricioase, uscăţive, şi rămase tăcut, fără să-i dea vreo atenţie lui Oberst. Minutele treceau pe nesimţite, întrucât niciunul dintre cei doi nu încerca să facă ceva. Apoi Oberst începu să dea semne de nelinişte. Întâi îşi mişcă mâinile, apoi începu să-şi târşâie picioarele. După o perioadă de crescândă nervozitate, îşi regăsi glasul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hainele alea de alb pe 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păru pentru prima, dată să observe că Oberst. Er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de la un al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vey Oberst îşi îndreptă atenţia către tovarăşul de celulă, examinându-l fără să-şi ascundă pr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şcoa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 Oberst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deştept fo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continua să se uite la degetele sa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restabil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u lăsat să mergi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îşi schimbă poziţia, ridicându-şi picioarele pe suprafaţa tare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ignoră coment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lores Purd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se aple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îl repezi el. O f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îşi descleştă mâinile, se răsuci şi îşi puse picioarele pe pat, la fel cum făcuse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răspunzi la întrebare, spuse el, ori rişti să fii spânzur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obrăzat, negru neruşinat ce eşti, mârâi Harvey. Eşti un nimic şi n-o să fii niciodată decât un nimic. Nici un colegiu nu te face alb, ş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prea mult să fiu alb, spuse Tibbs, dar alb sau negru – n-are prea mare importanţă când te afli la capătul unei frânghii. Şi după ce ai putrezit câteva luni în pământ – să zicem ceva mai mult de un an – nimeni n-o să mai ştie sau n-o să-i pese ce culoare a avut pielea ta. N-o să mai ai piele.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îşi strânse picioarele la piept şi le cuprinse cu braţele, ca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crezi că 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aza îi răzbătea prin glas, şi aroganţa cu care încerca s-o acopere nu prea izbutea să fac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Umblu după cel ce l-a omorât pe omul pe care l-ai jefuit. Indiferent dacă mă crezi sau nu, asta e. Din întâmplare, sunt şi singurul pe-aici care crede că s-ar putea să nu fii vinovat de crimă. Aşa că ai face bine să-mi spui tot ce ştii, fiindcă numai eu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liţist, spuse Oberst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duse mâna spre buzunarul cămăşii sale şi scoase un cartonaş alb în plastic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t la Pasadena, ca poliţist-anchetator. Spune-i detectiv, dacă vrei. Sunt detaşat la secţia de poliţie de aici ca să aflu cine l-a ucis pe Mantoli – aşa-l cheamă pe tipul omorât. Indiferent cum şi de ce l-au omorât. Ori ai încredere în mine, ori te trezeşti judec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rămase tăcut, Tibbs aşteptă un minu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lores Purdy?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stă pe lângă mine. Are o mulţime de fraţi şi suro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proape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le zicem la astea în California? Puicuţe care te bagă la zdup, spu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reacţi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urcat cu ea. Dar nu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es şi să mă uit în fişă, îi aminti Tibbs. Dar prefer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accept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asta e tânără; dar al naibii de bine, dacă înţelegi ce vreau să spun. Scoate din minţ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in astea, comentă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lores e fudulă foc de felul cum e făcută, îi place să-şi arate formele. Am fost o dată cu ea la Clarke's Pond. Nu voiam să facem nimic rău; nu vreau s-ajung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olores m-a întrebat: nu-i aşa că-s bine făcută? Şi când i-am zis că da, s-a şi apucat să-m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ei? Întreb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ideea ei. N-am înghesuit-o eu; doar că n-am încercat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oameni te-ar condamna pentru asta, dar era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Oricum, se dezbrăcase pe jumătate, când deodată apare un poliţist din tufiş. Aşa că m-au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u trimi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mi-au dat drumul, dar mi-au zis să nu mai umblu cu fata a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ă stă pe Third Street cum dai colţul la Polk. Eu locuiesc la mică distanţă. O văd mereu. Şi tot zice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pe cru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ridică în picioare, se apucă de barele celulei şi se lăsă cu toată greutatea corpului pe spate, ca să-şi dezmorţească puţin braţele. Apoi se întoarse ş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rbiereşti în fiecare 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Obserst îşi pipă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 nu şi în dimineaţa asta. Am stat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până la Canville, la un tip pe care îl cunosc acolo. Ne-am… întâln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i întors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două, poate şi mai târziu. Atunci am dat peste tip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exact? Nu-mi spune ce crezi că vreau să aud; spune-mi doar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pul zăcea cu faţa în jos pe şosea. M-am oprit să văd-dacă pot să-l ajut. Dar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tot, mi-am dat seam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ortvizitul pe şosea, cam la un metru şi jumătate – do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important, sublinie el. Mi-e egal dacă ai găsit portvizitul sau dacă i l-ai luat din buzunar – n-are importanţă. Dar eşti absolut sigur că l-ai găsit pe şos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 răspunse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găsit, admise Tibbs.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idicat şi m-am uitat la repezeală înăuntru. Am văzut o mulţime de bani. Mi-am închipuit că nu-i mai poate folosi şi, dacă îi lăsam acolo, oricine venea după mine i-ar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fu de acord Tibbs. Şi cum de te-ai lăsat prins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îngrijorat gândindu-mă că, oricum, tipul fusese ucis. Dacă mă găsea cineva cu portvizitul, puteam intra în belea. Aşa că m-am dus la domnul Jennings. Ăsta-i director la bancă şi îl cunosc bine, fiindcă lucrez pentru el din când în când în timpul liber. I-am povestit totul. El a zis că trebuie să spunem la poliţie, şi a chemat curcanul. Aşa că am ajuns aici. Şi habar n-am ce-o să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îl sfătui el. Dacă tot ce-ai spus e adevărat, n-o să păţ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îndeajuns de tare ca să fie auzit şi-l aşteptă pe Arnold să vină şi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duse la serviciul meteorologic şi controlă graficul ploilor căzute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illespie îşi ridică privirea de pe birou, şi-l zări pe noul său asistent din Pasadena, care stătea în picioare în cadrul uşii. Nu ţinea să-l vadă pe Virgil Tibbs; nu ţinea să vadă pe nimeni. Vroia să meargă acasă, să se spele, să mănânce ceva şi să se culce. Ziua de lucru era pe sfârşite, şi el era în picioare încă din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să-mi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înaintă puţin, dar nu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ţi însărcinat să anchetez în legătură cu moartea lui Mantoli, aş vrea să vă rog să-l eliberaţi pe Harvey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illespie pe un to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vinovat de crimă, şi asta din mai multe motive decât cele pe care le-am menţionat azi-dimineaţă. În principiu, l-aţi putea reţine pentru furt fiindcă a luat portvizitul, dar am verificat cu domnul Jennings de la bancă, şi mi-a confirmat depoziţia lui Oberst că i-a dat lui portvizitul – oricum, i-a cerut sfatul lui Jennings. Cu un cetăţean onorabil ca martor, nu veţi obţine niciodată condamnarea lui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flutură mâna, ca să arate că nu-şi asuma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i drumul. Pe răspunderea ta. Mie mi se părea un suspect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un suspect, replică Tibbs. Vreau un ucigaş. Şi sunt sigur că Oberst nu-i omul pe care îl căutăm.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ibbs părăsea încăperea, Gillespie remarcă cu oarecare satisfacţie că, cel puţin, se gândise să-i spună „domnule”. Se ridică în picioare şi se încruntă la hârtiile de pe birou. Apoi dădu din umeri şi ieşi în vestibul. Virgil îşi asumase răspunderea şi, orice s-ar fi întâmplat, el, Gillespie, n-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miezul nopţii, Sam Wood se urcă în maşina de patrulare, verifică indicatorul de benzină ca să fie sigur că rezervorul fusese umplut şi porni cu maşina în patrulare. Avea în faţa lui opt ore în care să aibă, doar el singur, grijă de oraşul adormit. Numai că în noaptea asta, ceva era altfel. Undeva, probabil încă în oraş, se afla un ucigaş. Un ucigaş, pentru care o viaţă omenească nu era mai importantă decât ceva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Sam se hotărî, în timp ce o lua spre vest pe ruta sa obişnuită, să-şi ţină ochii bine deschişi şi să nu-i scape nici un zgomot. O clipă, se lăsă cuprins de imaginaţie şi se văzu prinzând şi arestând un ucigaş cu o vină atât de vădită, încât va fi de ajuns să-l ducă la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fie atât de uşor, îşi spuse Sam. Totul era de partea ucigaşului. Se putea ascunde unde dorea, necunoscut şi nevăzut, putea ataca într-un moment şi într-un loc pe care singur şi le va fi ales. Probabil, gândi Sam, că ucigaşului necunoscut i-ar putea veni ideea că, într-un fel, Sam văzuse prea multe. În acest caz, îl va căuta – în noaptea asta. Sam îşi lăsă cu grijă mâna în jos şi, pentru prima dată de când îşi pusese uniforma de poliţist, îşi slăbi legătura pistolului de la şold. Cele opt ore aveau să ţină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şerpuia către vest pe străzile tăcute şi pustii, lui Sam îi veni dintr-o dată o idee. Putea fi periculos şi ar fi depăşit chiar atribuţiile sale să o pună în aplicare. S-ar fi putut considera chiar neglijarea propriei sale datorii. În ciuda tuturor acestor obiecţii, înţelese aproape imediat că o va face oricum. Coti după primul colţ şi porni pe un drum murdar, spre casa Endi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ţile maşinii scrâşniră pe pietriş, Sam era mai calm şi mai hotărât ca oricând. Mantoli era mort – nimeni nu ştia de ce. Oricare ar fi fost motivul, fiica lui era şi ea ameninţată. Sam se gândi la fata care stătuse lângă el privind munţii, şi aproape că dori ca ucigaşul să se arate în noaptea asta, dar nu înainte ca el, Sam, să ajungă primul acolo. Pe măsură ce drumul urca, aerul părea să devină mai rece şi mai curat. Sam aprinse faza mare a farurilor, conducând atent pe curbele drumului acestuia prea puţin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strălucire pe balustrada albă de protecţie îl anunţă că o altă maşină venea di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nct unde drumul se lărgea uşor, Sam trase pe margine, aprinse luminile de poziţie şi începu să aştepte. Luă lanterna agăţată la bara de direcţie, ţinând-o pregătită în mâna stângă. Farurile maşinii care se apropia aruncau o fâşie luminoasă pe cer. Când maşina apăru, Sam aprinse instantaneu lum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eleilalte maşini apăsă cu putere pe frână şi se opri în partea opusă. Sam îl străfulgeră cu fascicolul lanternei şi, în timp ce şoferul îşi ridică braţul să-şi apere ochii, îl recunoscu pe Eric Kau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şosea la ora asta?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Atlan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împotrivirea din glasul celuilalt, şi nu-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ra la care obişnuieşti să porneşti spre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n se sprijini pe geamul deschis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borî repede din maşină şi se opri lângă Kaufmann. Cu mâna sprijinindu-se pe toc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i uitat, vorbi el pronunţând cuvintele răspicat, cu mai puţin de douăzeci şi patru de ore în urmă cineva a comis o crimă în acest oraş. Până îl prindem, ne interesează ce face fiecare, mai ales când pleacă la drum lung după miezul nopţii. Acum aştep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n îşi frecă faţa cu degetel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oliţist, se scuză el. Nu sunt în apele mele, şi ştii şi de ce. Am stat la familia Endicott discutând despre festival până acum câteva minute. Pentru că oamenii de-aici au investit în proiect mulţi bani, ne-am hotărât să mergem înainte, în ciuda faptului că Enrico a murit. Dacă lăsăm lucrurile baltă, toţi o să fim nişte cadavre până într-un an. Iartă-mă, mi-am ales greşit cuvintele. Kaufmann se opri şi făcu un efort să se stăpânească. Oricum, trebuie să mă duc la Atlanta să văd ce se poate face ca să găsim un dirijor celebru în locul lui Enrico. Şi trebuie să pun la punct orchestra. Totul era gata, dar evenimentele au dat peste cap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e ce ai plecat la ora asta? După cum ai declarat în faţa mea şi a lui Virgil, ai dormit foarte puţin în noaptea trecută. Nu prea eşti în stare s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Kaufmann. Să-ţi spun drept, plec pentru că nu vreau să le mai stau pe cap. Duena doarme în singura cameră de oaspeţi, şi acum are nevoie de multă odihnă şi linişte. Unicul lucru inteligent era să plec, să părăsesc oraşul să mă duc la un motel. Aşa pot să mă scol devreme şi să ajung la Atlanta pe la prânz.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ădu seama că omul spunea adevărul şi nu ar fi vrut ca judecata să-i fie influenţată de antipatia personală faţă de Kaufmann. Şi îşi aminti că acest drum singuratic de munte nici nu era în zona sa de patrulare, pe care, de fapt, în acel moment chiar o neglija. Şi dacă ucigaşul pândea und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acolo su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unt încordaţi, desigur, dar totul merge bine. Te duci acolo? Dacă te duci acum, o să-i deranjezi şi probabil-o să-i sperii. Nu m-aş duce dacă aş fi în locul dumitale,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făcu semn lui Kaufman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sfătui. Opreşte cât mai curând şi du-te să te culci. Altfel s-ar putea să sfârşeşti la morgă, lângă Man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n se crisp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a voi face. Urmăreşte-mă dacă vrei, dar lasă-i în pace pe cei de sus. Le ajunge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şteptă în tăcere până când Kaufmann se îndepărtă, apoi întoarse cu grijă maşina pe drumul îngust, şi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încet, cu piciorul pe frână, Sam se gândea că, după cât se pare, Kaufmann şi Duena erau foarte buni prieteni. Oricum, Kaufmann avea ocazia s-o vadă foarte des pe fată, şi cum călătoreau mult, probabil că deţinea monopolul. Gândul îl înfurie. O întâlnise pe fată doar o dată în ziua când tatăl ei fusese ucis, şi totuşi simţea că avea dreptul să se gândească la ea şi la secu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maşinii atinseră asfaltul şi drumul deveni mai lin. Imediat, Sam îşi îndreptă gândul iarăşi spre ucigaşul ce se plimba liber prin oraş. Exista oricum posibilitatea să mai fie încă în oraş. Străzile erau tăcute şi pustii, cu excepţia petelor de lumină singuratice de sub rarele felinare de stradă, încă o dată, Sam îşi reaminti că este ţinta principală. Căldura înăbuşitoare a nopţii păru să fie străpunsă de un fior rece, care sta suspendat în întuneric,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Sam citise o carte despre o situaţie asemănătoare. Autorul folosise un cuvânt pentru a o descrie, un cuvânt ciudat şi neobişnuit pe care Şam îl căutase cu conştiinciozitate în dicţionar. Acum nu-şi reamintea cuvântul, dar ştia că începe cu „m” – de asta era sigur. Indiferent care cuvânt era, semnificaţia lui o simţea acum Sam atârnând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laş. Hotărât să-şi facă datoria, continuă să patruleze în oraş. Când termină primul traseu, se gândi, prudent, să se oprească într-un loc diferit pentru a-şi scrie raportul. Nu-şi provocă soarta oprind pe partea opusă farmaciei Simon, cum făcea de obicei; oricine cunoştea deplasările sale în timpul nopţii, ar fi stat la pândă să-l aştepte acolo. După ce termină de scris raportul, Sam puse registrul jos, având însă senzaţia că ceva parcă i se lipise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brusc maşina şi conduse cu o viteză neobişnuit de mare, până la bufetul puternic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o bere, la care adăugă o bucată de plăcintă cu lămâie, se întoarse la maşina şi la oraşul pe care trebuia să-l păzească. Nici după ce cerul se lumină, devenind trandafiriu, nu-l părăsi sentimentul că era urmărit în tăcere şi că, la un moment dat, trecuse pe lângă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şi duse maşina, cu îndemânare şi atenţie, până în garajul secţiei de poliţie. Cel puţin noaptea asta îşi meritase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illespie aştepta nerăbdător în timp ce operatorul de la interurban făcea legătura. În mod obişnuit, ar fi cerut altcuiva să facă verificarea, dar avea motive speciale s-o facă el singur. Virgil Tibbs era acum alibiul său pentru tot ce s-ar fi putut întâmpla, dar nu voia numai un alibi – voia să-l prindă el însuşi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iniei, răspunse recepţioneru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nume Eric Kaufmann înregistrat la hotel? Întreb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ine sunt. Spune-mi tot ce poţi despre mişcările lui Kaufmann în noaptea trecută. Când s-a înregistrat, când a sosit şi aşa mai departe. Spune-mi în detaliu până la sfârşit ce poţi.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apucă un bloc de hârtie, ca să-şi noteze ce afla. Dădu să scrie „Kaufmann” pe hârtie, sus, dar se opri la timp. Cineva ar fi putut să vadă. Fusese ideea lui să verifice alibiul lui Kaufmann şi nu voia să lase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ufmann s-a înregistrat la noi acum patru zile. A luat o cameră cu baie, moderată ca preţ. Noaptea trecută a sosit puţin după miezul nopţii, în jurul orei două, aş putea spune. Recepţionerul de serviciu noaptea zice că nu poate să stabilească precis timpul, fiindcă începuse să moţăie şi nu s-a uitat la ceas. Oricum, crede că era aproximativ ora două când a venit domnul Kaufmann. Îşi aminteşte spusele domnului Kaufmann că a luat masa înainte de a veni la hotel şi că îi era teamă că nu făcuse bine mâncând plăcintă cu vişine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toate informaţiile astea la îndemână? Aşteptai telef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ieri am vorbit cu recepţionerul care a fost de serviciu noaptea, la cererea cuiva de la dumneavoastră – un domn Tibbs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mormă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K., şi mulţumesc, Fii atent, să nu spui nimănui despre aces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şi domnul Tibbs ne-a atras atenţia. Dar ştim şi noi, oricum. Sper că o să puneţi mâna pe criminal; sunt sigur că o să 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o tăie Gillespi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vingă, în timp ce se lăsa să alunece în scaun, că nu are motive întemeiate să fie nemulţumit. Îi ceruse lui Virgil să facă investigaţii în legătură cu crima, şi Virgil îi urmase instrucţiunile, exact cum îi ceruse. Oricum, Kaufmann nu era vinovat. În acel moment, Arnold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Ralph, barmanul de noapte de la bufetul de pe autostradă, a telefonat chiar acum. A rămas după program ca să-şi ia micul dejun înainte de a merge acasă, şi spune că un tip, care a trecut prin oraş, tocmai stă la masă, şi că ar şti ceva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are? Răcni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ntiac roz, model de anul ăsta. Număr d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ordonă Gillespie. Roagă-l politicos să vină pentru câteva minute până la mine. Şi adu-l şi pe Ralph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lăsă pe speteaza scaunului şi rămase o vreme cugetând. Ralph nu era o persoană de încredere, dar, cine ştie, poate că avea o sclipire de inteligenţă, instinctul animalului în faţa duşmanului. Pentru Ralph, orice tulbura cursul firesc al lucrurilor era un duşman. O să-i ceară automobilistului necunoscut, în trecere prin oraş, să coopereze cu poliţia, chiar dacă barmanul se lăsase dus de imaginaţie. Conştient că trebuie să rezolve cât mai repede cazul, Gillespie se simţea scos din sărite. Îşi zise că ar trebui să-şi controleze mai bine temperamentul, cel puţin până când va rezolva cazul. Era nou în această muncă, şi un eşec îl va putea costa cariera viitoare. Ştia că ar putea să greşească, dacă nu va fi atent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apăru în uşa biroului. Tocmai acum Bill nu ţinea să-l vadă pe detectivul negru – de fapt nu ţinea să-l vadă deloc – dar îşi dădea seama că trebuie să-l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irgil, spuse alene. Faci vreun progres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llespie îi sări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ai aflat,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domnule şef, atunci când va fi cu putinţă. Ceea ce ştiu acum nu este destul de clar ca să vă pot raporta. Cum voi şti mai mult, vă voi spune, tot,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locat, îşi zise Gillespie. Dar n-o recunoaşte. O să lase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ttschalk vrea să vă vadă,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Pontiacul roz,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agă-l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apăru în prag, înainte ca Virgil Tibbs să fi putut părăsi încăperea. Era un bărbat între două vârste, voinic, tuns scurt, având un ae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vreo boacănă?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illespie îi făcu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Gottschalk. Dar aş aprecia dacă aţi vrea să-mi acordaţi puţin timp. S-a comis o crimă alaltăieri noaptea şi ne-am gândit că aţi putea să ne daţi câteva lămurir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illespie termină de vorbit, Virgil Tibbs se întoarse din prag. Intră iar în birou şi se aşeză. Gillespie observ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Gottschalk, cred? Întreb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clară să i se dea cât mai multe informaţii. Gottschalk vârî mâna în buzunarul de, la piept, scoase portvizitul, extrase o carte de vizită, pe care o aşeză pe biroul lui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şi eu una? Întreb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Gottschalk îi înmână una. Dumneavoastră sunteţ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Virgil Tibbs. Anchetez crima despre care v-a vorbit domnul şef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îi întinse mâna, şi cei doi bărbaţi îşi strânseră mâinile, fără să se ridice de pe scaun. Apoi Tibbs se rezemă de spătar, aşteptând ca Gillespie să continue. Arnold apăru iarăş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 aici,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şovăi şi dădu să se ridice, de parcă ar fi vrut să iasă din încăpere. Chiar atunci apăru în prag Ralph, se uită la Gottschalk şi arătă spre el cu un ges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aşeză din nou. Gottschalk îşi suci gâtul ca să se uite la Ralph, apoi întoarse capul, de-a dreptul uluit. Arnold rămăsese în prag,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cest domn, Ralph? Întrebă Gillesp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itasem totul despre întâmplare, dar când a apărut din nou, vreau să spun omul de colo, mi-am adus aminte că era la bufet în noaptea crimei, cam cu vreo trei sferturi de oră înainte de a intra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 spune, vorbi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el, tocmai măturam în faţa bufetului, continuă Ralph, aşa că aş fi văzut oricare alte maşini care ar fi trecut pe-acolo. A lui a fos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din ce direcţie venea? Întreb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c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flat mai târziu că Sam, adică domnul Wood, a găsit cadavrul italianului chiar în mijlocul drumului. Nici o altă maşină n-a mai trecut pe-acolo după omul ăsta, până când domnul Wood a găsit cadavrul. Ralph făcu o pauză, înghiţi în sec şi încheie: Aşa că zic că e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sări de pe scaun cu o viteză neaşteptată pentru un om de asemenea proporţii. Apoi, răzgândindu-se,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illespie avu o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ta, Virgil, spuse el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vea la îndemână un ţap ispăşitor, care nu va culege laurii ci numai toată vina în caz de eşec, începea să-l tenteze serios. Şi deşi nu-i plăcea să recunoască, ştia că Tibbs avea sorţi de izbândă. Cât de mult, nu putea şti, dar avea parcă o bănuială că Tibbs ar putea fi totuşi mai bun decât oricare din poliţiştii din oraş, prin aceasta înţelegând şi persoana sa. Gillespie se simţea la fel ca un elev pilot care e convins că ştie să piloteze avionul, dar care, pus în faţa unei situaţii neaşteptate, nemaiîntâlnite, grozav ar vrea să-l aibă alături pe instructor care să-şi asume întreaga răspundere. Gillespie nu avusese niciodată un instructor pe care să se bizuie, ceea ce îngreuia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pă cartea dumneavoastră de vizită, domnule Gottschalk, începu Tibbs, că sunteţi un inginer specialist în testă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Gottschalk cu o voce destul de calmă. Suntem în strânsă legătură cu activitatea de la Cape. Eram în drum spre Cape când am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nsar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ape”? Aruncă o vorb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făcu un semn din cap către Tibbs, indicându-i să continue. Apoi îi aruncă o privire lui Ralph. Barmanul rămăsese cu gura căscată, nevenindu-i să creadă că omul pe care îl adusese la poliţie ca suspect avea legătură cu evenimentele extraordinare despre care citis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ţi oprit la bufet, domnule Gottschalk, v-aţi continuat drumul spre sud, străbătând oraşul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m părăsit autostrada. De fapt, nu m-am oprit până ce n-am avut nevoie de benzină, la aproximativ o sută cincizeci de mile, sau cam aşa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gitimaţie aveţi, domnule Gottschalk? Întreb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ş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lucrat, sau lucraţi în domeni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mpania noastră are mai multe contract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lămurim o problemă, pot să vă întreb de ce conduceaţi maşina la acea oră, în loc să mergeţi cu avionul, sau chiar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ogică, domnule Tibbs. Conduceam pentru că speram să mă pot întâlni cu soţia mea şi să stăm o săptămână la Keys, după ce se termina lansarea. Adică, dacă totul mergea bine. Pot să vă spun, doar, că după lansare a trebuit să mă întorc la uzină, şi de aceea sun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ţi mers cu maşina pentru cazul că doamna Gottschalk ar fi putut veni şi ea, ca să petreceţi o vacanţ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pentru care conduceaţi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Era groaznic de cald. N-am aer condiţionat în maşină, aşa încât am hotărât să merg noaptea, cât de târziu aş fi rezistat, ca să am puţină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gurul lucru care mi-a mai rămas să vă mai întreb, domnule, este dacă, trecând prin Wells, aţi observat ceva neobişnuit pe drum. Presupun că n-aţi văzut vreun cadavru pe drum, căci altfel v-aţi fi oprit. Dar aţi văzut poate altceva care ar putea să ne ajute? Vreun trecător? Nici un alt semn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omit ceva ca să nu mă trezesc amestecat în cine ştie ce – dar cu adevărat n-am văzut, nimic. De fapt, scuzaţi-mă că v-o spun, dar oraşul mi-a apărut comple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ost de mare ajutor, domnule, şi apreciem bunăvoinţa cu care ne-aţi lăsat să vă răpim din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in punct de vedere tehnic, eraţi liber să plecaţi oricând şi nici nu era nevoie să veniţi aici. Sper că aţi înţeles limpede că nu a fost decât o rugămint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răspunse Gottschalk, n-am avut această impresie. Credeam că nimerisem într-o capcană locală în legătură cu excesul de viteză sau că era vorba de cine ştie ce dispoziţie necunoscută. Mă aşteptam să plătesc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ef Gillespie şi celelalte autorităţi ale oraşului nu fac lucruri din astea. Permiteţi-mi să vă spun oficial că sunteţi în afara oricăre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asta; mi-ar face plăcere ca toţi poliţiştii să fie ca dumneata. Şi, fără supărare, sunt bucuros să văd că democraţia a ajuns în Sud şi sub un alt aspect decât cel politic.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cepu să se golească, dar Gillespie îi făcu semn lui Tibbs să nu plece. Nu-l invită să stea jos, aşa încât Tibbs rămase în picioare până când ceilalţi ieşiră cu toţii. Apoi Gillespie luă un creion şi începu să-l răsuceasc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te-am lăsat să pui mai departe întrebările întrucât te ocupi de caz, dar crezi că a fost bine să-i spui omului ăstuia în mod oficial că este în afara oricărei bănuieli? Tipul lucrează la o companie foarte importantă. Dacă o să le declare ce i-ai spus, şi s-ar putea s-o facă, ce ai să faci dacă o să afli că ştia mai multe decât ne-a spus? Lăsându-se pe speteaza scaunului, continuă: Gândeşte-te la toate astea, dacă încă nu te-ai gândit. Omul a traversat oraşul spre Sud şi, după spusele lui, a trecut chiar pe la locul unde a găsit Sam cadavrul – vreau să spun unde domnul Wood a găsit cadavrul. Şi nici o altă maşină nu a fost văzută trecând după aceea nici într-o direcţie, nici în alta. Bineînţeles că nu pare să fie el vinovat, dar s-a găsit la locul crimei cam pe la ora când aceasta a fost comisă. N-ai uitat, nu-i aşa, ce-a spus doctorul în legătură cu ora morţii lui Mantoli. A stabilit timpul aproape exact în momentul când prietenul tău Gottschalk traversa oraşul cu maşina. Şi i-ai spus că era oficial în afară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bbs era cam contrariat, nu lăs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idicat nişte obiecţii foarte juste, domnule şef, şi aş fi cu totul de acord cu dumneavoastră, dacă n-ar f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ntoli nu a fost omorât acolo unde i s-a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în după-amiaza aceleiaşi zile, Sam Wood trecu pe la secţie să vadă ce s-a mai întâmplat. Intrând, prinse o privire semnificativă a lui Pete, care era de serviciu, aşa că îi făcu semn să vină la toaletă, şi în câteva minute Pete apăr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prietenul tău Virgil l-a pus definitiv pe Gillespie pe tuşă, îi mărturis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rolă să se convingă ca toaleta era liberă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Gillespie descoperise alt suspect, şi Virgil l-a făcut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uspec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un tip care a trecut noaptea cu maşina chiar în timpul când a fost comisă crima. Ralph, barmanul de la bufet, l-a recunoscut, şi Gillespie l-a adus aici şi l-a dat pe mâna lui Virgil, dar Virgil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llespie l-a lăsat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irgil şi Gillespie au avut o mică discuţi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 o discuţie cu adevărat prietenească. Virgil îi spunea ceva lui Gillespie când a intrat Arnold şi Gillespie, la fel de blând ca Moise, asculta explicaţiile lui Virgil. Arnold n-a prins firul, dar probabil că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m fac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întreba pe Virgil. Întreabă-l dacă a făcut progrese. Arată-te interesat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lecat toată ziua. A luat maşina aia veche pe care o are şi a plecat. Nimeni n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simţea singur şi s-a dus să caute vreo negresă drăguţă cu care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rosti aceste cuvinte, că lui Sam i se făcu ruşine. Ar fi vrut să nu le fi rost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cet Pete. E teribil de deştept pentru un negru. Pariez că, într-un fel, lucrează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îi păru bine că poate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Virgil e băiat bun. Nu m-ar mira să-l văd făcând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e, Gillespie o să-i sufle tot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deştept negru pe care l-am întâlnit, trase concluzia Pete; apoi adăugă în semn de omagiu: Ar fi trebuit să fi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lină capu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mos Whiteburn, în ciuda zăpuşelii de afară şi deşi se afla acasă, purta sutană neagră. Salonul era sărăcăcios şi sumbru, iar mobila, câtă mai era, părea veche de când lumea; covorul, ieftin de altfel, era ros, şi draperiile atârnau boţite. Cu toate acestea cămăruţa era curată şi atât de prezentabilă pe cât o îngăduia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în comunitatea asta, vorbi reverendul Whiteburn cu o voce autoritară de bas, este pentru prima dată că sunt consultat de poliţie. Consider că-i o mare cin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geră Tibbs, îndrumarea dumneavoastră spirituală a fost atât de bună, încât nu a fost nevo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că o spuneţi, domnule Tibbs, dar mi-e teamă de contrariu. Aţi petrecut mult timp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rebuia, admise Tibbs. Mama mea locuieşte aici. Încerc s-o conving să se mute în California, unde îi pot oferi un cămin mai bun, dar este o femeie în vârstă şi are alţi copii pe coas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reotul, şi vocea puternică aproape că zgudui cămăruţa. Pentru unii de-ai noştri, care au trăit toată viaţa aici, şocul integrării într-un alt mediu ar putea fi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a fost omorât un om aici; probabil că ştiţi şi dumneavoastră. Cercetez această crimă – cu aprobare oficială. Acum vreau să descopăr două lucruri; locul unde a avut loc crima şi, dacă pot, arm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mos Whiteburn se aplecă înainte, şi scaunul păru, gata să se desfacă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sărmanul om şi-a găsit moartea în mijloc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colo, replic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frecă bărb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mputernicirea să continuaţi cercetăr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nvorbire oficială, îi răspunse Tibbs, şi nu va trebui să fie relat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îl asigură grav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antoli a fost ucis undeva la periferie, or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ăsuci încă odată în scaunul său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de as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ând corpul, plus o deducţie logi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zită, apoi începu să vorbeasc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ibbs, e suspectat vreunul din oamenii noştri, fie direct, fie indirect, în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răspunse Tibbs cu aceeaşi precauţie, nimeni nu a sugerat că ucigaşul este neapărat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replică preotul, un mic miracol. Dar v-am întrerupt, aşa că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îl studie pe omul voinic din faţa lui, care arăta ca un fost boxer de categorie grea,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oli a fost omorât cu o bucată de lemn de pin, cred, dar nu sunt sigur până nu primesc confirmarea de la laboratorul silvic. Am scos o mică aşchie din osul cranian şi am trimis-o la laborator. Vreau să găsesc bucata aceea de lemn. Să încerc să fac asta singur, ar fi aproape imposibil. Am venit la dumneavoastră, pentru că am auzit că vă ocupaţi foarte activ de educaţia tiner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Whiteburn îşi încreţi fruntea şi îşi apropie vârfurile degetelor, într-un gest trădând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o bâtă, nu cred că a fost prea mare. Trebuie să fi fost o bucată de lemn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oate de vreo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ar putea fi o bucată de lem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verendul rămânea tăcut, Tibbs aşteptă răbdător. După câteva secunde, însă, omul din faţa lu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Tibbs, mă gândesc să le spun tinerilor noştri – adică băieţilor şi fetelor din clubul nostru care au între zece şi cincisprezece ani – că aş vrea să strâng lemne de foc pentru biserică. Am să-i trimit să facă rost, doar o să stărui să nu ia din stiva nimănui, chiar dacă îi vor fi oferite de bună voie” Am să fac un joc din toată povestea asta. Şi pe măsură ce-mi vor aduce lemnele, şi vor aduce destul, voi încerca să găsesc ce căutaţi, dacă-mi spuneţ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maronii de sânge uscat. Nu vor părea pete de sânge, cel puţin pentru copii. O să avem mare noroc dacă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Whiteburn privea problema ca ş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imediat. Nu promit nimic, bineînţeles, dar vom aduna cât mai multe bucăţi de lemn răspândite prin zonă. Cât despre copii, nu trebuie să afle scopul adevărat al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tea folosi cu succes în California, spuse Tibbs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ine aici, răspunse reverend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Gillespie ridică receptorul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acă poţi să laşi slujba câteva minute, aş vrea să vii până la mine, la birou. Sunt aici câţiva consilieri şi ar trebu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recunoscu fără multă osteneală voce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acum, Frank, răspunse,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in anticameră, aruncă o privire poliţistului de serviciu şi, când întoarse capul, observă cu satisfacţie o uşoară licărire de frică în ochii omului. Apoi ieşi afară în soarele strălucitor, simţindu-se destul de bine şi gândind că, indiferent ce ar avea în minte Frank Schubert, va putea să-i facă faţ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chiar aşa de uşor. Schubert îi ură bun venit şi făcu semn cu mâna spre cei trei bărbaţ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i cunoşti pe domnii Dennis, Shubie şi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aşeză cu aerul unui înalt funcţionar chemat să depună mărturie. Oricum, asta era impresia pe care încerca s-o creeze. Intenţiona să rămână calm şi curtenitor, indiferent ce-l aştepta, căci votul celor patru bărbaţi din faţa lui avea destulă greutate în consiliul oraşului ca să-l zboare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ăieţii m-au rugat să te invit ca să discutăm cazul Mantoli. Fireşte, suntem cu toţii preocupaţi d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rima, domnule Gillespie, îl întrerupse Watkins, am vrea să ştim ce s-a întreprins până acum şi ce se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a şi aceeaşi întrebare? Întrebă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s-a făcut pentru a se rezolva cazul, şi ce e cu toate zvonurile astea că aveţi un poliţist negru în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în ordine inversă, domnule Watkins. Unul din oamenii mei a prins un negru la gară. Avea o groază de bani la el, aşa că l-a adus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edat corect, mormăi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ogatoriu, mi-a spus că e din California şi că e poliţist. Am verificat şi e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California, se amestecă Shu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ârâi Gillespie, dar se controlă imediat. Îmi pare rău. Numai când mă gândesc la el, şi-mi ies din sărite. Se uită la Shubie şi constată că explicaţia îl mulţumise. Oricum, George Endicott mi l-a vârât pe gât. Nu vreau să fiu nepoliticos cu un consilier, dar nu cred că se pricepe să conducă o secţie de poliţie. Ei, şi domnul Endicott a vorbit cu şeful poliţiei unde lucrează negrul ăsta şi aflat că Virgil Tibbs e specialist în omucideri. Aşa că l-a cerut cu împrumut, ca să ne dea aju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ul în omucideri este deci negrul nostru, spuse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probă Gillespie. Şi nu că vreau să fug de răspundere, dar domnul Schubert este cel care mi-a spus să-l folosesc; şi am făcut ce mi-a cerut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mi place, exclamă Watkins, aproape ridicându-se în picioare. Nu vreau să umble nici un negru prin oraş şi să pună întrebări albilor, ca şi cum ar fi cine ştie ce de capul lui. A vrut să vorbească cu barmanul meu de noapte, Ralph, la bufet; dar Ralph nu i-a dat drumul înăuntru. Apoi s-a dus la bancă, purtându-se de parcă ar fi fost un alb. Câţiva băieţi sunt gata să-l înveţe care i-e lungul nasului şi o vor face în mod sigur, dacă nu-i da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uită la Frank Schubert, şi aşteptă ca primarul să zică ceva. Când îşi dădu seama că era în centrul atenţiei generale, Schubert se aplecă şi scoase din sertarul biroului un teanc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oli nu era chiar o celebritate, dar odată ucis a făcut senzaţie. Ştirea a devenit şi-mai senzaţională când un poliţist de culoare a început să se ocupe de caz. Dacă nu v-aţi dat încă seama de asta, vă rog s-o faceţi acum. Ştiţi că nu ne strică puţină reclamă; Să profităm deci, şi să ne bucurăm de publicitatea ce se face astfel festivalului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deschise pentru prima d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îl privi încercând să-şi păstreze calmul, dar simţi că-i era peste puter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ştiu că ai fost tot timpul împotriva festivalului muzical, şi într-un fel e dreptul tău. Dar îţi place sau nu, am intrat în horă şi trebuie să jucăm până la sfârşit. Dacă dă greş, ai avut tu dreptate, şi n-are rost să ne certăm. Dacă reuşeşte, însă, atunci poate or să intre ceva bani în oraşul ăsta, şi o să fie bin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reveni iarăşi la ştiri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primit un telefon de la Newsweek cu câteva minute înainte de venirea dumneavoastră aici. Dorea o relatare completă a ajutorului dat de Tibbs aici. Dacă o publicăm, înseamnă publicitate naţional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şi ce vor spune oamenii noştri? Se răsti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sta n-are importanţă. Avem nevoie de negru până îl înfundăm, sau până când rezolvă Bill cazul. Şi Schubert se întoarse spre Gillespie Tocmai astă doream să te întreb. Nu-ţi pun sare pe coadă, dar ia zi, când ai de gând să ne scapi d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îşi drese puţin vocea pregătin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tină obişnuită în aceste cazuri, o rutină care dă rezultate. Asta-i ce facem acum. De asemenea, mai fac unele investigaţii chiar eu personal. Nu vă pot spune precis, domnilor, când vom prinde criminalul, dar vă pot spune că facem progrese. Mai mult, controlez toate acţiunile lui Virgil, şi dacă face cea mai mică greşeală, îl fac una cu pământul. Ştiu că a fost la bancă, dar s-a purtat foarte respectuos, şi până acum nu a făcut nimic de care să-l pot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place, insistă Watkins. Nici o revistă din New York condusă de o şleahtă aflată în slujba negrilor nu ne va spune ce să facem în oraşul nostru. Noi trăim aici, şi noi conduce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hubert izbi tare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u toţii avem acelaşi punct de vedere, nu e nici o îndoială în privinţa asta. Dar fii practic. Gillespie îl ţine pe negru la locul lui. Cât despre Newsweek, nu ştiu cine o conduce şi, sincer să fiu, nici nu-mi pasă. E o revistă care-mi place şi mă abonez la ea. Hai, dă dovadă de puţin bun-simţ. Trebuie să ducem la bun sfârşit toată povestea, şi s-ar putea să iasă cev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facem, ripostă Watkins, dar vreau să scăpăm de negrul ăsta până ce băieţii nu-şi pierd răbdarea şi nu-l lichidează. Atunci vom avea o publicitate de care n-avem nevoie. Poate ne trezim şi cu FBI-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lovi din nou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Cu toţii vrem să lichidăm acest caz şi să scăpăm de negru. Bill zice că totul se află sub controlul lui. Dacă el spune aşa, atunci aşa e. Şi, întorcându-se spre Gillespie: Suntem alături de tine, Bill, ştii bine. Du-te şi rezolvă-ţi treaba, dar nu o lungi prea mult. Când totul se va termina, poate vom reuşi şi noi să revenim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e arătă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putem; întâi trebuie să aibă loc blestematul de festival muzical, şi să ne ţinem noaptea nevestele încuiate în casă cât or să mişune turiştii în oraş. Stăm grozav: avem doar nişte bănci de lemn pe care să poată şedea oamenii şi un cadavru în loc de dirijor. Numai după ce vom scăpa de tot balamucul ăsta, poate vom putea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era cât pe-aci să explodeze, dar reu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ăsta de a discuta nu ne duce nicăieri. Cred că fiecare îl înţelege pe celălalt, spuse el hotărât, şi Bill are destul de lucru. La fel şi eu. Vă mulţumesc că aţi venit şi vă vom ţine la curent cu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termină în tăcere. În drum spre birou, Bill Gillespie îşi tot încleşta şi descleşta pumnii. Trebuia să existe o rutină la soluţionarea unei crime. Se hotărî s-o descopere şi s-o pună în practică. Avea destui oameni sub comanda sa, şi va avea grijă ca ei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când Sam Wood se prezentă la slujbă la douăsprezece fără un sfert, rămase surprins găsindu-l pe Virgil Tibbs stând liniştit pe coridor. Fu şi mai surprins când află că Virgil Tibbs îl aştep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m trecu datele obişnuite în registru, Tibbs se apropie de el şi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mic împotrivă, aş vrea să patrulez cu dumneata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trăsnit auzindu-i rugămintea. Se gândi la o mulţime de motive pentru care detectivul negru putea sau nu putea să patrul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trulezi toată noap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spune Gillespie, şovă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procedez cum vreau. Şi eu vreau să patrulez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nu-i plăcea câtuşi de puţin să rămână în compania lui Tibbs timp de opt ore, dar se gândi că după trei ani de patrulare de unul singur, n-o să fie nici o nenorocire să aibă într-o noapte un pasager. În fond, s-ar putea să fie chiar bine să ai pe cineva lângă tine în maşină. Îşi aminti cu un fior de spaima sa din noaptea trecută. Dacă-l refuza pe Tibbs, Gillespie ar putea să intre rău în el. Poliţistul de serviciu era martor că Tibbs îi ceruse să-l ia şi că-i spusese că are încuviinţarea lui Gillespie. Sam se hotărî să dea curs rugăminţii şi se îndreptă spre maşina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m se aşeză la volan, Tibbs deschise portiera cu un gest nepăsător şi se aşeză lângă el. Sam apucă volanul cu hotărâre, chibzuind ce-ar putea, să-i spună. De fapt, la fel merseseră şi data trecută până la casa Endicott; foarte bine, putea să supor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părăsi parcaj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Întrebă îndată ce maşina, se depărtase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prea mult, replică Tibbs, aş vrea să urmezi exact itinerariul din noaptea când a fost omorât Mantoli. Încearcă să mergi pe acelaşi traseu şi cu aceeaşi viteză.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pe acelaşi traseu şi am să caut să se potrivească, până la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fi de mare folos. Te deranjează dacă vorbesc sau preferi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replică Sam. Nu mă deranjez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rseră un timp în tăcere. Sam îşi făcu un titlu de glorie din a conduce maşina pe acelaşi traseu ca cel din noaptea crime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Îl întrebă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ât de cald poate să fie la miezul nopţii, răspun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îi amin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spu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xact cuvântul ăs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men folosit la scrimă. Când adversarul te-a atins, recunoşti acest lucru spunând touché. Literal, înseamnă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eva şcoală, nu glumă, spuse Sam şi coti la o curbă, după car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conduc o maşină la fel de bine ca dumneata, recunoscu Tibbs. Nu ştiu pe nimeni care să şof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Sam se simţi încântat. Ştia că, într-adevăr, chiar dacă nu ar fi în stare de nimic altceva, maşina cel puţin o conducea magistral. Era bucuros că şi altcineva îşi dădea seama de asta. Şi deşi era, învăţat altfel, începuse să-i placă Tibbs,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poate că ai putea să-mi răspunzi la o întrebare. Am citit odată o poveste despre un om cu adevărat speriat. Umbla prin oraş noaptea, aşteptându-se din moment în moment ca cineva să sară asupra lui şi credea că putea mirosi în aer frica, dacă asta are vreun sens. Oricum, autorul folosea un termen – dar nu pot să mi-l amintesc. Începea cu m… Un fel de… mieunat de pisică. Mi-aduc aminte că l-am căutat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mă gândesc. Ar putea fi „miasmă”? Răspun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Sam. Cât m-a mai chinuit cuvântul ăsta! E un cuvânt rar. Cum d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citit într-o carte… Am dat de el de mai multe ori, aşa că mi s-a întipărit în mint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erg şi eu la şcoală mai departe, spuse Sam, rămânând şi el uimit că-i face confidenţe. Am urmat liceul un timp, dar apoi mi-am luat o slujbă la garaj. Am lucrat acolo un timp, şi pe urmă am obţinut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şcoala de poliţişti? Îl întrebă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ul ăsta. Oh, şi bine că mi-am amintit: v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aştept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treaba mea, dar am auzit că i-ai spus azi ceva lui Gillespie, care l-a zdruncinat. Tare aş vrea să şti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privi un moment pe fereastră, cercetând pavajul pe und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antoli nu a fost omorât acolo unde l-ai găsit, că după ce-a fost ucis, cadavrul lui a fost adus şi lăsat acolo. Iată de ce Gottshalk, inginerul cu rachetele, a fost scos din cauză. Cadavrul în mod sigur n-a fost acolo când a trecut el cu maşina. A fost adus de la locul crimei pe autostradă, şi după câteva minut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cum dracu de ştii t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 şi tu, Sam, dacă ai fi avut ocazia să examinez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esări când auzi că-i spune pe nume. Tocmai acum când începuse să-l îndrăgească pe negru, acesta încerca să se pună pe picior de egalitate cu el, şi Sam nu putea îngădui asta. Dar pe moment se hotărî s-o lase baltă. În schimb, îi puse o întrebare: un singur cuvânt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ând palme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ritat, Sam încercă să fie dur, dar rosti întrebarea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am. Să ne întoarcem la momentul când Mantoli a fost lovit în cap. Ştim acum că a fost o lovitură fatală, dar n-am aflat dacă omul a murit instantaneu, sau a mai fost conştient câteva minute după ce a fost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iră uşor şi se uită la ceas; mergea după orar, ascultând foarte atent ce spunea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 murit instantaneu sau lovitura l-a lăsat câteva minute inconştient,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răbuşi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ar fi prăbuşit? Nu uita că sunt două posibilităţi: fie mort, fi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fi prăbuşit ca un sac cu cartofi, spuse, şi privi atent la Tibbs, care era întors pe jumătate spre el, cu braţul drept p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 s-ar fi îndoit genunchii, umerii i s-ar fi încovoiat, capul i-ar fi căzut în piept şi ar fi căzu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am se lumin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pul lui Mantoli era întins, şi braţele le avea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văzut fotografiile cadavrului, aşa cum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Sam. Să zicem că a rămas conştient câteva minute după ce-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întins mâinile şi ar fi încerca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să gândeşti ca un adevărat criminalist, îl încurajă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oziţia în car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fost conştient probabil câteva minute după ce-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atât de absorbit de discuţie, că uită că virează. Se uită repede în spate şi făcu o întoarcere bruscă, accelerând ca să recuperez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Mantoli a fost omorât acolo unde l-ai găsit tu. Pentru ca să fie astfel întins, trebuie să fi încercat să evite căzătura, întinz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plodă Sam. Şi dacă ar fi făcut aşa, pavajul i-ar fi zgâriat palmele, julindu-i probabil puţin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u i s-a julit pielea şi nu există nici un alt indiciu de acest fel, înseamnă că nu s-a prăbuş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s-a prăbuşit totuşi acolo, termină Tibbs, cineva a fost destul de grijuliu ca să întind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eşi mi se pare puţin probabil, adăugă Sam. Fiindcă era în mijlocul autostrăzii, şi oricând ar fi putut trec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Tibbs, ai calităţile unui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ăsta Sam nici nu mai observă că Tibbs îi spusese pe nume. Se şi vedea detectivul Sam Wood, specialist în criminalistică! Apoi îşi aminti ca negrul de lângă el era exact ceea ce visa el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văţat meseri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bună şcoală din lume şi după o experienţă de zece ani. Oricine intră în poliţia din Pasadena începe prin a merge la şcoală. E uimitor cât de multe se pot învăţa într-un timp relativ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bzui câteva minute, înainte de a pun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am de gând să-ţi pun o întrebare care nu cred că o să-ţi placă. Dar vreau să ştiu. Cum de te-au ales tocmai pe tine? Nu, nu asta am vrut să spun. Vreau să te întreb pur şi simplu: cum se face că un om de culoare a profitat de toate aceste avantaje? Acum, dacă te-ai înfuria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îi răspunse însă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totdeauna în Su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departe de Atlanta, adm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ât ţi-ar fi de greu să crezi, dar există locuri în ţara asta unde un om de culoare, ca să folosesc cuvintele tale, e pur şi simplu o fiinţă umană ca oricare alta. Nu oricine se poartă aşa, dar sunt destul de mulţi, aşa că trec săptămâni întregi fără ca cineva să-mi amintească că sunt negru. Aici nu pot să uit nici măcar un sfert de oră. Dacă te-ai duce într-un loc unde oamenii te dispreţuiesc pentru accentul tău din Sud, deşi vorbeşti natural, în modul cel mai firesc cu putinţă, atunci ţi-ai da seama cât de cât ce-înseamnă să fii hărţuit pentru ceva de care nu eşti vinovat, şi oricum n-are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băieţi aici care te-ar omorî daca te-ar auzi vorbind astfel, îl avertiz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şi eu, replică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bzui un timp, apoi hotărî că discutase destul cu Tibbs şi rămase tăcut, până când maşina trecu de curba din faţa farmaciei Simon. Se uită la ceas şi constată că era cu un minut în avans faţă de orar. Scoase cu grijă registrul şi, încet, completă raportul. Apoi se uită la ceas şi constată că reuşise să umple jumătate din minutul în plus. Notă ora în registru şi apoi, aprinzând lumina de bord, îi întinse lui Tibbs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egru îl studie atent şi apoi i-l înapoie. Sam îşi dădu seama, fără să întrebe, că observase potrivirea până la minut a timpului cu timpul din noaptea crimei.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Sam, spuse Tibbs. Cunosc foarte puţini oameni care ar putea realiza performanţa ta din noaptea asta. Tibbs se opri un moment, apoi urmă: Partea care urmează este cea mai critică, şi desigur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domnule Tibbs, răspunse Sam, cu o urmă de venin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rederea mea în tine e justificată, spu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zăpăci pe Sam: nu era sigur ce anume vrusese să spună Tibbs. Dar nu prea şti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să mergem, spuse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nervat, trecu peste linia ferată, luând-o prin mahalale şi prin cartierul negrilor. Ajuns acolo, coborî geamul şi începu să cerceteze străzile în căutare de vagabonzi. Dar nu era niciunul. Cu ochii în patru, o luă înapoi pe ruta sa obişnuită, printre casele mici şi nevopsite, dincolo de linia de rezervă; în susul străzii care trecea pe lângă casa lui Pu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Dolores. Dacă o să fie şi în noaptea asta trează? Se mai întâmplase de două ori înainte. I-ar fi dat negrului posibilitatea să vadă o albă frumuşică, despuiată. Cu două cvartale înainte de a ajunge la casa lui Purdy, Sam coti cu maşina la dreapta şi se hurducă mai departe. Un uşor sentiment de vinovăţie se lupta să iasă la suprafaţă, dar Sam îl înăbuşi. Era convins că uşoara lui ezitare trecus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două cvartale, Sam viră din nou la stânga şi-şi continuă drumul în sus, pe strada întunecoasă, exact cum condusese toată seara. Când maşina săltă deodată pe o bucată de drum nepavat, Sam tresări, apoi îşi aminti că la următorul colţ era o intersecţie, care avea să-l readucă pe ruta sa obişnuită. Era exact prin spatele casei lui Purdy. Când ajunse la colţ coti uşor, urcând din nou pe caldarâm, şi o ţinu drept până ajunse pe şosea. Se opri, aşa cum făcea întotdeauna, şi apoi se îndreptă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rea viteza, se întrebă ce să facă cu Virgil cât timp va mânca – negrii n-aveau voie să intre. Ajunse la locul de parcare, şi încă nu luase nici o hotărâr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spectat exact orarul? Îl întreb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ând din ca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sc un sfert de oră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putea adăuga ceva, Tibbs îl scoas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nu te grăbi, spuse.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ăuntru, Sam simţi că-l mustră conştiinţa; fusese zdruncinată de un lucru simplu, puţin important în fond, dar să laşi un om să aştepte, chiar şi un negru, în timp ce tu te dregi luând o gustare, asta era chiar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andviş cu şuncă şi pune şi o porţie de plăcintă, îi spuse lui Ralph, şi ai grijă să adaugi un pahar cu lapte şi câteva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pentru poliţistul negru, nu-i aşa? Îl întrebă Ralph. Dacă e pentru el, spune-i că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 picioare cât era el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să faci ceva, răcni el, aşa să faci. Nu-i treaba ta cui îi dau e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sperie puţin, dar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ui meu n-o să-i placă, îl avert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 ordon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mişcă, fără chef. Când Sam îi puse un dolar pe tejghea, barmanul îl luă şi-i înmână restul de parcă ar fi pus mâna pe ceva murdar. Şi după ce poliţistul închise uşa în urma lui, tânărul slăbuţ şi cu coşuri pe faţă îşi schimonosi trăsăturile într-un rânjet, gândind: „Te-ai dat cu negrii!” Indiferent de ce se va întâmpla, el îi va spune patronului său. Patronul era consilier, şi nu-l vedea pe Sam Wood poruncindu-i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le lui Ralph nu-l deranjară deloc pe Sam; dimpotrivă, îl ajutară să-şi potolească conştiinţa. Se simţi foarte mândru când îi duse mâncare lui Tibbs. Porni motorul, o luă pe şosea în jos, se uită la ceas şi îşi primi recompensa – mergea exact după orar. Cu grijă, conduse maşina până la locul unde găsise cadavrul, aprinse semnalizatoarele: din spate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la care te-ai oprit atunci? Întreb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nici o secundă mai mult ori mai puţin,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spuse Tibbs. Mi-ai fost de mare ajutor, mai mult decât ţi-ai putea da seama. Şi îţi mulţumesc şi pentru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ia o înghiţitură de lapte şi să muşte o dată di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te întreb ceva; de ce-ai schimbat cu bună ştiinţă traseul după ce-am trecut adineauri pest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 Gillespie aflase că fusese numit şeful poliţiei din micul orăşel Wells, sărbătorise evenimentul cumpărând mai multe cărţi despre conducerea unei secţii de poliţie şi despre investigaţiile necesare pentru descoperirea crimelor. În primele săptămâni petrecute la Wells, cărţile îl făcuseră să se simtă într-un fel important, în ciuda faptului că nu-şi făcuse timp să le citească. După şedinţa din biroul primarului Schubert, se hotărî să le parcurgă fără întârziere. În liniştea serii, după ce cinase bine şi-şi pusese papucii, se aşeză la masă şi încercă să se concentreze asupra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Cercetarea omuciderii. Înainte chiar de a fi citit prea mult, îşi dădu seama câte lucruri nu ştie, câte lucruri ar fi trebuit să facă, şi nu le făcuse. De pildă, problema cadavrului: în loc să-l fi examinat cu atenţie, sau să fi pus pe oamenii săi s-o facă, se mulţumise să arunce în treacăt o privire şi plecase de îndată. Şi o făcuse şi cu martori. Din fericire, martorii se pare că nu observaseră greş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că Virgil Tibbs fusese de faţă. Şi nu numai că fusese de faţă, dar, rugat să examineze cadavrul, se apucase să facă o foarte minuţioasă examinare, chiar dacă pe moment nu fusese vorba decât de un interes pur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lăsă cartea din mână şi îşi împreună mâinile la ceafă. Aflat într-o rară dispoziţie de loialitate, admise că scorul era în favoarea detectivului negru. Apoi îi veni ideea fericită să-i ceară lui Tibbs un raport asupra celor constatate, şi astfel să umple golul din propriile sale investigaţii. Singurul lucru care-l deranja era că, în felul acesta, recunoştea abilitatea profesională evidentă a lui Tibbs. Cântări un moment situaţia şi decise că preţul nu era prea mare. I-ar prinde bine să aibă raportul. Se hotărî să i-l cear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duse la culcare, simţi că seara fusese folositoare şi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măşiţă a bunei sale dispoziţii se păstră şi a doua zi dimineaţa; în timp fee se bărbierea şi îşi lua gustarea, îşi făcu tot felul de planuri. Când ajunse la birou, îl aştepta Erick Kaufmann. Gillespie îl privi şi î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permis de port-armă, spuse Kaufmann intrând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Pentru ce? Ai de regulă sume mari de bani asupra dumitale? Întreb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răspunse Kaufmann. Maestrul Mantoli avea deseori la el bani… dar eu nu su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porţ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nici un comentariu la adresa secţiei pe care o conduceţi, domnule şef, şi vă rog să n-o interpretaţi astfel, dar un criminal umblă liber prin oraş. L-a omorât pe maestrul Mantoli. Fiica lui şi cu mine urmăm probabil la rând. Până aflăm de ce s-a comis crima, m-aş simţi mult mai bine dacă aş avea cu c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Endicott şi comitetul de organizare m-au rugat să mă ocup în continuare cu organizarea festivalului, cel puţin până or găsi pe altcineva. Duena – vreau să spun domnişoara Mantoli – va rămâne aici până după concert, ca oaspete al familiei Endicott. Nu are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duce în Italia, să-l înmormânteze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uce cu sicriul în Italia, dar va reveni imediat. La urma urmei, s-a născut în această ţară. Mantoli era cetăţean american, chiar dacă toţi ai lui trăiesc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er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ufmann, ai fost vreodată acuzat de vre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m fost niciodată în nici un fel de încurcătură cu poliţia, nici măcar vreo contra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luă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te rog să înregistrezi cererea domnului Kaufmann pentru un permis de port-armă şi să-i întocmeşti fişa cu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Kaufmann. Înseamnă că pot să mă duc să-mi cumpăr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nu, răspunse Gillespie. Trebuie mai întâi întocmi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eva zile. Oricum, dacă simţi că te paşte vreun pericol, deşi sunt sigur că îţi putem oferi protecţie, du-te şi cumpără-ţi un pistol şi vino cu el aici să-l înregistrăm. După asta îţi voi da o autorizaţie ca să-l porţi în oraş, până ţi se eliberează permisul de port-armă. Dacă mergi însă la Atlanta sau în altă parte, te rog să nu iei pistol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ridică, îi întinse mâna lui Kaufmann şi îşi reluă locul pe scaun în timp ce acesta părăsea încăperea. O clipă mai târziu, Pete, care era de serviciu, veni cu raport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i Pete clătină din cap; nu văd nimic care ar putea aduce lumină în cazul Mantoli. Şovăi o clipă, apoi adăugă: Ştiaţi că Sam Wood a avut un însoţitor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îşi ridică sprâncenele î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soţit Virgil, explică Pete. A sosit aici cu câteva minute înainte de miezul nopţii şi l-a rugat să-l lase să vină cu el. Şi fiindcă aţi dat ordin să colaborăm cu Virgil, Sam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lui Sam i-a convenit, coment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 mod deosebit, replică Pete. L-am auzit întorcându-se în jurul orei patru şi descotorosindu-se de Virgil; Sam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irg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 cerut o hartă cu imobilele din oraş, una din acelea detaliate, şi apoi a plecat cu maşina pe care i-aţi îngădui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dai de el, spune-i că vreau să-l văd, ordon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să ştiţi că printre scrisorile pe care vi le-am pus pe birou, aveţi una nedeschisă. Scrie pe ea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îi făcu semn că poate să plece şi scormoni după scrisoare în teancul din faţa lui. Când o găsi şi văzu că era într-un plic simplu, fără adresa expeditorului, înţelese la ce să se aştepte. Deschise furios plicul şi citi cât putu de repede, pentru a cuprinde dintr-o singură privire singura filă pe care o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Poate că te-ai mirat cam de-ai obţinut slujba asta, în locul altora mai buni care au fost refuzaţi. Cauza e că veneai din Sud şi credeam că eşti destul de puternic ca să-i ţii pe negri la locul lor. N-avem nevoie de integrare. Rolul tău e să-i ţii pe blestemaţii de negri departe de şcolile noastre sau de oricare alt loc unde cei cărora le plac negrii ar dori ca aceştia să ajungă. N-avem nevoie de ei nici la poliţie, aşa că fă bine şi descotoroseşte-te de negrul care lucrează pentru tine. Fă-i vânt din oraş. Dacă n-o faci tu, o vom facem noi în locul tău, şi să ştii că nu glumim. Dacă nu te grăbeşti, te vom zbura şi pe tine. Şi nici nu-i cine ştie ce de capul tău, ca să revii din nou de unde ai plecat. Te-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l cuprinse şi pe care ştia că n-o poate stăpâni, îl făcu să vadă roşu. Ştia că trebuia să încerce să afle cine i-o trimisese, dar în acelaşi timp era sigur că nu-l va găsi. Mototoli hârtia în palma-i masivă şi o aruncă furios la coş. Să încerce ei să-l pună la locul lui! Numai să încerce! Îşi încleşta pumnii şi îi ridică în sus, ca să-i poată privi. Nici un nepricopsit de sudist nu putea spune unui texan ce să facă. Şi fie că le convenea ori nu, el era şeful poliţiei şi trebuiau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urios când sună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elefonat Virgil şi a întrebat la ce garaj sunt duse maşinile poliţiei. I-am spus că vreţi să-l vedeţi, aşa că vin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şefului poliţiei a fost de mânie împotriva detectivului negru care-l pusese în situaţia asta. Apoi mânia i se îndreptă într-altă direcţie. Va să zică, îi porunciseră lui să se descotorosească de Tibbs! Ei bine, tocmai de aceea se hotărî să-l ţină lângă el, atâta timp cât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t frământa mintea ce contra-măsuri să ia, când auzi o bătaie în uşă. Ridică privirea, şi văzu pricina necazurilor sale stând respectuos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domnule? Întreb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făcu un efort ca să vorbească fără încordare în voce şi să-şi stăpâneasc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rgil. Mă tot întrebam când ai de gând să-mi prezinţi un raport în urma examinării cadavrului lui Man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obicei inexpresivă a lui Tibbs se lumină de o surprind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dat domnului Arnold acum două zile – credeam că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e pe biroul meu, o întoarse imediat Gillespie. Voiam, de asemenea, să te întreb de ce l-ai însoţit noaptea trecută pe Sam – vreau să spun, pe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oiam să ştiu exact unde se afla înainte de momentul când a descoperit cadavrul. Ce străzi a străbătut cu maşina şi în ce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socotit că lucrul ăst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am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i aflat tot ceea ce vroi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Cred că în această dimineaţă am aflat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înţeleg că Sam te-a luat de aici seara trecută şi că era supărat când te-a adus. Ce-ai făcut de l-ai enervat pe domnul Wood? De obicei este un om destul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şovăi puţin, încleştându-şi degetel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foarte bine cu domnul Wood, deşi la un punct m-a derutat un pic, şi când i-am cerut explicaţii, m-a adus la sediu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 că domnul Wood te-a derutat? Te rog explică-m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întrebaţi, domnule şef, trebuie să vă spun că l-am rugat să refacă exact cu mine traseul pe care l-a străbătut în noaptea crimei. La un moment dat s-a abătu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trebuie să înţelegi că domnul Wood patrulează pe străzile oraşului în schimbul de noapte de mai bine de trei ani. E tactica lui să schimbe mereu traseul, ca nimeni să nu poată şti dinainte locul exact unde se va afla într-un anumit moment. Nu-i poţi cere să-şi amintească fiecare deviere de la traseu pe care a făcut-o într-o noapte, chiar dacă e vorba de ceva petrecut cu o noapte sau dou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Tibbs. Mai doriţi să mă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chibzui puţin; încerca să sesizeze o nuanţă ofensatoare în replica lui Tibbs, dar dacă exista, era imposibil să-ţi dai seam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rul părăsi biroul, şeful poliţiei se afundă în scaun. Brusc îi veni o idee care nu-i plăcu deloc. Şi se întrebă cum de nu se gândise înainte. Ideea era surprinzătoare, dar ar putea să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vu imaginea cuiva cu o bucată de lemn în mână, luându-şi vânt şi izbind cu sete în craniul unui italian mititel. Iar omul pe care-l zărea făcând acest gest şi distrugând viaţa unui semen al său – era Sam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usese prilejul, în privinţa asta nu încăpea nici o îndoială. Pentru Sam ar fi fost ceva simplu, pe când pentru oricine altcineva reprezenta un risc imens. Dacă Sam s-ar fi apropiat de italian, chiar în puterea nopţii, victima nu s-ar fi ferit, netrecându-i prin cap să se teamă de un poliţist în uniformă. Mânat de un impuls brusc, Gillespie ridică telefonul, chemă banca şi ceru să vorbească cu domnul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confidenţial în legătură cu unul din oamenii noştri, începu Gillespie. Îl ştii pe Sam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foarte bine pe domnul Wood, răspunse prompt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următorul lucru, începu Gillespie, în ultimele două luni, sau cam aşa ceva, s-a observat ceva neobişnuit în legătură cu contul său? Depuneri sau retrageri de fonduri neobişnuite? A împrumutat cum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e străduim să păstrăm secretul operaţiilor care-i privesc pe depunătorii noştri, răspunse Jennings, fără chef. În orice caz, nu oferim aceste informaţii la telefon. Cred că înţeleg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îşi pierdu din no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unteţi precaut şi nu vă condamn că vă faceţi meseria. Dar nu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lămuriţi, domnule Gillespie, i-o întoarse Jennings. Îmi cereţi oficial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soco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că vom coopera. Dacă veniţi până la bancă, oricând vă convine, vă voi îngădui să consultaţi evide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ni le trimiteţ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bucuroşi, dacă aveţi o decizie de la tribunal, răspunse Jenings, pe acelaşi ton. Altfel, ar fi mult mai bine să veniţi până la noi, întrucât nu suntem dispuşi să scoatem în afara sediului evidenţele noastre şi, pe cât posibil, evitând să fac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putea obţine mai mult, Gillespie puse telefonul în furcă. Era mânios că discuţia nu-i oferise nici un indiciu. Se părea că nu jaful fusese motivul crimei, dar Kaufmann menţionase că Mantoli purta de regulă asupra lui mari sume de bani. Sam Wood l-ar fi putut ucide şi jefui, lăsând apoi destui bani asupra mortului, pentru a abate bănuielile. Astfel de lucruri se mai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Arnold, cu câteva coli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Virgil că vreţi să vedeţi raportul lui după examin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reau să-l văd, izbucni Gillespie. De ce l-ai ţinut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aveţi nevoie de el, răspunse Arnold, ridicând din umer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illespie se uită pe raport. Pe măsură ce citea, simţea din nou că se înfurie – era întocmit de un subaltern,. Dar era mai bun decât ar fi putut face sau făcuse el însuşi vreodată. Dar raportul l-ar putea scoate mai târziu din încurcătură, la audierea martorilor, de pildă, dacă se va ajunge până acolo. Află de asemenea o mulţime de amănunte despre răposatul Mantoli, de care habar n-avea. Cu toată strădania lui, nu reuşi să nu se simtă enervat că raportul fusese întocmit de un negru. Ei n-aveau dreptul să fie atât d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era Frank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mi pare rău că trebuie să te deranjez, dar telefonul meu a sunat întruna toată ziua. Mi-ai putea spune ceva în plus faţă de situaţia de ieri despre cazul Mantoli? Consiliul a început să se agite, şi toată lumea din oraş mă tot întreabă când o să fie prins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Frank, dar ai putea să le spui oamenilor să ne dea pace şi să mă lase să-mi văd de investigaţiile mele asupra crimei. Toate presiunile astea nu ajuta la nimic, cred că şti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chubert păr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ill. Îmi dau seama ce simţi. Aş… aş vrea să te întreb altceva – spune-mi, negrul acela din California, ai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de gând, răspunse Gillespie, făcând un efort să-şi stăpân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idee bun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 să fiu al naibii dacă o voi face, şi vocea lui Gillespie sună mai tare decât ar fi vrut. Frank, trebuie să plec acum. Îţi promit să te sun de îndată ce am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ill, spuse Schubert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îşi dădu seama că şi răbdarea primarului era pe sfârşite. Şi dacă Frank Schubert se înfuria, asta însemna sfârşitul carierei lui de şef al poliţiei. Deschizând interfo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răspunse Pete. A primit un telefon de la un reverend Nu ştiu-cum-îi-zice şi a plecat imediat;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Gillespi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emoţii diferite îl încercau, fiecare trăgându-l în altă direcţie. Se ridică, îşi puse pălăria şi se duse să ia maşina. Un lucru trebuia oricum lămurit, aşa că plecă la bancă să-l întâlnească pe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ăncii îl primi politicos şi trimise imediat după dosarul lui Sam Wood. Gillespie rămase încântat văzând cum cuvântul, şi prezenţa sa, aveau o oarecare greutate în oraşul ăsta de care începea să-i fie silă. Când îi fu adus dosarul, Jennings îl cercetă tăcut şi apoi, nelăsându-l din mân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od are un cont la noi de mai mulţi ani. Niciodată n-a fost mai mare de câteva sute de dolari. De două ori l-a epuizat, dar şi-a acoperit cecurile destul de prompt pentru a-şi proteja creditul. Depunerile şi retragerile sunt constante d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nerăbdător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jungeam şi la asta, replică Jennings netulburat. Acum două zile, domnul Wood a venit şi şi-a lichidat ipoteca pe casă. E o casă mică şi ipoteca nu reprezenta mult. A depus un cec pe care l-a declarat drept o moştenire sosită prin poştă, şi ceva mai mult de şase sute dolar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olari bani gheaţă, repetă Gillespie. Mi se par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eplică bancherul. Mulţi oameni îşi mai ţin încă economiile sub saltea şi în vase de bucătărie, în ciuda sumelor care se pierd anual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ând au cont la bancă, şi încă de mulţi ani, spuse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ovezii pe care tocmai o obţinuse îi apărea tot mai covârşitoare; căutase o probă acuzatoare, şi o dobândise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ood îşi făcuse un obicei din a trece zilnic, în jurul orei patru, pe la secţie. Astăzi însă parcă n-avea chef, dar simţea că trebuie, pentru a păstra aparenţele. În a doua parte a nopţii, când rămăsese singur, ajunsese să-şi dea seama de nedreptatea pe care o făcuse însoţitorului său nepoftit. Se chinuise mult încercând să înţeleagă cum de îşi dăduse seama Tibbs de şovăiala sa. Dar, de vreme ce fusese ghicită, Sam nu ţinea să-l întâlnească pe Virgil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coridor, Sam îl văzu pe Eric Kaufmann vorbind cu Pete la ghişeu. Kaufmann îi arătă un mic pistol, iar Pete îi înregistră marca şi numărul seriei. Kaufmann se uită în jur, îl văzu pe Sam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corzi un moment? Întrebă Kaufmann. Term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pe o bancă lângă perete, unde spera să treacă neobservat. După un minut sau două, Kaufmann strecură arma în buzunar şi veni să ia loc lân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pu el. Vreau să lămuresc lucrurile cu dumneata. Îmi pare teribil de rău că m-am zbârlit cam tare noaptea trecută. Eram îngrijorat şi supărat, dar tot nu-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puse Sam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tat şi am mai chibzuit, mi-am dat seama cât de bine te-ai gândit să faci tot drumul până sus la Endicott, ca să veghezi asupra noastră. Duena şi cu mine vrem să te asigurăm că apreciem foarte mult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ltima frază, Sam se simţi de parcă l-ar fi izbit cineva în stomac. Pentru moment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hibzuind, continuă Kaufmann, mi-a venit ideea să vă cer un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ânuieşti o arm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nici nu ţin, sincer vorbind, să ştiu s-o folosesc vreodată. E destul să o am, ca s-o îndrept asupra cuiva la nevoie. Ăsta-i singurul motiv pentru care am dorit o armă, până se va rezolva cazul. Presupun că aţi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spre asta. Răspunse Sam; şi era convins că dăduse răspunsul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a să nu uit, Duena m-a rugat să-ţi mulţumesc că te-ai purtat atât de frumos cu ea în ziua când tatăl ei a fost omorât. Încă nu şi-a revenit, dar se comportă mai bine decât te puteai aştepta. Dacă ai cunoaşte-o aşa cum o cunosc eu, ţi-ai da seama ce fată minun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Sam şi era sincer. Apoi se hotărî să rişte o întrebare: Nu înţeleg de ce nu te-a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vieţii mele, replică Kaufmann. Totul începuse să meargă foarte bine, dar a intervenit întâmplarea asta cumplită. Când totul va trece şi vom putea pleca de aici, atunci poate că o s-o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eşti, spuse Sam, tortur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mult noroc, minţi Sam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ce-i despărţea, începuse să-i placă acest Kaufmann. Ce bine e să-i iubeşti pe oameni şi să-i faci şi pe ei să te iubească. Sam se uită în jur, să vadă dacă nu apăruse Virgil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l zări în clipa aceea şi îl chemă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cuviinţ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ridorul care ducea la biroul lui Gillespie. În drum se opri o clipă în faţa chiuvetei ca să-şi pieptene părul şi să-şi îndrepte cămaşa. Deşi nu-l aprecia prea mult pe Gillespie, când păşea în biroul şefului ţinea să arate, şi să fie, din cap până-n picioare, un poliţist competent şi de încredere. Parcurse restul distanţei şi bătu respectuos la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când Virgil Tibbs sosi cu maşina ce-i fusese dată la locul de parcare oficial şi se dădu jos, frânt de oboseală. Înainte de a închide portiera, luă ceva din spate şi apoi urcă treptele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serviciu de la ghişeu ridică privirea cătr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şeful aici? Întreb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 dar nu cred că vrea să fie deranj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el? Întreb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 Dar nu l-aş deranja în locul dumitale decât dacă ar fi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ă sunt aici şi că vreau să-l văd! Spu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serviciu se foi destul până să deschidă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irgil, raportă el. I-am spus să nu vă deranjeze, dar insis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e auzi vocea lui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înăuntru, spuse omul, şi îşi reluă lectur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o luă pe coridor şi bătu la uşa lui Gillespie. Vocea lui, Gillespie se auzi prin uşa capi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deschise uşa şi păşi fără zgomot în biroul şefului poliţiei. Uitându-se la omul masiv din spatele biroului, îşi dădu seama imediat că ceva îl zgudui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tât de important, Virgil? Întrebă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lipsit de înflăcărare. Vorbise cu vocea unui om ce făcuse ceva neaşteptat şi plin de îndrăzneală şi se întreba acum dacă proced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puse pe biroul lui Gillespie o bucată de lemn. Era o bucată noduroasă, ruptă dintr-o cracă de vreo cinci centimetri în diametru şi de vreo jumătate metru lungime. Gillespie se uită la ea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ea? Întreb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 crimei, declar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apucă bucata de lemn fatală şi o examină curios. Avea la un capăt nişte pete greu de confundat, care ofereau dovada cumplită a rolului său. Şeful poliţiei răsuci bucata de lemn în mână şi o cercetă pe urmă în lung, să vadă cât era d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găsit-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ceva ajutor, recunoscu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i se pună şi alte întrebări, dar Gillespie continua să examineze bucata de lemn. Când văzu că nu întreabă nimic, Tibbs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că ne pricepem şi noi să facem treabă – nu că n-aş preţui contribuţia ta. Şi raportul tău, după ce-ai examinat cadavrul lui Mantoli, a fost satisfăcător. De fapt, mai bine să-ţi spun – l-am arestat personal pe ucigaşul lui Mantoli, acu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răsufl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repezi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ărturisit? Închei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ărturisit. Ba, mai mult, a protestat. Întrerupându-se, apucă încă odată bucata de lemn, apoi declară: Dar a făcut-o el. Ştiu precis. Continuă să examineze lemnul, apoi îl ridică pentru a-l cântări. Ce-ţi spune lemn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exact să spun că a confirmat ceea ce ştiam,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riminalul, răspun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puse bucata de lemn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te dau gata. Şi acum, dacă vrei să-l vezi pe prietenul tău Sam, îl găseşti în prima celulă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se. Uită la Gillespie uluit, nevenindu-i să-şi creadă urechilor; privi apoi pe fereastră afară, în timp ce-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Wood? Întrebă, ca şi cum ideea îl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Gillespie. Sam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lăsă să cadă într-un scaun din faţa biroului lui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vorbi el în cele din urmă, cu multă precauţie. Ştiu că nu vreţi să auziţi ce-o să vă spun, dar trebuie să vorbesc. Domnul Wood este categoric nevinovat. Gândiţi-vă ce repercusiuni va avea asupra carierei dumneavoastră dacă nu-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foarte ferm la Gillespie, cu ochii săi căprui, pro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şef, ştiu categoric că aţi prins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mic, Bill Gillespie fusese tot timpul mult mai voinic decât colegii săi de clasă şi decât ceilalţi copii cu care se împrietenea. Aşa că el era cel care impunea condiţiile de joc şi îşi afirma voinţa în faţa celor mai slăbuţi şi mai mititei ca el. Spre lauda lui, nu a profitat de statura sa pentru a deveni un bătăuş şi a căuta neapărat ceartă celor care ar fi încercat să i se împotrivească. Dar devenind automat conducătorul lor, nu-şi putu forma de timpuriu una din cele mai importante însuşiri pe care ar fi trebuit s-o aibă – diplomaţia. Era conştient de asta şi uneori lipsa lui de tact îl sâc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l mai sâcâia în noaptea după ce-l arestase pe Sam Wood, sub învinuirea de crimă. Se suci şi se răsuci în pat, întorcându-se ba pe o parte ba pe alta, şi mototolind cearşafurile şi pernele. Se sculă apoi şi-şi făcu o cafea. Îi tot revenea în minte scena din biroul lui; nimeni nu-l înfruntase vreodată ca Sam Wood, şi pentru asta îl admirase. Bineînţeles, Gillespie obţinuse câştig de cauză, ca de obicei; dar iată că tot felul de îndoieli chinuitoare începură acum să-i defileze prin faţa ochilor, până ce se rânduiră în şir, ca o falangă romană. Unul din factorii hotărâtori era stăruinţa cu care Virgil Tibbs susţinea nevinovăţia lui Sam Wood, Gillespie nu se lăsa prea mult impresionat de anchetatorul negru, aşa cum şi precizase limpede, dar ştia că detectivul din Pasadena avusese dreptate într-un număr impresionant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pera, şi aproape se ruga, să aibă o dovadă concretă, temeinică, edificatoare care să-i susţină punctul de vedere. Sam Wood îi plăcea, chiar dacă nu-l considera un poliţist grozav, dar nu-i putea suferi pe criminali, iar Sam Wood, de asta se convinsese, era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am respinsese din toate puterile învinuirea, iar apoi Virgil Tibbs susţinuse acelaşi lucru. Gillespie se întoarse în pat şi dormi somnul agitat al vinovatului. Dimineaţa nu se simţi mai bine şi plecă la birou nutrind, pentru prima oară dorinţa să nu fi acceptat un post pentru care nu avea de fapt califica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simtă încordarea din aer pe când trecea pe coridor. Pete îl salută respectuos ca întotdeauna, dar cuvintele erau goale ca nişte cochilii părăsite. Gillespie se aşeză la birou cu un aer aferat şi începu să examineze teancul de scrisori care-l aştepta pe masă. Chiar în timp ce citea, o idee prinse contur în mintea sa: va verifica amănunţit dovezile pe care le avea şi, dacă nu erau concludente, îl va elibera pe Sam. Ştia că n-o va face de fapt fără un nou indiciu într-un sens sau în altul, dar faptul că se gândise să procedeze corect îi linişte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conştient că afară pe coridor se întâmpla ceva. Auzi voci şi i se păru că-şi aude numele. Ar fi vrut să iasă ca să vadă despre ce-i vorba, dar importanţa funcţiei sale îl silea să aştepte până va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mult – în prag apăru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spuse el, am primit o plângere pe care cred că ar fi bine să o auziţi. De fapt, sunt sigur. Să aduc oamen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ădu din cap a încuviinţare. Se auziră paşi pe coridor, şi apoi două persoane intrară în birou. Primul era un bărbat osos, cu o faţă extrem de îngustă, încreţit într-un labirint de riduri. Era îmbrăcat în haine de lucru şi stătea cu umerii aplecaţi înainte, într-o atitudine bănuitoare. Purta ochelari cu rame metalice, care îi înăspreau şi mai mult chipul. Din obişnuinţă, îşi ţinea buzele strânse. Prima impresie pe care i-o făcu lui Gillespie fu că s-ar purta ca o bestie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era o fată de vreo 16-17 ani, după câte putu să-şi dea seama Gillespie. Purta o fustă şi un pulover care-i accentuau trupul împlinit. Era destul de durdulie, fapt subliniat şi de pantofii cu tocuri joase, dar nimeni nu se putea înşela asupra semnificaţiei fiecărei părţi a trupului. Îmbrăcămintea îi era mult prea strimtă pe trup, şi sânii i se mulau într-un mod evident exagerat. Gillespie se gândi că fata asta trebuia neapărat să dea de bucluc, dacă nu cumva şi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eful de poliţie Gillespie? Întrebă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suficiente pentru a dovedi lipsa lui de educaţie; şi şeful poliţiei se simţi liniştit, ştiind că-l va putea manev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llesp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urdy, şi asta-i fata mea,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răspunse la prezentare cu un zâmbet larg, care se voia captivant şi plin de înţelesuri. Gillespie îşi întoarse privirea căt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bucluc, domnule şef, de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u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o să aibă un copil. Ăsta-i bucl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olore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răspunse ea tărăgănat, cu un a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ă vedeţi, Dolores a fost bolnavă o vreme, şi a rămas în urmă cu şcoala. Copiii sunt tare răi cu alţi şcolari care nu au ţinut pasul, şi de-aia am zis că Dolores avea cincisprezece ani când ne-am mutat aici anul trecut. De fapt, avea şaptesprezece, aşa că acum ar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iferenţă, explică Gillespie. În statul nostru, dacă o fată de şaisprezece ani rămâne însărcinată, legea socoteşte că e viol, chiar dacă fata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 măritată, interveni Pu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r dacă nu e măritată. Dar dacă are optsprezece ani ori mai mult şi consimte, atunci e vorba doar de imoralitate, şi se socoteşte o faptă mai puţin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urdy se înăspri şi mai mult. Arăta ca şi cum ar fi ascultat un sunet pe care se aştepta să-l aud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e cheamă când un individ ia o fată nevinovată ca Dolores a mea, şi cu vorbe dulci o îndeamnă să facă ce nu trebuie? Nu-i ăsta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sedus-o, şi cu toate că-i o faptă gravă, nu-i chiar atât de gravă ca violul. Violul intră în aceeaşi categorie cu crima, tâlhăria la drumul mare şi alte infracţiuni deosebit de grave. Dar, ce-ar fi să staţi amândoi jos şi să-mi poves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trebuie s-o şteargă, Arnold dispăru din uşă. În timp ce Purdy şi fiica sa se aşezau, interfonul bâzâi. Bill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irgil, domnule şef şi vrea să ştie dacă îi îngăduiţi să intre, Spune că e foarte important pentru cazul la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era gata să refuze, dar un gând sadic îi trecu deodată prin minte: se întrebă cum i-ar fi plăcut lui Purdy să povestească necazurile fiicei lui în faţa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y îl întrerupsese şi-l corectase atunci când îi explica legea, şi asta nu-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intră în încăpere fără zgomot şi se aşeză ca şi cum ar fi aşteptat ordine pentru cine ştie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de-aici, spuse Purdy. Doar n-o să vorbesc de faţă cu un ci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 eu să rămână, rămâne, declară Gillespie. Hai, dă-i drumul, şi uită 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y refuză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de-aici mai întâ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Gillespie, Tibbs se ridică tăcut şi o porni spre uşă. Gillespie îl privi mânios, dar Tibbs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Purdy îşi întoarse privirea de la el, arătă spre interfon; apoi ieşi,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ituaţia se rezolvase în aşa fel încât aparenţele erau păstrate, Gillespie aranjă câteva hârtii pe birou, deschise un sertar şi se uită înăuntru, apoi apăsă un buton al interfonului. După care se rezemă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untem singuri. Ei,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lores e o fată foarte bună, n-a făcut niciodată nimic rău, în afară de năzbâtiile pe care le fac toţi copiii. Şi-apoi, fără ca eu să ştiu ceva, îl cunoaşte pe individul ăsta, care-i de două ori mai în vârstă ca ea. Nu-i însurat, şi s-a apucat s-o ducă în tot felul de locuri pe fi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ercat s-o opreşti? Întreb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y răspun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muncesc noaptea. N-am timp să stau acasă şi să am grijă de copii, sau să văd ce fac în fiecare clipă. Iar Dolores nu mi-a spus nimic, decât dup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drăguţ, se amestecă şi Dolores. Nu credeam că fac ceva rău. Se purta foarte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ovesteşti faptele, spuse Gillespie.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într-o noapte, spuse Purdy. Nevastă-mea dormea, cum era şi normal, iar Dolores s-a dat jos din pat şi s-a dus să-l întâlnească pe individ, şi atun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întoarse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se strădui să pară cât mai sfioasă, izbutind să ofere o imit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zicea tata, se purta drăguţ cu mine. Am stat de vorbă, apoi ne-am aşezat foarte aproape unul de altul, şi pe urmă… Dolores se opri, ca şi cum i-ar fi lips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luă un creion şi începu să bată cu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un lucru, îi ceru el. Omul acela te-a silit şi a trebuit să te lupţi cu el, sau s-a întâmplat doar să meargă mai depart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şovăi destul de mult, dându-i astfel lui Gillespie răspunsu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sem prea bine ce se întâmplă atunci, spuse 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păru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lores. Omul ăsta ţi-a făcut rău, şi fireşte că îl vom aresta pentru asta. Îl vom acuza că te-a sedus, şi crede-mă că n-o să-i fie uşor. Acum, ce poţi să-mi spu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y nu mai putu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rea bine, explodă el. De-asta am vrut să vă vedem personal. E poliţistul de noapte, pe care îl credeţi apărătorul femeilor. E Sam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 Gillespie rămase din nou singur, deschise interfonul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nu-i aici, se auzi voce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e? Întrebă Gillespie. Credeam că ascultă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ascultat. Când s-a terminat discuţia, a zis că-i cel mai mare nătărău din ţar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fară doar că a mai avut o scurtă convorbire telefonică, înainte de a ieşi, Făcând această afirmaţie, Pete îşi minţea şeful. Nu era o minciună prea gravă, şi Pete se gândea că făcea o faptă bună. Pe când ieşea în goană din hol, detectivul negru se oprise doar un moment şi spuse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am Wood să nu-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 i-a trebuit numai o fracţiune de secundă ca să se hotărască să nu-i repete lui Gillespie această remarcă. Dacă i-ar fi spus, putea s-o încur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automobil pe care mecanicul Jess i-l împrumutase lui Virgil Tibbs nu avea cine ştie ce forţă; prin urmare, trăgea din greu pe când înainta pe serpentinele drumului ce ducea la casa Endicott. Când ajunse sus, radiatorul arăta semne de oboseală. Tibbs parcă maşina pe mica zonă care nu era în pantă, de lângă casă, puse frâna şi coborî. Un moment mai târziu suna la uşă. Îi deschise George Endi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Tibbs, îl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ticos fără să fie cordial. Îl conduse în somptuoasa cameră de zi, se aşeză şi îi indică oaspetel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 ai venit să mă v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câteva întrebări, la care ar fi trebuit să mă gândesc de mult, replică Tibbs. Dar datorită unor evenimente care au avut loc recent în oraş, au devenit urgente. De aceea a trebuit să vă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simţi Endicott. Întreabă-mă şi mă voi strădui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În noaptea când maestrul Mantoli a fost asasinat, după câte ştiu a fost aici mai devreme, pe 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ărăsit primul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u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zece. Endicott se opri un moment, chibzuind: N-aş putea preciza cu exactitate. Cred că nimeni nu era prea atent la oră, fiind cu toţii mult prea preocupaţi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act, cine se afla aici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 adică maestrul Mantoli – fiica sa, doamna Endicott şi cu mine, şi domnul Kau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se aplecă înainte şi-şi încleştă strâns degetele. Uitându-se fix la ele, pus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eciza ora la care a plecat Man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unsprezece şi jumătate, răspunse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aştep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cu ce s-a du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ndicott şovăi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dus cu maşina,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numai dumneavoastră d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m plecat, doamnele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cam pe la ce or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oră. Nu pot să vă spun ora exact. După cum am mai arătat, eram preocupaţi de alte problem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lăsat pe maestrul Man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părea că încep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hotel. Îi propusesem să-l găzduim aici, dar a refuzat; era un om foarte prevenitor, şi ştia că dacă ar fi acceptat, doamna Endicott şi cu mine ar fi trebuit să-i cedăm camera noastră. Avem şi o cameră de oaspeţi, dar era ocupată de fiica lui. Aşa că a preferat să rămână la hotel, cu toate că nu este decât un hotel de categor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plecat de aici împreună, continuă Tibbs, v-aţi mai întâlnit cu cineva, sau aţi mai văzut pe cineva până v-aţi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îl fixă cu fermitate pe oaspe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ibbs, nu sunt sigur că-mi place tonul acestei întrebări. Îmi ceri să-ţi furnizez un alibi? Vrei să insinuezi că aş fi ucis un prieten bun ş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îşi încleştă şi mai strâns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dicott, nu insinuez nimic. Vreau pur şi simplu să obţin nişte informaţii. Dacă aţi văzut pe cineva la ora când eraţi în oraş, ar putea fi un indiciu care să ne ajute să-l descoperim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rămase uitându-se pe fereastră, spre panorama splendidă care se întindea pe mai multe mile până la munţii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cuză-mă, spuse el. Trebuie, desigur, să explorezi oric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elor doi bărbaţi fu întreruptă de intrarea în cameră a două persoane: Grace Endicott şi Duena Mantoli. Se ridicară în picioare şi Tibbs le prezentă saluturile de rigoare. Observă că fata părea să-şi fi revenit; ochii îi erau limpezi şi îl privea ca şi cum nu ar mai fi fos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cu toţii, Grace Endicot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rogresat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amnă Endicott, răspunse Tibbs, mai ales astăzi. Dar e greu să defineşti progresul într-o anchetă a poliţiei. Poţi să lucrezi săptămâni de zile la un caz, şi să descoperi deodată că ai ajuns într-un punct mort. Nu poţi fi sigur până când nu ai ultima verigă necesară nu numai ca să identifici omul, dar şi ca să-i dovedeşti vinovăţia în afară de orice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cu toţii teoria, îl întrerupse George Endicott, dar acum suntem mult mai interesaţi de fapte. Există vreun indiciu că se va face curând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îşi studi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stare s-a făcut, spuse el, dar nu el e vinovatul. De asta sun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ămâne arestat? Întrebă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şef Gillespie nu are destulă încredere în părerea mea, ca să elibereze a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Grace Endicott. E cineva pe care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 doamnă Endicott. E poliţistul Sam Wood. Era cu mine ultima dată când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a Mantol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ărbatul acela voinic care a fost atât de drăguţ cu mine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e vorba, domnişoară Man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zat… aici tânăra fată şovăi, apoi făcu un efort ca să continue… de asasina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de mai mult, răspunse Tibbs. Şi chiar dacă nimeni nu pare deocamdată să fie de acord cu mine, eu personal sunt sigur că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nu o dovedeşti? Întrebă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bbs îşi ridică privirea, un foc înăbuşit îi strălucea în ochi. Endicott rămase uimit văzând la negrul subţirel un asemenea semn de vitalita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 fac acum, spuse, şi de aceea vă pun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se ridică şi se îndreptă spre fereastră. În încăpere domni liniştea până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e Gillespie s-o dovedeşti? Întrebă el fără să priv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răspunse Tibbs cu glas inexpresiv, este de a-l apăra, tocmai împotriva propriilor sale greşeli. Sam Wood este una dintre aceste greşeli. După aceea i-l voi înfăţişa pe cel ce a făptuit omorul, în aşa fel încât până şi el îşi va da seama în cele din urmă de adevăr. Apoi mă voi întoarce acasă, unde am dreptul să mă plimb pe trotuar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am plecat de aici, domnule Tibbs, n-am văzut pe nimeni, şi cred că nici maestrul Mantoli nu a văzut. L-am lăsat la uşa hotelului şi i-am urat noapte bună, după care m-am întors. După câte ştiu, nimeni nu poate confirma ceea ce spun, dar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ibbs. Acum vreau să vă mai pun câteva întrebări şi vă rog să vă gândiţi bine înainte de a-mi răspunde. Multe depind de aceste răspunsuri. Mai întâi, mi s-a spus că domnul Mantoli purta asupra lui importante sume de bani. Ştiţi cumva dacă aşa stăteau lucrurile şi atunci…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fapt, Enrico nu umbla cu ceea ce s-ar putea numi importante sume de bani. Câteodată avea asupra lui mai multe sute de dolari, dar nu mai mult de atât.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răspunse Endi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afirm că era, spuse pe neaşteptate Duena. Uneori, lua câte o hotărâre după o inspiraţie de moment, dar de obicei avea dreptate. La întrebarea dacă se înfuria uşor,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îi adresă ei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ntoli, tatăl dumneavoastră era genul de om care se împrieteneş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simpatiza, răspunse D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ţi din cameră îşi dădură seama deodată că existase cineva care nu-l simpatizase. Dar nimeni nu dădu glas ace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spuse Tibbs, adresându-se tot fetei. Dacă aş fi avut onoarea să-l întâlnesc pe tatăl dumneavoastră, credeţi că m-ar fi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bărbia şi acceptă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N-am cunoscut pe nimeni mai lipsit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u ştiu dacă vă daţi seama sau nu, dar mi-aţi fost de un mare ajutor. Peste puţin timp veţi şt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flu asta, spuse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fată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 în oraş, anunţă. Poate că domnul Tibbs va fi atât de amabil să mă duc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foarte modestă, spuse Tibbs, dar sunteţ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mă un moment, spuse ea, şi ieşi fără vre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rând şi, pe când stăteau în prag gata de plecare, George Endicott întrebă, în timp ce-şi freca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întor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esc un mijloc convenabil, o să te rog să vii să mă iei,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nevoie de ajutor, o să apelez la domnul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o ajută să se urce în maşină, se aşeză la volan şi porni motorul. În timpul cât lipsise, Duena îşi schimbase rochia şi îşi pusese o pălărie care-i venea foarte bine. Tibbs o găsea fascinantă, dar mai mult decât atât, îşi dădea seama că avea o ţintă precisă. Îşi ţinea bărbia ridicată, relaxându-se puţin doar când ajun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vă duc? Întreb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a de poliţ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conduse în tăcere până ajunseră la terenul de parcare. Apoi o însoţi pe scări până în hol. Tânăra fată se îndreptă direct spre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domnul Woo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od nu este de serviciu acum, se eschi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Duena Mantoli. E la ares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eschise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doamnă care vrea să-l vadă pe Sam, raportă el. Şi a sosit ş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vocea lui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na Mantoli, lămuri fata. Poţi să-i spui că domnul Tibbs a fost foarte amabil şi m-a condus până aici, la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aportă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voie, răspunse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D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ef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ridică din nou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domnul Gillespie, te rog, spuse ea. Dacă nu vrea să mă primească, mă voi duce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te o conduse pe coridor până la biroul lui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oboseală, Sam Wood ajunsese la limita la care mintea lui refuza să se mai lase stăpânită de furia, de frustrarea, de disperarea şi de dezamăgirea amară care-l chinuiseră de când stătea singur. Acum nu-i mai păsa deloc. Nu accepta că ar putea fi găsit vinovat, dar cariera sa de poliţist se sfârşise; nu va mai fi reprimit niciodată. Cu puţin timp înainte de prânz, când Gillespie lipsise din birou, Arnold trecuse pe la el şi îi comunicase ultimele noutăţi. Sam ştia acum că era acuzat nu numai de crimă, ci şi de a fi sedus-o pe Dolores. Era ultima picătură în cupa nenorocirii şi epuizării sa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cu mâinile pe genunchi, cu capul plecat. Nu era o postură exprimând ruşinea sau înfrângerea; pur şi simplu, era frânt de oboseală. Se simţea vlăguit, tot gândindu-se şi încercând să-şi controleze impulsurile care, unul după altul, îi asaltau mintea şi trupul. Pete se apropie de uşă şi rămase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eu?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plecat din oraş; e aşteptat să se întoarcă în seara asta. E vorb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otrivi cheia în broască şi întredeschise uşa. Sam îl urmărea, cu o uşoară curiozitate, apoi inima începu să-i bată cu putere. Duena Mantoli păşi în celula goală, neprimitoare. Grozav de încurcat, Sam se ridică în picioare. Nu se bărbierise dimineaţa şi era descheiat la guler. N-avea nici cravată. Pe moment, amănuntele astea îl tulburară mai mult decât acuzaţiile care-i atârnau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Wood. Te rog, ia loc, spuse Duen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Sam se aşeză pe scândura tare care-i servea drept pat incomod. Duena se aşeză şi ea, dreaptă şi plină de graţie, la vreun metru de el. Sam nu spuse nimic; nu se putea bizui nici pe judecata şi nici pe vor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od, începu Duena, limpede şi fără emoţie, mi s-a spus că eşti acuzat de asasina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uza de jos îi tremură, apoi îşi regăsi controlul; treptat, vocea i se îndulci şi cuvintele îşi pierdură rig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domnul Tibbs. El mi-a spus că nu dumneat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ucă de marginea patului, strângând degetele cu toată puterea. Mintea, revoltându-se încă o dată împotriva disciplinei, îi spunea să se întoarcă spre fată, s-o cuprindă în braţe şi s-o ţină strâns. Dar rămase mai departe cu mâinile încleştate, întrebându-s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spuse într-un târziu, cu ochii la pardoseal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tot ce ştii despre noaptea când… l-ai găsit pe tatăl meu, vorbi fata, privind ţintă la cărămizile ce formau peretele celulei. Vreau să şt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am nu-şi găsea cuvintele. Doar l-am găsit, asta-i tot. Am patrulat toată noaptea. M-am oprit la bufet, cum fac întotdeauna, apoi am pornit pe autostradă încoace. Atunc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a îşi ţinea mai departe privirile aţintit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od, cred că domnul Tibbs are dreptate. Nici eu nu cred că dumneata ai făcut-o. Apoi se întoarse şi se uită la el, adăugând: Când te-am cunoscut, eram încă sub impresia primului şoc al… tuturor întâmplărilor din acele momente. Dar chiar şi atunci am simţit că eşti un om cumsecade. Şi o cre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oarse capul, îndrăznind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tr-adevăr mă credeţ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mijloc de a ţi-o spune, vorbi Duena, un test foarte simplu. Îl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imţi revenind la viaţă. Mintea lui vlăguită judeca din nou. Şi apoi, într-o străfulgerare, se simţi iarăşi bărbat. Se întoarse, înfruntând-o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zise el. Orice ar fi,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ridică-te, îi porunci D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 picioare, stăpânindu-şi imboldul de a-şi netezi cămaşa, dorind să-şi fi pus măcar cravata. Se simţea grozav de sfios şi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tulburarea lui deplină, tânăra fată se sculă, se apropie de el şi se opri la câţiva centimetri. Sam îşi simţea inima bătându-i repede, ca şi când un mecanism din trupul său i-ar fi pompat adrenalină în sânge. Şi, pentru prima dată de mulţi ani, îşi dădu seama deodată că 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Sam,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ăspunse S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Duena.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na, repetă Sam,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Sam, spuse fata. Vreau să mă ţ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am, care spuse nu de sute de ori în timpul ultimelor douăzeci şi patru de ore, refuză să asculte. Şi cum el nu se mişca, fata îşi aruncă capul pe spate şi cu mâna dreaptă îşi scoase pălăria din cap. Apoi îşi scutură pletele, şi părul castaniu-închis îi curse în valur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 faci ce-ţi cer, îl provocă ea. Aşa că,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ultimele cuvinte, se apropie şi mai mult de el şi-şi puse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fără să-i pese de nimic altceva, Sam îşi petrecu braţele în jurul fetei. În buimăceala acestei clipe, îşi dădu doar seama că era caldă, supusă şi frumoasă. Nu mai vroia să-i dea drumul niciodată. Gratiile celulei dispărură în tumultul temerităţii ce-l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D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Mai strânsese el fete în braţe şi înainte, dar nimic din ceea ce i se întâmplase până atunci nu egala senzaţia ce-l învălu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fata, vreau să te uiţi la mine şi să-mi spui: „Duena, nu l-am omorât pe tatăl tău.” Hai, spune, îi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orbi printre nodurile care-l sugru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na… Trebui să încerce din nou: Duena, nu l-am omorât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se desprinseră şi-i căzură în jos; aşa voinic şi curajos cum era, simţi deodată nevoia să plângă. Reacţia fuses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ăduia să-şi redobândească sângele rece, mâinile ei îl apăsară mai tare pe umeri. Apoi îşi dădu seama că-l înlănţuis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înţelege ce i se întâmpla, Sam simţi cum capul îi era tras în jos, cum îl pătrunde căldura trupului Duenei, lipit de al lui; şi apoi o apăsare răcoroasă îl electriză când fata îşi lipi buz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veni înainte ca Sam să se fi putut mişca. Foarte calmă, îşi ridică pălăria de jos, căută cu privirea o oglindă în celula goală, apoi îşi luă poşeta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ies de ai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spiră adânc şi-l strigă p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lei lungi după-amiezi, Sam rămase liniştit, retrăind mereu şi mereu fugarele momente care-i dăduseră o nouă raţiune de a trăi. Îndrăzni chiar să spere că va ieşi din această încercare reabilitat şi respectat de toată lumea. Îl întărea foarte mult gândul că ea credea în el, cu toate că era învinuit de asasinarea propriului ei tată. Iar încrederea ei îl va ajuta să iasă cu bine din toată beleaua în care fusese v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ai aminti ceva. Silueta durdulie a fandositei de Dolores Purdy îi veni în minte. Oceanul eternităţii o separa de fata pe care o ţinuse în braţe în acea zi. Dar Dolores îl reclamase că a sedus-o. Ce va gândi Duena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le de vis pe care îndrăznise să le clădească se sfărâmară şi se năruiră în grămezi de nisip arid şi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Virgil Tibbs îşi duse rabla de maşină până la mica staţie de benzină şi la garajul unde lucra Jess. Mecanicul cel voinic repara un Lincoln uriaş cu aer condiţionat, aşezat pe butuci în spatele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işte benzină, Jess, spuse Virgil, şi cred că-ţi voi aduce înapoi maşi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i? Întrebă Jess, pornind pompa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Tibbs, dar asta rămâne între noi. Să nu mai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potrivi furtunul şi începu să umple rezervorul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nu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utomobil, vorbi Tibbs arătând cu capul spre Lincoln. Cum de lucr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de turism, răspunse laconic Jess. Garajul de pe autostradă pune mâna pe ele, pe urmă mi le pasează mie să le repar. Aş vrea să capăt şi eu banii cu care se aleg ei pe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stă şi pe ei cam mult faţada, sublinie Tibbs, şi cum sunt pe autostradă, cred că-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termină de umplut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trei minute 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im să iei masa cu noi, îl invită el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ăiat de treisprezece ani, îi explică Jess, şi n-a văzut niciodată un detectiv adevărat. I-am promis că-i voi ară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Tibbs se dădu jos din maşină. Câteva minute mai târziu, şedea în faţa unei modeste cine care evident fusese pregătită pentru el. Din dreapta lui, fiul lui Jess, Andy, îi urmărea fiecare mişcare, lucru care-l stânjenea. În sfârşit, când băiatul nu se mai putu stăpân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ne povestiţi şi nouă despre primul dumneavoastră caz? Şi aşteptă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îi făc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blemă de contrabandă cu narcotice. Undeva, în Pasadena, apăreau mici capsule de heroină şi erau vândute. Împreună cu alţi câţiva poliţişti, mi s-a trasat şi mie sarcina să mă ocup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tectiv atunci? Îl întrerup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m. Dar lucram la poliţie de cinci ani. Şi acum mi se acorda o şansă să promovez. Într-o zi, la o lustragerie din partea de jos a oraşului, un tip care aştepta să i se lustruiască pantofii, după ce a terminat de citit ziarul, l-a oferit altuia care-şi aştepta rândul. Numai că primul tip avea pantofi noi care n-aveau nevoie să fie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eram lustragiul, îi explică Tibbs. Nimeni nu se aştepta ca un lustragiu negru să fi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că eraţi alb n-aţi fi descoperit nimic? Exclam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onveni Tibbs. Deşi, mai devreme sau mai târziu, bandiţii ar fi fost oricum prinşi. Dar acesta a fost primul me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cepu din nou să mănânce, fără să-şi ia ochii de la senzaţionalul oaspete care şedea la mas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masa, Tibbs se scuză, spunând că are ceva urgent de făcut. Deoarece casa lui Jess era la o mică depărtare de garajul unde îşi parcase Virgil maşina, îşi luă rămas bun din pragul uşii şi o porni pe strada întunecoasă, spre locul unde îşi lăsase maşina. Se gândea preocupat la ceea ce avea de făcut în continuare. N-o să fie ceva plăcut, şi vor apărea şi probleme. Dar, aşa cum învăţase cu ani în urmă, va trebui să rezolve problemele, dacă dorea să rămână în profesiunea asta. Doar că aici era mai greu. Încă preocupat de aceste gânduri, simţi deodată primejdia –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chipurile a doi indivizi care se furişaseră în spatele lui. Amândoi se năpustiră asupra lui, şi Tibbs văzu doar că unul din ei ţinea o bucată grea de lemn în mână şi că o ridicase să-l izbească. Se încordă tot, dar ştia că era dezavantajat. Când omul se repezi, Virgil ţâşni spre el şi-l izbi cu umărul stâng în subţioara braţului drept. Bucata grea de lemn zbură din mâna omului. Atunci Tibbs înşfăcă antebraţul omului şi, în aceeaşi clipă, îl lovi din toate puterile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tacantului era imobilizat deasupra umărului lui Tibbs. Şi cum era aplecat cu toată greutatea înainte, când Tibbs îşi îndreptă brusc spatele, omul se rostogoli peste Tibbs şi căzu jos. În acel moment, Tibbs îl apucă de încheietura mâinii, trăgând tare: omul scoase un răcnet când ceafa i se izbi d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sese încă pavajul, când Tibbs îi dădu drumul şi se răsuci cu faţa spre celălalt; individul, un tip solid dar neîndemânatic, fără vreo armă, strânse pumnii şi se repezi asupra lui. Tibbs îi evită prima lovitură, îi înşfăcă braţul şi se răsuci spre stingă. Matahala zbură înainte din cauza inerţiei, şi se prăbuşi. Tibbs ridică bucata de lemn de foc, care fusese cât pe-aci să devină arma crimei. Apoi, înălţând privirea, îl văzu pe băiatul lui Jess, care venise atras de zgomot şi se holba la el cu teamă amestecată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du-l pe taică-tu cât poţi de repede. Apoi cheamă poliţia şi spune-l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o luă la fugă. La jumătatea drumului îl întâlni pe taică-său şi îi transmise mesajul. O clipă mai târziu, mecanicul cel voinic i se alătură lui Tibbs şi, cu pumnii pregătiţi, părea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m-au atacat, spuse Tibbs. Ajută-mă să-i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tacase primul gemea încetişor; braţul drept îi era răsucit într-o poziţie nefirească. Andy se apropi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poliţia, raportă el. Le-am spus că doi oameni l-au atacat pe domnul Tibbs şi că trebuie să aducă ş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spuse Jess. Acuma du-te şi adu-mi un levier. N-am nevoie de el, dar s-ar putea să-m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o zbughi, nerăbdător să îndeplinească ceea ce i se ceruse. În câteva secunde se întoarse cu scul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m aici telefon – îl instalasem ca să pot fi chemat la reparaţii urgente, îi spuse Jess lui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sunetul tânguitor al sirenei, venind dinspre autostradă. Luminile roşii apărură în josul străzii, şi maşina de patrulare se luă după semnele frenetice pe care le făcea Andy, oprind apoi la curbă. În maşină erau doi oameni în uniformă. Tibbs le arătă trupurile celor care zăceau liniştiţ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armat, spuse Tibbs. Voi stabili acuzaţiile când vom ajung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stabili acuzaţiile? Îl întrebă unul din poliţişti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Virgil, spuse parten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irgil, admise Tibbs. Luaţi-l cu grijă pe omul din dreapta. Cred că i-am dislocat sau rup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ecţie, Gillespie îi aştep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ftit la cină de Jess mecanicul, la care m-aţi trimis dumneavoastră, îi spuse Virgil. La plecare când mă îndreptam spre maşină, doi oameni au tăbărât pe mine. Unul din ei a încercat să mă pocnească cu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părea ciudat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în biroul meu, ordonă el.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duseră pe cei doi, şeful poliţiei se aşeză pe scaun în spatele biroului, şi timp de un minut îşi aţinti privirile asupra lor, fără să scoată o vorbă. Apoi răsuflă adânc şi răcni, de se cutremur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nenorociţilor, mi-a scris o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Liniştea fu spartă de bâzâitul interfonului. Gillespie apăsă pe buton, şi se auzi vocea poliţis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upă care aţi trimis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ăuntru, ordonă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oliţistul introduse un negru înalt, zvelt, destul de vârstnic, care ducea o gean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Hardi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arătă cu degetul spre omul care-şi ţinea cu grijă braţ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re la braţ. Când am auzit că doi indivizi au tăbărî pe Virgil, am crezut că el a fost rănit, aşa că i-am spus poliţistului de serviciu să cheme un doctor de culoare. Şi dacă tot eşti aici,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rding nu luă în seamă insulta şi începu să examinez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ea culcat, vorbi el. Unde am putea să-l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ba pe mine, îl repezi omul. Vreau să vină do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rlă Gillespie. Nu-mi plac oamenii care scriu anonime şi mă învaţă ce să fac. Îţi pun la dispoziţie un doctor, aşa cum cer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mulţi purici în oraşul ăsta, îl ameninţ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ac, n-avea grijă, i-o întoarse Gillespie. Hai, duceţi-l într-o celulă şi lăsaţi-l pe doctor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fu dus de acolo, iar Gillespie îşi îndreptă atenţia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a cui a fost ideea? Vorbeşte, sau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răspunse omul. Voi cere să fiu judecat de juraţi.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ce înseamnă, spuse Gillespie. Aşa că-ţi voi spune ce am de gând să fac. O să-i chem pe ziarişti şi am să le spun cum ai tăbărât tu şi amicul tău asupra unui negru slăbuţ, şi cum v-a bătut pe amândoi. Apoi n-ai decât să fii judecat d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am să spun altceva: că el şi prietenul lui, negrul cel voinic, au sărit pe noi cu ciomegele, răspunse imperturbabil omul, în vreme ce noi ne vedeam d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cartierul negrilor. Tu şi amicul tău tocmai vă duceaţi la un bordel de negrese, exact ca doi cetăţeni onorabili, când aţi luat-o pe coajă. Hai, nu fi prost: oricum ai întoarce-o, tot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t nici un cuvânt, făcu omu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întoarse spr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lb, dar văd că ştii să te baţ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esc unuia pe care-l cheamă Takahashi, şi care nu e nici el alb. Apoi, pornind spre uşă, adăugă: Am o treabă de rezolvat şi sunt aproape gata cu ea. Vă rog să mă scuzaţi, trebuie să mă întor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Tibbs, Gillespie se sculă în picioare şi-l petrecu pâ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începu el când rămaseră numai ei, cred că eşti destul de deştept ca să-ţi dai seama că trebuie să părăseşti oraşul. Astă-seară ai avut noroc. Data viitoare, cineva o să tragă asupra ta, şi n-o să mai scapi. Ăsta-i sfatul meu – să pleci de aici înainte de a mă trezi cu o nouă crimă. O să le spun celor din Pasadena că mi-a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spuse Virgil, dar numai după ce o să vă dau pe mână asasinul lui Mantoli, împreună cu dovezile vinovăţiei lui. Trebuie să rezolv întâi asta – probabil că înţeleg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spund de ce ţi se va întâmpla, spuse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probă Tibbs, şi se grăbi să iasă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liniştită, Duena Mantoli stătea în acelaşi loc unde în urmă cu câteva zile stătuse lângă ea Sam Wood. Acum era singură şi se uita spre lanţul de munţi din depărtare, încercând să-şi facă puţină ordine în gânduri. Ştia că Sam Wood fusese acuzat de a fi sedus o fată de şaisprezece ani, fiica unui muncitor aproape an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uta să se stăpânească, se compara totuşi întruna cu cealaltă fată, aşa cum şi-o imagina. Ruşinându-se, se văzu pe sine însăşi înălţându-se pe vârful picioarelor în celula închisorii şi sărutându-l pe buze pe omul în care credea, fără să ştie de ce. Acum nu mai credea în el, şi de aceea, privind retrospectiv, gestul ei i se părea ieftin şi vulgar. Îşi încrucişă braţele pe piept şi-şi dădu seama că fusese o proastă. N-avea sens să-şi închipuie că educaţia şi ceea ce se înţelege prin bună creştere ar putea înăbuşi pornirile sexuale elementare. Sam Wood era un bărbat voinic, puternic şi neînsurat. Fata, oricine ar fi fost ea, îi satisfăcuse instinctele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a se cutremură şi lacrimi de furie îi umplură ochii. Rămase acolo până când Endicott, îngrijorat, o găsi şi se întoarse cu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ora nouă, sâmbătă dimineaţa, când Dolores Purdy răspunse la soneria de la uşă. Se dichisi puţin, căci nu poţi şti niciodată cine ar putea fi. Când deschise uşa şi văzu faţa întunecată a lui Virgil Tibbs, dispoziţia i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intră prin uşa din dos, se răţ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rul ăsta, i-o întoarse Tibbs. Am venit să-l văd pe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intri, repetă ea şi-i trânti uş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aceea, uşa fu iarăşi deschisă, de data asta de către Purdy, care se uită la Tibbs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zise el. N-avem nevoie de ăştia ca tin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oroc, zise Tibbs şi intră calm înăuntru. Sunt de la poliţie şi am venit să stau de vorbă cu dumneata şi cu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e eşti, lătra Purdy. Acum ieşi afară repede, că-ţi cră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cerci, că n-o să răspund de ce-o să păţeşti. Au mai încercat doi tip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stea. Tu şi cu amicul tău aţi tăbărât pe ei cu levierele şi i-aţi bătut. Unul din ei e acu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ajungi şi dumneata acolo, ţine-ţi gura şi stai jos, ordonă Tibbs. Am venit să aflu ce-i cu clevetelile alea. Te-ai dus la poliţie cu tot felul de acuzaţii. Vreau să discutăm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mormăi Purdy. Şi nici un negru n-o să stea jos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nu-l luă în seam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te scap de puşcărie, îl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şi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ă-l afară,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atunci când o să termin, spuse Tibbs. Înainte de a isprăvi cu voi, o să înţelegeţi amândoi că venirea mea e lucrul cel mai norocos ce vi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aduc ghinion, spuse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rdy, începu Tibbs cu tonul unei discuţii serioase, dumneata şi fiica dumitale aţi venit la secţie şi ne-aţi spus că cineva a necinstit-o. E datoria noastră să avem grijă ca omul să fie pedepsit şi reputaţia să nu-i fie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Wood a necinstit-o, spuse Pu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dădu din cap, ca şi când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i şi spus. Bineînţeles că domnul şef Gillespie a fost foarte surprins; domnul Wood lucrează în poliţie de ani de zile şi a fost socotit întotdeauna un om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la puşcărie pentru crimă, aproape că ţipă Pu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de gând să dezvălui, secretele poliţiei, dar află că trebuie să fie vreun motiv pe care nu-l ştii. Am stat odată într-o celulă de închisoare aproape trei săptămâni, până când omul cu care eram mi-a spus ceva pe care poliţia de abia aştepta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negru, îi zvârli Purdy ca o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acum cazul fiicei dumitale, vorbi liniştit Tibbs. Ori de câte ori se întâmplă aşa ceva şi bărbatul recunoaşte că e de vină, lucrurile se aranjează. Dar Wood este încăpăţânat. N-o să recunoască niciodată că a făcut-o. Aşa că trebuie să fie obţinute toate probele. Asta, numai dacă nu poţi dovedi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trebuie să povestesc totul din nou? Întrebă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e? Vru să ştie Pu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cest caz sunt încă o mulţime de lucruri de făcut. Aşa spune legea. Înţelegi, e greu pentru un bărbat să aducă dovada că nu a avut relaţii cu o fată; singurul mijloc prin care poate s-o dovedească este un certifica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Purdy. Dolores e fiica 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întinse mâin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îndoieşte de asta, spuse el. Şi toată lumea ştie că eşti un om respectabil. Dar fiindcă Sam Wood declară că nici măcar nu a vorbit vreodată cu fiica dumitale, poliţia are nevoie de nişte probe, ca să f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robă să dovedească cine a necinstit o fată, protestă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u de acord Tibbs, dar sunt probe care pot dovedi că un anume bărbat nu i-a făcut nimic unei fete. Astea sunt probele pe care va trebui să le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s astea? Întrebă Pu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i se ia o probă de sânge. Asta nu-i ceva rău. O înţeapă cu un ac într-o vână, la braţ, şi îi ia doar atât sânge cât să umple o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înţepe cu un ac, protestă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 facă înţepătura? Întrebă Pu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ăspunse Tibbs. Toate probele astea le fac doctorii; nimeni altcineva nu se va atinge de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e-ar trebui, spuse Pu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Tibbs, o vor examina ca să fie siguri că a fost violată, aşa cum declară ea. De asemenea, trebuie să afle dacă este sau n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y sări în picioare, cu faţa schimonos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afle secretele ei, ţipă el. O să-l împuşc pe ăla de-o vrea să se uite la secretele ei. Ieş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rămase îns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te avertizez, îi explică el. Trebuie să ştii toate astea, ca să nu vină să facă probele când nu eşti aca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afle secretele ei, repetă Purdy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o va putea scăpa de toate astea ar fi ca bărbatul să mărturisească, sublinie Virgil. El susţine că este nevinovat, voi doi l-aţi acuzat, aşa că doctorii vor trebui s-o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pie n-o să îngăduie, spuse Purdy.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vrea, legea tot nu-l lasă. Wood poate obţine un mandat de la tribunal, prin avocatul lui, şi atunci nu mai ai ce face. Spunând asta, Tibbs îşi împreună mâinile şi se uită fix la ei, adăugând apoi: Acum aş mai vrea să-ţi spun ceva, un lucru foarte important. Dar n-aş vrea să spui nimănui. Pur şi simplu n-aş vrea să te văd pe dumneata, care eşti nevinovat, băg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mi facă nimic, pentru că nici eu nu am făcut nimic, ţipă Purdy aproape cuprins de isterie. Ţi-am spus că ea e fiica 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spuse Tibbs, vorbind deodată pe un ton autoritar. Dar să presupunem că ajungi în faţa tribunalului şi spui că Sam Wood este omul care a băgat-o în bucluc pe fiica dumitale. Apoi, să mai presupunem că doctorul greşeşte şi spune că nu el e vinovatul. Dintr-o dată te pomeneşti acuzat de sperjur şi mărturie mincinoasă în instanţă, şi gata ajungi la puşcărie. De asta îţi atrag atenţia şi vreau să-ţi spun cum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 fac greşeli dintr-astea, protestă Dolores, dar în voce i se simţea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fac, o contrazise Tibbs, şi juraţii îi cred. Ei, şi-acum ce-ar fi să-mi spui exact ce s-a întâmplat şi o să încerc să-l fac pe Sam Wood să mărturisească. Dacă o să mărturisească, nu mai 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r să ne lase în pace? Vru să ştie Pu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y se întoarse spr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i,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se legănă în scaun încercând să arate ca o fecioară violată – dar nereuşind decât să pară o curtezană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fata, trecea în fiecare noapte şi se chiora în ferestre. Ar fi trebuit să-i spun tatei, dar eram destul de speriată fiindcă era poliţist. Apoi, într-o noapte când tata era plecat, a venit şi a bătut la uşă. Zicea că se duce la slujbă. M-a întrebat de numele unor fete care ar putea deveni regina festivalului muzical. Mi-a zis că am un corp frumos şi că voia să treacă şi numele meu pe listă, pentru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Virgil; acesta dădu din cap, în semn că poat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pă ce-a mai trăncănit un pic, mi-a spus că deşi lucrează noaptea, cunoaşte o mulţime de oameni şi ar putea să-mi facă rost de voturi, ca să câştig. Dacă aveam să câştig, mă alegeam cu o excursie la New York. Nu mai îmi aduc bine aminte ce a spus. Mi-a dat ceva de băut care zicea că nu-mi face rău, dar că o să mă simt grozav. Mi-a spus că eu aveam să fiu regina şi că oricine ar dori să fie în locul meu. Zicea că la New York o să învăţ să cânt şi să dansez şi poate o să joc şi în film. A mai zis că totul o să fie exact cum zicea el şi că s-ar cuveni să-i fiu recunoscătoare… După asta, nu-mi mai aduc aminte prea mult, doar că la plecare mi-a spus să nu fiu îngrijorată, că a avut el grijă. Chiar aşa a zis, că a avut el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fast Sam? Întrebă el. N-aş vrea să facem vreo greşeală, care ţi-ar putea,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se uită la el cu faţa imobilă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fos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părăsi casa şi porni cu maşina mai departe. Merse la secţia de poliţie, unde avu o convorbire interurbană cu Gottschalk, inginerul specialist în balistică. Apoi îi făcu o vizită lui Harvey Oberst, căruia nu-i plăcea să fie văzut cu un negru, dar care îşi amintea că era vorba de un negru altfel decât ceilalţi şi că îl scosese din puşcărie. Apoi se duse până la reverendul Amos Whiteburn, şi stătu de vorbă cu doi băieţi care fuseseră chemaţi special. După care se întoarse la secţia de poliţie şi telefonă la un hotel din Atlanta. Isprăvind cu treburile astea, vizită doi negri care locuiau în Wells, ca şi patru albi, dintre care doi refuzară să-l primească. De asemenea îi făcu o vizită doctorului Harding. Când, în sfârşit, termină, era aproape vlăguit. Dormise foarte puţin şi era şi foarte obosit de toată opoziţia pe care trebuise s-o înfrunte, deşi nu era el de vină. Dar cel puţin îşi avea răsplata. Acum era gata să discute cu Bill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o noapte chinuitoare de nesomn, Duena Mantoli se dădu jos din pat şi îşi dădu seama că luase o hotărâre. Rămase multă vreme sub duş, care o în învioră. Când termină, se opri un minut şi se privi în oglindă. Ştia că arată foarte bine, şi mai ştia că făcea mari eforturi ca să arate astfel. Ei da, din punct de vedere fizic, se putea măsura cu orice femeie; ceea ce trebuia să facă acum era să pună accentul pe o altă parte a moştenirii sale – era timpul să-şi folos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coborî la micul dejun. George şi Grace Endicott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e la Eric, îi spuse Grace de îndată ce se aşeză, şi chiar foarte bune. Două veşti bune. În primul rând, a reuşit să pună mâna pe un dirijor proeminent care să ne salveze fest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u spune; vrea să ne facă o surpriză când va veni aici. Cealaltă veste bună este că agenţia care se ocupă de vânzarea biletelor ne-a anunţat că lucrurile merg mult mai bine decât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exclamă Duena; bău apoi un pahar cu suc de portocale şi le spuse ce avea într-adevăr de gând: N-o să mă credeţi, în toate minţile, dar am de gând să merg astăzi în oraş să-l văd pe domnul Schubert. Vreau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 întrebă Endi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merg lucrurile. Ceva nu e-n regulă. Au arestat un om pe care îl cred nevinovat. Nu înţeleg de ce n-a fost eliberat pe cauţiune, său de ce nu i s-a intentat un proces, indiferent care e procedur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ndicot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una ca asta, Duena. Sincer vorbind, nici tu, nici eu nu suntem experte în treburile astea şi tot ce putem face este să ne luăm după cei ce se pricep. Altfel, nici n-o să facem mare lucru, ba s-ar putea chiar să iasă cine ştie c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a îşi mai turnă suc de portocale şi-l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omnul Wood, poliţistul care a fost în ziua aceea… e la închisoare. Nu-i vinovat. Nu-i vinovat, o ştiu. Nu mă întreba cum de ştiu, dar ştiu. De asta aş vrea să-l văd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ndicott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na, cred că eşti prea subiectivă. Nu te amesteca şi lasă-i pe bărbaţi să rezolve lucrurile. Dacă Wood e nevinovat, nu va rămâne multă vreme la închisoare. Şi apoi, mai este Tibbs; am mare încredere în compe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o să facă aici cu competenţa lui, replică Duena. Apoi îşi schimbă tactica: Mergi în oraş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Aş vrea măcar să fac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dădu din cap, declarându-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hubert se aşeză mai bine în scaun, conştient de feminitatea provocatoare a vizitatoarei sale. În sinea lui se întreba cum de-l convinsese pe George Endicott să o aducă, dar era evident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ntoli, începu el, voi fi foarte sincer cu dumneata; de fapt, am de gând să-ţi furnizez câteva informaţii confidenţiale. Îmi promiţi să le păstrezi numa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încuviinţă D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ştiu câte lucruri cunoşti despre economia Sudului, dar anumite zone au fost foarte puternic afectate. Wells este una dintre ele. Nu suntem situaţi în apropiere de o autostradă de primă importanţă, ci lângă una pe care se angajează probabil numai o maşină din cincizeci. Asta înseamnă venituri turistice foarte mici. Agricultura este în declin în regiune, întreprinderile industriale până acum au refuzat să se mute aici şi, ca s-o spunem fără menajamente, atât oraşul cât şi oamenii lui sunt aproape p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a, care asculta cu atenţ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 membrii consiliului şi cu mine – că ar trebui făcut ceva, căci altfel vom ajunge într-o situaţie foarte gravă. Aşa că lui George i-a venit ideea cu festivalul muzical. Nu ne-am înflăcărat prea tare la început, dar el ne-a convins că festivalul ne va proiecta pe harta turistică. Dacă s-ar întâmpla asta, ar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strând unele îndoieli, am mers totuşi înainte. După câte înţeleg acum, biletele se vând foarte bine, aşa că George se pare că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ajungem la o altă problemă, care te priveşte direct – ori poate indirect. Postul de şef al poliţiei a devenit liber şi trebuia să-l încredinţăm cuiva. Niciunul din poliţiştii angajaţi nu era destul de pregătit să preia postul. Aşa că ne-a venit o idee. Am socotit că dacă vom scoate postul la concurs, am putea atrage un bun cunoscător al legii, pe care să-l angajăm chiar cu un salariu mic, ţinând seama de lipsa de titlu şi experienţă. Apoi, când ne vom pune mai bine pe picioare, vom putea să-i mărim salariul ca să-l păstrăm, sau dacă nu, să angajăm eventual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 dovedit că planul nostru, până acum, a fost corect. Au apărut câţiva candidaţi dornici să accepte salariul nostru, gândindu-se la avantajele din viitor. Unul dintre ei a fost Bill Gillespie. Anumiţi membri ai consiliului – şi nu menţionez nici un nume – au stăruit să angajăm pe unul din Sud, care ar face măcar tot ce poate ca să menţinem relaţiile rasiale tradiţionale. Unul din Nord putea să ne vâre pe gât integrarea, cu mult înainte de a fi noi gata s-o acceptăm – şi chiar s-o fac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ţi angajat pe Gillespie, spuse D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ngajat. Dosarul lui părea foarte bun, vreau să spun ţinând seama şi de cât puteam noi să-i oferim. Personal, dar asta ţi-o spun strict confidenţial, cred că am făcut o alegere proastă, dar cel puţin anumiţi membri ai consiliului, despre care am amintit adineauri, er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privi în jur, ca şi cum ar fi vrut să se asigure că nu asculta nimeni altcineva. Apoi se aplecă înainte, căutând să dea cuvintelor un ton şi ma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băgat la închisoare un nevinovat, omul va fi eliberat în curând, ţi-o făgăduiesc. Dar trebuie să înţelegi că există o puternică mărturie împotriva lui. Am discutat cu câţiva membri din consiliu, şi îi spun şi lui George chiar acum, că dacă Gillespie nu rezolvă cazul în următoarele zile, avem de gând să-l demitem. E-adevărat că a fost angajat cu contract, dar e încă în perioada de probă. Aşa că nu-ţi face grij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ndicott şi Duena Mantoli părăsiră biroul primarului cu câteva minute înainte de ora patru. Şi cum aflaseră că Eric Kaufmann sosea seara devreme, George Endicott îi propuse să mănânce ceva liniştiţi şi-apoi să se ducă să-l ia pe Kaufmann. Duena înţelese că i se ivea prilejul aşteptat. Era încă prea devreme ca să mănânce, dar ea avea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domnul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amâni, o sfătui Endicott. Dacă mergi acum acolo, faci o greşeală, şi s-ar putea să nu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a se uită la el cu o expresie în care dezamăgirea se amesteca cu reproşul, şi George Endicott se hotărî dintr-o dată că, în calitatea sa de consilier, ar trebui poate să schimbe câteva cuvinte cu Bill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vorbi printre gratii cu Sam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un alt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brusc uşa, lăsându-l să intre pe Virgil Tibbs. Detectivul din Pasadena intră fără să mai aştepte vreo invitaţie şi se aşeză pe marginea patu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rgil, îl întrebă Sam plictisit, ce mai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răspunse Tibbs, că mă duc să-l văd pe Gillespie de cum s-o întoarce. Şi când l-oi vedea, o să-i demonstrez, în aşa fel încât până şi el să înţeleagă, că eşti nevinovat. Cred că-l voi pute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orbi cu un glas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i şi nu te duci acasă? Te credeam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ce aveam de făcut, răspunse Virgil. Lumea e plină de oameni care n-au făcut niciodată nimic, pentru că n-au ştiut să-şi ducă treaba la bun sfârşit. Mi-au rămas două lucruri de terminat: să te eliberez şi să te scot de aici, şi să-i predau lui Gillespie un criminal. Apoi o să pot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spuse Sam, dar nu se uită la Virgil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duce să-l văd pe Gillespie, vreau să lămuresc o problemă sau două cu tine, spuse Tibbs. Sunt convins că ştiu răspunsurile, dar cu cât am mai puţin de ghicit, cu atât mai solid va f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patrulam împreună, ai făcut o mică modificare a traseului, şi ai făcut-o intenţionat. Atunci nu ştiam de ce. Cred că acum ştiu. N-ai vrut să treci pe lângă casa familiei Purd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u dintr-o dată mai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aş vrea să nu te amesteci. Ştiu că încerci să mă aju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urmă Virgil, cred că ştiu de ce n-ai vrut să treci în seara aceea pe lângă casa familiei Pu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cu maşina pe-acolo? Întrebă Sam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ibbs, n-am avut nevoie. Harvey Oberst mi-a spus tot ce aveam nevoie să ştiu în ziua când a fost aici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tăcu apoi, şi o vreme domni liniştea. Câteodată socotea că este mai bine să lase omul să-şi adune gândurile. Ştia că Sam rămăsese pe gânduri şi asta era exact ceea ce dorea. În cele din urmă Sam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hai s-o luăm de la început. Ai spus de câteva ori că am schimbat traseul în seara aceea.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În noaptea când am umblat împreună, ai făcut un mic ocol pe o porţiune de drum desfundat. Când te-am aşteptat în faţa bufetului, la puţin timp după aceea, am observat praful care se depuses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obişnuit, îl întrerup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în noaptea când m-ai luat de la gară, nu era praf pe maşină. Asta înseamnă că n-ai luat-o pe drumul desfundat cu puţin timp înainte de a mă lu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observat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apoi, aveam o bănuială – că maşina fusese spălată în după-amiaza aceea, am verificat mai târziu la garajul vostru. Aşa că până şi un strat fin de praf ar fi fos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unci când te-am arest- Când te-am adus la secţie să dai o declaraţie, ai mai avut timp să observi cât praf era pe maşina mea? Nu cred că puteai, Virgil, pentru că erai p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m, răspunse Tibbs. Pur şi simplu mi-am ţinut gura până am aflat ce mi se imputa. Era singurul lucru bun de făcut. Dar mi-am ţinut ochii deschişi, fiindcă sunt obişnuit să-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unde ştii că n-a plouat şi că praful s-a aşezat pe acea scurtă porţiune? Insis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în buletinul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Sam chibzui o vreme la informaţiile pe care tocmai le aflase şi înţelese că dacă o mai ţine aşa, ar fi nu numai fără rost, ci probabil şi fără folos. Indiferent dacă o recunoştea sau nu, Tibbs îşi cunoştea meseria. Apoi, Sam îşi zise că omul acesta, care datorită rasei sale se afla dincolo de o barieră cu neputinţă de trecut, era de partea lui. Era un gând încurajator. Se hotărî să-i dea răsplata pe oar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dmise el,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fi dat să mi-o fi spus mai devreme, Sam, zise Tibbs pe un ton mai degajat. Nu s-ar fi pierdut atâta timp – timpul tău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Sam. Tibb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m avut o mică discuţie cu domnul Purdy şi cu fiică-sa Dolores. I-am speriat destul de tare cu perspectiva unui examen medical cu care să-şi susţină acuzaţia, şi pe urmă i-am convocat aici, mai târziu în după-amiaza asta, pentru „examinare”. N-am spus ce fel de examinare. Dacă aş putea s-o fac să-şi schimbe relatarea în faţa martorilor, acuzaţia împotriva ta cade. Şi după ce n-o să mai fii acuzat de asta, restul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am simţi dorinţa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poate că ar fi bine să afli cine i-a făcut felul. Ştiu că îţi cer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 spuse Virgil. Cred că ştiu de pe acu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stul de serviciu îi spuse lui Bill Gillespie că Virgil Tibbs dorea să-l vadă, îşi zise că ar fi bine să-l lase puţin să aştepte, aşa, ca să-l ţină la locul lui. După ce socoti că trecuse destul timp, apăsă butonul interfonului şi se declară dispus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întârzieri, Tibbs intră în biroul lui Gillespie aproape exact în momentul când George Endicott o însoţea pe Duena Mantoli până la secţia de poliţie. Endicott n-avea nici un chef de vizita asta, dar îşi dădea seama că are în faţă o fată hotărâtă, şi prefera să aibă întrevederea cu Gillespie când putea măcar să controleze situaţia. Se îndreptă spre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vedem pe domnul şef Gillespie, spuse e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ştiind că are în faţă un consilier, şi încă pe cel mai bogat din oraş,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Nu e nimeni la el, în afară d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oridor, şi George bătu la uşa deschisă. Gillespie ridică ochii, văzu cine e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Dar când o văzu pe Duena apărând în uşă, se ridică. Luaţi loc, vă rog, îi invită, după ce se făcură prezentările. Virgil, poţi pleca, am să vorbesc altă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nu se clinti, în schimb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spus este destul de important, domnule şef Gillespie. Şi fiindcă domnişoara Mantoli şi domnul Endicott sunt de faţă, ar fi foarte bine să aud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ridică pumnul, gata să bată în masă. Nu era omul care să îngăduie cuiva să-i răspundă obraznic, mai ales când era vorba de cineva împotriva căruia pleda şi culoarea pielii. Endicott văzu gestul şi se grăb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eva interesant. Dacă n-ai nimic împotrivă, Bill, aş vrea să aud ce are de spus domnul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adăugă D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nu avu ce face. Jurându-şi să se răzbune crunt pe Tibbs când va rămâne singur cu el, acceptă înfrângerea vrem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jo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vorbi Virgil, aş vrea ca Sam Wood să fie adus aici, ca să audă şi el. Şi, uitându-se la Gillespie, adăugă: Poate că şi domnul şef Gillespie va dori să-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Gillespie deschise interfonul spumegând de furie şi dădu un ordin; după câteva minute, Sam Wood era adus în încăpere. Gillespie îi făcu semn din cap spre un scaun, şi Wood se aşeză. Cu o altă înclinare a capului, Gillespie îl concedie pe Arnold, care adusese arestatul. Încă înăbuşindu-şi furia care sta gata să izbucnească, privi încruntat la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rgil, şi vezi să nu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îşi încleştă degetele, strângându-le tare. Rămase un moment privindu-le fix, înainte de a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personalitatea unei tinere, pe nume Dolores Purdy. Acum Tibbs îşi ridică privirea: Domnişoara Purdy este fiica unui om care se vede că-i redus la minte, cu o educaţie şi o putere de discernământ sub orice nivel. Nu i-am cunoscut mama. Dar trecutul familiei ei are, în cel mai bun caz, lips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izbucni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aşteptă un moment, şi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Purdy are optsprezece ani dar zice că are şaisprezece, ca să nu-şi bată joc de ea colegele de şcoală că e cu două clase în urmă. Având în realitate optsprezece ani, problema unui viol iese din discuţie, ţinând seama de legislaţia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rdy, însă, prezintă o caracteristică pe care am găsit-o consemnată clar în dosarul poliţiei. Este o exhibiţionistă. Dintr-un motiv oarecare, e convinsă că are un trup superb, care scoate din minţi pe oricine – adică pe orice bărbat. E un sentiment obişnuit la fetele de vârsta ei, care-şi închipuie, într-un fel sau altul, că nu sunt acceptate de societate. Şi cred că pot trece peste acest handicap prin purtarea lor, căreia bărbaţii nu-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a să vadă efectul spuselor sale asupra Duenei. Ea îl asculta cu un interes nedisimulat: ca şi ceilalţi trei bărbaţi, de altfel. Aşa 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obişnuit în astfel de situaţii este că fata se dăruie unui bărbat, nădăjduind să-l lege de ea prin farmecul ei fizic. Uneori planul reuşeşte, alteori provoacă doar o şi mai puternică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clară Harvey Oberst, care e puţin mai mare decât ea, Dolores i s-a oferit fără ca el să-i fi cerut favorurile. Şi îl cred, pentru că există două dovezi. Prima este venirea ei aici ca să depună o plângere împotriva domnului Wood. E un lucru grav să vii la o secţie de poliţie şi să învinuieşti un poliţist cunoscut şi respectat. Dar în loc să fie cât de cât tulburată, şi-a pus o rochie foarte strâmtă, care-i sublinia şi îi scotea în evidenţă pieptul într-un fel extrem de frapant. Nu aşa se poartă o fată modestă care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opri şi aşteptă un moment, dar niciunul dintre cei patru ascultători nu arăta vreun semn că ar vrea să-l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m şi la domnul Wood. În noaptea crimei, domnul Wood a trecut cu maşina poliţiei pe lângă casa lui Purdy. În concordanţă cu traseul său obişnuit. Până atunci acoperise aproape toate celelalte zone ale oraşului, şi era atât privilegiul cât şi obligaţia de a patrula şi în acest sector. A trecut pe acolo puţin după ora trei dimineaţa. Nu mi-a spus ce s-a întâmplat atunci, dar pot să ghicesc. Câteva nopţi mai târziu, când patrulam cu el, domnul Wood a evitat în mod vizibil să treacă pe lângă casa lui Purdy; neştiind de ce, am tras concluzia pripită că avea ceva de ascuns. M-am îndoit de el o vreme; am greşit, şi pentru felul cum am gândit despre el,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unde stau alde Purdy? Întrebă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Oberst a pomenit când i-am pus unele întrebări acum câteva zile, şi am verificat apoi singur î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dădu din cap, părând mulţumi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nând la un loc datele pe care le aveam, iată ce s-a întâmplat, atât cât pot să reconstitui. Nu cu mult timp în urmă, domnişoara Purdy n-a fost destul de prudentă cu un bărbat pe care-l cunoştea, aşa că s-a trezit însărcinată, sau a crezut că este. Cine era bărbatul nu contează; important e că ea nu putea sau nu vroia să se mărite cu el. Închipuindu-şi că „a dat de bucluc”, a făcut ceea ce au mai făcut atâtea altele: s-a gândit la cineva pe care să arunce vina şi care să nu se poată dezvinovăţi; nu voia decât un soţ temporar sau măcar un bărbat care să plătească cheltuielile cu doctorul şi cu copilul. Din fericire, această versiune a ţapului ispăşitor este pe deplin cunoscută în cercurile poliţiei, astfel că rareori cuvântul nefondat al unei fete este luat în seamă fără o probă dovedită. Fireşte, domnul Gillespie cunoaş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rdy ştia că domnul Wood patrula cu maşina prin oraş, în schimbul de noapte, şi se poate presupune de asemenea că s-a oprit odată sau de mai multe ori la ea acasă, în ultimul an de când alde Purdy s-au stabilit în Wells. În al doilea rând, ea ştie că era necăsătorit şi că deci putea fi prins în capcana căsătoriei. În fine, ea îl atrăgea într-o oarecare măsură, după cum reiese din faptul că s-au întâlnit cel puţin o dată în timpul rondurilor lui de noapte, probabil sub o formă care să pară accidentală. După câte îmi dau seama, asta s-a întâmplat de mai multe ori decât o singură dată, dar nu atât de des încât să trezească bănuiala unui poliţist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îl privi pe Sam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un în încurcătură, domnule Wood, în special în prezenţa domnişoarei Mantoli, dar ai putea să co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câteva momente tăcut, ca şi cum ar fi vrut să-şi găsească cuvinte. Apoi,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m în domeniul probabilităţilor, continuă Tibbs. Dacă domnul Wood era vinovat de a mai fi acceptat avansurile unor astfel de femei, sau de a le fi căutat, această tendinţă ar fi fost probabil la un moment dat observată, de-a lungul celor trei ani de când veghează noaptea asupra oraşului. Bineînţeles, nu obligatoriu, întrucât există oameni care au dus întotdeauna o viaţă exemplară, şi deodată se află că au comis o crimă sau au fugit pe neaşteptate cu fondurile băncii. Totuşi, domnul Wood este burlac, şi are deci dreptul să iasă cu femeile care-i plac. Dar dacă ar fi avut tendinţa să profite de o fată neştiutoare, probabil că nu s-ar fi bucurat de reputaţia foarte bună pe care o are în Wells. Şi nimeni nu cunoaşte mai bine situaţia unui om ca bancherul său, iar banca unde îşi are el contul are o părere foarte bună despre domnul Wood; cel puţin, aşa mi-au spus. În concluzie, încheie Virgil răsuflând adânc, socot că acuzaţia pe care Dolores Purdy i-a adus-o domnului Wood este o minciună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faci să recunoască? Întrebă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a, şi Bill Gillespie deschise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urdy şi fiica lui vor să vorbească cu dumneavoastră, se auzi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crută atent feţele celor patru oamen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intre, dădu el instrucţiuni, şi adu şi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aşternu o tăcere încordată, apoi se auziră paşii celor doi apropiindu-se. Fiecare pân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ă Dolores. Înaintă cu paşi mici, fără să se grăbească. Faţa tatălui ei era la fel de necioplită, iar creţurile din jurul gurii păreau să se fi adâncit şi mai mult. Arnold, care venea după ei, intră bălăbănind două scaune, pe care le puse jos. Nu vorbi nimeni până când nu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îi pofti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y arătă spre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afară,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păru să se înalţ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 spuse el, şi le făcu semn să stea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rdy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esc de faţă cu un negru, declară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nici nu o băgă în seam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em nişte întrebări de rutină, le spuse el. Expertiza medicală o să ia de asemenea destul timp. Aveţi ceva de declara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Gillespie se lăsă pe spate, şi scaunul scârţâi sub greutatea lui. Apoi în cameră se înstăpâni din nou liniştea. Dolores se foi în scaun şi îşi netezi fust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ăcut o greşeală, spu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ai spus asta şi data trecută, se repezi imediat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aşteptă ca mintea ei înceată să găsească vorb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oate nu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 Wood? Întrebă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y îşi limpezi glasul ş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lores nu doarme uneori prea bine noaptea. A văzut maşina poliţiei când a trecut şi ştia cine era înăuntru. Apoi când s-a culcat l-a visat pe el, şi gat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se şeful poliţiei, fiică-ta l-a văzut pe domnul Wood în maşina de patrulare, şi pe urmă pur şi simplu a visat că avea rela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Purdy se încordar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greu de crezut ca o fată ca Dolores să aibă un vis atât de intens despre un lucru ca ăsta, încât să vină aici şi să facă o plângere oficială. Dacă ar fi mai tânără cu câteva luni, ar fi putut pune în primejdie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i, izbucni Purdy. E destul de mare ca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fiu examinată de doctor, nu-i aşa? Întrebă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illespie. Dacă tu şi taică-tu declaraţi aici, de faţă cu martori, că acuzaţiile pe care le-aţi adus împotriva domnului Wood nu sunt adevărate, nu mai e nevoie de examen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putea acum, adăugă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a Mantoli păru gata să se înece, uluită, apoi se aşternu iarăşi liniştea, pe care o sparse Virgil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ovadă de mult curaj venind aici în seara asta, îi spuse el lui Dolores. Multe fete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bă de-a tatii m-a făcut să vin, admise Dolores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ai putea ajuta cu ceva dacă ai vrea, urmă Tibbs. Este un lucru mai important decât crezi. Ai putea să ne spui cum s-a întâmplat de l-ai visat pe domnul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m zis, l-a văzut trecând, aşa i-a venit în gând, se răţoi Pu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nici nu luă în seamă vorbele lui şi o fixă mai departe pe Dolores. În cele din urmă, fata păru să observe. Îşi netezi fusta din nou şi pentru prima oară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i ea rar: e un tip simpatic. Nu l-am cunoscut. Dar am auzit vorbindu-se de el. Are o slujbă bună, permanentă, maşină şi m-am tot gândit la el. Am crezut că o să mă placă, mai ales că auzisem că n-ar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ubita lui, spuse D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ood o privi cu uimire şi neîncredere. Şi Dolores se uită la Duena. Apoi se întoarse neliniştită spre Bill Gillespie. Acum era gata să admit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fata, e prea bătrân pentru ea, spuse Pu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illespie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venit amândoi şi aţi declarat că domnul Wood nu e vinovat, în ceea ce mă priveşte consider cazul închis. Asta nu înseamnă că domnul Wood nu poate să vă dea în judecată pentru defăimare; şi îmi închipui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în judecată pe nimen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y se întoarse spr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îi porunci 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se ridică şi ea, apoi se întoarse şi încercă să-i zâmbească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crede-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minti că e un gentleman şi se ridică. La fel făcu şi Virgil Tibbs. George Endicott rămase pe scaun. Fără alte comentarii, cei doi Purdy ieşiră pe rând. Atmosfera nu se limpezi însă decât la câteva minute după ieş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e facem? Vorbi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disculparea domnului Wood. Mai e ceva de clarificat înainte de a-l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Gillespie. Vreau să-mi spună de unde are cei şase sute dolari cu care şi-a plătit i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vorbi înaint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răspunde eu. Banca v-a spus că a depus o sumă de bani lichizi, dar nu v-a spus ce fel de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cazul ăsta, replică Tibbs. Când i-am întrebat, mi-au spus că suma era în mare parte sub formă de monezi de douăzeci şi cinci de cenţi, de cincizeci de cenţi, şi chiar bănuţi de cinci şi zece cenţi. Erau şi bancnote, dar cea mai mare era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facă lumin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punea la ciorap? Întreb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Virgil. Nu era lucrul cel mai deştept pe care putea să-l facă, deoarece la bancă i-ar fi pus cu dobândă şi ar fi câştigat cam optsprezece dolari pe an. Şi banii ar fi fost în mai multă siguranţă. Am impresia că economisea ce putea în felul acesta, chiar de când a intrat în poliţie, ca să-şi plătească ipoteca. Probabil pe baza unei cote pe care şi-o fix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economisesc câte cincizeci de cenţi pe zi, ex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conomisea ceva mai mult, spuse Tibbs. Aproape patru dolari pe săptămână. Dar de ce nu-i depunea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i cheltuiesc. Erau banii de ipotecă. Îi ţineam bine şi n-am luat niciodată nici măcar cinci cenţi, până mi-am plăt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a clarificat şi aspectul ăsta, spuse Tibbs către Gillespie. Îl elibe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uită spre George Endicott înainte de a răspunde. Părea complet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 Virgil, vreau să vă cer să-l repuneţi în drepturi imediat, ca să poată patrul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etrec noaptea asta acasă,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cesar să patrulezi la noapte, declară Tibbs. Şi dacă nu te deranjează, am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bbs se întoarse spre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omit un lucru, spuse el. Dacă nu se întâmplă nimic deosebit, până dimineaţă domnul Wood îl va aresta pe ucigaşul lui Enrico Man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Wood o porni pe coridorul secţiei de poliţie şi ieşi apoi afară, în aer liber, avu sentimentul puternic că trăise un vis urât. Furia, jignirea şi disperarea pe care le simţise trecuseră acum, şi revenise la starea în care fusese mai înainte. Cu excepţia unui singur lucru: o ţinuse pe Duena Mantoli în braţe şi ea îl sărutase. Şi în faţa unor martori mărturisise că era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şi Sam ştia asta. O spusese doar ca s-o facă pe Dolores Purdy să se simtă fâstâcită, şi izbutise. Dar timp de câteva momente, Sam îşi imagină că ea o spusese sincer. Apoi izgoni gândul şi îşi aminti că era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maşina până la un restaurant care oferea singurele fripturi acceptabile din oraş şi-şi comandă una. Simţea că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eni să schimbe două vorb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te văd, domnule Woo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exact ce vruse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sunt aici, vorbi el pe acelaşi ton. Spune-i bucătarului să-mi facă o frip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spus, îl asigură patronul. Ascultă., Sam, voiam să te întreb ceva. Nu-mi răspunde dacă n-ai chef, dar întregul oraş se minunează. Spune-mi, ce-i cu poliţistul negru cu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Întrebă Sam.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pert în crime, spuse Sam. Întâmplarea face să-l avem la îndemână şi şeful l-a pus să lucrez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eu pentru, tine, suger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i-o reteză Sam. E ăl naibii de deştept şi m-a. Scos dintr-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imţi grozav de mândru că lua apărarea omului care îi luase lu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 cioroi, insist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se mâinile pe masă şi apoi ridică privir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nu-i un cioroi. Este negru, e adevărat, dar nu-i un cioroi. Am cunoscut o mulţime de albi, dar puţini sunt la fel de deştep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linişt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ei sunt deştepţi, ai dreptate. Unul din ei a scris chiar o carte… Uite că-ţi vine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vu grijă să-i fie servită cu tot dichisul. Chiar el singur îi aduse o sticlă de sos. Apoi se gândi că Sam Wood trebuie să fie scuzat pentru ceea ce afirmase, deoarece tocmai trecuse printr-o experien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âncat, Sam plecă acasă. Odată ajuns acolo, deschise ferestrele ca să iasă aerul greu, şi îşi scoase uniforma. Apoi făcu un duş, se bărbieri şi se culc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ca o străfulgerare prin minte promisiunea făcută de Virgil că va aresta un criminal chiar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tot mai ireal, pe măsură ce i se făcea somn. Mintea i se înceţoşă şi adormi adânc – până când deşteptătorul îl trezi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îl aştepta pe culoarul secţiei de poliţie. Sam pontă de venire, cum făcea întotdeauna; poliţistul de serviciu căuta să se poarte cu el ca şi cum nu se întâmplase nimic. Cu registrul sub braţ şi cu cheile de la maşina de patrulare în mână, se întoarse spre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l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mpreună, la fel c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m, Virgil?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ci, răspunse Tibbs. Unde vrei. Mi-e indiferent. Numai să nu fie lângă casa lui Purdy în noaptea asta. Nu vreau să mai trec din no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puse întrebarea la care se gândea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cigaşul bătrânului Mantoli va ieş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replic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mai bine să patrulăm lângă casa Endicott, ca să vedem da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în regulă, răspunse Virgil. Du-te dacă vrei, dar avem un motiv serios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spui despre ce e vorba? Ziceai că în noaptea asta o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ţi spun, Sam. Dacă aş face-o, ai putea strica totul prea devreme. E foarte greu să păstrezi ceva în tine în aşa fel încât tot ce zici, orice mişcare pe care o faci, să pară la fel ca şi când n-ai şti nimic. Până la timpul potrivit, cu cât sunt mai puţini cei care ştiu, cu atâ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ace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fără să te jignesc, n-ai vrea să ai încredere în mine şi să mă laşi să fac cum ştiu? Îţi promit că ai să fii de faţă când se va întâmpla. De fapt, încerc să aranjez lucrurile în aşa fel, încât să faci tu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irgil, zise Sam, dar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i se păruse niciodată atât de lungă. Vorbeau despre California, şi cum era pe coasta Pacificului, unde Sam nu fusese niciodată. Pe urmă discutară despre baseball şi despr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ul este un fel greu de a-ţi câştiga existenţa, comentă Tibbs. Cunosc câţiva boxeri şi ştiu că nu le este deloc uşor. Lucrurile nu se termină odată cu ultimul gong. Când aplauzele se opresc, dacă fireşte sunt aplauze, boxerul coboară în cabină, unde îl aşteaptă doctorul. Şi când doctorul coase rănile de la ochi şi de la gură, doar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m-am tot întrebat cum de sunt atâţia boxeri de culoare? Sunt ei mai buni, sau poate e mai uşo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ai uşor – nu ştiu. Am vorbit odată cu un boxer care avusese un meci în Texas. A fost bătut măr deşi boxase grozav – şi-a găsit şi el naşul. Oricum, când doctorul a venit să-l coasă şi i-a făcut o injecţie, l-a durut atât de tare încât a scos un urlet. Atunci doctorul i-a spus că-şi închipuise că n-o să-l doară pentru că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minti de o conversaţie avută cu Ralph, barmanul de noapte de la bufet. I se păru că trecuseră săptămâni de atunci. De fapt, fusese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pii ăia doi care au tăbărât pe tine? Întrebă Sam după un timp. N-am mai auzit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Watkins, care-i consilier, i-a făcut scăpaţi. El mi-a spus că cel mai bun lucru pentru mine ar fi să-mi ţin gura, altfel aş putea fi reţinut pentru că i-am rup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 tocmit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pentru că dacă el i-a angajat, va trebui să suporte şi cheltuielile medicale pentru tipul rănit. Se pare că mai sunt şi alţi care umblă după mine să mă bată, spuse Tibbs calm, cu tonul cu care ar fi zis că s-ar putea să plouă pest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încerce, când voi fi şi eu pe-acolo, se ofe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admise repede Virgil, pentru că nu va fi prea uşor data viitoare. Judo e un sistem bun, dar nu mergi prea departe cu el. După aia eşti frânt şi nu poţi face nimic altceva decât să înlături unul sau doi din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ai tare ca judo?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kido e foarte bun, mai ales când urmăreşti nişte suspecţi, şi nu vrei să le faci vreun rău fizic. Poliţia din Los Angeles foloseşte în mod curent metoda. Într-o luptă când totul pare pierdut, karate este ultimul cuvânt. Un bun cunoscător de karate e imb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la noi luptători d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Tibb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pe câţiva dintre ei. Multe lucruri care se spun despre karate nu sunt adevărate. De pildă, nu îţi distruge mâinile. Dar ca metodă de a te apăra, karate este cel mai bun în materie de tehnică de luptă fără arme. Antrenamentul este sever,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luă cu maşina în josul Străzii Mari, zgomotul motorului spărgând liniştea nopţii. Privi gardurile defilând pe lângă ei şi opri maşina peste drum de farmaci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dacă oprim aici în noaptea a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orni încet, lăsând maşina să lunece singură spre marginea trotuarului. Când frână, roţile erau la câţiva centimetri de bordura trotuarului. Scoase carneţelul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îl avertiză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 sus, surprins: în umbra deasă care învăluia intrarea în magazin văzu mişcându-se ceva. O siluetă ieşi din întuneric şi se îndreptă spre ei. Era un bărbat foarte înalt, dar umbla fără să facă zgomot. O clipă mai târziu îl recunoscu pe Bill Gillespie. Şeful poliţiei se aplecă, sprijinindu-şi braţele pe geam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băie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că avea gura încleştată – era greu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bine. Nimic neobişnuit. La câteva case luminile aprinse, dar nu pare să fie nicăier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deschise porti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şi eu puţin cu voi. Se urcă în maşină şi închise uşa. Nu prea e loc mult aici în spate, adăugă, căci genunchii i se presau de speteaza scaun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trase scaunul câţiva centimetri pentru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vrea să merge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declară Gillespie. Virgil spunea că în noaptea asta o să-ţi arate asasinul, şi aş vrea să-l văd şi e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cu coada ochiului la omul tăcut de lângă el. Îşi dăduse seama cu o clipă înainte că, pentru prima oară de când era poliţist, avea un partener. Şi în pofida culorii pielii, Sam simţi că se putea bizui pe el. Virgil ştia să gândească şi să se descurce. Amândouă calităţile i-ar putea fi necesare înainte ca noapte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de contact, traversă şoseaua şi o porni prin mahalalele mizere ale oraşului. Conducea încet şi, ca de obicei, era atent la câinii care ar fi putut să doarmă în stradă. Zări unul şi-l ocol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mecanicului Jess era învăluit de întuneric şi tăcere. La fel şi reşedinţa reverendului Amos Whiteburn. O lumină fusese lăsată aprinsă în reşedinţa doctorului Harding care-i servea şi de birou. Doctorul Harding se îngrijea de sănătatea cetăţenilor de culoare din Wells. Maşina trecu peste şinele de cale ferată şi o porni în sus, pe strada care ducea spre locuinţa lui Purdy. Sam se gândi ce să facă. Apoi merse înainte, după cele întâmplate, în noaptea asta totul avea să fie în ordine. Casa lui Purdy era întuneca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asta din noapte îţi dă un sentiment ciudat, spuse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totdeauna impresia asta, spuse. E o miasm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treb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anumită senzaţie, un fel de atmosfe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şi eu, zise Gillespie. Alde Purdy nu stau pe und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de casa lor, adever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trei case, întoarse spre şosea. Încetini la stop, lucru pe care-l făcea întotdeauna, deşi la ora asta strada era de obicei pustie. Acum însă venea o maşină şi o aşteptă să treacă. Pe când aştepta, felinarul străzii aruncă destulă lumină ca să recunoască maşina lui Eric Kaufmann, sau un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oarse maşina şi se luă după el.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ac o pauză cam p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zise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cceleră, având grija să nu piardă din ochi maşina din faţa lui. Când ajunseră la marginea oraşului, cealaltă maşină încetini şi se îndreptă spre locul de parcare al bufetului. Sam încetini, lăsându-i lui Kaufmann destul timp ca să intre la bufet, înainte ca el însuşi să ajungă la parcare. Sam şi Gillespie se dădu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rgil? Întrebă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aici, spu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aduc?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Dacă îmi vine vreo ide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Gillespie porniră spre bufet. Când intrară, Eric Kaufmann se uită la ei, surprins. Apoi se ridică şi le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cu totul neaştept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adăugă Gillespie. Cum se face că eşt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rietenească, dar o anumită intonaţie sugera că Gillespie dorea într-adevăr să cuno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 din Atlanta, explică Kaufmann. M-am obişnuit să conduc noaptea. E mai răcoare şi mai puţină circulaţi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Gillespie, şi se aşeză jos. Vre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răspunse Kaufmann. Am reuşit să pun mâna pe un dirijor renumit, unul dintre cei mai buni, care să-l înlocuiască pe Enrico. Nu vă spun cine e, pentru că vreau ca George Endicott să afle primul. Iar vânzările de bilete merg foarte bine. O să fie mare înghesuială aici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întrebându-se ce să comande. Îi făcu semn lui Ralph, barmanul, să-i servească pe ceilalţi cât timp se va gândi ce să ia. Singurul lucru la care putea reflecta era promisiunea că la noapte va aresta un asasin. Trecuse mai mult de jumătate din noapte, şi încă nu vedea nici un semn. Foarte curând vor veni zorile, şi atunci misterul nopţii se va evapora. Într-un fel, i se păru că atunci va fi prea târziu. Asasinul lovise în timpul nopţii; va trebui deci ca asasinul să fie prins neapărat noaptea. Devenise o entitate ireală, nu o persoană normală care umblă pe stradă şi arată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ştii cum arată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mandă bere şi pâine prăjită, o combinaţie ridicolă, îşi dădu seama un moment mai târziu. Dar aşteptă ca Ralph să i le aducă, şi apoi se mulţumi să se uite la ele, când deodată auzi un zgomot în spatele său. Se întoarse şi-l văzu pe Virgil Tibbs stând în pragul uşii. Negrul părea patetic de vulnerabil în acel moment, ca şi cum şi-ar fi dat seama că se aventurase într-un loc unde nu 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l zări şi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de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şovăi şi înaintă precaut vreo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l, mi-e grozav de sete. Tot ce vreau e o ceaşc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runcă o privire rapidă la oaspeţii lui, apoi înapoi spr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ra aici, ştii bine! Când domnii aceştia vor termina de mâncat, poate că unul din ei îţi va aduce c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eu, se ofe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tragă, Virgil înaintă şi mai mult în camer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ştiu că aveţi aici nişte reguli, dar sunt poliţist, la fel ca şi aceşti domni. Nu am nici o boală. Tot ce vreau e să stau jos şi să mănânc ceva,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suflă adânc, pregătindu-se să intervină. Virgil era făcut praf pentru prima oară de când îl cunoştea, şi Sam se simţea grozav de stânjenit. Apoi, înainte de a putea spune ceva, Ralph ocoli tejgheaua şi veni spre locul unde stătea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 începu Ralph. Eşti Virgil şi nu eşti de pe meleagurile noastre. Ştiu câte ceva despre tine. De hatârul acestor domni, nu vreau să mă port brutal, dar trebuie să pleci. Dacă patronul aude vreodată că te-am lăsat să treci pragul bufetului, mă dă afară imediat. Acum, te rog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alph se înroşi, şi deodată îi sări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l apucă de umăr pe Virgil şi-l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răsuci pe călcâie, apucă braţul lui Ralph cu amândouă mâinile şi-l smuci înapoi, într-o încleşt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mai putu răbda. Se ridică în picioare şi ven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irgil, spuse. Nu-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ibbs păru să nu audă această remarcă. Comportarea lui şovăitoare dispăruse şi acum părea că ştie exac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am, îi spuse. Arestează-l pe omul ăsta pentru asasinarea lui Enrico Man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fierbinţi mânjeau cerul, fumul acoperind orice culoare, iar frumuseţea care vine adesea cu prima rază a zilei lipsea. Virgil Tibbs aştepta în sala de detenţie a secţiei de poliţie, citind o nouă carte. Era Anatomi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 ore, uşa biroului lui Gillespie se deschise. Se auziră paşi şi apoi se trânti uşa unei celule. Câteva minute mai târziu, bărbatul voinic ce conducea secţia de poliţie din Wells intră în sală. Se aşeză şi-şi aprinse o ţigară. Tibbs aştepta ca el să vorbeas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 declaraţie şi a mărturisit totul, zise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puse car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reuşiţi, afirmă el. A spus şi de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păru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ştii toată povestea, Virgil. Sunt curios de unde le-ai afl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m? Întrebă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folosea în prezenţa lui Gillespie prenumele lui Wood. Gillespie păru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ă-şi facă rondul. A spus că asta îi es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liţist excepţional de conştiincios, spuse Virgil. Şi asta înseamnă mult. În curând, cu toată lumea asta care va veni pentru concerte, o să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am ar fi un bun sergent. Oamenii l-ar stima şi respecta, şi Sam e pregătit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conduci secţia în locul meu, Virgil? Întrebă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gândeam că dacă aţi hotărî ceva în această direcţie, fără îndoială că Sam v-ar fi foarte recunoscător. Şi în aceste împrejurări, cred că ar putea să uite complet necazul pe care l-a avut de curând. Mă iertaţi că pomen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nu spuse nimic un timp. Tibbs aştepta, lăsându-l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ai că e Ralph? Întrebă în sfârşit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ieri, răspunse Tibbs. Am de făcut o mărturisire, domnule şef. Era cât pe ce să ratez complet toată treaba, înverşunându-mă împotriv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Poliţistul de serviciu răspunse şi-l chemă pe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se ridică în picioare şi se duse să vadă cine-l chema imediat după ora şapte dimineaţa. Era George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ca să întreb când o să vii la birou, explică Endicott. Nu mă aşteptam să te găsesc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matinal, spuse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Eric Kaufmann m-a anunţat că dumneata şi oamenii dumitale l-aţi prins pe ucigaşul lui Enrico. Te rog să primeşti sincerele mele felicitări. Am înţeles că dumneata personal l-ai arestat. Asta zic şi eu o treab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îşi aminti de unele hotărâri pe care l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estarea a făcut-o domnul Wood, spuse el. Eram şi eu acolo – atâta tot. Rolul meu a început mai târziu – când l-am interogat până 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cred că erai acolo din întâmplare, stărui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răsuflă adânc şi făcu ceea ce nu mai fă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eritul lui Virgil. El s-a ocupat îndeaproap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terminase, nu părea să fi fost chiar atât de greu. Iar Endicott era din nord, ceea ce făcea ca lucrurile să pară ş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vorbit cu Grace şi cu Duena. Deşi ar putea părea cam deplasat aşa de curând după moartea lui Enrico, vrem să avem o reuniune liniştită aici, diseară. Sper că ai putea să aranjezi să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te rog, ai putea, să-i aduci şi pe Sam Wood şi Virgil Tibbs? Cred că poţi să d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căzu mai greu lui Gillespie, dar 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se gândi că de două ori fusese cât pe ce să greşească, dar că de amândouă dăţile ieşise victorios. Putea să mai adauge şi a treia. Şi dacă cineva din secţie găsea ceva de spus, va avea de-a face cu el. Se duse în sala de detenţie, îl privi ţintă pe Virgil Tibbs şi-i întinse mâna. Tibbs se ridică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începu Gillespie, vreau să-ţi mulţumesc pentru ajutorul pe care mi l-ai dat. Am să-i scriu şefului dumitale. Morris, ca să-i mulţumesc pentru serviciile pe care ni le-ai adus. Am să-i spun că ai făcut o treab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dădu drumul primei mâini de negru pe care o strânsese vreodată. Se uită la omul a cărui mână o strânsese şi văzu, surprins, că ochii-i era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admirat, domnule şef Gillespie, spuse Tibbs, şi vocea-i 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Gillespie de o frază celebră. O ştia pentru că o detesta: acum însă îi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rgil, zise. Faci cinste rasei dumitale. Şi după o pauză, adăugă: Vreau să spun, bineînţeles,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în seara aceea. Gillespie veni cu maşina sa personală să-i ia pe Sam Wood şi Virgil Tibbs de la secţia de poliţie. Cei doi se urcară în maşină – Tibb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puţin pe când maşina urca panta spre casa Endicott. Niciunul din ei nu dormise prea mult, dar nu putuseră refuza să vină la reuniune. Gillespie se întreba cum avea să se simtă la o reuniune mondenă unde era oaspete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Grace Endicott îi întâmpină la uşă şi îi conduse în vastul salon, întâi Gillespie, apoi Sam, şi Virgil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prea plină. Veniseră Eric Kaufmann, Jennings, bancherul cu soţia, Duena Mantoli şi primarul Schubert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ood era destul de vag conştient de prezenţa oaspeţilor: însă era profund conştient de prezenţa Duenei, a cărei frumuseţe în seara asta îi tăia literalmente respiraţia. Stătea, stângaci, în mijlocul salonului, se uita la ea şi îşi spunea încă o dată că ţinuse fata asta în braţe şi că ea îl sărutase. Deşi amintirea stăruia foarte vie, era umbrită de un văl de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ndicott ceru să se facă linişte. Când toată lumea se potoli şi se aşeză jos, el luă cuvântul. Ţinea un pahar în mână, şi se uita la el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uniune e cam stranie, dar Grace şi cu mine am dorit să veniţi cu toţii, deoarece, cu toată nenorocirea care ne-a lovit, mai avem multe lucruri de care să ne bucurăm. Avem un dirijor pentru festivalul nostru: ştiţi cu toţii cine este. Biletele au fost aproape toate vândute. Orchestra a început repetiţiile. Domnul Kaufmann a dirijat ieri orchestra şi mi-a declarat că festivalul va fi la un nivel foarte înalt. Aşa că, de faţă cu dumneavoastră, îl rog pe domnul Kaufmann să ne facă favoarea să dirijeze măcar unul din progra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aplauze discrete. Kaufmann se îmbujoră, apoi îşi re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ândr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m căutat un nume potrivit pentru teatrul nostru în aer liber. Recunoscând faptul că acesta se datorează energiei, capacităţii, entuziasmului unui singur om, consiliul de administraţie a votat azi după-amiază să-l numească „Arenele Man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la Duena. Ea îşi acoperi faţa cu mâinil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uena va fi de acord să anunţe această veste în seara deschiderii festivalului, continuă Endicott. Acum ajungem la a treia problemă. Este vorba de felul în care poliţia noastră, ajutată de capacităţile unui om cu totul neobişnuit, a găsit şi a arestat pe cel care e vinovat de nenorocirea ce s-a abătut asupra noastră. Nu ştiu cum a reuşit această performanţă; aş vrea ca cineva să-mi spună, dacă este acum momentul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aflu, spuse Frank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llespie? Îl îmbie Endicott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rară claritate, Gillespie văzu că n-avea decât un singur lucru de făcut. Nu putea să le povestească nimic, fiindcă nu cunoştea povestea. Să-şi mărturisească ignoranţa în acest stadiu era de neconceput. Şi înţelese limpede că dacă mărturisea al cui e meritul, el însuşi nu va avea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od şi Virgil au format o echipă care l-a urmărit şi l-a prins, spuse el pe un ton moderat. Vă sugerez să-i întreba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gândi Gillespie, o să fiu chit,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ndicott se uita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od? Îl pof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Virgil, răspunse Sam cu neprefăcută modestie. El est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ibbs, spuse Endicott, îndreptându-şi privirea spre locul unde negrul şedea liniştit, aveţi cuvântul. Am auzit că ne părăsiţi în seara asta. Vă rog să nu plecaţi înainte de a ne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uită la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irgil, îl invit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it extrem de jenat, începu Tibbs, şi părea cât se poate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ţi chiar atât de modest, îl încuraja Endicott. Cunosc bine reputaţia dumneavoastră pe coasta Pacificului. O anchetă încununată cu succes nu e nimic no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replică Tibbs, ci de faptul că nu pot să mai ascund cât de groaznic era să ratez acest caz. A fost pur şi simplu un noroc, aşa că nu-mi pot atribui nici un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lăsaţi pe noi să judecăm, îl invită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răsuflă o dată adânc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nchetă în legătură cu un asasinat, unul din primele lucruri este să stabileşti motivul crimei, dacă este cât de cât posibil. Când afli cine profită de pe urma morţii victimei, ai cel puţin un punct de plecare. Asta, bineînţeles, în caz că nu există o soluţie evidentă, care este relativ uşor de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şef Gillespie a aranjat să rămân aici şi mi-a încredinţat cazul, am aflat câte ceva din probele materiale de care dispuneam şi apoi m-am pus pe lucru pentru a afla motivul. Mi-e teamă, acum, c-o să vă şochez pe toţi, şi pe domnul Kaufmann în special. Mă îndoiesc că mă va ierta vreodată. Ştiţi, timp de câteva zile, am crezut că el e vinovatul, şi am muncit din greu ca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ridică privirea la tânărul dirijor, al cărui chip avea o expresie de nepătruns. Sam Wood îl privi şi el, hotărând că era cu neputinţă să ştii ce gândea omul. Dar Sam nu era surprins; şi el se gândise la Eric Kaufmann, deşi n-ar fi putut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urmă Tibbs, domnul Kaufmann avea un motiv puternic şi imediat: moartea tragică a maestrului Mantoli îl situa în poziţia de a se ocupa direct de festivalul de muzică, alegându-se astfel şi cu faima şi cu recompensa financiară care ar fi rezultat. Mulţi oameni au ucis pentru mai puţin decât atât. Trebuie să adaug însă că domnul Kaufmann contracara total acest motiv prin munca energică depusă cu succes pentru a găsit cât mai repede un dirijor cu renume, care să-l înlocuiască pe maestrul Man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adiu, domnul Kaufmann era doar un suspect şi nimic mai mult. Apoi, la prima mea vizită, i-a scăpat o remarcă în prezenţa mea: cum că maestrul Mantoli ar fi fost „doborât”. Cum ziarele nu apăruseră încă, iar domnul Kaufmann se presupunea că venise din afara oraşului direct acolo, n-ar fi avut cum să ştie că maestrul Mantoli fusese într-adevăr doborât. Ar fi putut să fie împuşcat, sau otrăvit, sau o mulţime de alte lucruri. Aşa că am interpretat această remarcă drept o dovadă de cunoaştere vinovată a faptului, şi astfel a devenit suspectul numărul unu. Ceea ce însă mi-a scăpat este că „doborât” constituie o expresie obişnuită, care nu trebuie neapărat luată ad lit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să suporţi? O întrebă Grace Endicott pe Duena,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a scutură din cap, fără a-şi dezlipi ochii de la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urmat problema plăcintei cu vişine, continuă Virgil. Când am verificat tot ce a făcut domnul Kaufmann în noaptea fatală, am aflat că sosise la Atlanta la o oră care nu putea fi stabilită cu exactitate. Liftierului de la hotel îi spusese că cinase târziu şi se interesase dacă la acea oră plăcinta cu vişine era indicată – ceea ce mi s-a părut, pentru mai multe motive, un alibi fabricat. Unul din motive era că nu exista nici o dovadă că luase într-adevăr cina. Clar pretinzând asta în mod automat, mai adăuga o oră la ora când se presupunea că sosise în oraş. Plăcinta cu vişine la trei dimineaţa, sau în jurul acestei ore, este neîndoielnic ceva neobişnuit, şi nu l-am crezut că mâncase cu adevărat. În sfârşit, faptul că-i spusese liftierului mă făcea să bănuiesc că o făcea premeditat, ca liftierul, întrebat mai târziu, să-şi amintească discuţia. Domnul Kaufmann n-avea de unde să ştie că omul n-o să-şi amintească exact ora sosirii lui. Acum eram convins că ştiam cine e vinovatul şi am început să-l urmăresc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prezentat lucrurile, nu vă pot învinui nici un moment, spuse Kaufmann. Întâmplător, îmi place grozav plăcinta cu vişine, dar asta n-aveaţi de unde s-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generos, domnule, spus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vorbi D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mărturisesc şi celelalte păcate, urmă Virgil, de îndată ce m-am fixat asupra domnului Kaufmann, am încetat să mai observ ce se întâmpl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Îl întrerupse Sam Wood. Ai observat cât de mult praf era pe maşina mea şi ai dedus de aic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illespie nu vru să fi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şi că Harvey Oberst era stânga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ea ce era mai important mi-a scăpat cu totul, spuse Tibbs. Pe când îl urmăream pe domnul Kaufmann, tot ce avea cu adevărat legătură cu cazul mi se prezenta într-o cu totul altă lumină. M-am ambiţionat să-l prind pe domnul Kaufmann, şi am comis o greşeală fatală: încercam să fac ca dovezile să se potrivească suspectului, în loc să fac invers. Acest procedeu n-are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îl invită din nou Grace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rmina prin a mărturisi că am căutat arma crimei şi, în cele din urmă, mi-a fost predată. Tibbs mai respiră o dată adânc, apoi se lansă în declaraţia pe care simţea că trebuia s-o facă: A fost descoperită lângă arena de concerte, şi deşi aceasta nu-l viza direct pe domnul Kaufmann, sugera din nou vinovăţia lui. Aveam, socoteam eu, destule probe, dar niciuna din ele nu putea sta în picioare măcar cinci minute în faţa unui tribunal. Cu cât căutam mai mult, cu atât găseam mai puţin cu ce să-mi susţin cazul, deoarece domnul Kaufmann era, bineînţeles, complet nevinovat. Când Harvey Oberst a fost adus ca suspect, am aflat de la el că exista o fată în Wells, de genul celor ce aduc necazuri aproape tuturor celor cu care vin în legătură – Dolores Purdy. Am înregistrat faptul, dar nu m-am gândit o clipă că toată întâmplarea se învârtea de fapt în jurul ei. Apoi Ralph, barmanul de la bufet, a adus o acuzaţie gravă unui capabil inginer de rachete, un om nevinovat care pur şi simplu trecea prin oraş cu maşina. Era un temei foarte slab pentru a justifica o arestare; părea mai degrabă o încercare de a tulbura apele, ceea ce de fapt şi era. Pentru prima oară, am început să-mi pun întrebări despre acest tânăr. Dar nu vedeam nici o legătură între el şi Dolores Pu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a vreo legătură? Întrebă D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urdy lucrează noaptea. Ralph o cunoştea pe Dolores şi a început s-o viziteze când tatăl ei nu era acasă. Se pare că doamnei Purdy nu-i pasă prea mult de copiii ei şi nici nu se ocupă de ei. Ralph şi Dolores erau foarte asemănători. Amândoi erau în căutarea a ceea ce considerau senzaţii tari. Acum vreo şase săptămâni sau două luni, au început să aibă relaţii intime; în ultimele zile, Dolores a crezut că rămăsese însărcinată şi, când Ralph a venit s-o vadă, i-a mărturisit starea ei şi i-a cerut s-o ajute. Ralph s-a speriat: credea că Dolores avea numai şaisprezece ani şi că era minoră. Şi se temea şi de tatăl ei. Astfel, ca mulţi alţi indivizi asemenea lui, a încercat disperat o soluţie extremă. Ştia că era greu să găsească un doctor bun ca să provoace un avort, dar a crezut că poate va găsi pe undeva unul care s-o facă, dacă ar fi avut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înţeleg, comentă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 ce Ralph căuta o soluţie, lui Dolores i-a venit şi ei o idee. Ralph nu era cine ştie ce partidă; dar s-a gândit că ştia ea un bărbat car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a Mantoli, a cărei expresie rămase neschimbată, îşi îndreptă privirea spre Sam Wood. Pentru Sam a fost ca un şoc electric; strânse braţele fotoliului, încercând să arboreze o expresi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noapte, domnul Wood patrula prin faţa casei ei, deseori la aceeaşi oră, deoarece era în drum spre bufet, unde de obicei se oprea pentru o scurtă pauză. Dolores a făcut ce a făcut, deci, să fie văzută goală de domnul Wood. Era sigură că o va remarca şi se va opri probabil să-i vorbească, eventual să-i atragă atenţia că poate fi văzută din stradă. Şi într-un caz şi-n altul, ştia că farmecele ei astfel dezvăluite vor fi irezistibile. Şi odată ce domnul Wood se va fi compromis cu ea, va putea pretinde că e tatăl copilului, urmând astfel să facă un pas uriaş pe scara respectabilităţii sociale. Dar domnul Wood era şi deştept şi plin de sentimentul responsabilităţii: şi-a dat seama că dacă ar fi mers chiar şi numai până la uşa ei s-o prevină, ar fi fost compromis. Aşa că, prudent, şi-a continuat drumul şi micul ei plan s-a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ood îşi dădu seama că toată lumea se uita la el. Ştia că, de fapt, nu-şi făcuse chiar aşa socoteala, dar n-avea nici un sens s-o spună. În tot cazul, se comportase aşa cum presupunea Tibbs. Aşa că rămase tăcut, încercând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tâmplat ceea ce m-a silit, până la urmă, s-a iau pe pista cea bună. Domnul Gillespie, pe baza unei probe pe care o descoperise, l-a arestat pe domnul Wood ca suspect de omucidere. Acum obiectivul meu principal nu mai era să-l demasc pe domnul Kaufmann, ci să dovedesc nevinovăţia domnului Wood ca să-l scot din închisoare. Aici m-a ajutat chiar domnişoara Purdy, care închipuindu-şi că domnul Wood era într-o situaţie grea, l-a acuzat imediat de a fi avut relaţii intime cu ea, presupunând că în situaţia dată el n-ar fi putut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comentă Je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unt o sumedenie ca ea, adăugă George Endicott; iar soţia lui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od este acela care m-a făcut să-mi îndrept atenţia spre casa Purdy, aşa că am început să mă interesez de fata asta. Domnul Gillespie a avut buna inspiraţie de a-i chema pe Purdy şi fiica sa la o discuţie, la care am tras şi eu cu urechea. În cursul discuţiei, fata a declarat categoric că domnul Wood îi făcea vizite seara, în drum spre slujbă. Fireşte că nu era adevărat, dar asta mi-a deschis ochii: exista un alt bărbat care se ducea la slujbă la ora aceea, şi un candidat mult mai plauzibil la favoarea îndoielnică de a fi iubitul ci. Atunci mi-am amintit cum Ralph încercase să implice, într-un mod aproape idiot, un om vădi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dreptam rapid spre dezlegarea enigmei. Am verificat şi am găsit şase persoane care îl văzuseră pe domnul Wood în timpul rondului său în noaptea crimei, patru dintre ei îi furnizară chiar un alibi destul de valabil. Pe aceştia i-am găsit întâmplător, ducându-mă în casele unde remarcasem lumină atunci când am parcurs cu domnul Wood, în maşina lui, itinerariul obişnuit al patrulării, de noapte. Dintre oamenii care în mod oarecum regulat se trezesc înainte de zorii zilei, destui văzuseră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în sfârşit încă două fapte importante: cel care pusese cadavrul maestrului Mantoli în mijlocul autostrăzii trebuia să fi cunoscut îndeaproape traficul probabil la acea oră; Ralph avea această cunoştinţă. Şi am înţeles şi semnificaţia faptului că era o noapte zăp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remea are vreo legătură cu aceasta crimă? Întrebă Frank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 două feluri deosebite, care amândouă urmau să-i dea lui Ralph un alibi foarte bun, pe care el nu şi-l plănuise în nici un fel. De îndată ce mi-am amintit de arşiţa acelei nopţi, o puternică piedică în a-l suspecta pe Ralph a dispărut şi am ştiut că de data asta găsisem omul. Cunoşteam motivul, stabilisem posibilitatea, iar ca individ i se potrivea perfect schema de conduită 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el, exact? Întrebă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vreme spre slujbă, ca s-o poată vedea pe Dolores. Ea i-a dat limpede de înţeles că ori „are grijă de ea”, ori va avea de suportat consecinţele. Ca să scape din încurcătură, s-a gândit că-i trebuiau bani; dar nu avea nimic pus deoparte, iar salariul era cu totul insuficient. Era pus la zid, sau cel puţin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de fapt, nici nu era însărcinată, interveni D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Tibbs. Cum de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m văzut-o. Îţi sărea în ochi. Nu vroia nimic de la nimeni – decât să fie lăsată în pace. Şi-apoi, a şi declarat că nu putea să fie ex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i ceru Gillespie lui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Ralph mergea cu maşina spre slujbă, gândindu-se ce să facă. Hotărî că trebuie să fure de la cineva. Întrebarea era – de la cine? Cu câteva minute înainte, domnul Endicott îl lăsase pe maestrul Mantoli la hotel, un hotel de mâna a doua fără aer condiţionat. Preocupat şi entuziasmat de proiectul festivalului muzical, maestrul Mantoli şi-a dat probabil seama că nu va putea adormi imediat şi s-a hotărât să se plimbe puţin. Vă amintiţi că v-am întrebat dacă obişnuia să ia astfel de hotărâri neaşteptate? În acelaşi timp, m-am interesat dacă i se întâmpla să se împrietenească uşor cu oamenii şi dacă ar fi putut să nu aibă încredere în cineva numai pentru că ar fi făcut parte dintr-o categorie social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 spus că era impulsiv şi că era dornic să se împrietenească cu tot felul de oameni, zise D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spus. Şi am înţeles cum s-a întâmplat. Ralph, venind pe stradă cu maşina, l-a recunoscut pe maestrul Mantoli cu înfăţişarea lui atât de deosebită, cel puţin în acest oraş. Iată, şi-a spus Ralph, ocazia. A oprit maşina şi s-a oferit să-l conducă pe domnul Mantoli prin oraş, şi el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spus pentru prima dată că arma crimei a fost găsită lângă arena de concerto, am presupus că asta îl implica pe domnul Kaufmann. Era complet greşit. Ralph i-a spus că nu văzuse arena de concerte, şi maestrul Mantoli s-a oferit să i-o arate. Şi el voia s-o mai vadă o dată, deoarece chiar în seara aceea fuseseră stabilite planurile fest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u dus în arenă, maestrul Mantoli pentru motivele pe care le-am spus, Ralph ca să-i fure atâţia bani câţi îi trebuiau ca să-şi rezolve problema. Au coborât la marginea arenei şi au rămas privind aranjamentul. Spectatorii – sau mai degrabă auditorii – urmau să stea pe buturugi, cel puţin în primul sezon. Ultimele rânduri abia fuseseră aranjate, şi bucăţi de lemn erau împrăştiate peste tot. Ralph a ridicat una din ele, gândindu-se cum s-o folosească. Atunci i-a venit ideea să-l pocnească nu prea tare, iar mai târziu să pretindă că amândoi fuseseră atacaţi pe la spate de persoane necunoscute. În momentul când i-a dat lovitura fatală, intenţia lui era doar să-l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în parte un accident? Întrebă D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ac cu armă ucigătoare şi omucidere, nu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fata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estrul Mantoli a căzut la pământ în nesimţire, Ralph a fost cuprins de panică. Prima pornire a fost umanitară, să-l ducă pe omul pe care tocmai îl lovise la un doctor. Îl treceau acum sudori reci şi îi era groaznic de frică. L-a cărat pe maestrul Mantoli câţiva paşi până la maşină, l-a vârât înăuntru şi s-a întors în oraş. Pe când trecea prin centrul oraşului, şi-a dat seama ce a făcut. A oprit pe o stradă lăturalnică, a luat portofelul victimei din care a scos destui bani ca să-şi rezolve problema iniţială şi apoi a lăsat corpul în mijlocul şoselei, cu portofelul alături. Apoi a gonit spre bufet, ajungând cu întârziere la lucru, ceea ce făcea cu regularitate de două sau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mijlocul şoselei? Întrebă Grace Endicott,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vina va cădea asupra vreunui automobilist din aceia care fug de la locul accidentului. Amplasarea cadavrului era un element major, dar câtăva vreme nu mi-am dat seama de impor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mperatura? Întrebă George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mperatura i-a furnizat lui Ralph două avantaje. Primul, a făcut ca traficul să fie aproape nul, şi al doilea, a întârziat descoperi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l întrerupse Frank Schubert. Ce-i cu inginerul care a trecut şi el cu maşin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ici, nimeni nu l-a întrebat pe el ora exactă când a trecut prin oraş. Ralph a declarat că a fost cu patruzeci şi cinci de minute înainte ca Sam să găsească cadavrul. O declaraţie pe care Gottschalk nici n-a contrazis-o măcar, deoarece nu ştia când a fost găsit cadavrul. El a trecut prin oraş pe când Ralph îşi jefuia victima. Ralph a remarcat maşina neobişnuită şi, când omul s-a oprit la bufet la întoarcere, Ralph a chemat poliţia, sperând că Gottschalk va fi arestat pentru a fi fugit de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ndico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ă pervertire e în mintea acestui băiat. Nici nu-mi pot închipui. E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stul despre noaptea aceea zăpuşitoare, îl îmboldi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mperatura neobişnuită i-a dat lui Ralph un alibi la care nici nu se aştepta. Când internistul a venit cu ambulanţa şi a fixat timpul morţii, a procedat ca de obicei, apreciind cât de multă căldură a pierdut corpul. Dar nu a ţinut seamă de neobişnuita zăpuşeală din acea noapte, aşa că aprecierea lui a fost considerabil alături de realitate. Temperatura nopţii a păstrat literalmente corpul cald. Şi până când n-a fost doborâtă această obiecţie majoră, care era alibiul lui Ralph, n-am putut fi sigur că el e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păru deodată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ste totul, conchise el. Am intrat la bufet şi am cerut o ceaşcă cu lapte. Dacă aş fi cerut un pahar de carton, poate că m-ar fi servit. Dar gândul că-i cer o ceaşcă l-a scos din sărite şi, când am făcut o scenă pretinzând că aveam dreptul să mănânc şi eu la bufet, şi-a ieşit din minţi şi s-a repezit la mine să mă bată. Atunci am putut şi eu să pun mâna pe el. N-ar fi trebuit să procedez astfel, dar doream să am o satisfacţie. Atât de limpede şi-a exprimat dispreţul pentru rasa mea, considerându-se în totul superior, încât am vrut să-i dau o lecţie foarte importantă. A fost o copilări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illespie îl conducea pe Virgil Tibbs la gară. După ce parcă maşina în faţa peronului, coborî şi îi luă repede valiza. Tibbs înţelese şi-l lăsă să i-o ducă. Gillespie porni spre locul unde avea să oprească trenul şi puse jos valiza în faţa singurei bănci care oferea un confort limitat celor ce aveau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aş vrea să stau până vine trenul, dar sincer să-ţi spun, mor de somn, vorbi Gillespie. Te superi da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aşteptă un moment înainte de 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bine să stau aici? E o noapt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ştia, fără să se uite, că banca era marcată „ALBI”. Totuşi, trecuse de miezul nopţii şi gar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importanţă, răspunse el. Dacă te întreabă cineva ceva, spune-i că eu ţi-am spus să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făcu doi paşi, apo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rg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ie mai voi să spună ceva, încercă, dar nu reuşi. Omul din faţa lui era negru, şi lumina lunii accentua contrastul cu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apte bună,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gândi să-i strângă mâna, dar se răzgândi. O făcuse o dată, şi era destul. Dacă ar face-o din nou, ar putea fi o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lespie porni spre ma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25:00Z</dcterms:created>
  <dc:creator>In arsita noptii 1.0 n</dc:creator>
  <dc:description/>
  <cp:keywords/>
  <dc:language>en-US</dc:language>
  <cp:lastModifiedBy>User John</cp:lastModifiedBy>
  <dcterms:modified xsi:type="dcterms:W3CDTF">2013-09-01T09:25:00Z</dcterms:modified>
  <cp:revision>2</cp:revision>
  <dc:subject/>
  <dc:title>John Ball</dc:title>
</cp:coreProperties>
</file>