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unner</w:t>
      </w:r>
    </w:p>
    <w:p>
      <w:pPr>
        <w:pStyle w:val="Heading1"/>
        <w:ind w:hanging="0"/>
        <w:rPr>
          <w:i/>
          <w:i/>
          <w:sz w:val="40"/>
        </w:rPr>
      </w:pPr>
      <w:r>
        <w:rPr>
          <w:i/>
          <w:sz w:val="40"/>
        </w:rPr>
        <w:t>OILE PRIVESC 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heep Look Up,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Ă RUGĂM PĂSTRAŢI DIGUL CURAT, ARUNCAŢI GUNOAIE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 publicat în God's Own Junkyard, revistă editată de Peter Blak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E M B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ziua când copilul se va juca Pe-o pajişte liniştită, fără a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cei rai nu vor veni Şi despre ei, doar din cărţi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din pomi nu se vor prăbuşi, Pruncii nevinovaţi nu-i vor ma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i vor deveni pădurile de-acum un an Iar orice deşert va ajung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 ceva interesant de spus Se va lăuda: „Vin din apus, Unde bunicul a îngrijit marea îngrozitoare Făcând-o să arate ca un la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a răspunde altul: „Eu locuiesc în răsărit, Pe unde o tiară cumplită a bântuit, Cu gheare lungi şi col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ntr-o cuşcă, de vreţi s-o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nord, unde se afla numai nea, Şiruri de case, în care va răsuna Râs muzical de copii, Telegraf, căi ferate, şosele. Vor fi Şi în sud. Oceanu-ngheţat Va fi îmblânzit. Ce sco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ise-i inspiră pe viteji Şi-i fac să explorez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în Noua Roma»,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pe şoseaua din Santa Monica? Nebuni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etip de coşmar: prins în cursă, incapabil să se mişte, înconjurat de fiare monstruoase, ameninţătoare. La mai bine de o milă, trei benzi de circulaţie încercau să treacă printr-o intrare făcută doar pentru două, fumegând, înaintând maiestuos, urlând. Pentru viitorul apropiat, gândi el, era mai înspăimântător să fugă, decât să rămân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 strălucitori, oglindind lucirea cenuşie a norilor, un c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 necunoscând botniţa, un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gata să lovească, o cobră. Plutind, un şoim. Flămândă, o barac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i cedară nervii şi încercă să fugă, nu-l prinse niciuna din toate acestea, ci o rază străpu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JĂ NU-I RECOMANDATĂ PENTR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CONSU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ălaţi-vă mâinile (Amendă pentru nesupunere 5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OR DE FILTRE PENTRU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rodusul o singură dată – maxim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şt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puse: „Meriţi siguranţă, în stilul oferit de firma Stronghold!”. Blocând accesul spre locul de parcare al companiei, un autobuz imens, nemţesc, articulat, electric, din care coborau călători. Evident, aparţinea municipalităţii din Los Angeles”- culorile corecte, numele pictat pe-o latură – dar în locul plăcuţei cu destinaţia se afla o inscripţie, ÎNCHIRIAT, şi Philip Mason nu reuşise să vadă amănunte despre ocupanţii lui, din cauza ferestrelor murdare. Se grăbise să apese butonul claxonului. În locul acestuia, îl nimerise pe cel al ştergătoarelor de parbriz, iar după un moment, fu bucuros că greşise. Putea zări câţiva copii cu figuri dolofane, trei negri, doi galbeni, un alb. Şi capul unui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la radio continua: „Am construit pentru tine acest castel. În timpul nopţii, oameni înarmaţi păzesc toate porţile, toate căile de acces peste zidurile acoperite cu vârfuri ascuţite de suliţe. Stronghold Estates are cei mai bine pregătiţi salariaţi. Paznicii noştri au lucrat în poliţie, ţintaşii noştri de elită sunt foşti puşcaşi din infanteria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mai au de lucru de când ne-au zvârlit afară din Asia. Ah, autobuzul semnalizează că pleacă! Mergând încet în urma lui şi observând cu coada ochiului o placardă, în fereastra din spate, care identifica organizaţia ce-l închiriase drept Earth Community Chest Inc., făcu semn cu farurile către maşina alăturată, cerând voie să-i treacă prin faţă. Aceasta îi permise, acceleră, dar după un moment trebui să frâneze iar. Un olog traversa strada, spre intrarea în parcare, un băiat asiatic, puţin peste zece ani, probabil vietnamez, cu un picior mai scurt şi îndoit sub şold, ce mergea cu braţele întinse, ca să-şi menţină echilibrul, într-un fel de cuşcă deschisă, din aluminiu, cu numeroase cur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lavă Domnului, nu-i într-o stare atât de 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znicii înarmaţi de la porţi, negri. Transpiră uşor la gândul că ar fi putut călca băiatul chiar în bătaia puştilor lor. Galben înseamnă negru de onoare. E bine să ai tovarăşi în duşmănie. Şi, dacă tot se gândea la tovără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vă temeţi pentru copiii voştri”, proclama radioul. „Zilnic, autobuze blindate îi iau din uşa casei, îi duc la şcoala pe care aţi ales-o. Nu vor fi nici o secundă în afara supravegherii unor adulţi plini de răspunder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ermină călătoria chinuitoare către trotuar, iar Philip putu, în cele din urmă, să-şi conducă maşina mai departe. Un paznic observă însemnele companiei pe parbrizul lui şi apăsă butonul de ridicare a barierei vopsite în roşu şi alb, care închidea parcarea. Privi în jur, transpirând mai rău ca niciodată, pentru că ajunsese oribil de târziu şi, chiar dacă ştia că nu poate fi acuzat de nimic, îl cuprinsese o vinovăţie abstractă, care-l făcea să simtă vag că astăzi totul se petrecea din vina lui, de la bombardarea Baltimore-lui până la preluarea puterii de către comunişti în Bali. Oh, rahat! Parcarea era înţesata. Nici un loc în care să se strecoare fără să fie ghidat, dacă nu voia să piardă şi mai mult timp făcând tot felul de manevre, pentru a reuşi să folosească fiecare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juca în săli de recreaţie cu aer condiţionat”, promitea radioul, „şi vor avea la dispoziţie asistenţă medicală, douăzeci şi patru de ore pe zi – la cele mai reduse rate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interesa pe cineva care câştiga peste o sută de mii pe an. Pentru majoritatea dintre noi, ratele sunt zdrobitoare, ştiu foarte bine. Paznicii ăştia n-au de gând să mă ajute să parchez? Nu, s-au întors la posturile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oborî fereastra şi gesticula violent, chemându-i. Imediat, aerul îl făcu să tuşească, iar ochii începură să-i lăcrimeze. Nu era obişnuit cu un asemene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ştire din partea poliţiei”, z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scă, cu expresia figurii dezvăluind o urm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urpriză? Dispreţ? – oricum, ceva ce însemna un comentariu la adresa individului care nu era în stare nici măcar să respire aer liber fără să se înece, paznicul cel mai apropiat se îndreptă spr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ă soarele va fi vizibil în Santa Ynez n-au nici o bază”, afirmă radioul. „Rep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abia auzindu-se din cauza zgomotului unui avion invizibil, de deasupra norilor. Philip ieşi, scoţând din buzunar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aşină, te rog. Sunt Mason, managerul zonei Denver. Am întârziat la o consfătuire cu domnul Chalme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spună toate astea înainte să se îndoaie, cuprins de o nouă criză de tuse. Aerul acid îi rodea fundul gâtului. Îşi imagina ţesuturile devenind ţepene, dense, impermeabile. Dacă slujba asta o să mă oblige să călătoresc des în LA, trebuie să-mi cumpăr o mască de gaze. Şi nu-mi pasă dacă o să arăt ca un poponar. Am văzut, pe drumul până aici, că nu le mai poartă doar fe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ormăi despre o aglomerare extraordinară, care afecta toate şoselel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znicul, luând bancnota şi rulând-o frumos, cu o singură mână, ca pe o ţigară. Intră acolo. Te-au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colo de parcare, spre locul în care o pancartă luminată, deasupra unei uşi rotitoare, ura lumii un Crăciun fericit din partea firmei Angel City Interstate Mu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teptat? Sper că asta nu înseamnă că au începu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i călcară peste semnele Balanţei, Scorpionului, Săgetătorului, în timp ce împingea uşa turnantă. Se rotea uşor. Stratul izolator, impenetrabil, al aerului din jurul ei, fusese reînnoit. Dincolo de ea, un hol răcoros, cu pereţi din marmură, şi el împodobit cu embleme zodiacale. Publicitatea lui Angel City se baza pe idea scăpării de destinul cu care te-ai născut, iar cei care luau astrologia în serios, ca şi cei sceptici, apreciau valoarea semipoetică a af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erul era nu numai purificat, ci şi delicat parfumat. Stând pe o bancă, arătând plictisită, o fată foarte frumoasă, de-un cafeniu deschis, într-o rochie verde, cu mâneci, de-o simplitate falsă, cu tivul atingând tocurile elegante ale pantofilor negri, cubanezi – corecţie: Mi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tă în faţă până la brâu. De altfel, purta chiloţi pubieni, cu un petec de blană la perineu, pentru a suger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 Veg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use, probabil că-mi ieşisem din minţi, ştiam că trebuie să mă odihnesc zdravăn, să fiu în formă azi. Dar în momentele acelea nu gândeam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îmi doresc să fi gândit! Bravadă? Dorinţă de variaţie? Dennie, jur că te iubesc, însă n-am de gând să-mi pierd slujba preţioasă, n-o să mă uit la fata asta! Chalmers e la etajul trei, nu? Unde-s informaţiile? Ah, da, în spatele distribuitorului cu măşt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dria de a lucra pentru această firmă, a cărei imagine modernă era scoasă în evidenţă şi de faptul că secretarele ei purtau cele mai elegante haine. Rochia aceea nu era din orlon sau nailon, ci din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mposibil să nu se uite. Fata se ridicase şi-l salutase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hilip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răguşită. Îl consola să ştie că persoane din LA fuseseră afectate de aer. Numai că asprimea vocii avea o asemenea calitate sex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ultima oară când ai fost aici, deşi probabil nu-ţi aduci aminte. Sunt secretara lui Bill Chalmers,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dispăruse, deşi-i rămăsese o senzaţie slabă de durere pe pleoape. Declaraţia nu fusese o simplă politeţe, şi-o amintise, deşi ultima lui vizită fusese vara, iar ea purtase o rochie scurtă şi avusese o coaf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păl undeva? întrebă el, arătându-şi mâinile, pentru a-i arăta că dorea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picioase din cauza murdăriei din aer, care trecuse prin filtrul maşinii. Nu fusese proiectat să funcţioneze şi-n condiţiil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apătul coridorului, în dreapta.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pentru bărbaţi avea semnul Vărsătorului, cea pentru femei – cel al Fecioarei. Când vizitase prima oară clădirea companiei, îi amuzase pe colegi sugerând ca, în interesul unei adevărate egalităţi, să existe o singură uşă, cu semnul Gemenilor. Astăzi n-avea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şa închisă a unei cabine se vedeau picioare. Precaut, din cauza jafurilor din toaletele pentru bărbaţi, se uşura cu ochii aţintiţi asupra acelei uşi. Un zomot slab, ca de supt, apoi un zăngănit. Isuse, o seringă care se umplea! Un drogat cu haine scumpe, care se ascunsese acolo, să fie singur? Trebuie să-mi sco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a a paranoia. Pantofii arătau lustruiţi elegant, nu semănau cu cei ai unui drogat care-şi neglijează înfăţişarea. De altfel, trecuseră doi ani de când fusese jefuit ultima oară. Lucrurile se îmbunătăţeau. Se îndreptă spre şirul de chiuvete, având însă grijă să aleagă una a cărei oglindă reflecta cabin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lase urme de unsoare pe stofa de culoare deschisă a pantalonilor, căută cu atenţie o monedă în buzunar, pentru a o vârî în distribuitorul de apă. Ghinion, porcăria fusese modificată, de când trecuse pe-aici ultima oară. Avea piese de un sfert de dolar sau de cinci cenţi, dar anunţul menţiona doar monede de zece cenţiNu exista nici o chiuvetă pe grat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toarcă, să-i ceară lui Felice să-i schimbe banii, când uşa cabinei se deschise. Se ivi un bărbat îmbrăcat în costum negru. Buzunarul din dreapta al hainei îi atârna greu. Trăsăturile individului atinseră anumite corzi ale amintirilor. Philip se relaxa. Nici drogat, nici străin. Doar un diabetic sau hepatic. Arătând bine, de la obrajii rotofei, la silueta dolofană, îns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pentru conferinţa cu Cha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re el, nestrăinul întinse mâna, apoi renunţă la gest, cu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mă spăl întâi pe mâ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lkin din San Diego,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din Denver. N-ai cumva o monedă de zec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Philip şi astupă cu grijă gaura de scurgere, înainte să dea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ee cât putea cumpăra cu zece cenţi, dar dacă însemna aceeaşi cantitate care costase cinci cenţi cu un an şi jumătate în urmă, abia-i ajungea să se săpunească şi să se clătească. Avea treizeci şi doi de ani, dar astăzi se simţea ca un adolescent stângaci, nesigur şi zăpăcit. Pielea capului îl mânca, de parcă ar fi fost acoperită de praf. Oglinda îi arăta că nu-i aşa, că părul lui castaniu, pieptănat pe spate, era curat, dar Halkin purta haine practice, aproape negre, în timp ce el îşi pusese cel mai nou şi mai elegant costum – după standardele din Colorado, mult influenţate, bineînţeles, de afluxul anual al modei sporturilor de iarnă – de un albastru-deschis, pentru că Denise spusese că se potrivea cu ochii lui şi, deşi nu se şifonase, începuse să se înnegrească la guler şi la manşete. Să ţină minte: rândul viitor, când va veni în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groaznică, nu merita banii. Săpunul – cel puţin compania pusese bucăţi la fiecare chiuvetă, în loc să ceară altă monedă pentru un şerveţel săpunit – abia făcea clăbuci între palmele lui. Când îşi spălă faţa, un strop îi intră în gură şi simţi gust de sare de mare şi 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i rămas blocat în trafic, la fel ca şi mine, spuse Halkin, întorcându-se să-şi usuce mâinile la jetul de aer fierbinte, care era gratuit. Ce-a fost? Jegoşii de trainiţi au ocupat Wil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că-şi spălase faţa. Nu existau prosoape, nici din hârtie, nici din altceva. Philip nu se gândise să-şi suflece mânecile. Se vorbise mult despre fibrele de celuloză din apa Pacificului. Am citit despre asta şi n-am făcut legătura. Cu sentimentul de adolescenţă bizară mai puternic ca niciodată, încercă să-şi răsucească figura sub jetul de aer cald, întrebân-du-se: ce fel de hârtie de toaletă au – pietre rotunde, în felul celor folosite d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eze aparenţe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rziat pe autostrada dinspre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auzit că traficul a fost dificil, azi. Nişte zvonuri despre soare că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 stăpânindu-şi impulsul ridicol de a se asigura că nici un negru, precum Felice sau paznicii de la parcare, nu-l auzea – negrotei ţicnit a sărit din maşină, în mijlocul traficului, şi a încercat să alerge de-a latul celeilalte jumătăţi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Oh, mulţumesc – Halkin îi deschisese, curtenitor, uşa. Bineînţeles, maşinile care rulau pe benzile celelalte au trebuit să frâneze brusc şi bang! Cred că s-au ciocnit vreo patruzeci. A scăpat ca prin minune. Asta nu înseamnă că i-a folosit la ceva. Numărul maşinilor ce se îndepărtau de oraş era mare în locul acela, iar când a trecut dincolo de axul drumului, a nimerit în faţa unei maşin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Felice, care oprise un ascensor pentru ei, aşa că o invitară înăuntru, iar Halkin îşi plimbă degetele peste butoanele de selectare a e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m în biroul lui Bill. În sala de conferinţe,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a păţit ceva? se interesă H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a mea n-a fost prinsă în ciocnire. Dar a trebuit să aştept mai mult de-o oră până au curăţat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ai că ai fost reţinut de tra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Wilshire, zise Halkin, înlocuind zâmbetul profesional cu o încruntare. Nişte şmecheri păduchioşi, major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ă gândesc cât m-am chinuit, la vremea mea, pentr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şi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mea a fost în Laos 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etini şi se uitară la cifrele luminate. Nu era şapte, ci cinci. Uşile se deschiseseră, făcând loc unei femei cu figură pătrată, care şopti: „Rahat!”, dar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 cu voi şi o să cobor după aceea, zise ea, mai tare. Poţi să aştepţi până în ziua Judecăţii de Apoi, în clădire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ălii de conferinţe erau de-un galben-cenuşiu strălucitor. Lucrările începuseră fără să fie aşteptaţi ultimii doi sosiţi. Philip era încântat că nu intra singur. Opt, nouă bărbaţi stăteau pe scaune confortabile, cu pupitre rabatabile pe care se aflau cărţi, agende, înregistratoare personale. Dincolo de masa în formă de bumerang subnutrit: William Chalmers, vicepreşedinte însărcinat cu operaţiuni interstatale, un bărbat cu păr negru, de aproape cincizeci de ani, cu burta prea mare pentru a se potrivi rezonabil cu costumul elegant pe care-l purta. În picioare, întrerupt de cei care intraseră: Thomas Grey, contabilul principal al companiei, un tip chel, de cincizeci de ani, cu ochelari atât de groşi încât îţi puteai închipui că greutatea lor îi provocase îndoirea umerilor. Arăta preocupat. Scărpinându-se absent sub braţul stâng, nu acordă noilor veniţi decât o aplecare scurtă din cap, ca urare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îi salută pe întârziaţi destul de cordial, le ignoră scuzele şi arătă spre locurile libere – bineînţeles, chiar în faţă. Ceasul de pe perete arăta unsprezece şi două minute, în loc de zece şi jumătate, ora prevăzută pentru întâlnire. Încercând să ignore acest lucru, Philip apucă teancul de hârtii de pe scaunul ce-i fusese repartizat şi împărţi zâmbete mecanice colegilor despre care putea spune că-i sunt doar cunoştinţ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Laura. Dennie, te iubesc! O iubesc pe Josie, Îl iubesc pe Harold, îmi iubesc familia! Dacă n-ai fi insis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ci! Vorbeşti de munţi în faţa muşuroaielor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tuaţie precară. Mai ales că era, de aproape şapte ani, cel mai tânăr dintre managerii locali ai firmei Angel City: LA, Bay, SoCal, Oregon, Utah, Arizona, NM, Texas, Colorado. Texasul urma să se dividă în anul următor, aşa se zvonea, dar cât timp nu se întâmp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mna că treptele gemeau de hoarde de şomeri instruiţi, cu studii superioare. Avea şase vânzători cu doctorat. Care se zbăteau să-şi păstreze pos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întrebă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tăpâni. Când îl întâlnise prima oară pe contabil, presupusese că-i o extensie seacă a calculatoarelor lui, un tip pierdut într-o lume în care doar numerele au realitate. De atunci, aflase că Grey avusese ideea adaptării simbolismului astrologie pentru materialul promoţional al firmei, iar această idee îi adusese lui Angel City statutul de singura firmă importantă de asigurări ale cărei afaceri se răspândeau printre clienţii sub treizeci de ani la fel de repede ca şi creşterea procentului reprezentat de acest segment al populaţiei. Cineva cu asemenea idei merita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explicam de ce aţi fost chem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oape ieşiţi din orbite, cu gura uscată, cu răsuflarea şuierând! N-are nici un rost să-mi ascund asemenea lucruri. Nici o femeie nu mă făcuse să mă simt atât de mu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tinse interiorul obrazului cu limba. Îl lovise cu dosul palmei şi ieşise din camera motelului cu ochii fulgerând, pentru că-i oferise bani. Îi făcuse o tăietură care sângerase cinci minute. Chiar lângă caninul drept superior, cel mai ascuţit dinte pe care-l avu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odificărilor privind prima de asigurare pe viaţă, pe care le vom face de la 1 ianuarie. S-a prezis întotdeauna că durata de viaţă în Statele Unite va continua să crească. Dar suntem obligaţi să recunoaştem că în ultimii trei ani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trainiţii au săpat tranşee în şosea şi au creat o aglomeraţie monumentală, de douăsprezece cvartale pe şapte. Poliţia, ca de obicei, se afla în altă parte – existau o mulţime de simpatizanţi dornici să producă diversiuni. Imposibil de ştiut câţi aliaţi avea mişcarea. Se putea aprecia, cu aproximaţie, că în New York, Chicago, Detroit, LA sau San Francisco, locuitorii erau dispuşi să-i aplaude, în timp ce în localităţile mici din vestul mijlociu, oamenii puneau mâna pe arme împotriva lor. Cu alte cuvinte, aveau mai puţin sprijin în zonele care votaseră pentru Pr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şinilor imobilizate li s-au opacizat ferestrele cu o substanţă ieftină din comerţ, folosită pentru gravat pe sticlă. Pe uşi fuseseră pictate sloganuri. Unele, lungi: ACEST VEHICUL REPREZINTĂ UN PERICOL PENTRU VIAŢĂ ŞI TRUP. Altele, scurte: PUTE! Cea mai răspândită, lozinca universal cunoscută: OPREŞTE,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inscripţia se încheia cu un ou schiţat grosolan, deasupra unei solniţe – versiunea ideogramatică, simplificată, a simbolului cunoscut al trainiţilor, un craniu şi oasele încrucişate, re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ultând foi dactilografiate, dintre care multe au fâlfâit prin şanţuri ore în şir după aceea, în curentul provocat de maşinile ce treceau pe şosea, s-au îndreptat spre ferestrele magazinelor din vecinătate şi au ascuns vederii bunurile oferite spre vânzare, acoperind vitrinele cu lozinci asemănătoare, adecvate. Fără să-i împiedice în vreun fel cineva, au găsit ceva nimerit pentru fieca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de la şcoala de după-amiază au participat încântaţi la zăpăcirea şoferilor furioşi, a vânzătorilor din magazine şi a trecătorilor prinşi în aglomeraţie. Unii n-au fost destul de deştepţi s-o şteargă când a venit poliţia – cu elicoptere, după mesaje frenetice prin radio – şi au făcut primul lor drum la Tribunalul pentru Adolescenţi. Şi ce dacă? Erau la vârsta la care-şi dădeau seama că o condamnare însemna ceva important. Care putea să împiedice să fii recrutat. Care-ţi pute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şoferilor avuseseră bunul simţ să rămână în maşini, fumegând de furie, în spatele parbrizelor albite, în timp ce calculau costul reparaţiilor şi vopsitului. Toţi erau înarmaţi, dar niciunul nu fusese destul de tâmpit să scoată arma încercase cineva, în timpul unei demonstraţii trainite din San Francisco, cu o lună în urmă. O fată fusese ucisă. Camarazii ei, anonimi sub măştile ce le acopereau figura şi în haine cafenii, din imitaţie de pânză de casă, îl târâseră pe ucigaş afară din maşină şi folosiseră acelaşi acid puternic, pe care-l aplicaseră pe sticlă, pentru a-i scrie pe piel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rost să cobori fereastra să-i înjuri pe demonstranţi. Gâturile nu rezistau prea mult în aerul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navă „E destul de uşor să faci oamenii să înţeleagă că maşinile şi armele sunt, inerent, periculoase. Statistic, aproape oricine din ţară a trăit experienţa pierderii unei rude, împuşcate acasă sau pe drum, iar asocierea dintre maşini şi fatalităţile traficului deschide mintea publicului spre conceptul altor ameninţăr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MOTOR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noi &amp;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produce dezvoltarea subnormală a copiilor şi alte deformări. Depăşeşte 12 mg pe metru cub în apele de suprafaţă din jurul Californiei. Probabil factorul ce-a provocat declinul Imperiului Roman, a cărui clasă conducătoare consuma hrană gătită în vase din plumb şi bea vin fermentat în vase ce aveau suprafaţa interioară acoperită cu plumb. Sursele obişnuite sunt vopseaua, gazele paralizante încă în uz, emanaţiile din mlaştini etc, contaminate, în decursul generaţiilor, de plumbul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mult mai dificil să lămureşti oamenii că o firmă aparent nevătămătoare, să zicem un salon cosmetic, este periculoasă. Şi nu mă refer la faptul că unele femei sunt alergice la cosmeticele obişn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s Beauty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e, parfumuri &amp;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enil policlorinat: produs în cantităţi imense de industria de mase plastice, lubrifiant şi cosmetice. Distribuire universală, similară DDT-ului, mai puţin toxic, dar având un efect mai marcat asupra hormonilor steroizi. În muzee există produse colectate încă din 1944. Se ştie că ucid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imilar, are loc un pas mintal scurt de la noţiunea uciderii plantelor şi insectelor la noţiunea uciderii animalelor şi oamenilor. Nu-i nevoie de dezastrul din Vietnam pentru a explica asta – lucrul e limped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 &amp; GARDEN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în controlul mediului &amp; mol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 cafeniu: nu se mai înmulţeşte în California – unde fusese altădată obişnuit – din 1969, din cauza efectului estro-genetic al DDT-ului asupra secreţiei cojii de ou. Ouăle se spărgeau când păsările încercau să le cl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acum, când folosim substanţe ce constituie baza farmaceuticii şi care-s uşor recognoscibile ca otrăvitoare din cauza numelui lor – arsenic, stricnină, mercur şi altele –, oamenii par a presupune că orice medicament este bun. Am irosit mai mult timp din viaţă decât ar fi trebuit, mergând prin ferme pentru a-i convinge pe crescătorii de păsări şi porci să nu cumpere hrană ce conţine antibiotice. N-au vrut să mă asculte. Afirmau că-i cu atât mai bună cu cât foloseşte mai multe chimicale. Astfel, descoperirea a noi medicamente, pentru a înlătura efectul celor distribuite în furajele pentru vaci, terciul pentru porci şi grăunţele pentru găini, a devenit ceva asemănător întrecerii dintre tunuri şi bli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amp; Schwartz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I DE MÂNCĂR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 Austin P. (Proudfoot): născut în Los Angeles, 1938; studii UCLA (absolvite în 1957), Univ. Coll. Londra (doctorat 1961); căsătorit în 1960 cu Clara Alice, născută Shoolmăn, divorţat în 1963, fără copii; autor şi publicist. Lucrări publicate: „Degradarea metabolică a organofosfaţilor complecşi” (Univ. of London Press, 1962); „Marile epidemii” (Potter &amp; Vasarely, 1965, republicată sub titlul „Moartea pe aripile vântului”, Common Sense Book, 1972); „Studii privind ecologia refrac-tivă” (P &amp; V, 1968, republicată sub titlul „Mişcarea de rezistenţă în natură”, CSB, 1972); „Conservanţi şi aditivi în dieta americană” ( P&amp; V, 1971, republicată sub titlul „Sunteţi ceea ce mâncaţi”, CSB, 1972); „Ghid pentru supravieţuirea omenirii” (International Information Inc., ediţie cartonată 1972, ediţie populară 1973); „Agendă pentru anul 3000” (III, ediţie cartonată 1973, ediţie populară 1975); referinţe: J. Biol. Sci., J. Ecol., J. Biosph., Intl. Ecol. Rev., Nature, Sci. Am.', Proc. Acad. Live Sci., Sat. Rev., New Ykr, New Sci. (Londra), Envrmt. (Londra), Paris Match, Der Spiegel (Bonn), Blitz (India), Manchete (Ri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farfurie jumătate din gustarea lui favorită (nu pentru că restaurantul în care lua masa cu regularitate, de aproape un an, ar fi fost plin de clienţi, ci pentru că acestora nu le făcea plăcere să stea lângă un poliţist), Pete Goddard aşteptă să primească restul. Dincolo de stradă, pe plăcile mari ce îngrădeau locul unde se aflase Magazinul Harrington pentru Hamuri şi Nutreţ – purtase numele ăsta mulţi ani înainte de a fi demolat, deşi vindea vehicule pentru zăpadă, piese pentru motociclete şi echipament elegant pentru cow-boys – loc în care urmau să fie construite patruzeci şi două de apartamente plăcute şi sediul din Towerhill al lui American Express şi Colorado Chemical Bank, cineva pictase vreo zece cranii negre, cu oas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imţea ca un schelet. Noaptea trecută, fusese la o petrecere: prima aniversare a căsătoriei. Avea gura amară şi-l durea capul. Nu-şi respectase promisiunea pe care i-o făcuse lui Jeannie – pentru că ea plecase mai devreme, lucra la uzina hidroponică Bamberley – că va curăţa mizeria, că nu va găsi nimic la întoarcere. Pe de altă parte, pata de pe picior, chiar dacă n-o du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veau doctori buni la uzină. Trebuiau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îi puse în palmă două monede şi se întoarse să-şi continue discuţia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arăta aceeaşi oră ca şi cel de la mina lui, deci avea la dispoziţie opt minute să parcurgă drumul de patru minute până la locul lui de staţionare. Mai mult, afară era amarnic de frig, sub douăzeci de grade Fahrenheit, cu vânt puternic. Vreme potrivită pentru turiştii de pe pantele muntelui Hawes, nu pentru poliţiştii care măsurau temperatura după graficul maşinilor ciocnite, al cazurilor de degerări şi al furturilor comise de bărbaţi care-şi pierduseră slujba se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ainte de a pl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ângă uşă, un obiect lat, roşu, cu o oglindă în faţă, în partea superioară. Instalat în toamna trecută. Japonez. Pe o placă laterală: Mitsuyama Corp., Osaka. În formă de aparat de cântărit. Te urcai şi introduceai o monedă de 25 cenţi. Interzis a se fuma în timpul folosirii. Plasează gura şi nasul pe masca moale, neagră, flexibilă. Ca un sărut al unui animal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lua în râs, pentru că aici, sus, în munţi, aerul iu era atât de rău ca să ai nevoie să te încarci cu oxigen pentru a ajunge la cvartalul următor. Pe de altă parte, se zicea că reprezintă o cură nemaipomenită pentru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serie de amănunte. Surprinderea detaliilor reprezenta o calitate cu care se mândrea. După terminarea perioadei de probă, intenţiona să devină detectiv. O soţie bună îl face ambiţios pe soţ</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tăiată într-o curbă strânsă în jurul muştiucului, crăpase. O deschizătură pentru monezi, iar sub ea, o linie, ce marca rezervorul pentru bani. În jurul liniei, zgârieturi. Ca şi cum cineva ar fi încercat să scoată cutia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aminti de un şofer de autobuz, ucis pentru conţinutul unei maşini de schimbat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si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u oxige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răspunse fata, apăsând pe butonul „nici o vânzare”, de la maşina de încasat. Să nu-mi spui că drăcia aia împuţită s-a stricat iar! Uite-ţi sfertul de dolar! încearcă la prăvălia din Tremont, acolo 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cup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că albă, email alb, oţel inoxid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e vorbeşte în şoaptă, ca într-o biserică. Dar asta se întâmpla din cauza ecoului produs de pereţii tari, de podeaua tare, de tavanul tare, nu din respect pentru ce se ascundea în spatele uşilor dreptunghiulare, aşezate una deasupra celeilalte, de la nivelul gleznei până la înălţimea capului unui bărbat înalt, înşirate una lângă alta cât vedeai cu ochii. Ca un şir nesfârşit de cuptoare, cu excepţia faptului că acestea nu încălzeau, ci înghe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mergea în faţa ei era şi el în alb – bluză, pantaloni, mască chirurgicală ce-i atârna pe bărbie, o bonetă urâtă, strânsă în jurul părului. Chiar şi galoşii din plastic erau albi. În afară de cea adusă de ea, castaniu închis, acolo se afla doar o singură altă culoare în afară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ergând pe celalalt coridor, împingând de-a lungul troleelor un cărucior încărcat cu containere din hârtie cerată (albe) etichetate (cu roşu), pentru a fi duse la laboratoarele morgii. În timp ce acesta îl saluta pe însoţitorul ei, Peg Mankiewicz citi câteva etichete: 108562 SPLINA SUSP. TIFOS, 108563 FICAT VERIFICĂ SCHIMB. DEGENER., 108565 TEST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test Marsh?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rezenţa arsenicului, răspunse doctorul Stanway, aplecându-se în timp de trecea pe sub trolee şi continuându-şi drumul de-a lungul şirului de dulapuri c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alid, de parcă mediul ar fi stors orice culoare din el. Obrajii aveau forma şi textura containerelor pentru organe, părul ce se vedea de sub bonetă era de-un blond cenuşiu, ochii aveau albastrul diluat al apei puţin adânci. Peg îl găsise mai suportabil decât restul lucrătorilor de la morgă. Îi lipseau emoţiile – sau era homosexual – şi n-o chinuia cu propuneri obraznice, cum făceau majoritatea colegilor lui. Rahat! Poate ar trebui să fac o baie cu vit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ă: zveltă, cinci picioare şi şase inci, cu piele mătăsoasă, ochi negri imenşi, gura mai zemoasă ca piersicile. Mai ales decât piersicile moderne. O ura, pentru că din cauza ei urma să fie veşnic vânată de bărbaţii ce colectau scalpuri pubiene. N-o ajuta cu nimic că venise la morgă. Mai degrabă o provocare pentru bărbaţi, îi aţâţa pe indivizi. Fără machiaj, parfum sau bijuterii, într-o haină deliberat neavantajoasă, cafenie, şi bantofi bej, se simţea ca un borcan cu miere înconjurat de muşt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despice, de atâ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istrage atenţ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oces al cuiva din Orange City. Acuză un producător de fructe că foloseşte spray ilegal. Gata, am ajuns, zise el, uitându-se la uşil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prea frumos, zise el, după o pauză. Maşina i-a împrăştiat creier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îşi înfundă mâinile în buzunarele hainei, să nu se vadă că-i albiseră încheieturile. Poate era doar un hoţ ce-i furase actele de ident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ho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e dreaptă a capului brunet era – moale. Pleoapa de jos fusese sfâşiată şi pusă la loc neglijent, încât se vedea partea inferioară a globului ocular. O julitură plină de sânge pornea de la gură în jos, până sub bărbie. Iar creştetul fusese atât de zdrobit, încât puseseră un fel de sac din plastic în jurul lui, să-l tină la un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era De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tanway,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 apoi se întoarse s-o condu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Şi de ce-i individul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u sunat la ziar. Şoferii de pe ambulanţă. Le plătim ceva, să ne informe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 plutea în faţa ei ca un balon oribil, legat cu o sfoară: figura zdrobită. Luptă din greu împotriva g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 era – unul dintre oamenii importanţi ai lui Austin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way întoarse iut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te-a interesat! Un personaj local? Am auzit că trainiţii au activat puternic a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lorado. Conduce – conducea – o tabără de lângă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coridorului dintre anticuptoare. Stanway îi deschise uşa, să iasă înaintea lui, cu politeţea cuvenită sexului ei, pe care Peg o detesta de obicei, dar pe care o accepta de la acest bărbat, datorită relaţiilor de gazdă-oaspete. Stanway o privi atent, pentru prima oară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ocutor nepriceput, Stanway ăsta, cel puţin în relaţiile cu feme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Eşti cam verde la f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voce prea puternică. Peg nu suporta să arate vreun semn de slăbiciune, de teamă să nu fie interpretat ca „feminin”. După o secundă, se potoli. Dintre toţi bărbaţii pe care-i cunoştea, pe acesta îl bănuia cel mai puţin că ar dori să exploateze slăbiciunile gărz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cunoscu e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satisfăcut. Un priete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alt coridor, pardosit cu un produs moale, elastic, verde, şi cu pereţii tapetaţi cu fâşii din muzak. O fată ieşi pe o uşă pe care se afla o inscripţie cu litere aurite, purtând o tavă cu ceşti de cafea. Peg mirosi aburul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ţia a trimis pe cineva să-l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uzit că n-are oameni disponibili. Presupun că din cauz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lucruri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avem nici măcar cartea lui de identitate. Doar formularul completat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a face doar Dumnezeu ştie cu câte cadavre pe zi; Stanway nu arăta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citit, cred că poliţia se ocupă. Presupun că fusese drogat, dacă a făcut asemenea lucr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i unul dintre oamenii importanţi ai lui Train, vor apărea şi colegii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încă la uşa exterioară, dar Peg se grăbi să-şi pună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ât mai mult din figura ce-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ult de mers până la locul în care-şi lăsase maşina. Un Hailey, bineînţeles, din principiu. Vederea îi era atât de împăienjenită, când ajunse la ea – nu numai din cauza aerului ce-i provoca usturime la ochi – încât trebui să încerce de două ori să vâre cheia în broasca exterioară. Când reuşi, în cele din urmă, era atât de ameţită, că-şi rupse o unghie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ul în gură şi, în loc să sugă bucata sfâşiată, o rupse. Degetul sân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o ancoră de realitate. Calmându-se, înfăşură în jurul rănii un bandaj luat din cutia din bord, gândindu-se să anunţe reportajul. Era un reportaj. Putea fi acceptat de serviciul de ştiri de la televiziune, ca şi la ziar. Ucis pe autostradă: Decimus Jones, în vârstă de treizeci de ani, arestat de două ori pentru droguri şi o dată pentru atac, uns cu toate alifiile, cum nu te-ai fi aşteptat de la un tânăr negru. Dar brusc schimbat (se zice) de preceptele lui Austin Train, pe când avea douăzeci şi şase de ani, devenind conducătorul operaţiunilor trainite ce aveau loc în Colorad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accepte numele „trainit”, aşa cum nu-l accepta nici Austin. Austin spunea că termenul potrivit era „commie”, de la „comesean”, ceea ce însemna că tu şi câinele tău, puricele de pe spatele câinelui, vaca şi calul, iepurele, popândăul, nematoda, parameciul şi spirocheta vor sta la aceeaşi masă, până la urmă. Dar acesta fusese doar un argument de discuţie, când se săturase de oamenii care ţipau la el că-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asigure că Decimus se va întoarce imediat în biosferă. Uitase să menţioneze asta. Să se întoarcă? Presupun că a trecut solicitarea în testament Dacă vor ţine seama de testamentul unui neg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trebui să-l anunţe pe Austin. Ar fi groaznic să afle ştirea din ziare sau de la T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Da. Am fost prima care aflat. Aşa că trebu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deveni brusc un haos de imagini amestecate, de parcă trei persoane i-ar fi luat simultan capul în stăpânire. Stanway rostise, din întâmplare, exact întrebarea la care se simţea obligată să răspundă cinstit: „Un priete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Mai mult decât atât. De ce? Pentru că era negru, cu o căsnicie fericită şi neinteresat de exotismul fetelor albe? (Cine o să-i spună Zenei şi copiilor?) Probabil că da, în parte. Important fusese că Decimus Jones, sănătos, bărbat şi heterosexual, o tratase pe delicioasa şi tentanta Peg Mankiewicz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i spună Austin Zenei. Eu nu pot. Şi Crăciun feric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onfuzia deveni totală. Putea prevedea evenimentele ce decurgeau din acea moarte, ca şi cum le-ar fi citit într-un glob de sticlă. Toată lumea va repeta, automat, vorbele lui Stanway: „Să sară aşa din maşină! Era drogat – s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cunoştea ca fiind sănătos, drogurile aparţineau trecutului său îndepărtat. Deci nu făcuse ceva de bună voie. Cineva îi strecurase o capsulă cu ceva tare. Şi nu găsea decât un motiv pentru o asemenea acţiune: să-l discredit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se uitase, fără să vadă, la dovada trecerii trainiţilor prin parcare, un craniu cu oase încrucişate pe uşa unei maşini ce staţiona în apropiere. Automobilul ei rămăsese, normal, nemâzg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fusese făcut pentru a-l discredita pe Decimus. Aşa trebuie să se fi petrecut lucrurile. Indivizii stereotipi, interschimbabili, din plastic, cu semnul dolarului în ochi, nu puteau îndura să împartă planeta lor pe jumătate distrusă cu cineva care încerca să iasă din făgaşul ordinii. Un pârlit de avocat negru trebuia să moară într-un accident de stradă sau, şi mai bine, în puşcărie. Faptul că un om ca el putea fi iubit şi respectat, ca un medic sau un preot, atât de albi cât şi de negri, le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stomacul pe dos. Oh, Doamne! Scotoci în poşetă după o pilulă pe care ar fi trebuit s-o ia cu ore în urmă. Se sili s-o înghită fără apă, deşi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ced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ise că devenise sentimentală şi răsuci cheia în contact. Rămăsese destul abur înmagazinat, din timpul călătoriei până aici, iar maşina porni imedi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at. Fără să producă acizi, doar un pic de CO, nimic mai grav decât bioxid de carbon şi apă. Slavă (dacă ascultă Cineva) celor ce trudesc să ne salveze de consecinţele deşteptăciunii noastr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parcare ar fi trebuit s-o ia la dreapta, dacă s-ar fi dus la birou. În loc de asta, coti la stânga. Probabil că nu existau în toată ţara mai mult de-o sută de persoane capabile să-l găsescă pe Austin Train, când doreau. Dacă redactorul-şef ar fi ştiut că printre aceştia se afla şi unul dintre reporterii lui, care nu folosise niciodată informaţia în scopuri profesionale, ar fi alergat după ea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 sângerează înseamnă o durere pătrunzătoare veteran al campaniilor din Indochina şi Filipine, a devenit unul dintre mulţii foşti ofiţeri distinşi care s-au alăturat planului de adoptări DubluV, luând în familia sa o fată orfană, de opt ani, cu cicatrici grave, datorate arsurilor cu napalm. Comentând această decizie, generalul a spus, cităm, eu nu am purtat război împotriva copiilor, ci împotriva celor care doreau distrugerea modului nostru de a trăi. Sfârşitul citatului. Întrebat în privinţa reacţiilor sale faţă de creşterea activităţilor Dublu-V, înainte de a părăsi Casa Albă pentru principalul angajament al zilei, un dejun organizat de foşti membri ai clubului sprijinitorilor lui oficiali, unde urmează să ţină un discurs important despre politica externă, Prexy a spus, cităm, presupun că dacă n-or să reuşească să dărâme uşa principală, se vor furişa pe cea din spate. Sfârşitul citatului. Ancheta Congresului privind luarea de mită de către funcţionarii Comisiei pentru Utilizarea Teritoriului Federa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necazurilor „Te-goosey-goosey-gal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uroia atât de puternic, încât ştergătoarele de parbriz ale Land Roverului abia făceau faţă, iar drumul era teribil. Cu toată tracţiunea pe patru roţi, alunecau şi derapau continuu, iar din când în când dădeau în câte o groapă, ce-l făcea pe Leonard Ross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l şi scalp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octorului Williams abia se auzea în mugetul motorului şi în bocănitul ploii, dar putea, totuşi, să-şi dea seama că melodia aparţinea unui cântec de copii: Goosey G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idică-ţi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oapă. Leonard privi, din reflex, să vadă dacă echipamentul lui era în regulă, dorindu-şi să nu fie. Pe scaunul din spate se afla poliţistul însărcinat să-i escorteze. Acesta avea pielea într-o stare respingătoare, iar stomacul lui Leonard era destul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l ajute! concluzionă Williams, triumfător, şi adăugă, după ce-şi trase răsuflarea: De cât timp lucrezi la Glob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o clipă, Leonard nu-şi dădu seama că întrebarea reprezenta o întrebare. De vreo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niciodată în partea 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tipic! mormăi el. Sper că ţi-au dat măcar toate informa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ădu din cap. Îl inundaseră cu mulţimi de date, de-i suna capul! Dar ţara asta era plină de paradoxuri. Pentru început, când văzuse că numele contactului său în Guanagua era Williams, presupusese că-i vorba de un american. Nu fusese pregătit să întâlnească un britanic maniac, care purta o jachetă de tweed Harris pe umezeala asta împuţită, subtropicală. Însă părea a fi din aceeaşi categorie cu naţiunea a cărei primă capitală, veche de 357 ani, fusese schimbată pentru că locuitorii protestaseră că guvernatorul avea o amantă, şi a cărei capitală curentă era atât de neimportantă încât nu avusese niciodată cale ferată, iar liniile aeriene internaţionale refuzaseră s-o serv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cineva încearcă să tragă în sus ţara asta, ceva merge rău, zise Williams. Intervenţia lui Dumnezeu! Dacă ăsta-i felul în care El se distrează, nu-i de mirare că tupamaroşii1 obţin atâtea succese! Nu pe aici, bineînţeles, ci în oraşe. Uită-te la drumul ăsta! După standardele locale, e o şosea nemaipomenita. E dificil să duci mărfuri la piaţă, majoritatea oamenilor n-au bani să cumpere bunuri manufacturate, nici măcar unelte. Când şi când, cineva produce entuziasm în privinţa recoltelor pentru export – bumbac, cafea, chestii de felul ăsta – în locul producţiei pentru subzistenţă. Treaba merge un timp, apoi, brusc, falimentează. Truda lor grea se iroseşte zadarnic. Ca şi acum. Vino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dreptă Land Rover-ul spre un loc mărginit de stânci înalte până la genunchi. Privind prin parbrizul acoperit de ploaie, Leonard îşi dădu seama că ajunseseră, fără să-şi dea seama, la un sat dărăpănat, înconjurat pe două laturi de arbori de cafea, iar pe celelalte de porumb şi fasole. Ordinea lor sugera agricultori competenţi, dar toate plantele se veştej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maşină, William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loaia asta afurisită n-o să se oprească săptămâni în şir, aşa că obişnuieşte-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Leonard îşi luă trusa de teren şi intră în mocirlă. Ochelarii i se umeziră imediat, dar avea vederea prea slabă ca să-i scoată. Cu apa scurgându-i-se pe sub guler, îl urmă pe Williams, luându-se după urma trasată de acesta pe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te uiţi, zise Williams, oprindu-se în dreptul primilor arbuşti de cafea. O să găseşti gângănii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Leonard începu să sape în noroi. Spus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z, de fapt, răspunse acest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ecă te întreb c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acă vrei cu adev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eri? Nu. Oricum îţi spuneam. Era fiica unuia de la ambasada din Londra. Foarte frumoasă. Eu aveam douăzeci şi patru de ani, ea nouăsprezece. Dar rudele ei erau catolici din Comayagua, foarte bigote, nu voiau s-o lase să se mărite cu un metodist. Aşa că au trimis-o acasă. Mi-am terminat studiile, economisind ca un nebun să fac rost de bani pentru a ajunge cu vaporul aici, gândind că o să-i pot convinge că-s om se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ce, m-aş fi convertit,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rădăcina veştejită a arbustului de cafea, mişcas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şi am descoperi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 Aici e endemic. Asta a fost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era nimic de spus. Leonard scoase un bulgăre de pământ şi-l sfărâmă în mâini. Se ivi o creatură ce se agita, lungă de doi inci, nu foarte diferită de o râmă, dar de culoare albastră-roşcată, cu un vârf ascuţit la un capăt, cu câţiva ţepi, zbătându-se cu mai multă energie decât ar fi făcut vreo 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regretat niciodată că am rămas aici. Trebuia să fie cineva să-i ajute pe oamenii ăştia – nu-i de nici un folos să încerci s-o faci de la dis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 ai găsit una! zise el, cu glasul redevenit normal. Ai recunoscut-o? N-am reuşit să-i găsesc numele în literatura de specialitate. Sigur, n-am prea multe cărţi de referinţă. În spaniolă i se zice sotojuela, dar în partea locului i se spune ji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eonard extrase o eprubetă din trusă, lăsând pe ea urme de lut, şi vârî lighioana înăuntru. Încercă s-o examineze cu lupa, dar ploaia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o cercetez la adăp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în sat un acoperiş care să nu fie spa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ce face plantelor in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mulse un arbust din pământ. Planta nu opuse nici o rezistenţă. Rădăcina era spongioasă, din cauza găurilor, iar frunzişul boţi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şi porumbul sau fasolea? întreb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încă plantele pe care nu l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lăsată de arbustul dezrădăcinat, cinci sau şase gângănii se zbăte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t timp fac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întotdeauna pagube, spuse Williams. Dar când au curăţat locul, pentru a planta cafea, se găseau în pădure, trăind sub tufărişuri. N-am văzut decât vreo cinci în primii zece ani pe care i-am petrecut în Guanagua. Iar acum doi ani şi jumătate,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ridică, picioarele fiindu-i recunoscătoare că le scutise de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doială că-i o urgenţă, după cum ai pretins. O să solicit autorizaţie să folosesc insecticide foarte puternic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pentru Glob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uită la el. Brusc, englezul fu cuprins de-o furie incontr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rezi că aparţine terenul? Suntem pe moşia unui grangur mare din guvern, care poate manevra legea cum îi place! Zona asta a fost stropită, scăldată, saturată de insec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satului, mergând foarte încet, apăruse un şir ce se clătina, alcătuit din bărbaţi, femei şi copii. Mulţi copii aveau pântecul umflat, caracteristic pela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a făcut jigra rezistentă la DDT, heptaclorat, dieldrină, piretru, la toate blestemăţiile! Crezi că-s atât de prost că nu mi-a trecut prin cap să verific? Oamenii ăştia n-au nevoie de chimicale, au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la Page: Salu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din studio: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Ei bine, şi de data asta, ca întotdeauna, am adus pentru voi tot felul de oameni care constituie obiectul ştirilor. Printre alţii, s-o salutăm pe Big Mama Prescott, al cărei succes, „Omul cu pistolul de patruzeci şi cinci” reprezintă subiectul unei dezbateri aprinse despre subiectul potrivit – sau nepotrivit – pentru cântecele pop. (Râsete în public) Apoi vom discuta cu un grup întreg de foşti ofiţeri care au dăruit multor copii din Asia de sud-est cel mai frumos cadou de Crăciun, o casă nouă şi o familie nouă. Dar, mai întâi, să urăm bun venit cuiva care face progrese într-un domeniu diferit. E un savant şi aţi auzit de el pentru că, dacă socotelile lui sunt corecte, nu prevede un viitor prea bun acestei naţiuni. Profesorul Lucas Quarrey de la Columbia.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Sărbători fericite – adică salu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Lucas, din cauză că lumea nu acordă problemelor ştiinţifice atenţia ce ar merita, poate ar fi bine să reaminteşti telespectatorilor subiectul care te-a făcut cunoscut în lum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Cu plăcere. Iar dacă vreunul dintre cei ce ne urmăresc nu ştie despre ce-i vorba, va avea aceeaşi surpriză pe care am avut-o eu, când am văzut prima oară lista imprimată la calculatorul universităţii. Dacă-i întrebi care cred că-i materialul cel mai importat de Statele Unite, oamenii înşiră o mulţime de lucruri – fier, aluminiu, cupru, diferite materii prime pe care nu le mai avem de mult în cantităţ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Ş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Foarte mult. La fel cum greşesc când sunt întrebaţi care-i exportul nostru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Şi care-i cel mai important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Oxigen. Producem doar şaizeci la sută din cantitatea pe care o cons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Iar expor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Gaz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Aha, iată de unde s-a ivit controversa! O mulţime de oameni se întreabă cum poţi găsi urma unui asemenea lucru – fumul din New Jersey, dincolo de Atlantic. Mai ales că nu eşti meteorolog sau specialist în vreme. De fapt, care-i speci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Precipitarea particulelor. Conduc un proiect de cercetare pentru obţinerea unor filtre mai compacte şi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Pentru ce? Pentru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Da. Şi pentru autobuze, fabr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principal pentru cabinele avioanelor. Avem o comandă de la o firmă aviatică importantă pentru a testa şi îmbunătăţi aerul din cabine la înaltă altitudine. Pe rutele cele mai frecventate, aerul e plin de fum de la alte avioane, pasagerilor li se face greaţă chiar în zilele calme – mai ales în zilele calme, pentru că durează mai mult până se disperseaz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Aşa că ai început prin a analiza ceea ce trebuie să filtr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Exact. Am proiectat un aparat care poate fi montat pe aripile avioanelor şi captează elementele contaminante pe nişte plăcuţe – am una aici, nu ştiu dacă telespectatorii pot s-o vad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Grozav! Deci, fiecare aparat conţine cincizeci de plăci asemănătoare, expuse conform unui grafic stabilit astfel încât să colecteze gaze în diferite puncte ale călătoriei. Iar rezultatele sunt reprezentate pe o hartă, încât pot urmări – aşa cum ai spus – fumul fabricilor din New Jersey pe o distanţă de aproape două mi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Multă lume se îndoieşte că acest lucru poate fi făcut cu acurateţea pe care o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Aş dori ca aceia care susţin aşa ceva să-şi dea osteneala să vadă de ce-i în stare echip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Oricum, e ceva tulburător! Majoritatea oamenilor au impresia că, de la votarea Legilor Mediului, lucrurile se îndreaptă spre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Mi-e teamă că-i doar o iluzie. Pe de o parte, legile n-au destulă eficienţă. Te poţi prevala de amânări, excepţii, opriri de sent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ompaniile îşi vor salva profiturile ameninţate de noile reglementări folosind orice posibilitate de a le eluda. Pe de altă parte, nu mai suntem atât de atenţi ca altă dată. A existat o scurtă perioadă de îngrijorare, cu câţiva ani în urmă, când s-au votat Legile Mediului, după cum ai amintit, iar de atunci stăm liniştiţi, considerând că situaţia a fost remediata, deşi în realitate lucrurile nu stau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doreşti să transmiţi celor ce susţin că, publicând concluziile, n-ai acţionat conform intereselor 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Nu-ţi slujeşti ţara ascunzând faptele neplăcute sub covor. Nu suntem chiar cea mai simpatizată naţiune din lume şi cred că-i timpul să oprim orice poate să ne facă şi mai puţin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Cred că e ceva adevăr în ce-ai spus. Mulţumesc pentru c-ai venit şi ne-ai vorbit, Lucas. Acum, după o pauză publicit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milos, unui bătrân îi plac ală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mătoarea analogie va fi cu brânza, spuse domnul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era atent, Hugh Pettingill dădu din cap. Avea douăzeci de ani, păr negru, ochi căprui, o expresie permanent morocănoasă – gură strânsă, ochi apropiaţi, frunte prematur lărgită. Această expresie îi rămăsese întipărită în perioada anilor grei, de la'paisprezece la nouăsprezece ani. De fapt, acesta era primul dintre mulţi ani buni care-l aşteptau, şi avea mintea destul de deschisă pentru a f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printr-o discuţie privind viitorul său. În acest timp, spusese ceva despre faptul că ţările bogat industrializate ruinau planeta, că era decis să n-aibă de-a face cu comerţul, tehnologia sau forţele armate, pentru care domnul Bamberley păstra o admiraţie arhaică. Ca urmare, declanşase instrucţiunile, prea ferm formulate pentru a fi considerate invitaţie, de a merge într-o vizită prin uzina hidroponică, pentru a descoperi cum poate fi aplicată tehnologia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nu îmbunătăţim natura! chicotise domnul B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trăsese spuza pe t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se întâmple,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 dar musculos, domnul Bamberley păşea de-a lungul aleii de oţel de pe podeaua fabricii, cu braţele îndreptate spre stingă sau dreapta, în timp ce indica diferite platforme pe care maniocul, cultivat în mod hidroponic, creştea până ajungea produsul final, „Nutripon”. Se simţea un miros vag în domul uriaş, semitransparent, de parcă o brutăria ar fi fost cucerită de muncitori petr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omparaţia era corectă. Averea lui Bamberley fusese făcută în afaceri cu petrol, deşi acest lucru se întâmplase în urmă cu două generaţii, şi nici domnul Bamberley (al cărui nume de botez era Jacob, dar prefera să i se spună Jack), nici fratele lui mai mic, Roland, nu călcaseră vreodată în noroiul vreunei sonde. Averea crescuse de mult spre punctul în care putea nu numai să se întreţină singură, ci şi să reziste unei fisiuni, ca o ameobă. Partea lui Roland îi aparţinea efectiv acestuia şi era destinată să revină unicului său fiu, Hector (pe care Hugh îl considera, în urma singurei lor întâlniri, un snob răsfăţat – dar asta nu era vina lui, pentru că avea doar cincisprezece ani, ci a tatălui său). Jacob îşi investise partea de avere în Bamberley Trust Corporation, cu douăzeci de ani în urmă, iar de atunci aceasta se înmulţise, ca un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avea idee cât de mulţi oameni erau implicaţi în folosirea fondurilor trustului, pentru că nu fusese niciodată în birourile din New York, unde se aflau cadrele de conducere, dar îşi imagina un grup nedefinit, de câteva sute de persoane, care pliveau, săpau, u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ea horticolă îi apăruse în minte imediat, din cauză că tatăl lui adoptiv transformase fostul ranch din Colorado al familiei într-una din cele mai frumoase grădini botanice din ţară. Dar abia acum îşi dăduse seama că averea trustului era atât de mare, încât Jacob Bamberley putea conduce cea mai mare uzină hidroponică din lume, folosind-o ca întreprindere caritabilă. Având şase sute de angajaţi, vindea produsele la preţ de producţie, uneori sub acesta, iar orice fabrica se expedi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Generos. Oricum, o cale mai buna de a folosi banii moşteniţi decât cea aleasă de Roland, care se bucura de ei, împreună cu fiul lui, fără a fi obligat să înfrunte vreodată aspra lume r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spuse din nou domnul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un număr de bazine perfect rotunde, în care ceva, semănând, de la distanţă, cu spaghetele, era înmuiat într-un lichid limpede, ce fierbea. Un bărbat cu mască şi salopetă sterilizată lua probe din bazin, folosindu-se de o prăji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vreun tratament chimic aici? se aventur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se plimbe prea mult, avusese diaree în dimineaţa aceea, iar stomacul îi colcă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i minore, răspunse domnul Bamberley, cu ochii strălucitori. „Chimic” e un cuvânt plin de asociaţii eronate. Maniocul se foloseşte greu, pentru că tuberculii lui conţin anumite componente foarte otrăvitoare. Nu-i nimic extraordinar ca o plantă să aibă unele părţi bune de mâncat, iar altele dăunătoare. Probabil că poţi găsi şi alte exemp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stăpâni un oftat. Nu putuseră vorbi niciodată deschis, fiind prea conştient de obligaţiile pe care le avea faţă de Jack (orfan la paisprezece ani, în urma unei insurecţii urbane, adăpostit într-un cămin pentru adolescenţi, luat, aparent la întâmplare, pentru a fi adăugat familiei în creştere a acestui bărbat dolofan, zâmbitor, ce adoptase opt fii), însă existau momente în care găsea enervantă maniera lui de a vorbi. Manierismul unui profesor slab, care descoperise poanta de a-i face pe copii să găsească singuri răspunsul, nu şi tehnica de a-i face să dorească să pună întrebă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pinile de cartof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bătu pe umăr domnul Bamberley şi arătă, încă o dată, podeau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omplexitatea tratamentului necesar pentru ca tuberculii de manioc să devină un produs comest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rahat! începuse iar o lecţi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osibilitatea descoperirii sale din întâmplare, mi s-a părut întotdeauna că-i o dovadă clară a intervenţiei divine în treburile omenirii, declama domnul Bamberley. Aici nu-i vorba de ceva banal, ca oxidul oxalic, ci de cea mai ucigătoare otravă, cianura de potasiu! Dar, de secole, oamenii au folosit maniocul ca hrană sigură, au supravieţuit şi s-au dezvoltat! Nu-i minunat să vezi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eu nu văd lucrurile astfel. Îmi imaginez oameni disperaţi, zbătându-se la marginea înfometării, încercând orice puteau, în speranţa că următoarea persoană care se va hrăni cu planta aceea ciudată nu va pi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reprezintă un alt caz. Cine s-ar fi gândit, fără să i se spună, să usuce boabele, să le prăjească, să le curăţe, să le macine şi apoi să le fiarb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Bamberley se înălţa spre nivelul predicii. Apoi, brusc, reveni la nive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aşa ceva „un proces chimic” e o greşeală. În realitate, gătim mâncarea. Există însă un inconvenient în transformarea maniocului în produs de bază. Ţi l-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proteine, spuse Hugh, gândindu-se la el însuşi ca la o jucărie întreabă-şi-răspunde, din acelea dăruite copiilor şi la care se aprinde o luminiţă strălucitoare când se apasă pe buton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adie domnul Bamberley. De aceea compar treaba noastră cu făcutul brânzei… Iată, zise el, deschizând uşa către secţia următoare a fabricii, o cameră uriaşă, puternic luminată, în care un păienjeniş de suporturi din metal susţineau lămpi cu ultraviolete, aici dezvoltăm proteinele conţinute în amestec. Cu substanţe complet naturale: drojdii şi ciuperci cu înaltă valoare nutritivă. Dacă totul merge bine, transformăm opt la sută din manioc în proteine. Însă chiar şi şase la sută, procentul minim, reprezintă o creşt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timp ce vorbea, către altă secţie, în care produsul final era strâns în ghemuri uriaşe pe instalaţiile de uscare, apoi tocat în bucăţi de mărimea un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extraordinar! Maniocul este o planta tropicală, bineînţeles. Însă creşte mai bine aici decât în aşa zisele condiţii „naturale”.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ţinem majoritatea rezervelor de apă din zăpadă topită. Aceasta conţine mai puţin hidrogen greu – deuteriu. O mulţime de plante nu-l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ecţia de ambalare, în care bărbaţi şi femei, cu măşti şi combinezoane, aranjau cantităţi gata cântărite în cutii de carton căptuşite cu polietilenă, apoi încărcau cutiile în camioane. Mulţi dintre ei făceau semne, văzându-l pe domnul Bamberley. Acesta rânji cu gura până la urechi, în timp ce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l e tatăl meu, nu altul! Nu-i un pater fami-lias vesel, înalt şi frumos, cu piele albă şi barbă lungă, căruntă. Individul a plătit hainele pe care le port, colegiul pe care-l urmez, maşina pe care o conduc – chiar dacă-i una lentă, electrică. Aşa că-mi place de el. Daca nu-ţi plac oamenii care sunt buni c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e ca totul să fie atât de dificil! Ai mereu impresia că nu-i ceva în regulă. Cum ar fi faptul că-şi oferă tot sprijinul societăţii Earth Community Chest, că furnizează hrană ieftină societăţii Globe Relief şi că, din cei opt fii adoptaţi, niciunul nu-i vietnamez ol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nos. Ăsta-i cuvântul. Găun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 înceapă o ceartă.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use lăzile umpl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Noshri, spuse domnul Bamberley. Programul de ajutor de după război. Să verific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o negresă, care înscria destinaţia pe cutiile goale. Aceasta ridică una, pe care abia o terminase, ca să poată fi citită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rica! exclamă surprins domnul Bamberley. Oamenii au făcut o mulţime de ore suplimentare – o să aflu cine şi o să-i răsplătesc. Au început deja noul contract cu Glob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din Honduras, în care culturile de cafea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entru acest text a fost donat de editură, ca un serviciu adus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n copil plânge – sau e prea slăbit pentru a plâng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olo unde o mamă jeleşte – după cel ce nu va mai plâng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olima, foametea şi prăpădul războiului s-au dovedit mai grele decât poate îndura o fiinţă uman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UCEM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o facem fără ajutorul tău. Gândeşte-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noi în testamentul tău. Dăruieşte cu generozitate celei mai mari organizaţii umanitare din lume: GLOB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naţiile sunt scutite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tor î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te cu aur pe plăcile din piele verde ale podelei – imitaţie, bineînţeles – semnele zodiacului se aflau şi pe pereţii sufrageriei executivului. Aerul era plin de zgomotul vocilor şi de clinchetul cuburilor de gheaţă. Aşteptând să fie atacată când va apărea şi preşedintele companiei (promisese să se ivească exact la ora unu), o masă încărcată cu mâncăruri scumpe: ouă fierte, cu coaja intactă, să se vadă că era cafenie, risipite la întâmplare, bogate în carotină; lăptuci ale căror frunze exterioare fuseseră roase de melci; mere şi pere purtând urme de viermi, ca nişte cicatrice ale unor duelgii (în acest caz, naturale, deşi se ştia că, de obicei, cultivatorii de fructe le falsificau cu ajutorul unor sârme înroşite, în zonele în care insectele dispăruseră de mult); şunci întregi, fără grăsime, mândre de lipsa lor de antibiotice şi sulfat de cupru; pui piperniciţi; pâine grosolană, ca gresia, neagră ca noroiul, împodobită cu boabe de grâ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ată de parcă ar fi cumpărat cineva filiala locală a lui Puritan! spuse o voce la urechea lui Chalmers, iar acesta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in sector în sector, măsurând cu precizie câte trei minute” la fiecare oprire. Fecioară: nu era prezentă nici o femeie, cu excepţia lui Felice, cu care avea o legătură, şi a două fete ce serveau la bar. În încercarea de a păstra imaginea progresistă, Angel City numise femei ca manageri, dar din primele două una se măritase şi demisionase, iar cealaltă suferise o depresiune nervoasă. Uneori se întreba dacă Felice se culcase cu el în speranţa de a urca spre stâlpul totemic a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litica fuses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 „Acum mă ocup de îmbunătăţirea pământului şi de construcţii de instalaţii de udare. Sunt industriile în creştere ale anilor optzeci. Îţi vezi investiţiile dublându-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Şobolani? Nu, avem un terrier şi un motan. Îi ţinem flămânzi. Dar furnicile! Am cheltuit două mii să izolez bucătăria şi continuă să pătrundă! Aşa că ne-am întors la vechile metode. Dacă ai nevoie, am o sursă discretă de aprovizio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 „Da, şi am stabilit un modus vivendi cu sindicatul2. Sigur, interesul lui e legat de Puritan. E foarte puternic în jurul bazei noastre. Oricine încearcă să aibă pretenţii nepotrivite capătă imediat o ripos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Fără gheaţă, mulţumesc. Am spus FĂRĂ GHEAŢĂ! Nu înţelegi engleza obişnuită? Dispoziţia medicului. Să nu mă ating de nimic, cu excepţia apei minerale la cutie. Pierd o mulţime din timpul de lucru din cauza tulburărilor digesti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De ce nu acceptam propunerile de viaţă condiţionată instalând un purificator de apă aprobat în casa individului, aşa cum am insistat să-i instalăm un purificator aprobat în maşină? Am sunat la câteva firme mari şi s-au arătat dispus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 „Dacă ne vom extinde în statele cu vite, trebuie să avem documentaţii serioase privind incidenţa naturală a deformărilor la naşterea animalelor domestice. Am reuşit să-i reduc pretenţiile, făgăduind să finanţăm o crescătorie de cai, dar şi aşa am ajuns la cinci mii, iar el insista că iapa care murise la fătare valora de două ori pe atât. A trebuit să insist mult asupra costurilor procesului, ca să accep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Am avut o mulţime de cereri pentru asigurări împotriva foetuşilor strangulaţi. Mă tot întreb dacă nu-i ceva în spatele acestei spaime. Poate vreo scurgere de la vreun laborator de cerce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Can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Da, motivul pentru care am întârz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vidul ăla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îşi mormăi simpatia auzindu-l pe Philip şi schimbă imediat vorba, spre un subiect mai puţin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ania în Colorado, în vac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ch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 vă duceţi? În A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pen e plin de oameni care au citit despre el în Playboy. Nu, la baza noastră, Tow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ă mă suni! Poate te opreşti la noi, la m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uşor, din cauza referirii la Playboy</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eregrinării meticulos cronometrate a lui Chalmers îl aduse doar la o întindere de braţ de Grey, la unu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Denver, zise Grey. Philip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ce urma, se bucură că putea oferi un răspuns defensiv, impenetrabil. Chalmers mizase pe omul acesta. Conducerea votase cu trei la doi, iar votul lui fuses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Nu-i el însuşi, astă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văzut un om ucis chiar lângă el,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potoli un pic. Chalmers aşteptă, uşor nesigur. Îl tulbura să-l privească pe omul acela gândind. Avea impresia că lumea răsuna de zgomotul roţilor dinţate ce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fie cu ochii pe el, spuse, în cele din urmă,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ul dintre oamenii noştri cei mai buni! protestă Chalmers, simţindu-se afectat personal. Aproape a dublat afacerile biroului din Denver. A fost primul care şi-a dat seama de noua dezvoltare a Towerhill-ului şi ne-a introdus în problemă, încât acum acoperim trei sferturi din oraş. Pe de altă parte, ideea lui de a trimite formularele de propuneri pentru asigurări de răniri pe termen scurt, împreună cu confirmarea rezervării la hoteluri, a adus un profit de o mi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zise Grey. Vreau să ştiu de ce-a venit cu maşina în Los Angeles astăzi. E distanţă mare din Denver până aici. Mă aşteptam să vină cu avion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 să intre preşedintele companiei. Ascuns în spatele lui, Chalmers se întreba – nu pentru prima oară – ce s-ar întâmpla dacă ar îndrăzni să-i spună lui Grey „Mike”, prescurtare de la „Mycroft”, fratele mai mare al lui Sherlock Holmes. Doar eşalonul intern al conducerii superioare folosea apelativul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ieşiţi dintr-un magazin general, ai cărui clienţi părăsiseră centrul comercial, şase Moş Crăciun coborâr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şi sunet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trotuarul aglomerat. Majoritatea privitorilor erau negri, mulţi copii ai căror ochi dezvăluiau vise neîmplinite. Inima oraşului murea înaintea carcasei, iar trecătorii, săraci, purtau haine uzate şi podoabe roase de şoareci. Dacă ar fi vrut să plece, nu puteau fura o maşină cu care să călătorească, pentru că noul sistem de filtrare al gazelor de eşapament era foarte scump. Ultima oară când Peg venise aici, fusese din cauza negoţului cu filtre false, fabricate manual, din oţel de slabă calitate, de un mecanic plin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rculau doar câteva maşini, aerul duhnea. Ea îşi scosese masca, nedorind să atragă atenţia. Nu mai mult decât că era albă. În cartierul acela, oamenii nu le purtau. Păreau imuni la fum. Copiii aveau piepturile înguste, ca pentru a evita inspiraţi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şase Moş Crăciun. Nu le putea distinge trăsăturile, în spatele bărbilor cândva albe, acum cenuşii, din cauza excursiei în exterior. Observă totuşi că al doilea bărbat din şir îşi mişca buzele fără să strige „ho-ho-ho”. Avea ochii congestionaţi de efortul de a-şi stăpâni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omplet nepotrivit pentru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rupseră şirul, pentru a distribui foi cu reclame, majoritatea aruncate imediat, apoi se răspândiră într-o alee întunecată, în care pancarte anunţau că-i permisă doar intrarea „persoanelor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şase era, după cum fusese asigurată, Austin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nebunească, în aparenţă. Analizată în profunzime, nu era deloc absurdă. Nu-l mai văzuse pe Austin de când acesta îşi revenise din depresiunea nervoasă. Iar când dispăruse din văzul publicului, o făcuse cu promisiunea că va vieţui precum săracii, chiar dacă asta însemna să rişte ceea ce riscau ei. Această hotărâre făcuse ca unii comentatori ai posturilor de televiziune catolice să menţioneze posibilitatea ca biserica să recunoască o nouă categorie de „sfinţi laici”. Privise un program împreună cu Decimus şi Zena. Se amuzaser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calea aleasă de Austin, diferită de cea a lui Decimus. Principiile lui, în tabăra din Colorado, semănau cu cele ale Lumii a Treia. Comunitatea trăia, sau încerca să trăiască, din hrana produsă de membrii ei. Recoltele aveau obiceiul prost să se prăpădească din cauză defolianţilor aduşi de vânt sau a ploilor contaminate industrial. Îşi ţeseau singuri hainele, iar principala lor sursă de venituri provenea din meşteşuguri. Ideea subînţeleasă era de a dramatiza mesajul către majoritatea omenirii. Deseori, înainte de prânz, se ţineau predici scurte: „Primiţi fiecare, la această masă, cam de două ori cât primeşte pe zi cineva din munţii Boliviei”. Uneori se ofereau mâncăruri ciudate, neatrăgătoare: sosuri cleioase, din okra bine tocată, prăjituri fără gust, din seminţe necunoscute, trimise în ajutor de simpatizanţi care le cumpăraseră şi le expediase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imitem în exterior, spusese Decimus. Nu carne de pui sau cartofi mari de Idaho. Asta-i făcută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putea fi din alge, drojdie, frunze de iarbă sau, într-o anumită ocazie, incredibil, din rumeguş. Vezi cât de mult îţi place şi gândeşte-te la cei care trebuie să fie mulţumiţi că au parte de un asemene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cu mult timp în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gazinului, Peg găsi o parcare pe jumătate goală. Văzu o uşă pe care scria Doar pentru angajaţi. Descoperi că era zăvorâtă pe dinăuntru. Alături, o fereastră cu geam lustruit. Putea să-şi vadă imaginea deformată, dacă se apropia. Înăuntru, siluete roşii ce deveneau albe, pe măsură ce Moşi Crăciunii îşi scoteau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erând să audă vocea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amice? Asta e! Nu tuşi pe mine. Am copii acasă şi o grămadă de facturi de la doctor.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Unii dintre ei ieşiră pe o uşă din fundul camerei, iar zgomotul apei ce curgea indica locul duşurilor. Apăru un bărbat în costum negru,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u apa! Avem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ă, obosită, vocea părea a fi a bărbatului ce nu putuse să cânte. Apoi adău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cineva. Căl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ătiţi-mă, că plec. Doctorul mi-a atras atenţia să nu răcesc. Şi n-o să vă irosesc ap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ovăţi. Nu stabilesc e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bărbaţii n-o observară pe Peg, în timp ce se îndreptau spre maşinile lor. Cinci dintre ei urcară în trei vehicule. Ultimul lăsă o dâră de fum în parcare. Tocmai bună pentru ca proprietarul să fie arestat. Al şaselea bărbat nu se îndreptă spre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şopti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ierdu cumpătul şi privi iu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reporter! Te-ai decis, în sfârşit, să mă arunci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remarcându-i paşii pe care-i ţinuse minte, prea mari pentru un om de înălţimea lui, doar de cinci picioare şi zece inci. Îţi chinuiai muşchii, ţinându-te după Austin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aici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in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evită să-i răspundă, arătând în dreapta, spre parcare. Îi venea greu să se audă spunând ştirea pe care venise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colo. Pot să te conduc? E o H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strezi principiile! Aburul e mai curat ca benzina. Nu, mulţumesc, merg pe jo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l obligă să se întoarcă, s-o privească în faţă. Uitându-se la el, în lumina slabă, văzu puţine schimbări. Doar că-şi răsese barba pe care-o purtase în perioada de notorietate. Pomeţii înalţi erau la fel, sprâncenele ciudat arcuite, aproape semicirculare, buzele subţiri, strân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părul des, castaniu, se mai răr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seră trei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mită un zâmbet: o deplasare cu câteva grade a unui colţ. Înfuriindu-se brusc, decisă să-i înlăture atitudinea complezentă, fat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 Decim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ele de căutare, fără mâncare, fără odihnă, conştientă că fiecare clipă mărea posibilitatea de a-şi pierde slujba – toate fuseseră zadarnice? Peg spu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azi-dimin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spăruse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nu-i aşa? Bine, vin în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ca un automat. Acum, ca o schimbare, el mergea alături, deşi se vedea că era un lucru frustrant pentru structura lui energică. Nu scoaseră nici o vorbă până ajunseră în locul în care Peg îşi lăsase mica Hailey, sub lumina stridentă a lămpii cu vapori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l-am iubit,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de persoană care crede despre sine că nu ştie? În realitate, ştii. Faptul că ai venit să mă cauţi dovedeşte asta. Nu ţi-a fost uş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a care-şi rupsese unghia era încă sensibil. Se chinui să vâre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zise Austin, priv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aburul e curat. Bunica mea locuia într-o casă, lângă calea ferată. Nu-şi punea rufele la uscat afară, din cauza funinginii. Am crescut cu ideea că aburul e mur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predicii? mormăi Peg, încercând să deschidă uşa pentru pasager. Şi tu, numit Train, ai ajuns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amuzantă, spuse el, intrând. Un nume de origine foarte veche. Iniţial însemna cursă, capc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Îmi pare rău. Rândul viitor, o să-mi cumpăr o maşină cu vapori de freon. Of, drace, am luat-o razna! Te superi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 Ai nevoie de un tranchilizant, iar tutunul nu-i soiul cel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te-ai vârât într-o mulţime de necazuri. Apreciez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rimit ca pe cineva care aduce ciuma? De altfel,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âlnim azi dimineaţă. Când am văzut că nu apare, am făcut unele investig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fi dat se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doar să mă vadă. Are o soră care lucrează în LA şi voia să rezolve unele problem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 mi-a spus niciodată că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uternic bricheta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seră. Nu se întâlniseră de ani de zile. Peg, îmi pare cu adevărat rău. Natura slujbei tale m-a făcut să acţionez nepotrivit. Am trăit sub reflectoare prea mult timp, ştii, şi nu mai pot sta iar, din moment ce mi-am dat seama ce-mi făceau – se foloseau de mine pentru a dovedi că le pasă de lume, când, de fapt, nu dădeau doi bani pe ea. După noi, potopul! Aşa că am declanşat o perdea de fum şi am dispărut. Dar dacă lucrurile vor merge aşa cum au mers în ultimul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Fuseseră primul lucru care-i sugerase lui Peg că trebuie să-l placă, aşa ţepos cum era, pentru că arătau supradimensionate pentru trupul lui, aveau înfăţişarea mâinilor pe care natura le rezerva pentru un sculptor sau pianist şi, cu toate că aveau încheieturi groase, erau, într-un fel,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reporter ştie cum să mă găsească, poate afla şi altul, iar mai târziu,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trebui? Nu ştii ce s-a întâmplat în Wilshir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organizezi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ieşi în afară, dar lui Peg îi tremura mâna, încât abia reuşi s-o ducă spr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u le-am scris biblia şi crezul, iar dacă va trebui să fac declaraţii sub jurământ, n-aş putea nega că sunt de acord cu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întâmple asta, şopti ea, slobozind un nor de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u era plăcut, ci iritat, pentru că stătuse în colţ mai mult de-o jumătate de oră, fără mască de gaze. După un al doilea fum neplăcut,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âţi ani ai. Eu am douăzeci şi opt, e un lucru cunoscut public. Preşedintele Statelor Unite are şaizeci şi şase. Preşedintele Curţii Supreme, şaizeci şi doi. Redactorul meu, cincizeci şi unu. Decimus împlinise treizec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 mor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use, ce ir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privi în gol, prin parbriz. Zăngănind şi bocănind, se apropia un camion de opt tone, folosit pentru ridicarea automobilelor fără filtre legale. Capturase o pradă exotică: un Fiat şi o Karmann-Ghia atârnau de lanţuri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zeci, şopt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trebarea-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orice. Există mai mult de două sute de dubluri ale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Ce naiba, nu înţelegi? Decimus este oribil, groaznic, dezgustător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descoperit lucrul ăsta în horosco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uman! De ce naiba nu pleci? Doar urăşt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mişcase.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 făcut-o?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făcu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încruntă sprâncenele rotunjite, fără s-o privească, dar ea vedea că semănau cu schiţa unui pescăruş făcută de un copil. (Cât timp va dura până nu vor mai exista copii care să ştie ce-i acela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xistă o mulţime de oameni încântaţi de faptul c-a dispărut. 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o fac, când m-am gândit că-i mai bine să discut întâi cu tine. S-o anunţi tu pe Ze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ai bine zis, am sunat la comunitate şi m-am asigurat că o să afle de la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ai, îi reamint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itica dogmatică a trainiţilor era să nu aibă copii, atâta vreme cât existau orfani care trebuiau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Peg, trecându-şi, fără vlagă, mâna peste faţă. Ar fi trebuit să-mi dau seama că-mi irosesc timpul. Nu ştiu dacă ştirea a ajuns în ziare, la TV sau în altă 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dincolo d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după zece blocuri. Ţi-e teamă că-ţi pierzi slujba,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idee mai bună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doreşti să existe cineva în mass-media de partea ta? N-am nici un merit. Datorită lui Prexy, toată lumea e alături de tine – cu excepţia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Poate la faptul că ai putea să-mi dai, ocazional, informa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 zise ea, oprind la stop. Bine, dacă pot, o fac. Iar dacă o să-mi păstrez sluj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o să ocupe locul lui Dec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teribil de uşor să crezi că tu răspunzi de toate, când oamenii pomenesc mereu de „trainiţi”…m încercat să-i conving să spună „comeseni”, dar toată lumea prescurtează „commie”3, iar asta-i calea cea mai sigură de a declanşa un conflict. Nu te îngrijorează că ţi-e luat numele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s speriat?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in cauza comunităţii. Poate din cauza demonstraţiilor, ca aceea de dimin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r? Nu. Îi agasează pe oameni, dar nu produc rău cu adevărat. Fac o publicitate serioasă, dau lecţii ticăloşilor care distrug planeta pentru a câştiga bani. Şi permit demonstranţilor să se simtă constructivi! Nu, lucrurile la care mă gândeam sunt de alt fel. Să presupunem că o persoană decide că un oraş întreg reprezintă o ofensă pentru biosferă şi declanşează o bombă nucl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sibil?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orala secolului douăzeci că suntem nebuni? oftă Austin. Mai rău, dacă se întâmplă un asemenea lucru, orice dovadă de nebunie a individului care a săvârşit fapta – sau a indivizilor, ai observat că participarea colectivă devine tot mai răspândită? – dovada deci va fi distrusă. Împreună cu orice altceva, pe o rază de multe mile în j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blocuri, o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eg,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dezolantă, demolată, în parte rasă pentru reconstrucţie, restul menţinându-se într-o semiviaţă vampirică. Câţiva negri îşi treceau unul altuia un chiştoc, sub porticul unei clădiri în ruine. În afară de ei,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zise Austin. Ţi-am spus: există peste două sute de al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o asemenea tendinţă. Trebuie să-mi accepţi vorbele ad litteram. Există cel puţin două sute de persoane care au decis să-şi zică Austin Train, după ce am dispărut – jumătate în California, restul răspândiţi prin ţară. Nu ştiu dacă să-i iubesc sau să-i urăsc. Cred că, de fapt, mă apăr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mbrele de soare. N-ar trebui să faci asemenea comparaţii, Peg! Te îmbătrâ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i văzut ultima oară pe cineva cu o umbrel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iasă din maşină. Peg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acum? Nimeni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pe şosea, Aust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să întrebi de Fred Smith? Mulţumesc pentru că m-ai adus acasă. Aprop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rău, te poţi bizui pe Zena. Ştii asta, nu? Poţi găsi oricând adăpost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ipuri de medicamente, în principal tranchilizante, nu trebuiesc luate de cei care au mâncat de curând brânză sa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într-o lume diferită. Apăruse un sfârşit al succesiunii nesfârşite de ochi rotunzi, cu margini albe, plini de speranţă, pe feţe întunecate; al oferirii cupelor fără mâner, cutiilor goale, farfuriilor murdare şi palmelor palide ale celor ce erau prea apatici să caute vreun ambalaj gol pe post de vas, pentru că tot ce posedaseră vreodată le fusese luat şi nu mai credeau că merită să investească energie preţioasă în achiziţionarea altor lucruri. Şi mai rămăsese o grămadă, cel puţin un kilogram, în cutia din care împărţise, iar alte cutii zăceau aşezate în stive lângă zidul din spatele ei. Mai multe, incredibil de multe, erau descărcate pe rampa ce ieşea din silueta întunecată, uriaşă, a unui DC-10 vechi, care reuşise să aterizeze pe pist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ină să creadă, Lucy Ramage îşi dădu la o parte o şuviţă de păr blond ce-i atârna peste ochi şi se întoarse să examineze un fragment din substanţa ciudată pe care-o împărţise la lumina lămpii cu acetilenă, atârnată de un stâlp, la capătul mesei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Un nume comercial, fără îndoială notat corect „Bamberley Nutripon”. Bucata pe care o luase era lungă cât degetul ei mic, de culoare albă şi având consistenţa brânzei cedar. Conform instrucţiunilor de pe cutie, cel mai bine era s-o fierbi, pentru a fi mai uşor digerabilă, sau s-o dizolvi fii apă, să obţii un terci, apoi s-o coci sub formă de prăjituri mici sau chiar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estia cu gătitul rămăsese pentru mai târziu. Acum conta doar faptul că putea fi mâncată aşa cum era, iar pentru prima oară de când venise aici, cu patru luni în urmă, nu se simţea vinovată că o să mănânce seara o hrană potrivită, în locuinţa ei confortabilă, pentru că toată lumea primise îndeajuns pentru a-şi umple stomacul. Îi văzuse venind la masă unul câte unul, privind la cantitatea uriaşă ce fusese descărcată: foşti soldaţi, fără un braţ sau fără un picior; bătrâni cu albeaţă la ochi; mame cu prunci, care se străduiau să-şi facă odraslele să mestece mâncarea, pentru că flămânziseră dincolo de punctul în care puteau să plân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deosebi, în faţa mea, când mama lui încercase să-l ridice şi să-l hrăn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nu poate exista vreun Dumnezeu. Cel puţin nu unul în care să merite să crezi. Nu pot accepta un dumnezeu care lasă o mamă să descopere că-i murise copilul la sân tocmai când găsise hrană cu care l-ar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la – a cerului, solului, a pielii omeneşti – se aglomera în ea, construindu-i în minte o cameră de tortură mare cât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prinse de braţ, sprijinind-o, iar ea simţi că tremură, în timp ce o voce liniştită îi vorbea într-o englez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exagerat cu munca, domnişoară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Maiorul cel drăguţ, Hippolyte Obou, care învăţase la Sorbona şi părea a nu fi mai în vârstă decât ea, la cei douăzeci şi patru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extrem de frumos, daca nu ţineai seama de cicatricele tribale ce-i dungau obrajii. Păruse, întotdeauna, să aibă o părere detaşată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utea spune despre generalul Kaik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fla aici pentru a critica sau a se alătura vreuneia dintre părţi. Venise pentru a aduna bucăţile şi a le pune la un loc. Şi, deşi fuseseră momente când munca i se păruse insuportabilă, astăzi fuseseră hrăniţi toţi, rămăsese mâncare şi pentru a doua zi, iar alt transport urma să sosească imediat dup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în biroul meu pentru o băutură, spuse maiorul, fără ca vorbele lui să sune a întrebare. Apoi vă voi duce, cu jeepul meu, la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cuvintele, luând-o iar de braţ, de data asta cu o urmă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pentru cineva care ne-a adus un asemenea cadou de Crăciun!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o colibă din scânduri şi lut, fusese unul din multele puncte de comandă ale conducătorilor invadatorilor districtului. Luptele continuaseră în Noshri încă o săptămână după încheierea armistiţiului oficial. Pe un zid rămăsese linia găurilor făcute de salva unei mitraliere de calibrul cincizeci. Pe cel opus, linia avea două întreruperi. Gloanţele se opriseră înainte de a traversa cămăru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y încercă să nu privească în direcţia aceea, strecurându-se printre lucrurile în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cald, chiar dacă trecuse mult timp de la apusul soarelui. Aerul părea saturat de umezeală. Se gândise să umble pe jumătate goală, ca fetele din partea locului, şi se apropiase de acest punct culminant. Uniforma ei de asistentă medicală dispăruse din ziua sosirii. Halatul cel nou, curat, fusese rupt pentru bandaje de urgenţă, după aceea rochia, boneta şi, într-o zi disperată, cracii blugilor. Umbla, de săptămâni întregi, în ce-i rămăsese, cu zdrenţe atârnându-i pe genunchi, iar bluza avea atâţia nasturi lipsă, că trebuise s-o înnoade în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resturile erau spălate cu regularitate de fata Maua – nu o localnică, un fel de femeie de trupă – ce acţiona ca servitoare personală a ei. Nu avusese în viaţa ei servitori şi, la început, se împotrivise să i se repartizeze unul. Nici acum nu se împăcase cu ideea. Totuşi, alţi membri din echipa ONU subliniaseră că fata era neinstruită şi, preluând sarcinile de rutină, i-ar fi permis lui Lucy să-şi folosescă pregătire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o mare, pe care n-o văzuse niciodată, mur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cele două mese pe căpriori, reprezentând tot mobilierul biroului, în afară de scaune, un sergent slab, înalt, scria cifre pe un formular tipărit. Maiorul Obou îi aruncă un ordin, iar sergentul scoase, dintr-o ladă de muniţii verde-măslinie, o sticlă de coniac bun, franţuzesc, şi o cană din cositor. După ce-i turnă lui Lucy două degete de băutură, maiorul duse sticla la buzele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descărcăm! Staţi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Băutura era prea tare pentru ea. După o înghiţitură, puse cana pe genunchi şi o ţinu cu ambele mâini, pentru a se împiedica să tremure de oboseală. Se gândi să ceară apă, s-o dilueze, dar consideră că n-ar fi corect să-l deranjeze din nou pe sergent. Apa potabilă se găsea greu în Noshri. Cea de ploaie, strânsă în bazine şi butoaie, era bună, dacă adăugai o tabletă de purificare, dar cea din râuri era plină de defoliantele folosite în campania din vara trecută, iar invadatorii umpluseră majoritatea fântânilor cu mortăciuni, când se retr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duce – dacă-mi scuzaţi remarca – un pic de culoare în obraji, o încurajă maiorul O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i zâmbească şi se întrebă, pentru a n-a oară, ce să-i spună bărbatului acela negru, frumos, care se chinuia să-şi condimenteze engleza cu expresii livreşti, bune sau nepotrivite. Îşi simţea ochii obosiţi de căldura şi praful zilei, aşa că-i închise. Fără folos. În spatele pleoapelor vedea imaginile pe care le întâlnise când venise în oraşul cândva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secţie în care un obuz de mortier explodase chiar într-un autobuz, lăsând în urmă o groapă căptuşită cu bucăţi de metal zdrobit; bucăţi de acoperiş ars înălţându-se peste cenuşa a ceea ce fusese marfă sau chiar oameni; arbori scurtaţi de aripile unui avion prăbuşit, doborât de o patrulă aeriană pentru că fusese suspectat că transporta arme, deşi văzuse cu ochii ei că fusese încărcat doar cu medicame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tinse baza unghiei degetului mare de la mâna stângă. Încercând să salveze ce se putea din dezastru, se tăiase şi avusese nevoie de trei copci la rană. Un nerv fusese atins şi rămăsese cu o zonă de un sfert de inci într-o parte, care nu va mai simţ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e alesese cu vaccinarea antitetan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iroului, un radio, emiţător-receptor, spuse ceva în limba locală, din care Lucy învăţase doar câteva cuvinte. Maiorul Obou răspun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domnişoară Ramage. Într-o oră vine un avion guvernamental şi trebuie să-l primesc. Înainte de asta, trebuie să-mi ţin promisiunea de a vă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cu figura brusc severă. Ştiu că n-are rost să blamez pe cineva, iar motivele războiului nostru sunt foarte complexe. Dar oamenii de aici au înţeles un lucru, că lăcomia şi inconştienţa – iertaţi-mă – oamenilor de culoarea dumneavoastră au otrăvit Mediterana şi au declanşat lanţul de evenimente care i-au făcut pe vecinii noştri din nord să ne invadeze. Atâta timp cât au fost apatici, din cauza foamei, au rămas liniştiţi. Dar acum, când au fost hrăniţi, mă tem să nu-şi amintească vorbele agitatorilor. Ştiu că aţi venit din Noua Zeelandă, de foarte departe, cu intenţii bune. Dar un om plin de furie pentru că şi-a pierdut casa, soţia, copiii, nu se va opri să vă întrebe de unde sunteţi, dacă vă va întâl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y, dând din cap şi, aproape înecându-se, sorb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maiorul, revenind la înfăţişarea amabilă şi conducând-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ştepta lângă uşă. Obou făcu semn şoferului să treacă în spate, alături de mitralior, şi ocupă el locul de la volan, cu Lucy alături. Porniră cu zgomot, traversară suprafaţa pistei de aterizare cu vreo patruzeci de mile la oră şi ajunseră, hurducăind, pe drumul plin de cartuşe goale. Se îndreptară spre oraş,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o zi, domnişoară Ramage, strigă el, după ce vom reconstrui ţara, sper să am norocul să vă tratez mai convenabil. Am auzit azi că vă pregătiţi de plecare. Dacă v-ar interesa să vedeţi aspecte mai plăcute ale patriei mele, aş fi încântat să vă ajut. Nu dorim ca străinii să plece gândind că în ţara asta oamenii nu ştiu decât să se împuş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şi dădu seama, cu întârziere, pentru că asemenea lucruri păreau să aparţină altui univers, că-i făcea curte. Se simţi, brusc, uimită. Acasă nimeni nu intra în legătură cu negrii, nici măcar cu maorii. Apoi i se făcu ruşine de propria-i uimire. Căută o formulă politicoasă pentru a-şi exprima răspunsul, dar, înainte de a reuşi, în timp ce traversau ceea ce fusese strada principală din Noshri, iar acum devenise un bulevard al ruinelor, maiorul frâ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ltcineva şi-a dat seama că am primit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fusese ridicată o parodie de pom de Crăciun. Probabil că durase ore în şir până făcuseră rost de ramuri, pentru că terenul înconjurător fusese sterilizat de ier-bicide. Le legaseră de un par şi aprinseseră trei lumânări. Pe o fâşie de pânză albă, probabil un bandaj, scriseseră: VIVE LA PAIX JOYEUX 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ştină, domnişoară Ram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ra prea obosită pentru a discuta despre dubii teologi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u acceleră, în direcţia unor case aparent nedistruse, ce fuseseră oferite lucrătorilor de asisenţă socială din străinătate, observatorilor ONU şi funcţionarilor guvernamentali superiori care supravegheau operaţiunile de izgoni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când am fost prima oară în Europa, să descopăr că atât de puţine persoane de acolo mergeau la biserică. Aici fusese întotdeauna, pentru mine şi familia mea, lucrul corect, lucrul cel mai bun. În provincie, chiar aici, de exemplu, oamenii îşi mai fac încă idoli, cred în stafii şi fetişuri. Dar cei cu educaţie sunt, cu certitudine, musulmani sau creştini. Cred că va fi greu pentru creştini, în ţar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uza lăcomiei ţărilor creştin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Priviţi! Vedeţi ce schimbare a făcut munca dumneavoastră în locul acest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din nou, arătă spre un grup de vreo zece oameni, între care şi câteva femei; aprinseseră un foc în aer liber, în faţa a ceea ce fusese cândva o casă aspectuoasă, şi dansau în cerc, bătând din palme drept muzică. Toţi erau desculţi. Lucy bănui că una din femei era beată. Rochia jerpelită, înfăşurată în jurul trupului, îi alunecase de pe umeri şi sânii fleşcăiţi i se scuturau, în timp ce ea sărea şi ţop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uni, spuse maiorul Obou. Poate cam simpli, dar cu suflet bun. Sunt fericit că războiul ăsta blestemat s-a terminat! Şi încântat că ne-a adus prieteni din afară, ca dumneavoastră, adăugă e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Ajunseseră la locuinţa ei, una din grupul construit de o companie cu sediul la Paris, pentru funcţionarii de rang inferior care lucrau aici. Se bucuraseră de liniştea verdeţei abundente. Acum, tufişurile şi copacii dispăruseră, victime ale defoliantelor, iar solul era scobit de găuri de obuze. Când venise Lucy, locul duhnea de hoituri, majoritatea umane. Puţea şi acum, dar îndeosebi din cauza gazelor de la maşini şi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ajută să coboare din jeep, cu un formalism de modă veche. Aproape că-i veni să râdă de spectacolul pe care-l oferea, murdară şi obosită. Şi uşor ameţit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aminti ce v-am sugerat? şopti el, ţin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ăsă să plece, salută şi sări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ua pregătise o masă respectabilă: fasole conservată, omletă din praf de ouă, fructe conservate. Între timp, Lucy îşi schimbase hainele murdare cu un halat şi se curăţase cu un şervet umed. Apa de spălat era aproape la fel de rară ca şi cea potabilă. Auzea zgomote, pe măsură ce alţi ocupanţi ai şirului de case se întorceau – medici suedezi şi cehi, un agronom mexican, funcţionari ONU de la Comisia pentru Refugiaţi, vecinii ei mai apropiaţi. Ceva mai departe locuiau nişte călugăriţe italiene. Nu se obişnuise să le vadă în tricouri şi pantaloni scurţi, dar cu bonetele caraghioase pe cap. Pentru ce le purtau? Pentru a descuraja atenţi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ea o băgau în seamă, îşi zise, în timp ce începu să mănânce. Obou îi făcuse o invitaţie. Nu avea chef s-o accepte. De ce nu? Pentru că era negru? Credea că nu. Spera că nu. Pentru că acum nu se putea gândi la aşa ceva cu o atenţie adevărată? Probabil. Maiorul arăta, la urma urmei, foarte bine, era educat şi inteligent (din moment ce vorbea engleza şi franceza la fel de bine ca limba-i mater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rispă. Cel mai rău lucru de care-şi putea aminti în timp ce mâ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rgă în grabă la latrina din spatele casei şi aruncă hrana pe care se obligase s-o mănânce. Poate nu amintirea mi-a făcut greaţă, gândi ea, ci coniacul.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copii, morţi la naştere, din fericire, pentru că erau anormali! Credeai că, după Viet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amenii nu gândesc, în majoritatea timpului. Gaze împotriva tulburărilor stradale, fumigene, lacrimogene, somnifere, defoliante, paralizante, toată armureria chimică folosită în războaiele moderne, saturaseră ţesuturile oamenilor, ca şi solul. Odată, moşise trei prunci cu malformaţii, unul după altul, într-un grup de refugiaţi care credeau că ajunseseră, în sfârşit, în siguranţă. Dar pe drum se hrăniseră doar cu frunze sau rădăci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nu intră în sufragerie, ci în dormitor, şi se prăbuşi într-un somn let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în miez de noapte, că zgomotul pe care-l auzea făcea parte dintr-un coşmar – visele ei erau bântuite de teama că luptele ar putea reîncepe oricând – şi se sili să se trezească. Descoperi că era trează. Zgomotul era real.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e ridică şi-şi ciuli urechile. În cameră era întuneric complet, perdelele de la ferestre trase. Momentul de panică trecu. Se auzeau, într-adevăr, împuşcături, dar la întâmplare, ca pocnetele dintr-un foc. Şi, la marginea audibilului, surprinse bătăi de tobe – poate chiar ş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ătre fereastră şi fu distrasă de descoperirea că avea coapsele umede. Isuse! Îi venise menstruaţia. Ciudat, de când ajunsese în Noshri, încetase să mai aibă dureri de avertizare, dureri cu care se obişnuise acasă, de parcă mintea îi era atât de prinsă de problemele vieţii şi morţii, încât nu mai avea timp de irosit cu propriile-i problem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işte şervete să se şteargă şi o chemă pe Maua. Aşteptând să vină servitoarea, se duse la ferestră şi privi printre perdele. Da. Focuri în aer liber. O risipă, dar scuzabilă. Se găsise undeva băutură, fără îndoială – văzuse femeia beată dansând – sau fusese fabricată din resturi alimentare. Crăciunul fiind atât de 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lumină căpătară, brusc, perspectivă. Flăcările galbene nu erau mici şi apropiate, ci îndepărtate şi uriaşe. În direcţi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a! strigă ea şi se grăbi să caute lanterna pe care o ţine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şi se repezi în camera în care dormea fata. Pat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cu intenţia să ia haine, Tampax, pistolul mic, de 22, pe care i-l dăruise tatăl ei şi pe care nu-l folosise niciodată. După un moment, auzi un zgomot în sufragerie, ca şi cum ar fi fost deschisă uşa exterioară, aşa că luă doar pistolul. Era doar în halatul în car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cu mâinile tremurând, stinse lanterna şi merse în sufragerie, fără zgomot,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ea, aprinzând iar lanterna, şi se linişti simţind cum degetul se încorda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ag zăcea o siluetă, în care se amestecau kaki, cafeniu-închis, roşu-strălucitor. Roşul era sânge. Maiorul Obou zăcea pe burtă, cu mâna dreaptă lângă automat, cu umărul stâng despicat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cercă ea să spună, şi descoperi că n-ar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âna lui teafără târându-se, ca un păianjen colosal, căutând pistol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O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şi întoarse capul, pe preş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t rien, spuse el, sec, şi se corectă: Nu-i de folos. Nu mai a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istolul ei şi-i lumină rana cu lanterna, mintea fugindu-i în treizeci de direcţii diferite, spre lucruri la fel de urgente: să-l chem pe doctorul suedez vecin, să curăţ tăietura, să închid uşa, să mă asigur că nu fusese urmărit de ataca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cumplit şi o prinse de mână, încercând să se ridice,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omnişoară! Nu te duce acolo! Au înnebunit cu toţii! Uită-te la braţul meu! Unul din oamenii mei a făcut-o! L-am prins luând mâncarea de la o văduvă cu copil, iar caporalul mi-a spus că făcea un asemenea lucru a treia oară în noaptea asta, aşa că i-am ordonat, ameninţându-l cu arma, să înapoieze hrana, apoi şi să se ducă la pista de aterizare şi să aducă şi pentru ceilalţi pe care-i jefuise. Asta trebuia să facă un ofiţer, nu? Hrana adusă de voi nu era pentru soldaţi, ci pentru sărmanii înfometaţi din oraş. Iar el a luat securea şi m-a lovit! Oh, c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ă aduc bandaje! strigă Lucy, dar el păru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 priveau în gol. Întări strânsoarea, iar cuvintele curseră frenetic, sintaxa europeană îngrijită lăsând loc gramaticii propriei sal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Ţipă că oraşu-i plin de fantome, fantome peste tot, trag în ele, trag cu puşca în umbre, în orice! Spun că ucid fantome, ucid fantome, ucid, ucid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paşi. Lucy încercă să-şi elibereze mâna, ca să închidă uşa. Nu reuşi şi se gândi să stingă lanterna, să nu atragă vreun jefuitor nebun. Ce-i spusese Obou nu avea nici un înţeles, dar împuşcăturile se auzeau tot mai aproape, mai puternice, iar prin uşa deschisă vedeau tot mai multe flăcări, de parcă oraşul se transformase î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şi. Mai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22-ul ei nu putea ajunge, pistolul lui Obou era descăr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început cu blândeţe, apoi cuprinsă de panică, se zbătu să se elibereze. O lumină puternică străluci în uşă. Înainte ca aceasta s-o orbească, văzu un bărbat alb, în halat alb, ţinând în mână un pistol. În clipa următoare, îşi dădu seama ce se vedea la lumina lanternei: o fată albă în braţele unui negru, cu picioarele depărtate, pline de sânge –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istolul bubui. Glonţul o împroşcă, instantaneu, cu bucăţi din Ob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neva încercă să-i explice – era doctorul suedez, B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i acolo! Când au început tulburările, am văzut-o pe Maua şi jura că nu eşti în casă. Ne-am dus în oraş şi nebunii s-au luat după noi, cu puşti şi securi, ţipând că suntem spirite rele, că trebuie să ucidă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asculte, Lucy se legăna, cu ochii închişi, frecând cu mâna dreaptă, în mod mecanic, locul de pe braţul stâng în care i se făcuse o injecţie, cele două mişcări suprapunându-se peste sunetul vocii lui B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ă că n-ai văzut ce-am văzut noi: un oraş întreg înnebunind, urlând, incendiind şi uc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am văzut-o ucigând, ai fost tu. Ai împuşcat un om drăguţ. Mă înţelegeam bine cu el. Îmi plăcea cum zâmbeşte. Avea o figură rotundă, neagră, cu dungi amuzante pe obraji. E mort.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N U A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iute du lumina La sălbatici de departe, Legea Dreaptă o împarte Celor ce nu-şi ştiu h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pagini, ca şi evrei, Şi de idoli iubitorul, Fă-i să ştie, dacă vrei, Ce a sp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unde Domnul blând E complet necunoscut, Unde triburi fără gând Stau sub al Satanei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untă fără frică Indian şi canibal, Omul ce trăieşte, cică, La nivel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trupuri dezbrăcate, Încalţă-i pe cei descălţaţi, Opreşte odele spurcate, Şi frânge-i pe cei dezm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i credinţa iubirii Credinţa Celui Fără Vină, Zdrobeşte semnul păgânimii, Dă-le scăparea lor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sfânt – colecţie de imnuri şi cântece religioase adaptate pentru folosul Societăţilor Misionare», 1887. Versurile marcate cu * pot fi omise, dacă s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itez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l808, din Phoenix către Seatle, a raportat zdruncinături puternice – vârtejuri de aer – în vecinătatea lui Salt Lake City. Aflând acest lucru, navigatorul de pe TW-6036, cursă directă SST Montreal – Los Angeles, a atins tastele calculatorului şi a transmis o corecţie a cursei pilotului automat. Apoi şi-a continu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 siguranţă încă o mi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nimeni, televizorul color cu diagonală de douăzeci şi nouă de inci arăta imagini ale violenţelor de astăzi. Camera dezvăluia şanţurile din îndepărtatul Noshri, oprindu-se, din când în când, asupra cadavrelor. Un câine, supravieţuitor ca prin minune al perioadei din vara trecută, când oamenii plăteau o sută de franci locali pentru un şobolan sau cincizeci pentru o mână de făină, mirosea cadavrul unui copil. Un soldat negru, înalt, îi frânse spinarea cu patul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văzut ce i-a făcut ticălosul de negru sărmanul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cran apăruse deja prăbuşire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hill era ultima staţiune la modă în privinţa sporturilor de iarnă. Locuiau în Apennine Lodge, cel mai aspectuos şi mai scump dintre hotelurile de acolo. Nou-nouţ, deşi se străduia să pară vechi. Schiuri atâmate de funii din plastic, un foc simulat, din buşteni, ce ardea într-o vatră de piatră. În spatele unei ferestre cu geam dublu, ce ocupa cea mai mare parte a unui perete, reflectoare electrice puternice luminau pantele înzăpezite, magnifice, cu dungi negre, ce ajungeau până la culmea muntelui Hawes. Până în urmă cu un an, deşi oraşul se afla doar la cincizeci de mile de Denver, doar o mână de vizitatori se aventurau să-l viziteze, deoarece drumul era prost. Tendinţa în creştere a oamenilor de a petrece vacanţa la munte, de când marea devenise prea murdară pentru a fi suportabilă, nu putuse rămâne ignorata. Drumul era, acum, excelent, iar zona se dezvoltase brusc. Existau trei schi-lifturi ultramoderne şi o filială a lui Puritan Health Supermarket. Şi posibilitatea de a schia în spatele unor vehicole pentru zăpadă. Colorado Chemical Bank plănuia să dubleze volumul tranzacţiilor. Se putea patina şi se puteau practica jocuri pe gheaţă, iar American Express îşi exprimase dorinţa de a deschide birouri. Pentru anul următor, era planificată construirea unei trambuline de sărituri, conform normelor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un grup de bărbaţi, femei şi copii tremurau lângă câteva clădiri cu forme imposibile. Îmbrăcaţi sărăcăcios, dar cu înfăţişare sănătoasă. Poliţia cu câini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rainiţ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băutură, Bill Chalmers se simţi mai bine. Fusese o zi mizerabilă: condusese din Denver pe un drum ce fusese curăţat cu plugurile şi presărat cu nisip, dar rămăsese alunecos; transpirase la prânzul acela groaznic, de la familia Mason, conştient de o anumită „atmosferă”, dar incapabil să-i descopere cauza; plecaseră, în cele din urmă, când fiul lor, Anton, de şase ani, se încăierase cu copii lui Mason, care aveau patru şi cinci ani, şi venise la ei, plâng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rseseră cu bine şi-i plăcea în Towerhill: atmosfera de bunăstare, ca o palmă dată profeţilor nenorocirii, aerul proaspăt, binecuvântat, incredibil. Se vedeau turişti din oraşe mari, abia sosiţi, cu măşti de gaze, neconvinşi că se vor simţi bine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a o hartă a Americii Centrale, cu o săgeată ce indica o zonă, apoi fotografiile a doi bărbaţi, amân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au unul, spuse soţia lui şi se duse să-şi compare simptomele cu soţia avocatului din Oakland, pe care o cunoscuse cu o zi înainte. Am spuzeala aceea ciudată şi o senzaţie de mâncărime peste t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se poate discuta şi despre altceva, în afară de alergii şi nevroze? Cândva, un bărbat era mulţumit dacă-şi câştiga existenţa. Acum trebuia să scoată bani şi de medicamente. Şi niciodată nu făcea ceva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vasta avocatului. Eu am senzaţii de fierbinţeală şi frig, iar uneor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discutau despre graviditate şi, în loc să se enerveze, se trezi tremurând. Sigur că-şi făcuse asigurarea de anormalitate, când Anton se afla pe drum, dar, cu toată poziţia pe care o avea la Angel City, nu-l costase puţin, iar când Anton se născuse cu bine, Tom Grey îi povestise ce ciudăţenii înregistraseră. Cuvintele pe care şi le reamintea îl făceau să tremure: degenerare fibrotică, fenilchetonie, hemofilie, hipotiroidism, mongolism, tetralogia lui Fallot, alexie, dicromat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istă fără sfârşit, de parcă numai printr-un miracol ajungea cineva un adul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Grey rămăsese burlac. Nici el n-ar fi riscat un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ajunsese la rezultatele sportive. Pentru prima oară, mai multe persoane deveniră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Soţia avocatului profită şi se duse la bărbatul ei, în cealaltă par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scuţie la fel de intimă şi cu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Tania, rezemându-se de spetează şi încrucişându-şi braţele. Deci de aceea am venit aici – să spionezi famili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naiba te agiţi atât? Nu trebuie să te întorci la birou decât luni. Şi de ce nu m-ai întrebat în maşină, în loc să mă întrerupi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atenţionaţi de vocile ridicate până aproape de nivelul scandalului, oamenii se întorceau să-i privească. Groaznic de stânjenit, Chambers adoptă o manier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dragă, îmi pare rău, dar este vorba d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ult mai important decât mine sau Tony! Mult mai important decât faptul că, după ani de zile, pot să mă relaxez şi să-mi găsesc prieteni! Uită-te la ce-ai făcut! Ai gonit-o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ulţum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femeia se potoli. Cu patru ani în urmă, trecuseră printr-o perioadă de şomaj. Ştia ce înseamnă ca soţul să-şi piard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m-a scos din sărite. E ţicnită! Practic, o tra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mers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i ţicnită. Nu-l lasă să zboare. Spune că vrea ca nepoţii ei să vadă soarele. Care-i diferenţa, dacă un avion zboară cu un loc liber? Crede însă că Phil are necazuri pentru că l-a obligat să meargă cu maşina până în LA, iar el n-o acuză direct. Încearcă, disperată, să afle ce necazuri are. De fapt, m-a întrebat. Eu nu ştiam nimic. Se pare că Phil s-a purtat groaznic de Crăciun. Mai mult, caută scuze ca să n-o reguleze. N-o s-o facă nici de Anul Nou, spunea ea, dacă n-o să-l sedu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acoperite de un zgomot puternic, izbucnit din cer, de parcă un uriaş ar fi bătut din palme, să strivească ţânţari. Toţi tresăriră. O voce anon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ubuit sonic scârbos! Nu-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a mai mult ca de obice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buitul iniţial urmă un sunet de prăbuşire, ascuţit, chinuitor, ca acela scos de nişte pietre frecate de curentul unui rău iute sau ca al unei marei viguroase pe un ţărm cu prundiş. Dornici să-şi reînceapă discuţiile, oamenii îşi dădură seama că lucrurile nu erau în ordine. Zgomotul devenea mai puternic, mai ameninţător. Se întoarseră şi privi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iestuozitate implacabilă, în acompaniamentul bătăilor unui număr infinit de tobe, o jumătate de miliard de tone de zăpadă şi gheaţă se îndrepta spre oraşul Tow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ule general, nu exagerăm cu nimic dacă spunem că lumea a fost uimită de decizia dumneavoastră de a-i aresta şi expulza pe lucrătorii americani ai societăţilor de binefacere din Nosh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Vă aşteptaţi să-i lăsăm să rămână, când au otrăvit mii dintre oamenii noştri, i-au ucis sau, şi mai rău, i-au făcut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i nici o dovad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Ba da, există o dovadă. Toţi oamenii din oraş au înnebunit. Au atacat trupele noastre, care-i eliberaseră de forţele de ocupaţie. Au fost otrăviţi de hrana trimisă sub formă de ajutoar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ce motiv ar fi exis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O mulţime de motive. Se ştie că americanii fac totul pentru a împiedica existenţa vreunei ţări independente al cărei guvern nu-i compus din oameni cu pielea albă. Guvernele de culoare trebuie să se supună Washingtonului. Gândiţi-vă la China. Gândiţi-vă la Vietnam, Cambodgia, Laos, Thailanda, Ceylon, Indonezia. Dacă am avea o ţară puternică, unită, a oamenilor negri, în Africa, America n-ar mai fi în stare să-şi ţină în frâu supuş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reţi să spuneţi că a fost un complot deliberat, pentru a vă slăbi forţele şi a face ca invadatorii să câşti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Fac cercetări pentru a dovedi acest lucru. Doar oamenii albi au făcut să izbucne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n-au fost mercenari albi cei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Negrii au umplut Mediterana cu otravă? Nu, a fost distrusă de deşeurile din fabric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 dar digul Asw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Da, digul Aswan ar fi restabilit echilibrul, dar înainte ca marea să moară. Războiul a început pentru că mulţi urmau să flămânzească pe coastele Africii. De aceea am spus că ţările albilor sunt responsabile. E obiceiul tipic al albilor să distrugă ce au, apoi să se ducă şi să fur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Oh, domnule general, deformaţi un pic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Nu-i adevărat că-i periculos să înoţi în Mediterana? Nu-i adevărat că peşt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ika: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ajunsese deja acasă. Stephensonul ei electric fusese vârât într-un colţ al garajului. Pete lucra de la zece la şase, iar slujba ei, la Bamberley, se termin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oddard nu dorea ca soţia lui să lucreze. Voia să stea acasă, să aibă grijă de copii. Dar copii trebuiau să aştepte până ce va fi promovat. În zilele astea, nimeni întreg la minte n-ar întemeia o familie înainte să-şi permită îngrijirea medicală potrivită copiilor. În munţi nu era atât de rău ca în oraşe. Oricum, trebuia să fii at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ştergea cizmele, înainte să urce pe treptele din faţa casei, auzi un zgomot puternic în cer. Privi în sus, tocmai la timp să vadă o mână de zăpadă scuturându-se de pe pervazul porticului. Ah, rahat, un bubuit sonic! N-ar fi trebuit să fie atât de puternic. Te obişnuieşti cu unul-două pe zi, dar slabe, care nu făceau pagube, poate doar să tresari şi să-ţi verşi ceaşca de cafea. Jos, la secţie, sergentul Chain primea o mulţime de reclamaţii. De parcă poliţia ar fi putut fac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parcă ar fi existat cineva care să poată face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se afla în bucătărie. Nu prea mare, cu aparate recondiţionate. Dar, de obicei, funcţionau. Trebăluia la plită. O fată frumoasă, mai slabă ca el, cu un an mai în vârstă, sortită să ajungă dolofană înainte de treizeci de ani. Ce să facă? Lui îi plăcea să mănânce bine. Îi transmise un sărut, îşi luă pastilele de seară, ceva împotriva alergiei, şi se dus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p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 Am găsit o notiţă să nu bem, când am venit acasă. 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ărbatul se întoarse şi examina hârtia de un roşu aprins, cu text tipărit cu litere mari, negre. Fraza familiară: defecte în uzina de purificare – a nu se bea înainte de fierbere – vom remedia defectul cât mai curând po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el. O să ajungem mai rău ca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Jos, în oraş, au parte de aşa ceva tot timpul, cel puţin o dată pe săptămână, iar aici e doar a doua oară de când a început iarna. N-ar merge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frigider. Scoate şi pentru mine una. Încerc să fac reţeta aia complicată, zise ea, agitând o tăietură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cându-i semn că a înţeles – iar mâna îi zbură spre şold, căutând revolverul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întoarse Jeannie. Oh, nu, alt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e care l-am văzut vreodată! Nu ţi-am spus să chemi der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o, dar mi-au spus că au atâta de lucru, că trebuie să aşteptăm până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ftă Pete. Toţi cei pe care-i întâln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şi deschise frigiderul. Pe două rafturi, pachete cu o marcă familiară: o fată ţinând un spic de grâu între sâni, realizând modelul unui penis cu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la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cheltuit prima, spuse Jeannie, apărând în uşă. Lucrurile nu-s prea scumpe. Pe de altă parte, au cu adevărat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Toate fetele de la secţia de ambalare, care am lucrat peste program, ca să expediem transportul înainte de Crăciun, au primit în plus douăzeci de dolari, din partea domnului B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cutii de bere, pentru el şi pentru ea, dintr-un pachet de şase bucăţi. Douăzeci de dolari, în ziua de azi, însemnau un scuipat în ocean. I-ar fi pus, totuşi, deoparte, pe poliţa de Ia Angel City, pentru timpul când îşi vor permite un copil. Toate poveştile acelea groaznice despre chimic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o scuză ca să dubleze preţurile la Purita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fabri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e-ţ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cul neted de piele, de parcă o parte din coapsa ei ar fi fost lustru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avut dreptate, pentru prima oară. E o ciupercă. Ştii că trebuie să purtăm măşti împotriva actino-nu-ştiu-cum. M-am ales cu ceva de felul ăla. Dar unguentele îi vin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şi stăpâni un fior. Să te pricopseşti cu o ciupercă! Isuse, ca într-un film de groază! Jeannie o avea de mai mult de-o lună, iar el se trezea controlându-şi, obsedat, propriul tru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rbi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iam să-ţi spun ceva, zise deodată Jeannie. Te-am văzut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trainiţilor? Da, l-am observat pe individul cu came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oa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rimit un telefon din LA. Îţi aminteşti că tipul care conducea tabăra a fost ucis înainte de Crăciun? Se pare că a fost drogat sau nebun. Aşa că au zis să scotocim locul, după drog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ainiţii nu folos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m găsit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oc caraghios, iubito! De parcă ar fi fost făcut din bucăţi. Ceva meşteşugăresc. Iar oamenii,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ţiva dintre ei la Puritan, spuse Jeannie. Arată destul de banal. Iar copii sunt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ca să discute despre felul în care se îngrijesc copiii. Într-o zi, când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ăta nevătămători, zise Pete. Dar asta-i din cauză că nu-s destui să provoace necazuri serioase. Adică, altceva decât să picteze craniile alea scârboase şi oasele încrucişate. În LA blochează străzile, distrug maşini, sparg magaz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unea că tot ce fac e să atragă atenţia oamenilor asupra pericolelor ce n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Carl! Dar Pete îşi păstră părerea pentru sine, ştiind cât de mult ţinea Jeannie la el, la fratele mai mic, de nouăsprezece, douăzeci de ani, cel deştept într-o familie cu cinci copii, care părăsise colegiul după un an, plângându-se de slabul nivel al învăţăturii. Acum lucra la fabrica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trăiască după plac, mormăi el. Dar slujba mea e să opresc pe oricine strică, jefuieşte sau se amestecă în felul în care vor alţi oamen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 fost în tabără de mai multe ori şi, după cum spun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hai să nu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mai aşteptăm zece minute. Să mergem în sufragerie, să stăm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un aparat de gătit instantaneu. Cu microunde. Atunci n-ar avea importanţă când te întorci, prânzul ar fi gat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se supuse. Dar, înainte să se aşeze, Jeannie îl chemă,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ete! Ia-ţi haina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alanşă! A îngropat toate clădirile noi din cealal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 La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se simţise Philip Mason mai mizerabil. Mergea fără încetare prin apartament, ţipând la copii, spunându-i Denisei să-l lase în pace, pentru numele lui Dumnezeu, când, în realitate, ar fi vrut să-i spună că o iub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cinţele Revelio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se deprimat ultima oară, lucrurile fuseseră mai uşor de suportat: o casă, mult mai departe de centrul oraşului – lângă râu – cu propria-i grădină. Atunci fusese în stare să se ascundă şi să se simtă mizerabil de unul singur. Dar focurile de pe râu fuseseră groaznice anul trecut, nu putuse să se ducă la slujbă, pentru că podul fusese închis, iar jumătate din timp fumul făcea imposibilă folosirea grădinii, chiar şi deschiderea ferestr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taseră într-un apartament cu aer condiţionat, dintr-un bloc. Mai aproape de serviciu. Şi, bineînţeles, de spital, unde-şi trata Josie strabismul. Iar muşchii scurţi de la piciorul lui Harold începuseră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plica! Nu îndrăznea! Şi nici nu putea să găsească o explicaţie, de fa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câteva minute pentru el însuşi. Copiii dormeau, aveau nevoie de mult timp să se liniştească după întâmirea dezastruoasă cu Anton Chalmers: băgăreţ, arogant, grosolan, agresiv, prost dispus – dar, bineînţeles, complet sănătos. „Supravieţuitor al tuturor testelor şi al întregului rahat”, ca să-l citeze pe nesuferitul d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nise se dusese în apartamentul familiei Henlowes, de la etajul doi. Acolo te informai, în clădirea aceea. Fiecare părea a şti un mod de a afla orice, de la oricine. Cel mai bine era să rămâi în afara conflictelor. Ajunseseră la fel de grave ca acelea din cărţile de istorie, din perioada prohibiţiei, cu bande de negri luptând pe străzi pentru dreptul de a distribui khat african, şi bandele de albi aruncându-şi casele în aer pentru dreptul de a comercializa marijuana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jumătate de oră de discuţii şi-i arătă ce afla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fi îngrijorat, oricare ar fi problema, o să ajungi la o soluţie, las-o să se deruleze,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e, te iubesc teribil şi, dacă o să fii iar bună şi blândă cu mine în noaptea asta, o să plâ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Formă numărul, cu degete tremurătoare. Răspunse imedi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Clayford, vă rog.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layford e în biroul lui, ca în fiecare lun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ilip Mason. Directorul zonal 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dială. Clayford era unul dintre medicii la care Philip trimitea clienţii lui Angel City, pentru a fi examinaţi, înainte de încheierea unei poliţe de asigurare pe viaţă. Doctorul avea interes să fi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să văd dacă soţul meu e lib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nervos o ţigară. Dublase cantitatea pe care o fuma, de la călătoria în LA. Încercase să se abţină şi, în loc de asta, ajunsese la două pach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i „doc” lui Clayford, eventual îi spui pe numele mic. Făcea parte dintr-o familie de medici de modă veche. La şaizeci de ani purta costum negru şi cămaşă albă, din acelea ce-l desemnaseră pe tânărul sobru ca „având un mare viitor”, pe vremea când era la colegiu. Când vorbeai cu el, parcă vorbeai unui preot, simţeai o distanţă, o barieră intangibilă. Dar acum trebuia să-l consu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i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înainte de Crăciun, am fost chemat la LA, de conducerea companiei şi, pentru că soţiei mele nu-i plac avioanele – ştii, poluarea –, m-am dus cu maşina şi am făcut un popas în Vegas. Iar 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m-am încurcat cu o fată. Absolut întâmplător. Timpul şi ocazia,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unele dubii, după câteva zile, dar acum nu mai am. M-am îmbolnăvit de gonore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atârnate în jurul lui se roteau, ca nişte lilieci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layton, fără a părea deloc mai înţelegător. Trebuie să te duci la clinica din Market. Cred că-i deschisă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ştia. Era într-o zonă deprimată şi deprimantă. Ruşinată de funcţia ei, persecutată de majoritatea corectă, plină de tineri cu atitudine provoca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on, acesta-i sfatul meu profesional, şi cu as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relaţii de la escap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Revelion, începu Philip, cu mintea plină de motivaţii: nu se putea altfel, era ziua anului, e un fel de simbol, o tradiţie de când ne-am cunosc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cu dumneata, zise Clayton şi închise, fără să spună măca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Jigodia în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gândindu-se la orice sugestie posibilă: o minciună nevinovată, de exemplu că în California e epidemie de hepatită, orice ar necesita un tratament cu antibiotice… Doamne! La urma urmei, am boala cea mai răspândită după pojar! Scrie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Orice. Să se uite la TV. Poate medicul de la clinică îi va fi de ajutor şi-l va acoperi. Dacă ar trebui doar să mărturisesc că am regulaţ-o pe Laura, n-ar fi nimic, Denise nu m-ar părăsi pentru asta. Dar să-i spun că am molipsit-o prin bunăvoinţa unei străine lacome de bărb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zistori sunetul venea mai repede decât imaginea, iar urechile surprinseră brusc sensul a ceea ce ascultase. Sumarul ştirilor. Simţi că pământul se despică şi se prăbuşeşte la o adâncime de câteva m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imea dezastrului avalanşei din seara trecută, din Tow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imaginea. Maşini ale poliţiei. Reflectoare. Elicoptere. Pompieri. Ambulanţe. Buldozere. Plugu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nine Lodge, care se afla chiar aici, este complet îngropat, spunea o voce, cu un ton încărca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informă de zăpadă, în care săpau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abane sau hoteluri din apropiere au fost târâte la vale, aproape un sfert de milă. Pagubele depăşesc cincisprezece milioane, se zice că ajung chiar la cincizeci de milioane de dola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m-am întors! strigă Denise, după ce descuiase broaştele complicate de la intrare. Am reuşit să scap de Jed şi Beryl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avalanşă la Towerhill!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ufragerie, o femeie zveltă, cu oase delicate şi mers graţios, purtând o perucă roşcată ce semăna leit cu buclele pe care le avusese şi care-i ascundea perfect cicatricile. Uneori, Phil credea că-i cea mai frumoasă femeie pe care o văzuse vre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ea, iar pe ecran se văzu un cadavru scos din zăpadă. Acolo locuiau Bill şi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 El îi prinse mâna şi-i spuse cu groază, disperare ş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s pagube de cincisprezece milioane, poate chiar cincizeci! Şi ştii cine plăteşte asigurar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gândeşte-te la pagube când eşti la birou! Trebuie să suni şi să afli dacă Bill şi Tania au scăpat Şi Anton. Acum să-ţi pese de oameni, nu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 t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asigurat zona. Am avut prea multă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meni din echipă n-a trecut iarna fără să se îmbolnăvească. Am reasigurat doar jumătate din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ncepu să înţeleagă şi o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zise Phil. Doamne, mai bine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e Relief? Cu domnul Thome, vă rog, spuse expertul Departamentului de Stat în problemele Americii Centrale. Bună dimineaţa, Gerry, aici Dick. Cum te simţi în privinţa ochiulu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Perfect. Cam obosit. Uite de ce te-am su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onsiderat că trebuie să fii printre primii care să afli că l-am găsit pe fiul tău, Ross. Aruncat pe o stâncă de râul care trece prin San Pab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ici urmă de doctorul englez,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 că are capul zdro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fi din cauza pietrelor din apă, dar vor face o autopsie, ca să avem confirmarea. Da, dacă avem nor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uţiţii de tupamaroşi şi-au făcut prea mult de cap. Avem, în sfârşit, un motiv să ripostam. O să te ţin la cur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armaţi care patrulau în sediul principal al firmei Angel City Interstate Mutual, în perioada de zece zile a vacanţei, au fost surprinşi să descopere că unul dintre conducătorii corporaţiei le ţine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să afle că acesta era dr. Thomas Grey. Se obişnuiseră cu excentri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neau oamenii, încântaţi să explice că, din cauză că era atât de devotat profesiei sale şi nu se însurase, trebuia să fi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asemenea presupunere nu era corectă, Grey fiind, probabil, unul dintre cei mai lucizi oa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 revistei The Christian Science Monitor.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ia lui, de obicei impecabilă, provoca invidia secretarelor profesioniste. Stătea în mijlocul tăcerii de la etajul patru, înconjurat de carcasele metalice ale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zamăgiţi să descoperim într-o revistă cu reputaţie mondială pomenirea unei crize despre care afirmăm, fără ezitare, că reprezintă scornelile unor oameni care ar dori să ne întoarcem în stare de sălbăticie, fără a avea măcar privilegiul oamenilor din peşteri, de a ne îmbrăca în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ă se asigure că nici un semnal de defecţiune nu era aprins şi profita de ocazie să se scarpine. Avea o dermatită uşoară, dar enervantă, din cauza enzimelor din praful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modificăm ordinea lucrurilor prin felul în care trăim. Dar acelaşi lucru poate fi spus şi despre un organism. Câţi dintre cei care ţipă după sume mari pentru a apăra recifurile de corali de stelele de mare îşi dau seama că recifurile reprezintă ele însele impactul unei specii vii asupra ecologiei planetei? Iarba a revoluţionat total «echilibrul naturii». La fel şi evoluţia arborilor. Fiecare plantă, animal, peşte – putem spune chiar că fiecare microorganism umil – are o influenţă sesizabil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lumină. Se întrerupse, se duse şi schimbă o rolă de bandă, se întoarse pe scaun. După ce citi încă o dată editorialul din Monitor care-l supărase – după părerea lui, fusese scris chiar de prefăcutul ăla, Austin Train – îşi ascuţi următoarea săgeată a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remiştii îşi vor impune punctul de vedere, vom sta şi vom jeli, acceptând ca patra din cinci copii să moară pentru că nucile şi fructele au îngheţat, pe distanţa unei zile de mers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timp, redactând scrisoarea. Nu se aştepta să obţină ceva. Se afla aici pentru a adăuga câteva cărămizi la structura monumentală a întreprinderii particulare la care se angajase de ani de zile. Începută ca un hobby, se dezvoltase în ceva apropiat de manie şi constituia principalul motiv pentru care continua să lucreze la Angel City. Compania avea o capacitate mare a calculatoarelor disponibile, exista o industrializare naţională în această privinţă. Ca urmare, nimeni nu obiecta când o folosea seara sau în week-end. Fusese bine plătit tot timpul cât lucrase şi, datorită gusturilor sale simple, ajunsese bogat. Dar dacă ar fi închiriat calculatoarele de care avea nevoie, şi-ar fi irosit averea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ătea cu scrupulozitate firmei materialele consumate: benzi, hârti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pornea de la faptul că, fiind într-adevăr un om raţional, se înfuria la fel de rău ca şi un trainit fanatic văzând cum cele mai spectaculoase fructe ale unei descoperiri umane promiţătoare se transformau într-un dezastru. Calculatoarele, susţinea el, făcuseră posibil ca fiecare progres virtual să fie studiat înainte de a fi pus în funcţiune, în suficiente variante de situaţii, pentru a permite o exploatare sobră, constructivă. Sigur, închirierea lor era costisitoare – dar la fel era şi angajarea avocaţilor ca să te apere când erai acuzat că ai încălcat Legile Mediului. La fel, ca să lupţi împotriva unei condamnări a Departamentului Hranei şi Medicamentelor. Sau împotriva reclamaţiilor unui nimeni, cu un grup puternic de presiune în spate. Iar dacă adăugai banii cheltuiţi în încercări zadarnice pentru a închide uşile unor organizaţii precum Earth Community Chest, Globe Relief sau Fondul „Salvaţi Mediul”, costurile deveneau zdrobitoare. C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reizeci şi trei de ani, părăsise cariera de consultant independent în domeniul hranei şi medicamentelor şi decisese să fie contabil, sperase vag ca o companie de asigurări, preocupată de efectele vederilor limitate ale omenirii, să organizeze un departament special pentru a-i dezvolta proiectul şi, bineînţeles, să-i plătească echipa. Nu reuşise. Trebuise să rămână omul care le făcea singu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un drum lung, lung, până la ţelul final: nimic altceva decât un program de simulare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om răbdător, iar şocul unor catastrofe precum crearea deşertului Mekong condusese tot mai multă lume spre concluziile la care ajunsese cu mult timp în urmă. Programul putea fi sau nu făcut, dar trebuia neapăra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afla în aceeaşi situaţie în care se găsiseră meteorologii înainte de apariţia calculatoarelor, sufocaţi continuu de date noi care necesitau o prelucrare ce nu putea fi decât lentă, parţială. Dar pusese la punct multe tehnici de testare a erorilor pentru actualizarea automată a programului, iar după alţi douăzeci de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sănătate bună şi-şi supraveghea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căuta o acurateţe perfectă. Ceva la fel de precis ca prezicerea vremii s-ar fi potrivit perfect. Atât timp cât ar fi permis unor oameni care nu erau nici nemiloşi, nici laşi, să dirijeze progresul uman. (Folosea deseori expresia în discuţii. Din cauza asta, multe cunoştinţe îl considerau de modă veche.) „Când cineva din apropiere se plânge că folosirea insecticidelor a produs o maladie a grădinilor, în urma căreia i-au pierit magnoliile, să-i amintim că, pentru a avea o livadă curăţată de viermi şi deci o hrană mai bună, nu poate avea şi o grădină în care să planteze magnolii. Verb.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etc, T. M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în medicină, master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un lucru despre proprietarul unui Hailey: are un respect deosebit pentr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iley nu ocupă mai mult spaţiu din drum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Hailey se reduce la un mormăi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erul mult mai curat decât maşinile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a sunt pline de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conducător de Hailey poate merge destul de aproape de ceilalţi încât să le vadă zâmbetul şi să le audă murmurul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ribuie maşina ta la relaţiil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pătrundea, scoţând alt picior cub de zăpadă – şi nu aveai unde s-o pui, decât peste al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lovise nici un trup, când o înfi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Goddard suferea. Îl durea tot ce-l putea durea, începând de la tălpi, după ce stătuse în zăpadă o jumătate de oră. Apoi durerea urcase la glezne. Când îi cuprinsese gambele, pierduse orice contact cu tălpile. N-avea decât să-şi închipuie că se aflau încă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âinile îl usturau, pline de băşici, în ciuda mănuşilor. Erau minus douăzeci de grade, bătea un vânt aspru. Ochii îl ardeau şi dacă lacrimile pe care le linsese n-ar fi fost sărate, ar fi crezut că-i îngheţase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nticamera iadului. Reflectoare puternice, pătrunzătoare ca blestemul, fuseseră instalate pe movile înşelătoare de zăpadă, cuplate la generatoare de urgenţă, ale căror motoare suprasolicitate umpleau aerul cu un zgomot ca al dinţilor scrâşniţi. Tot timpul se auzea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igăt însemna altă victimă, majoritatea moarte, dar şi unele doar cu un picior rupt, cu coloana vertebrală ruptă, cu pelvisul rupt. Avalanşa acţionase ca o presă. Strivise clădirile de lângă muntele Hawes, aducându-le într-o stare asemănătoare plăcilor presate: resturi omeneşti, cheresteaua structurii, maşini, echipament sportiv de iarnă, hrană, băuturi, mobilă, covoare, alte resturi omeneşti, toate fuseseră presate până la limita posibilului, iar întreaga masă oribilă, dezgustătoare, fusese împinsă în jos, pentru a muta apăsarea în alte locuri,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n zăpadă. Săpă cu degetele, de teamă să nu lovească pe cineva cu lopata, şi descoperi o bucată d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copil. O clipă, îl cuprinse groaza că stătea pe un copil îngropat. Dar chemarea venise de undeva, de la suprafaţă, puternică, acoperind zgomotul unui elicopter. Se uită în sus. În faţa lui, pe un zid dărâmat, un băiat cu pielea deschisă la culoare, vreo de unsprezece-doisprezece ani, cu pantaloni negri din lână şi canadiană. Îi oferea o cană de tablă, ce fierbea ca un ghe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Pete îi reaminti că se pregătea de masă, când fusese chemat. Lăsă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ul potrivit pentru un copil – fără a mai pomeni de grozăviile pe care le putea vedea – dar ideea de a aduce hrană fusese bună. Mai avea mult de lucru. Luă cana şi vru să soarbă, dar supa frigea mai puternic decât crezuse. Copilul trăgea o sanie, pe care se afla un termos mare. Un lucru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mulţi morţi? se interes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ormă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văzusem morţi. Astăzi am văzut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nepăsător, iar Pete fu şocat.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mica ta ştie unde 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a făcut supa. Când a auzit de accident, a pus o oală mare la fiert şi ne-a spus la toţi să ne îmbrăcăm gros şi să venim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u le spui altora ce-i bine şi ce-i rău pentru copiii lor. Iar ideea fusese bună. Pete gustă din nou din supă, descoperi că se răcise repede în vântul îngheţat, sorbi lacom. Avea un gust delicios. Bucăţi mari de legume, ierburi puternic arom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morţi, spuse deodată băiatul. Tatăl meu a fost ucis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adevărat. Îi spuneam aşa pentru că mă adoptase. Pe mine şi pe cele două surori ale mele. A apărut în ziare, i-au dat fotografia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 făcut mama ta supa? încercă Pete să schimbe vorba. 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ţi-a plăcut. A folosit un extras din drojdie, nişte legume şi – băiatul dădu din umeri, ca un adult – apă, toate fierte cu sovârv şi alte pl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cană, aşa că, după ce bei, o s-o spăl în zăpadă, să ucid microbii, şi o să mă duc să găsesc pe altcineva, spuse băiatul, cu seriozitate. Ai văzut imaginea tatălui meu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ăută repe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 să mă uit. Sunt foarte ocupat, din cauza slujb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gândit că poate l-ai văzut, adăugă el, cu un strop de nefericire în glas. Îi simt lip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ădu pe gât ce mai rămăsese şi-i înapoi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mamei tale că face o supă nemaipomenită! spuse el, bătându-l pe băi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 se gândea la Jeannie. Ea avea pielea mai deschisă la culoare ca a lui, copiii lor ar fi avut înfăţişarea băiatului din faţa lui. Doar să fie sănăto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îl asigură băiatul şi adăugă: N-ai nevoie de ajutor? Ai făcut mult, de unul sin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împrăştiem, pentru că-i foarte mult de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se simţise niciodată în largul lui discutând cu copiii, pentru că avusese probleme când fusese el însuşi copil. Tatăl lui nu murise, nu apăruse în ziare. Dispăru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lţi, jos, la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abăra trainiţilor – cea pe care o conducea tata, înainte de a muri. O să trimit pe cineva să te ajute – poate pe Harry. E puternic. Cum te cheamă, ca să ştie cum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ete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ck Jones. Bine, o să vină cinev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plecase, căţărându-se şi alunecând pe movilele de zăpadă. Pete îşi luă lopata, îngrijorat. În dimineaţa aceea îi păzise pe locuitorii taberei, în frig, în timp ce detectivii căutau droguri. Iar acum, să aibă un partener trai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mportanţă. Singurul lucru important era să scoată vreun amărât îngropat sub greutatea rahat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gulă. Harry nu făcea parte dintre cei pe care-i întâlnise în dimineaţa aceea. Nu părea mai puternic decât Pete, dar era mai odihnit. Nu spusese nimic, doar îl salutase înainte de a începe să sape în zăpadă. Se concentraseră asupra lucrului, până descoperiseră prima victimă. Moartă, învineţită de cianoză şi frig. Veniră brancardierii şi un ofiţer tânăr, din aviaţie – aduseseră şi şcoala de ofiţeri, bineînţeles – scoase actele din buzunarul bărbatului. Un localnic. Pete îl amendase o dată, pentru parcare în loc nepermis. Unul dintre brancardieri avea un radio cu tranzistori, la care auziră ceva, în genul că Towerhill fusese declarat zonă s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tre multe altele, mormă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ima dintre multe altele”. Să nu crezi că-i prima avalanşă declanşată de avioanele supersonice! Elveţienii nu le lasă să zboare pe deasupra ţării lor între octombrie şi mai – se spune că le doboară fără avertisment. La fel procedează şi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luă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păm,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scoperiră că nimeriseră într-un loc plin, o întreagă cameră prăbuşită, poate chiar o clădire. Mai sus, un zid din piatră grosolană oprise impactul cel mai puternic al avalanşei, dar fusese smuls din temelie şi răsucit, alcătuind o linie neregulată de fragmente aflate într-un echilibru instabil. Deasupra lor, acoperişul îndoit, dar încă întreg, lăsând un mic spaţiu liber, în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Harry.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cet în întuneric. În întunericul alb. Zăpada pătrunsese pe fereastră, se împrăşti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eribil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âmpitule! urlă Pete, când Harry vru să înfigă lopata şi să sape chiar sub grinda încovoiată.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 un copil! I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rătă cantitatea uriaşă de zăpadă ce vibra, oprită în zidul de piatră, ca un val. Din cauza săpăturilor lor, se apropia de spaţiul în care fusese prins în capcană copilul – copiii, îşi dădu el seama, auzind un al doilea ţipăt, diferit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egăsi stăpânirea de sine şi privi în gaura întunecată. Un pat răsturnat. O grămad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Puteam să tragem toată grămada peste noi. Ai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cuiva. Du-te şi caută alta. Şi multe ajutoare. Vezi g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îndrăznea s-o atingă. Acum, vizibilă, singura bârnă serioasă care-i apărase pe copii arăta ca un băţ de chibrit, iar pe acoperişul turtit, ce se sprijinea de ea, se aflau doar Dumnezeu ştia câte tone de zăpadă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 copii! strigă Pete în întunericul rece. Vă scoatem imediat ce putem! Una dintre siluetele abia vizibile se mişcă. Se ridică. Împins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aţăr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Harry, HARRY,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 Plânset acoperit de trosnetul greutăţii ce frângea bârna. Bârna care susţinuse incredibila masă de zăpadă. Văzu cum sar din ea aşchii mărunte, albe, ca praful, ce dansau în lumina farurilor îndepăr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annie, Jeannie, ar fi putut fi copilul nostru acolo – nu, n-ar fi fost, cu cincizeci de dolari pe zi, dar e un copil, iar noi putem avea copi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se roteau iute, n-aveau nici o legătură cu mişcările lui. Scăpă lopata. Bârna pârâi. Se răsuci astfel încât umerii lui ajunseră sub ea. O prinse cu mâinile amorţite. Greutatea, insuportabila greu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în jos şi văzu cum cizmele i se înfigeau adânc în zăpada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ea încă plâns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Peg? strigă Mel Torrance, în timp ce-şi croia drum prin labirintul de birouri, pereţi de sticlă,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ucra în pierdere. Majoritatea ziarelor lucrau în pierdere. Chiar şi Mel avea ca birou o cămăruţă, a cărei uşă rămânea deschisă, cu excepţia momentului când îşi lua pilulele. Se simţea stânjenit, din anumite moti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e unde ştii că nu trebuie să iei, în anumite situaţii, pilule de un anumit fel? Îmi aminteşte că trebuie să le iau pe ale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ă facă un reportaj despre explozia unei conducte. Cineva turnase ce nu trebuia în canal, ceva ce intrase în reacţie cu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 grozăvenie! Se întâmpla mereu. De data asta nu mu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a făcut vreo po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ă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losit Polaroidul? Sigur că nu, s-au terminat rezerv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tă 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 care puteai folosi Polaroidul începuseră a fi depăşite de cele în care nu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 ore aju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un mesaj.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o anunţa să contacteze morga municipalităţii, aşa că formă numărul, în timp ce punea hârtie în maşina de scris. După cinci încercări ratat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Mankie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Stanway, coborând tonul. Avem raportul final în privinţa prietenului tău,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seamnă că aţi lucrat la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îşi auzi vocea furioasă. Nu puteau lăsa cadavrul în pace? Nu se mulţumiseră să-i insulte memoria? „Acest auto-proclamat profet al unei lumi mai bune s-a dovedit a fi doar un drogat”. Citat/n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căutarea urmelor reduse de drog, zise Stanway, fără s-o înţeleagă. Lucru de cromatografie. Uneori, coloane lungi de d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lucinogen. Nu LSD, psilocibină sau ceva obişnuit, dar cu o structură moleculară similară. N-am înţeles raportul – sunt anatomist, nu biochimist. Dar mi-am imaginat 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a! Era lucrul pe care ar fi dorit cel mai puţin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special pentru care s-au chinu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way ezit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insis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N-au găsit drogur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 lui, o închinase. Trainiţii se străduiau să nu contribuie la poluare, iar întreaga comunitate din Denver, peste şaizeci de persoane, avea un singur vehicul, un jeep. În afară d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oloseau droguri, nici marijuana, deşi tolerau bere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în care ţinea dosarul pe care-l întocmise despre moartea lui Decimus, şi reciti lista lucrurilor găsite în maşină – lucruri banale, mai mult sau mai puţin. O valiză cu haine de schimb, un brici, periuţă de dinţi, un teanc de documente despre chimicalele din hrană, altul despre afacerile de familie care-l aduseseră în LA, s-o vadă pe sora lui, Felice, şi un fel de coş pentru picnic. Un lucru de înţeles: îşi adusese hrana cu el, hrană de soi bun, sănătos, pe care-l consuma comunitatea, din produc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way tuşi în telefon. Un zgomot politicos, pentru a-i atrage atenţia. După câteva secunde, se transformă într-o tuse adevărată, întreruptă de scuze. Când îşi rev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entru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rămase mult timp privind în gol. Mintea îi era cuprinsă de furie, ca de o flacără întinsă. Credea, fără sa aibă vreo dovadă, că Decimus fuses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cine? îi urmărise drumul, descoperise o pereche de camionagii care-l văzuseră dormind într-o parcare, lângă un restaurant, unde se opriseră să mănânce. Îl văzuseră apoi treaz, când plecaseră, bărbierându-se în toaleta pentru bărbaţi. Fusese văzut la o staţie de benzină, când îşi făcuse pl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 tot. Se părea că nu-l văzuse şi nu-i vorbise nime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ra lui Decimus nu ştia nimic folositor. Refuzase să fie intervievată direct după moartea lui, pretinzând, cu justificări serioase, că din moment ce nu-şi întâlnise fratele de ani de zile, abia-l cunoştea. Articolul ei, din numărul din 23 decembrie, fusese scurt, de-o jumătate de coloană, iar Peg realizase un fel de poveste de Crăciun moralizatoare despre Decimus, pe care Mel o acceptase fără chef, doar cu schimbări minore. Felice o citise şi-i telefonase să-i mulţumească. Dar nu se întâlniseră şi, din felul în care îi vorbise, se vedea că nu împărtăşea opinii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sese analizată? Nu, cu siguranţ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rămăseseră doar res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le aruncase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bruscă. Luă iar telefonul şi, de data asta, printr-un miracol mărunt, prinse Angel City la prima încercare. O ceru pe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o conferinţă. Să-i transmit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i că a căutat-o Peg Mankiewicz. Că fratele ei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trănut, urmat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Peg,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împăienjenită. Lacrimi? Nu. O usturau ochii. Iar fruntea o durea. Blestem şi nenorocire, iar o criză de sin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răcitorul de apă, să înghită pastilele pe care uitase să le i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Isaiah Williams, al cărui trup a fost scos dintr-o râpă, de lângă San Pablo. Cercetările sunt împiedicate de ceea ce un reprezentant al armatei numeşte „atitudinea încăpăţânată a localnicilor”. „Nu vor să spună nici măcar care-i dreapta şi care-i stânga”, a declarat el. Aici, acasă, senatorul Richard Howell (republican, Colorado) a lansat astăzi un atac puternic împotriva, cităm, pătimaşilor clorofilei, încheiat citatul, care, pretinde el, sabotează afacerile Americii, şi aşa afectate de povara şomajului ridicat şi a recesiunii, insistând că fabricanţii noştri sunt obligaţi să respecte legi nerecunoscute de concurenţii străini. În Italia de sud continuă răscoalele din multe oraşe mici, în care se practica, înainte, pescuitul. Între timp, furtunile de praf din Camargu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zgudu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ain/Fred Smith continuă să urce scările. În locul acela era un zgomot incredibil – copii care ţipau, sunete de televizor, radio, magnetofon, cineva bătea toba, iar peste toate, vocile vecinilor săi, Blore, care se certau iarăşi. Apartamentul lor arăta de parcă ar fi fost bombardat. Acolo va avea loc o crimă, iar eventualul învingător va moşteni o grămadă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o grămadă de informaţii în ziua aceea. Să le ia dracu'! Îl cuprinsese oboseala, iar tăietura de la picior, cu care se alesese cu câteva zile înainte, se umflase. Arăta de parcă se infec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ă vâre cheia în broască, observă că apăruse o nouă inscripţie pe perete – sloganul trainiţilor: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j de buze purpuriu. Foar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fără a fi îngrijorat cu adevărat de faptul că ar fi pătruns cineva în lipsa lui şi l-ar fi jefuit, cu excepţia neplăcerii că ar fi trebuit să-şi cumpere alte lucruri. Toate acestea îi aparţineau lui Fred Smith, nu lui Austin Train. Dulapul şi frigiderul erau pline cu hrană ieftină (dacă se putea vorbi de hrană ieftină): conservată, congelată, uscată, iradiată, semipreparată sau chiar semidigerată. Zidurile scorojite trebuiau zugrăvite. Ferestrele arătau bine, dar una fusese acoperită cu carton. Existau purici pe care dezinsecţia nu-i putea ucide, şobolani care scobeau zidurile, şoareci care alergau de colo-colo, parcă dându-i cu tifla, gândaci care rezistau la orice insecticid, chiar şi la cele ilegale. N-ar fi folosit aşa ceva – ar fi însemnat să împingă rolul lui Fred Smith prea departe – dar oricine din casă ştia de unde să procure DDT, dieldrină sau altele, însă nu obţinuse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vedea cu adevărat ce-i în jur. Se putea trăi aşa, iar el demonstra lucrul ăsta. Însemna ceva să se afle aici. Impl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osibil. Să presupunem că marele eretic Sf. Francisc din Assisi ar fi fost pus (aşa cum se întâmplase cu el, Austin Train) în faţa a douăzeci şi opt de milioane de telespectatori, în emisiunea Petronellei Page, şi i s-ar fi cerut să-şi expună motivele pentru care se purta aşa cum se purta. Se spune „cei blânzi vor moşteni pământul”. Adică ei sunt aleşii lui Dumnezeu. Trebuie să încerc să fiu blând nu pentru că aş dori pământul – puteţi să-l păstraţi, după ce l-aţi distrus, nu-l mai vreau – ci din cauză că şi mie mi-ar plăcea să fiu alesul lui Dumnezeu. Q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iubesc mai mult animalele decât pe voi,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ciile de care-i capabilă fiinţa umană, Austin Train detesta cel mai mult ipocrizia. Nu-şi dăduse seama de asta decât în urmă cu vreo trei ani, în urma perioadei de notorietate începută cu doi ani înainte, o dată cu publicarea Agendei pentru anul 3000. Până atunci, se bucurase de un succes moderat. Câteva dintre cărţile lui fuseseră retipărite în ediţii populare şi atrăseseră atenţia unui număr crescut de cititori uimiţi, dar acelea fuseseră doar materiale inferioare. Brusc, puteai zice că peste noapte, devenise o celebritate, i se solicitau interviuri la TV, primise comenzi să scrie pentru un ziar cunoscut, fusese primit, în calitate de consultant, în comitete guvernamentale. Apoi, la fel de brusc, înce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sute de mii de dolari în bancă şi trăia într-o ruină, în mijlocul unui oraş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 începuse să gândească despre acel loc ca fiind o altă lume – minciuna şi falsitatea constituiau un mod de viaţă. Sponsorul programelor în care apărea pe post de Casandra: o companie producătoare de mase plastice, ce revărsa zilnic o jumătate de milion de galoane de apă fierbinte, otrăvită, într-un fluviu ce trecea prin şapte oraşe înainte de a ajunge la ocean. Pentru tipărirea articolelor pe care le scria folosea o companie care defrişa o jumătate de pădure în fiecare lună. Iar ţara ce-l prezenta ca un exemplu de exprimare a dreptului de a vorbi liber era condusă de nebuni ce-o transformaseră într-un deşert pe care-l num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oln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în spital două luni, tremurând fără încetare, scuipându-i pe cei care veneau să-i ureze sănătate, rupând telegramele de la necunoscuţii ce-i transmiteau speranţa lor că se va face bine repede, aruncând mâncarea pe podea, pentru că era otrăvită, apuca asistentele de gât şi le ţinea prelegeri despre bioxid de sulf, săruri de plumb, DDE, menţinându-le ghemuite, într-o poziţie ovoidă, de foetus. Nu că ar fi înţeles mare lucru din ce le spunea. Ţipau prea 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dat drumul, îndopat cu tranchilizante, s-a dus să trăiască printre oameni care nu-şi făcuseră un obicei profesional din a nu şti stânga ce făcea dreapta. Şi-a găsit o locuinţă în zona cea mai murdară din oraşul în care se'născuse. Avusese în vedere mai multe alternative: Barcelona, lângă haznaua descoperită a Mediteranei; crescătoria de iepuri a Romei, aproape permanent aflată sub incidenţa legii marţiale; Osaka, unde se vindeau filtre de aer pentru a fi puse la uşi. Dar dorise să fie în stare să le vorbească oamenilor din jur – aşa că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spusese, de multe ori, pe când fusese celebru. Sunt la fel de vinovat ca şi voi, iar voi sunteţi la fel de vinovaţi ca şi mine. Ne putem căi sau putem muri împreună. Trebuie să fie decizi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lase în urmă, în lumea pe care-o părăsise, o moştenire atât de surprinzătoare: trainiţii, ce nu reprezentau o organizaţie oficială, nu aveau nici măcar un ziar, se manifestau doar din când în când – mai degrabă ca urmare a unei declanşări telepatice, a unei manifestări a subconştientului colectiv – pentru a opri o fabrică sau o companie care puneau în pericol omenirea. Evident, nu-i crease el. Existaseră, aşteptând. Majoritatea, foşti studenţi radicali, pentru care era o chestie de principiu să afirme: „Da, sunt un commie!” Acest obicei apăruse în urma dezastrului din Vietnam, când mii de tone de ierbicide, defoliante, gaze, substanţe toxice, transformaseră ţara într-un pustiu. Brusc, într-o singură vară, plante moarte, animale moarte, râ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ularizase termenul „comesean”, puţin mai târziu, denumirea se răspândise iute. Dar nu prinsese. În locul ei, mass-media inventase denumirea „trainiţi”, care devenis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încântat de măgulirea implicată de nume, pe jumătate îngrozit, din motive complexe. Îi descrisese unul lui Peg. Visa, uneori, că-i întâlnea pe oamenii care-i luaseră numele, renunţând la ale lor, proprii, şi se trezea transpirat, gemând, pentru că ajungea la viziunea a milioane de oameni identici, imposibil de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o cameră de la etajul superior al unei clădiri dărăpănate din mahalalele LA-ului, fostă clădire de birouri, transformată în locuinţe în urmă cu cinci ani şi de atunci niciodată reparată sau zugrăvită. Cei din jur nu minţeau decât ca să-şi protejeze eul, iar el considera acest lucru suportabil. Ceea ce detesta era o faptă pe care n-o mai definea de mult drept crimă, ci păcat. General Motors, îţi vei ispăşi lăcomia până la a treia şi a patra generaţie. AEC, până la a douăsprezecea, pentru că ai sucit membrele copiilor şi le-ai închis ochii. Până la dispariţia omului, tu, cel care ne-ai blestemat, Tată. Tatăl nostru. Tatăl nostru care eşti în Washington, dă-ne nouă propionatul de calciu, monogliceratuldiaclotat de sodiu, bromatul de potasiu, fosfatul de calciu, cloramina monobazică T, sulfatul potasic de aluminiu, benzoatul de sodiu, monoisopropilul citrat, axeroftolul şi calciferulul de toate zilele. Cu un pic de făina şi s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infectase rădăcina părului şi sprâncenele, făcând pielea să-i cadă în coji galbene, uscate, ce lăsau să se vadă petece mărunte de came. Se frecţionă cu o loţiune pe care i-o recomandase doamna Blore. Ea şi soţul ei sufereau de aceeaşi boală, la fel şi puştii de la parter. Loţiunea ajuta, scalpul nu-i era la fel de inflamat cum fusese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că absent, nu atât hrană, cât combustibil. Gust de bumbac sau carton, partea cuvenită omului din cauza îngrăşămintelor ce erau turnate pe pământul ce devenea, zi după zi, tot mai sterp, mai tare, mai scorojit, se transforma în pra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calp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se ceva ce simţea că-i important. Dăruise cărţile, chiar şi pe cele favorite: Biblia, Bhagavad-Gita, învăţăturile lui Patanjali, I Ching, Popul Vuh, Cartea Morţ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sc suficient acum, nu voi cunoaşte niciodată destul. Nu pot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ă, se gândea. În timp ce lucrase în ziua aceea, gândise. Lucra la departamentul municipal de salubrizare, iar hârţoagele se aflau într-o stare ce te făcea să tragi concluzii: declaraţii prin scrumiere, registre prin toa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in echipă îl considerau bizar, poate ţicnit. Poate. Ceea ce-l impresionase, ce gândise, ce simţise, i se păruse impresionant. Ajunsese, în ultimele săptămâni, la o convingere: am importanţă. Valoare. O viziune. Gândesc ceea ce nu gând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siguranţa credinţei. Trebuie să-i fac pe ceilalţi să aud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 ce stătea întins, simţea creierul său în rezonanţă cu bătăile inim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eru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in cauza strigătului, Terry Fenton ridică privirea de pe materialele lui de lucru: vopsele, pudre, coloranţi, lacuri – toate de cea mai bună calitate, bineînţeles, peruviene şi mexicane, bazate pe esenţe din ierburi, ceruri vegetale şi pigmenţi florali, fără urmă de substanţe sintetice. Pentru Terry Fenton, doar ce-i mai bun! Se afla în culmea realizării profesionale, şeful machiorilor de la complexul de studiouri din New York al ABS, mult mai bine îmbrăcat şi mai elegant decât majoritatea starurilor care ofereau noaptea hrană spirituală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 Doamne, ce-ai făcut cu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zeci de ani, dar fermecătoare şi, datorită unui regim riguros, zveltă, Petronella Page năvălise spre scaunul ei obişnuit. Purta un costum magnific, cu pantaloni cu motive abstracte, stacojii şi galbene, iar figura ei n-avea pic de riduri. Terry, de obicei, îi făcea doar un machiaj sumar. Dar părul ei era, acum, presărat cu pete neregulate,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discuţiile din nopţile de luni şi joi, era celebră şi se aştepta să preia şi noaptea de vineri, pentru că moderatorul transoceanic, englezul Adrian Sprague, se afla în pragul unei crize nervoase, de mult timp previzibilă – lipsise de la trei emisiuni, în ultimele trei luni, speriat de posibilitatea ca avionul cu care urma să zboare să conţină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în judecată pe ticălos! şuieră ea printre dinţii încleştaţi, când îşi văzu înfăţişarea groaznică în oglinda ce-o reflect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erry, pocnind din degete spre asistentul lui obişnuit, Marlon, un tânăr cu pielea de un castaniu deschis, care-l adora, îl adora absolut, şi care avea o părere bună despre Petronella – atât cât putea avea despre o femeie – iar acesta ven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păru şi Lola Crown, asistenta lui Ian Farley, regizorul, cu un teanc de notiţe despre invitaţii din noaptea aceea. Emisiunea urma să înceapă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sosit, în sfârşit! strigă Lola. Ian se piş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 nu te aud! răcni cu asprime Petronella, aruncând hârtiile pe care i le întinsese Lola. Nu dau un ban pe cine-i invitat, chiar de-ar fi vorba de împuţitul de rege al Angliei! Sunt sigură de-un lucru: n-o să apar arăt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i, iubito, oftă Terry, verificând şuviţel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gata să izbucnească în plâns, umbla în patru labe să strângă hârtiile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 ţi-ai aranjat părul la Guid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ido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Terry,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ca fiecare persoană pe care o machia să-şi spele părul, să-i fie aranjat şi tuns la Guido, pentru că acolo era singurul loc din New York care garanta că şamponarea se făcea cu apă de ploaie importată. O cărau tocmai di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at de argint, oftă Petronella. L-am căutat pe Guido acasă şi mi-am vărsat amarul, iar el s-a interesat şi m-a sunat mai târziu, aproape plângând. Se pare că acolo au produs ploaia în mod artificial – îţi aminteşti că anul trecut am avut invitat un aducător de ploaie? Guido crede că a intrat în reacţie cu fixativ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n aduse un teanc de peruci. Terry alese una, luă o perie, un pieptăn şi un spray cu fixativ. Distruse brutal creaţia lui Guido, transformând-o într-un strat lipit de scalp, apoi recrea acelaşi lucru, pe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se interesă Petr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răspuns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să-i spună că putea copia orice coafură făcută de cel mai bun artist al lui Guido într-o zecime din timpul necesar acestuia. Toată lumea ştia cât er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ola, târfo, unde-mi sunt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miorcă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la răsfoi iut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l amintesc pe Jacob Bamberle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i se spună Jack, o întrerups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i place! Eu conduc emisiunea! Terry, drăguţule, îl avem pe individul care a trimis rahatul ăla otrăvit în Africa. Ştii ce-o să-i fac? O să-l pun să mănânce un castron din el la începutul emisiunii, apoi o să revin la sfârşit, ca oamenii să vadă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rmătoarea notiţă şi adăug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spun tot timpul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cţiune Globe Relief în ajutorul lui Globe Relief. Când devenise evident că acuzaţiile lui Kaika nu erau doar propagandă, se produsese panică. N-avea nici un rost să fie ascuns adevărul, faptul că Globe, cea mai mare organizaţie de ajutorare de pe planetă, se afla în pragul dezastrului. Doar pentru că avea sediul în America şi că era întemeiată de americani, trebuia să sufere efectul complexului de vinovăţie provocat de ceea ce se întâmplase cu vegetaţia din Vietnam. Mai mult ca sigur că urma să aibă loc o anchetă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declaraseră clar că, dacă Globe nu apare iute cu o apărare convingătoare, organizaţia va fi lăsată fără nici un sprijin. Deja fuseseră provocate pagube inestimabile de către militanţi negri, dispuşi să creadă într-un genocid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ecesari fuseseră făcuţi. Probe de Nutripon, luate din stoc, fuseseră analizate şi găsite în regulă. Se bănuia că de vină ar fi fost drojdiile şi ciupercile din uzina hidroponică. Poate o boală, asemănătoare cornului-secarei, afectase producţia, infectase o parte din hrană cu o otravă psihedelică natur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fost de folos o probă din Noshri, pentru a o studia, dar, după cât se părea, toată marfa fusese consumată sau arsă în timpul răscoalelor. Aşa că treaba d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utând ceva care să-i dezvinovăţească, directorii de la Globe descoperiseră că Jacob Bamberley plecase la New York, pentru vizita lunară la sediul principal al trustului Bamberley, şi descoperiseră în acest lucru posibilitatea de a arunca vina pe o singură persoană. Trăseseră tot felul de sfori. Emisiunea Petronellei Page avea un auditoriu nocturn de vreo treizeci de milioane de persoane. Uneori, lunea, când oamenii stăteau acasă, după ce petrecuseră zdravăn în week-end, cifra ajungea chiar la patruzeci de milioane. A apărea în respectivul program însemna şi a avea parte de publicitate în ziare şi reviste. Doreau apariţia imediată. „De trei ori e înarmat cel a cărui cauză-i dreaptă, dar de patru ori cel ce-i atacat fără 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războiul e un iad, la fel e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sub luminile puternice ale reflectoarelor din studio, flancat de Gerry Thorne, de la Globe, mic, încordat, cu un tic la obrazul drept, şi de Moses Greenbriar, trezorier principal al trustului Bamberley, un bărbat gras şi vesel, care putea răspunde la orice întrebare privind funcţionarea uzinei hidrop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şi peruca lui făcuseră un miracol. Cu toate astea, Petronella se afla într-o dispoziţie proastă, când îşi ocupă locul. Se mai potoli în timpul primei pauze publicitare, pentru că aveau sponsori minunaţi la emisiunea aceea şi, întrucât era mândră de felul ei, se fălea cu cei din seara aceea: Puritan Health Supermarkets, Hailey Cars – sau, mai bine zis, agenţia ce le importa din Anglia, unde costau prea mult pentru a fi des răspândite – şi compania de măşti de gaze Johnson &amp; Johnson. Dar zâmbetul pe care-l adresă auditoriului f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ştienţi de statutul lor de exemplare reprezentative ale speciei numite „om”, cei prezenţi îi răspunser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vem aici câteva persoane care au constituit obiectul ştirilor, precum şi alte persoane despre care se va discuta mâine. Nu numai aici, ci pe jumătate din glob, de exemplu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Nu trebuia să-i spună lui Ian Farley decât o dată. Imediat, camerele se îndreptară spre domnul Bamberley, ignorându-i pe cei din dreapta şi stânga lui. Se apropiară ca ţevile armelor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şocaţi şi îngroziţi de ştire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o nebunie în masă a izbucnit în Noshri, înainte de Crăciun. Chiar când credeam că teribilul război s-a sfârşit, am văzut imagini şi am auzit povestiri despre oameni cuprinşi de nebunie. Am aflat că a fost vorba şi de cazuri de canibalism, printre supravieţuitori… S-a adus acuzaţia că otrava existentă în ajutorul alimentar i-ar fi făcut pe oamenii aceia să-şi iasă din minţi. Adică în cantitatea de Nutripon, produsă de uzina hidroponică Bamberley, de lângă Denver, Colorad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an,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fixase o cameră asupra nărilor domnului Bamberley. Sigur, imaginea nu rămânea pe monitor tot timpul, era întreruptă, din când în când, de cea a auditoriului sau de cea a Petronellei. Dar Bamberley nu ştia asta, se vedea că-i este frică să se mişte şi să se uite la imagine, în cazul că apăr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n, iubitule, nu trebuie să te învăţ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Nu te superi dacă-ţi spun Jacob? Cu un zâmbet fermec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oame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îţi spun. Cineva care are reputaţia săvârşirii unor opere de caritate nu poate fi decât în cele mai bune relaţi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siropoasă, un pic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cob, substanţa aceea despre care se vorbeşte, Nutripon, ce conţ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a zâmbetul să lase loc unei încruntă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ă în asemenea probleme – deşi notiţele fuseseră bine întocmite, ca de obicei, iar ea prinsese totul din zbor – dar îmi amintesc că maniocul este o plantă foarte periculoasă… Boli de o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ambliopia maniocului, care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toate că imaginea nu-l arăta pe individ, că Gerry Thorne îşi atinse, în mod reflex, un ochi. Avusese recent o conjunctivită. Purta ochelari de soare, din cauza reflectoarelor puternice. Splendid! Arăta sinistru cu ei. Răspunzând prompt la indicaţia nespusă, Ian îndreptă came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Nutriponul e pregăt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afla pe teleprompter, dar nu avea nevoie să-i fie reamintit. Deschidea prea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Maniocul nu conţin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crudă, nu după ce-i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transpira. Petronella aştepta momentul în care va începe să se agite. Însoţitorii lui ajunseseră deja la starea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ă prelucrarea îl transformă în cev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prelucrării sunt secrete, nu pot fi afla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i nimic secret! Totuşi, mă tem că, dacă doriţi date tehnice, trebui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eşti expert în hidroponică. Cultivaţi plantele în mod hidropo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ltivare în mod artificial, în nisip sau celulită, în condiţii controlate, udate cu o soluţie de nutrienţi chimici. Asta înseamnă hidropo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ă în urechile auditoriului, care abia urmărise reclama pentru Puritan, care lăuda hrana cultivată în aer liber, în so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se zăpăcise. Lângă el, Greenbriar, grăsanul, îi făcea semn cu sprinceana: apelează la mine,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răguţule! Nu suntem aici să ajutăm Globe Relief să se justifice faţă de negrii care cred că marfa noastră le extermină verii din Africa! Nici nu suntem aici să vă ajutăm să-i liniştiţi pe acţionarii de la trustul Bamberley, care nu se simt în largul lor văzându-şi profitul ameninţat de ticăloşii nerecunoscători de peste mare. Nu, drăguţule! Nu de ai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ştiu de ce suntem, de fapt,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xistă motive pentru care cultivaţi maniocul în felul acela. Are vreo legătură cu reducerea cantităţii de cianu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tivul cel mai important este că avem nevoie de ceva care să fie acceptat în regiunile cele mai afectate de foamete, iar manioc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xpediaţi tot ce produceţi în străinătate, nu? interveni Petronella, cu precizia scalpelului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pe care-l luase domnul Bamberley, pentru a se lansa în următorul segment al expunerii sale pregătite, urma a fi deturnat pentr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fabricăm e destinat proiectelor de 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o activitate non-profit? întrebă Petronella, ştiind răspunsul oficial. Eşti, la urma urmei, unul dintre cei mai bogaţi oameni din lume. După ultimul bilanţ anual, trustul Bamberley a realizat beneficii de o jumătate de miliard de dolari. Nu obţii nici un profit din contractel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nu! Abia se acoperă cheltuielile. Uzinei hidroponice i se cere să nu obţină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ca un cuţit aruncat ce întâlnise un sprijin în aer. Domnul Bamberle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nu? Toate celelalte afaceri ale trustului trebuie să aducă beneficii, sau se renunţă la ele. Anul trecut, de exemplu, ai vândut un lanţ de magazine din Tennessee, care nu adusese nici un profit vreme de doi ani, şi ai renunţat la toate întreprinderile aviatic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făcu exact ceea ce sperase ea că va face, iar Thorne şi Greenbriar se rugaseră să nu facă: scoase o batistă din buzunar şi-şi şterse faţa. Sub reflectoare era foarte cald, î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consider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ca pe o activitate caritabilă. Un mod practic de a ajuta oamenii cu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singura exprimare a impulsului tău caritabil, murmură Petr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u cred – sunt creştin şi toţi creştinii ar trebui să creadă acelaşi lucru – că suntem toţi copiii Domnului, făcuţi după chipul Său, că nici un om nu-i o insu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jenat, ca mulţi dintre practicanţii unei religii, când sunt obligaţi să recunoască acest lucru în faţa a milioane de indivizi anonimi. Dar sincer. Dureros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te-ai înconjurat de băieţi orfani. Opt la num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iii mei adoptiv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Una e să trimiţi ajutoare în ţări îndepărtate şi alta să-i aduci în propria-ţi casă pe cei ce au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l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variul lui, Ian făcu gesturi violente: nu exagera cu partea ciudată a individului! Să-l ia dracu'! Adepţii Bibliei se duceau la culcare devreme, nici o şansă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recent, destul de mult despre adoptări la această emisiune – din cauza succesului planului Dublu-V, bineînţeles. Sprijini Dubl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u, pentru că există foarte mulţi orfani chiar aici, în ţ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rău, copii părăsiţi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blemă alarm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în emisiune, luna trecută, o asistentă socială care a amintit de acest lucru, în legătură cu bandele de tineri negri care terorizează centrele oraşelor. Ne-a spus că mii dintre ei au suferit la fel de mult ca şi copiii asiatici care au fost adoptaţi. Dar niciunul d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i tăi nu-i neg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Suficient de lungă pentru a lăsa să fie înţeleasă poanta. Apoi reluă, cu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e! Viaţa ta particulară te priveşte şi probabil că un protestant alb are dreptul să prefere băieţi albi, protestanţi. Să ne întoarcem la tema discuţiei n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expresiile ei favorite. Invitaţii cu limbă ascuţită aveau dreptul la termenul mai potrivit, „interogatoriu”, dar în seara asta era în vârf de formă şi, deşi Thorne pălise şi tremura, iar Greenbriar se agita furios, niciunul nu îndrăznise s-o întrerupă. Poate că n-o să-l dea în judecată pe Guid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de spus în privinţa acuzaţiei că hrana pe care ai trimis-o în Noshri er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triponul este nevătămător şi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se îndreptă şi-şi înfipse bărbia înainte, încercând să arate ca Wi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ar ai fost în Noshri să faci investigaţii? Sau măcar vreunul dintre asoci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Kaika izgonise din ţară lucrătorii de la asociaţiile de ajutor americane şi rupsese relaţii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tremură suficient cât să fie surprins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osibil, dar controlul de calitate e la cel mai înalt nivel, testăm produsele în fiecare stadiu al fabr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dusele respective ar fi putut fi otrăvite după ce au fost expediate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au fos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Folosise cuvântul. Şi se vedea ce efect îngrozitor avusese asupra lui Thorne şi Greenbriar. Telespectatorii vedeau şi ei. Ian îşi trăsese camerele înapoi. Omul răstignit între doi hoţi. Toată lumea, oricine ştia cine-s cei doi: conace, maşini de lux, avioane prop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oi – pluralul de identificare, pentru cei cărora le vorbesc – dorim să facem o mică experienţă, care nu va fi riguros ştiinţifică, dar care va arăt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 se aţinti asupra ei, iar Petronella vorbi, plină de încreder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m trimis pe cineva din echipa noastră la aeroportul internaţional Kennedy, unde se încărca, într-un avion închiriat, manioc prelucrat. Am cumpărat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ie. Să nu se confunde cu cerealel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reţul de pe documentul de livrare, optzeci şi trei de dolari – nu te speria, n-am jefuit pe nimeni, am înlocuit pachetul cu hrană de aceeaşi valoare, lapte praf, praf de ouă şi făină, pe care le-am încărcat în avion, în locul hranei pe care am luat-o. Apoi am adus pachetul aici şi am urmat cu rigurozitate instrucţiunile de pe pachet. Iată rezultatul.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are-şi revenise după emoţiile de dinaintea emisiunii, apăru pe scenă purtând o tavă pe care se afla un castron mare, aburind uşor, o lingură, o furculiţă şi o sticluţă. Un pahar cu apă se afla deja în faţa domnului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ai aici un eşantion luat la întâmplare din alimentele trimise ca ajutor! Poţi să-l mănân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un deget sub guler, dar putea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am mâncat zdravăn. Dar nu putea recunoaşte aşa ceva, când subiectul discuţiei era hrănirea milioanelor înfometate. (Şi în toată ţara auzeai oamenii spunând: „Optzeci şi trei de dolari? Pentru terc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ainte să vin în studio, aşa că nu prea am poftă de mâncare, dar sunt încântat să demonstrez că substanţa e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şi Greenbriar arătau îngroziţi. Şi mai ales ultimul, ce-şi dorea să nu-şi fi îndopat patronul atât. Dacă i s-ar fi făcut rău, nu din cauza Nutriponului, ci a salatei de vinete cu ulei, sau a homarului! Alimentele marine reprezentau un risc, chiar dacă aveau certificat al Departamentului Hranei şi Medicament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acob! îl felicită Petronella, ironică. Lume, o imagine s-o ţineţi minte: unul dintre cei mai bogaţi oameni ai unei ţări bogate mâncând un eşantion de alimente pe care le trimitem ţărilor de peste mare, lovite de sărăcie şi bântuite de foamete! Mai târziu, la sfârşitul emisiunii, o să-l chemăm iar pe Jacob şi o să-l întrebăm cum i-a plăcut gusta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tentaţiei ca, sub masă, în afara razei de acţiune a camerei, să-şi frece mâin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încet în microfonul din braţul drept al scaunului ca un tron, cel rezervat pentru urgenţe. Ian făcea semne frenetice din acvariul lui. Brusc, vocea lui răsună din difuzorul de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i-e teamă că trebuie să întrerupem emisiunea. Vă rugăm să vă îndreptaţi calmi spre ieşire. Am fost avertizaţi că în clădire se află o bombă. Suntem siguri că-i o minciună,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ţipară. Intra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ră ca nişte animale înnebunite, năvălind spre uşi. Una se rupse din balamale şi, în cădere, lovi o fată peste faţă. Ceilalţi o împinseră din cale, fata se împiedică şi căzu, restul o călcară, o striviră, îi rupseră coastele şi nasul, îi zdrobiră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ră de-acolo, singurul lucru care-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 pentru dumneata, domnule Bamberley, zise Ian Farley, în timp ce el, Petronella şi ceilalţi din echipă ieşeau în stradă,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alb decât Nutriponul lui. Şi moale, ca u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a sunat şi a spus că-i negru, văr cu oamenii pe care i-ai otrăvit în Africa, şi că vrea să-i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B R U A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irea bio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scoase măruntaiele Şi s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cidere găsi putere Ce-l îndemnă să vâneze Tot ce 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 iuţi, Porumbei şi ciori, Căprioare sfioase Mur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apă Să vadă răni de luptă, Apoi veni mulţimea Pentru a se bucur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zură saxoni, Aşa ajunseră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ugiră De stăpânii pământului Ce-i fugăreau Cu securi şi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bine Izbindu-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inse pe cei mai buni Transformându-i în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Căzură îndrăzneţii, Îi străpunse pe cei curajoşi, Se prăbuşiră Î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pi, nici broaşte, Nici şerpi nu scăpară, Pentru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le dură, Iar măcelul Înspăimântă regat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arei victorii obţinute de stăpânul nostru regele prin teritoriile din est în vara trecută», 938 (text fragmentar, copie târzie a unui scrib de după Cucerire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tă, Phelan Murphy asistase, cu sufletul scârbit, la cearta funcţionarilor guvernamentali cu doctorul Advowson, în privinţa vitelor. Era foarte frig, cea mai friguroasă şi mai lungă iarnă din ultimii zece ani. Păşunile se aflau într-o stare groaznică. Unele erau sub zăpadă, de la ninsoarea din noiembrie, iar cele curate fuseseră păscute prea mult. Trebuise, pentru a păstra animalele în viaţă, să cumpere baloturi de fân şi să le împrăştie pe câmp. Costaseră mult, pentru că pământul fusese într-o situaţie proastă şi vara trecută. Se zicea – apăruse şi în The Independent – că lucrul acesta se datora fumului de la fabricile de lângă aeroportul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ii spuseseră că nu ştiu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 cu soldaţi. Târgul din Balpenny nu se ţinea. Aduseseră pancarte, pe care scria CARANTINĂ LIMITATĂ şi le puseseră la marginea drumului. Multe vaci muriseră în timpul nopţii, cu burţile umflate, cu sânge curgându-le din gură şi nări, cu cheaguri de sânge îngheţat sub cozi. Înainte de plecarea la şcoală, copiii trebuiau să-şi cufunde cizmele de cauciuc în butoaie cu dezinfectant lăptos. Cu aceeaşi substanţă fuseseră stropite şi roţile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aseră lopeţi şi cazmale, săpaseră gropi în pământul îngheţat şi aduseseră saci cu var nestins. Vacile, prea slăbite pentru a încerca să fugă, permiteau ucigaşilor umani să vină la capul lor. O izbitură. Apoi, după un minut, altă izbitur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ie plânsese aproape toată noaptea, iar copiii, fără să ştie de ce, o im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blestemaţi! repeta întruna doctorul Advowson, mestecându-şi pipa, lângă Phelan. Am făcut tot ce-am putut să-i opres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compensaţii, spusese funcţionarul, înşirând pe un formular tipizat amănunte despre animalele ca urmau să fie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târiră cadavrele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ontinuă plecat în Honduras, în dimineaţa asta. Întrebat asupra acestei decizii, chiar înaintea banchetului anual de ziua sa de naştere şi a adunării restrânse la care urmează să ţină un discurs important despre ajutorarea ţărilor de peste mare, Prexy a spus, cităm, aceşti tupamaroşi trebuie să înţeleagă că, dacă muşcă măna care-i hrăneşte, pot să se aleagă cu un pumn în gură. Sfârşitul citatului. Presiunile pentru o anchetă ONU privind tragedia din Noshri continuă să crească. Trainiţii şi grupuri de militanţi negri ameninţă să atace avioanele care transportă alte încărcături cu ajutoare, dacă ancheta n-are loc imediat. Acest lucru rezultă din scrisori şi telefoane anonime primite recent la studiourile noastre. Există mari speranţe ca problema să fie rezolvată fără o asemenea anchetă. Astăzi, la Paris, celebrul savant dr. Louis-Marie Duval, care a examinat un grup de supravieţuitor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ând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g, n-o să meargă, spuse Mel Torrance, şi explodă în stră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durere în ochi. Ştiind că se vedea, urându-se c-o lăsa să se vadă, incapabilă să se ascundă. Mel îi adusese schiţa reportajului pe care i-o ceruse. Întrucât ea nu făcuse nici un gest s-o accepte, îi dăduse drumul, iar foaia alunecase de pe birou, căzând pe podea ca o pasă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obsesiile tale în legătură cu ticălosul de Jones! A murit în decembrie. S-a dovedit că era drogat. N-o să ofer spaţiu fanteziilor tale nebuneşti, cum că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 o repezi el. Jones a fost trainit. Iar trainiţii reprezintă o belea! Blochează traficul, opresc întreprinderi, se ţin de sabotaje, au ajuns chiar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din San Francisco, în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se o fată, o fată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tremur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arsurilor cu acid! Vrei să-mi spui că un ticălos are dreptul să aplice singur legea? Ce-s ei, trupe de vigilenţi? O ceată care li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xplodă Mel. Orice adunătură de trainiţi reprezintă o potenţială ceată de linşare! Nu dau un ban pe motivele lor, eu judec rezultatele şi văd că pun piedici, distrug, iar când se ajunge la o situaţie critic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sunt indivizii care au distrus lumea, ca să-şi umple buzunarele, otrăvindu-ne şi îngropându-ne sub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inită,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apoi şi-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simpatizez, spuse ea, în cele din urmă. În LA trebuie să faci asta. Plajele sunt pline de petrol şi gunoi, aerul e atât de rău că nu poţi ieşi afară fără mască de gaze, apa de acasă pute a c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fruntea. Problema cu sinusurile o chinui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istă ceva adevăr în ce-ai spus. În Sherman Oaks am pierdut jumătate din florile din grădină, vara trecută. Vântul a adus defolianţi de undeva, nici măcar compost n-am mai putut să fac din resturi. Sigur, nu trăim chiar într-un paradis. Dar ăsta nu-i un motiv să transformăm locul într-un iad. Cum fac trainiţii. Nu oferă nimic mai bun decât ceea ce avem. Dacă ar oferi, aş semna pe o petiţie oarecare, şi aşa ar face toată lumea. Dar ei doar distrug şi lasă numai resturi în 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iar, înjură şi apucă un inhalator, de pe colţul biroului. Peg spuse, simţindu-s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vor să facă. Dacă l-ai fi cunoscut pe Decim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 doream să aflu despre Decimus! răcni Mel. Îţi ofer o ultimă şansă, Peg! Lasă baltă preocuparea asta, apucă-te de treabă, cum făceai pe vremuri, s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O să am grijă ca administraţia să-ţi dea salariul pe o lună, în loc de preaviz. Acum ia murdăria aia de jos şi strânge-ţi lucruril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idicându-se de pe un scaun, o fată frumoasă, de cul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eg Mankiewicz. Eu sunt Felice Jones.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ă, spuse Peg,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răcni Mel. Te-am auzit! Tu ţi-ai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examinat vreodată inscripţiile de pe ambalajul cosmeticelor? Aţi încercat să pronunţaţi cuvintele acelea, care vă încurcă limba? V-aţi simţit inferior partenerului la o petrecere – sau la o întâlnire cu o persoană deosebită – întrebându-vă ce puteau fi chimicalele acelea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onunţa oricând numele substanţelor pe care le folosim în MAYA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chiar acum. Spuneţi „naturale „. Spuneţi „petale de flori „. Spuneţi „ esenţe din ierb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pentru că vedeţi, vor remarc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 me, Satanas! răcni preotul neîngrijit, neras, cu rasa murdară de pământ şi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rucifixul în faţa jeepului care înainta. În spatele lui, oamenii din sat, speriaţi sau hotărâţi, mulţi înarmaţi cu puşti vechi, iar ceilalţi cu ce le picase în mână: topoare, mache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eep coborâră doi bărbaţi, pe uşi diferite. Unul se numea Irving S. Hannigan. Venise din Washington să cerceteze condiţiile morţii lui Leonard Ross. Nu-l încânta sarcina. Era ca şi cum ar fi încercat să prindă o mână de fum, pentru că orice om cu care vorbea, care ar fi putut şti ceva folositor, părea să piardă brusc legătura cu realitatea şi pleca bombănind despre îngeri şi Regin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maiorul José Conceptión Madariaga de Crizo García, fiul mai tânăr al celui mai mare moşier din regiune, crescut din leagăn să comande şi să obţină supunerea imediată 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 nebun bătrân! se răţoi 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pe loc, privindu-l cu ochi sălbatici, injectaţi. Simţind ceva la care nu se aşteptase, maiorul se uită la american, căutând un sfat. Hannigan ăsta părea a fi un fel de detectiv sau spion, un agent guvernamental, putea să aibă „contactul cu oamenii de rând”, inaccesibil unui ofiţer şi unui 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seamănă cu un grup de rezistenţă tupamaro, şopti Hannigan. Încearcă să le explici că aducem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dreptate, gândi maiorul. Problema tupamaroşilor era că semănau cu oricine – valet, bucătar, vânzător într-un magazin – până începea lupta. Oricum, ideea i se păru bună. Pleava era interesată îndeosebi d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venit să ajutăm oamenii. Guvernul ne-a trimis cu hrană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asemenea ajutor şi înainte, răcni preotul, care arăta ca şi cum n-ar fi dormit de-o lună. De ce nu aduceţi agheasmă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relicve sfinte, care să izgonească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utură din cap,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agenţi ai diavolului! strigă un bărbat solid, care se afla în spatele mulţimii, şi purta o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 faţă, alăturându-s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lin de spirite spurcate! strigă el. Bărbaţi, femei, chiar şi copiii sunt posedaţi! Am văzut demoni trecând prin pereţi, intrând în case, chiar traversând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puse preotul, ridicând crucif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ieşit din minţi, mormăi maiorul. Sau pretind asta. Să vedem cum le place o rafală pe deasupra capet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ga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nebuni, nu foloseşte la nimic. Dacă nu-s, o să aflăm mai multe discutând cu ei.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ar conştient de cine comandă, maiorul se întoarse iar spre preot care, brusc, scuipă în praful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vem de-a face cu tine. Nici cu stăpânii tăi străini. Du-te la episcop, dacă poate să renunţe o clipă la amanta lui. Du-te la cardinal, dacă nu-i prea ocupat să-şi umple burta. Spune-le că sărmanul sat San Pablo e năpădit de diavoli. Să ne aducă pe cineva care să-i exorcizeze. Între timp, ne vom îndeplini datoria. Vom posti şi ne vom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prijiniră în cor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timp ce veţi posti, interveni Hannigan, într-o spaniolă destul de corectă, copiii voştri vor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lămânzească şi să ajungă în cer, decât să trăiască posedaţi de Satana, răspunse aspru bărbatul solid. Agheasmă de la Roma, de asta avem nevoie! Folosiţi avionul s-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binecuvânta hrana pe care am adus-o, insistă Hannigan. Stropiţi-o cu apă sfinţită, din biser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estemaţi! izbucni preotul. Agheasmă de aici n-are nici un efect! A venit timpul Anti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 Hannigan şi maiorul se aruncară, din reflex, pe burtă. Deasupra lor, soldaţii din jeep răspunseră cu foc puternic, iar preotul şi credincioşii lui căzură ca griul sub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a urma urmei, erau tupamaro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Philip Mason venea în camera de aşteptare a clinicii din Market Street, cameră decorată doar cu afişe de avertizare. Dar era prima oară când o găsea goală. Altă dată fusese plină de tineri. Azi, doar un pacient. Nu un adolescent sau un tânăr, ci un individ trecut de treizeci de ani, bine îmbrăcat, dolofan, arătând ca aparţinând aceleiaşi categorii sociale ca ş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hilip să se refugieze, ca de obicei, în spatele unui exemplar zdrenţuit din Scientific American sau The National Geographic, străinul îi prinsese privirea şi-i rânjise. Avea părul negru şi ochii căprui. Bine ras. În general, nu ieşea în evidenţa prin nimic, cu excepţia a două lucruri: evidenta prosperitate, atipica, şi o cicatrice mică, rotundă, pe dosul palmei de la mâna stângă. O urm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zise el, exact cu acel ton nepăsător pe care dorise să-l aibă Philip,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era împotriva lui. Denise se simţea tot timpul rănită de purtarea lui. Avalanşa din Towerhill provocase atâtea cereri de despăgubiri încât nu îndrăznise să facă totalul de o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ul de Clayford! Însă obţinuse o victorie ŕ la Pyrrus, ţtiind că acesta îşi va pierde veniturile din examinările pentr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revistele pe care le cit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i fu strigat numărul şi se duse să facă tratamentul obişnuit, umilitor – un masaj la anus cu un deget într-o mănuşă sterilă, un strop de secreţie prostatică pe o lamelă. Lucrurile merseseră bine zilele trecute, apoi în dimineaţa asta se înrăutăţiseră iar, şi Den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e afla în biroul doctorului McNeil, iar doctorul era tânăr, degajat, fără prejudecăţi. Lui Philip îi plăcea bărbatul acela, mai tânăr cu câţiva ani decât el, care păstra pe colţul mesei o păpuşă caraghioasă, a unui cimpoier din Highland. Venise aici prima oară, aproape incapabil să vorbească, iar McNeil aflase totul într-un minut, făcându-l să simtă – doar cât fusese în cabinet – că era vorba într-adevăr de o boală de care putea suferi oricine, că nu trebuia să se simtă ruşinat, că putea scăpa de ea repede. Dar că nu trebuia, în nici un caz, s-o negli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McNeil, luând mapa pe care o adusese cu el Philip, extrăgând rezultatul testului din dimineaţa aceea, pentru a-l adăuga dosarului lui Mason Philip, A. nr. 605-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McNeil, muşcându-şi buza de jos. Nu-i ceva surprinzător. Tipul de G pe care-l ai – spunea întotdeauna G, nu gonoree – pare să fi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seamnă că nu m-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şa spun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închise dosarul cu zgomot, marcând altă etapă în dezvoltar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xista nici o indicaţie de sifilis, ceea ce-i un lucru bun – uneori, spirocheţii ăia sunt foarte puternici. Ei, nu face figura asta, nu s-a sfârş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lăsându-se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itale devine din ce în ce mai obişnuită. Eşti un adept al hrane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erios, mormăi Philip. Deşi cumpărăm destul de des de la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legătură putea avea acest lucru cu bolile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căpat mai uşor, dacă ai fi fost. Uită ce ţi s-a întâmplat. Te-ai pricopsit cu o infecţie sub-clinică – nu mă refer doar la boli venerice, ci la orice, de la panariţiu la o inflamaţie a gâtului – dar, în acelaşi timp, aveai în mâncare urme de antibiotice. Mai ales în carnea de pui, dar şi în cea de porc sau chiar în cea de vită. Suficient cât să selecteze un virus rezistent, dintre milioanele de organisme din trupul tău. Iar când am încercat să-l tratăm, ne-a dat cu tifl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gândindu-se la Denis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fii îngrijorat, concluziona McNeil, deschizând iar dosarul. Deşi am mers destul de departe, mai avem două, trei şmecheri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opt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nalize, spuse McNeil, părând că nu l-a auzit, mai trebuie să facem nişte teste. Poţi să vii mâine? Aş vrea să verific culturile de viruşi. Există un risc, dacă vom continua injec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m alege cel mai bun tratament,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ăru să-şi amintească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oţia 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Philip. Am avut grijă să ia penicilină, i-am spus că am hepatită. Vrea să ştie de ce n-am dat şi copiilor. Am reuşit să ocolesc răspunsul. Dar Josie, fiica mea, s-a simţit rău în timpul nopţi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speranţă că vei reuşi să-i ascunzi adevărul, spuse sec McNeil. Ar fi trebuit să te avertizez că pot fi necazuri. De ce să nu rezolvăm problema? Pot trimite diagnosticul şi analizele de laborator propriului tău doctor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ford, îl întrerupse Philip,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cNeil, muşcându-şi buzele. Am uitat. Da, individul acela îngâmfat. Tipul celui ce se teme d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trata o boală venerică, aşa cum un preot ar refuza să viziteze pe cineva arestat pentru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nu-i etic, dar nu mi se pare rău să scap oamenii de griji. Dacă vrei, vă iau, pe tine şi pe soţia ta, ca pacienţi particulari. Lucrez la clinică doar jumătate de normă. O chestie de principiu. De educaţie, presupun. Am făcut facultat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Remarcase multe întorsături de frază tipic englezeşti la McNeil, deşi accentul era pu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cunele serviciului sanitar de acolo, cum îşi închipuie multă lume, chicoti McNeil. Poate-i o prostie, dar jumătate din medicii pe care i-am întâlnit aici – Clayford, de exemplu – se consideră jigniţi dacă oamenii se îmbolnăvesc în afara orelor de serviciu. Încearcă să refuzi solicitări acasă în Anglia, şi vei fi şters din registrul medical! Nu, mama s-a născut aici, iar când tata a murit, a decis să se întoarcă în oraşul ei natal. Aşa că, după ce am împlinit douăzeci şi şase de ani, am ven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douăzeci şi şase de ani? Oh, bineînţeles! Depăşirea vârstei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Neil bătu în birou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Voi face tot posibilul să fie cât mai uşor pentru soţia ta. Dar mi-e teamă că va trebui să aducem lucrurile la lumină.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trebă o voce de lângă Philip, în timp ce acesta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e afla deasupra unui magazin ce vindea echipament sportiv şi produs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Philip,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i vorbise era bărbatul pe care-l văzus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ştiri rele. Am observat asta după form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mormă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aceeaşi situaţie sunt şi eu.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la el, spuse străinul, devenind brusc serios. Tu nu? Ce rahat! Am treizeci şi şapte de ani, şi n-am avut niciodată nimic, nici măcar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a, după voce. N-urile semănau mai mult a d-uri, de parcă se ţinea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ăla de virus e rezistent Mă chinui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zdrobit, dându-şi seama cât de nesfârşită ar fi părut o asemenea perioa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dministrează şase milioane de unităţi pe zi, dintr-un medicament nou, miraculos. În cur. Arde ca focul, dar măcar se pare că am început să mă vindec. Ce zici de-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an Prosser, zise străinul. Întreprinderile Prosser. Echipament pentru instalaţii sanitare, ţevi de scurgere, sisteme de evacuare a gunoiului, rahaturi de fel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Philip. Am cumpărat materiale de la voi, pentru locuinţa noastră. Îmi amintesc. Dar nu te-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unat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Burk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rten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artener. M-a părăsit. S-a dus în Towerhill, să conducă noua filială a Puritan-ului. Ai zis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s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ar fi trebuit să-ţi vorbesc de necazurile 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rosser deveni brusc obosită, de parcă ar fi trecut peste el zece ani într-o clipa. Ridică mâna stângă şi-i arătă palma. O urmă rotundă, ce se potrivea cu cicatricea de pe dosul palmei, ca un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hilip,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Acelaşi glonţ mi-a lăsat sem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nimerit în mijlocul unei demonstraţii trainite, iar un individ din Garda Naţională, iute de trăg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hat, e o poveste ve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oc că Belle nu putea avea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zici de-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una. Se zice c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potrivită pentru stare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acă nu bem, e mai rău pentru m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MEXICANE, CATEGORIA A – 165,95 dolari g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EUROPENE, CATEGORIA A – doar 220 dolari g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 IRLANDEZE de cea mai bună calitate – 67, 50 dolari sfertul de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T vii la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 Fertility Corp., San Clement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tă de Departamentul de Stat pentru Agricultură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ibila nebunie colectivă din ajunul Crăciunului, din Noshri, Lucy Ramage reuşi să rămână un timp alături de acei membri de început ai lui Globe Relief, care nu fuseseră izgoniţi. Se părea că munca din precedentele patru luni dispăruse, ştearsă precum creta de pe o tablă. Într-adevăr, lucrurile stăteau mai rău ca înainte. Când venise acolo, oamenii obişnuiau să vină de bunăvoie, din locul în care îşi găsiseră adăpost – ruine prăbuşite, maşini zdrobite, autobuze sfărâmate, gropi în pământ – şi cereau hrană şi prim ajutor. Acum se retrăseseră, stăteau ascunşi, priveau lumea cu figuri nebuneşti, neîncrezătoare, cu ochi mari, încercuiţi cu alb. Pentru a convinge pe cineva să ia hrană, trebuia să guşti tu întâi o îmbucătură. Puteai bandaja o rană, dar nu ţi se permitea să aplici alifii sau să administrezi medicamente pe cale bucală. Toţi erau de acord asupra a ceea ce li se întâmplase: fuseseră victimele unei magii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nii rămăseseră complet nebuni. Urmau, pentru tot restul vieţii, să rătăcească gemând, să izbucnească fără motiv în plâns sau să ţipe până li se inflama gâtul, la vederea unor insect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ră din nou insecte în Noshri. În timpul războiului dispăru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mentele cele mai dificile, Lucy fusese interogată de funcţionari guvernamentali ostili, asupra naturii nebuniei. Grăbită să se reîntoarcă la oamenii nenorociţi care aveau nevoie de ajutor, condensase ce avusese de spus într-o versiune cât mai scurtă şi o relatase cu o voc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caracteristice? Transpiraţie violentă, ticuri faciale, spasme ale muşchilor lungi de pe şolduri şi gambe, precum şi o dilatare evidentă a pupilelor. Vomă? A fost observată doar la un număr redus de cazuri. Dar toţi sufereau de diaree şi, uneori, scaunul era amestecat cu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durat până au apărut efectele? De obicei, între una şi trei ore de la apariţia transpiraţiei şi dilatării pupilelor, se ivea o senzaţie de plutire. Victimele au fost văzute uitându-se la mâinile şi picioarele lor, de parcă ar fi fost incapabile să creadă că le aparţineau. Această fază a fost urmată iute de o teroare isterică, cu halucinaţii vizuale şi auditive, iar în majoritatea cazurilor, de lipsa completă a autocontrolului. Izbucnirile de furie sălbatică, ce duceau, uneori, la distrugerea sistematică a lucrurilor din jur sau la incendieri, iar mai târziu, la atacuri împotruiva oricui, a orice mişca – mai ales a copiilor care plângeau, ucişi de multe ori în bătaie de propriii părinţi, pentru că zgomotul produs de copii li se părea insuportabil – au durat între şase şi treizeci şi şase de ore. Mulţi suferinzi n-au dormit. Dacă nu descopereau altă ţintă, îşi abăteau furia asupra propriului trup şi se loveau sau se răneau singuri. Am văzut persoane alergând la râu şi sărind în el, strigând că mor de sete. Probabil o legătură cu deshidratarea puternică produsă de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halucinaţiilor? Remarcabil de uniform. La început voci, îndeosebi ale rudelor şi, în cazul foştilor soldaţi, ale ofiţerilor şi cadrelor de conducere. Întrucât majoritatea acestora erau morţi, a urmat, logic, convingerea că auzeau fantome. Mulţi dintre cei ucişi au fost consideraţi duhuri rele. Pentru că aspectul persoanelor fusese modificat (de exemplu, ochii măriţi, mersul ciudat datorat crampelor musculare) rudele apropiate nu se recunoşteau între ele şi fugeau, ţipând, chiar de soţul, respectiv soţia persoan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ulterioare? Melancolie, hipnofobie acută – adică teama de a dormi, din cauza numărului mare de coşmaruri – teamă, izbucniri neaşteptate de vio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a fost ucis pentru că umbra lui atinsese picio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Am avut oarecare succes punând medicamente în apă – ştiţi că aducem apa de băut cu maşinile şi, punând o jumătate de livră de tranchilizante în fiecare butoi, se pare că lucrul a aju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cem lipsă de tranchilizante, aşa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i era frică să doarmă. Visa mai ales bucăţelele însângerate de carne omenească, răspândite peste ea. Se îndopa cu amfetamine sau – după ce acestea încetaseră să mai aibă efect, iar pleoapele începuseră s-o ardă – cu suficiente barbiturice cât să ajungă în comă, pentru a se feri de vise. Când era trează, abia mânca şi umbla de colo-colo, scoţând oameni din ascunzători, spălând răni cangrenate sau ajutând la ridicarea unor acoperişuri improvizate. La început, soldaţii negri ce curăţau oraşul fuseseră ostili. Când văzuseră cât de greu muncea, se obişnuiseră cu ea şi, de multe ori, se pomenea adormind în braţe negre, anonime, ce-o cărau acasă. De multe ori, bărbatul era surprins când o auzea spunându-i maior, deşi era doar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Bertil despre acuzaţia că hrana trimisă în ajutor ar fi conţinut un halucinogen, că fusese infestată cu corn-de-secară sau ceva asemănător. Suedezul povestea că din această cauză avusese loc izbucnirea, în Evul mediu, a maniei dansului. I se povestise acelaşi lucru şi de către ofiţerii din armată care făceau investigaţii privind calamitatea, dar care credeau că otrava fusese pus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ic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bineînţeles, veniră în valuri. După ce valoarea ştirilor despre război scăzuse, mai mult sau mai puţin, o dată cu armistiţiul, generalul Kaika dorea ca întreaga lume să vadă întinderea dezastrului ce continua, încât pusese avioane guvernamentale la dispoziţia reporterilor şi a echipelor TV. Slăbise chiar şi embargoul antiamerican, de dragul unei echipe ABS de la filiala din Paris, cu condiţia ca aceasta să fie condusa de un francez. Când aflaseră despre Lucy, îşi făcuseră o imagine: o blondă minunată, prinsă într-o noapte a ororilor. Se părea că nimeni nu ştia exact unde se află, aşa că s-au apucat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ă săpând în ruinele unei case. Dezgropa un cadavru pe care-l văzuseră soldaţii, al unui băiat de vreo zece ani. Scormonea pământul cu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interviul era luat de un american, îşi arătă dinţii şi-l atacă. A fost nevoie de opt copci pentru a-i prinde tăietura ce pornea de la gât şi ajungea la 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o, sub sedative, în Anglia, la un spital de stat pentru boli mintale, unde se trezi descoperind păşuni verzi, florile de primăvară ivindu-se sub cerul limpede, vaci păscând pe un câmp, în cealaltă parte a văii, şi bare de otel la ferestre ce nu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în această săptămână, la Puritan Health Supermai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de Okinawa, de obicei 0,89$ = 0,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pinguin (cu nivel scăzut de DDT, PCB), de obicei 6,35$ duzina = 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de Pacific (nespălaţi), de obicei 0,89$livra = 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din însorita Nouă Zeelandă, de obicei 1,35$ sfertul de livră =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ŢI POŢI PERMITE HRANĂ SĂNĂTOASĂ DE LA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rnici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hinuitoare se potoliseră, în cele din urmă, şi Pete Goddard putu să doarmă iar ca lumea. Prima trezire după colaps fusese, totuşi, îngrozitoare: teroare, paralizi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aralizase. Îi puseseră picioarele în aparatură de susţinere, îi prinseseră partea inferioară a trupului în legături strânse din plastic, îl întinsesereă cu greutăţi atârnate de scripeţi prinşi de tavan. Când se trezise suficient pentru a înţelege, i-au explicat ce-i făceau şi de ce, iar lui nu-i venis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ţinuse, de unul singur, o greutate de trei sferturi d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un fel de record. Fizioterapista care-l îngrijea zilnic pomenise de o femeie care, isterizată de teamă pentru viaţa copilului ei, ridicase o maşină cântărind o tonă şi jumătate. Iar un artist de circ săltase fix două tone, legate cu o curea de mijlocul lui. Era ceva legat de proprietăţile femurului. Îi arătaseră o schemă pe care se chinuia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surorile păreau a fi speriate de el şi-l tot întrebau dacă se antrenase ca halterofil. Se antrenase, dar cu mai mult de un an în urmă, înainte de a o cunoaşte pe Jeannie. Le răspundea că se păstras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use face un asemenea lucru fără să fie vătămat serios. Toţi muşchii umerilor suferiseră hemoragii subcutanee, încât avea o vânătaie uriaşă, lungă de un picior, iar suportarea greutăţii propriilor braţe îl obosea în câteva secunde. Discurile cartilaginoase, care separau vertebrele, fuseseră strivite, când şira spinării se transformase într-o coloană solidă, ce-i permisese să susţină greutatea. Toate membranele sinoviale de la încheieturile picioarelor fuseseră suprasolicitate, încât genunchii şi gleznele arătau rigide, iar tălpile de la ambele picioare deveniseră plate. Pentru scurt timp, devenise un stâlp din oase, şi nu-şi amintea acest lucru. Ştiuse doar atât, în acel moment teribil: nu putea face altceva decât să s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spital fusese îngrozit de cât de mult va trebui să plătească pentru tot ce se făcuse pentru el, şi cu toate acestea nu va fi în stare să meargă din nou. Fusese drogat, să reziste la dureri, iar acest lucru îl zăpăcise, aşa că, atunci când Jeannie căpătase permisiunea să-l vadă, nu putuse să-i explice ce probleme avea şi, în cele din urmă, izbucnise în plâns, din cauza frustrării. Crezuseră că era din cauza durerii şi-i administraseră o doz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zi sau două – nu prea avea atunci noţiunea timpului – îi permiseseră să primească şi alţi vizitatori, iar lucrurile se limpeziseră. Veniseră reporteri, fotografi, un bărbat din California – unchiul celor doi băieţi pe care-i salvase. Harry se târâse sub grindă şi-i trăsese afară, dar el ţinuse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ilor muriseră. Unchiul lor, un importator de albine, căruia îi mergeau afacerile foarte bine, urma să-i adopte pe băieţi şi să plătească pentru spitalizarea lui – cel mai bun tratament, spusese el, până la cincizeci de mii de dolari. Insistase că-şi putea permite. Fusese ruinat când, în anii şaizeci, dispăruseră albinele din California. Acum conducea o afacer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părând foarte uimit, că încercase să-i ofere lui Harry o răsplată, dar tipul nu acceptase nici un cent. Spusese ceva despre mâncători de cadavre. O prejudecată tra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ăptămână sau două, un senator, numit Howard sau Howell, ceva în genul ăsta, îi adusese un sul din pergament, o citare pentru curaj, semnată chiar de Prexy. O desfăşuraseră şi o atârnaseră în faţa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ră buzele. Jeannie venise ca de obicei, punctuală ca un ceas. Însă exista ceva ciudat în înfăţişarea ei. Zăcând înconjurat de ziare şi cărţi, cu care-şi pierdea timpul – braţele se mişcau liber, mulţumită masajelor fizioterapistei, şi putea întoarce singur paginile – se uită încă o dată. Braţul ei stâng era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iub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ascundă adevărul,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m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ă? D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şobolan. Căutam în dulap o pungă cu fă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hemat deratizatorul, dar nu poate veni, are prea multe solici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păsase pe butonul sonerie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ora. Te-ai pan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nştientă! Nu ştii ce poartă şobolanii? Uneori chiar ciumă! Trebuie să te dezinf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si imediat, din cauza banilor binefăcătorului, şi o luă cu ea pe Jeannie, care protesta. În timpul ăsta, el gândea furios: şobolani? Atât de mulţi încât deratizarea nu făcea faţă?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act ce bănuise. Jeannie avea o febră subclinică, datorită septicemiei. Când aflară că-l sărutase, îi făcură şi lui o injecţie, profi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îmbunătăţească dispoziţia, îi zise, când se întoarse cu mâna înfăşurată cum se cuvin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iubito! Mâine mă lasă să încerc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sta-i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În principal din cauza lacrim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 Dar în timp. La început, trebuie să port un corset pentru sp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i spuse estimarea fiziotera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e în regulă, adăugă el, dezvăluindu-şi cea mai teribilă spaimă. N-am nimic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sunt înc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lavă Domnului! Se rugase, se rugase cu adevărat ca acest lucru să se împlinească. Iar unul dintre medici, de care va trebui să-şi amintească de fiecare dată când se ruga, îi spusese că, atât cât putea să-şi dea seama, lucrurile vor fi în regulă. Îndată ce vei avea putere în braţe, încearcă de unul singur. Îţi trimit nişte cărţi porcoase, poate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îl luă de mân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 în stare să-l întrebe despre viitor. Evident, un infirm nu se putea întoarce în poliţie.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Gestul nu-i provoca nici o durere. Îl îngrijiser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imit o ofertă de slujbă. M-a sunat un bărbat, azi-dimineaţă, de la care am aflat că nu mă pot întoarce în poliţie. Unul Prosser, prieten cu unul dintre doctori. A spus să-l anunţ când mă vindec, să-mi dea o slujbă de birou pe care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w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Denver. Bineînţeles că va trebui să ne mutăm, dar salariul va fi bun. Nu-ţi face griji, iubito!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unt verzi şi uneor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ulţumesc pentru scrisoarea din data de 18 şi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de praf conţine un procent extrem de crescut de plumb şi mercur, urme de molibden şi seleniu şi o cantitate mică de săruri de argint. Nu există cadmiu detectabil. Eşantionul de apă e contaminat cu plumb, arseniu, seleniu şi săruri de sodiu şi potasiu, îndeosebi cu nitraţi de sodiu. Bănuim că grădina casei pe care aţi cumpărat-o e situată pe o groapă umplută cu deşeuri miniere. Vă sugerăm să rezolvaţi problema cu foştii proprietari. Nu menţionaţi dacă aveţi copii, dar dacă aveţi, vă atragem atenţia asupra pericolelor pe care le vor înfrunta având de-a face cu plumb şi nitraţi de sodiu în asemenea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recia virarea banilor din co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adevărulu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usese pe Harold, pe Josie şi pe băieţii familiei Henlowes la grădiniţă – comportarea socială trebuie încurajată la o vârstă timpurie, la naiba cu riscul de a se îmbolnăvi, care-i făcuse pe unii părinţi, precum Bill şi Tania Chalmers (odihnească-se în pace, victime, împreună cu Anton, ai avalanşei din Towerhill) să-şi ţină copiii acasă cât de târziu le permitea legea; ce personalitate răutăcioasă avusese bietul Anton! –, Denise Mason se duse la biroul doctorului Clay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zvăluia perfect personalitatea acestuia. Doctorul stătea în spatele unui birou de mahon, unul vechi, cu înveliş din piele cu incrustaţii aurite. Aşezat într-un fotoliu tot din piele, ce se rotea, era posac, intimidant şi dur. Se mândrea că aparţine perioadei pe care, într-un moment de jovialitate, o numise, de faţă cu Denise, „generaţia sulfamidei”. Femeia făcea parte din lista lui de pacienţi de mulţi ani, cu mult înainte de căsătorie, deşi nu-i plăcea prea mult faptul că era distant şi-i era greu să i se destăinuie. Totuşi, exista ceva liniştitor în manierele de modă vech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stul de mult,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nu se ridică în momentul în care intră, ci îi făcu semn către scaunul din faţa lui. Se aşez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mod absurd,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în ultimul timp. Dar acum mi-a apărut o infecţie. O ir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nală, vrei să zici. Asta-i gonoreea pe care ţi-a transmis-o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se ducă la clinica din Market. E specializată în chestii din astea.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doar să scuture din cap, fără nici un cuvânt. Foarte multe lucruri îi deveniseră imediat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zise cu dispreţ Clayford. Absolut tipic. Produs al aşa-numitei generaţii care înţelege! Necinstiţi, lacomi, leneşi, fără simţ autocritic, gata în orice moment să mintă pentru a se apăra de consecinţele acţiunilor lor. Sunt cauza tuturor necazurilor lum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peste birou, îndreptând stilo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e văd eu zilnic în practica mea! Copii din familii bune, anormali din cauza otrăvirii cu plumb! Sau orbi din cauza sifilisului congenital! Sufocându-se din cauza astmei! Cancer osos, leucemie şi Dumneze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mprăştie stropi mărunţi de salivă de pe buze. Denise se uită la el, de parcă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tat pe Philip de o boală venerică?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spus unde poate găsi tratament, pentru el şi pentru tine. Eu n-am de gând să-l ajut să-şi ascundă faptele! Felul ăsta de a refuza să-ţi recunoşti responsabilitatea a adus lumea în halul în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ajutorul şi a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încruntă Clayford, că i-am recomandat clinic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suportă să-l vadă. Ochii i se umplură de lacrimi. Se ridică dintr-o singură mişcare, care-i întinse coloana vertebrală ca o coardă de arc, când slobozeşte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iavol îngâmfat! Mincinosule! Bătrân murdar şi necinstit! Tu ai otrăvit lumea, tu şi generaţia ta! Tu mi-ai făcut copiii invalizi! Te-ai asigurat că n-or să mănânce niciodată hrană curată, să bea apă pură, să respire aer plăcut! Iar când vine cineva după ajutor, î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plângă şi să arunce lucruri: o călimară mare, din sticlă, plină cu cerneală neagră, ce-i făcu o pată mare, frumoasă, pe cămaşa lui albă. O carte, un teanc de hârtii. Or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i cum ai spus! Nu-i! Nu-i! E soţul meu şi-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aţa ei, un dulap înalt, cu o oglindă, plin cu cărţi medicale. Apucă una din uşi, o deschise, împinse cu toată greutatea şi răsturnă dulapul, într-un miracol minunat de zgomot de spart şi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era asigurat la Angel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domnul Bamberley, cu capul plecat, în fruntea mesei lungi, din stejar uscat, intră în sufletele noastre, te rugăm, şi aşa cum această mâncare ne hrăneşte trupurile, sufletele nostre să fie hrănite de cuvântul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 corul grăbit, întrerupt de zăngănitul porţelanului şi al argintului. Negresa tăcută, care lucra ca servitoare – se numea Christy şi era grasă – îi oferi lui Hugh un coş cu chifle şi baghete. Alese o chiflă. Ca de obicei, în salată era prea mult oţet. Îţi făcea gur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asă, de la colegiu, în week-end, iar acesta era ritualul prânzului de duminică. Se părea că servitorii, în cosmosul domnului Bamberley, nu aveau timp pentru rugăciune, deşi atât Christy, cât şi Ethel, bucătăreasa, erau credincioase. Puteau fi auzite cântând melodii religioase în bucătărie, mare par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nica dimineaţa lucrau ca nişte sclave, de la şase, pentru a pregăti prânz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oţului ei, dolofană, cu un zâmbet pe faţă, ţeapănă ca o păpuşă din ceară, stătea doamna Bamberley – Maud. Era cu zece ani mai tânără ca soţul ei şi cu douăzeci de puncte mai jos pe scala indicelui de inteligenţă. Credea că-i un om minunat şi uneori ţinea cuvântări în grupurile locale feminine, despre cât de minunat e. Făcea parte din juriile concursurilor de aranjamente florale şi era intervievată cu regularitate de presa şi televiziunea locală, când vreun veteran cu conştiinţa încărcată se alătura planului de adoptare Dublu-V. Datorită bunăvoinţei soţului ei adoptase mulţi copii şi, când i se puneau întrebări neplăcute despre rasă şi religie, răspundea prompt, cu replica potrivită: un copil cu o culoare diferită de restul familiei devine conştient de sine într-un mod jalnic şi nu doresc oare toţi părinţii ca urmaşii lor să fie crescuţi în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ului ei, pe un perete acoperit cu tapet foarte scump, din catifea, portretul bunicului ei. Fusese episcop episcopalian, dar tabloul îl prezenta în haine de gentleman din Noua Anglie, ce-şi păstrase vechiul obicei englezesc de a vâna cu câini: haină roşie, cizme cafenii, deose-bindu-se de alţii din categoria lui prin gulerul alb, strâns, şi jaboul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l imagina ca fiind dresat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fusese înlocuită – deşi Hugh luase doar o înghiţitură – cu o farfurie cu peşte rece cu maioneză. Nici nu se atinse de el. Îl îngrozise brusc gândul că provene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pentru prima oară de la interviul dezastruos pe care-l dăduse domnul Bamberley în emisiunea Petronellei Page. Ca urmare a acestui interviu, închisese uzina hidroponică. Toţi erau dispuşi să creadă, de îndată ce experţii de la Paris publicaseră verdictul lor despre victime, că există cu adevărat otravă în Nutripon. Ajunsese acasă vineri seară. Până în momentul acela, nu se făcuse nici măcar o singură referire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la Page era nemiloasă cu orice fel de fals. Hugh fusese interesat să afle dacă ea avea o opinie asemănătoare cu a lui: domnul Bamberley era un mincinos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aunului domnului Bamberley, alt portret, al bunicului său. Îl arata – un bărbat cu picioarele înfipte în pământ, la un yard distanţă unul de celălalt, cu mâinile în şolduri – comiţând un viol. Cel puţin asta-i sugera lui Hugh. Oamenii care nu ştiau povestea puteau fi mulţumiţi să recunoască sonda de petrol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usese înlocuit cu platouri cu carne friptă, farfurii cu cartofi copţi sau fierţi, morcovi, varză, mazăre. Şi sosiere cu sos de carne şi cremă de hrean, importată din Anglia. Tăcută ca întotdeauna, Christy aduse un ulcior cu bere, de un soi care nu-i plăcea lui Hugh, o trataţie săptămânală pentru băieţii mai mari, şi o carafă cu limonadă, pentru Maud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nu se spuses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la masă erau fiii adoptivi ai domnului Bamberley, cu unele lipsuri. Cyril, cel mai în vârstă şi cel dintâi adoptat, se afla la Manila. Absolvise cu distincţie West Point şi acum, la douăzeci şi patru de ani, era aghiotantul personal al unui general, comandant peste ceea ce Prexy denumea „bastionul din Pacific” – cu alte cuvinte, o alianţă a albilor ce includea Australia, Noua Zeelandă şi câteva ţări latino-americane cu dictaturi de dreapta, decise să oprească valul prochinez, neomarxist, ce se ridicase în ju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întâlnise pe Cyril doar o dată, imediat după propria-i primire în familie, şi nu-l putuse suferi din prima clipă. Dar în momentul acela fusese prea copleşit de noile sale perspective pentru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re lipsea era Jared. Jared, la doar douăzeci şi unu de ani, se afla în puşcărie. Nu se vorbea de el în prezenţa domnului Bamberley. Fusese condamnat pentru că ajutase la organizarea unei mişcări protupamaros printre mexicanii din New Mexico. Hugh nu-l cunoscuse. Condamnarea era 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ţâncul de cinci ani, stătea în pat, avea febră. Dar ceilalţi erau acolo. Lângă Maud şedea Ronald, şaisprezece ani, cam prostănac. Cornelius, harnic şi inteligent, dar victimă ocazională a unor crize, de când împlinise doisprezece ani, provocate nu de epilepsie, ci de ceva în legătură cu enzimele care dirijau schimbul de energie dintre oricare celulă nervoasă şi cea de alături. Îl ţineau sub control printr-o dietă specială. Norman, în vârstă de opt ani, cu un tic facial. Claude, de zece ani, cu dinţii stricaţi, care plesneau uneori la margini şi-i cădeau din gură. O familie destul de tipică, deşi fusese adunată din surse atât de diferite. Adolescenţi cu o sănătate fizică bună, copii extrem de bolnăvici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ugh cunoştea o colegă de la colegiu ce avea un frate mai mic care vomita orice mâncare gătită cu ule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căloşii ăştia nu recunoşteau că distrusese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zise domnul Bamberley, 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pună nimic. Dar îşi aminti ecoul cuvintelor lui. Fără să privească în dreapta, se întinse dup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M-a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Bamberley, punând jos cuţitul şi furculiţa, lângă bucăţile masive de carne de vită, parţial tăiate. Am avut impresia că ai murmurat un cuvânt pe care-l dezapro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goli paharul şi-l puse jo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se înroşi încet, până la lini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avut să foloseşti un asemen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e află în jurul tău, zise Hugh, făcând un gest ce cuprindea sufrageria luxos mobilată, mâncarea îngrămădită pe masă, servitoarea ce aştepta într-un colţ,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era gata să se sufoce din cauza efortului de a-şi control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ugh simţi că nu mai poate rezista presiunii. Sări în picioare, iar scaunul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ndopându-ţi hoitul gras, cu hrană din toată lumea asta împuţită, după ce ai otrăvit mii de cerşetori negri în Africa! Le-ai împărtăşit suferinţa, ajutându-i? Pe naiba! Ai luptat cu ghearele şi cu dinţii pentru singurul lucru care te putea ţine deasupra dezastrului, ţipând că o anchetă ONU „n-ar servi unui scop folositor” – am citit asta în ziare! Stai la masa ta minunată, îndopându-te şi cerând bunăvoinţa lui Isus, de parcă te-ai aştepta ca Dumnezeu să-ţi mulţumească pentru toţi oamenii pe care i-ai ucis sau i-ai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întinse spre uşă o mână tremurândă, de care atâma şervetul, ca un steag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mera asta! răcni el. Părăseşte casa asta! Să nu te întorci până nu eşti dispus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am aşteptat să spui, zise Hugh, cu o voce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crescut, maturizat, aproa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tradiţia: pocneşti oamenii în boaşe şi te aştepţi să-şi ceară scuze. Din cauza ta şi a oamenilor ca tine ne aflăm, în cea mai bogată ţară din lume, înconjuraţi de copii bolnav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perversă şi foloseşti cuvinte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l-ai adoptat pe Norman din cauza ticului lui! Scuteşte-mă de un asemenea rahat! Am aflat de la Maud – ai descoperit asta abia după ce semnaseşi actele. Uită-te la dinţii lui Claude, cad ca nişte aşchii dintr-un buştean putred! Uită-te la Corny, care ne invidiază că putem mânca hrană obişnuită.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nsiunea îl doborî pe Corny. De obicei, stresul îi provoca atacurile. Se prăbuşi peste farfurie, cu faţa în jos, răspândindu-şi terciul special peste tot. În timp ce Maud şi Christy se repeziră să-l ajute, Hugh îşi slobozi săgeata 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rămoşii tăi aţi tratat planeta ca pe un imens closet. V-aţi căcat în el şi v-aţi mândrit cu porcăria pe care aţi făcut-o. Acum e plin şi dă pe dinafară, dar tu eşti gras şi fericit, în timp ce copiii negri înnebunesc, ca tu să rămâi bog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 cât putu mai tare, când ieşi în grabă, sperând ca şocul să dărâme portretul lui Jacob Holmes Bamberle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ul fusese prea solid înfip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tlu vinovat de folosirea uleiului vegetal cu brom, un agent emulsionar ilegal. Cu toată declaraţia apărării că nu s-a dovedit că acei care au mâncat hrana respectivă ar fi păţit ceva, compania va fi amendată cu o sută de dolari. Acum, vremea. Bioxidul de sulf, ozonul şi sărurile de plumb rămân la nivel înal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sub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a din piatră cenuşie, pe care Michael Advowson o numea casă, pe drumul cenuşiu, se afla o maşină verde, oficială. Ploaia murdară îi mânjea vopseaua aspectuoasă. O ignoră. Aşa cum îl ignoră şi pe bărbatul în haină de ploaie, care se ridică să-l întâmpine în hol – sau ar fi vrut s-o facă, dar străinul bloca uşa spre sala de operaţii, iar Advowson căra un copil ce sângera şi ţip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ul meu! mârâi el şi-l împinse pe bărbat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acesta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najerei, doamna B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mnul Clark. A fost aici luna trecută. Aşteaptă, dragă, durerea o să înceteze curând!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etiţa pe canapeaua de consultaţii. Imediat, cearceaful alb deveni de un roşu aprins în jurul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şi dă o mână de ajutor sau ieşi dracului afară, îi spuse el bărbatului în haină de ploaie. Mai bine ajută-mă. Spală-ţi i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ă din dulapuri bandaje, prafuri, o seringă, foarfecă pentru tăiatul pantofilor şi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nesigur în cameră, Clar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Foloseşte săpunul roşu. E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ângâie fetiţa pe obraz. Era atât de speriată, încât se scăpase pe ea, dar asta se putea curăţa într-o clipă. Continuă să vorbească, în timp ce introducea acul seringii prin dopul de cauciuc al fl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 la ferma lui Donovan, care a fost folosită, ani de zile, ca depozit de gunoi. A călcat pe o sticlă spart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perfect controlată, apucă piciorul copilului şi-l ţinu până înfipse acul. Aproape imediat, pleoapele fetiţe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şi va pierde degetul mare. Şi va face şi o infecţie a sângelui, dacă nu acţionez repede. Maşina de afară, cea guvernamentală,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ar trebui să aşteptam o ambulanţă. Maşina mea e la reparat. Acum vino şi ajută-mă. Fă ce-ţi spun,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veni. Probabil prea tânăr să fie tată. Degetul mare fusese tăiat în întregime. Michael i-l dădu să-l ţină, în timp ce oprea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raj. Reuşi să pună degetul pe masă, înainte să fugă din cameră. Îl auzi vomitând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la fel de curajos, şi ţinu degetul în timp ce Michael îl cosea la loc – conform principiilor enunţate într-o revistă medicală din China (asigură-te că menţii, cu orice preţ, circulaţia sângelui, după aceea te ocupi de nervi şi muşchi) – apoi veni o ambulanţă şi Michael nu trebui să rechiziţioneze maşin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opil nu se poate juca în siguranţă pe un câ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 pe Clark în sufragerie, iar acesta acceptă ceva de băut. Câte două degete pentru fiecare. Uneori era necesar să-i dai şi medicului o docto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se interesă Michael, aşezându-se pe scaunul lui favorit. Te-au trimis să ceri scuze pentru scandalul de la ferma lu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guvernamental ăvu bunul simţ să par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spus că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or să recunoască! mârâi Michael. Nu-s veterinar, doar un băiat crescut la fermă, dar recunosc otrăvirea cu dicomarin din fânul stricat. Însă nu mă crezi. Aşa cum nu m-au crezut nici ei. Probabil că nici n-au auzit de dicomarin. Sunt atât de proşti, că mă fac să văd să văd roşu în faţa ochilor! Ştii că, dacă ar fi fost după ei, nu i-aş fi salvat degetul lui Ei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se uită la el. Îl găsea ciudat de impresionant pe roşcatul agresiv, cu ochii verzi prea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Am învăţat metoda corectă dintr-o revistă medicală chineză, după ce încercaseră să mă împiedice să mă abonez la ea, sub motivul că asta aduce valută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celălalt, căutând în buzunarul interior al costumului albastru, ce părea englezesc. Mi s-a spus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 oficial, cu un sigiliu din cear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trimit scuzele în scris, mormăi Michael, rupând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Apoi ridică privirea, zâmbi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 că nu-i bine să atac guvernul. Chiar dacă vei câştiga, vor găsi o cale să te doboare. Ştii că mi-am petrecut cinci ani din viaţă ca ofiţer medic, în armată? Nu? Am făcut şi-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cum mă cheamă din rezervă, pentru a merge cu o echipă ONU să anchetez problema hranei otrăvite din Noshri. Presupun că-i o metodă de a mă scoate din circul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urios scrisoar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îngrijească următorul copil care va păţi ceva, precum Eileen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T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ţăranul harnic, ce zilnic străbate Ogorul şi-l îngrijeşte Să nu irosească sămânţa, îl pliveşte, Cercetând răzoare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atent plantele infectate, Pe cele bolnave le pune pe foc, Şi le arde îndată, pe loc, Lăsând câmpur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secerişul bogat Alege doar boabele sănătoase Din pleavă, le usuc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ât ştiu, eu îl cânt, Pentru grija faţă de pământ, Iar unde-a fost un spic, cresc ac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Agricolă», 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de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aceea exista încă multă zăpadă. Peg conducea cu grijă de-a lungul drumului în pantă, bătut de vânt. Nu văzuse altă maşină de mai mult timp. Însă exista posibilitatea de a întâlni vreun idiot care să creadă că drumul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pună întrebarea asta retorică în gura mare. Totuşi Felice – care tremura, deşi înfăşurată în blănuri până la urechi (blănuri naturale, bănuia Peg, deşi nu fusese atât de nepoliticoasă s-o întrebe), din cauză că fereastra din partea şoferului era deschisă – spus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celaşi lucru în ceea ce mă priveşte. Dar a trebuit să plec din postul pe care-l aveam la Bill Chalmers, după moartea acestuia, pentru că ticălosul de Halkin mă săp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dădu din cap. Ştia exact ce simţea Felice. Şi ei îi părea rău că-şi pierduse slujba, dar dincolo de decizia ei se afla o mândrie aprigă, care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zise ea. Mă refeream la faptul că suntem pe drum, că vom ajunge după lăsarea întunericului, iar noi n-am dat măcar un tele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elefon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e 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u un număr trecut în cartea de telefon, unul pentru toţi cei cincizeci şi ş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lui Jones. Poate de aceea nu sunase. Încerca să nu se gândească prea mult la faptul că Decimus murise, chiar dacă sora lui se afla în maşină cu ea, chiar dacă parcurgeau drumul străbătut de el ultima oară, dar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aşteptat să-l găsească la sfârşitul călătoriei, viu şi sănăt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ar avea telefon, zise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unoscut fiind dispreţul lor pentru tehnologia modernă. Mai mult, nu prea aveau de-a face cu lumea din exterior. Un motiv era faptul că lumea din exterior îi dezaproba. Un scurt moment de înţelegere urmase după avalanşa din Towerhill, când însuşi guvernatorul le mulţumise pentru efortul depus pentru salvarea supravieţuitorilor. Dar trecuse şi ace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Peg îi sugeră lui Felice, când ajunseră la o ramificaţie a şoselei ce ducea în Towerhill, să-şi petreacă noaptea acolo. Nu era un secret că, după avalanşă, turiştii dispăruseră. Puteau să găsească o mulţime de camere libere. Doar stafiile bântuia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e răspunsese că preferă să nu fie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ar la capătul luminii farurilor, Peg zări altă maşină, trasă la marginea drumului. Un Stephenson electric mic, care nu putea parcurge distanţe lungi, doar de o sută de mile, între reîncărcarea acumulatorilor. Un tânăr îi verifica motorul. Auzind torsul ca de pisică al Hailey-ului, se întoarse şi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oprim? o întrebă pe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i-ar fi venit o asemenea idee. Ar fi condus mai departe şi nu i-ar fi păsat dacă individul ar fi fost găsit îngheţat, dimineaţa. Dar, după ce trecuse de înălţimea de o mie de picioare, fusese în stare să conducă oprind ventilatorul şi deschizând fereastra, iar aerul proaspăt, rece, de munte, o ameţise. Chiar şi frigul era plăcut, nu-l mai simţise de ani de zile în LA, unde singura şansă de a-şi trata sinuzita consta în a purta o mască de gaze, a schimba purificatorul de aer din maşină la fiecare mie de mile şi a petrece cât mai mult timp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elice fusese afectată în acelaşi fel. În loc s-o avertizeze, cu înţelepciune, asupra pericolului de a fi jefuite şi părăsite în zăpadă, în timp ce hoţul ar fi plecat cu maş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nepericulos. Şi nu-mi place ideea de a-l lăsa aici, în fri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g opri, alături de ceal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mva în tabăra trainiţilor? întrebă tânărul, aplecându-se spre fereastră şi dându-şi plet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ai că m-a lăsat maşina. Împuţitul ala de schimbător de vi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uteţi lu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aruncă o privire ezitantă spre scaunul îngust din spatele Hailey-ului, o cochilie măruntă, făcută pentru ca o pereche cu un copil să nu-şi dorească o maşină mai mare. Era plin cu valizele lui Felice şi cu un bidon purtând o etichetă care spunea, prin intermediul unor litere roşii şi negre: TRĂIŢ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geantă,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locul ei – Hailey-ul avea doar două uşi – îl urmări atent şi observă că încuie maşina electrică. Însemna că era a lui. Îşi imaginase că o furase. Se relaxă şi-i deschise portiera, când se apropie ducând o sacoşă de mărimea celor pentru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ţi canistra, zise e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se interesă, după ce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 importate, îi răspunse Felice. Ne-am gândit că ar fi un cadou folositor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grijă, strângându-şi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gh. Hugh Pettin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sese spus de parcă ar fi trebuit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g. Ea e Fel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ş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instrumentelor de bord îi văzu figura reflectată în parbriz, ca o fantomă, pe fondul drumului negru şi al mormanelor alb-cenuşii de zăpad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în zonă de câteva săptămâni. Încerc să mă lămuresc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se gândi la orele îndelungate irosite în apartamentul ei, uitându-se la TV, de parcă ar fi fost o sferă de cristal în care-ar fi putut citi mersul corect al evenimentelor, până când survenise telefonul neaşteptat al lui Felice, care dorea s-o întâlnească la masă, dorea să discute despre felul în care îl văzuse pe răposatul ei frate, dorea să ştie dacă greşise certându-se cu el, când se lăsase convins de idealul tra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dorea să ştie acest lucru de când aflase că speranţa de viaţă în Statele Unite s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xpusă cu calm o zguduise pe Peg. Stătuseră la masă până dincolo de miezul nopţii, discuţia alunecând de la un subiect la altul, apoi revenind la cel iniţial, până când, în cele din urmă, făcuseră un plan: să viziteze colonia din Denver, să discute cu Zena, văduva lui Decimus, să uite părerea oficială despre trainiţi („Întemeietorul mişcării a înnebunit, iar principalul lui discipol a murit drogat”) şi să încerce să-şi facă o impresie proprie despre o posibil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acceptase propunerea cu un simţământ al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evedea tabăra, pe Zena, Rick şi ceilalţi copii, fără Decimus, o îngrozea. Dar trebuia să facă asta, îşi dădea seama. La urma urmei, lumea nu se sfârşise o dată cu moartea unui om.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ăiatul din spate – adolescent, poate tânăr – vorbea de parcă nu discutase cu nimeni de zile în şir, că avea o nevoie disperată de a-şi descăr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uteam să accept lucruri de la el, după aceea?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memorie şi recunoscu deodată numele. Pettingill. Clic! Unul dintre fii adoptaţi de Jacob Bamberley, cel care dispăruse de la colegiu. Se părea că Felice ascultase cu mai multă atenţie, pentru că-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hrana aceea, substanţa despre care s-a pretins că-i otrăvită şi a ucis toţi oamenii din Nos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bineînţeles, dar nu pe masă! zise Hugh, cu venin în glas. Nu! Pentru el, doar oaie de cea mai bună calitate! Un ticălos egoist, preocupat doar de binele lui! Care se aşteaptă să-i lingi cizmele pentru fiecare favoare pe care ţi-o face, indiferent dacă i-o ceri sau nu. Îşi doreşte să fie înconjurat de miliarde de oameni care să spună: „Da, domnule Bamberley! Nu, domnule Bamberley! Aveţi dreptate, domnule Bamberley!”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scurta lui groasă şi scoase ceva, într-un plic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khat. Vreţi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Felice,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îşi stăpâni un fior de repulsie. Să vâri în gură ceva muiat în saliva al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se spunea că substanţa conţinea un bactericid natural, că riscul de infectare era mai redus decât în cazul unui săr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mora nici cu sărutatul, de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sumaţi-l pe tot! Dincolo de vale se văd luminile taberei. Şi ştiţi ce părere au cei de-acolo despre drog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fetiţo! Peg, ce minunat! Iar aceasta trebuie să fie Fel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foarte neagră, cu o prezenţă impunătoare. Peg o invidiase pentru că putea să potolească bărbaţii enervanţi. Zena o îmbrăţişă şi le grăbi să plece din frig, conducându-le într-o peşteră ciudată, ce reprezenta locuinţa ei. Minunat de călduroasă, doar cu câteva bule luminoase, pentru că era perfect izolată, plină de aroma delicioasă a fasolei şi a zarzav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ick? Ce f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u dus la culcare acum câteva minute. N-o să le trezesc, dar vor fi încântate să vă vadă mâine dimineaţă. Dragă Felice, sunt fericită să te întâlnesc, în sfârşit. Decimus mi-a povestit despre tine, îi părea atât de rău că v-aţi despărţ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ugh aştepta la uşă, cu o înfăţişare pe care Peg, şocată, o caracteriza drept un fel de foame. De parcă n-ar mai fi existat nici un loc pe pământ în care să meargă şi să fie primit cu o asemenea efuziune. Făcu tot ce putu, prezentându-l celorlalţi membri ai comunităţii, pe măsură ce aceştia apăreau: solidul Harry Molton; bărbosul Paul Prince şi frumoasa lui soţie, Sue; Ralph Henderson, care chelise de când nu-l mai văzuse, plus câţiva mai noi. Bineînţeles că le ofereau ospitalitate. Făcea parte din natura lucrurilor. Şi făcură gestul ad litteram, oferindu-le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egătindu-i un pat ce era liber în noaptea aceea, Zena îi povesti câte necazuri aveau din partea unor oameni care pretindeau că-s trainiţi şi nu erau. Voiau să distrugă, să ardă, să ucidă. Plecau după o săptămână, două, după ce descopereau că nu vor găsi acolo nici un sprijin pentru planurile lo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i pentru un om care se îneacă identificat cu certitudine ca uruguayan. Ca urmare, guvernul din Honduras a solicitat un credit standby de un milion de dolari, care urmează a fi folosit pentru cumpărarea de arme şi alte materiale urgent necesare, şi a apelat la Washington pentru ajutor în combaterea ameninţării tupamaroşilor. Pentagonul a anunţat, cu o oră în urmi, că portavionul Wounded Knee a fost retras de pe ruta de patrulare de rutină din Atlantic, pentru a efectua misiuni de zbor de supraveghere deasupra zonei controlate de rebeli. Comentând acest lucru chiar înainte de a pleca în vacanţă la Honololu, Prexy a spus, cităm, pot smulge exact atâtea pene din coada vulturului, cât să-l facă să-i înghită. Sfârşitul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 la locuinţa sa din Virginia de Vest, preşedintele societăţii Audubon, dr. Ike Mostyn, a declarat că ultimele rapoarte referitoare la un cuib cu o pereche de vulturi pleşuvi s-au dovedit a fi false. New York: profesorul Lucas Quarrey, de la Universitatea Columbia, atacat pentru declaraţiile sale, să le zicem antiamericane, făcute recent în presă şi la TV, a spus la o conferinţă de presă, azi-dimineaţă, ca lucrările lui de cercetare pentru îmbunătăţirea ventilaţiei din avioane au fost întrerupte fără a fi anunţat. Întrebat daca hotărârea are un substrat politic, profesorul a afirma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mile de Medano, exact la vest de graniţa dintre California şi Baja California, şalupa naviga strecurându-se încet prin circulaţia deasă de p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distanţa aceea de ţărm, noaptea putea. Marea se mişca leneşă, valurile ei fiind avortate, înainte de a se ridica, de stratul de reziduuri petroliere ce înconjurau nava, impermeabil ca o fâşie de plastic, un amestec de detergenţi, îngrăşăminte, chimicale industriale şi fibre microscopice de celuloză din hârtie igienică şi ziare. Nu exista zgomot de peşti ce ieşeau la suprafaţă. Nu exista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şalupei era chior. Aşa fusese din naştere. Fiu nelegitim al unei femei ce venise în California să culeagă struguri, inhalase ceva ce fusese împrăştiat pe viţă, pentru uciderea insectelor, şi murise. Ocrotit de un preot cumsecade, băiatul supravieţuise, mersese la şcoală şi obţinuse o bursă guvernamentală. Acum cunoştea fizică şi chimie, meteorologie şi combustie, precum şi acţiunea otrăvurilor. Era şi tupamaro, dar asta se înţeleg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arăta că în noaptea aceea urma să fie lună plină. Probabil că era. Nu puteai s-o vezi. Aproape nimeni nu putea – nici soarele, de altfel. Pe puntea din spate, douăzeci şi patru de baloane dezumflate zăceau ca nişte piei goale de peşti, sclipind uşor când le atingea lumina reflectoarelor. Alături, cilindri cu hidrogen comprimat. Şi douăzeci şi patru de încărcături precis calculate. Purtându-le, baloanele puteau fi înălţate la două sute de metri şi zburau spre ţărm cu nouă sau zece kilometri pe oră. Urmau să atingă coasta lângă oraşul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Halkin era epuizat. Încordarea din ultimele zile îi agravase diabetul. Dar acum totul fusese pregătit pentru dimineaţă. Toate lucrurile fragile împachetate, înregistrările, cărţile, iar casa gemea de cutii de carton ce aşteptau oamenii care să le trans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dragă? îl întrebă soţia lui, B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risca să beau unul mic, mormăi el.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şi nu vorbea ca un om ce fusese promovat vicepreşedinte al companiei. Avea motive întemeiate. După cum îi spusese, cu umor negru, Belindei, urma să fie vicepreşedinte doar pentru o noapte. Ziua adusese veşti proaste, mai proaste decât se aşteptase cineva. Cu excepţia, probabil, a lui Tom Grey. Individul rece, cu o înţelegere aproape simbiotică a calculatoarelor, ştiuse sau măcar bănuise cu mult timp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ezenta un secret faptul că Angel City fusese afectată teribil de povestea din Towerhill, dar despăgubirea, o dată asumată, ar fi trebuit să fie împărţită – de obicei se reasigurau în alte părţi, chiar la Lloyd's în Londra – şi, oricum, aveau dovezi clare pentru a pretinde daune de la compania aeriană al cărei supersonic dezlănţuise avalanşa. Dar în dimineaţa aceea aflase că societatea aviatică avea de gând să lupte, pretinzând că nu bubuitura provocase dezastrul, ci un cutremur de pământ. Acestea începuseră să se declanşeze în jurul Denverului în 1962 şi deveniseră obişnuite. Oricum, procesul ar fi durat un an şi ar fi costat un milion. Deci, când luase locul lui Bill Chalmers, prima sarcină fusese împărţirea în două a secţiei de care ar fi trebuit să răspundă, adică operaţiunile Angel City din afa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ne mina pe idiotul ăla împuţit din Denver, Philip Mason, şuieră el printre dinţii încleştaţi, l-aş sfâşia bucată cu bucată! Şi nu-s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trigăt venind din spatele casei, loc unde trebuia să doarmă băiatul lor, Teddy. Avea opt ani şi era un copil norocos: nu suferea de nimic grav, doar de o astmă ocazională. Dar, de când aflaseră ştirea inerentei mutări în LA, le fusese frică să nu facă o criză. Până acum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Priviţi!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pilul ăsta nu doarme? sări în picioare Halkin. Îi dau eu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ge, nu fi rău cu el! strigă Belinda şi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era în pat, nici măcar în cameră. Se afla în curtea din spate, privind cerul. Deasupra oraşului nu se vedea nimic, doar reflectările obişnuite, galbene, ale luminilor sale, în ceaţa joasă care ascunsese stelele, din octombri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mediat în casă! spuse ameninţător Belinda, trecând pe lângă soţul ei şi zgâlţâind copilul. De câte ori să-ţi spun? Nu ieşi niciodată afară fără masc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focuri de artificii! hohoti băiatul. Chiar în faţa ferestrei! Am ieşit să văd şi res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el de artificii, mormăi Halkin, privind în jur. Poate-ai visat. Hai să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îi irita pleoapele. Se şi vedea făcând de gardă lângă patul lui Teddy, cu masca de oxigen pregătită. Era ultimul lucru pe care şi-l dorea. A doua zi urma să aibă o grămadă de treb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rigă Teddy şi începu să tuşească, să se sufoce,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mod automat. Da, deasupra capului! Ceva foarte strălucitor, o floare din flăcă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coperişul turtit al casei, un pocnet şi un val de foc ţâşni, le usca hainele, se lipi de pielea lor şi-i ucise în timp ce ţipau. Napalm de cea mai bună calitate, cea mai bună marcă americană, fabricat de Bamberley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ăptămâna trecută, îl urmărise un bărbat până acasă. Acelaşi care, în urmă cu zece zile, se ivise la staţia pentru gunoaie a Societăţii Californiene de Căi Ferate, acolo unde vagoanele erau încărcate pentru transportul în interiorul continentului. Părea că venise în acel loc pentru că era curios să vadă cum se realiza ideea de a utiliza resturi menajere, fără metal sau plastic, pentru refacerea deserturilor, prin impregnarea solului sterp cu humus. Dovedise însă mai mult interes pentru oameni, decât pentru munca pe care-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poliţist, atunci era reporter. Încercase s-o găsească pe Peg Mankiewicz, dar la ziarul unde lucrase aceasta ştiau doar că părăsise oraşul. Înainte de a fi urmărit a treia oară, Austin Train părăsi camera închiriată, lăsând banii pentru restul lunii într-un loc unde îi putea găsi proprietarul, şi luă un autobuz spre San Francisco. Şi acolo se găsea o grămadă de gu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ivise ceva şi nu avea nevoie de strălucirea unei publicităţi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şi ia-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hilip Mason intră în apartament şi-şi atârnă în cuier pardesiul şi masca. Îndată ce auzi uşa, Denise veni să-l sărute şi, în loc de îmbrăţişarea formală, îl prinse în braţe şi-i vârî limba, violen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suporţi, după ce ţi-am făcut? şopti el când, în cele din urmă, buzele l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de parcă ar fi plâns, dar avea figura lipită de obrazul lui şi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clar. Am fost concediat, au vândut sucursala altei compa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M-am măritat cu tine pentru că te iubesc, nu ca ca să-ţi atârn ca o ghiulea de picioare, şi m-am măritat cu tine, nu cu slujba ta! „La sănătate, la boală”, şi tot raha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 Jur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se întrerupse el, trecându-i un gând prin minte. Ţi-ai amintit să-l suni p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u doctorului McNeil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unătăţit, dar nu s-a vindecat. Alta l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o ştire mai bună decât cele dinainte. Hai în sufragerie, dragule! Alan e aici, tocmai îi pregătea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Prosser?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as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Henlowe. E ziua de naştere a Lydiei. Se întorc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alută, Alan se aşeză înapoi pe scaunul mare, ce-i fusese oferit, şi acceptă băutura pe care i-o pregătise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îi spuse el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trist Philip, prăbuşindu-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i o soţie atât de minunată! O casă frumoasă, mobilată cu gu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 casa mea arată ca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menajeră, ceva? întreb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 Alan doar de câteva ori şi acesta nu-i vorbise prea mult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pat, răspunse Alan, lugubru. O fată din Domin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de pe care au tăiat toţi copacii? întrebă Philip, mai mult din politeţe, decât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zice că acum furtunile de praf bântuie mai tot timpul, ajungând până în Trinidad. Pare ceva ca un i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tipa nu muncea. Drăguţ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să-i arăt cum se foloseşte baia, pricepeţi? Aşa că atunci când a venit timpul să se întoarcă acasă, să-şi îngrijească mama care se îmbolnăvise, nu mi-a părut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te gândeşti mai puţin la norocul tău şi mai mult la necazuri. Ai necaz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nise sau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m contacte financiare bune, de la un ţărm la altul. Iar zvonurile despre Angel City sunt atât de puternice, încât nu le poţi ignora. Am avut acţiuni la firma ta – în calitate de companie de asigurări, luau ce era mai bun, dar le-am vândut cu câteva săptămâni în urmă. Vor da faliment sau vor vinde filialele din afara statului şi se vor restrânge la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ind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lip se uita la Alan cu respect. Compania se străduise din greu până înţelesese că pierderile totale o zdrobeau, că acţiunile scăzuseră la douăzeci, treizeci la sută, în loc de probabil nouăze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clude şi pe mine. Am fost concediat, iar afacerile de aici vor fi vândute unei companii din New York, care-şi va folosi proprii oameni. Acum sunt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ban? Sau poţi să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sc englezeşte! îşi agită Alan paharul în aer. Ai ceva bani? O asigurare pe viaţă pe care o poţi vinde? O ipotecă? Un împrumut la ban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tins de ce i-a lăsat Denisei tată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am că nu eşti şomer. Doar dacă vrei. Îţi aminteşti că ţi-am povestit despre partenerul meu, Bud Burkhardt, car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prost acceptând postul acela de la Puritan, aşa că nu mi-a părut rău să scap d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uritan acum, îl întrerupse Denise. Bărbatul pe care l-am întâlnit când am făcut instalaţiile la ultima noastră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du din cap Alan. Conduce filiala din Tow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ea, muşcându-şi buzele. Locul a de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hiar un oraş fantom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ser făcu un semn cu mâna elegant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Profiturile pe care le obţine Puritan din tot ce vi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acum câştigă de două ori cât ar fi câştigat dacă rămânea cu mine. Dar trainiţii sunt porniţi împotriva Puritan-ului.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hilip, aplecându-se spre el. Am şi eu ceva acţiuni Puritan. Credeam că-s solide ca stâ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zice că-i o companie a sindicatului mafi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trainiţii sunt o forţă de care trebuie să se ţină seama şi-s destul de încăpăţânaţi să se ia de oricine. Pe de alta parte, ce poate să le facă sin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zise Philip, nerăbdător. Am avut destul ghinion şi nu vreau să pierd şi ce mi-a răm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trainiţi lucrează pentru mine – e felul de slujbă pe care o aprobă, cum ar fi aprovizionarea cu apă curată sau transportul îngrăşămintelor în locurile în care pot fi de folos, chestii din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m treabă cu ideile lor alarmiste, dar sunt conştiincioşi, de încredere, vin la timp la servic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i se golise. Când îl duse la gură, Denise se ridică să i-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i dintre cei ce lucrează pentru mine vin din tabăra de lângă Towerhill. Am auzit că-s implicaţi într-un proiect, la scară naţională, care constă în cumpărarea mărfurilor de la Puritan şi an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întreb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s ignoranţi: jumătate din ei au părăsit colegiul, dar învăţaseră destul, înainte să plece. Se pare că fiecare tabără are un chimist, care le analizează hrana, să se asigure că-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bun, îşi exprimă Philip părerea. Mai ales pentru sănăta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le resping toate ideile. Mulţumesc, zise el, luând paharul plin de la Denise. Doar pe cele extremiste. Trebuie să recunosc că, dacă aş avea copii, mi-ar conveni analiza de rutină a hrane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interveni Denise. Numai că noi facem sondaje, iar cost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eţi mie, se strâmbă Alan. Am cumpărat o casă, când m-am căsătorit cu Belle şi am vândut-o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 fost împuşcată. (Strânse absent degetele, să atingă cicatricea.) Peste câteva zile am primit o scrisoare de la individul care-o cumpărase, prin care mă anunţa că a analizat praful din grădină, că-i plin de otravă, pentru că se află pe locul în care au fost depozitate resturile dintr-o mină, şi că o să mă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exclam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ş fi făcut la fel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ocatul mi-a spus că-i un caz de caveat emptor, aşa că nu trebuie să-mi fac probleme. Dar când mă gândesc ce s-ar fi întâmplat cu copiii m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fostul tău partener, îndrăzni să intervin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junge, nu fără slujbă, ci de neangajat, ca multe mii de oameni, îl îngrozea. Această semipromisiune tentantă a lui Alan îl intriga, dorea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iam să-ţi spun că mă descurc greu, de când a plecat. Nu-s un vânzător. Sunt un tip practic. E vina mea că n-am angajat pe nimeni să facă un lucru pe care nu-l pot face eu. Am început prin a instala ţevi şi săpa canale, şi-i pot lăsa oricând în urmă pe puturoşii pe care i-am angajat. Dar capul mi-e plin de proiecte de care n-am timp să mă ocup! De exemplu, mi-ar plăcea să mă recăsătoresc, dar nu găsesc timp să cau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te recăsătoreşti, spuse Denise. Ai f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rozav soţ! Ajung acasă la miezul nopţii, plec la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asta-i problema. Problema este – şi goli paharul din două înghiţituri – că am nevoie de ajutor. De cineva care să înţeleagă partea administrativă a afacerilor. Dacă ai fi dispus să cumperi acţiuni de zece mii, chiar de cinci, mi-ar plăcea să fii partenerul meu. Să am un ochi asupra lucrurilor pe care ştiu că nu le pot rezolva sin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ontinuă, mai înainte ca Philip să apu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se întâmplă în toată ţara, în toată lumea! Ai fost de curând în LA. Cum 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ne-o face? Masochiştii care vor să se aleagă cu o faringită şi cu o infecţie intestinală! Cine înoată în altă parte, decât într-un bazin particular? Altfel nu-i sănătos. Cunosc fete care nu se spală pe faţă decât cu apă îmbuteliată, pentru cazul că le-ar intra vreun strop în 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spre Denise,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lucrul ăsta pentru copii.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priviţi! Ce naiba, credeam că mi-am adus servie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scaun, i-o arăt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apă neagră, iar din ea un teanc de broş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ultima invenţie de la Mitsuyama. Un purificator casnic pentru apă. Cu sistem de filtre înlocuibil. Ieftin. Cred că o sută şaizeci de dolari, cu instalare cu tot. Un cartuş de filtre, cinci dolari. Durează, în medie, o lună pe familie. Se vând în pachete de şase bucăţi. Pot fi recondiţionate prin fierbere într-o soluţie care costă cincisprezece cenţi galonul. Asta nu trebuie să ştie cli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reclamă corespunzătoare, putem instala câte unul în fiecare casă din Denver, într-un an, apoi să ne extindem în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dolari? tresări Philip, răsfoind paginile lucioase ale broşurii. Nu pare a lăsa prea mult profit, având în vedere preţul forţei de mun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stala o chestie din asta în treizeci de minute, socotind din momentul în care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mbli după scutire de taxe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cum îi bate inima în piept. Alan avea dreptate. Aşa ceva avea un potenţial comercia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ăt scutirea de taxe, dacă pot, mormăi Alan. Mai mult, cred că o am deja. Fostul meu partener, Bu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convins că-mi e dator o favoare şi nu-i atât de prost să nu-şi dea seama că s-ar putea să aibă şi el, cândva, nevoie de un sprij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relaţii la Colorado Chemical. Am fost să-i văd, le-a plăcut ideea, iar dacă reuşesc să-i conving că pot face faţă volumului de afaceri, îmi vor sprijini o ofertă cu cinci la sută mai mare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cu un rânj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r accepta, spuse Philip, după o pauză. Angel City n-o să-mi dea cele mai bune referi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ădu Angel din mâini. Le-am explicat programul meu publicitar şi le-a plăcut atât de mult, încât l-aş putea angaja şi pe Fidel Castro, fără să l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egrul care a ajuns un erou, din cauza poveştii de la Towerhill? Poliţi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amă? Ah, da: Peter G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ralizat? întreb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i s-a ameliorat. Merge deja, dintr-o parte a camerei în alta. Mai are mult de tras. Aşa că nu-l vor primi înapoi în poliţie. Am fost la spital, am vorbit cu un doctor pe care-l cunosc, m-am întâlnit cu unchiul copiilor pe care i-a salvat. Un împuţit bogat! Importator de albine. Se preocupa de sărmanul amărât care nu-şi putea relua slujba, îi plătise spitalizarea, dar nu poţi avea un pensionar permanent pentru că ţi-a făcut un serviciu, aşa că m-am gândit: Doamne, un erou, şi negru, ce să vreau mai mult? Atunci, bang! Mi-a venit inspiraţia. Vom face de ruşine albii graşi – ca tine şi ca mine, de exemplu – şi-i vom obliga să ne cumpere filtrele, iar ceilalţi se vor lu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frecă încân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trivesc to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În prezenţa dr. Michael Advowson, observator ONU, au fost luate probe din transportul de „Bamberley Nutripon”, anterior extras din depozitele prăbuşite din Noshri. Nu au fost extrase dintr-un container sigilat, deci probabilitatea unei contaminări ulterioare nu poate fi exclusă. Bucăţi din probă au fost tratate cu o varietate de solvenţi, iar în fiecare caz soluţia a fost analizată prin tehnica standard a hârtiei cromatografice (hârtia de analiză Hansen, tip III). În toate cazurile au fost descoperite urme ale aceluiaşi alcaloid complex care fusese izolat din urina şi plasma sanguină a fiinţelor umane din Noshri, asemănător unui derivat hidrolizat al cornului-de-secară. Administrarea substanţei animalelor de laborator a provocat spasme musculare, comportare aberantă, panică iraţională şi scaune cu sânge. Pare, într-un grad foarte mare de probabilitate, că această substanţă a fost agentul care a provocat dezastrul din Noshri. Dar n-a fost posibilă determinarea momentului în care a fost introdus în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nstitutul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DUVAL (doctor în medicină, doctor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iviliz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icuţă, o fată îmbrăcată în cel mai modern stil, inclusiv o fustă despicată până la brâu, pentru a expune perineul cu un smoc de blană din oţel scânteietor, prins de chiloţi, asculta la intercomul modern de pe biroul ultralustruit. Sunetul era direcţionat, bineînţeles. În cameră era răcoare şi linişte, pentru că în locul ferestrelor se aflau proiecţii cosmoramice, ultimul dintre cele mai recente aparate destinate prevenirii pătrunderii realităţii neplăcute din exterior. Deşi furnalele funcţionau douăzeci şi patru de ore pe zi, imaginea arăta nori albi, curaţi, cer albastru, soare galben, nu atât de strălucitor să te orb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erior articol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e două straturi de geam zburau păsări sau stăteau cocoţate pe ramuri adevărate, într-un mediu de aer condiţionat. Un lucru neobişnuit să vezi păs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devărat neobişn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ideki Katsamura,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deki Katsamura se ridică de pe scaunul din plastic, imitaţie impecabilă de blană naturală, fără risc de boală sau asocieri peiorative cu dispariţia atâtor specii regretate. Un familist serios, autoritar, stăpânind excelent engleza, îmbrăcat corect, cu haine din stofă în culoare sobră. Fără grabă. Fără a fi dornic de a plăcea într-un fel exagerat, fără să facă plecăciuni în faţa secretarei,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ult, dar înţelegea: presiunea afacerilor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oarte modern, fata îi deschise uşa spre biroul doctorului Hirasaku, apăsând un buto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doctorul Hirasaku şi codirectorii lui îi dăduseră instrucţiuni clare pentru vizita în America, pentru livrarea noului purificator de apă, precum şi liste întregi de produse concurente, pentru a fi explicate drept oferte inferioare celor înregistrate până atunci, ca şi alte detalii ce trebuiau analizate cu grijă, domnul Katsamura se duse în noua lui locuinţă, dintr-o suburbie din Osaka, unde găseai uşor trăsuri, iar centrul străzii strângea excesul de apă din locuinţe în râuleţe încântătoare, peste care se arcuiau, la interval de un cvartal, poduri cu motive antice chinezeşti, foarte artistice, tipice pentru o zonă supramodernă, pietonală, proiectată pentru a nu fi deranjată de maşini. Totul excelent. Totul din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e-l ducea pe Michael Advowson de la Paris la New York făcea escală la Londra. Subsonic. Insistase. O trăsătură minoră, dar obişnuită, a muncii lui de-acasă, con-stase în pansarea arsurilor oamenilor care tresăriseră, din cauza bubuitului sonic, pe când îşi luau oalele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usese planificat să plece din Orly la ora 21 şi 29 de minute. Întârziase nouăsprezece minute. Se anunţase pericolul unei bombe şi o căutaseră prin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la clasa întâi, pentru că nu plătea el biletul. Când ajunse la bord, era singurul pasager dincolo de perdeaua despărţitoare. Clasa I devenea din ce în ce mai mică, tot mai greu de umplut, iar companiile aeriene erau încântate când o organizaţie internaţională vastă sau o corporaţie importantă rezervau locuri, cu reduceri serioase, pentru a recompensa pe cineva pe care-l trimiteau în locuri în care n-ar fi vr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a clasa a doua nu era multă lume. Oamenii nu mai zburau peste Atlantic, dacă puteau evita acest lucru. Doar din bravadă. Chiar dacă avionul nu era sabotat sau deturnat, puteai fi sigur că 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are avantaj nici în cazul navigaţiei oceanice, de la scufundarea lui Paolo Rizzi, vara trecută, şi înecarea a o mie trei sute de pasageri într-o mare plină de cele o sută optzeci de tone de petrol, scurse din petrolierul cu care se ciocnise trans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t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seră îngrozitorul Muzak, încercă să aţipească şi aproape reuşise, dar fu trezit de ordinul de a-şi prinde centura de siguranţă, pentru aterizarea la Londra, lucru care înlătura, pentru moment, orice şansă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oi pasageri noi, care se aşezară pe scaunele de dincolo de culoar. În cel mai apropiat, o blondă drăguţă, cu o expresie tristă. La fereastră, un bărbat cu părul negru, cu câţiva ani mai mare decât ea, ce începu să sforăie aproape înainte ca avionul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uriaşă, izolată, simţindu-se ca Iona în pântecul peştelui uriaş, Michael înjur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De ce să mă ia pe mine din câmpurile liniştite ale Irlandei şi să mă trimită pe câmpurile de luptă oribi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lui cunoştea foarte bine motivul pentru care fusese ales. Irlandezii reprezentaseră, de multe ori, baza forţelor ONU de menţinere a păcii. În calitate de medic militar, încă în rezervă, ajunsese în atenţia publicului larg pentru că afirmase că vitele fuseseră măcelărite fără a suferi de o boală infecţioasă. Peste tot fusese calul de bătaie al reporterilor, incompetent ajutaţi de funcţionarii mărunţi de la Organizaţia Mondială de Ajutorare şi/sau de la Comisia pentru Refugiaţi. Detesta viaţa publică, de aceea optase pentru munca liniştită de la ţară, în locul posturilor pe care le-ar fi putut găsi în spitale din oraşe mari, unde ar fi avansat la rangul de consultant înainte de patruzeci de ani, dar ar fi fost condamnat să se implice în politica spitalului, să se supună comitetelor de funcţion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ulţumesc, spusese el, foar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se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dea ochii, o vedea pe sărmana Eileen, care aproape că-şi pierduse degetul, multiplicată de mii de ori şi transformată în negresă. Nu înţelesese până atunci, în profunzime, suferinţa pe care o poate provoca un război moder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ră starea în care se aflau încă oamenii din Noshri, victime ale unei terori inconştiente, zăpăciţi, incapabili să se concentreze asupra celor mai simple sarcini, deseori incapabili să se hrănească singuri. După care îl trimiseseră înapoi la Paris, să întâlnească alte victime, îngrijite în condiţii bune, în spital, pe care le studia profesorul Duval. Luase cu el, într-o servietă, prinsă cu un lanţ de mână, o probă de Nutripon pe care o descoperise, în perioada cât stătuse în Noshri, într-o cămară – de fapt, o simplă groapă în pământ – o ladă pe jumătate plină, o rezervă ascunsă de cineva care nu crezuse că va găsi hrană şi a doua zi, dar care înnebunise sau murise înainte de a se întoarce să mănânce şi restul hranei ce-i fusese fatală. Luase parte la examinarea ei, văzuse analizele, supraveghease administrarea dozelor şoarecilor din laborator şi maimuţ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xista nici o îndoială: hrana fusese otrăvită. Rămânea să afle cum,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către New York, la ONU. Până atunci nu părăsise Irlanda decât pentru a-şi vizita rudele din Glasgow, Liverpool sau Londra. Deseori, în timpul serviciului militar, care-i adusese gradul de căpitan şi uniforma pe care trebuia s-o poarte de când călătorea cu însărcinări oficiale, discutase cu oameni care serviseră în forţele de menţinere a păcii, simţise mândria ascunsă pe care o aveau pentru că fuseseră recrutaţi pentru o cauză abia inventată şi pe care ţări mai mari şi mai puternice o dispre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dezvolte şi el o asemenea mândrie. Fără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form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eaşteptată din partea fetei de dincolo de culoar, în timp ce avionul lu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irlandez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cceptă să-i invadeze solda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pe faţă, cu o urmă de sarcasm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întoarse tunica – atârnată în cuierul de lângă scaun – pentru a-i arăta brasarda verde cu alb, a ONU, de pe braţ. Stema cu harta lumii devenea tot mai cunoscută, pe măsură ce oamenii planetei deveneau tot mai îngroziţ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 mărturie în ancheta privind dezastrul din Nos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ea. Înseamnă că nu ştii cine sunt. Lucy Ramage. Asistentă medicală. Am lucrat în Noshri. Am văzut ce au făcut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ceva nepământean, în zăngănitul cilindrilor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spun întregii lumi. Ştii că m-au închis, să mă oprească? Au spus că-s nebună şi m-au vârât într-un ospiciu. Poate că-i adevărat. Oricine ar înnebuni, dacă ar trece prin ce-am trecut eu. Cel ce sforăie e individul care m-a scos de acolo. Fără el, aş sta încă în spatele zăbrelelor. Senor Arriegas, aşa se numeşte, dar mi-a permis să-i spun Fernando. Face parte din ambasada Uruguayulu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ei atinsese o coardă a memoriei lui Michael. Auzise de fată de la un medic din Noshri, un suedez solid, numit Bertil, sau ceva asemăn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referirea la Uruguay schimba întreaga problemă. De ce naiba se interesau tupamaroşii de o asistentă medicală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Noua Zeela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lucrase în Africa? Doar pentru că nu voiau să piardă o ocazie de a dezvolta sentimentele antiamericane? Toată lumea ştia că erau porniţi împotriva lor. Când preluaseră puterea, în mijlocul haosului creat de sabotajele şi atacurile gen Robin Hood, Statele Unite înlăturaseră Uruguayul din Organizaţia Statelor Americane, ca pe Cuba, şi încercaseră să-l înlăture şi din ONU. Mulţumită unui complot organizat de secretarul general, care obţinuse sprijinul nu numai al ambelor blocuri comuniste, ci şi al câtorva state teoretic neutre, moţiunea fusese respinsă cu o majorita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in de furie, Washingtonul avusese de ales între a îndepărta ONU de pe teritoriul său – o mişcare ce ar fi produs riposte, bineînţeles – sau a permite acestor marxişti-maoişti să pătrundă în Statele Unite. Se ajunsese la un compromis: li se dădea voie să intre doar cu paşaport ONU, nu cu cel al propriei lor ţări. O aiureală, toată lumea ştia adevărul, dar asta împiedicase restul lumii să se coalizeze împotriv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ontinuase să vorbească, în timpul în care-şi amintise toate acestea.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asă, în Noua Zeelandă, nu m-a preocupat politica. N-am votat niciodată. Dacă aş fi făcut-o, cred că aş fi fost de partea liberalilor. Am acceptat să lucrez pentru Globe Relief doar pentru că asta însemna o şansă de a călători, de a vedea lumea, înainte să mă mărit, să mă aşez la casa mea. Noua Zeelandă e un loc bun pentru copii. Am trei nepoate şi un nepot. Toţi sunt sănătoşi. Dar, când am văzut toate ororile din Noshri, mi-am dat seama că ceea ce se spune despre America nu-i propagandă, ci adevărat. Ai fost în Nos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hael îi suna în gât ca pietrişul. Îi devenea tot mai clar că fata era dezorientată mintal, ca să spun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toate simptomele: privire rătăcită, vorbire fără întrerupere, cu glas ascuţit, incoerenţă în idei, toată gama. Cum să întrerupă discuţia nedorită, fără să pară jignitor? Lucru care ar provoca scand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în Noshri ce fac imperialiştii, continuă Lucy. Ţările bogate au mâncat ce-au avut, aşa că acum fură de la alţii puţinul care le-a rămas. Vor cupru, zinc, cositor, petrol. Şi, bineînţeles, cherestea, care devine greu de gă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cită un text învăţat pe dinafară. Probabil asta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descoperit o nouă cale de a obţine ce vor: să-i înnebunească pe toţi, să nu poată avea guverne independente politic. Aproape că ar fi reuşit la Noshri, dacă n-ar fi fost generalul Kaika. Acum încearcă în Hondura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sări. Ştia că avusese loc un fel de rebeliune acolo, că guvernul solicitase ajutor american, dar era pentru prima oară când auzea această acuza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rei să discuţi despre asta! zise fata. Ţi-ai făcut o părere şi nu vrei să fii confruntat cu al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i întoarse spatele, ghemuindu-se pe scaun, cu genunchii strânşi la piept, cu mâinile strân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pe cerul negru, deasupra norilor ce ascundeau Atlanticul. Brusc, lui Michael îi trecu prin minte că ar trebui să se uite la lună. N-o văzuse în timpul în care fusese la Paris. Nici stelele. Trase perdeaua de la fereastră şi privi afară. Nu se vedea nici urmă de lună. Când îşi consultă jurnalul, descoperi că răsărise, o seceră subţire, chiar în momentul în care avionul plecas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u-te acasă! (Îşi dădu seama că se afla în fusul său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R I L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rbat cu muşch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 de abur, gaz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u tălpi mari,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conjori globul, îmblânzind continente, punând planetei obezi,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i hrana în cutii indestructibile, Opreşti vlntul iernii cu cărămizi şi mortar, Trasezi drumuri din şine strălucitoare, Înmulţeşti bunuri şi averi, înlături păduri, Tragi brazde pe câmpii pustii, Zbori mai sus ca vulturii, înoţi mai iute decât peştii, Răspândeşti bogăţia lumii, producătorule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norez, îţi cânt slav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tatelor Nenăscut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imă 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e putea, spuse Gerry Thorne, părând mâhnit. Şi chiar 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oses Greenbriar se descurcaseră binişor cu transporturile de ajutoare de la uzinele Bamberley – o jumătate de cent de persoană hrănită constituise, în atâţia ani, o sumă considerabilă. Mai mult, o parte din grupul de stânga şi de centru din Congres, mic, dar puternic, susţinuse cumpărarea Nutriponului de organizaţii precum Earth Community Chest, pentru a menţine alocaţii de asistenţă în oraşele principale, în care primarii de dreapta îşi bazau bugetele de asistenţă pe economii. Acolo fusese o foamete serioasă, în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minun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vrăji. Precum a doua lui casă, în Insulele Virgine, splendidă cu zidurile ei din lemn şi piatră, cu verandă în care puteai sta afară, dacă vântul bătea dinspre sud, nu dinspre smârcul fetid al Golfului Mexic sau dinspre cloaca uriaşă, scârboasă, a Sargaselor. Nu se sinchisise că trainiţii veninoşi ajunseseră până acolo şi că exista un şir de simboluri ale craniului şi oaselor încrucişate pe zidul dinspre mare. Nimeni nu reproşa cu adevărat luxul unui om care făcuse avere lucrând pentru Cauza Dreaptă. Ar fi putut să lucreze pentru Du Po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zav lucru era că acolo puteai înota. Deşi Curentul Canarelor aducea uneori mizeria Europei atât de departe, Curentul Antilelor venea dinspre coastele relativ curate ale subdezvoltatei Americi de Sud. Buletinul de dimineaţă al Gărzii de Coastă spunea că apa-i în regulă, aşa că Elly Greenbriar şi Nancy Thorne o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a venit substanţa? Drogul, sau ce o fi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Thorne era pur retorică. Ancheta ONU urmărea să descope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fabrică, zise Greenbriar şi sorbi iar din gin. Am cerut de la Biroul Federal pentru Narcotice un chimist de frunte, care a testat cincizeci de probe luate la întâmplare, din depozit. Toate curate. L-am pus să-şi trimită raportul la anchetă, săptămâna viitoare, dar nu cred că va aju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cum toţi sunt împotriva noastră, de la împuţiţii de izolaţionişti, care nu văd de ce am dărui hrana noastră preţioasă unor ticăloşi nerecunoscători, până la ticăloşii nerecunoscători înşişi. De altfel, o dezminţire nu poate lupta cu un zvon. De exemplu, ai auzit de raid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iego? Nişte puşti nebuni, mexicani tupamaroşi. Petronella Page le-a zis, în emisiunea de noaptea trecută, puştii Mex-Tup! Am crezut că-i un so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raid? mormăi Greenbriar. Raiduri, la plural. Până acum trei, după câte spune verişoara mea Soph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ophie locuieşte acolo de douăzeci de ani şi, când m-a sunat alaltăieri, spunea că vrea să se mute pe coasta de est. După primul raid a urmat altul – nu cred că a fost aceeaşi bandă, pentru că încărcătura a fost din termit, nu din napalm – apoi un al treilea, care a ars un bloc închiriat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xclamă Thome. Să ardă oamenii î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privirea o navă care apăruse din ceaţa de la nord: nouă, frumoasă, una dintre ultimele fabrici de pescuit la adâncime, proiectată să scoată calmari din apele relativ sigure de la fund. Peştele de suprafaţă era atât de rar, încât capturarea lui devenise prohibitiv de scumpă, ca în cazul codului şi al heringului, sau conţinea prea multe substanţe periculoase, de exemplu, mercur organic. Dar, până acum, calmarul fuses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sau a treia pe care-o vedem azi? întrebă Greenb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robabil că-i un sezon bun pentru pescuit. Îmi imaginez că i-ai spus verişoarei tale să se m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spun asta de la cutremurul din '71, dar nu s-a îndurat să-şi lase c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red că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 pierderi, ai avut acţiuni la Angel City? şopti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reenbriar zâmb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la pământ. Le-am schimbat pe acţiuni Puritan, dar şi-aşa am pierdut des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zise Greenbriar, scapă repede de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afacere a sindicatului, nu? Ceea ce le face acţiunile cele mai solide de pe p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ce atinge sindicatul se transforma în aur. Dar – aici Greenbriar cobori glasul – am auzit nişte zvonuri. Poate-s doar aiureli. Dar şi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iţii sun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Thorne, sărind de pe scaun. Trainiţii sunt de partea lor, întotdeaun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 analize masive ale produselor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fac? Şi chiar dacă fac, ce înseamnă asta? Ştii că-s paranoici în privinţa lucrurilor pe care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aranoici încât să-l angajeze pe Lucas Quarrey, de la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unosc pe cineva care-l cunoaşte, la rândul lui. De fapt, a făcut câteva lucrări pentru contracte minore cu trustul, din când în când. Se pare că a fost contactat discret alaltăieri şi întrebat dacă vrea să coordoneze proiectul pe care chimiştii trainiţilor l-au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himbare de orien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peră să obţină atacând singura companie dedicată exclusiv hranei curate? Doar să zdrobească sindica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să încerce să coboare preţurile. Poate adună date despre diferite gafe posibile – într-o afacere de dimensiunile astea, unele produse pot fi, din când în când, mai puţin bune decât susţin reclamele – şi să le folosească drept pistol aţintit asupra capulu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oate. Îmi amintesc de un articol al lui Train, în care era foarte pornit împotriva celor ce profită de îngrijorarea oamenilor privind calitatea hranei. Cine-i în spatele poveştii? Nu poate fi chiar Tra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Train e mort. S-a sinucis. Ştiu dintr-o sursă bine informata. Nu şi-a revenit din criza nervoasă. Presupun că-i unul dintre cei care i-au preluat num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îşi înălţă capul şi a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făcut cu adevărat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elalalt, uluit atât de lipsa de legătură a observaţiei cu ceea ce discutaseră, cât şi din cauză că în Insulele Virgine exista vegetaţie luxuriantă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ă!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l imită: hmff, hm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surprins. Dar, dacă mirosul e atât de puternic, nu poate fi de l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 parte bate vântul? A, încă din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laja unde Elly şi Nancy se bălăceau în valur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plină de mis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hor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n la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reenbriar săriră de pe scaune. În apă, Nancy se zbătea sălbatic, iar Elly, care se afla la oarecare distanţă de ea, se întorsese şi alerg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Thorne, aruncând paharul pe masă şi fugind pe trept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apă, în timp ce Elly încerca s-o ridice în picioare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violete era incredibi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ţipă Nancy, în timp ce-o ţinea pe Elly pe după umeri, arătând spre un obiect ce abia se ive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rmă, acoperit cu scoici, puteai să-l confunzi cu o stâncă. Dar ceva gălbui se risipea printr-o crăpătură de la cap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horne îşi privi soţia, îngrozit. Ochii i se umflaseră, se balonau literalmente în timp ce se uita la ea, toată partea superioară a figurii se transformase într-o masă hid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buze îi apăruseră pustule, pe umeri, pe pie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s! Telefonează la un doctor! Cheamă serviciul de ambulanţe pr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se întoarse şi intră, împleticindu-se, în casa. În acelaşi moment, Nancy se aplecă, vomitând,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un servitor localnic, care apăruse în urma strigătelor frenetice ale lui Greenbriar, Thorne şi Elly reuşiră s-o care în casă, o aşezară pe canapea, trimiseră bucătarul după apă curata, alifie şi setul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imediat o ambulanţă, împreună cu un doctor, zise Greenbriar, întorcându-se de la telefon. Ce s-a întâmplat?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nu fusese pe plajă, să vadă containerul, sau butoiul, sau ce-o fi fost, pe jumătate cufundat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 să facem pân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îşi duse mâna la gură, într-o atitudine absurd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u-te înapoi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fusese deja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fugi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ate fi? gemu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ita, spuse doctorul, după ce termină să-i administrez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icopterul venise nu numai doctorul, ci şi o asistentă şi un ser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hom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z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violete e caracteristic. Am văzut două, trei cazuri ca acesta – nu aici, în Florida, unde am locuit. Un compus al arsenicului, inventat în Primul Război Mondial. N-au ajuns să-l folosească, aşa că l-au aruncat în ocean. În Florida au scufundat o încărcătură în Canionul Hatteras, iar una dintre navele noi de pescuit la adâncime a scos la iveală o mulţime de butoaie. Nu ştiau peste ce-au dat – după şaizeci de ani, fuseseră acoperite de scoici şi alte chestii – şi au spart un container, crezând că vor găsi vreo comoară. Când şi-au dat seama că-i ceva periculos, au aruncat, pur şi simplu, totul peste bord. Dar erau într-o zonă cu apă puţin adâncă, iar unele containere s-au sfărâmat de fundul stâncos. O mulţime au fost duse de valuri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sta niciodată, şopti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Ar fi ruinat afacerile vacanţei de iarnă – oricum n-a rămas mare lucru din ele. Am plecat de acolo pentru că-mi doream o plajă sănătoasă pentru copii, nu pentru că Florida ar fi fost atât de sănătoasă încât nu mai aveam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cotit ironic, se întoarse s-o examineze pe Nancy. Oxigenul îşi făcuse efectul, femeia respi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o lu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îngrijoraţi prea mult. N-o să rămână cu cicatrici permanente. Totuşi a inhalat sau a înghiţit din subs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ved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Thorne, ca şi cum nu l-ar fi auzit, ştirea va fi răspândită. O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inge afirmând, cităm, spionaj pentru o ţară proscrisă. Încheiat citatul. E acuzat că a încercat să obţină date despre poluarea aerului din surse cubaneze. Protestând împotriva arestării, circa două sute de studenţi de la Columbia, împreună cu aproximativ o mie de trainiţi, au organizat o demonstraţie pe care poliţia a împrăştiat-o cu gaze lacrimogene. Au fost raportate optzeci şi opt de spitalizări, dar nici un deces. Cerându-i-se să comenteze, înaintea plecării sale la Hollywood, unde va prezida din nou decernarea premiilor Oscar, Prexy a spus, cităm, dacă ăsta-i individul ce pretinde că ne lipseşte oxigenul, spuneţi-i că eu n-am dificultăţi să respir. Încheiat citatul. Lupte grele, din nou, astăzi în provincia anagua, unde forţele guvernamentale din Honduras, cu sprijin aerian america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ettingill nu putea spune cu exactitate ce se aşteptase să găsească în tabără. După scurt timp, ştia deja că acel lucru nu se află acolo. Zi după zi, se plimba peste tot, privind zăpada cum se topeşte şi primăvara venind, ezitantă, în văile dintre munţi. Nu se încadra. Nu se potrivea. Se simţea exclus. Şi, cu toate că nu era sigur dacă voia sau nu să se potrivească, simţea că i se refuzas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mediul era confortabil: sărăcăcios, cârpit din resturi, dar practic şi, în multe privinţe, atractiv. Îl agasa totuşi modul în care toţi cei din tabără considerau că aceasta-i o repetiţie, nu pentru ce va fi după un război atotcuprinzător, ci pentru desfăşurarea vieţii obişnuite în secolul XXI. Nu aşa vedea el lucrurile. Pentru el semăna mai mult a evazionism, a fugă de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lucruri bune: hrana, de exemplu, deşi banală, era delicioasă, mai bună decât cea pe care o avusese la Bamberley. Mânca lacom supa gustoasă, pâinea făcută în casă, legumele şi salata cultivate în sere. Asta îl interesase, un timp. Nu mai văzuse legume crescând, cu excepţia unor seminţe de cânepă pe care le plantase la colegiu. O vreme, participase la lucrările rutiniere de primăvară, în exterior. Când trebuise să împrăştie galonul de râme adus de Felice, găsise treaba destul de dezgustătoare – să presare viermii ăia anonimi, în grupuri de zece, doisprezece, şi să-i pândească vârându-se în ceea ce urma să devină hrană pe care s-o mănânce – motiv pentru care trecuse la alte munci. Exista un atelier meşteşugăresc. Ajuta la fabricarea unor scaune şi mese grosolane, pentru că anul trecut, pentru prima oară, mai mulţi americani îşi petrecuseră vacanţa în interiorul continentului decât la mare. De aici apăruse ideea, pentru vara ce venea, a unui restaurant destinat turiştilor, în care să se servească hrană complet naturală, în speranţa de a-i face să-şi dea seama ce le lipsea. Dar fabricarea unor scaune identice i se părea monotonă. Se mu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nzaţia că lumea era nevoita să se ducă naibii! Bun, e adevărat că ticăloşii ăia transformaseră marea într-o hazna uriaşă şi ridicaseră ziduri de ciment, acolo unde fuseseră păduri. Bine, să-i oprim! Să nu-i lăsăm să n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drobim noi, mai înainte s-o f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rece, Peg. Concluzionă că era lesbiană, pentru că n-o făcea – nu numai cu el, cu nimeni. (Nici măcar cu Felice, despre care crezuse că-i tipa ei, dar care-o făcea, deşi nu cu el. Rahat!) Totuşi părea feric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aici ceva. Ce? Resemnare? Putea fi mulţumită, cu o existenţă atât de banală, o fostă reporteră ce luptase pentru liber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ontau. Chiar dacă Felice plecase după vreo săptămână, înşirând un fel de scuză incredibilă oricui şi spunând că avusese o vacanţă fantastică – pe naiba vacanţă, într-un loc în care munca nu înceta nici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rămăsese şi părea mulţumită, cel puţin după cât puteai să-ţi închipui ce gândea ea în spatele figurii frumoase, dar rec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 înainte de a veni aici, „eşti trainit?”, Hugh ar fi răspuns afirmativ, fără să ezite, din cauză că luase parte la demonstraţiile trainite din colegiu. Recrutori pentru marile corporaţii veneau acolo tot timpul, nu numai primăvara şi toamna, pentru că numărul studenţilor ce studiau ştiinţele şi ingineria scăzuse la 60 %, iar cei interesaţi de ştiinţele economice abia ajungeau la 30 %. Cât despre cei care nu voiau să intre în ceva constructiv, ca agricultura şi silvicultura (ceea ce însemna, bineînţeles, să emigrezi) preferau să se retragă. Aşa că recrutorii aceia frenetici însemnau o belea, iar din când în când câte unul dintre ei jignea grav pe cineva şi era necesar să fie aruncat într-un râu murdar sau să fie dezbrăcat şi să i se vopsească pe burtă craniul şi oas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în schimb, nu semănau deloc cu trainiţii pe care-i cunoscuse afară. Şi era evident că făceau mai mult decât avusese în minte chiar Austin Train. Individul ăla,Jones, fusese un prieten personal al lui Train şi-l avusese ca oaspete de mai multe ori, înainte ca acesta să dispară. (Nu murise. Hugh aflase cu certitudine. Totuşi nimeni nu recunoştea că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întruna să înţeleagă ce se întâmpla în jurul lui, iar bucăţile de informaţii se legau. Numai că, atunci când crezu că descifrase întregul model, ceva se schimbă şi-l zăpăc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ieţii simple, hrana naturală – foarte bine. La fel şi în privinţa hainelor ţesute din fibre naturale care putrezeau: bumbac, in, lână. Grozav. Îngrăşarea naturală a grădinilor de zarzavat, curăţarea de cutiile ce nu se distrugeau, ducerea materialelor plastice la cea mai apropiată companie de prelucrare, ceea ce prilejuia călătoria lunară a jeepului comun. Foarte bine. Dar dacă era o viaţă simplă, de ce foloseau electricitate? Puteau să-i răspundă că era o energie curată, ce putea fi produsă de căderi de apă sau maree. Dar faptul rămânea: nu era o viaţă simplă. Iar insistenţa lor că mâine va fi, că (acelaşi argument împuţit) se pregăteau pentru mâine, ceea ce implica o viaţă fără chinuri şi greşeli, nu-l conving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eva de persoane în tabăra aceea, cea mai mare dintre cele patru, cinci sute aflate în Statele Unite şi Canada – câţi dintre membrii rasei umane vor învăţa acest mod de viaţă înainte să vină prăpădul? Ştirile de fiecare zi aduceau mereu alte semn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bine că aveau electricitate, altfel maşina lui ar fi rămas acolo unde-l găsiseră Peg şi Felice. Luaseră bateriile şi le încărcaseră, aduseseră maşina aici şi putea să plece oricând voia. Îl tenta tot mai mult să-i părăsească. Toată treaba semăna prea mult cu o piesă de te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ştirile la radio şi vorbeau mult despre lucruri pe care – era sigur – nu le înţelegeau prea bine, precum războiul din Honduras şi foametea din Europa, după ce Mediterana devenise o apă stătătoare. Şi nu-l băgau în seamă. În nici un fel. Nici măcar copii. Cel mai mult îl enerva Rick, fiul adoptiv al Zenei (mai înainte al lui Decimus; individul fiind mort, ai fi putut presupune că încetaseră să vorbească despre el, dar ici gând, mai ales Rick, care pretindea că o să descopere el, când va creşte, cine i-a otrăvit tatăl!) – acest Rick se ţinea toată ziua după el, pentru că restul oamenilor erau ocupaţi, şi-i punea întrebări tâmpite, la care nu putea răspunde, cum ar fi: de ce nu-i întotdeauna soarele deasupra capului, când ceasul arată că-i amiază, iar dacă nu ştii, în ce carte aş putea găsi răspunsul? Voia să devină astronom, când va creşte. Puţine şanse. Închideau observatoare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u toate astea cu a fi trainit? Iar ticăloşii ăia violau, ucideau, otrăv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use! Nici un pistol? Nic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citească lucrările lui Austin Train. Aveau setul complet. Erau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u care discutase, în timpul cât stătuse în tabără, fusese un străin, concediat de la uzina hidroponică Bamberley: un individ cu pielea destul de deschisă la culoare, numit Carl Travers. Avea impresia că-l mai văzuse,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îl căuta des şi-i vorbea prietenos, dar nu arăta vreo înclinaţie să rămână acolo – n-ar fi venit atât de des dacă n-ar fi fost şomer. Avea khat bun, pe care Hugh nu-l agrea prea mult, pentru că-i intensifica sentimentul că are prea multă energie închisă în el, fără posibilitatea s-o descătuşeze. Şi marijuana. Mergeau, din când în când, să tragă câte un fum. Trebuiau să iasă din tabără, trainiţii nu le-ar fi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îl întrebă Hugh într-o zi, când se simţeau foarte bine în maşina lui Carl, un Ford la mâna a doua, pe un drum sinuos de munte, privind soarele ce se scufunda, roşu, în ceaţa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răspun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vârstă,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i, cu excepţia lui Jeannie. N-o văd prea des. S-a măritat cu un poliţist. Ăla care s-a comportat ca un erou în timpul aval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mposibil de spus cât a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 grupul Bamberley ca pe o familie. Nu-i pomenise niciodată lui Carl d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ta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ştiu de ce stau în tabă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ocuieşti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într-o cameră mobilată, în cealaltă parte a oraşului faţă de ei. Mă întreţin singur. Lucrez. Adică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Cât să rulez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 O să dureze mult până vor deschide iar fabrica. Oricum nu-mi place să munc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n California nu vezi soarele de la începutul până la sfârşitul anului! Tot statul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r să aibă ei parte de cutremurul ăl mare într-o bună-zi şi mi-ar plăcea să fiu pe-aproape, să mă distr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rieteni în Berkeley. Am fost un an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ă fumez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ă simt grozav! Vrei să te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m întrerupţ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Bamberley, spuse Michael, uitându-se la ceasul de pe perete. Cred că am venit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căpitanul Advowson, spuse amabilă fata de la recepţie – dar nu foarte limpede, avea ceva în gură, iar vocea îi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biroului, un pachet cu pastile pentru gât. În jur mirosea puternic a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o să-l anunţ pe domnul Bamberley că aţi venit. Pot să vă iau masc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egătura şi i-o întinse, iar ea o atârnă într-un cuier, unde se aflau alte opt sa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pre un scaun din cealaltă parte a anticamerei spaţioase, privi spre ea. Fata observă şi-i zâmbi, crezând că se uitase pentru că era frumoasă. De fapt, îi amintise de infirmiera din Noshri – aceeaşi nuanţă de păr blond, acelaşi aspect general al trăsăturilor. Dar mai dolofană şi fără cearcănele negre ce deformau înfăţişarea lui Lucy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de două ori, după întâlnirea lor din avion. O dată în persoană, în clădirea ONU, o dată noaptea târziu, la televizor, într-o emisiune condusă de o femeie numită Petronella Page. Rămăsese liniştită, nepăsătoare la cele mai jignitoare atacuri verbale, şi recitase cu o voce joasă istoria ei despre suferinţe incredibile, pe care moderatoarea încercase s-o întrerupă, încercase încă o dată şi nu reuşise. Reci ca zăpada care cade, transformându-le într-o greutate moartă a ororii, uriaşă, masivă, cuvintele urmaseră unul după altul până când camerele fură îndreptate spre auditoriu, fără a fi suficient de iuţi pentru a ascunde imaginea unei fete din rândul al doilea, care leşinase şi căz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acuzaţiile despre un genocid deliberat, declanşaseră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otrăvise hrana trimisă în ajutor? Cineva care ar fi vrut să discrediteze programul de ajutor vestic ar fi trebuit să se ducă în depozite, să desfacă lăzile, să stropească hrana din ele, să le sigileze la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uval insistase că acest lucru era incompatibil cu distribuţia uniformă a drogului în interiorul bucăţilor pe care le examin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a dura blestemata asta de anchetă? Dorea, mai mult ca oricând, să se întoarcă acasă, dar primise ordin să rămână până când distinşi jurişti din toată lumea, care examinau acum dovezile, vor redacta raportul final. Dacă va supravieţui pân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grijă o vânătaie de la colţul bărbiei. Cu o săptămână în urmă fusese la o petrecere, la şase blocuri distanţă de hotel, şi fusese destul de inconştient să se întoarcă acasă pe jos, după miezul nopţii. Cineva se repezise la el cu o măciucă. Din fericire, lucrul cel mai grav cu care se alesese fusese vânătaia. Iar la două zile de la sosire, se alesese cu o conjunctivită. Ca urmare, purta un pansament negru, ca de pirat, peste ochiul stâng. După aceea, fusese avertizat să-şi radă barba, pentru că poliţiei nu-i place aşa ceva, iar o tăietură minoră – în partea opusă vânătăii – se infectase şi fusese asigurat că asta se întâmplase pentru că fusese destul de prost să se radă cu apă de la robinet. Toţi cei pe care-i întâlnise la ONU foloseau doar aparate de ras electrice. De fapt, vânzătorul din prăvălia de unde cumpărase briciul şi crema de ras păruse uluit şi insistase să-i vândă şi o loţiune antibacteriană, pentru a se unge după ce se rădea. Crezuse că individul dorise doar să obţină un profit supliment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ietura se transformase într-un furuncul în miniatură, cu un vârf urât, alb. Îl protejase cu un pansament dar, mai devreme sau mai târziu, va trebui să-l opere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I se spusese că toţi străinii păţeau aceleaşi lucruri la New York. Localnicii, bineînţeles, erau mai rezistenţi, dar oricine venea de la o distanţă mai mare de o sută de mile, nu avea imunitatea pe care o dobândiseră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ăştinaşii nu erau prea feric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a dintre multele petreceri din cercul diplomatic la care fusese obligat să participe, întâlnise o fată, de vreo douăzeci şi cinci de ani, frumoasă, cu păr negru şi figură plăcută, foarte beată, deşi petrecerea începuse doar de o oră. Căuta pe cineva care s-o asculte şi Michael, din politeţe – sau din plictiseală – îi făcuse pe plac. Lucra la ONU ca secretară, pentru că, zicea ea, dorea să facă ceva pentru îmbunătăţirea lumii. Descoperise că nu-i posibil. Pretindea că sperase să se mărite cu un bărbat pe care-l cunoscuse la colegiu, dar care o părăsise când aflase că ea dorea să lucreze pentru ticăloşii împuţiţi din front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ingurul, îşi pierduse prieten după prieten, iar acum viaţa ei socială ajunsese la acest nivel, petreceri formale nesfârşite, în care oameni de diferite naţionalităţi nu se înţeleg unul cu altul, deşi răcnesc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toţi împroşcaţi cu acelaşi nor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nou vocea ei în amintire, aproape un susp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ngurii oameni care par a se sinchisi sunt cei răi, adică aceia cu care nu trebuie să te împrieteneşti. Am întâlnit un uruguayan, Fernando 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mai ştiu cum. Ai auzi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acasă, într-un bloc în care locuiesc uruguayenii – ştii, nu li se permite să iasă din Manhattan, aşa că locuiesc în blocul de lângă Piaţa ONU – ploua, iar patru bărbaţi care păreau că se adăpostiseră sub o. arcadă au sărit pe el. L-au lovit în testicole şi i-au scos patru di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ase Michael.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âsese ea cu amărăciune, ca un geamăt. Erau de la poliţie! Au găsit urma tălpii unei cizme de poliţie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otolise, ca prin farmec, pentru că venise timpul ca petrecerea să se termine,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scultat bolboroselile de beţivă. Dacă n-aş găsi pe cineva care să mă ia în serios, din când în când, aş crede că totul e un vis. Pot să te invit la mas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ezită,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minunat, cu hr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eală la care nu rezistase. Tot ce mâncase până atunci avusese gust de plastic sau de hârtie mes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 care fusese bună, cu toată descoperirea uluitoare că lucrurile pe care le considera acasă drept obişnuite, necesare zilnic, precum şunca sau heringii, apăreau aici în meniu la secţia „gourmet”, cu preţ exagerat – fata îi vorbise, calmă şi rezonabilă, despre lucruri înfiorătoare. Despre sora ei mai mare care născuse în New York doi copii, amândoi anormali, nu idioţi, dar înceţi la minte, cel mare începând să citească abia la nouă ani. Despre florile pe care încercase să le cultive la ferestra apartamentului şi care se ofiliseră după o săptămână. Despre costul asigurării de spitalizare. Despre cerşetorul pe care-l găsise gâfâind lângă un zid, cerând un ban pentru oxigen. Despre ploaia care făcea găuri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ăise experienţa ploii din New York. Îi distrusese o uniformă. Dar reuşise s-o transforme în haină civ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însoţise acasă – cu taxiul, bineînţeles – îi spuse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invit înăuntru şi să facem dragoste. Rămâne pe altă dată. Mai am de aşteptat o săptămână, până voi fi în regu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i vorba de o formă de precauţie. Dar îl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boală, după poj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dvo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pe uşa pe care i-o deschisese, zâmbind,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amberley arăta ca orice cameră în care fusese, de când venise aici: blindată împotriva realităţii exterioare. Ferestre care nu se deschideau. Aer purificat şi înmiresmat. Tablouri originale, scumpe dar proaste. Multe aparate modeme. Un bar în perete, cu uşile deschis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dura, se întrebă Michael, până va înnebuni de dorul brizei dinspre Atlantic, ce bătea pe mile întregi de grozamă înflorită, de culoare galben-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care-i întindea amabil mâna, nu era singur. Cu el se afla bărbatul acela slab, Gerry Thorne, pe care Michael îl întâlnise la ancheta ONU, unde reprezentase Globe Relief, şi Moses Greenbriar, contabilul şef al trustului. Thorne părea abătut. Michael scutură mâini, refuză un trabuc, acceptă un strop de whisky irlandez dintr-o sticlă procurată, probabil,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e preliminariile, domnul Bamberley, care nu părea să controleze situaţia, se uită implorator la Greenbriar, care tuşi discret. O greşeală, pentru că, după o secundă, tuşi cu adevărat şi se sufocă, trebui să se şteargă cu un şerveţel şi să aspire un fel de medicament dintr-un tub alb, din plastic. Michael aşteptă. Individul îşi reveni, după un timp,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ţi imaginezi de ce ţi-am cerut să iroseşti cu noi un pic din timpul dumitale preţios. Ne aflăm într-o situaţie mposibila. Uzina din Colorado a fost închisă, după cum ştii, personalul conced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care mor de foame sunt lipsiţi de ceea ce face deosebirea dintre viaţă şi moarte! izbucni domnul B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ă Michael, dar la Noshri am văzut oameni pentru care ar fi fost mai bine da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în cele din urmă, Greenbriar. Dar faptele rămân: hrana de ajutorare Bamberley a salvat mii, poate milioane de vieţi, în alte ocazii, iar sabotarea unui transport nu trebuie să oprească definitiv munca noastră. Iar dacă blestemaţii de tupamaroşi vor reuşi să-şi strecoare acuzaţiile lor, indiferent de rapoartele oficiale, ast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firmă? întrebă domnul Bamberley. Minciuni, bineînţeles, minciuni neruşinate! Nu se dau în lături de la nimic, pentru a lov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lădirii ONU, era pentru prima oară când Michael auzea pe cineva referindu-se la acuzaţia că hrana trimisă în Honduras ar fi fost otrăvită, ca şi cea din Noshri. Uruguayenii depuseseră o cerere oficială de anchetă şi solicitaseră ca o echipă de medici neutri să facă investigaţii la faţa locului, dar nu se întreprinsese nimic. Michael se uitase la TV şi prin puţinele ziare din New York, aşteptându-se să găsească măcar o respingere indignată a acuzaţiei, dar, spre uimirea lui, problema fusese ignorată. I se spusese acasă, de cineva care se întorsese după ce-şi vizitase un văr din SUA, că mass-media era de acord cu celebra zicală a preşedintelui: „Dacă ziarele ştiu ce-i bine pentru ele, atunci vor tipări ce-i bine pentru America!” Nu crezuse. Încerca şi acum să nu creadă. Dar îi era tot mai greu, pe măsură ce zilele trec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în timpul anchetei, se aventură el, Nutriponul trimis în Honduras a fost produs şi ambalat în acelaşi timp cu cel trimis în Afr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i nici o îndoială că următorul pas al tupamaroşilor, se vârî Greenbriar, va fi să producă nişte Nutripon otrăvit şi să pretindă că a fost găsit la San Pablo! Dacă ar fi fost adevărat, de ce nu s-a ştiut nimic până luna trecută? De ce medicii guvernului din Honduras n-au raportat psihoze în masă, asemănătoare celor din Noshri? De ce funcţionarii oficiali au acordat Nutriponului depozitat certificate de sănătate, deşi stocurile noastre provin de la sfârşitul vacanţei dintre Crăciun şi Anul Nou, reprezentând produsul imediat următor celui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arcă să descopere ancheta, spuse Michael. Se presupune fie că a venit cineva la bazinele voastre şi a adăugat, în mod deliberat, drogul – iar voi insistaţi că aşa ceva nu-i posibil – sau că o ciupercă naturală, de tipul cornului-de-secară, a contaminat produc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ingura explicaţie acceptabilă, zise domnul Bamberley, dând din umeri. Şi nu-i un lucru pentru care să putem fi blamaţi. Nu putem face altceva decât să luăm măsuri pentru a împiedica repetarea situaţiei şi, bineînţeles, să oferim compensaţii pentru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liza acest lucru, interveni Greenbriar, am reproiectat sistemul de purificare al aerului din fabrică. Am apelat la o firmă specializată în spaţii de lucru curăţate de microbi. Cred că eşti de acord că asta va respecta toate stand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sec Michael. Dar standardele sunt aşa cum sunt oamenii care le aplică. Am văzut, odată, un băiat făcând cangrenă într-un spital modern, pentru că un medic, care-ar fi trebuit să ştie mai bine ce avea de făcut, a desfăcut un pansament, pentru a verifica o incizie, fără să-şi pună masca. A respirat un microb rezistent peste rană. Copi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de data asta una neplăcută. În timpul ei, Michael decise că nu-i place Moses Greenbriar. Hotărâse, mai înainte, că nu-i place nici Gerry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ută un motiv. Probabil că avea lăgătură cu faptul că aceşti indivizi incredibil de bogaţi trăseseră foloase de pe urma unor acţiuni caritabile. Lui Michael – crescut ca un catolic, deşi nu mai era de mult credincios – imaginea pe care i-o evocau era cea a pap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 vom strădui să înlăturăm asemenea opinii, spuse, în cele din urmă, Greenbriar. Dar problema principală e aceasta, căpitane: înainte de a pune din nou uzina în funcţiune, trebuie să avem aprobarea noilor modificări din partea unor persoane dezinteresate. Nu putem solicita o echipă ONU – după cum ştii, orice amestec al ONU în afacerile interne ale acestei ţări provoacă un scandal uluitor. Pe de altă parte, există o simpatie tradiţională, aş putea spune chiar o mare dragoste, pentru Irlanda, aşa că ne-am gândit că te-am putea invi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ici, când se auzi, brusc, un bubuit zdravăn, ca şi cum clădirea ar fi fost lovită de un gigant în trecere, unul înalt de o mie de picioare, iar ferestrele care nu trebuiau deschise căzură în cioburi mari, scânteietoare, tavanul se prăbuşi peste ei, şi aerul din stradă, care-ţi întorcea stomacul pe dos,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o maşină, pe care era pictat craniul şi oasele încrucişate, fusese parcată ilegal în faţa clădirii, pe strada 42. Şoferul – cu mască, precum oricine din jur – sărise din ea şi alergase spre cea mai apropiată farmacie. Un poliţist care patrula pe stradă îl observase, dar nu-i dăduse. atenţie. Trainiţii desenau tot timpul cranii şi oase încrucişate pa maşini, iar oamenii nu-şi puteau permite să irosească timp şi bani să le cureţe. Pe de altă parte, dacă individul fugise într-o farmacie, probabil că avea nevoie urgentă de vre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propusese să-i atragă atenţia, când va ieşi, că parcase într-un loc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ividul nu se întorsese. Ieşise din farmacie pe altă uşă şi coborâse în pântecul lui Grand Central Station, unde se aflase la adăpost, când fitilul din maşină ajunsese la ceea ce a fost estimat mai târziu ca alcătuind o încărcătură de peste cincizeci de batoan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cel curat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Doug McNeil fusese în Japonia. Denise pălăvrăgea în biroul lui, după ce doctorul o tratase pe Josie de viermi intestinali – probabil îi luase de la câine, dar poţi opri un copil să sărute un căţel sau un pisoi? – iar acesta menţiona că participase la o conferinţă medicală în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a pus problema cum să-l distreze pe acel domn Hideki Katsamura, care venise în America pentru a oferi dreptul de vânzare pentru noul purificator de apă, l-au consultat. Katsamura făcea un turneu lung, pornind din California – unde dreptul de vânzare urma să-i revină, evident, lui Roland Bamberley, şi slavă Domnului că se mulţumea să acţioneze într-un singur stat, pentru că altfel nimeni n-ar fi avut nici o şansă – continua, prin Texas şi pe ţărmul Atlanticului, către New York şi Noua Anglie, iar apoi se întorcea, prin Chicago şi Denver. Speriat să nu fie înlăturat, pentru că o corporaţie mare, cu sediul în Chicago, solicitase drepturi exclusive pentru şase state, Alan se dezlănţuise: Denver Hilton, un restaurant în Larimer Square, cel mai bun club de noapte di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ă găsească o fată, care să facă pe ghe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g zisese: stai o clipă, nu Hilton, ci Brown Palace, partea veche a acestuia dovedeşte că a fost reparat după cutremur. Japonezii sunt înnebuniţi după tradiţiile din alte ţări. Nu-l duce la restaurant. O mulţime de japonezi invidiază libertatea cu care europenii şi americanii invită oaspeţi la ei acasă, în loc să-i distreze la restaurante, care-i procedura standard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an nu-l putea invita pe individ la masă în apartamentul lui de burlac, iar la început se părea că nici Philip, pentru că Denise devenise prea nervoasă. Nu se sinchisise când fusese gazda superiorilor lui Philip, de la Angel City, dar un japonez însemna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menea tot timpul că nu ştie să gătească tempura sau suki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o potoli Doug. Dacă te duci la Tokio, ţi-ar plăcea să fii tratată cu hamburgheri şi cartofi prăjiţi? Recunosc că, probabil, ţi-ar plăcea, pentru că acum patru ani, când am fost acolo, ne-au oferit multe dintre mâncărurile lor tradiţionale, precum peşte crud. Am gustat din ceva ce părea a fi în regulă, dar a doua zi m-am ales cu o dezinterie. Ce crampe am avut! Dar nu asta-i important. Faci o friptură, cu multă ceapă prăjită, poate începi cu o budincă din scoici din Noua Zeelandă, care au acelaşi gust cu cele din Noua Anglie, dar sunt mult mai sănătoase, iei o grămadă de salată de la Puritan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enorm! se sperie Denise, făcând lista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totul pe socoteala firmei, spuse Alan. Tu pregăteşte mânca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ă-i ajutase atât, l-au invitat şi pe Doug, împreună cu frumoasa lui soţie englezoaică, Angela, şi, inevitabil, pe mama lui, o femeie cu ochi strălucitori, de şaizeci şi cinci de ani, numită Millicent de oricine, inclusiv de fiul şi nora ei, cu care părea a fi în relaţii minunate. Alan, bineînţeles, şi individul de la Colorado Chemical, care sprijinea cererea lui Prosser Enterprises, Sandy Bollinger, împreună cu soţia lui, Mabel. Pentru a forma un număr potrivit, deoarece japonezul călătorea singur, fără secretară, o invitară şi pe mâna dreaptă a lui Alan, Dorothy Black, de treizeci şi trei de ani, femeie singură, dar care se pricepea să întreţină conversaţia cu o mulţim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ioanele întârziau, dar nu se aşteptaseră ca acela al japonezului. să depăşească atât de mult ora stabilită. Când Philip, obosit de o oră de aşteptare la aeroport, se interesă care-i cauza, află că printre bagajele încărcate la O'Hara din Chicago fusese şi o ladă pe care erau desenate un craniu cu nişte oase încrucişate. Când o deschiseseră, descoperiseră că nu conţinea nimic, în afară de o foaie tipărită, cu rezultatele profesorului Quarrey privind împrăştierea reziduurilor toxice la înaltă altitudine. Concluzionaseră că aceasta avusese menirea să le distragă atenţia de la altceva, poate de la o bombă. Scotociseră peste tot, iar în loc să ajungă la 16 şi 50, domnul Katsamura ateriza la 19 ş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şteptării, Alan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pune că mai durează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infern, să iroseşti aşa timpul? E cea mai lungă perioadă în care n-am făcut-o, de când aveam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uşurare să poţi discuta normal despre asta. O boală atât de răspândită, încât ar fi fost absurd să pretinzi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zborului apăru pe tabelul de sosiri. Se îndreptară spre barieră, să se uite. Philip se aştepta, într-un fel, la cineva mic, galben, cu ochelari cu ramă de baga, şi cu obiceiul de a face continuu plecăciuni, oprite la jumătate. Nici urmă de aşa ceva. Doar un bărbat de vreo patruzeci de ani, într-un costum negru, solid, înalt cât el, uşor gălbui, cu pielea din jurul ochilor întinsă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tsamura? întrebă Alan,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Katsamura, care învăţase foarte multe în timpul celor două săptămâni şi jumătate petrecute în Statele Unite, în principal în privinţa comportării corecte în societate şi a folosirii exacte a jargonului (rectificare, s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el, zâmbi, îi fu prezentat lui Philip, se scuză că-i face să mai aştep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înjositoare. Dar de neocolit. Aşa fusese şi în avion. Tulburătoare şi îngrijorătoare. Mai mult, de o durată excesiv de lungă: din prima zi a turneului! Medicamentele cumpărate în Texas se terminaseră şi nu-l vindecaseră. Trebuia să consulte un med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în urma lui o uşă pe care scri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într-o rochie cumpărată special pentru această ocazie, cu o perucă nouă, Denise servea cocktailuri şi alte băuturi, când aduseră musafirul de la hotel, unde-şi aruncase bagajele şi folosise aparatura americană excelentă. Nervozitatea ei dispăru într-un minut. Japonezul vorbea fluent şi cu oricine: cu Doug despre reacţiile fată de o ţară străină; cu Sandy Bollinger despre impactul depresiunii europene asupra finanţelor internaţionale; cu Denise despre alimentarea copiilor, pentru că ai lui sufereau continuu de alergii minore, febre şi alte necazuri asemănătoare. În spatele lui, Millicent prinse privirea lui Philip şi făcu un cerc din degetul mare şi arătător: în regulă! Philip rânji, gândindu-se ce noroc avusese că-l întâlnise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tsumara fugi din nou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individul, şopti Alan. S-a dus la toaletă şi la aeroport, ş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mediu? sugeră Angela Mc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ţară de peste două săptămâni, obiectă Mabel Bollinger. Chiar şi în Brazilia n-am suferit mai mult de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octor aici, interveni, practică, Dorothy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l pot ajuta, spuse el, cu îndoială. Phil, ai ceva împotriva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folosesc khat, dar nu-i putem oferi aşa ceva. Nu-i legal. Scumpo, n-ai ceva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nise. Am folosit şi ultimele rezerve. Trebuia să cumpăr altele, dar, în nebunia ast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t? întrebă Dorothy. Ce legă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fect secundar, produce constipaţie, răspunse Doug. Efect secundar! pocni el din degete. Cred că am ceva folositor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nepoliticos, îi şopti el la ureche oaspetelui, după câteva minute. Ştii că-s med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mar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două pastile din astea. Fără apă de la robinet, o să aduc nişte apă îmbuteliată, din bucătărie. Poftim! Mâine o să-ţi trimit prin Phil Mason ceva mai bun, dar asta o să te ajute câteva o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ă un pacheţel alb în 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Katsumara gândi că asta ar însemna cea mai potrivită, cea mai bună cale de a reduce riscurile unor necazuri ulterioare, mai rele. Se ştia că există fonduri substanţiale în spatele cererii lui Prosser, chiar dacă nu la fel de mari ca ale celor din Chicago. Asta îl făcuse să accepte invitaţia la masă într-o casă particulară şi alte lucruri ne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ubit. Voi recomanda să fie acordate drepturile pentru Colorado acestor oameni. Mi-ar plăcea să le aibă ei. Foarte necomercial. De un fel antiafaceristic. Nu trebuie să permiţi sentimentelor personale să intervină în judec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dura până tabletele îşi vor face efectul? Să sperăm că în două minute, să nu stricăm petre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grabă, se duse iar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o, California: O diaree teribilă, doctore, mă simt foarte slă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Ia pilulele astea şi vino peste trei zile, dacă nu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gton, Texas: O diaree ter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Ia pilulele a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sport,Louisiana: O diar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Bay, Flori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Pennsylvan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ew York</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assachusett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Illinois: Doctore, ştiu că-i duminică, dar copiii sunt într-o stare groaznică, ajută-mă! / Dă-le nişte aspirine pentru copii şi adu-i la mine mâ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UA: o creştere bruscă a cererii pentru coşciuge foarte mici, de mărime potrivită pentru un prunc mort de enterită infantil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tât timp cât poţi să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numai păduri Coyoţi urlând spre norii suri, Câmpuri întinse către vale, Bizoni, curcani ş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artea ce-mi revine Toată ziua, toată ziua – hei Şi cu toporul mi-am croit Loc pentru casă, pentru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t ce mi-a trebuit Şi Domnulu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art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mea i-am împuşcat Pe cei ce griul mi-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e şi came trăiam bine Şi mi-am adus nev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art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 l-am învăţat Să folosească puşca, şi cazmaua la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copacii, câmpul s-a întins Făcând loc unui târg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art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biserică măreaţă, Se strânge lume multă-n piaţă, O bancă, nişte cârciumi, băcănie, Iar locuitori, v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art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bătrâneţe, Văd vaci, în turme, pe fâneţe, Şi către cimitirul nou din sat Duce un drum bine p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arte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am lăsat ceva Acolo unde nimeni nu gândea Şi voi fi îngropat, într-un târziu, În locuri ce fuseseră-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u part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tabără al lui Boelker»,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m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ăcnea Gerry Thome, în timpul funeraliilor lui Nancy, din micul oraş din Pennsylvania în care se născuse şi în care locuiau încă părinţii ei. Unde sunt porcii? Asta-i o conspiraţi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a că era nefericit. Totuşi limbajul nu se potrivea cu serviciul funebru pe care-l ţinea înlocuitorul preotului (preotul titular avea enterită). Aşa că oamenii se făceau că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invitaţi se referea. Veniseră o mulţime, unii dintre ei importanţi şi/sau faimoşi. Jacob Bamberley zburase special în est, să participe, împreună cu Maud, dar fără copii (aveau enterită). De asemenea, în capelă se aflau funcţionari de la ambasadele sau delegaţiile ONU ale ţărilor care fuseseră ajutate de Globe Relief. Moses Greenbriar intenţionase să vina, împreună cu Elly, dar erau bolnavi (enterită). Se aflau de faţă vechi prieteni ai familiei, care ocupau poziţii proeminente în comunitate, precum primarul şi directorul şcolii pe care o urmase Nancy (liber în ziua aceea, pentru că şcoala fusese închisă, din cauza enteritei). Nu la ei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ici măcar un reporter! mormăi el. Nici măcar o echipă TV! Şi le-am tras atâtea şuturi în cur ălora de la 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Exista un reporter. O fată trimisă de un săptămânal local, cu un tiraj de aproape douăzeci de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incident mărunt chiar înainte de incinerare. O doamnă, încercând să se strecoare la toaletă, căzuse între scaune. Au făcut totul să ignore faptul. În cele din urmă, sicriul fu încredinţat flăcărilor, şi ieşiră cu toţii sub cerul galben-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usese, la început, împotriva incinerării. Din, cauza fumului. Îşi schimbase părerea când văzuse ce răni avea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a o ceaţă luminoasă, difuză. Vremea fusese deosebit de frumoasă la sfârşitul acelei săptămâni. Fără să arunce vreo umbră, cu figura albă ca hârtia, cu muşchii fălcilor încordaţi, Thorne continu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icăloşii? Îi o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pidemie, îi zise domnul Cowper, socrul lui, care reuşise să se stăpânească şi doar tremurase, în costumul lui negru, tot timpul slujbei. Se zice că în New York e foarte putern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e-l plictisise smiorcăindu-se Iângă el, suficient de tare ca s-o audă oricine din capelă, nu de mâhnire, ci din cauza răcelii, se scuză un moment. Necaz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e pe dracu'! bombăni Thome. Intervenţii oficiale! Nu le place ce vreau să sco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Profitase cu o aroganţă sălbatică de poziţia lui de funcţionar principal la Globe Relief pentru a face publică moartea lui Nancy şi cauza ei. Ca urmare, pe coasta Atlanticului, în Caraibe, în ocean, până în Bermude, fuseseră anulate zeci de mii de rezervări. Oficialităţile insistau că lewisita aruncată în 1919 nu putea afecta o zonă atât de întinsă, că doar din întâmplare traulerele scoseseră la iveală două grămezi separate, că, oricum, aerul făcuse nevătă-mătoare containerele într-o zi, două. Thorne făcuse public un alt deces pricinuit de gaz, ascuns până atunci – dăduse de urma rudelor altor opt victime, dar cineva luase legătura cu ele şi nu voiau să vorbească – iar asta fusese suficient pentru public, care descoperise că fusese minţit. Vacanţa urma să fie petrecută în altă parte. Undeva unde americanii să nu fie bătuţi cu pietre de mulţimea ce urla. Spania, Grecia? Nu, mai bine să te fereşti de haznaua Mediteran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ra preferabil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locuitor, reverendul Horace Kirk, ven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monie foarte impresionantă, domnule reverend, zise domnul Cow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în judecată pe ticăloşi, spuse brusc Thorne. Dacă aşa vor să procede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wper îi atinse braţul,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eşti prea încordat. Vino la noi acasă şi încearcă să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irect la avocaţii mei. Chiar dacă o să cheltuiesc ultimul ban, o să le vin de hac canaliilor care au arunca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ai fost afectat de această tragedie, zise domnul Bamberley, imitând tonul blând al domnului Cowper. Dar trebuie să-ţi dai sea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întreruperea venea din partea lui Maud, care-şi ascunsese în mânecă batista pe care o udase cu lacrimi în timpul servici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y are dreptate! E groaznic! E dezgustător! Nu-mi pasă cu cât timp în urmă spun că au fost aruncate substanţele alea în mare, aparţin guvernului şi ucid oameni, deci responsabil 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dra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e nu-ţi pasă! Din punctul tău de vedere, cel mai rău lucru care ţi s-a întâmplat a fost că gândacii ţi-au mâncat preţiosul tău cum-naiba-îi-zice. Tu nu-ţi petreci fiecare oră din zi întrebându-te care dintre băieţi se va îmbolnăvi! Asta-i tot ce fac, de la începutul până la sfârşitul anului – dacă nu-i o criză, e febră, dacă nu-i greaţă, e diaree! Cât crezi că o să rezistăm aşa? Parcă trăi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lângând cu sughiţuri, şi se îndreptă orbeşte spre preot, să se sprijine, în timp ce soţul ei o privea de parcă o vedea pentru prima datăDomnul Kirk tuşi uşor, ceea ce se dovedi o greşeală. Invariabil se dovedea o greşeală, chiar şi în oraşele mici. Domnul Cowper trebui s-o ia pe Maud de lângă el. Dar reverendul îşi reveni, fără să-şi piardă aplomb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rne, nu cunosc amănuntele tristei pierd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Thome. Nu-i vina mea! Am informat televiziunea, am scris la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iam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voce rece. Suntem încă în prezenţa morţii, nu-i potrivit să ţipi.) Am impresia că nu-i bine să daţi în judecată un organ guvernamental. Şansa de a obţine compensaţii e nu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compensaţii! răcni Thorne. Eu vreau dreptate! Să nu-mi spui că atunci când au aruncat gazul nu ştiau că oamenii pescuiesc în ocean, fac baie în el, construiesc case pe malul lui! Să nu-mi spui că ticăloşii nu ştiau ce fac – au avut doar grijă să nu fie de faţă când vor începe necazurile! Aşa că o să le fac eu necazuri! O să-i pun pe generalii ăia împuţiţi să scoată la suprafaţă containerel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domnul Kirk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r trebui să plec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domnul Cowper. Cine ar vrea să fie surprins de o 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ă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ămaseră singuri, domnul Bamberley se răţoi la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băieţii? Să mă ocup eu de ei, aşa cum face Roland cu Hector, încât nu-şi dă seama cât de jalnic arată, când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blocuri cu apartamente scumpe, clădirea în care locuia familia Mason era protejată de uşi glisante din oţel, geamuri rezistente la gloanţe şi de un om înarmat cu puşcă, ce patrula la orice oră din zi sau noapte. Doug McNeil prezentă documentele de identificare negrului suspicios care se afla în cabina izolată contra gazelor. Era sâmbătă, ceea ce justifica faptul că nu-l mai văzuse pe paznic până atunci. Din cauza preţului crescut al vieţii, mai ales al hranei, o mulţime de oameni căutau slujbe de felul ăsta doar pentru sărbători sau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vizită acasă sâmbăta? întrebă paznic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tăios Doug. E vorba d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aznicul, clătinând din capul mare, cu barb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rilajul. Doug se afla la jumătatea drumului spre ascensor când bărbatul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Se u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veţi şi pacienţi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jenat din cabină, de parcă i-ar fi fost frică să nu fie refuzat. Era mult mai bătrân decât arăta la prima vedere. În formă bună, dar pes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ţia mea. Nimic clar, dacă înţelegeţi, doar nişte crize de slăbiciune, aşa că, dacă nu costă prea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un ton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ncercă să nu ofteze. Putea să stabilească diagnosticul fără să vadă femeia: hrană proastă, ce dusese la subalimentare subclinică, apă proastă, ce provocase crize minore, recurente, ale intestinelor, debilitate generală şi toate celelalte…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ăseşti în cartea de telefon. Douglas Mc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Mulţumesc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de ceea ce găsi când intră în apartamentul familiei Mason. Denise fusese atât de grăbită să-l vadă, că descuiase deja toate broaştele, lăsând uşa doar cu lanţul de siguranţă. Nici nu apucă să bată la uşă, că-l ş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venit! A trebuit să-i schimb patul lui Harold de două ori, de când te-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resemnat. Era ceea ce bănuia. După trei minute, scrisese o reţetă, identică altor – câte? – vreo nouăzeci, eliberate în săptămâna aceea. Spălându-şi mâinile, recită sfaturile obişnuite privind regimul alimentar şi o îndemnă să nu se îngrijoreze din cauza crampelor stomaca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Philip şi întrebă care-i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răspunse Doug, agăţând prosopul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Doug, au închis şcolile în tot oraşul, toţi copiii din cartier s-au molipsit, chiar şi mulţi dintre adu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mici, uneori, nu rezistă, mormăi Doug.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trecându-şi mâna peste figura obosită. E a şasea vizită azi, pentru aceeaşi boal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hilip, cu un ton de scuză. Numai că atunci când e vorba de propriul tău cop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nu mai sunt mici, sublinie Doug. Se vor face bine,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mă port prosteşte! Poţi să pierzi puţin timp pentru o băutură? Există câteva persoane care ar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spuse Doug, obosit,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o tânără dolofană, drăguţă, de culoare, cu pielea destul de albă, stătea stânjenită pe marginea scaunului. Lângă ea un bărbat, ceva mai întunecat la culoare, cu o înţepeneală caracteristică, pe care Doug o atribui imediat unui corset. Figura îi era vag cunoscută, iar când Philip făcu prezentările, îşi aminti unde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ddard! Sunt foarte încântat să te cunosc,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enise, care-i întinse obişnuita votcă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e simt bine, doamnă Mason?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spune că se vor vindeca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pidemia asta? întrebă Pete. Am suferit şi eu un pic, săptămâna trecută. Ceea ce mi-a creat probleme, rânji el. Ştiţi, nu pot merg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zâmbi, dar forţat. Se prăvăli într-un fotol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vorba de o variantă anormală de E. coli. O bacterie ce trăieşte, în mod normal, în intestin. Dar tipurile diferă de la un loc la altul, unele au fost modificate de excesul de antibiotice, de aceea produc diaree. Ceva asemănător bolii turiştilor sau, cum îi spunem în Anglia, „pântece de Delhi”. Cu timpul, te adaptezi la noul tip.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m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sistă Jeanni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vulnerabili. Se deshidratează, iar hrana trece prin sistemul digestiv prea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imagin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bacteria a fost răspândită în mod deliberat, se aventura Je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rmăi Doug şi sorbi din băutură. Nu trebuie să inventezi agenţi inamici ca să explici boala. Nu-s expert în sănătate publică, dar îmi imaginez că-i un simplu proces de cerc vicios. Ştii că ne aflăm la limita resurse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oftă Denise. Am primit chiar acum o notiţă să nu bem apă. De fapt, bănuiesc că aşa s-au pricopsit copiii cu bacteria. Sunt atât de încântaţi că-s în stare să se ducă la robinet şi să umple un pahar cu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că te-am întrerupt, continu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opt sau zece milioane de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zece milioane? izbucn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şi nu s-a atins încă punctul culminant. Deci, cu atât de multă lume care trage apa la toaletă de zece, cincisprezece, douăzeci de ori pe zi, folosim mult mai multă apă ca de obicei şi cel puţin jumătate din ţară e alimentată cu apă care a fost deja folosită. Deci, asta e. Un cerc vicios. Va dura, probabil,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exclam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grijorezi? spuse cu amărăciune Doug. Tu şi cu Alan aţi căpătat licenţa pentru purificatoarele de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proastă glumă pe care am auzit-o! Totuşi, cred că ai dreptate – dacă ne uităm la partea bună a lucrurilor. Şi-i plăcut să existe şi o parte bună a lucr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o,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Alan că o să te recomand lu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de-al Iui Alan? se interesă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du din cap Pete. O să lucr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grozav! exclamă Jeannie. Ne-a găsit un apartament. Am fost astăzi să-l vedem şi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atunci când ai o casă, spuse Pet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in umeri, cu tot corsetul lui. Jeannie se încruntă la el.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un lucru, doamnă Mas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n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necazuri cu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 Towerhi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u muşcat. Iar ziua trecu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grăb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un copil, se încruntă Pete. L-au ros pân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 cele din urmă Doug îşi goli pahar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o năvală a şobolanilor în Denver. Dar veţi avea necazuri cu puricii şi păduchii. Aproape jumătate din casele pe care le vizitez au. Sunt rezisten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insectic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rnice? întrebă Philip, folosind eufemismul pentr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la acelea, zâmbi fără veselie Doug. Sunt supravieţuitorii. Au rezistat la ce-a fost mai rău din ce le-am oferit şi acum se întorc rânjind. Singurul lucru de care se tem e o lovitură în cap, cu o cărămidă. Şi nu-s sigur că asta are e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pentru băutură. Să pornesc iar la dr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ă să observe, când se îndrepta spre ieşire, că toţi ceilalţi încercau să nu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de loc amuzant faptul că-l apucă o mâncărime psihosomatică, în timp ce cobora cu ascenso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 oficial atribuite efectelor epuizante ale enteritei din rândul trupelor abia venite din ţară. Aceasta înseamnă singura mare cucerire teritorială a tupamaroşilor, de la începutul revoltei. Nu s-a obţinut nici un comentariu din partea preşedintelui referitor la această bătălie, din cauza indispoziţiei sale. Epidemia continuă să se întindă în toate statele, exceptând Alaska şi Hawaii, iar multe corporaţii lucrează cu personal diminuat. Serviciile publice au fost lovite foarte puternic, mai ales salubritatea. Circulaţia autobuzelor şi a metrourilor a fost redusă în New York, pe anumite rute, la o cursă pe oră, iar şeful poliţiei din New Orleans prevede un val de criminalitate fără precedent, din cauza îmbolnăvirii a peste jumătate din personalul său. Demonstraţiile trainite din dimineaţa aceas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ăştia arată cam fără vlagă, ca şi mine, încercă să glumească Peg, în timp ce lăsa jos coşul cu compost, pe care urma să-l răspândească printre plant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zi de lucru, după criza de enterită. Se simţea slăbită şi un pic ameţită, dar nu mai putea s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nevoie de soare, răspunse absentă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mânecile, se încruntă spre norii înalţi, cenuşii, care acopereau întreg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auzi cuvintele şi trăi un moment subit de iluminare, un fel de proiecţie astrală rapidă. Avu impresia, pentru o clipă, că se vedea pe ea însăşi, nu numai în spaţiu, dar şi în timp. Dar momentul trecuse, iar acum se uita la munţii familiari, care înconjurau tabăra, la acoperişurile ciudat de neregulate ale clădirilor în formă de creste, cupole, cuburi sau piramide. Unul dintre arhitecţii comunităţii studiase în Anglia, cu Al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dragă, te simţi bine? întrebă 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ercă s-o convingă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se un pic,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rasolicita, auzi? Odihneşte-te cât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măi Peg şi-şi apucă săpăliga, începând să facă aşa cum fusese învăţată: să sape o gropiţă lângă fiecare plantă bolnavă, să arunce în ea o uncie de compost, s-o acopere c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ma să toarne îngrăş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rmine prima groapă, auzi o exclamaţie puternică a Zenei şi privi în jur. Descoperi – cu un tremur de scârbă – că aceasta dezgropase ceva subţire,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se supuse, fără chef, şi nu găsi ceva mai bun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loare ciudată pentru o rimă. Nu-s de obic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albicioasă, oarecum albăstruie, de parcă s-ar fi îndopat cu sâng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Zena. Mă întreb dacă n-a fost afectată de vreun fel de otravă, ca şi cartofii, sau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u o mână, săpăliga, în aşa fel încât să scoată la iveală rădăcinile plante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are-i răspunsul, zise 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ii, care ar fi trebuit să ajungă, în momentul acela, la dimensiuni serioase, aveau doar un inci sau doi în diametru. Şi erau plini de găuri. Iar fiecare gaură avea în jur pete de putregai albas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e-a distrus întregul câ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 se întoarse încet, privind suprafaţa pe care o însămânţaseră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onvinşi că-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in ploaie sau din s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de obic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 la chestia şerpuitoare, Peg fu cuprinsă de o bănui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a! Oh, nu! Aveau o culo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ele din bidonul adus de Felice. Am crezut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e-am uitat la ele în magazin, erau ro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vin de la Plant Fertility, spuse Zena. Am mai cumpărat de la ei. Albinele noastre. (În tabără existau o duzină de stupi).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avem destul suc de usturoi să tratăm o zonă de dimensiun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putem face e să anunţăm Departamentul de Stat al Agriculturii şi să descoperim dacă putem planta ceva între rădăcini care să atragă dăunătorii. Hai înăuntru. Nu mai 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a! spuse brusc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că asta se potrivea cu vedenia avută cu un moment înainte? Se văzuse în rolul unui pasager pe cursul timpului. Fusese mulţumită, săptămâni întregi, să stea izolată în tabără, pentru că acolo viaţa era atât de neapăsătoare, de armonioasă. Dar, în timpul acesta, afară se întâmplau lucruri rele. Ca lucrul rău care-o adusese aici. Crime şi distrugeri. Otravă în ploaie, care-ţi distrug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răspunse Zena. Nu-i felul tău de viaţă. Ai nevoie de competiţie, iar noi nu avem aşa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e chinui Peg să găsească vorbele potrivite, rezemându-se de săpăligă. Mai degrabă vreau să las un semn. Mai degrabă doresc să fac un lucru pentru a schimba mersul lumii, în loc să mă pregătesc să supravieţuiesc când lumea va ajung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ceea te-ai făcut repor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se simţea mai relaxată, mai capabilă să-şi dezvăluie sentimentele prin expresii sau prin mişcări ale trupului. Tabăra pregătea vin din via proprie, după reţetele tradiţionale europene, şi-l vindea nu numai turiştilor, în timpul verii, ci şi prin postă. Noaptea trecută avusese loc o petrecere, pentru a gusta un soi ce avusese un succes deosebit. Durase ore în şir şi se simţise minunat – până fusese doborâtă de enterită. Şi nu existase nici un bărbat s-o plictisească, cerându-i să vină cu el, cu excepţia băiatului acela zăpăcit, Hugh, pe care nu-l puteai considera încă bărbat, şi poate din cauza aceea se întrebase de ce n-ar încerca iar, de ce nu s-ar bucura de asta. În ocaziile anterioare fusese încuiată, ca un seif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oarse tânărul Rick şi-i arătară viermele ce şerpuia, iar el se însărcina să-l compare cu toate pozele de dăunători pe care le putea descoperi în bibliotecă. Împinsă de-un impul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ă gând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să lucrezi la ziar? întrebă el absent, examinând atent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te întorci să ne vezi cât mai d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u grijă creatura în batistă şi plecă. Înainte să dispară,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descoperi cum a fost otrăv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runcat apă rece peste ea. Rămase înlemnită un timp, până fu în st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 că Decimus a fost otrăvit,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ă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Zena. Toţi cred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a lui Peg apăru ideea că lipsa de soare şi ploaia nu hrănesc plantele, ci le ucid. Brusc, lăsă sapa să cadă şi începu să plângă, cu faţa ascunsă în palme. O parte a ei se desprinse, uluită, gândind: Peg Mankiewicz plâng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purificare, o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uport! spuse ea după un timp, simţind braţele Zenei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se uită la cartofii ce mureau: un soi selectat pe ideea că fiecare plantă va fi ajutată cu îngrăşăminte artificiale, insecticide, stropită cu plastic pe frunze pentru a reduce pierderile de apă, fără să-i pese cuiva ce gust aveau tuberculii, cât timp arătau bine şi cântăreau mult. Întoarse la resursele naturii, se prăpădiseră, pentru că resursele fuseseră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avem, Zena? Câteva mii dintre noi trăind în peşteri cu aer condiţionat, hrănindu-ne cu produse ale unor fabrici hidroponice, ca a lui Bamberley? îÎ timp ce restul descendenţilor noştri se vor chinui pe suprafaţa otrăvită, cu copii bolnavi şi infirmi, mai rău decât boşimanii, după atâtea secole de civilizaţie dem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Zena tresărind. Cea mai mică dintre fetele adoptate de ea suferea de alergii şi jumătate din timp se chinuia tuşind, gâfâind,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ă ne asculte! Nu-i acesta mesajul transmis de cărţile lui Austin? Nu poţi blama oamenii că n-au auzit avertismentul. Trebuie să-i blamăm pe cei care l-au auzit şi l-au ignorat. Am un singur talent, acela de a înşira cuvinte, unul după altul. Austin a dispărut, Decimus a murit, cineva trebui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plec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copiilor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pre propria-i surpriz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că ş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ţi acasă celebrele APE MINER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afişele cu „nu beţi”! Vă furnizăm săruri din principalele staţiuni balneare, sub formă de pachete – VICHY! PERRIER! FONTANELLA! APOLLINARIS! MALVERN! TOTUL PENTRU 9, 95 dolari u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ane de apă PURĂ: 1,50 d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GAZOASĂ şi alte AMESTECURI celebre, ÎN S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sănătatea familiei! NU RISCAŢI BÂND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ain înlemni, ascultând bâzâitul aripilor în jurul grămezii de gunoi. Nu se făcuse curăţenie de cinci săptămâni. Epidemia făcuse ca echipa de gunoieri să lucreze cu jumătate din forţe, şi se primise ordin de sus ca zonele prospere să fie curăţate înaintea ce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ăştia aruncă gunoiul pe fereastră! exclam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ătau de parcă avea dreptate. Fiecare cutie de gunoi vizibilă de-a lungul aleii înguste, care se strecura în spatele a două clădiri înalte de patru, cinci etaje, era plină, iar alături de fiecare se aflau lăzi uriaşe. Peste toate grămezile acelea trona un strat de gunoi care, probabil, fusese aruncat pe ferestre. Totul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useră muşte. Incredibil. Vara trecută nu văzuse niciuna în LA, după câte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patele, picioarele i se inflamaseră, starea scalpului făcuse să-i cadă majoritatea părului, capul îl mânca groaznic, dar deodată se simţi vesel şi fluieră, în timp ce vârî vârful macaralei sub prima ladă, s-o care spre camionul care aştepta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s. Un băiat aplecat pe o fereastră de la etajul trei. Semăna a mexican. Îi făc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spăru. Ce voia? Dădu din umeri şi continuă să încerce să ridice lada. Dificil, cu atât de multă mizerie în drum. Până la urmă, trebui să-şi folosească cizmele, pentru a elibera baz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alee se deschise şi apăru băiatul, într-un tricou rupt, cu pantaloni roşii, cu un bandaj murdar la mâna dreaptă. Ochii inflamaţi, de parcă ar fi plân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să-mi iei câinel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oftă şi-şi şterse mâini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E prea greu să-l cari cu mâ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pă colţ, pe alee. Nu mi s-a permis să-l ţin în apartament, zise băiatul, smiorcăindu-se. Aş fi vrut să-l iau şi s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mormântez cum se cuvine. Dar mam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o aprob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ntrul înghesuit al oraşului, nu îngropi cadavre, deşi un câine sau o pisică putrezind în pământ n-ar fi făcut nici pe jumătate rău cât tot gunoiul ăsta ne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opilul după colţ. Acolo se afla un fel de cuşcă încropită din bucăţi de lemn şi plastic. Botul câinelui se ivea pe uşă. Austin se ghemui să privească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âin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am Rey. Mama zice că asta înseamnă rege, în spaniolă. Pe jumătate ciobănesc german, pe jumătate chow</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s-a încăierat cu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unde a fost muşcat, a apărut un fel de putrega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văzu, la gâtul câinelui, o rană infectată. Trebuie să-l fi durut groazn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Fără folos. Îl durea atât de tare, că m-a muşcat, adăugă el, arătând mina bandajată. Noaptea trecută a urlat şi a urlat, de-l auzeai chiar cu fereastra închisă. Până la urmă mama a trebuit să ia pilule de dormit şi a zis să-i dau şi lui una. Mai bine n-o ascultam! Dar vecinii se enervaseră din cauza gălăg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 din cap, apreciind greutatea animalului. Vreo şaptezeci de livre, poate optz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 Cum putea hrăni o familie săracă o gură suplimentară? Să încerce să-l tragă af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plecă să-l apuce, iar mâna atinse ceva care zăngăni sub acoperiş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lucrul de pe deget şi-l trase afară. O fâşie de omorât muşte. Cu nume spaniol. Fără tară de fabricaţ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cumpărat o cutie. Muştele au devenit foarte rele, de când n-au mai venit gunoierii. Şi se strângeau peste rana lui Rey, aşa că am pus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pus din ast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bucătărie, în dormitor, peste tot. A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să le scoată.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 că aşa ai zis. Când o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 încă. Am auzit-o sforăind când am coborât. Nu-i place s-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mnifere ia? Barbit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iatul, cu teamă şi îngrijorare în privire. Pil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ă întrebe! Ştia oricu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la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răcni şeful echipei, năvălind pe alee. Ce naiba faci aic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i flutură fâşia pentru muşt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bolnava sus! Aluat barbiturice într-o cameră cu ferestrele închise şi cu chestii din astea atârnate de tavan! Ştii ce pun în împuţiciunile astea? Diclorvos! Un antagonist al colinesterazei! Amestecat cu barbitur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rbăria asta fără sens? mormă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omorât câinele! H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alvat viaţa. Dar, bineînţeles, reporterii au vrut să discute cu gunoierul neaşteptat de bine pregătit, aşa că a trebuit să plece înainte ca ei să apuc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a face hart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otărâră să facă doar reparaţii superficiale la faţada clădirii trustului Bamberley. Ferestrele sparte fuseseră astupate – nu puteai lăsa aerul de pe stradă să intre înăuntru – dar magazinul de la parter fusese închis. Lipsă de mână de lucru, concluzionă Tom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 lovit-o cutremurul! zise, vesel, şoferul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Grey. Un cutremur produce pagube de un tip caracteristic, uşor de distins de cele produse de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destul la întâlnirea cu Moses Greenbriar, aşa că nu-şi expuse mai depart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ăta deprimant. Gunoiul se strânsese la curbe şi lângă pereţii clădirilor. Aerul era incredibil de lipicios, din cauza sistemelor pentru condiţionarea aerului, fără îndoială, iar oamenii din staţiile de autobuz tuşeau şi-şi ştergeau ochii, din cauza fumului. Pe drumul de la aeroport văzuse o încăierare, într-o staţie, între doi bărbaţi în salopete care, uluitor, se loveau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îi oferise, de bunăvoie, informaţia că ruta aceea de autobuze fusese afectată puternic de epidemia de enterită, iar oamenii trebuiau să aştepte în stradă mai mult de-o oră, ceea ce avea efecte negative asupra nervilor. Întrebase de umbrele, iar individul chico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din New York! spusese el, cu un fel de mândrie perversă. Am şi eu umbrelă, nu poţi ieşi fără ea. O să părăsesc slujba luna viitoare. M-am săturat de trainiţi. Ai văzut craniul şi oasele încrucişate vopsit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le observase. Probabil că erau în partea opusă celei prin care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O să-mi vâr economiile într-o firmă de curăţătorie uscată. După cinci minute în ploaie, cu umbrelă sau fără umbrelă, dacă nu te duci imediat la curăţătorie, trebuie să-ţi cumperi un cost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opuri fuseseră sparte şi nereparate. Soldaţi din Garda Naţională, cu măşti de gaze şi căşti, dar înarmaţi numai cu pistoale, controlau traficul. Aflase, la rubrica de ştiri că primarul rezervase toţi poliţiştii apţi de muncă pentru sarcini esenţiale, precum patrule de noapte pentru lupta împotriva crim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existau afişe imense ale Departamentului de Stat pentru Sănătate, care-i avertizau pe noii veniţi, străini de oraş, să cumpere un soi de tablete profilactice pentru stomac şi să nu bea, în nici un caz, apă ne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rat niciodată în viaţa mea atâţia oameni beţi, spuse şoferul. De parcă oamenii ar interpreta avertismentul ăsta drept recomandare să se umpl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zise Tom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nervos, pentru că întârziase cu înmagazinarea datelor necesare programului de simulare a lumii. Da la reculul financiar al lui Angel City, la început din cauza avalanşei din Towerhill, apoi din cauza epidemiei de enterită – avuseseră un succes enorm în a convinge clienţii tineri să facă asigurări pe viaţă pentru copii, la naştere, iar în ultimul timp peste zece mii ceruseră daune – încercaseră să folosească orice mijloc pentru a-şi îmbunătăţi situaţia, inclusiv prin închirierea calculatoarelor, la preţ redus, unor utilizatori care lucrau noaptea sau în week-end. Grey avea nevoie de alt spo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se toate companiile importante, decisese că trustul Bamberley îndeplineşte toate cerinţele. Avea capital suficient, capacitate de calcul îndestulătoare – fiind, în principal, o firmă de investiţii, folosea calculatoarele doar pentru analiza pieţii. Şi avea nevoie disperată de cineva care să-i îmbunătăţească imaginea publică. Ancheta ONU despre dezastrul din Noshri nu putuse demonstra cum fusese introdus drogul în Nutripon, dar lipsa unor concluzii ferme permisese ca suspiciunil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o prezentare detaliată a proiectului său, cu anexe descriind exemple de aplicaţii ale programului existent. Se părea că-i interesase, din moment ce fusese invitat la New York,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inci minute după ce intrase în biroul lui Greenbriar, ştia – ca să folosim o metaforă potrivită în domeniul lui Bamberley – că descoperise petrolul din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New Yor-k-ul într-un asemenea hal, te aşteptai ca oamenii să aprecieze avantaje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foc podurilor înainte să l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Scuze pentru amânarea repetată a acestei întâlniri, doamnelor şi domnilor, dar ştiţi că acest lucru s-a datorat faptului că soarta n-a vrut ca diferitele noastre necazuri să aibă loc în acelaşi timp. Pentru cei ce nu mă cunosc, sunt Edward Penwarren, reprezentantul special al preşedintelui în această problemă. Cred că toată lumea îl ştie pe domnul Bamberley, dar ţin să vi-l prezint pe căpitanul Advowson – pardon, maiorul Advowson – delegat special al echipei de observatori ONU care a fost în Noshri. Felicitări pentru avansare, domnule maior, cred că-i recenta. D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owell (republican, Colorado): Vreau să fie înregistrat faptul că protestez vehement împotriva prezenţei acestui străin. Am afirmat, atât în public cât şi în particular, că aceasta-i o afacere internă şi ONU nu are de ce să se ameste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Domnule senator, am încercat al naibii de mult, luna trecută, să plec din ţara asta. Pute, literalmente. N-am fost niciodată atât de bolnav în viaţa mea. Nu m-a durut nicicând atât de mult gâtul şi n-am avut atâta diaree. Şi până aici n-am fost niciodată atacat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omnilo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Nu-i această intervenţie o dovadă că omul ăsta e plin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Pe naiba prejudecăţi! Lucruri bazate pe experienţa primei şi, sper, singurei viz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Linişte! Domnule maior, trebuie să vă reamintesc faptul că sunteţi aici în calitate de invitat? Domnule senator, vă atrag atenţia că preşedintele în persoană a aprobat componenţa acestui comitet, ca fiind cea mai potrivită cerinţelor situaţiei de faţă. Mulţumesc! Motivul imediat al acestei reuniuni îl constituie un raport ce n-a fost făcut încă public, dar care va fi, probabil, distribuit delegaţilor ONU în următoarele zile, pentru că o copie a ajuns, în mod nejustificat, pe mâini străine. Nu intru în detalii, problema este subjudice. Un raport confidenţial al Corpului Medical al SUA, referitor la starea unor supravieţuitori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tul San Pablo. Îmi pare rău, domnule maior,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Doar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Dacă asta e părerea dumitale referitoare la contribuţia constructivă la aceste discu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Auzisem nişte zvonuri desp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Linişte! Mulţumesc. Deci, după cum spuneam, acest raport ajunge la concluzia că supravieţuitorii din San Pablo prezintă multe simptome identice cu acelea observate în Noshri. Trebuie să subliniez ceva. A trecut mult timp de când doctorul. Duval din Paris a analizat Nutriponul din Noshri. Credem că s-au întâmplat următoarele: tupamaroşii au pregătit o substanţă asemănătoare, cu efecte identice, şi au administrat-o, în mod deliberat, civililor neajutoraţi, pentru a discredita intervenţia SUA în Honduras. Aţi spus ceva,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Nimic.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În sprijinul acestei presupuneri, va atrag atenţia asupra următorului aspect: Dacă spun că Nutriponul ar fi iar cauza necazurilor, simptomele ar fi trebuit să fie remarcate cu mult timp în urmă, poate în ianuarie, când începuse căutarea doctorului Williams şi a lui Leonard Ross. Dar prima menţiune despre dereglări mintale, conform investigaţiilor Corpului Medical, au apărut abia în martie şi au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neremarcabile în împrejurările respective, când trebuiau interogaţi toţi cei suspecţi a fi tupamaroşi, în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important este că doar o mică parte dintre persoanele reţinute pentru interogatoriu dovedeau anomalii mintale, iar până la începutul lui aprilie niciunul dintre simptomele recunoscute n-a fost suficient de serios pentru a fi făcute examinări psihiatrice serioase, analize serologice şi aşa mai departe. Nu sunt expert în asemenea probleme, doar citez din raport. Da, domnule B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San Pablo a fost primul loc în care ni s-a cerut să trimitem Nutripon. Globe Relief l-a solicitat înainte de Crăciun şi am reuşit să-l livrăm, datorită muncitorilor noştri, care au făcut ore suplimentare. N-am auzit ca lucrătorii de la Globe să fi remarcat efecte neplăcu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Nu înţeleg. Agentul vostru local a fost domnul Ross. Iar el a murit. Da, domnule mai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Pot să-l întreb pe domnul Bamberley pentru câte persoane a fost făcut contractul? Câţi oameni urmau să fie hrăniţi,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Cred că am aceste inform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O sută de adulţi şi optzeci de copii, iniţial doar pentru două zile, pentru a aduce un aju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Chiar dacă au revenit câteva livre de fiecare, cantitatea nu pare să fi fost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Vă atenţionez că închideam fabrica, pentru vacanţa de sărbători. Am folosit ceea ce rămăsese de la contractele anterioare – după cum aţi spus, câteva sute de livre, sau aşa ceva, pentru satul cel mai rău lovit din zonă. Imediat după Anul Nou, am trimis cantităţi mult mai mari, tone întregi, şi n-a existat nici o reclamaţie în privinţa acelui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Pot să întreb ceva, domnule preşedinte? Câţi dintre supravieţuitori prezentau semne de deranjament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oar cincisprezece, inclusiv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Asta pentru că doar cincisprezece au fost reţinuţi ca simpatizanţi tupamaroşi, sau pentru că restul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Îi simpatizează pe tupamaroşi! Drace, tot ce spune provine direct din propaganda lor mincinoasă! Domnule preşedinte, cer înlăturarea lui din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omnule senator, vă rog să numi daţi ordine! Consider întrebarea bine venită, chiar dacă nu aprob modul în care a fost formulată, pentru că la acest fel de întrebări va trebui să răspundem şi la ONU. Domnule maior, raportul nu menţionează, dar vă mulţumesc că mi-aţi atras atenţia şi voi încerca să aflu adevărul. Cred că domnul Bamberley cunoaşte punctul despre care vom disc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Da. Se pare că nu avem altă alternativă. În depozit există o mare cantitate de Nutripon, pregătit înainte de instalarea noului sistem de filtrare. S-a sugerat ca acesta să fie distrus, cu publicitate maximă, iar distrugerea să se facă de faţă cu martori de necombătut – domnul maior aici prezent, dacă doreşte, şi un savant cu reputaţie mondială, Lucas Quarrey, de exempl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Ticălosul antiamerican! Trebuie să fi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omnule senator, nu înţelegeţi problema. Noua instalaţie trebuie aprobată de cineva despre care să nu poată spune nimeni că-i un lacheu al imperialiştilor – sau care-i expresia folosită. Profesorul Quarrey e cunoscut pentru faptul că nu-şi ascunde opiniile, după cum corect aţi remarcat. Opinia sa va da mai multă greutate deciziei. Să continu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N-am terminat! Jack, marfa depozitată valorează o grămadă de ban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În jur de o jumătate de milion de dolari. Iar modificările din fabrică,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Bineînţeles, se vor acorda compens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Din al cui buzunar? Al contribuabilulu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omnule senator, cred că trebuie să ne gândim la acest lucru nu ca la un premiu sau ca la o poliţă de asigurare. Vă daţi seama în ce situaţie disperată se găseşte ţara? Trebuie să punem uzina în funcţiune şi să înlăturăm orice prejudecăţi în privinţa Nutriponului, înainte de venirea toamnei, pentru că va trebui, cu siguranţă, să distribuim substanţa aici, acasă. În ultimele săptămâni, treizeci şi cinci de milioane de oameni au fost bolnavi o săptămână sau mai mult. Fabrici, ferme, tot felul de servicii publice au fost închise sau şi-au redus activitatea. Conform previziunilor, vom avea o a doua epidemie, pentru că nu vom reuşi să sterilizăm complet rezervele de apă. Toate anunţurile „nu beţi” din lume nu vor împiedica oamenii să se îmbolnăvească a doua oară. Ştiţi ce s-a întâmplat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Probabil că nu. Mă îndoiesc că domnia sa citeşte relatările presei uruguayene, iar aici lucrurile nu-s făcute publ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Taci, maiorule! Îmi cer sc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fel, aveţi dreptate, deşi mi-e greu să recunosc. Publicitatea n-ar fi fost bună pentru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Despre ce naib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wson: Presupun că despre Corpul Zece Anti-insurgen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Aşa-i, fir-ar să fie! Domnule senator, n-au avut de luptat împotriva unei acţiuni de ariergardă şi nu s-au predat din cauza slăbiciunii lor, după cum s-a anunţat în presă. N-a mai existat un asemenea caz din Primul Război Mondial. Au fugit! Erau bolnavi. Aveau febră, mulţi dintre soldaţi delirau. Presupun că asta-i o scuză. Dar întregul echipament al Corpului Zece a fost capturat de tupamaroşi. Ca urmare, Tegucigalpa trebuie aprovizionată aerian şi s-ar putea să fie nevoie să evacuăm guvernul oricând. Bineînţeles, toate ghettourile din oraşele mari sunt pline de militanţi negri, protupamaroşi, aşa că vă puteţi imagina ce se va întâmpla dacă nu reuşim să înlăturam orice bănuială în privinţa Nutriponului, înainte de a începe alte livrări. Nu ne-am mulţumit să otrăvim ţărani hondurasieni nevinovaţi şi negri africani, începem un genocid deschis şi împotriva negrilor americani! Asta va fi propaganda şi trebuie s-o împiedica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 Walbridge îşi construise averea pornind de la cei cinci sute de acri pe care-i moştenise de la tatăl lui, iar acum avea peste trei mii, toţi cultivaţi: cartofi, fasole, sfeclă, ceva grâu şi floarea-soarelui – pentru ulei – şi câteva delicatese pentru gurmanzi, precum zucchini şi scorzonera. Individul de la Departamentul de Stat pentru Agricultură îl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spuse Lem, pentru a zecea oară, sărind din jeep la marginea unui câmp cu sfeclă ce păr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a, la întâmplare, şi i-o arătă. Plină de viermi oribili, şerp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eva zile în urmă. De cealaltă parte 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unt? Isuse, dacă se răspândesc, sunt ruinat! O să scot pe piaţă doar jumătate din recolta obişnuită şi, dacă nu opresc viermii ăştia blestem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fecla, mormă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râme, anul ăsta? Le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Pentru recondiţionarea sol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aizeci, şaptezeci de sferturi de galon, ca de obicei. Aveau licenţă, erau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de la Plant Fertility, din San C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am cumpărat de acolo! Se ocupă de treaba asta de mai multă vreme decât oricine. Cea mai bună calitate. Şi la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fa lor se distribuie în toată ţara. Până î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se pare că există o legătur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rău, în ziua aceea. Masca de gaze a lui Hugh se uzase, se rosese şi îi lipsiseră cei şaptezeci de cenţi să cumpere alta, de la distribuitorul automat de pe marginea şoselei. Oricum calitatea era proastă, nu rezista nici măcar ora garan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a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se scărpină între picioare. Se obişnuise cu păduchii. Se părea că nu aveai cum să scapi de ei. Pentru orice rău sub soare există un remediu sau nu există niciunul. Dacă există, încearcă să-l găseşti. Dacă nu, nu te mai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u al naibii de multe rele în lumea de azi, pentru care nu existau remedii. Oricum, care soare? Nu mai văzuse soarele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ald. Stând pe zidul dinspre Pacific, se întreba dacă plaja fusese tot aşa când era el copil. Poate fusese plină de fete drăgu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ri puternici, arătându-şi muşchii, să le impresion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răta ca petrolul. De-un cenuşiu închis, abia se mişca sub bătaia brizei. De-a lungul marginii de nisip, o linie grosolană de demarcaţie, din gunoaie, în principal plastic. Pancarte mari, roşii: ACEASTĂ PLAJĂ NU-I SĂNĂTOASĂ PENTR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useseră puse anul trecut. Anul ăsta, nu era nevoie de pancarte. Un pas pe plajă şi 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grozav să fii în aer liber. Fusese rău când ajunsese în California. Diareea. Toată lumea o avea. În Berkeley, pe Telegraph, văzuse oameni zăcând şi văitându-se, cu şezutul pantalonilor pătat cu „cafeniu, şi nimeni nu se oprea să-i ajute. Existase o clinică gratuită, care trata şi boli venerice, dar guvernatorul spusese că încurajează promiscuitatea, aşa că o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ori de diaree, mai ales dacă ai mai mult de şase luni. Carl găsise o slujbă cu jumătate de normă, îndată după ce sosiseră, pentru câteva săptămâni. Fabricarea de sicrie ieftine pentru copii. Banii le prinsese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diareea te făcea să te simţi ca şi cum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dispăruse Carl? Aerul era fierbinte, aspru. Se duse la un stand de răcoritoare, să bea o Cola. Să piardă timpul. Ticălosul! Probabil agăţase pe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la o fată, una Kitty, care împrăştiase vreo şase saltele pe podea şi nu-i păsa cine dormea pe ele, câţi, de ce sex. Ea şi Carl fuseseră norocoşi, scăpaseră de boală şi, cu ceea ce procuraseră lucrând, cerşind, furând, îi hrăniseră pe ceilalţi. Când Hugh depăşise criza, îşi promisese că va căuta o slujbă decentă. Poate guno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curate plaja. Ceva constructiv, ori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rl. Un ziar alunecă spre el, împins de vânt. Aproape intact, prea greu ca briza să-l poată mişca mai mult de câţiva inci, la fiecare rafală. Se aplecă şi-l luă. Grozav! Un exemplar din Tupamaro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zid, se uită pe prima pagină şi-i sări în ochi un nume: Bamberley. Nu Jacob. Roland. Ceva despre purificatoare de apă japoneze. Hugh privi peste umăr, la oceanul murda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mai interesant. Trainiţii din Washington construiseră o catapultă, în felul celor romane, şi bombardaseră Casa Albă cu saci din hârtie, plini cu purici – ce nebunie, ar fi vrut să fi fost acolo! Şi un articol despre Puritan, care spunea că hrana lor nu-i deloc bună, costă mai mult din cauza reclam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Carl. Nu era singur. O clipă, fu cuprins de gelozie. Dar o făcuseră, iar Carl era un tip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itty îi permisese doar s-o ţină de m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cunoşti pe tipul ăsta! spuse Carl, strălucind, în timp ce se întindea după sticla de Cola pe care-o cumpărase el. Hugh Pettingill, Austin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fu atât de şocat, încât scăpă ziarul şi era gata să scape şi sticla de Cola, dar îşi reveni şi strânse mâna întinsă de străinul slab, în tricou roşu aprins şi pantaloni albaştri, ponosiţi, care-i rânjea, arătând un şir de dinţi cafenii din cauza k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une că v-aţi întâlnit în tabăra din Denv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e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 de aere, se vârî Carl. Nu-i aşa,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corect să bârfească o ramură a trainiţilor faţă de Train, dar, după un moment, Hugh dădu din cap. Era adevărat. Şi la ce-ar fi folosit să spună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 spuse Train. Vorbărie şi meditaţie. Nici un fel de acţiune. Aici, în California, lucrurile stau altfel. Locuieşti în Berkeley? Ai văzut deci Telegraph-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dădu iarăşi din cap. De la un capăt la celălalt, mai ales în intersecţii, era plin de relicvele demonstraţiilor trainite. Cranii şi oase încrucişate, pe orice zi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 de pe pieptul oaspetelui. Nu un tatuaj, ci un abţibild, vizibil când îşi ridica tricoul, pentru a-şi scărpina piept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spune că ai părăsit tabăra pentru că vrei acţiune, continuă Train, căţărându-se pe zid, lâng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 un zgomot puternic. Priviră în sus, dar avionul nu se vede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mormăi Hugh. Demonstraţiile nu ajung. Trebuie să-i oprim să scufunde lumea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ădu din cap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observă, pentru prima oară, că avea o umflătură – nu un muşchi încordat – sub mâneca tricoului şi, fără să se gândească, o atinse. Bărbatul se retras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E înc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moliciunea: un strat absorbant de bumbac şi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s, zise el, dând din umeri. Am făcut nişte napalm din vaselină şi alte chestii. M-am gândit să învăţăm şi noi ceva de la tupamaroşi. Ai auzit că l-au prins pe mexicanul care făcuse raidurile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imţi un fior de excitare. Acesta era felul de discuţii după care tânjea: lucruri practice, cu un scop cl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trulă împuţită, de la paza pisc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etutindeni se pescuieşte în ape ilegale. Au găsit baloanele pe puntea din spate, gata să-şi ia zbo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îi spuneam lui Austin, inteveni Carl, ne aflam în aceeaşi ţară cu ticăloşii. Nu putem lovi la întâmplare,de la distantă. Trebuie sa identificăm şi să pedepsim indiviz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 facem, izbucni Train. Mă refer la individul acela, Bamberle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ea necazuri câte merită, dădu Hugh din umeri. I-au închis uzina hidroponic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ob! Roland! făcu semn Train spre ziarul pe care-l scăpase Hugh. O să facă o avere teribilă cu filtrele Mitsuyama. Înainte ca el şi cei de felul lui să distrugă lumea, te serveai din cel mai apropiat pârâu, dacă ţi-era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aprobă Hugh. Au folosit râurile drept haznale şi ce s-a întâmplat? Milioane de oameni zac gemând din cauza di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Train. Trebuie să-l oprim. Ai auzit că o molimă a lovit recolta din Idaho – nişte viermi – şi că s-a cerut permisiunea să se folosească otrăvuri vechi, precum DD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făcu Hugh, al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aptele. Nu există căi mai bune de rezolvare a problemei? Aşa cum în China n-au probleme cu muştele. Dacă vezi o muscă, o striveşti. Curând, nu mai rămâne nici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mecheria pe care au folosit-o în Cuba, spuse Carl. Ca să salveze trestia de zah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plantat ceva între şiruri, la care dăunătorii s-au repezit imediat; atunci au tăiat plantele şi le-au transformat în compost, cu dăunăto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loc de asta, aici se cacă în apă, până-i periculos s-o bei, apoi fac o avere nemaipomenită vânzând dispozitive ca s-o purifici iar! De ce să nu-i facem să-şi filtreze propriul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să fac? exclamă Carl. Să-i cufund pe ticăloşi în rahatul lor, până devin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vâriţi în el, zise sumbru Train. Negri, albi, roşii, galbeni, suntem toţi în rahat. Sau ne ajutăm reciproc, sau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i ştii pe ticăloşi! Cu cât eşti mai închis la culoare, cu atât te regulează mai tare! Ca bomba atomică. Au aruncat-o peste nemţi? Nu, nemţii sunt albi, ca şi ei. Aşa că au aruncat-o peste omuleţii galbeni! Şi când au descoperit că există negri care stau pe picioarele din spate şi răspund, şi-au unit forţele cu galbenii, pentru că aceştia erau destul de palizi şi aproape la fel de buni în distrugerea mediului. E adevărat sa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mi fie ruşine că-s alb, dragă? mârâ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igur că nu! zise Carl şi-l prinse pe Hugh de talie. Dar au trimis hrană otrăvită într-o ţară albă? Nu, au trimis-o în Africa şi indienilor din Honduras, ca să găsească motivul pe care-l căutau pentru a pătrunde acolo cu puşti şi bombe, napalm şi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delungată, plină de clătinări din cap,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in se ridică şi căută un stilo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părţim. Gagica la care stau mi-a promis că face de mân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mpresia că vorbim aceeaşi limbă. Lucrez la un plan care o să vă placă. Să vă dau un număr la care mă puteţi găs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plecă după ziarul abandonat şi rupse o fâşie din margine, ca Train să aibă pe c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la care s-a adera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ca raiul, în Malacca, Cu un oribil nume, păgânesc, Şi fata a venit ca vaca Iar eu n-am vrut să o 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e simţi, de eşti bărbat Printre paginii ăia negri Aşa că nu a fo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ţii nu-s int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otiv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o mamă de bătaie Să ştie cum e dacă s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o să se laie, I-am ars idolii pe care-i adora Să ştie că nu mă distrez, Am speriat-o şi cu puşca mea Şi am lăsat-o cu un fi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spre navigări îndelungat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otoarelo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arăta doar ca o pată luminoasă pe un cenuşiu deschis, în viaţa lui Philip Mason era o zi însorită. Toate relele se transformaseră în lucruri bune. De parcă ar fi fost vorba de binecuvântări deg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icenţa. Primiseră prima livrare de o mie de dispozitive. Primul spot publicitar la postul TV local, arătându-l pe Pete Goddard, care făcuse o treabă excelentă, având în vedere că nu ayea pregătire de actor, adusese şase sute de cereri prin poşta de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uză în sortarea cererilor în serioase şi frivole – multe dintre ele jignitoare, din partea unor trainiţi anonimi – privi spre magazinul de îmbrăcăminte din colţul întreprinderii Prosser. Un om în salopetă ştergea un slogan care fusese pictat pe fereastra principală, în timpul week-end-ului. Rămăsese doar A PUTREZI E NATU. Craniul şi oasele încrucişa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ră o săptămână a ţesăturilor făcute artificial. Trainiţii se opuneau orlonului, nailonului, dacronului, oricărui produs care nu provenea din plantă s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ăsa dacă o oaie răcea, gândi el cinic, atâta timp cât ei nu păţesc nimic – şi vorbind de răc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şterse cu o batistă ochii plini de lacrimi şi-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apăr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Philip. Credeam că azi stai acasă! Dorothy spu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ar diaree. Dar am auzit ştirile bune şi am decis că nu pot s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ldărul de corespondenţă de pe biroul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unt cu adevărat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rânj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zise Alan, aşezându-se pe un scaun. Se pare că Doug avea drep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nterita care-i de partea noastră? Am crezut că-i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mpresionat de asemenea lucruri. Ştii ce-mi place la munca mea? Oamenii vorbesc despre omul de afaceri, despre întreprinzător ca fiind „duşman al omenirii”, că-i un rahat – şi este un rahat. Dacă are cineva motive să urască societatea şi s-o distrugă, eu sunt acela, zise el, ridicând mâna cu cicatricea. Dar nu vreau asta. Profit de şansa de a mă îmbogăţi – cel puţin, aşa se pare că se va întâmpla – şi n-am nici un motiv să-mi fie ruşine de ceea ce fac. Ofer un produs pe care oamenii îl doresc cu-adevărat şi cu ocazia asta creez slujbe pentru cei care, altfel, ar trăi din ajutorul de şomaj.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hilip,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vinţa noilor slujbe. Şomajul era foarte mare în vara aceea, teribil de mare în zona Denverului, şi aşa va rămâne până vor termina modificările la uzina hidroponică şi vor reangaja cei şase sute de muncitori care lucr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 avantajul lui Prosser Enterprises. Oricine avea un dram de pregătire putea fi angajat să instalez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lan, întorcând scaunul spre fereastra dinspre stradă. Ia te uită, alt grup de tineri! Oraşu-i plin. De unde 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un grup de opt, zece tineri – mai mulţi băieţi decât fete – se opriseră să strige la omul care ştergea sloganul de pe vitrina magazinului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o mulţime coborând din autobuz la staţia Trailway, zise Philip. Erau vreo treizeci. M-au întrebat care-i drumul spre Tow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ţi se îndreaptă spre acelaşi loc, mormăi Alan. Mă întreb care-i atracţ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să-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interesează chiar atât de mult. De ce-ţi sortezi singur scrisorile? Ce s-a întâmplat cu fata pe care am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ă se scuze. Răceală. Abi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ă-mi reaminteşti: prioritate de instalare a filtrelor pentru casele celor din echipa noastră. Să vedem dacă reducem un pic rata bolilor. Caritatea înce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urios câtev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in ele sunt reale şi câ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portul e de zece la unu în favoarea ce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şi intră Dorothy, ţinând un teanc de notiţe într-o mână, iar în cealaltă o batistă, cu care-şi şter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t felul de cereri, zise ea. Încă treize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Alan, luându-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 de trafic greu, iar Doro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fară. Oprite la colţ, pentru a coti spre Towerhill, un şir de camioane mari, de culoare măslinie, fiecare cărând ceva acoperit cu prelate, de sub care se iveau nişte ţevi scurte, cu aspect ameninţător. Nu erau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la TV, spuse Alan. Nişte chestii noi, le testează în Honduras – lase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r fi trebuit să ghicesc! sări Philip la fereastră, să vadă mai bine. Dar de ce le-au adus aici? Fac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fi fost planif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oţi să ştii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Nu crezi că puştii ăia care au venit în oraş au auzit de manevre şi vor să l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elul de tâmpenie pe care-s în stare s-o facă, îl apro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erită ce-or să păţească, zise Alan, frecându-şi absent mâna cu cicatrice. Par răi, nu? Ai grijă să nu le stai în cale când or să fugă. Că veni vorba de fugă –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ă, împuşcă-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armata foloseşte defoliante în Honduras, pentru a crea zone de foc libere. Această acuzaţie a fost respinsă de Pentagon. Rugat să comenteze, înainte de a pleca în Hawaii, unde va petrece o convalescenţă de două, trei săptămâni, Prexy a spus, cităm, bine, dacă nu-i vedem, nu-i putem împuşca! – sfârşitul citatului. Creşte sprijinul pentru o lege pe care o va propune în curând senatorul Richard Howell, pentru interzicerea eliberării paşaportului oricărui bărbat între şaisprezece şi şaizeci de ani, care nu-i în posesia unui certificat valabil de trecere în rezervă sau a unei scutiri medicale. Considerând binevenită propunerea, un purtător de cuvânt al Pentagonului a recunoscut astăzi că, din ultimul contingent chemat la recrutare, mai mult de o treime nu s-a prezentat. Fripturile vor fi mai scumpe. Acest avertisment vine din partea Departamentului Agriculturii. Preţul furajelor animalelor, cităm, s-a ridicat ca o rachetă, sfârşitul citatului, ca urmare a misterioas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şi un domn vor să vă vadă, domnişoară Mankiewicz, spuse funcţionarul de la recepţia hotelului, un portorican căruia îi plăcea formalismul de modă veche. Nu ştiu dacă-i aştep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asă, ştia asta, şi nu era surprinsă. În timpul săptămânilor trecute iniţiase o tentativă foarte vicleană şi era sigură că în ultimele zece zile fusese urmărită de cel puţin o persoană. Exista posibilitatea să fi încălcat una dintre legile, în continuă creştere şi complicate, de neloialitate. Situaţia începuse să semene cu aceea din Anglia secolului optsprezece, orice lege nouă care implica o pedeapsă aspră pentru o vinăvăţie vagă trecea cu uşurinţă prin Congres şi căpăta imediat aprobare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anada nu era încă o ţară interzisă. Dar, în ritmul ăsta, nu va mai dura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Lopez, răspunse funcţionarul, şi o domnişoară Ramage. Sau Ra-m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g păru a se opri. Când îşi re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prefer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ă telefonul în furcă, îi tremura mâna. Trăsese tot felul de sfori, dar nu se aşteptase ca Lucy Ramage să vină la e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 grabă nişte rufe murdare aruncate pe pat, goli scrumier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era un hotel prăpădit. Dar nu-şi putea permite unul mai bun. Treizeci de dolari pe zi, asta era limit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New Y6rk pentru că-şi făcuse un plan. După cum îi spusese Zenei, avea un singur talent, iar acum utilizarea lui logică părea a fi căutarea de scandaluri. Îşi pusese o întrebare cheie: care ar fi scandalul cel mai important? (Definise problema în termeni care nu i-ar fi plăcut lui Decimus. Dar, la urma urmei, rezultatul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se singură: „Fă celorlalţ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unctul de pornire va fi afirmaţia profesorului Quarrey, care apăruse în ziare la începutul anului, anume că exportul principal al ţării consta în gaze toxice. Cui i-ar conveni reluarea problemei? Evident, canadienilor, înghesuiţi într-o fâşie îngustă la nord de mult mai puternicul vecin, care deveneau cu fiecare zi mai furioşi din cauza prafului adus de vânt, distrugându-le recoltele, provocând boli pulmonare, murdărind rufele puse la uscat. Sunase deci revista Hemisphere din Toronto, iar redactorul-şef îi oferise imediat zece mii de dolari pentru trei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toate convorbirile cu străinătatea puteau fi ascultate, formulase propunerea în termeni foarte generali: riscul ca Baltica să aibă aceeaşi soartă ca Mediterana, pericolul unor furtuni de praf, ca în deşertul Mekong, efectul unor posibile schimbări de cl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 asemănătoare se găseau în presă – ruşii reluaseră planul de a întoarce cursul fluviilor Ienisei şi Obi. Mai era şi problema Dunării, mult mai gravă decât fusese cea a Rinului, iar naţionaliştii galezi sabotaseră conductele care urmau să transporte apa „lor” în Anglia. Războiul de graniţă din Pakistanul de vest dura de atâta timp, încât multă lume uitase că fusese provocat de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epuse să facă cercetări, avusese impresia că nu va fi în stare să se oprească. Nu se punea problema de a acoperi întreaga planetă. Îşi făcuse socoteala că douăsprezece mii de cuvinte erau necesare doar pentru tematica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tactele ei cele mai folositoare se afla Felice, născută Jones. După ce căutase, vreme de două luni după ce plecase din tabără, o nouă slujbă, se resemnase să rămână şomeră şi se măritase cu un bărbat pe care-l cunoştea de mulţi ani. Acesta avea o slujbă banală, dar sigură, iar Felice avea posibilitatea să dedice o mare parte din timpul ei activităţii de corespondent neplătit al lui Peg, pe coasta de vest. Cu toate că înainte respinsese ideile fratelui ei, părea acum foarte ataşată de ele. Ceea ce-i schimbase părerea fusese, se pare, dorinţa soţului ei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Felice îi atrăsese atenţia lui Peg asupra unor probleme mai puţin evide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căzuseră brusc acţiunile lui Plant Fertility? În timpul primăverii, fusese o cerere atât de mare de albine şi râme, încât acţiunile crescuseră imens. Iniţiaseră o anchetă, să hotărască dacă să se extindă şi în domeniul furnicilor şi al buburuzelor. (Felice spusese că există o firmă în Texas care controla piaţa în domeniul viespilor, dar Peg nu încercase să afle pentru ce erau ele cumpărate.) Nu se făcuse nici un comentariu oficial privind declinul companiei dar, fără îndoială, cineva din interior vânduse un stoc imens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legătură între problemele firmei Plant Fertility şi creşterea preţului cartofilor, faţă de cel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rana animalelor fusese chiar atât de afectată, încât să producă o creştere a preţului cărnii, de la exorbitant la prohibitiv? (Trecuseră ani de zile de când vitele nu mai păşteau în aer liber nicăieri în ţară.) Sau, după cum se zvonea, un val de avorturi decimase cirezile, şi nici un antibiotic nu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meditase: probabil că ambele cauze erau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Era adevărat că Angel City decisese să mărească ratele la asigurările pe viaţă şi să reanalizeze situaţia proprietăţilor sale din afara statului, pentru că speranţa de viaţă scăzuse atât de mult, încât ameninţa să reducă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tephenson Electric Transport era singurul producător de maşini din Statele Unite ale cărui produse se bucurau de aprobarea completă a trainitilor. I se făcuse o propunere colosală de preluare de către Ford. Negocierile fuseseră aprinse. Era adevărat că acest lucru se datora ameninţării de către Chrysler că va fi acuzat de încălcarea Legii Mediului, pentru generare excesivă de ozon? (Ceea ce ar fi lăsat câmp liber companiilor străine: Hailey, Peugeot – care tocmai scosese prima maşină cu aburi – şi maşinilor japoneze cu vapori de f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trainiţii se supăraseră pe Puritan şi căutau ceva murdar în operaţiunile acest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Şi devenea, cu fiecare zi, tot mai speriată de imposibilitatea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motive pentru ca firmele care aveau necazuri cu trainiţii să lupte cu ghearele şi cu dinţii pentru a-şi ascunde de public secretele murdare. Guvernul nu putea să se pună veşnic chezaş pentru corporaţiile gigantice, chiar dacă acestea îl sprijineau, protestând împotriva „amestecului ONU” şi „socialismului ce se strecura pe furiş”, dar ţipau după ajutor federal de câte ori ajungeau în vreo încurcătură. Gândindu-se la următoarea serie de articole, alcătuise o listă de companii deţinute de stat doar cu numele şi care ar fi dat faliment peste noapte dacă guvernul şi-ar fi cerut înapoi împrumuturile. Lista includea o companie chimică, prinsă că încălcase restricţiile privind producerea insecticidelor „puternice”; o companie farmaceutică, ce devenise un fel de sucursală a lui Maya Pura, firma mexicană cu succes enorm ce producea cosmetice din ierburi; şase producători importanţi de calculatoare care acaparaseră piaţa pentru produsele lor scumpe şi, inevitabil, mai multe compani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natori şi congresmani care, în public, s-ar fi înfuriat doar la simpla menţionare a controlului de stat, trăgeau sfori, în spatele scenei, pentru a asigura statelor lor de origine contractele cele mai bine finanţate de stat pe care le puteau apuca sau susţineau că, dacă anumite firme (care fuseseră date gata de directorii lor incompetenţi) nu vor fi ajutate, indicele şomajului va cr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treaga ţară s-ar fi transformat într-o ladă cu mâncare, iar două sute de milioane de oameni se băteau pe conţinutul ei. Toţi vorbeau de ticăloşia altora ca nişte termite ce mănâncă excrementele predec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nu era ce se întâmplase, ci ceea ce îngrozea oamenii că se va întâmpla. De luat în considerare teribila prăbuşire a transporturilor aeriene de pasageri. Cu 60 % în zece ani. De luat în considerare că un singur om, Gerry Thorne de la Globe Relief, ruinase tot turismul de vară, din Mâine până în Trinidad, doar făcând publică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bombă putea distruge o companie aeriană. Un om cu o motivaţie putea aduce în stare de faliment zece mii de proprietari de hoteluri. Un om cu o influenţă corespunz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emeie. Peg căuta o pârghie a sa. De aceea voia să discute cu Lucy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în uşă. Se uită prin vizor, înainte de a deschide. Unul dintre trucurile favorite ale bandiţilor din hotelurile din New York consta în a se învârti pe lângă recepţie, până când era invitat cineva într-o cameră, apoi să pocnească vizitatorul în ascensor şi să se ducă în came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ecunoscu pe Lucy Ramage, pe care o văzuse la T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intre, împreună cu însoţitorul ei, un bărbat oacheş, cu răni abia vindecate pe faţă, căruia îi lipseau dinţi atât de pe falca de sus, cât şi de pe cea de jos. Le luă măştile de gaze, îi întrebă dacă voiau ceva de băut, ambii refuzară şi trecu direct la treabă, simţindu-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reuşit să luăm legătura. A fost un chin. Parcă mă împotmolisem într-o mlaşt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ărut mai dificil decât a fost în realitate, zâmbi uşor bărbatul. Îmi cer scuze. Întârzierea a fost provocată de noi. Av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necazuri aici şi a trebuit să te verificăm,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înţeles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meşti Lopez!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cni din degete, frustrată. Eşti uruguayanul care a fost bătut şi a susţinut că a fost atacat de poliţişt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o Arriegas, dădu din cap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întrebă Peg, simţind că roşeşte de ruşine pentru propria-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Mi-au distras doar unul dintre testicule. Pot spera încă să devin tată – dacă merită să aduci copii în lumea asta boln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a nu vorbim despre mine. Ai încercat să iei legătura cu Lucy. Ai încercat din g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ucy, aple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in plastic, cu toată căldura verii. Ţinea mâinile în buzunare, ascunse vederii. Nimic surprinzător: plasticul era cea mai bună armă împotriva ploii din New York. Cauciucul pu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tuşi. Se simţea teribil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o serie de articole pentru Hemisphere, din Toronto. Tema generală: ce fac ţările bogate celor sărace, chiar fără intenţii duşmănoase. Bineînţeles, tragedia de la Nosh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enţiona tragedia din Honduras, mormăi Arri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ucy, iar aceasta scoase din buzunarul mare al hainei o pungă transparentă, plină cu nişte obiecte, ca nişte macaroan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şti? întrebă ea, arătându-i-le lui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tr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mult, e Nutripon din San Pablo, un eşantion din produsul care a înnebunit oamenii şi i-au făcut să omoare un englez şi un american, crezând că-s diavoli. Pentru această crimă involuntară, au fost ucişi zece, douăsprezece mii de hondura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lipsită de intonaţie, ca 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apturat, adică tupamaroşii din Honduras au făcut-o, dar cauza lor este cauza noastră – au recapturat San Pablo şi au scotocit cu atenţie. O parte din hrana livrată iniţial a fost găsită în ruinele bisericii. Se pare că oamenii o duseseră acolo în speranţa că vor scoate răul din ea. Trebuie să fi fost groaznic de flămân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rimis o parte pentru analiză la Havana, iar restul l-am rezervat pentru alte scopuri importante, cum ar fi acela de a-l pune la dispoziţia oricărui american care va scrie despre tragedie – accentuă cuvântul, cu o ironie dură – pentru a şt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lţi dintre reporterii voştri cu creierii spălaţi au repetat minciuna că acuzaţiile noastre nu-s adevărate. Dorim ca măcar unul să fie în stare să susţin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anda de celuloză de pe pungă, cu un zgomo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tie scrie că poate fi mâncat crud. Să nu-ţi faci griji, nu s-a stricat. Cutia din care l-am luat era intactă, când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uier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privi spre ea şi-şi dădu brusc seama că buzunarele hainei erau destul de mari să încapă în ele un pistol. Şi într-unui din ele fusese, cu adevărat, un pistol. Acum se afla în mâna lui Lucy, iar ţeava părea largă, cât un tunel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şopti Peg. Se ştie că sunteţi aici, vă vor prinde într-un minut, dacă foloseşt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mârâi Arriegas. Nu eşti atât de proastă ca să te opui. Am studiat otrava cu multă grijă. Cunoaştem că o anumită cantitate produce efectul unei doze de LSD. Nu mai mult. Sau, poate, ar fi trebuit să spun STP, pentru că vedeniile nu-s prea plăcute. Poate că vei fi mai norocoasă, dacă ai conştiinţă cu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trăi şi mâine, în loc să mori acum, zise Lucy. Dar nu vei muri. Eu am mâncat mai multă. Mult mai m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eg, tremurând, incapabilă să nu privească, fascinat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ntitate într-o casă ruinată. Lângă cadavrul unui copil. Nu ştiu dacă era băiat sau fată, era prea zdrobit. Atunci mi-am dat brusc seama că trebuia să mănânc din lucrul acela. A fost ca o viziune, ca linsul rănilor unui lepros. Credeam că am încetat să cred în Dumnezeu. Poate am înce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m făcut gestul pentru că acum cred doar în Sata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cu o sinceritate subită,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o bucată şi mănâncă, te rog! Pentru că trebuie! Te vom obliga să mănânci, dacă-i nevoie, dar ar fi mult mai bine dacă ţi-ai da seama singură ce trebuie să înţelegi. Trebuie să vezi, să simţi, să suferi ce li s-a făcut acelor oameni sărmani, neajutoraţi, care veneau la masa mea, crezând că li se dă o hrană sănătoasă, după atâta timp fără mâncare, doar cu frunze otrăvite şi rădăcini. Nu poţi scrie despre asta, nu poţi măcar vorbi, până nu afli ce ticăloşenie oribilă, scârboasă, dezgustătoare, le-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şi cum ar fi acţionat singure, degetele lui Peg apucară o bucată de hrană. Se simţea condamnată. Se uită cercetător la Arriegas, dar nu descoperi urmă de milă în ochii rec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re dreptate, zise el. Gândeşte astfel: sunt atât de slăbită de foame, încât abia pot sta în picioasre. Gândeşte: mi-au trimis ajutoare, în seara asta, după luni de zile, voi dormi liniştită, cu burta plină, iar mâine voi avea şi mai multă mâncare, iar poimâine la fel. Iadul viu a ajuns, în cele din urmă, la capăt. Gândeşte aşa, în timp ce mănânci. Poate mai târziu vei înţelege imensitatea aceste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eu? Nu-i vina mea! Sunt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 aceeaşi clipă, că gândurile pe care le formulase erau greşite. Fuseseră gândite mereu, de mai multe ori decât îşi putea imagina, de milioane de alţi oameni înainte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impact avuseseră asupra lumii? Nu petrecuse ultimele trei săptămâni într-o groază continuă, dându-şi seama de înţelegerea greşită, de incompetenţa şi nebun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nebuni. Fără îndoială. Dar însemna o nebunie mai mare ca a lor să crezi că lumea, aşa cum era, putea fi consider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r mânca o bucată, două, cât să le facă pe pl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g vârî între buze bucata pe care o ţinea în mână şi începu s-o mestece. Dar gura îi era uscată, dinţii i se înfundau într-o masă pe care n-o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cu suflet, spuse, pe un ton medical, Arriegas. Te asigur că n-ai de ce să fii îngrijorată. Aici sunt doar două uncii, am mâncat şi eu cantitatea asta. Cei care au înnebunit în Noshri au consumat mai mult de-o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pă, zis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a şi cum n-ar fi vrut s-o deranjeze, Arriegas se întinse după o sticlă şi un pahar, aflate pe masa alăturată. Peg înghiţi supusă, iar mâncarea coborî pe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bucată. Era doar o iluzie sau i se întâmpla deja ceva? Se simţea nepăsătoare, indiferentă faţă de consecinţele a ceea ce făcea. Mâncarea avea un gust foarte plăcut, îi simţea savoarea pe limbă, saliva îi revenise, putea mânca foarte repede. Luă vreo şase bucăţi şi le vârî pe toa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era părea că se rostogoleşte dintr-o parte în alta, în ritmul mişcării făl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a, suspină, iar cei doi o priviră cu ochii ca nişte raz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ad, continua e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ă, să pună pe ea paharul cu apă, dar n-o nimeri. Paharul căzu pe covor şi nu se sparse, scoase doar o limbă cristalină, restul conţinutului de apă. Se aplecă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ordonă Lucy, agitând pistolul. Fernando, ţine-o! Trebuie să-i băgăm pe gâ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încercă să-i explice că n-are rost, dar lumea se legăna. Alunecă pe podea. Într-un colţ al minţii îşi spuse că asta nu se datora vreunui drog din hrană. Izvora doar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ă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ăseseră deschişi, vedea totul într-o perspectivă ciudată, distorsionată, de parcă purta lentile mari, cu marginile foarte curbate. Văzu uşa deschizându-se şi cineva – un bărbat – intră înăuntru. Avea proporţii oribile, cu picioare ca nişte beţe de chibrit, cu torsul umflat grotesc, cu capul de dimensiunile unui dovleac. Nu voia să vadă ceva atât de urât. Închise ochii. În aceeaşi clipă, auzi două pocnituri şi o greutate îi căzu pe picioare. Înfuriată, o apucă şi încercă s-o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deschidă iar ochii şi văzu, de data asta printr-o negură ce se agita, ca un voal bătut de vânt. Roşu aprins înconjurat de auriu deschis. Da, sigur. Ceafa unui cap. Al lui Lucy Ramage. Cu o gaură în el. O împuşcătură perfect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r-o parte, peste gambele lui Peg. Lângă ea se afla Arriegas, încovrigat. Din el curgea spumă roz şi picături roşii. Peste ea, pe hainele ei. Mai puţin auriu, mai mult roşu. Mereu mai mult roşu. Acoperea limitele vizibilităţii ei, şi aşa ceţoasă. Apoi întun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um merge? întrebă Jeannie, mândră, în timp ce-l conducea pe Pet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onducă maşina, trebuia să-l ducă ea la slujbă, şi să-l aducă înapoi. Dar se descurca foarte bine cu cârjele, iar apartamentul lor era la parter, nu avea prea multe trepte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usese murdar, rămăsese gol mai multe luni – puţini oameni doreau locuinţe la parter, cele mai accesibile bandiţilor – şi, aşa cum fuseseră avertizaţi, plin de purici. Dar cei de la dezinsecţie le spuseseră că acum există şi în cele mai bune famili, he, he! şi avuseseră grijă de ei. După aceea vopsiseră totul, iar Jeannie muncise zdravăn azi, pentru că pusese perdele noi şi huse pe mobi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grozav, drag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imis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ţi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Echipată cu lucrurile lor din Towerhill. Doar cu alt frigider. Cel vechi se stricase şi singura firmă din Denver care mai făcea reparaţii avea o listă de aşteptare de două luni. Întreb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zi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ă simt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supraveghetor de s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ispecer. Se asigură că a fost înregistrat tot ce-a fost trimis la instalat, ţine socoteala la ce-a fost folosit şi ce-a fost adus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âin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nie se întoarse, văzu că Pete nu stătea pe scaun, că se îndrepta spr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şi luă berea. Deja în pahar! Urcaseră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zise Jeannie. Ai aflat că redeschid uzina? Au făcut modificările şi,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 să te întorci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dragule, sigur că nu. Când o să fii în stare să conduci din nou. Dar aici, în Denv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ătim chirie prea mare, şi toate celela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e şi scotoci cu două degete în buzunarul de la piept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 pilule anticoncepţionale. Nou, neatins. Ciclul lunar începe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ragă. Ştii cu cât mă plă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şi ce-o să primesc pentru reclamele de la T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creşt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Acum, când avem o şansă, să profităm de moment! Ştii cum o să arate noua reclamă pe care o fac? Stau în mijloc, înconjurat de copii, ca Moş Crăciun, spunând indivizilor din tot statul că marele erou, care a salvat vieţile unor copii, le cere să cumpere filtre de apă, ca să-şi salveze copiii de dureri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se amar. Apoi, brusc, redeven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lucru bun să fii vânzător, dacă ai ceva de vândut, ca să-ţi câştigi existenţa. Am vorbit cu doctorul McNeil şi mi-a spus că instalaţiile noastre ar fi ajutat o grămadă de copii, care au murit de enter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spuse Jeannie. Dar să presupun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ţi-am spus că am vorbit cu doctorul McNeil. Mi-a spus să-i dăm drumul. A z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o să cad pe scări sau o să mi se întâmple ceva, s-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mai avem altă şan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 cele din urmă, Jeannie puse paharul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dragă, şopti ea. Îmi pare rău, nu m-am gândi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r fi să încep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ici. Doctorul a spus că-i mai bine să stau pe spate, pe podeaua go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C-10, care urma să aterizeze în Tegucigalpa a fost lovit de proiectile tupamaro şi s-a strivit de tumul de control, care confirmase decizia de aterizare. Ultimul record de durată a anunţurilor de a nu bea apă a fost doborât în New Orleans (acolo este un fluviu lung, pe care-l foloseşte multă lume). Doctorul familiei Bamberley a fost chemat să trateze ultima criză a lui Comelius, care va căpăta o bătaie de modă veche, după ce se va vindeca, pentru că ştia că n-are voie să mănânce bomboane. Epidemia de enterită a fost declarată oficial terminată, pentru a patra oară. A fost efectuată autopsia doctorului Stanway, chiar la morga la care lucra. Verdictul: unul extrem de comun, nefrită degen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ea doar treizeci şi unu de ani. Dar îşi petrecuse toată viaţa în Los Angeles şi Orange C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în ad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întâlnesc, domnule Thorne, spuse profesorul Qua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târnau pe el, de parcă ar fi pierdut zece livre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i nişte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ă cu adevărat academică. Thorne zâmbi şi se aşeză pe scaunul cel mai apropiat, în timp ce soţia profesorului, ce arăta şi mai epuizată decât soţul ei, având cearcăne la ochi, umplu paharele şi-i oferi un vas cu alune. Avea un plasture pe ceafă. Forma umflăturii de dedesubt sugera un fu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legi de suferinţă, zise Qua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râse fără veselie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chitare, spuse el. Mărturisesc că mă aşteptam să fii pus la stâlp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ârguieli în spatele scenei. Ştii că plănuiesc să reia producţia la uzina hidroponică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de curând pe Moses Greenbria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ineva care să nu poată fi acuzat că-i un lingău al guvernului, pentru a le aproba noul sistem de filtrare. După cum ştii, acesta-i domeniul meu şi am fost întrebat, foarte discret, dacă voi coopera, în schimbul retragerii acelei acuzaţii ridicole. N-am fost prea curajos, am acceptat,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încetat să ne persecute! gemu soţia lui, aşezându-se lângă el, în faţa lui Thorne. Sunt sigură că telefonul 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eschid corespondenţa, mârâi Quarrey. Nu m-ar deranja, dacă ar avea bunăvoinţa să înlăture din ea scrisorile insultătoare. Ai primit şi tu? Îmi imaginez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exemplarul cel mai preţios, arătă Quarrey spre peretele din spatele oaspetelui. L-am înrămat, să-mi reamintească faptul că-i important să continu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întoarse. Într-o ramă nouă, frumoasă, o foaie galbenă, ruptă dintr-un bloc de notiţe ieftin. Citi majusculele prost scrise, care o acopereau: „CĂTRE DOMNUL LINGE CURURI COMMIE QUARREY DACĂ MAI SPUI UN CUVÂNT ÎMPOTIVA AMRICA TE SPÂNZUR DE PULĂ DE UN STÂLP DE STEAG PLEACĂ ORI ÎŢI ARD CASA ŞI NEVASTĂTA CARE SE FUTE CU NEGRI LA FEL SAU II DESCARC PUŞCA ÎN PIZDĂ ACUM ŞTI CE CREDE AMRICANI LOIALI D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stâlp de steag” are ceva original, zâmbi obosit Quarrey şi-şi goli paharul cu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horne voia să-i pună capăt, dar nu găsea cuvintele potrivite. Îi era din ce în ce mai ruşine, din ziua în care murise Nancy – ruşine pentru că nu înţelesese mai înainte ce înseamnă cu adevărat suferinţa. Fusese o muncă grea să administreze sumele uriaşe pe care conştiinţa vinovată a ţărilor din vest le turna în Globe Relief, şi nimeni nu nega asta, inclusiv el. Avusese de-a face cu sume care erau depăşite doar de bugetele celor mai mari ţări europene sau ale unor corporaţii americane. Dar asta nu justifica veniturile pe care le avusese, chiar dacă reprezentau mai puţin de o jumătate de cent pentru fiecare persoană ajutată. Se ascunsese în spatele justificării că are o soţie de întreţinut şi că, într-o zi, va adopta un copil. (Existau şansa de douăzeci şi doi la unu ca el şi Nancy să aibă, amândoi, gene recesive pentru fibroză cistică, iar un copil al lor ar fi fost debil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ancy, parcă îi dispăruse albeaţa de pe ochi. Totul devenise subit limpede: la conducerea ţării se aflau nebuni, care trebuiau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u frenezie, începând cu celebrele cărţi de bază ale lui Austin Train, care avusese nevoie de un an, doi, poate chiar trei să se documenteze pentru fiecare, urmărind cursul organo-cloraţilor în biosferă, fumul fabricilor în vânt, dezvăluind unele – nu toate, pentru că, în multe cazuri, informaţia era ascunsă publicului larg – din locurile în care fuseseră aruncate substanţe periculoase. Printre primele lucruri pe care le căutase fusese descrierea programului de aruncare a gazului, în 1919. În frunte, cel al resturilor radioactive, apoi al gazelor paralizante, compuşilor de fluor, soluţiilor cianur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ridica podeaua dintr-un apartament şi ai descoperi un cadavru cu dinţii rânji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nstructive erau lucrurile pe care nu le putuse găsi. În biblioteca publică din New York, lucrările lui Train se găseau în rafturi – dacă n-ar fi fost, s-ar fi declanşat răscoale – dar, din totalul de 1130 de cărţi citate în diferite bibliografii, 167 fuseseră retrase sau aveau acces restr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din ce cauză, iar răspunsurile fuseseră banale: „A avut loc un proces de calomnie. General Motors,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Cineva a distrus singurul exemplar, iar lucrarea n-a fost re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ai ales de o carte, una privind accidentele cu arme nucleare, care-i fusese adusă imediat, de bibliotecarul zâmbitor. Când a deschis-o, a descoperit că fusese tăiată cu grijă, de la prima la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u Austin Train? întrebă deodată doamna Qua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era una dintre întrebările pe care voiam să le pun soţului tău. Am înţeles că trainiţii te-au contactat, cu câtva timp în urmă, şi ţi-au cerut să-i ajuţi într-o cercetare la nivel naţional pe care o fac despre produsele Purita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r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n dreapta şi în stânga, sperând să dau de Train, dar am găsit doar dubluri ale sale. Crezi că a murit? întrebă Thorne, după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i decât zvonuri, oftă Quarrey. N-a avut nici o legătură directă cu trainiţii. Ultima ştire pe care am auzit-o provenea de la un trainit, demn de încredere. Susţinea că a ars într-un apartament de mahala,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cred că-i alt caz de falsă identitate. Ştii, întâmplător, de unde avusese pescarul ăla nebun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in lotul trimis mexicanilor, să ardă câmpurile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l cauţi pe Train? Mai vrei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foart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a fi singura persoană care ne poate scoate din rahatul ăsta. Adică multă lume îl respectă, sau cel puţin îi susţine principiil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profesorul, gânditor. Avem nevoie de cineva care să ne scoată din izolaţionismul în care ne-am complăcut. Nu folosesc cuvântul în sensul obişnuit. Mă refer la un izolaţionism faţă de timp. Ne-am despărţit de realitate, aşa cum romanii au continuat să se creadă invincibili şi inatacabili, mult timp după ce acest lucru încetase a fi adevărat. În faţa noastră se află cele mai îngrozitoare avertismente – Mediterana stătătoare, moartă ca şi Marile Lacuri – dar ne mândrim atâta că suntem cei mai bogaţi, cei mai puternici, cei mai grozavi, încât nu mai vedem faptele. Nu recunoaştem că avem rezerve reduse de apă, de cherestea,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îl completă Thorne. Vom fi în situaţie de criză, în iarna care vine. De aceea sunt grăbiţi să reia producţia de Nutripon. Am întâlnit un individ interesant, ziua trecută, care lucrase la Angel City, un contabil numit Tom Grey. S-a stabilit în New York, l-am întâlnit la Moses Greenbriar. Strânge o mulţime de informaţii sociale, pentru un proiect al lui, care-l obsedează. Moses i-a cerut să extrapoleze problema distrugerii recoltei din acest an. Ştii că recoltele-s slabe peste t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Dezastruoase! Idaho, Dakota, Colorado, Wiscons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mintit de ancheta pe care mi-au cerut trainiţii s-o coordonez. Sincer vorbind, nu vreau să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spuse cu asprime soţia lui. Domnule Thome, a fost ameninţat cu moartea! Nu, dragă, n-o să tac! E dezgustător! Am primit câteva telefoane anonime, ce-l ameninţau pe Lucas că va fi ucis, dacă preia problema. Întrucât poliţia ne supraveghează telefonul, ştie că aşa este, dar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serioasă! exclamă Thorne. Ştiu – toată lumea ştie – că Puritan e o firmă a sindicatului, iar dacă încerci să le scazi preţ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îl întrerupse Qua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l privi un moment, apoi se rezemă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pare că am ajuns la concluzii greşite. Am crezut că se doreşte urmărirea hranei vândute de Puritan, care nu îndeplineşte condiţiile pretinse, pentru a se obţine o reducere a preţurilo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e a căuta hrană care nu respectă standardele avizate. Posibilitatea de a o descoperi 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delungată. Până la urmă, Thor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Te miră că, deşi are preţuri exorbitante, Puritan vinde o cantitate colosal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antastic! Reprezintă un indice al nivelului de spaimă al oamenilor. Mai ales al părinţilor cu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init – nu ştiu cine, totul a fost făcut pe ascuns – a descoperit ce se petrece. Dacă împărţi cantitatea de produse naturale pe care le vinde Puritan pe an la suprafaţa de pământ necesară pentru obţinerea ei, descoperi că nu există suficient pământ agricol în America de Nord. Nu după programul de dezierbicidare din anii şaizeci. Deci a analizat produsele. Jumătate din ele nu-s mai bune decât ceea ce poţi cumpăra într-un magazin obişnuit. Verific încă socotelile lui, dar sunt sigur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doamna Quarrey, dacă n-o fi chiar Austin Tra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uită la ea, apoi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ublici toate astea! exclamă el. Dacă ai fost ameninţat, publicitatea ar fi cea mai bun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spuse cu fermitate doamna Qua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o fac, zise profesorul. Până în momentul în care trainiţii mi-au spus ce se întâmplă cu recoltele care se prăpădesc. Ştii ce av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gângănii, cred. Sau o molimă, având în vedere că distruge soiuri diferite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rmele care a produs foametea în Honduras şi a dus, indirect,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cum a ajuns aici? întrebă Thorne, simţind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t cu licenţă federală, spuse Quarrey, cu o veselie sinistră, ca un predicator la mormântul unui beţiv ce nu se căise. A fost descoperit în tabăra trainiţilor din Colorado, iar cineva, care avea legături cu tupamaroşii, l-a identificat. Se pare că una dintre firmele mari, importatoare de râme, a sub-contractat afacerea unui individ care trebuia să aducă râmele din Argentina. Ăstuia nu i-a păsat, le-a adunat din dreapta şi din stânga, a umplut mii de bidoane cu pacostele alea, apoi a tulit-o în Australia, cu ban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oftă Thorne. Şi nu şi-au dat seama că nu erau râm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amestecate cu râme obişnuite. Şi, în afară de faptul că-s puţin albăstrui şi au o formă uşor deosebită, acei jigras, cum li se spune, arată ca orice ri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ţii companiei importatoare? zise Thorne, strângând pumnii. Dar vameşii? Nu s-au mirat că râmele-s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ipul le vopsise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hom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iţii sunt convinşi că vameşii şi inspectorii firmei au fost mituiţi, dar eu nu cred. Oricum, indiferent ce s-a întâmplat, paguba a fost făcută. Iar blestemaţii rezistă la orice insecticid cunoscut, legal sa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teamă de consecinţele îndepărtării oamenilor de Puritan, zise încet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îndreptăm spre o iarnă a foametei. Contactele mele din rândul trainiţilor gândesc la fel. Indiferent dacă jumătate din hrana de la Puritan nu-i chiar atât de bună pe cât se pretinde, vom avea nevoie de orice-i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fărâmitură, spuse doamna Qua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upă un timp, Thorne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mentul să plec. Iau masa cu avocatul meu. Va încerca, probabil, să mă convingă să renunţ la procesul împotriva Departamentului Apărării. Ce naiba să faci, când nici avocatul tău nu crede că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ţi s-a oferit sprij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ngel City? Da, îmi pusesem multe speranţe în ei. Nu-i nici un secret că am o poliţă de asigurare pentru viaţa lui Nancy, în valoare de o jumătate de milion de dolari. Dar o vor plăti şi-şi vor ţine gura. Ca şi pentru cele nouă cazuri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oate chiar un caz în plus. Dar cei cu care am discutat au fost plătiţi să nu facă scandal, spuse Thorne, cu un zâmbet amar. Mie n-au ce-mi face. Sunt bogat, iar Angel City mă va face ş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umbrela, doamnă Querry? Şi masc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deschise uşa apartamentului, să-l lase să iasă, lângă peretele din faţă stăteau trei bărbaţi, în haine de culoare închisă. Thorne simţi că i se op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imţiră profesoru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i în plasă, zise batjocoritor unul dintre ucigaşi, îndemnându-şi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şi Angela McNeil văzură trupele cantonate lângă drumul spre Towerhill, în timp ce se duceau să prânzească la restaurantul lor favorit din munţi. Hotărâseră să plece dintr-un impuls de moment. Îşi permiteau să facă asta, pentru că nu aveau copii. O mulţime de medici nu ave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trecuseră pe lângă grupuri de tineri ciudaţi, care apăruseră în Denver în zilele anterioare. Veniseră, între timp, sute. Mulţi cu autobuzul. Câţiva aduseseră cu ei biciclete pliante, care puteau încăpea în compartimentul pentru bagaje al autobuzului, dar majoritatea mergeau pe jos. Se vedea că provin din oraşe mari. Aveau măşti de gaze la gât, ca turiştii din timpul iernii, ce nu credeau că aerul din Colorado e 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aici? întrebă Angela, în timp ce treceau pe lângă un grup de vreo zece inşi, care se odihneau lângă o pancartă mare, pe care se afla silueta uriaşă a unui vierme şi o inscripţie: AŢI VĂZUT AŞA CEVA? DACĂ DA, INFORMAŢI IMEDI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i o reuniune a trainiţilor, care merg din tabără în tabără. Dar nici vorbă de aşa ceva. Ai observat că poartă haine din materiale sintetice? Trainiţii nu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ădu din cap. Avea dreptate: toată gama, de la cămăşi din nailon la cizm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s varianta muntenească a trândavilor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Doug opri maşina, să se uite mai atent. Dându-şi seama că nu le place să fie priviţi, accel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t să se ducă în California,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ădu Angel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duce în Florida, din cauza spaimei provocate de gazele otrăvitoare. Aşa că au venit în munţi. Probabil acelaşi lucru se întâmplă şi-n est, în masivul Pocono,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primiţ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ă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forţele de ordine au aceeaşi părere, îi arătă Doug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de patrulare blocaseră o curbă a şoselei, iar un grup de poliţişti băţoşi fotografiau tinerii, cu polaroide. În spatele unei maşini, alţii percheziţionau un tânăr palid, de vreo douăzeci de ani. Îl dezbrăcaseră până la lenjeria de corp. Unul dintre poliţişti îl ţinea de braţe, deşi nu opunea nici un fel de rezistenţă. Altul îl pipăia între picioare, cu o plăcere evidentă. Al treilea scotocea în sacul pe care-l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distanţă, văzură trupele. Ridicaseră, pe o fâşie serioasă de teren, corturi ca nişte ciuperci portocalii. Cinci camioane, verzi-măslinii, fuseseră parcat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ui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lase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din camioane. Isuse, se aşteaptă la un război civil? N-or să le folosească împotriva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l aprobă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otitură, o poartă grea, din oţel, într-un zid din beton, cu vârfuri ascuţite deasupra. Alături, o pancartă mare, pe care scria: BAMBERLEY HYDROPONIC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NEVOILE CE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ncartă, prinsă chiar de poartă, anunţa că grupurile de vizitatori sunt binevenite zilnic, între 10 şi 15. Dar acum fusese acoperită cu o bucată de pânz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utea respira. Chiar dacă nu vedea stelele. Michael Advowson se mulţumi cu ce avea. Bucurându-se de eliberarea din tirania măştii de gaze – deşi simţise iritarea, ca o arsură uşoară a fundului gurii, ce-l chinuise de la sosirea din Europa – se îndepărtase de uzina hidroponică. Îi plăcea să meargă prin iarbă, chiar dacă era uscată şi ţepoasă, printre tufişuri, chiar dacă aveau frunze cenuşii. Mai ales că era singur.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e ce nu-l lăsau să plec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urea cel mai tare şi-l făcea să se simtă ca un copil bolnav, conştient de un rău teribil, dar incapabil să-l explice cuiva care l-ar fi putut ajuta, era faptul că, în ciuda dovezilor din jur, în ciuda a ceea ce le transmiteau ochii şi urechile – uneori chiar carnea, prin arsuri, răni infectate, răceli, tălpi inflamate – oamenii de aici credeau că felul lor de viaţă era cel mai bun din lume şi se pregăteau să-l exporte, cu ajutor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duras, de exemplu. În numele cerului! Cromwell făcuse ceva asemănător în Irlanda – dar asta fusese cu secole în urmă, într-o altă epocă, ma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iforma în majoritatea timpului. Aceasta arăta mai mult că era un străin, că avea un anumit grad, iar oamenii de aici respectau puterea. Recunoscându-i statutul, îl tratau cu o politeţe rece. Nu. Cu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se aşteptase. Avea rude, care se trăgeau din fratele străbunicului lui, ce venise aici să scape de opresiunea britanică. Se aşteptase să fie primit ca un văr. Nu ca un tovarăş de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in New York îl făcuse să caute tot mai mult compania fetei bete pe care o întâlnise la o petrecere a diplomaţilor. Se numea Silvya Young. Găsise ceva casnic, melancolic, dincolo de faţada ei provocatoare, de parcă ar fi căutat un vis din care nu-şi aducea aminte decât atmosfera generală, nu şi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întâlnire avusese loc cu două nopţi în urmă. Se vindecase, spusese ea, şi-l invitase în pat. Dar subconştientul lui fusese atât de afectat încât nu putuse face nimic, iar când ea ţipase la el, frustrată, ţipase şi el, spunându-i că nu cunoscuse niciodată o fată care fusese bolnavă, la care ea râsese cu amărăciune şi jurase că nu cunoscuse pe nimeni care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oricărei persoane pe care-o cunosc e bolnav de ceva! Oricine are necazuri cu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or, Michael ştia că nu-i adevărat. Indicele de anomalii congenitale rămăsese, chiar în Statele Unite, doar de trei, patru la sută. Însă oricine se asigura împotriva unei asemenea lucru, ca fiind ceva obişnuit, şi vorbea de parcă orice indispoziţie, orice început de boală a copilului ar fi însemna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oluţie! Trebu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nu-ţi pot oferi în întregime un loc curat unde să trăieşti, pentru că lângă Balpenny, când vântul bate din direcţia zonei industriale de lângă aeroportul Shannon şi aspiri puternic, te trezeşti tuşind. Dar patronii făgăduiseră că vor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ele se nasc, uneori, diforme. Dar poţi ucide animalele, cu conştiinţa mai mult sau mai puţin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spună: hai să-ţi arăt lacuri care nu-s pline de gunoaiele omului. Să-ţi arăt recolte crescute din balegă şi ploaie curată. Să te hrănesc cu mere din copaci care n-au fost stropiţi niciodată cu arsenic. Să-ţi tai pâine dintr-o bucată care salută mâinile cu căldura plină de afecţiune a cuptorului. Să-ţi fac copii care să nu se teamă decât de sticle aruncate de beţivi, care să aibă membrele drepte, care să fie zâmbitori, cu vorbire limpede. Şi-ţi va păsa dacă acea vorbire va fi plină de ecourile unei limbi pe care o folosea civilizaţia cu o mi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se, doar se gândise. Probabil că nu-i va spune niciodată. După ce mâine vor arde hrana suspectă, intenţiona să se ducă direct acasă, cu un avion al companiei Air Lingus,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dealului se opri şi privi în jur. Uzina hidropo-nică se întindea, ca o omidă uriaşă, de-a lungul înălţimii. Putea să vadă ferestrele luminate, fără perdele, ale casei administratorului uzinei, un om agreabil, numit Steinz. Ceea-ce nu putea spune despre gazda lui, Jacob Bamber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ta în conacul mare, casă de fermă mărită, de pe terenul cumpărat de bunicul său, era ceva rău, chiar dacă se înconjurase de o grădină botanică minunată, renumită. Abia o privise. I se păruse banală şi prost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aici curând. Se apucase de pregătirile finale, împreună cu ofiţerii americani, colonelul Saddler, căpitanul Aarons şi locotenentul Wassermann, şi cu un alt observator ONU, un venezuelean, căpitanul Robles. Lui Michael nu-i plăcea niciunul şi, după întâlnirea cu ei, simţise nevoia să se limpezească la minte. De aceea se afla acolo, la miez de noapt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tele. Se părea că nu fuseseră văzute în vara aceea. Domnul Bamberley spusese, la prânz: „un a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va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cu toată căldura brizei uşoare. În clipa următoare, se sperie cum nu se mai speriase în viaţa lui. O voce spus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ine-i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ăbit în jur şi abia atunci văzu o siluetă întunecată, la mai puţin de zece paşi: un negru în haine negre, foarte înalt şi solid. În mina dreaptă avea ceva lucitor, un cuţit ţinut în poziţia de luptă a cuiva care ştie să-l folosească, nu ridicat prosteşte, la înălţimea umărului, ci jos, unde putea sfârteca muşchii moi ai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eşt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În timpul ei, alte siluete se materializară acolo unde păruse că-i doar pămâ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rican, constată bărba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Poate băiat. Avea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îl lumină, ca pe un fluture prins într-un ac. Cât timp va trece până când expresia nu va mai avea nici un înţeles? Nu văzuse nici un fluture în ţar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de f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ise băiatul negru. Zice că-i irlandez. Ce faci aici, Paddy? (Paddy – nume ironic dai irlandez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sudoarea alunecând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servator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observ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i cineva aici. Am ieşit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 siguranţă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ru îşi vârî cuţitul în teacă şi pătrunse în zo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poliţai. Dar ăia vânează în ce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ldăţoi! mârii fata, iar Michael se sim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rtă armă,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e schimb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i dreptate! Paddy, ce fel de armată-i aia în care nu se poart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militar, reuşi să spună Michael, cu gâtul uscat. Vreţi să-mi vedeţ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ru se apropie, privi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un timp.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e scoase din buzunar. Băiatul le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Un maior! Fii binevenit în mormanul de rahat în care trăim! Cum îţi plac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pot pleca, bombăni Michael. Dar ei nu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puternic accentuat – n-or să te lase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ctele înapoi şi se trase la o parte din drum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itz, adăugă el. Ea-i Diana. Hal. Curt. Bernie. Vino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părea că nu există altă alternativă. Michael se apropie. Grupul îşi făcuse tabără acolo, abia acum observă: saci de dormit ascunşi de tufişuri, câţiva tăciuni pe o vatră de stâ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m? întrebă Fritz. Cev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interveni fat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are-n cur pe Mike de cum ne regulăm noi! Nu-i aşa,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mestecat îl făcu pe Michael să înţeleagă de ce. vocea lui Fritz avea un ton înalt – aproape strident. Se îndopase cu khat, care era răspândit printre negrii americani pentru că provenea din Africa: o frunză stimulatoare, ce putea fi mestecată, fumată sau băută sub formă de infuzie, exportată de Kenia, în cantităţi enorme, unde o cultiva populaţia meru, ce o numea mer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ştii la ce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ernie. Da, Bernie. Car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ile medicamente naturale! Ai avut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Se zice că au avut treizeci şi cinci de milioane de oameni. Noi nu. Unde-i meste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 următorul în şir, scoase ghemotocul ud din gură şi i-l întinse. Michael îşi stăpâni o tresărire. Interesantă metodă de a scăpa de diareea univers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îndoială, din cauza efectului constipant al drog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răspunse Fritz, chicotind. Doar turişt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rdă mâine hrana aceea suspectă. Sunt aici să văd dacă treaba va fi făcu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cel numit H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ana, îi aruncă o privire speriată. Era foarte frumoasă, deşi cam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Nimeni n-o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se înce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să puneţi mâna pe hr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 Apoi clătinări din cap.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ţi tinerii pe care-i văzuse în Denver. Sute. Iar Steintz, de la fabrică, spusese că ven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printr-o întrebare, 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nterveni şi Hal. Va fi pentru prima oară când guvernul ţării ăsteia nenorocite va da din ea unor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ântul „cetăţeni” într-un fel în care sunase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linse buzele. Avea buze pline şi limbă lat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izbucni Michael, înainte să se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bunia singura cale de a rezista în lumea asta scârboasă? replic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drog în hrana din magazii! Am văzut an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 Aşa au spus şi despre chestia trimisă în Africa, ca şi de cea din Honduras. Mincinoş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 Eu am fost în Noshr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opleşiră amintirile imaginilor, sunetelor şi mirosurilor, plescăitului picioarelor în noroi, simţământul de disperare. Povesti despre copiii bătuţi până la moarte de propriii părinţi. Despre soldaţii care alergau să se ascundă în tufişuri, plângând şi ţipând. Despre femeile care nu mai puteau vedea un obiect casnic obişnuit, cum ar fi un cuţit, fără să nu fugă, cuprinse de teroare. Despre duhoare, boli şi foamete. Le spuse totul, cuvintele curgeau din el ca apa printr-un dig găurit. Şi, când i se uscă gâtul vorbind, îşi dădu seama că spusese tot timpul: „hrana americană a făcut asta, a făcut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amage şi prietenul său uruguayan ar fi fost încântaţi. Dar e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pentru prima oară după multe minute, se uită la cei ce-l ascultau, în loc să se uite la amintirile din Africa. Aveau, cu toţii, zâmbete identic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mule, oftă Diana. Să te droghezi atât de t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rt. Ceva ce nu încetează nici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mă împiedice să am o bucată din chestia aia, spuse Hal, o să trebuiască să mă ardă şi pe mine, înainte să ardă rah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vreţi să înnebuniţi! explodă Michael, căutând cuvintele potrivite. Nu puteţi dori un drog care dureaz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ă? Greşeşti complet! zise Fritz, cu o voce rece, serioasa, moartă. Ascultă, Mike, pentru că nu înţelegi şi trebuie să înţelegi. Cine poate rămâne sănătos în această ţară, când ştii că fiecare respiraţie, fiecare pahar cu apă, fiecare scufundare într-un râu, fiecare îmbucătură de mâncare pe care o înghiţi, te ucide? Şi ştii şi de ce, ştii cine ţi-a făcut asta, dar nu poţi ajunge la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privindu-l de sus pe Michael, chiar şi după ce acesta se ridicase, la rândul lui. Avea cam şase picioare şi trei inci, poate chiar şase şi cinci. Arăta ca figura medievală a morţii: fără milă, slab, flăm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dragă. Dar nu pot sta degeaba, dacă vreau să trăiesc. Aş vrea să scap de paraziţii ăia nenorociţi, unul câte unul. Să le scot ochii. Să le umplu gurile cu propriul lor căcat. Să le scot maţele prin cur şi să le înfăşor în jurul gâturilor, până-i sugrum. Aş vrea să fiu atât de nebun încât să pot să mă gândesc la toate lucrurile pe care ar merita să li le fac! Acum, poate înţeleg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ana, foarte încet, şi scuipă mestecuşul de khat în cenuşa focului, unde sf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ke, spuse Fritz, cu voce brusc obosită. Cât de departe poţi. Du-te acasă. Lasă-ne pe noi să avem grijă de ticăloşi. Poate într-o zi o să te întorci – singur sau cu nepoţii tăi – ca să găseşti un loc bun unde să trăiască oameni, negri s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rzi, chicoti, un pic isteric, Diana. Irlandez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în ochii lui Fritz şi ceea ce văzu îl făcu să se întoarc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lucrătorilor necalificaţi sau semicalificaţi din uzină fuseseră trimişi să mărească grupul de şomeri din Denver, o mână de muncitori fuseseră păstraţi. Cu ajutorul lor, verifică, împreună cu Robles, actele depozitului şi se asigură că toate cutiile cu Nutripon fuseseră scoase din interiorul fabricii. Soldaţi cu cărucioare le căraseră într-o parcare goală, din beton, şi le grămădiseră în faţa laserelor de luptă, pregătite să le transform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erau în regulă, precise. Treaba mergea repede. Asculta comentariile soldaţilor făcute special să se audă – de ce trebuie să ne spună nouă străinul ăsta puturos ce să facem? Un individ, în special,un sergent numit Tatum, slab, neîndemânatic, cu părul ca fuiorul, părea a încuraja grupul să facă tot felul de remarci, de fiecare dată când Michael se afla în apropiere. Îşi stăpâni răspunsurile aspre, furioase. Curând va termina şi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rivea dealul cenuşiu-verzui de lângă parcare, aşteptându-se să-l vadă plin de figuri omeneşti: Fritz, prietenii lui şi alte sute de persoane. Dar, deşi avusese impresia că zăreşte mişcări prin tufişuri, nu văzuse nici o fi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ă-i vină să creadă că experienţa teribilă din noaptea trecută fusese un v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să fii nebun! Şi erau doar nişte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magazia în formă de cupolă se goli, în fabrică nu ramaseră decât noile purificatoare de aer, strălucind pe tavan, şi certificatele de calitate ale firmei specializate în amenajarea teatrelor, vârâte sub grilajele de ventilare… Îi permise lui Robles să plece, să-l anunţe pe colonelul Saddler. Robles se străduia de-o jumătate de oră să-l convingă că nu mai au nimic de făcut, dar Michael simţise o plăcere perversă să-l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 ţinând seama de cele spuse de Fritz, că unul dintre motivele pentru care nu-i plăcea Robles era acela că venezueleanul purta tot timpul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prea mult! răcni colonelul Saddler. Credeam că o să terminăm totul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se, seara trecută, că spera să primească un post în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betonul cenuşiu, sub cerul cenuşiu, lângă maşini şi furgonete, aşteptau reporterii, gata să înregistreze actul de distrugere, dovadă a bunelor intenţii faţ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fi mai bine să mâncăm mai înainte să ne apucăm de treabă, continuă colonelul, prost dispu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atum, individul de culoarea fuiorului, care nu-l putea suferi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une-le să rupă rândurile, pentru masă, şi să aibă grijă ca echipa de la furtunurile de incendiu să fie aici cu zece minute înain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şi descoperiră ceea ce Michael aşteptase toată dimineaţa să se întâmple. Probabil fuseseră ascunşi în tufişuri, cu îndemânarea şi răbdarea unor luptători de gherilă antrenaţi. Când îşi dăduseră seama că fusese scoasă toată hrana din magazie, ieşiseră la iveală şi acum înaintau spre îngrăditura ce delimita teritoriul fabricii. Arătau ca o armată medievală. Două sute? Trei? Cu căşti de motociclişti, cizme înalte, iar la braţe scuturi improvizate, pe care erau desenate, ca un blazon, craniul şi oas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ţi nebunii ălora de acolo! răcni colonelul. Aduceţi-mi un megafon! Sergent, nu lăsa oamenii să plece la masă! Spune-le idioţilor ăia că, dacă nu pleacă în cinci min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xplodă Michael.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se întoarse Saddler la el. Nu cumva îmi dai ordine,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al se stăpâ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incendiaţi hrana cu copiii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isca nimic, zise Saddler. Nu reprezintă o pierdere pentru ţară. Pun pariu că jumătate s-au eschivat să facă serviciul militar, iar restul se află pe listele de recrutare. Dar îi fac eu s-o şteargă de aici! Mulţumesc, sergent, spuse el, luând megafonul pe care-l ceruse, apoi îl ridică şi ţipă: Voi, de acolo! în cinci minute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îngr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imţind că se întâmplă ceva neaşteptat, reporterii veneau în grabă, cu camerele şi microfoan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ealului, lângă o fată blondă, o siluetă neagră, subţire, foarte înaltă. În mână ţinea ceva. Un cuţit? Nu, un cleşte de tăiat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ler termină de recitat avertismentul şi se întoarse,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furtunurile de incendiu pe ei, sergent, mormăi el. Nu vreau ca gaşca asta împuţ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Michael se ţinuse după el şi-l auzea. Roşi, după care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aprobarea dumitale! lătră el. Pun pariu că majoritatea au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 din locuri în care nu-i sănătos să faci baie, răspun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ameţit. Dormise foarte prost după întâlnirea cu tineri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cu coada ochiului spre armata ciudată care cobora panta. În jur, sergenţii îşi aranjau oamenii pentru apărarea perimetrului îngrădit. Furtunurile fuseseră desfăşurate. Le aduseseră din precauţie, pentru cazul în care laserele ar fi incendiat iarba uscată şi tufişurile. Sus, la bazinele cu apă – uzina avea propriile fântâni, cinci, pentru că prelucrarea hidroponică avea nevoie de o cantitate imensa de apă – inginerii stăteau lângă pompe, gata să le pornească la semnal. Cu un zgomot surd, un elicopter se ridică din spatele uzinei. Un bărbat atârna de uşa deschisă, ţinând un aparat de filmat. Pe o latură a elicopterului se vedeau literele 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copii ăştia, domnule colonel, spuse Michael. Am întâlnit câţiva aseară, cred că pot să-i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frică, ignorând strigătele subofiţerilor din interiorul îngrăditurii, primul val de tineri ajunsese la gardul din sârmă ghimpată. Se auzi strigătul unui soldat din apropiere, care-i priv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r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aionetele! strigă colonelul, prin megafon. Nu-i lăsaţi să treacă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ic-clic! Un şir de vârfuri ascuţite se îndreptă spre burţile de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Michael, apucându-l pe Saddler de mânecă.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mnule colonel Saddler! Aici! Căpitanul Wassermann se agita undeva, în apropierea repor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ârâi Saddler la Micha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hael aspiră puternic şi se duse spre îngrăditură, ocolind marginea grămezii de hrană în cutii. Aceasta avea, la mijloc, o înălţime de douăzeci de picioare, dar la margini cutiile fuseseră aruncate la întâmplare. Unele se spă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maior! îl strigă soldatul care strigase că văzuse o armă, un voluntar. Nu vă apropiaţi, or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oldat, ordonă Tatum, care păzea, cu plutonul lui, gardul în apropierea lui Fritz. Lasă-l pe maior să facă tot ce doreşte. E moarte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erse mai departe. Trecu printre soldaţi şi-l înfruntă pe Fritz, care stătea la un yard distanţă, cu gura strâmbată într-un rictus, legănând uşor cleştele de tăiat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ăţi la lumina zilei, maiorule, zise el, iar fata, Diana, chicot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din hrană,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in car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se întoarseră spre el. Ridică vocea, dorindu-şi să fi avut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ţi-am spus că hrana asta a fost supusă analizelor şi găsită în regulă. Nu m-ai crezut. Nici ceilalţi. Aşa că alege o cutie şi-ţi dau o parte din ea. Dacă nu se întâmplă nimic,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ele din urmă, Fritz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Pot să aleg orice cuti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dat, dă-mi, te rog, cuţitul, spuse Michael, întorcându-se spre omul di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nterveni iar Tatum. Nu puteţ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nerii au venit aici din cauza drogului bănuit că ar exista în hrană. Dacă vor descoperi că nu există, vor pleca. Nu-i aşa,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zita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ldaţii se vor duce să mănânce, înainte să ardă mormanul. Sold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da! se repez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strigă Fritz. Aleg cutia în care se înf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l aruncă într-un arc de cerc, pe deasupra îngrăditurii. Arma lovi o cutie din apropiere şi se înfip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Michael şi făcu o gaură în cartonul întărit cu poliet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strânseseră zeci de tineri în locul acela, lângă gard, iar ştirea despre ce făcea Michael se răspândise printre ei ca focul. Unii râdeau şi-l aplaudau, ironici, iar cei înarmaţi – majoritatea cu pistoale şi cuţite, dar existau şi puşti de vânătoare – îşi puseră armele în teci sau le aşezară pe jos. Tatum, furios, privi un timp, apoi plecă brusc şi fu auzit strigându-l pe Saddler, de după mormanul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la gard, ducând o încărcătură de Nutripon. Văzându-l că vine, Fritz tăie sârma gardului cu cleştele, ignorând ordinul de a se opri, al soldatului voluntar. Făcu o deschizătură de un picior pătrat, prin care să treacă hrana. Ca şi cum ar fi hrănit animalele la grădina zoologică, gândi detaşat Michael, privind mâncarea ce ajungea în mâinile întinse, în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strigă unul, care nu fusese suficient de norocos să capete ceva din prim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edeţi ce se întâmplă, răspunse Michael. N-o să aibă nici un efect, dar degeaba v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 mârâit ameninţător. Da, ca şi cum ar hrăni animale. Animale sălbatice, pericul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l văzu pe Saddler,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cred că hrana-i otrăvită. Nu vor să ne lase s-o ardem până nu se conving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eţi că-i otrăvită? Credeţi că a fost folosită pentru a înnebuni mii de oameni nevinovaţi în Africa, în Honduras? răcni Michae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rpriză din spatele lui. Al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Mike! I-ai spus-o! Brav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ddler nu reacţionă. Apoi deschise tocul 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spuse el, scurt. Sergent, îţi încredinţez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ată. A Dianei, poate. Strigătul ei fu repetat imediat. Un zumzet de întrebări şi răspunsuri se răspândi pe deal, ca vaietul surd al unor insecte. Ajungând la un punct culminant brusc, neaşteptat, manifestat printr-o singură voce ascuţită, nepământeană, asex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u trecut pe Michael Advowson numărul 1 din cei şaizeci şi trei. Când au testat laserele de luptă pe hrană, au func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L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ce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octombrie i-o zi să ne-o re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ce-a pus în funcţiune, împingând puţin Maneta, termocentrala, înconjurat de personalităţi, În timp ce lumea se înghesuia în părţi, Ţinută la distanţă de-un soldat frumos, Trimis din Darlington, şi arătos Ca alţi colegi ai lui soldaţi În uniforme stacojii, no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it scrisoarea Lordului Locotenent Ce vorbea de noile roade ale naturii în mod 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xistă curent în orice fermă sărăcită, Ceea ce va duce la o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a folosi, oricare om Să se gândească la Thomas Alva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onigal Redivivu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ştim că trebuie să adunăm încă cincizeci şi nouă la cei patru soldaţi ai armatei SUA, anunţaţi iniţial. Comentând soarta acestora din urmă, înainte de a pleca spre Gettysburg, unde va sărbători Ziua Independenţei recitind Discursul de la Gettysburg, sub înfăţişarea lui Abe Lincoln, în faţa unui auditoriu estimat că va depăşi o sută de mii de persoane, Prexy a spus, cităm, să nu uităm că au sfinţit pământul american cu sângele lor. Sfârşitul citatului. Printre primele lucruri pe care le va lămuri ancheta este şi afirmaţia că tulburările au fost provocate din cauză că Nutriponul conţinea un drog halucinogen. Se ştie că o parte din hrană a fost distribuită, împotriva ordinelor ofiţerului american superior prezent, de nefericitul observator ONU din Irlanda, maiorul Advowson. Acum Europa. Frontiera dintre Franţa şi Italia a fost închisă la miezul nopţii, pentru a opri hoarda de refugiaţi înfometaţi din sud, precum şi răspândirea tifosulu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teribilă a tulburărilor de la uzina hidroponică, Maud rămăsese mai mult în camera ei, refuzând să discute cu soţul şi să facă altceva decât minimul necesar pentru copii. Domnul Bamberley fusese obligat s-o angajeze pe sora mai mare a servitoarei lor, Christy, pentru a o ajuta. Aceasta avea nevoie de bani, pentru că soţul ei nu putea munci, suferind de o formă de paralizie datorată chimicalelor cu care lucrase. Femeia era foart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a cineva care preluase efectiv conducerea casei. Cei şaizeci şi trei de morţi de pe pământul lui – chiar dacă la fabrică, nu pe moşie – îl cufundaseră într-o stare de zăpăceală, ca şi pe Maud. Uitase de călătoria lunară la New York, de vizitele ocazionale la clubul de ţară, chiar şi de preocupările în legătură cu biserica. Stătea, în fiecare zi, ore îndelungate, privind pe ferestrele camerei pe care o preluase când moştenise casa, din cauza vederii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u fusese ce-ar fi trebuit să fie. Cu toată munca grădinarilor, straturile de flori care se întindeau în faţa terasei, pe optsprezece picioare de la pervaz, erau prăfuite, ofilite. Iarba se uscase şi trebuiseră să răsădească diferite părţi ale peluzei, la un preţ enorm. Nu din cauză că ar fi lipsit a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trebuit să cheme un expert în sol şi să descopere dacă de vină era lipsa soarelui sau vreo deficienţă a pământului. Dar nu apucase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nzele celor mai minunaţi arbuşti erau pline de pete uscate, de mărimea unor monezi, florile păreau a se ofili înainte de a se deschide, şi în spate, peste munţi, atârna un voal permanent de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nu văzuse cer albastru. Doar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Se simţea zdrobit. Se simţea epuizat. Până săptămâna trecută participase, în toată viaţa, doar la înmormântarea câtorva persoane: bunica lui, părinţii, de curând Nancy Thorne. Şi, deodată, la cei dinainte fuseseră adăugaţi şaizeci şi trei. Înmormântarea în masă fuses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rea fusese când cortegiul funerar ajunsese la porţile cimitirului. Poliţia estimase, mai târziu, că se strânseseră peste două mii de persoane, majoritatea din Denver şi de la Academia de Aviaţie. Stăteau pe marginile drumului şi-şi exprimau dispreţul faţă de Jacob Bamberley. Aduseseră steaguri şi pancarte pe care scria: LA DRACU' CU ONU şi LUAŢI MÂINILE DE P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ineva pusese o cruce aprinsă pe mormân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fiţeri din departamentul juridic al armatei ce căutau dovezi, FBI-ul, un avocat republican vorbăreţ ce acţiona ca reprezentant special al guvernatorului, chiar guvernatorul, pe care-l întâlnise la dineuri pentru strângerea de fonduri, senatorul Howell, care nu-i era chiar străin, stătuse pe scaunul de colo şi spusese că era încântat că (obscenitate, scuze) de Advowson primise ce i se cuvenea, că probabil chiar el pusese drog în hrană, fiind plătit de tupamaroşi să facă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ebaseră de Maud.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ndalul se mai potolise. Trebuia să-şi care povara încă un timp, după cum le spusese băieţilor care puneau tot felul de întrebări, dar numai aşa se putea face dreptate. În ţara asta există o tradiţie serioasă a dreptăţii, le explicase el, bazată pe legea cutumiară engleză, ce data de o mie de ani. Dacă era cineva vinovat de morţile acelea,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Mau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fără îndo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pusese doctorul Helpern. Ca urmare, nu-i făcuse nici un reproş că se retrăsese în camera ei, că insistase să mănânce şi să doarmă singură, că refuza să-l salute când se întâmpla să se întâln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pună capăt acestei farse. La urma urmei, azi era o zi deosebită. În familia Bamberley exista o tradiţie legată de 4 iulie, tradiţie pe care o moştenise de la tatăl, de la bunicul lui. Înălţase, în zori, drapelul, iar băieţii – cu excepţia lui Cornelius – se adunaseră să-l vadă. Mai târziu, la gustarea de dimineaţă, cadourile: pentru cei mici, imitaţii de pistoale Colt şi cuţite Bowie, pentru ceilalţi, copii după pergamentul cu Declaraţia de Independenţă, Legea Drepturilor, Cuvântarea de la Gettysburg. După aceea, un prânz sărbătoresc, la care va ţine o cuvântare, aşa cum obişnuia şi tatăl lui, în care să explice înţelesul aniversării, iar după-amiază, îl vor privi împreună, la TV, pe preşedinte. În sfârşit, seara, înainte de culcare, focuri de artificii. O firmă din Denver pregătise totul, pe peluză. Făceau treaba asta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sprezece şi jumătate. Deci, spre chin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mberley înghiţi încă o capsulă din sticluţa cu tranchilizante, pe care i-o dăduse doctorul Halpern, şi se îndreptă spre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afla deja la locul ei. Pentru prima oară în săptămâna aceea. Zâmbind, o sărută pe obraz – ea abia se clinti – şi se duse spre scaunul lui ca un tron, salutând pe fiecare băiat. Exista o urmă de încordare, dar va trece imedi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verifică dacă Christy se afla lângă masa de serviciu, unde se aflau castroanele cu salată – da, totul era în regulă –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ob, îl întrerups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scoperi că se uita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ob, zi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când se căsătoriseră, când îi spunea „Jacob”, nu „Jack” sa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mâini. Voi spune eu rugăciu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sute de oameni nevinovaţi. Poate mii. Nu cred că ai dreptul să spui rugăciun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uriaşă, arzătoare, îi cuprinse capul domnului Bamberley.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ea târziu, că servitorii nu trebuiau să asiste la o ceartă între stăpânii lor. Îi făcu semn lui Christy să iasă. Dar, înainte ca aceasta să ajungă la uşă, Mau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Jacob! Abia acum mi le-am găsit. Ştiu de ce n-ai servit niciodată hrană făcută în fabrică la propria-ţi masă. Am citit, cât am stat închisă în cameră. Am descoperit ce le-ai făcut sărmanilor copii negri din Africa. Şi celor din Honduras. Şi, bineînţeles, oamenilor înmormântaţi săptămâna trecută. Am aflat că ceea ce spusese Hugh despre tine e adevă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amberley nu-i venea să creadă. Rămăsese cu gura căscată, ca un peşte proaspă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aici înainte, eu voi spune rugăciunea. Conştiinţa mea e relativ curată. O, Doamne, Tu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semnalul pentru Cornelius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nu făcu nici un gest să-l ajute, când băiatul căzu pe podea. Îl privi în ochi pe soţul ei, peste argintărie şi porţelanuri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doctorul, spuse, în cele din urmă, domnul Bamberley. Se vede că nu ţi-ai revenit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spoziţi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izbucnire incredibilă, nu mai am chef de mâncare. Dacă are cineva nevoie de mine, sun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p până-n picioare. Aproape se prăbuşi pe uşă, când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o apucase pe femeia asta? Niciodată, în toţi anii de căsătorie, nu-şi permisese aseme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e biroul – elegant, englezesc, vechi – după sticluţa cu tranchilizante şi luă altă doză: două capsule. Se părea că doza anterioară nu fusese suficientă. Era mai gras decât med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rou, un scaun acoperit cu catifea. Se prăbuşi pe el, gâfâind un pic. S-o audă pe Maud spunând aşa ceva în faţa băieţilor! Ce otravă strecurase în urechile lor nevinovate! Nemaivorbind că, dintre toate zilele, o alesese tocmai pe asta pentru 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bandonă chinul de a gândi. Iar trupul îi aminti că spusese o minciună la masă. Îi era foame. Îi ghiorăiau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Nu putea telefona la bucătărie, din moment ce Christy îl auzise spunând că n-are chef de mâncare. Oricum, probabil că era ocupată să-l ajute pe Corneli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lius. Bineînţeles. Stocul secret de bomboane pe care i le confiscase, cel care îi provocase ultima criză. O tabletă de ciocolată i-ar potoli arsurile cumpl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după ce va suna doctorul Halpern, Maud se va linişti sau se va duce în camera ei, şi vor putea prinzi, pretinzând că totul era norm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lacom din ciocolata rân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picioare până la lespezile de piatră lustruita, a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că nu mănâncă niciodată dulciuri, mormăi doctorul Halpern, cu mintea plină de imagini ale anchetei de practică eronată. L-am avertizat în privinţa brânzei, dar mi-a spus că n-a mânca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 pomen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o batistă udă de lacrimi, Mau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l-ai între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 crezut că din cauză că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raponder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egulă. Slavă Domnului! Doctorul Halper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l ducem înăuntru. 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rvitoarea şi bucătărea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piat, spuse obosit chimistul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treabă teribil de lungă şi obositoare. Dar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 exact, până la ultima legătură chimică. Nu-i mult, nu avem posibilităţi de fabricare a gazului halucinant. Aşa că ai grijă cum î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e la plecarea din Mexico City spre Tokio, un pasager de la bordul unui 747 ţipă că-l mănâncă furnici roşii şi reuşi să deschidă uşa de urgenţă, la 23 000 de picioare înălţime. Fusese la toaletă şi băuse de la robinetul de acolo, înainte să aibă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ea eticheta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fostul soldat, e americana, nu? Şi ştii ce-au făcut ticăloşii în Nos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o în lumina spălăcită a zorilor. Conform expertului în medicină legală, fusese violată de cel puţin trei bărbaţi, posibil până la doisprezece. Nu putea spune dacă asta se întâmplase înainte sau după ce fuses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trei zile până o găsiseră. Pielea ei neagră se vedea greu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intră într-o staţie de benzină din Tucson. Doi negri coborâră şi se duseră la toaleta bărbaţilor. Când ieşiră,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benzină ar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eoria, Milwaukee, Philadelphia, San Bemardino, JacksonviUe, Albany, Evanston, Dallas şi Ba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secţie supraetajată, în construcţie, lângă Huntsville, Alabama. Cimentul abia începuse să se întărească, în momentul exploziei. S-a dovedit a fi mai ieftin s-o dărâme, decât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 alte opt locuri, în care se lucra la drum. Fără nimic care să le fi făcut 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hârtie din Georgia, sabotorul fusese un chimist. Un butoi cu substanţa obişnuită de încleiere fusese înlocuit cu unul ce conţinea un soi de catalizator, iar valuri imense de fum coroziv distruseseră instalaţia. Un telefon anonim la televiziunea locală pretindea că actul fusese făcut pentru salvare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zi, în California de nord, fuseseră puse două pancarte într-o dumbravă de sequoia, a cărei tăiere o autorizase guvernatorul. Două sute din ultimii şase sute rămaşi în stat. Pancarta anunţa: PENTRU FIECARE COPAC PE CARE-L VEŢI UCIDE, VA MURI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a fost îndeplinită cu ajutorul pistoalelor automate Schmiesser. Scorul actual e de optsprezece oameni la şaptesprezec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tle Rock, doamna Mercy Cable, care găsise un craniu şi oase încrucişate pictate pe maşina ei când ieşise din cabinetul doctorului, cu copilul bolnav, a murit susţinând că intenţiona cu adevărat să-şi spel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doar o negre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ulţimea s-a dus acas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genioasă lovitură a fost pregătită în spatele uşii unui mexican care lucra la Biroul de Stat pentru Educaţie din California. (Din fericire pentru el, când s-a aflat nu se mai găsea în spatele uşii. Emigrase, prin Mexic, în Uruguay.) Folosise înregistrările pe calculator despre studenţi pentru a organiza expedierea gratuită a mii de plicuri identice, oricui urma o formă de şcolarizare publică. N-au aflat niciodată câte fuseseră pentru că, deşi fuseseră expediate toate pe 1 iulie, poşta funcţiona atât de încet, încât plicurile au ajuns la destinaţie pe parcursul întregii săptămâni, iar la sfârşitul acestei perioade, părinţii, alertaţi să-şi apere copii de propaganda commie, distruseseră plicurile înainte ca destinatarii să le deschidă. Se presupune că cincizeci de mii ajunseseră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lic era imprimat: UN CADOU PENTRU TINE, DE ZIUA INDEPENDENŢEI, DIN PARTEA LIGII „FII UN AMERICAN MAI BUN”. Înăuntru se afla o ilustraţie frumoasă, în stilul gravurilor în cupru, reprezentând un bărbat înalt, cu mai mulţi însoţitori, ce înmânau haine unui grup de indieni aproap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xplicaţia: Prima din seria de comemorare a valorilor tradiţionale americane. Guvernatorul din Massachusetts distribuind pături infectate de vărsat de vânt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ctnd 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olfului era agitaţie – o mare vânătoare a celor ce nu se prezentaseră la recrutare. Oricine de pe stradă (cine ar fi vrut să fie, când vântul împrăştia mormanele de gunoi ce blocau golful?) care era tânăr, bărbat sau avea o înfăţişare corespunzătoare, se putea trezi încărcat într-o maşină a poliţiei şi ţinut la răcoare până prezenta un certificat de lăsare la vatră sau documente valabile pentru scutire de serviciul militar. Toţi erau îngroziţi şi-şi doreau să fi fugit în Canada sau Mexic, înainte ca ţicnitul ăla să fi lansat raidurile cu baloanele incendiare în San Diego. După aceea, situaţia de pe ţărm devenise mai strânsă decât curul unui mâncător de k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treaba are vreo legătură cu Hondurasul, deşi nu apăruseră prea multe ştiri de când tupamaroşii cuceriseră Tegucigalpa şi izgoniseră guvernul legal în San Pedro Sula. Pentagonul o luase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enise mai simplă de când Hugh şi Carl, împreună cu prietenii lor – mai bine zis, ai lui Kitty – Chuck şi Tab, se bătuseră cu câţiva foşti marinari şi le luaseră certificatele de demobilizare. Individul pe care-l numeau în continuare Ossie, deşi îşi dăduseră de mult seama că nu-i adevăratul Austin Train, ştia unde puteau fi copiate şi modificate. Aveau deci documente cu care să dovedească faptul că-şi făcuseră dato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poliţiştilor locali. Încercarea de a le folosi la un post de la graniţa statului s-ar fi dovedit riscantă, de aceea nu plecaseră în interior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etinsese că-i Train nu le spusese numele lui adevărat, dar discutaseră despre ideea lui de a face dubluri ale lui Train. Se scârbise de fostul lui idol. De ce naiba, întreba el, nu iese ticălosul din ascunzătoare şi nu preia conducerea forţelor revoluţionare, care aşteaptă o conducere centrală? O întrebare rezonabilă. În vara aceea, naţiunea fierbea. Oamenii care plecau pentru un timp din stat spuneau toţi acelaşi lucru, deşi nu puteai afla adevărul din ştirile oficiale. Nu puteai să mergi pe străzile unui oraş important fără să nu vezi craniul şi oasele încrucişate. Oamenii puneau semnul pe uşile din faţă. Se vindea sub formă de abţibild, ca acela pe care-l purta Ossie când îl întâlniseră Hugh şi Carl. Modele luminoase, din plastic, pentru atârnat la porţi. Întreaga zonă agricolă a ţării fierbea, din cauza molimei care distrugea recolta, iar asta însemna ceva nou – în mod obişnuit, comunităţile rurale erau loiale orbeşte. Mai mult, actele de sabotaj menţionate în ziarele ilegale aveau loc în toate statele. De la zahăr turnat în rezervoare la distrugeri pe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e – deşi, strict vorbind, acestea nu făceau parte din tradiţia tra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Ossie, Carl avusese un răspuns ce păruse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tipul a fost lichidat. Făcea prea multe necazuri şefilor. Uită-te ce-au păţit Lucas Quarrey şi Gerry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stăteau chiar atât de rău să nu poţi da o petrecere, iar pe 4 iunie deciseră să organizeze una. Un fel de plimbare la miez de noapte. Optsprezece inşi în mijlocul drumului, simţindu-se bine, din cauza marijuanei sau khatului. Mai aveau şi vin, dar abia s-au atins de el. Turnau tot felul de chestii pe struguri, iar culegătorii mureau. Kitty nu se ivise, dar ce conta? Erau alte gagici. Hugh o făcuse cu două pe care nu le întâlnise până atunci, prietene ale lui Tab, se simţea sigur de sine şi fericit. Se plictisise s-o facă doar cu Carl, dar Tab procurase nişte LSD şi treaba merse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telefon. Pentru că nu plătiseră abonamentul, puteau fi sunaţi, până veneau să li-l ia. Sună şi tot sună până când, în cele din urmă, Hugh îl ridică, să spună să-i lase în pace. Dar, după ce ascultă un timp, strig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Kitty,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eteni ai prietenilor întrebară unde era. Le zis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petrecerea cu focuri de artificii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 magnetofonul mai încet, până când formaţia înregistrată se auzi ca şi cum ar fi cântat la un telefon,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praf. Nu chiar distrusă.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răcăi Carl. Ea sau toată gaşca? Cine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Spune că toţi. I-au bătut unii, pentru că au bombardat staţiile de benzină din jur cu un fel de torţ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ce nu ne-am gândit şi noi la asta! se plesni Tab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atacat campusul? întrebă una din fetele pe care le avusese Hugh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Cindy. Studentă.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idicat drapelul cu craniul şi oasele pe stâlpul de lângă de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ntastic! izbucni Cindy în râs, lăsându-se pe spate, iar cămaşa, singurul lucru pe care-l purta, se desfăcu, lăsând să se vadă un tatuaj negativ: un craniu, ai cărui ochi erau sfârcurile ei, dinţii rânjiţi pe burtă, oasele încrucişându-se pe pubisul ei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cut printr-o operaţie minoră şi putea fi înlăturat. Tot timpul asigura lumea că putea f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Hugh. Au fost ciomăgiţi şi încărcaţi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ând puse telefonul în furcă. Ossie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postă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să lovim şi să fugim! mârii Carl. Trebuie să-i facem să sufere pe cei ce dau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ine dă ordine? se întoarse Ossi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gaţi, cin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vem o cale spre bogaţi – n-aţi observat? Mă gândesc de mult la asta. Hugh, cât de bogat e Roland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e ascultaseră se întoarseră la ceea ce făcuseră înainte, mai ales să se reguleze. Câţiva rămaseră, simţind că se petrecea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Treizeci? Cincize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La Jacob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chicot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opat cu marijuana şi khat, poate şi LSD-ul îşi făcea efe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trei luptau în capul lui şi-l făceau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e individ ridicol! Îşi ţine băiatul ca şi cum l-ar fi înfăşurat în şaran! Ştii că nu avea voie să mănânce cu noi? Doar hrană specială, verificată de chimistul lor! Umblă numai însoţit de un paznic. Ziua şi noaptea. Unul înarmat. Jur că abia i-am văzut figura! Merge cu mască de gaze peste tot, chiar când a fost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roap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h îi trecu chicoteala şi începu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itit că a obţinut licenţa, pentru tot statul, pentru purificatoarel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instalat unul acolo unde mâncăm uneori. Şi afiş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Hector ar merita să fie mai puţin protejat, iar noi ceilalţi, mai mult? Ce-ar fi să mergem la el şi să-l invităm să vadă cum trăies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mera plină de fum, implicând prin gest întreg oraş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zăpăceală. În cele din urmă, Car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răpim? Să cerem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Hugh, dar Ossi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 drăguţule! Nu răscumpărare în bani gheaţă. Mă gândeam la douăzeci de mii de purificatoare de apă instalate gratuit, dacă vrea să-şi vadă băi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a ce-mi place! exclamă Tab. Da, are sens! Pleacă de-aici! îi zise el lui Cindy, care-i umbla la pro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scuţia deveni generală. Ideile apăreau câte zece pe minut, majoritatea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Hugh stătea rezemat de perete şi se gândea: Doamne, e o nebunie, dar poate să meargă! Chia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piritul evenimentelor întâmplate pe plan naţional – ceea ce ar fi adus sprijin mai ales în oraşe – şi al naibii de apropiat de idealurile iniţiale trainite, mai mult decât aruncatul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Ossie, n-ar fi trecut niciodată la punerea planului în practică. Hugh nu ştia prea bine cum se desfăşuraseră lucrurile – în momentul în care îşi dădu seama că urma să fie personajul principal era drogat şi rămase astfel până în ziua faptei. Ossie petrecuse cincisprezece ani în lumea subterană, locuind ici, colo, fără să rămână mult timp în casă, pentru că avea un instinct de autoconservare apropiat de paranoia. Avea diferite legături şi le fol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mberley divorţase de mama lui Hector cu ani în urma şi avusese de atunci un şir de amante respectabile, nedorind să se recăsătorească, pentru a deţine controlul deplin al averii. El şi fiul lui locuiau la Conacul Citadelă (unde în altă parte?) lângă Point Reyes, construit în jurul unui lac artificial, cu apă limpede, proaspătă, cu o mulţime de copaci în vecinătate, pentru a păstra aerul curat. Evident, nu puteau face treaba acolo. Nu cu ţintaşii, foşti în infanteria marină, care patrul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eşea din când în când, însoţit, invariabil, de paznicul lui înarmat. Un prieten al lui, de la aceeaşi şcoală scumpă, pe care-l vizita, locuia pe dealul de lângă Sansalito, care devenise o zonă foarte căutată în ultimii ani, pentru că verdeaţa rămăsese încă deasă şi un efect micrometeorologic făcea aerul mai bun decât media. Ossie avea o cunoştinţă care lucra la o staţie TV locală. Amabil, individul povestise că, dacă nu pleca în vacanţa de vară, Hector îşi vizita prietenul o dată pe săptămână, pentru a juca tenis (ânăuntru, bineînţeles), după care rămân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udiat zona, în timp ce Ossie lucra cu alte relaţii ale lui, pregătind un dram de întoarcere în Berkeley prin nord, care să ocolească podurile principale şi făcu o grămadă de curse, pentru a verifica fiecare amănunt. Trebuiau să fure o maşină, pentru operaţiune, apoi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ziua stabilită năvăli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trăia ca în vis. Dacă ar fi crezut că era adevărat, s-ar fi pişat pe el de groază. Aşa, se simţea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olţul casei prietenului lui Hector, ferită de dram de copaci deşi şi tufişuri, se afla un stop. Acolo opri, respectând regulamentul, Cadillac-ul albastru, cu aer condiţionat. Hugh ieşi la iveală, zâmbi, făcu semn cu mâna şi ciocăni în fereastra maşinii. Îşi pusese cele mai bune haine – sau, mai bine zis, ceea ce fuseseră, cu o zi sau două în urmă, hainele cele mai bune ale cuiva – se răsese, se făcuse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şti Hector? Hector Bamberley?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paznicul se răsuci, cu o mână sub haină, după pistol. În maşină nu purta mască – Cadillac-urile aveau cele mai bune filtre – iar Hector arăta uşor uimit, un pic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gh! Hugh Pettingill! Al unchiului tău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Un cuvânt către paznic, care se încruntă, dar îşi aminti şi el de întâlnirea anterioară. Se relaxa, apoi se încordă când Hector atinse buton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ca, dacă ieş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Hugh aruncase grenada cu gaze somnifere în maşină. Chiar pe scaunul din faţă. Se întoarse şi fugi spr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făcea parte din ultimul tip de arme antirăzmeriţă ale armatei SUA. Fusese trimisă în ţară din Honduras. Ossie cunoştea pe cineva, care cunoştea p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în zonă fusese întotdeauna o cerere grozav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ele trei minute necesare. Piciorul paznicului alunecase de pe frâna, dar maşina rulase de-a latul şoselei şi se oprise în trotuarul opus. Se pregătiseră să înfrunte riscul ca individul să-şi amintească mai târziu de Hugh. În două cazuri din trei, gazul producea amnezie parţială. Ca o lovitură în cap. Probabil că, atunci când se va trezi, nu-şi va amin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ceilalţi, din tufişuri, iar Ossie aduse maşina pe care o furaseră, îl ascunseră pe Hector sub o pătură ş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m verde la faţă, mormăi Hugh, când îl aruncară în camera – mai degrabă un dulap mare – pe care i-o pregătiseră l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întorsese, de când fusese ridicată de politie, la petrecerea din 4 iulie, şi nimeni nu ştia unde-i, poate la puşcărie. Dar erau convinşi că i-ar fi aprobat, dacă ar fi ştiut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găună fără ferestre, dar bine ventilată – se asiguraseră de lucrul ăsta – cu ziduri din ciment, uşă solidă, ce se putea încuia, şi un robinet ce funcţiona. Aduseseră un divan, o oală de noapte şi ziare, cărţi şi reviste, care să-l ajute să-şi irosească timpul. N-o să-i placă. Dar nu urma s-o ducă mai rău ca alţi oameni, care trăiau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olnav, spus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mormăi Ossie, aranjând picioarele băiatului pe pat. Aşa se întâmplă după o doză de gaz. Avem însă făgăduiala Pentagonului că nu-i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nsmit cererea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ctor Bamberley îşi reveni din adâncurile comei, îl văzu pe Hugh sprijinit de zid, înconjurat de gândaci, unii vii, şi de bucăţi umede de khat. Poţi să-l mesteci, să-l faci infuzie, să-l fumezi – poţi să ţi-l bagi în cur, dar Hugh nu încercase şi chestia asta. Dintre toate variantele, decisese că-i plăcea mai mult să-l fumeze. Îşi puse în grabă masc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Căzu înapoi. Încercă iar. Era mare pentru vârsta lui, cu un fizic excelent. Aşa şi trebuia să fie, după cum îşi organiz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ăsturnă oala de noapte, pe care i-o lăsaseră la îndemână. La a treia încercare, se aşeză şi-l privi. Era foarte palid. Reu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cunosc? Am crezut că l-am văzut 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priv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tâmpl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te cuno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tăcere, în timpul căreia îşi reveni din cele mai rele efecte ale gazului. Reuşi să-şi coboare mâinile, îi reveni un pic de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grijă de tine, se încruntă Hugh. Foarte multă grijă. Cheltuind mulţi ban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sub pat, aproape lovindu-se de picioarele lui Hector, şi scoase o tavă din plastic, pe care fuseseră aranjate cârnaţi, salată, pâine, fructe, brânză şi un pahar cu apă. Nu exista nici un anunţ „nu beţi”, pentru moment, aşa că interpretaseră lucrurile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la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oftă Hugh. În primul rând, n-o să mori de foame. Nici n-o să fii bătut.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 stăpâni. Printre lucrurile pe care le învăţase la şcoala lui scumpă era şi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s aici să fiu înfometat, nici să fiu bătut. Atunc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a făcut avere distrugând Pământul. Acum se străduieşte să facă alta, din rahatul străbunilor. Aşa că te vom ţine aici, te vom hrăni – cu marfă de la Puritan, de cea mai bună calitate – până tatăl tău va fi de acord să instaleze gratuit douăzeci de mii de purificato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nu-l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l, deodată. Te-ai certat cu unchiul Jack şi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ţi-am spus? zise Hugh, sărind în picioare. Drace! De-aia purta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părea nervos.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i arătă oal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lăsaţi să mă du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speli la chiuvetă. Ai un prosop. Nu ştiu de ce vrei neapărat la baie. Nu avem un purificator de apă aici. Trebuie să ne descurcăm cu apă obişnuită. Gândeşte-te la asta, o să ai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bătu, cu degetele îndoite, în uşă. De două ori. Ossie pusese la punct un plan: nimeni un intra în cameră fără mască, nimeni nu intra fără să-l aştepte cineva în faţa uşii, care nu va deschide decât după ce va auzi numărul de lovituri asupra cărora se înţeleseseră şi care urma să fie schimb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ab îi deschise. În spate era Carl, gata să oprească vreo încercare de fugă. Amândoi,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eşi, uşa fu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rebă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 recunoscut, zise Hugh, aruncând masca, enervat. Cred că s-a obişnuit cu măştile. Adică oamenii le poartă tot timpul, îi recunoşti după ochi, după frunte. Oricum, ştiam ce risc îmi asum. Isuse, khatul îmi face sete! Aveţi o Coca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întinse Chuck o cutie. S-a uitat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es o grămadă de chestii porno. Să le aibă la îndemână, când e sin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în coaste. Philip Mason se răţoi la nevasta lui. Era întuneric. Şi cald. Însă ferestrele fuseseră închise, din cauza fumului de la focurile de pe râu. Apoi îşi dădu seama. Alt cutremur împuţit.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rău? mormăi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rold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coborî din pat, căutând cu picioarele papucii. Altă zguduire scurtă. Ceva zăngăni pe noptieră. Sticlele de parfum, probabil. Un vaiet. Nu, un răcnet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şi eu, oftă Philip şi-şi puse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fârşitul lum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ses Greenbriar împărţea cu generozitate zâmbete, în fiecare dimineaţă, când ajungea la birou. De data asta, împărţi mârâituri. Era leoarcă de transpiraţie – aerul de afară era îngrozitor de umed şi de fierbinte – şi întârziase mai mult de-o oră. Năvăli în birou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ey vă aşteaptă de-o jumătate de oră, îi transmise secretara, nervoasă,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apacul unui flacon cu pilule, înghiţi una şi, după câteva minute, se simţi mai bine. Dar în cameră era groaznic de cald şi de umed. Sună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u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e suprasolicitată, domnule. E la maximum. Au promis să trimită pe cineva s-o regleze, săptămâna vii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u reuşit să recupereze întârzierile datorate epidemiei de ent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îşi şterse faţa şi-şi scoase haina. Cui îi păsa că avea cămaşa udă? Toată lumea o avea,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l pe doctorul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y apăru în uşă, reuşise să-şi revină, cu ajutorul altei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a loc. Îmi pare rău că te-am făcut să aştepţi. Iar trainiţii ăştia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i o demonstraţie, zise Grey, încruciş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îl privi cu invidie. Individul n-avea hainele mototolite, doar o pa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monstraţie. Se pare că au renunţat la asemenea acţiuni nevătămătoare. Cred că ai auzit de răpirea lui Hector Bamberle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tale au vreo legătură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eenbriar, luând un trabuc şi muşcându-i capătul cu furie. Deşi nu pot spune că nu ne-a adus destule necazuri – acum, când Jacob Bamberley e mort, iar Maud tratată cu sedative, ne aşteptam ca Roland să treacă la conducere, să ne ajute să păstrăm organizaţia la un nivel rezonabil, să oprească prăbuşirea asta dezastruoasă a preţului acţiun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mi s-a întâmplat altceva. Poliţia a aflat că un maniac are de gând să arunce în aer tunelul Queens Midtown, mergând prin el cu o bombă în maşină. Presupun că urma să sară şi el în aer. Oricum, au oprit şi au scotocit toate maşinile. Pun pariu că a fost doar un zvon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ninţarea reprezintă, în sine, un sabotaj tehnic excelent. Ca în cazul bombelor zburătoare germane VI. Aveau încărcături prea mici pentru a produce pagube mari, dar oricine le auzea fugea la adăpost, încât au influenţat, cu o eficienţă remarcabilă, producţia de muniţii şi servic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se uită la el. După o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e o be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r fi trebuit să încep prin a spune că mă bucur că arăţi mai bine. Am auzit că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răspunse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ăta rău şi era mâhnit. Fără a fi băutor sau fumător, celibatar, cu o dietă echilibrată, suferea de siguranţa inconştientă că microbii îşi dădeau seama că reprezenta un adversar greu de învins, deci îl vor lăsa în pace. În loc de asta, fusese doborât de bruceloză – el, Tom Grey, care nu se atinsese niciodată de lapte nepasteurizat şi mânca doar margarina în loc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indecase, bineînţeles. Existau medicamente excelente şi cu acţiune urgentă. Îl enerva însă că pierduse trei săptămâni preţioase, pe care ar fi trebuit să le dedice proiectului său. La Angel City avusese destul timp sa urmărească aspectele cele mai importante ale proiectului. Aici, dimpotrivă, tocmai din cauză că fusese angajat să lucreze la acesta, ca sarcină principală, nu o acţiune particulară, trebuia să subordoneze preferinţele sale celor ale patro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ai să mă vezi din cauza tristei dispariţii a lui Jacob,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studie vârful ţigării cu o aten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un secret că reprezintă ultima dintr-o serie de lovituri foarte puternice. Chiar şi o organizaţie enormă, sănătoasă, ca trustul Bamberley, are limite în mărimea loviturilor pe care le suportă. Mai întâi povestea din Africa, apoi cea din Honduras, după aceea tulburările de la uzina hidro-ponică, iar acum dece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au întors opinia publică împotriva noastră şi a distrus încrederea în acţiunile noastre. Avem nevoie disperată de ceva, ceva spectaculos, care să ne îmbunătăţească imaginea. La ultima şedinţă a consiliului de administraţie am ridicat problema programului tău de anticipare şi toţi şi-au dat seama că are posibilităţi mari de aplicare. Există vreo şansă de a-l pune la dispoziţia publiculu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zită. Îi fusese frică de ast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în minte o sugestie făcută de Anderson, săptămâna trecută. Programatorul acela tânăr, pe care l-ai numit asistentul meu. Cred că a spus-o ca o glumă, dar m-am gândit la ea serios, cât am stat în pat. De fapt, a susţinut că avem mai puţin nevoie de analize extrapolatorii pentru a preveni săvârşirea de noi erori, cât de soluţii de urgenţă pentru problemele existente. Bineînţeles, n-a formulat propunerea chiar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r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Greenbriar observa că Grey era lipsit de simţul umorului. Dacă-i pusese o întrebare, se simţea obligat să răspundă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octore, în loc să căutăm căi de a ocoli alte belele, de ce nu căutăm o cale să ieşim din beleaua în care ne aflăm acum? După cum merg lucrurile, n-o să avem timp să facem alte greşeli”. După cum ţi-am spus, am presupus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sau nu, crez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am fost acuzat că locuiesc într-un turn de fildeş, dar sunt la curent cu ştirile, chiar dacă gusturile mele mă fac să înclin spre o viaţă liniştită. Nu mă pot împiedica să cred că publicul larg va considera binevenit ceva asemănător propunerii lui Anderson. Nu pot accepta că liderii noştri politici au dreptate susţinând că îngrijorarea privind deteriorarea mediului reprezintă un moft, care sună învechit într-un discurs de campanie electorală şi-i plictiseşte pe ascultători. Concluzia mea e că, din cauză că politicienii par plictisiţi de asta, publicul reacţionează prin măsuri extreme. Ai observat câte acte de sabotaj au fost comise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r-ar să fie! răspunse scurt Greenbriar. Multe dintre posesiunile importante ale trustului suferiseră, fiind concentrate în zonel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care poate fi spus în apărarea sabotorilor. Lovesc industriile cu grad mare de poluare. Petrol, plastic, sticlă, ciment, produse care nu se descompun. Şi, bineînţeles, hârtia, care consumă copaci ce nu pot fi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şti de partea progresului, mormăi Greenbriar. În dimineaţa asta vorbeşti ca un apologet al trai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zâmbi Grey. Sigur, am recitit lucrările lui Train, pentru a le încorpora în datele programului meu, alături de ale altor gânditori, care au avut influenţă importantă asupra lumii moderne: Lenin, Ghandi, Mao şi alţii. Şi am ajuns la o concluzie. Am avut secole de progres neplanificat, iar rezultatul poate fi caracterizat drept haotic. Oameni neinformaţi, conştienţi doar că vieţile lor pot fi schimbate fără nici un avertisment, se simt, normal, lipsiţi de siguranţă. Şi ajung să nu mai aibă încredere în conducătorii lor, pentru motive care pot fi exemplificate de ceea ce s-a întâmplat la uzina hidroponică, unde hrană de o jumătate de milion de dolari a fost distrusă, cu toate afirmaţiile guvernului că era perfect comestibilă, iar în Asia, Africa sau Europa se moare de foame. Mai mult, în ceea ce priveşte distrugerile provocate de jigras în statele agricole – a fost organizată o campanie uriaşă de avertizare, cerându-se ca toată lumea să fie atentă, să anunţe noi apariţii – dar cine o ia în serios, când guvernul autorizează distrugerea unei asemenea cantităţi de hrană, doar pentru a marca un punct în joc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briar dădu din cap. Friptura, în restaurantul lui favorit, urcase de la 7,5 dolari la 9,5 în var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ntinuă Grey, că tinerii, în general, vor să creadă în buna credinţă a conducătorilor. La urma urmei, mulţi dintre ei sunt mândri că organizaţia caritabilă cea mai mare din lume e americană. Dar, în loc să valorifice acel fond de bunăvoinţă care există, guvernul îl calcă în picioare. În loc să-şi exprime oroarea faţă de soarta soţiei prietenului tău, doamna Thorne, refuză să-şi recunoască vreo responsabilitate, încearcă să nege că pericolul e real. Şi, revenind la încăierarea de la fabrica voastră, n-a fost o teribilă eroare tactică folosirea laserelor de luptă? S-a protestat enorm împotriva folosirii lor în Honduras şi trebuie să mărturisesc că nu-ţi face plăcere să citeşti rapoarte despre efectele lor. Îţi poţi imagina că tinerii au fost profund impresionaţi de descrierea faptului că o persoană aflată la marginea razei se poate trezi că i s-a amputat şi cauterizat un braţ sau un pici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aminteşti de Gerry Thorne, spuse încet Greenbriar, pe care discursul lui Grey îl atinsese într-un punct sensibil. Sigur, el spunea lucrurile mult mai direct. Zicea: „avem nebuni la conducere şi trebui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ey, iar bărbatul slab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dreptate. Ce se va întâmpla dacă nu va veni cineva – foarte repede – cu un plan practic, raţional, ştiinţific, pentru a vindeca bolile naţiunii? Nu te poţi aştepta din partea tâmpitului de Prexy şi a guvernului lui de mediocrităţi, la nimic mai mult decât platitudini pioase. Atitudinea lor părea a fi: „chiar dacă n-a mers ultima oară, trebuie să meargă, aşa că mai încercăm o dată!” Între timp, ceea ce fusese sprijin necondiţionat aluneca spre extremişti ca trainitii, radicalii de dreapta sau marxiştii. Ca şi cum publicul ar fi ocupat o poziţie, cea mai la îndemână, numai ca să ocupe o poziţie şi să pună capăt bramburelii de zi cu 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ivindu-şi mâinile groase de pe birou, remarcând că luceau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gramul tău poate fi adaptat pentru a of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luţii valab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gând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De la începutul proiectului am pornit de la premisa că ceea ce a fost făcut a fost făcut, iar cel mai bun lucru pe care-l putem spera e să evităm repetarea greşelilor. Însă datele acumulate pot fi folosite şi pentru alte scopuri, deşi e nevoie de anumite adaptări, care necesită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să anunţăm că trustul Bamberley finanţează un studiu pe calculator care poate scoate la iveală unele idei noi, folositoare? Garantez că ne vom limita la „poate”. Să fiu cinstit, Tom, suntem la mila ta. Avem necazuri teribile. Iar anul viitor va fi şi mai rău dacă nu vom face nimic care să schimbe opinia publică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în plus, de oameni în plus, zis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 să aud aşa ceva. Te rog să-i transmiţi însănătoşire grabnică. Preşedintele m-a rugat să transmit acest mesaj cât mai curând. E foarte afectat. Sigur, neştiind dacă zvonurile sunt întemeiate, n-a vrut să trateze problema în mod ofi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oi fi recunoscător dacă ambasadorul va afla, cu prima oca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i transmiteţi că orice încercare de nominalizare a lui Austin Train pentru premiul Nobel pentru pace va fi considerat un grav şi – citez expresia preşedintelui – calculat afront adus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la Pa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iţi bineveniţi la noul nostru spectacol de vineri, când încălcăm obiceiul şi cuprindem întreaga planetă. Mai târziu vom merge în Honduras, să luăm interviuri chiar în prima linie, iar prin satelit, în Londra, pentru a afla opinii despre răzmeriţele, din cauza mâncării, în rândurile celor cinci milioane de şomeri. În cele din urmă, vom ajunge la Stockholm, unde vom vorbi cu noul secretar al Fundaţiei „Salvaţi Baltica” şi vom afla ce încearcă acesta să facă pentru marea în pericol. Dar chiar acum avem în vedere o întâmplare foarte tristă, răpirea lui Hector Bamberley, în vârstă de cincisprezece ani. Legătura cu studioul nostru din San Francisco. Ah, văd imaginea pe monitor. Domnul Roland Bamberley!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Oricine urmăreşte ştirile a aflat că fiul dumitale a dispărut în urmă cu o săptămână. Ştim că ai primit o cerere de răscumpărare foarte ciudată. Există vreun indiciu pentru identificare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Unele lucruri au fost evidente de la început. E o crimă cu motivaţie politică. În timpul răpirii a fost folosită o grenadă cu gaz soporific, iar astea nu se găsesc prin tufişuri! Deci avem de-a face cu un grup subversiv bine echipat. Iar nişte răufăcători obişnuiţi n-ar fi stabilit o răscumpărare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Unii susţin că o asemenea grenadă poate fi obţinută foarte uşor şi că orice persoană exasperată de calitatea execrabilă a apei din California ar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E singurul dumital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de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Am aflat că prima livrare, de patruzeci de mii de filtre de apă Mitsuyama, destinate companiei dumitale, au sosit ieri. Intenţionez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Nu, nu voi folosi niciunul pentru nenorocita aia de răscumpărare! N-o să mă supun şantajului, n-o să îndeplinesc planul trădătorilor! Am spus poliţiei că această răpire e opera unei mişcări subversive bine organizată, ce intenţionează să defăimeze Statele Unite, iar dacă poliţiştii îşi cunosc meseria, ar trebui să-i aibă înregistraţi pe infractori. Refuz să colaborez cu e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Cum îţi vei răscumpăra fiul, dacă nu colab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La sfârşitul anilor şaizeci şi începutul anilor şaptezeci a existat o campanie masivă de defăimare a Statelor Unite. Lumii i s-a spus că ţara asta e iadul pe pământ. Ne-am recâştigat mândria şi îndrăznim să nu pierdem ce-am cucerit! Dacă vom ceda, duşmanii noştri vor considera gestul ca o recunoaştere a faptului că aprovizionăm cetăţenii cu apă nesănătoasă. Gândiţi-vă ce capital politic se poate obţi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Dar ai recunoscut deja un asemenea lucru, importând purif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dey: Eroare! Sunt om de afaceri. Dacă există cerere, mă străduiesc s-o satisfac. Şi există cerere pentru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Nu vor fi însă oameni care să susţină că existenţa cererii dovedeşte că autorităţile nu furnizează apă curată? Şi că prin răscumpărarea fiului dumitale vei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dey: Unii oameni spun or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Cu tot respectul, ăsta nu-i un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Orice persoana respectabilă ştie că există situaţii când e nevoie de apă ultrapură – pentru hrana sugarilor, de exemplu. De obicei, se fierbe. Prin folosirea filtrelor nu mai e nevoie de atâta bătaie de cap.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Dar e vorba de unicul dumitale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 domnule Bamberley! Alo, San Francisco! Îmi pare rău, se pare că am pierdut temporar legă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un moment, să facem o pauză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dentificare pos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 a transmisiei de aproximativ 38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Fadey: Pet, treci la următorul subiect. Cineva a distrus transmiţătorul din San Francisco. Se pare că a folosit o bombă de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erioadă nesfârşită – fără trup – a vieţii ei, când totul arăta plat, ca o fotografie proastă. Nimic nu se lega. Nimic nu avea înţeles. Era conştientă de unele fapte, precum: nume, Peg Mankiewicz; sex, feminin; naţionalitate, americană. Dincolo de asta, un vid. Un vacuum teribil în care, când cobora garda, năvăleau emoţii necontrolate, precum teama ş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Putea să vadă un petic mic de cer. Cerul era la fel de cenuşiu şi de neted ca şi lumea în care fusese – pentru cât timp? Nu ştia. Dar ploua. Abia se pornise. Ca şi cum cineva nevăzut golea o linguriţă încărcată cu mâl diluat. O picătură pe geam: o pată neregulată, elipsoidală. Alta, un pic mai mare. Şi una mai mică. Fiecare strop murdar provoca scurgerea murdăriei acumulate deja pe exterior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ploaia murdară. Se uită la podea şi descoperi că unele lucruri fuseseră mutate. Exista un birou, de la care o privea un negru de vreo patruzeci de ani. Îi amintea de Decimus, dar ceva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cin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Prentiss. Te tratez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şi duse mâna la frunte. I se părea că are prea mult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ameră, căutând vreo informaţie. Îşi aminti vag de acel loc, ca şi cum îl văzuse mai înainte la un televizor de tip vechi, alb-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ovorul arăta cu adevărat verde, pereţii albi, o biblioteca din pin natural, în care se aflau cărţi albastre, negre, cafenii, roşii şi multicolore, iar în spatele biroului negru stătea – o secundă, să-şi amintească… – doctorul Prentiss, într-un costum cenuşiu. Bine. Totul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scosese sunetul singur, ce nu era cuvânt, ca pe o paranteză. Se lăsă pe speteaza scaunului, încrucişându-şi degetele lungi, dar dol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ătrunsese într-un basm. Nu din cele drăguţe, ca ale lui Andersen, ci în stilul fraţilor Grimm, ceva extras din haznaua subconştientului colectiv. O otravă magică. Nu voia să se gândească la ea, dar se gândea, şi dacă tot se gândea, era mult mai suportabil să vorbească, decât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obosită. Îmi amintesc totul. Au năvălit înăuntru, nu? Cine era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s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red că ai fi aflat oricum. Îi urmăreau pe cei doi care te su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egas, zise Peg. Şi Lucy Ra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copii din pădure! Jungla din New York însemna mult mai mult. Teroarea de neimaginat dispăruse. Se simţea izolată de ea, ca şi cum ar fi încercat să-şi amintească totul prin procură. Poate cu mintea lui Lucy Ramage. Îi văzuse fruntea, după ce i-o zdrobise glonţul, sau inventase imaginea în mintea ei? Oricum, fusese ceva respingător. Pentru a-şi distrage atenţia, se uită la hainele pe care le purta: cămaşă şi pantaloni de-un albastru deschis. Nu erau ale ei. Detesta alb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Peg? se interesă Prent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furie, din reflex, pentru că detestase întotdeaunabărbaţii care-şi permiteau imediat familiarităţi. Apoi îşi dădu seama: fusese pierdută timp de patru săptămâni. Incredibil! Timp retezat din viaţa ei, ca dintr-o bandă pentru emisie. Se forţă să-şi dea seama în ce stare era şi trăi un momen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 fel de slăbiciune, ca atunci când te ridici din pat, după ce ai fost bolnav. Odihnit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arsis. Cunoşti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rs. O descărcare a încordării. Ca deschiderea unui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pe care m-au obligat s-o mănân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la spital? şopti Prentiss. Da şi nu. N-ai avut timp să absorbi o doză periculoasă din substanţa pe care o puseseră în hrană, iar când ne-am dat seama ce s-a întâmplat, ţi-am făcut spălaturi stomacale. Dar ai fost sub o tesiune puternică. Erai încordată ca un trăgaci ce poate declanşa focul la cel mai mic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trivea. Deşi el vorbise despre „substanţa pe care o puseseră în hr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nu fusese acolo dinainte? Dar nu avea chef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ţi lucrurile ca şi cum mi-ar fi făcut o favoare, spuse e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foarte nimerită. Bănuiesc că aşa a fost. Oricum, o mulţime de material reprimat a fost eliminat din subconştient. De aceea te simţi atât d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larmată, de parcă ar fi descoperit brusc o gaură în peretele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urmură Prentiss. Acesta-i beneficiul unei experienţe de tipul ăsta, oricât de neplăcută ar fi. Începi să admiţi tot felul de lucruri pe care le ascundeai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privi pe fereastră. Ploaia devenise puternică, geamurile erau opace din cauza ape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asta împuţită mă apăsa, nu? Toată apa murdară – şi chestii de felul ăsta. Pământul plin de chimicale. Aerul îngroşat de fum. Nici un prieten în care să am încredere, care să mă înveţe cum să rămân în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ăpase. Trebuia să fie adevărat, pentru că doctorul negru, binevoitor, dădu din ca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prieten în care ai avut încredere. Ai vorbit de el tot timpul.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Pe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mu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ă fie acolo, undeva, în cenuşiul plat al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a avut prieteni? Nu-s prietenii lui ş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dădu din cap, cu grijă. Acum, când se simţea normală, garda începuse să revină la locul ei. Exista ceva puţin prea degajat în tonul blând al doctorului, de parcă ar fi vrut s-o condu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mult despre ei. Ai lăsat impresia că-ţi plac. Ai vorbit despre Jones, dar şi despre sora lui, despre soţia lui, despre copii adoptaţi, despre o mulţime de oameni care l-au cunoscut şi care te cunoşteau. L-ai menţionat şi pe Austin Tra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Peg se stăpâ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cunoscut, dar puţin, cu mulţi ani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întâlnit o mulţime de oameni care îi luaseră numele. Ridicol, nu crezi? De parcă ar fi folosit un fel de magie protec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usă înapoi în camera ei, bărbatul care ascultase în camera alăturată intr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a un cârpaci!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contrazise Prentiss. Am făcut exact ce mi s-a spus. Dacă vei considera că referirile ei la Austin Train se potrivesc cuiva care i-a preluat numele, te priveşte! De fapt, de ce doreşti atât de mult să-l găseşti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explodă celălalt. Nu se prăbuşeşte ţara asta blestemată în jurul nostru? Şi sabotorii ăia murdari nu acţionează în numele lui Train? Până nu-l găsim şi nu-l punem la stâlpul infamiei, nu-l facem să arate ca un nebun şi trădător, cum e, de fapt, poate să apară iar în lumina reflectoarelor, oricând are chef, şi să preia conducerea unei armate puternice, de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G U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harponul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băieţi, să n-o scăpăm, Pânzele sus, să o vânăm, Balena cea mare, balena cea grasă Să-i ducem untu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ânător de balene, an de an, Îmi place să navighez pe ocean Să-nfrunt talazuri, să vânez Balene multe, să mă distrez, Iat-o, băi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 plină, am terminat La ţărm ne-am înapoiat Acum mă plimb pe şosea Cu bani zăngănind în punga mea Iat-o, băi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bar şi bem bere, Fetele se înghesui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a un împărat De la vânătoare când m-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băi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aproximativ 1860, pe aria melodiei «O tânăr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 tot mai cafenie descris drept, cităm, dezastruos, sfârşitul citatului, de către companiile aeriene, agenţii de turism şi ghizi. Rezervarea de locuri la hoteluri s-a redus cu patruzeci, în unele cazuri chiar cu şaizeci la sută. Comentând raportul, chiar înainte de a pleca la Disneyland, unde va susţine un discurs important despre educaţie, Prexy a spus, cităm, nu-i nevoie să mergeţi în altă parte pentru a şti că modul nostru de viaţă e cel mai bun din lume. Sfârşitul citatului. Departamentul Agriculturii a avertizat că stocarea de alimente ar putea deveni o crimă federală, după altă zi de revolte în multe oraşe importante, datorate creşterii substanţiale a preţurilor. Atacarea camioanelor cu legum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lui Philip Mason sună din nou. A zecea oară într-o oră. Îl ridic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cu soţia? întrebă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spuse Philip, trecându-şi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pt, zece telefoane cerând intervenţie imediată. Oameni care spun că li s-au înfundat filtrele. Nişte scandalagii, presupun, dar asta înseamnă să amân instalări noi, să repartizez altfel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 pot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ngie McNeil. Ea şi Doug nu pot veni la mas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E a treia oară că anulează întâlnir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ezită. Spuse, după o pauză, cu voc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urgenţe, încât spunea că Doug va avea noroc dacă va ajunge acasă după miezul nopţii. Parcă toţi s-au îmbolnăvit deodată! în principal bruceloză, dar şi hepatită infecţioasă, dizenterie, pojar, rubeolă, scarlatină şi ceva despre care Doug crede că ar putea fi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roape scăpă telef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ec Denise. Spune – sau mai degrabă Angie spune – că totul se întâmplă din cauză că o mulţime de oameni au venit în vacanţă aici, în loc să se ducă la mare. Instalaţiile sanitare şi rezervele de apă n-au făcu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lui Harold şi lui Josie să nu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e-am spus! Îmi pare rău că te deranj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grav, ce anum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masa pentru şase persoane, m-am gândit că i-ai putea invita pe Pete şi Jean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ă idee! Oricum trebuie să mă întâlnesc cu Pete chiar acum, să rezolvăm probleme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telefonul cu mâna şi-l strigă pe Pete, pe care-l văzu prin uşa deschisă a biroului, rămasă aşa pentru că instalaţia de aer condiţionat nu făcea faţă căldurii. Pete mergea bine acum, renunţase la cârje, se folosea doar de un baston. Intră în birou, dădu din cap şi puse ceva, într-o pungă de plasti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noi la masă, cu Jeannie, în seara asta? îl întrebă Philip, înainte ca Pete să apuc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r face multă plăcere. Denise e la telefon? Vrei s-o rogi s-o sune pe Jeannie acasă, şi să-i spună că, dacă ea poate, eu sunt de acord?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timp ce Philip transmitea mesajul. După ce puse telefonul în furcă, Pete desfăcu punga. Philip privi conţinut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tru de la un purificator Mitsuyama. Îşi schimbase culoarea: în loc să fie alb complet, devenise de-un galben purulent, cu pete cafenii, iar foile de plastic, din care era alcătuit, se desprinseseră una de alta, ca şi cum cineva ar fi suflat aer, la presiune foarte înaltă, prin tubul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toate cele defecte, spuse Pete. Mack a găsit trei, astăzi. S-a gândit să discute cu noi, înainte de a schimb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tinse cu grijă filtrul. Era soios,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 dus la clinica doctorului McNeil. Au necazuri serioase. Douăsprezece unităţi, toate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mormăi Philip. Şi cei care au sunat şi-au folosit cu-adevărat filtrel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pune că le-au consumat, în cele trei cazuri pe care le-a verificat. Un pachet de şase bucăţi în câteva săptămâni. Credeam că trebuie să dureze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hili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Alan, îl anunţă Dorothy. Dă-i drumul,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te mi-a arătat un filtru. Ce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Philip,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arde de aşa ceva! Am mai avut parte de chestia asta, în instalaţiile din uzinele mari de purificare a apei. Dar ticăloşii de la Mitsuyama juraseră că marfa lor e imună la aşa ceva! Te rog să trimiţi imediat pe cineva de la întreţiner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transmise cererea lui Pete,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doar Mack, iar el mai are opt so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ck că alţii pot aştepta. Să vină imediat aici. Phil, fă-mi, te rog, legătura cu Dorothy. Vreau să contacteze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animale micuţe, zise Pete, neîncrezător, răsucind cilindrul de pe o parte pe alta. Să facă un asemenea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lăsă obiect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adăugă el, după un moment. Ştii că se răspândeşte o nouă epidemie? De bruce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ovoacă avortul, zise Pete, privind în gol. Jeannie are coşmaruri. E în luna a do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 n-a păţit încă nimic, se încurajă el şi se ridică de pe scaun. Mă duc să-l trimit p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Un bărbat, care cerea un set de filtre de schimb. Avusese şi el aceeaşi problemă: un pachet cu şase filtre fusese consumat în şase săptămâni, iar acum robinetul abia pi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nunţaţi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din cele cinci tabere mai mari se sfătuiau cu Zena şi cu Ralph Henderson, într-o cameră rotundă, ce ducea în sala mare, în care se strângea la masă întreaga comunitate din Denver. Ca o capelă laterală lângă nava unei catedrale ovoidale, ce intras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pernele albastre, Drew Henker din Phoeni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Trebuie să distrugem Puritan, indiferent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primantă. Pe colinele cafenii ce înconjurau tabăra se vedeau petele luminoase, colorate, ale verii. Chiar de la instalare, oamenii care trăiau acolo plantaseră în jur tufişuri cu flori, pentru a înfrumuseţa peisajul. Dar fuseseră înlocuite de corturile şi rulotele turiştilor, care culeseseră florile, tăiaseră arbuştii pentru foc, lăsaseră mormane de gunoi peste noapte şi poluaseră cu resturi singurul izvor curat. Avuseseră multe necazuri şi cu beţivii care se amuzau aruncând cu pietre în ferestrele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era întuneric, nu puteai vedea prăpă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lp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ă îngrozeşte, dar simt că lucrul acesta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e sub cupola curbată a acoperişului, aplecându-se când ajungea la capătul încăperii. Era un bărbat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de colo – făcu el semn spre ferestrele întunecate – nu vor reacţiona decât la un şoc adevărat. Au fost avertizaţi de nenumărate ori, de Austin, de Nader, de Rattray Taylor, de oricine. Au băgat de seamă? Nu, până nu-s implicaţi direct. Isuse, am transformat jeepul în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Dar de când începuse năvala turiştilor, străinii veneau în tabără ţipând după un doctor, cerând să li se panseze răni sau să li se dea sfaturi în privinţa unui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feră nimic în schimb, spuse, morocănoasă, Rose Shattock, din T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 Dură prea mult. Zena zi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vreau să te întreb ceva! Rick mă plictiseşte cu întrebări despre ce a produs pete la plantele cu frunze l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te? Cele cafenii sunt din cauza lipsei de apă. Dacă se interesează de cele galbene, de vină e bioxidul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Am vrut să mă asigur că i-am dat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poluanţii să-i omoare pe jigras, spuse Tony Whitefeather, din Spokane. Dar rezistă, practic, la orice. Crezi că-i adevărat ce se spune, că n-au fost aduşi din greşeală, că tupamaroşii i-au trimis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obosit? mârâi Ralph. Era suficient să aştepte ca un concern împuţit să-şi coboare standardele de ca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mpărat de la firma aia, îi reaminti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mai pentru că am fost nevoiţi. Pentru Dumnezeu, să imporţi râme! Albine! Viespi! Uneori cred că la Washington există un savant nebun, căre-l controlează pe Prexy, prin hipnoză, şi care doreşte ca noi toţi să trăim într-un laborator drăguţ, sterilizat, din sticlă şi oţel inoxidabil, şi să mâncăm pilule roz şi albastre, ca să nu mai avem nevoie să ne c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rea, mai întâi, să scape de o mulţime dintre noi, interveni Tony Whitefeather. Să nu trebuiască să construiască un laborator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procedat cu Lucas Quarrey şi Gerry Thorne, sugeră Drew He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evoie să-i înlăture, îl contrazise Ralph. A făcut-o sindicatul în locul lui. Oricum, e nevoie de un şoc, în următoarea perioadă de timp. Rămâneţi aici? Să discutăm despre ştirile ce vor fi difuzat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u toţii din cap. Apoi începu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va despre noile filtre Mitsuyama? întrebă Rose Shattock. Mă gândeam să cumpă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ădu din cap Ralph. Dar comitetul gospodăresc a hotărât să mai amânăm. E primul an în care n-am produs suficientă hrană să ne ajungă pentru iarnă, aşa că vom cheltui banii cumpărând proviz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pa nu constituie o problemă. Când va veni zăpada, veţi avea parte de o purific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oarte convins. Cu ceaţa asta de înălţime, nu ştiu ce zăpadă vom av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se strâmbă 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zgomotul îndepărtat al unui avion uşor, care creştea în intensitate. Priviră spre fereastră. Ralph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ăd luminile avionului, înseamnă că-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Zena, privind peste umărul lui. Poate are proble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funcţioneaz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 face? Se îndreaptă spre tabără!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sau beat, decise Drew.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şi să-l avertizăm cu o lanternă, propuse Zen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i drogat, o să creadă că te joci cu el şi o să zboare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spună. Zgomotul motorului era destul de puternic pentru a-i acoperi cuvintele, dar nu asta-i întrerups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găuri, ca ale unei uriaşe maşini de cusut, se iviră în fereastră, în tavan, în podea. În Drew ş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trecere, avionul aruncă un mănunchi de cocktailuri Molotov.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vez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i să vezi munţii de aici, într-o zi d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rivi în jur. Fuseseră obligaţi de barierele poliţiei să schimbe drumul pe care doriseră să meargă – unul foarte scurt – iar acum fuseseră opriţi la Colfax, între Lincoln şi Sherman, lângă Capitoliul statului, în timp ce un grup de poliţişti tineri mergeau de la maşină la maşină, verificând documentele de identitate şi glumind cu fetele. Pe treptele Capitoliului, grupuri de turişti, care trecuseră de poliţişti, făceau fotografii, ca de obicei. Se vedea, pe trotuare, mulţimea obişnuită din fiec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nver părea a fi pe o scenă. Linia dreaptă, ca o săgeata, a munţilor Colfax se înfigea în cenuşiul 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că lumea din afara a ceea ce vedeai se dizolvase – ce arăta televiziunea şi scriau ziarele erau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cartă atârnată de gardul ce înconjura Capitoliul, se afla o versiune redusă a afişului ce înfăţişa o jigra, care apăruse în vest şi vestul mijlociu, în ultimele săptămâni. Deasupra, cineva scrijelise, cu roşu, simbolul trainiţilor. Poliţiştii ajunseseră la maşina lor; verificară actele, se uitară în portbagaj, apoi le făcură semn să plece. Pete se uită la afiş, răsucindu-şi capul, lucru periculos pentru starea spatelui lui. Alta senzaţie ciudată: sa fie pasager. Îi plăcea să conducă. Dar va dura mult până să poată face asta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lea împuţite erau pest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fuseseră pictate de trei ori pe maşină, iar Jeannie trebuise să le curăţe – încercând să nu zgârie caroseria – pierzând, de fiecare dată, mai mult de-o oră. Dacă ar putea să conducă maşina, ar păstra Stephens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ra prea mică, i-ar fi fost greu să intre şi să iasă, iar preţul unei maşini electrice era mai mare decât a uneia cu benzină, şi de când le trebuiseră bani pentru un frigider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reuşiseră să-l repare pe cel vechi. Dar băieţii de azi nu voiau să aibă de-a face cu probleme tehnice, de parcă ar fi fost magie neagră şi ar fi riscat să ajungă sub stăpânirea diavolului. Se aşteptase să angajeze tineri care terminaseră şcoala, ca ucenici la Prosser Enterprises. Nu găsiseră nici jumătate din cât aveau nevoie, doar vreo zece, în timp ce ei se aşteptaseră la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ecazurile cu filtrele stri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ea două pachete de şase bucăţi, ca rezervă pe perioada garanţiei, pentru unul înapoiat de un cumpărător nou. Alan spusese că-i va da în judecată pe Mitsuyama, dar fuseseră doar vorbe. Nu te poţi atinge de o corporaţie de un miliard de dolari, fie ea străină sau localnică. Ar fi fost bine dacă aceleşi necazuri le-ar fi avut şi Bamberley, în California, sau un alt deţinător puternic al drepturilor de vânzare, care să organizeze o asociaţie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nu era la fel de vorbăreaţă ca de obicei. Îi convenea, nici el n-avea chef de discuţii. Iar ea trebuia să se concentreze, traficul era intens. Se îndreptau spre Towerhill, pentru a prinzi la familia ei. Se aflau deci pe un drum ce ducea spre multe locuri pe care ar fi vrut să le vadă nu numai turiştii, ci şi localnicii: locul avalanşei, cel în care muriseră cei şaizeci şi trei, la uzina hidroponică, resturile arse ale taberei train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indicatul fusese responsabil, că încercase să oprească zvonurile despre calitatea hranei de la Puritan? Numai ticăloşi de felul lor puteau face aşa ceva! Una-i să fii împotriva demonstraţiilor trainite şi a sabotajelor şi altceva-i să ucizi copii care dorm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ragă! exclamă Jeanni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ea încet şi n-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milă de oraş,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ealurile galbene pe lângă care treceau. Plantele erau prăfuite, veştede. Ca nişte flori de casă într-o cameră supraâ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area, cred, spuse Pe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i răspundă. La următoarea cotitură, apăruse o maşină a poliţiei, trasă de-o parte. Doi poliţişti coborâseră şi verificau ceva, un craniu cu oase încrucişate, monstruoase, de vreo treizeci de picioare, desenate pe iarba uscată cu un lichid negru, vâscos, probabil ulei de motor. Şoferul, rămas în maşină, era o veche cunoştinţă, iar Pete îl strigă şi-i făcu semn, dar individul căsca şi nu-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Je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l numim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dorise să spună, dar se făcu că nu observa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Mandy, dacă-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d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suflar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mă simt atât de murdar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trebui să-mi scot toate oasele şi să l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Pet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de făcut, când eşti la serviciu. Nu mai am grădină sau o casă întreagă de întreţi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ot împiedica să gândesc, de când copilul creşte în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bine, declară Pete. Nu poţi găsi un medic mai bun decât Mc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fac întotdeauna ce-mi spune. Mănânc hrana potrivită, beau apă îmbuteliată, nu mă ating de lapte sau 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te, în ce fel de lume vom adu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oar o secundă, suficient ca el să-i observe teroa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probabil, nu-l voi putea alăpta. Practic, nici o mamă nu poate. Prea mult DDT în laptele 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hatul ăla a fost interzis cu ani în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amendat pe cineva care-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 răspunse. Într-un singur an ajutase la arestarea a cinci sau şase persoane care foloseau chimicale interzise. Nu numai insecticide, ci şi ierb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rana sănătoasă costă mult, continuă Jeannie, sem-nalând spre dreapta, către Towerhill. Un ban ici, altul colo, şi te trezeşti că ai cheltuit de două ori mai mult decât plănuiseşi. Şi o să fie şi mai rău. Am discutat cu Susie Chain, alaltăieri. Venise în Denver, să cumpere cât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soţia fostului său sergent, din Tow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veri în Idaho. I-au povestit că anul acesta vor obţine abia un sfert din recolta de cartofi. Restul a fost distrusă de jigra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mănâncă orice. Grâu, sfeclă, dovl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ăzut tabăra tra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vale. Acoperită de ceaţă, dar suficient de vizibilă în toate amănuntele pentru a arăta îngrozitor, carcasa goală a coloniei părea un homar copt. Grupuri de curioşi se plimbau prin jur, scotocind prin ruine, după aminti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locali spusese la TV că-i avertizase de nenumărate ori să nu mai construiască folosind fibră de sticlă şi deşeuri de plastic. Erau mai rele ca lemnul. Produceau un fum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şteaptă pe copiii noştri? spuse cu amărăciune Jeannie. Să ardă de vii, c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se întoarse şi o mângâie, liniştitor, pe genunchi.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lucrurile pe care n-o să le poată face, Pete! Să înoate într-un râu, sau măcar să se plimbe cu o barcă! Să culeagă un fruct dintr-un pom şi să-l mănânce. Să se descalţe şi să umble prin iarba udă, deasă, mo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rbeşti precum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râi ea. Carl e cel deştept în familia noastră, a fost întotdeauna. Aş vrea să ne scrie, să ştiu cum o 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într-un fel aş vrea să mă molipsesc de bruceloză, să nu mai avem cop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ceva! exclamă, îngrozit, Pete. Dacă nu-l avem pe acesta, s-ar putea ca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rumul se zgâlţâi. De parcă toate cele o sută de maşini de pe şosea izbiseră simultan stânca. Se întoarse căutând radioul şi-l porni, să afle dacă era vorba de un cutremur serios. Nu era. În câteva minute urmau să ajungă la casa mamei lui Jeannie. Vor încerca să pretindă că totul e bine, foart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 cantităţi de Nutripon, pentru a suplimenta stocurile de siguranţă, care sunt la nivelul cel mai scăzut din ultimii ani, din cauza impactului neprevăzut al şomajului în zonele de agrement părăsite de turişti, acolo unde slujbele temporare în hoteluri şi restaurante absorbeau surplusul de forţă de muncă, din iunie până în septembrie. Contrazicând temerile exprimate de purtătorii de cuvânt ai negrilor şi ai grupurilor sărace, Secretarul pentru Asistenţă, Barney K. Deane, a subliniat că uzina Bamberley a fost refăcută după cele mai înalte standarde, apropiate de cele din teatre. Întrebat dacă fabrica va fi extinsă, pentru a reduce impactul măririi preţurilor asupra familiilor sărace, a răspuns că problema a fost analizată, dar nu s-a decis încă nimic. O solicitare de interzicere a exporturilor de hrană din Statele Unite a fost făcută astăzi d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schimbări. Lăzi de gunoi mai pline ca niciodată, puţind. Muşte bâzâind. Kitty Walsh era destul de drogată. Rămase un timp privind muştele şi întrebându-se nu foarte serios – de unde apăruseră. Fuseseră importate? Anul trecut, sau acum doi ani, nu fuse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croi drum printre lăzi şi intră în casă, scoţându-şi masca. I se încurcase în păr. Îl lăsas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dinăuntru era plin de fum, dar de marijuana. Ferestrele fuseseră blocate, să ţină mizeria afară. Se făcus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 Kitty! spuse Hugh şi se rostogoli de lângă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goi. Şi ea, aproape la fel: doar o rochie, despicată în faţ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ragă? întreb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eanta din pânză, tot bagajul ei, şi se întinse după chiştocul pe care-l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tip, când am fost bătută la petrecerea cu focuri de artificii, zise ea, după un timp. Ne-am dus în Oregon. Nu ştiam că-i atât de bine acolo. Am avut trei zile de cer albastru! Poate pa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ise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un lac în care am putut înota. M-am bronzat, vedeţi? şi trase rochia în jos, să arate că se făcuse un pic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ură un timp. Se simţeau bine. Se auzea muzică de la radioul din camera din fund, din văgăună. Îşi limpezi mintea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interesă ea. Aţi pus zăv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Carl se priviră. La urma urmei, era totuşi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Bamberley, răspun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igur c-am auzit! Vrei să sp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căzu înapoi pe saltea, râzând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Chiar sub nasul poliţiei? Ah, rahat!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aşeză, cu mâinile în jurul genunchilor, şi chicoti. Hug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is. Împuţitu' de ta-su nu marşează. Şi trebuie să stăm mereu de pază. De exemplu, nu putem lăsa casa goală. Pe deasupra e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ă-i bolnav, mârâi Carl. A fost una din primele idei pe care le-a avut, încercând să ne facă să-i aducem un doctor cu care să vorbească. Acum încearcă acelaşi truc. M-am săturat să aruncăm atâţia bani pe mânc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Puritan. A insistat Ossie. El a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să-l hrănim? exclam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ădu din cap Carl. Kitty, ai idee cât e ceasul?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e? Vrei să spui Austin? Nu ştii că nu-i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ftă Hugh. Ne-am gândit să luăm şi noi acelaşi nume. Zice că s-a săturat să aştepte să iasă din ascunzătoare cel adevărat ş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părea, zise Kitty, va strânge cea mai mare armată din istorie, doar pocnind din degete. În Oregon 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duc eu mâncarea. Am dorit întotdeauna să întâlnesc un fiu de milionar. Unde aţi pus-o,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tă pe o tavă. Când ieşi, bate în uşă, să deschidem. O dată, apoi de două ori, îi arătă Carl. Să ştim că eşti tu,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itty şi mai trase din chiştoc, înainte de a se duc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dormea, cu spatele spre uşă. Fata făcu loc tăvii în grămada de cărţi şi reviste, majoritatea porno – nemţeşti şi daneze, cea mai bună calitate. Apoi ocoli patul şi descoperi că băiatul avea prohabul desfăcut, că ţinea mâinile în jurul sulei. Ascunsă pe jumătate sub saltea, altă revistă, pentru lesbiene. Pe podea, o cârpă murdară. Udă. O aruncă în oal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ată fiul unui milionar.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ăguţ, decise ea, după un timp. Un băiat frumos. Cu o urmă caraghioasă de barbă pe obraji. Hmmm. Pis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cu spatele rezemat de perete, privindu-l fără să gândească la ceva anume. Era ameţită. Fusese drogată când venise, iar fumurile suplimentare din chiştocul pe care-l fumau Hugh şi Carl o dăduseră gata. I se părea obositor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ohabul descheiat îşi făcu efectul. Îşi desfăcu picioarele şi începu să se mângâie. Era bine, când se simţea ca acum, s-o facă încet, aproape pătrunzând, dar nu ch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lunecând pe o movilă de zăpadă, alunecând un pic la fiecare pas, dar nu chiar până unde fuse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 observă când băiatul deschise ochii şi o văzu. Nu se opri din ceea ce făcea, chiar dacă-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cu o voc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sula lui. Se sculase. Băiatul îşi dădu seama şi se acoperi cu un colţ al cearşafului. Patul era mototol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răspunse ea. Presupun că te plicti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etre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liberă spre revista ce se ivea de sub saltea. O privi clipind, apo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Şi arăţi bine. M-am încins destul de tar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colo? zise Hugh,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regulează, răspunse Carl, indiferent. O ştii pe Kitty, nu ratează nici o şansă. Ce naiba, puştiul o merită! Vreau să spun că-i cooperant. Împuţitul de taică-său se încăpăţânea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ş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la Page: Lume, lume, iar e vineri noaptea, când încălcăm regulile obişnuite şi colindăm planeta. Mai târziu vom discuta cu un ofiţer superior din celebra Echipă Specială a Scotland Yard-ului din Londra, despre noul sistem computerizat de control al actelor subversive, considerat printre cele mai moderne din lume. După aceea vom merge la Paris, pentru a discuta despre vremea uluitoare de acolo, unde ninge în august. Dar acum vom trata un subiect mai aproape de casă. În studiourile ABS din Chicago ne aşteaptă un psiholog celebru, cu opinii ferme în privinţa problemelor ce-i preocupă pe toţi cei cu copii – sau care intenţionează să aibă copii. Preferă să rămână anonim, deoarece opiniile sale sunt controversate, aşa că-l vom numi doctorul Doe. Eşti a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Bineînţeles, domnişoară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Bine. Să începem cu explicaţiile privind lipsa naţională de tehnicieni, marele număr de retrageri de la colegii şi altele. Multă lume consideră că acesta-i rezultatul neîncrederii în industrie şi în efectele ei asupra vieţii noastre, dar dumneata susţii că problema nu-i chiar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Dar nici prea complicată, cu toate că intervin o mulţime de factori. Motivul este foarte limpede. Tinerii din ziua de azi nu sunt mai proşti decât părinţii lor, ci mult mai timizi. Mai puţin decişi să ia decizii, să se afirme. Mai degrabă preferă să fugă di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Am făcut unele cercetări – în principal pe şobolani – care demonstrează importanţa crucială a mediului prenatal. Puii născuţi din mame tracasate sau prost hrănite, când cresc, se sperie uşor, le e frică să părăsească o cuşcă deschisă. Mai mult, speranţa lor de viaţă 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Pot dovedi ceva experienţele cu şobolani în priv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Ştim multe despre felul în care putem extrapola rezultatele de la şobolani la oameni, dar nu ne-am mulţumit doar cu atât. Într-un fel, ne-am transformat pe noi în animale experimentale. Suntem prea mulţi, prea înghesuiţi, într-un mediu otrăvi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priile noastre produse. Când acest lucru se întâmplă unei specii sălbatice sau şobolanilor de laborator, următoarea generaţie devine mai slabă, mai lentă, mai timidă. Un mecanism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Nu cred că te înţeleg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Ei bine, cei slabi cad mai uşor victime animalelor de pradă. Asta reduce populaţia. Competitivitatea scade. Şi, bineînţeles, duce la distrugere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Dar populaţia noastră nu scade. Vrei să spui că avem prea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N-ar fi prea mulţi, dacă am putea garanta o relaxare adecvată – eliberarea de teamă – şi hrană suficientă. Dar nu putem. Apa e distrusă, hrana e contaminată de substanţe artificiale pe care trupurile noastre nu le pot accepta, tot timpul avem simţământul că ne aflăm într-o luptă, pe viaţă şi pe moarte, cu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Mi se pare o afirmaţie prea generală. Ce alte dovezi ai, în afară de şobolani şi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Datele şcolare, nivelul de angajare, panica marilor corporaţii, în acest an, pentru că n-au reuşit recrutări de absolvenţi nici în procent de zece la s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ea nu sun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N-am spus nimic.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La începutul anului a fost publicat un raport ONU, care arăta că inteligenţa creşte foarte puternic în ţările sărace ale lumii, în contrast cu ce se întâmplă în cele bog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Raportul a fost criticat. S-a dovedit că nu pot fi aplicate aceleaşi criterii la copii d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Eroare!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sc criticile, precum şi argumentul că, deţinând facilităţi medicale, ţinem în viaţă copii subnormali care, în ţări subdezvoltate, ar fi murit, în loc să supravieţuiască şi să coboare media. Dar nu despre ei vorbeam. Mă refeream la copiii aparent normali, fără defecte fizice sau mintale evidente. Am convingerea că oamenii sunt, în subconştient, convinşi de ce se întâmplă şi sunt alarmaţi. De exemplu, există o neîncredere totală, în societatea noastră, faţă de persoanele foarte inteligente, foarte bine pregătite, foarte competente. Ca dovadă, uitaţi-vă la ultimele alegeri prezidenţiale. Publicul doreşte o marionetă, care să pară bună şi să scoată sunete suportab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Doctore Doe, te abaţi de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e: Dacă spui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susţin că asta ilustrează teama fundamentală care defineşte atitudinea noastră socială. Afirm că noi am remarcat, în subconştient, că avem copii mai puţin deştepţi, mai timizi, şi am început să ne întrebăm dacă nu cumva suntem mai puţin capabili decât au fost părinţii noştri. Ca urmare, fugim de orice ar putea să ne arate că asta e adevărat. Când politicienii pretind că publicul nu mai e interesat în păstrarea mediului, au, pe jumătate, dreptate. Oamenilor le e frică să se intereseze, pentru că bănuiesc – şi cred că pe bună dreptate – că, dacă vom cerceta îndeajuns, vom descoperi că am depăşit limitele pe care le poate suporta planeta, că doar o catastrofă importantă, care va reduce atât populaţia, cât şi posibilitatea acesteia de a interveni în bioci-clul natural, va oferi o şansă de supravieţuire. Şi asta n-o poate face un război, pentru că acesta ar distruge şi mai mult din pământul ara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Mulţumim pentru ce ne-ai spus, doctore Doe! Trebuie să mărturisesc că multă lume va considera teoria dumi-tale cam trasă de 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o întrerupere pentru identificarea post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unui tunel lung,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Oakland-ul fusese rău. Dar New York-ul era îngrozitor. Chiar în casă, chiar în holul hotelului, cu uşi rotative şi aerul condiţionat suflând atât de puternic, încât aproape scutura pereţii, ochii lui Austin Train lăcrimau, iar gâtul îl ardea. Se gândi că o să-şi piardă glasul. Şi că o să-şi piardă minţile. Le mai pierduse o dată şi bănuia că fusese mai fericit fără ele. Ca tinerii cu care discutase înainte de ancheta privind ciocnirile de la Bamberley Hydroponics, ce spuneau, unul după altul, fără intonaţie în voce, că doreau să fi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e temuse, multe zile, că nu va ajunge la destinaţie. Bineînţeles, nu îndrăznise să zboare la New York cu o carte de identitate falsă, pe numele „Fred Smith”, de aceea fusese silit să urmeze o rută ocolitoare, cu trenul şi autobuzul. Felice îi oferise una dintre maşinile ei, dar nu putuse accepta, maşinile fiind mijlocul favorit al sabotorilor pentru a lansa bombe (maşini pe care le furau sau la închiriau sub nume fals), aşa că forţele de ordine le verificau îndeaproape. Iar o maşină n-ar fi fost mai iute, cu toate posturile de poliţie la graniţele statelor, cu percheziţii, zone interzise, nu numai în oraşe – cum te aşteptai în august – ci şi la ţară, în regiunile agricole. Din cauza celor ce jefuiau camioanele c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felul ăsta figuraseră printre motivele pentru care amânase decizia de a apărea iar la lumină. Toată vara se gândise, se hotărâse, se răzgândise, se întorsese la strâns gunoiul, încărcase succesiunea nesfârşită de vagoane care transportau plastic neperisabil în munţi, pentru a fi aruncat în galerii de mine abandonate, resturi menajere ce nu fuseseră cumpărate pentru a fi transformate în compost pentru proiectul de transformare a deşertului, tropăind în cizme uriaşe, pline de transpiraţie, prin movile de sticlă şi grămezi de cutii de conserve strivite. Peste o mie de ani, resturile acelea, pe care le îngropau acum cu ajutorul lui, vor fi văzute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exista muze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cisese atacul asupra taberei din Denver. Când aflase că Zena se refugiase la Felice, doar la câteva mile de locul în care se afla, o sunase şi vorbise cu ea. De aici, urmarea logică. Precum o floare c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venind, după ce-o aşteptase o oră. Începuse să plouă – ploaia din New York nu mai curăţa aerul de mult, mai degrabă umezea praful –, iar ea intrase pe uşile rotative într-un echipament fără formă: haină de plastic, o combinaţie, tot din plastic, de cizme şi pantaloni, ce se vedea în toate vitrinele magazinelor de îmbrăcăminte, şi, bineînţeles, o mască de gaze. Nu privise în direcţia lui, ci se dusese direct la recepţie, să ia chei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uncţionar aplecându-se şi şoptindu-i că o aştepta un anume dom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ă privească în hol şi, prima oară când îl văzu în înfăţişarea aceea, aproape că nu-l recunoscu. Nimic surprinzător. Infecţia care-i transformase scalpul într-o crustă galbenă îi distrusese aproape tot părul. Acum era pe trei sferturi chel, iar pe locurile goale se vedeau pojghiţe de ţesut cicatrizat, grăunţos. Boala îi cuprinsese şi sprincenele, pierduse jumătatea exterioară a celei din dreapta. Pentru că aşa ceva însemna o trăsătură recognoscibilă, o răsese şi pe cealaltă, să fie amândouă la fel. Ochii îi slăbiseră şi Felice îi procurase nişte ochelari. În total, semăna foarte puţin cu Austin Train care fusese în lumina reflectoarelor,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reacţionase. Alergase la el şi-l îmbrăţişase. Isuse, ce se întâmplase cu Peg Mankiewicz, Prinţes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g îşi reveni şi se trase în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vrut să fac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vru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ric hainel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îmbrăcat în plastic şi-i arătă ici, colo, petele mari, umede, pe care le lăsase pe costumul 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le! zise Austin, pe un ton ce nu admitea să fie contrazis. Peg, dragă, adăugă el, privind-o, cred că s-a schim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 cu un zâmbet drăguţ, ce pornea din adâncul ochilor negri. Lumea m-a făcut bucăţele. Iar când am fost cârpită la loc, am avut şansa să decid ce bucată va fi mai importantă. Mă plac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 grabă hainele de stradă, scuturându-le pe covor, indiferentă la ce se întâmpla cu acesta – oricum era murdar – le puse pe un braţ şi-l prinse pe Austin cu celălalt. Un gest ce nu figura în repertoriul vechii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minunat e să te văd! Ha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propoziţiei, iar 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La ora asta, probabil că barul e închis. Jumătate din personal s-a îmbolnăvit iar. Hai să ne uităm. Poate avem noroc. Nu putem merge în camera mea, e plină de microfoane. Am fost urmărită pe stradă. De obicei, nu mă deranjează la hotel. Îl au pe recepţioner la mână, îl plătesc să raporteze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hot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i-au ucis pe Arriegas şi Lucy Ramag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 s-a făcut silă şi m-am săturat să tot fiu speriată, să caut un colţ în care să mă ascund. Am decis să-mi apăr teritoriul şi n-are decât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ergi atât de departe? Gândeşte-te la oamenii care au încercat înainte: Lucas Quarrey, Gerry Thorne, Decim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ă-ţi facă ţie? îl întrebă Peg,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bsoluta, terifiantă, în timpul căreia figura lui rămase impasibilă, ca o mască din piatră, cu viaţa scursă din ea, exceptând ochii care sclipeau. Peg simţi că i se deschide gura, că o trece un fior rece pe şira spinării. În ochii aceia cit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parcă lovis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cru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o masă întunecată, într-un colţ, iar un bărbat nemulţumit, în jachetă albă, le aduse băuturile. Aerul era parfumat cu ceva dezgustător de artificial, dar asta trebuia să suporţ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Abia după ce chelnerul plecă reuşi să vorbească şi, în loc să-l întrebe despre el – simţise că aflase prea mult cu puţin timp înainte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 un ton normal,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 suportat Zena pierd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Cum altfel? Dar Felice a fost foarte bună cu ea, ca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şi cu alţii din tabără? Vor reîncepe activita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ăspândit prin celelalte tabere, oftă Austin. I-am telefonat lui Ralph. Se pare că toţi sunt foarte obosiţi, foarte frust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acul a fost ultima picătură. Nu aveau şanse să reziste peste iarnă. Jigras le-au distrus o mare parte din recoltă, iar ce avuseseră în magazii a fost stropit cu chimicale incendiare de luptă. Ştii care a fost cea mai d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scutur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nuseră o conferinţă despre ce aflaseră despre Puritan. Drew Henker, Tony Whitefeather, Rose Shattock se aflau acolo. Iar singurul exemplar complet al raportului a ars. Sigur, se gândesc să continue munc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Peg, strângând pumnii. Deci a fost o treabă a sindicatului? Ca şi în cazul lui Thome şi Quarrey? Mă întreb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zită. În cele din urm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vionul a fost închiriat de un tip care lucrează pentru Roland B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Nu-i chiar atât de nebun! Ştiu că-i convins că fiul lui a fost răpit de trainiţi, dar nu-mi pot închipui că se aştepta, cu-adevărat, ca fiul lui să fi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s de toate felurile, o întrerupse Austin. S-ar putea să nu fie adevărate. Dar, dacă sunt, gestul trebuie interpretat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Peg, sorbind din băutură – scobitoarea din cocteil avea, în vârf, o floare de crin – l-ai întâlnit vreodată pe ticălos? Eu l-am văzut, i-am luat un interviu. Nu m-ar surprinde să prefere să-şi piardă fiul, decât să plătească răscumpărarea. După aceea, se va apăra susţinând că băiatul a murit pentru b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ne mai mult la profit, decât l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mândru că-i om de afaceri. Oricum, nu putem face mare lucru, zâmbi trist Peg. Ştii cine a răp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kland am auzit tot felul de zvonuri nebuneşti. Nu cred că vreun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În timpul ei, îşi strânse tot curajul pentru a-l întreba ce planuri are. Acum, văzându-l atât de schimbat, dar, într-un mod indefinibil, mai mult el însuşi decât fusese în ultimii trei ani – poate pentru că-i revenise încrederea – se convinsese că momentul îngrozitor din uşa barului fusese doa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ea nu-i era prea sigur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la aceeaşi decizie pe care ai luat-o şi tu. Sau nu am ajuns. Am fost condus. Am o misiune, Peg. N-o vreau. Dar cine altul s-o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Peg imediat. Şi există în ţară milioane de oameni care gândes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scur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ronia situaţiei, Peg! îţi aminteşti că m-ai întrebat odată dacă nu mă supără că alţii îmi iau numele? Da, mă supără. Doamne, mă supără! Am descoperit un lucru pe care nu-l pot suporta: eu nu sunt tra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aşteptă să continue. Tremura iar, de data asta de aţâţare. Sperase, se rugase pentru asta de mult. El privea prin ea,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a fost creş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 Peg? Citesc asta pe faţa ta. Şi eu cred, majoritatea tim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s sigur. Poate că, în realitate, sunt foarte sănătos. Dacă vrei să afli ce mi s-a întâmplat, te voi dezamăgi. Nu poate fi descris, şi dacă nu se realizează, nu-i adevărat. Doar că undeva, sub cupola asta cheală, urâtă, există un simţ al certitudinii. Al cunoaşterii. Ca şi cum vara asta, în care am transpirat cărând gunoi, m-a învăţat ceva ce nimeni altu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cred că pot salva lume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ea să spună şi descoperi că nu găsea următor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Figură calmă. Gură dreaptă. Jumătăţile acelea ciudate, nefamiliare, de sprâncene. Ochelarii – unde fuseseră când văzuse fulgerul din ochii lui? Păruseră că se topiseră, că nu există, că privise direct în sufletul lui. În cele din urmă,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cineva,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el cu gravitate. Atunci, de unde să încep? Am venit în New York pentru că mi s-a părut logic. M-am gândit la emisiunea Petronellei Page. Dacă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rea? exclamă Peg, aproape răsturnându-şi paharul. Doamne, l-ar goni chiar pe Prexy, pentru a-i face loc lui Austin Train! Ţi-ar da toată emisiunea, făr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lipsit atât de mult tim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în numele Cerului! Nu-ţi dai seama că eşti acum cel mai puternic om din ţară? Orice crezi despre cei care-şi spun trainiţi, ei au luat acest nume pentru că exişti! De partea ta sunt toţi cei care nu-şi pot permite îngrijirea medicală sub contract pentru copii lor – negri, albi, tineri, bătrâni. Abia ai străbătut Statele Unite de la vest la est. Ce-ai văzut pretutindeni, din Watts la Tomkins Square? Craniul cu oasele încrucişate! Şi sloganul: „Opriţi, mă ucideţi!” Te aşteaptă, Austin! Te aşteaptă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aproape plângând. Dar nu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 fără milă. Ce vei face, te priveşte. Îţi spun ceva. Nu ştiu ce-i cu salvarea lumii, dar sunt teribil de singură că, dacă nu intervii, ţara asta nu va trece de iarnă fără să intre î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rece. El o accentuă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stin păru să revină din multe locuri, foarte îndepărtate şi zise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bizar. Nu-mi amintesc numele individului care a ales simbo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aniul şi oasele încrucişate? Credeam că tu l-ai al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enatorul care mi-a fost repartizat pentru cărţile mele de la International Information. A făcut un mic semn pe care l-a pus lângă numărul fiecărei pagini. Iar eu i-am uitat numele! Nu-i corect. Ar trebui să i se recunoască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feră să nu-i fie recunoscut, zise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unt alături de el, mormăi Austin, privindu-şi dosul palmelor întinse pe masă. Am sentimentul teribil că am încetat să mai fiu eu însumi. Înţelegi? Adică am devenit – am fost făcut – sfântul patron al bombelor, sabotajelor, incendiilor, crimelor, Dumnezeu ştie al ce altceva. Chiar şi al violurilor. Dacă acest craniu cu oase încrucişate are un înţeles, acesta este de avertizare. Ca semnul internaţional al radiaţiilor. În loc de asta, este ce vrea oricine îl mâzgăleşte când sparge o fereastră de magazin, într-o izbucnire de furie de beţiv, sau fură o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scuz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nou în asta? Aşa s-a întâmplat şi cu sufragetele din Anglia, orice criminal putea să scrie „vot pentru femei”, când părăsea locul crimei. Şi unii o făceau în mod deliberat, pentru a discredita mişcarea. Mişcarea pentru libertatea femeilor a primit şi ea o doză din acelaşi medica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absent, forma stilizată a simbolului pe masă, folosind lichidul din inelele umede lăsate de pahare. Nu existau tăviţe pentru pahare. Trainiţii le consideraseră o risipă de hârtie, ca şi prosoapele de unică folosinţă, iar acesta era un caz în care se ţinuse seama de opi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dar dacă se poate spune ceva care să mă scoată din sărite, este că ştiu că am fost transformat într-o persoană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xi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apari în emisiunea lui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să aranj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că ai depăşit momentul în care aranjezi asemenea lucruri. Îl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pretind, zise Austin, golindu-şi paharul. Unde-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Baza de rachete Grand Forks, Dakot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Un drog psihotomimetic, introdus în articolele de băcănie, presupuse sigure, livrate acasă maiorului Eustace V. Barleyman, unul dintre ofiţerii responsabili pentru grupul de unsprezece rachete Minutemen, cu numele de cod „Cinci Vest Doi”. Acesta l-a ingerat într-o porţie de prune fierte, în timp ce prânzea singur, după ce ieşise d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Aproape şi-a ucis fiul, Henry, în vârstă de şase ani, şi fiica, Patrici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orice simpatizant tupamaro cu acces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u fost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rţială s-a întins ca un incendiu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 să aibă cea mai mare audienţă din istoria televiziunii! Miercuri, după Ziua Muncii, când toţi sunt obosiţi din cauza sărbătorii şi stau acasă! Trebuie să n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prijinului ABS. Lua-l-ar dracu' pe Prexy gură-mare! Prima oară când avem un preşedinte pe care-l vânează toate mijloacele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zolvăm cu Train. Oare e Train? Nu un imitator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m primit un raport din LA, cu luni în urmă, că lucra într-o echipă de gunoieri, sub numele de Smith, dar a dispărut şi după aceea am fost năpădiţi de treburi. Am făcut verificarea amprentelor pe care le-a lăsat pe un pahar cu bere. E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a ales momentul ăsta să ias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mportant, asta-i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considera el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care să-l inculpe pe Pr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hat! Laşi totul pe seam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intenţia! Dar e clar că, atunci când ABS o să înceapă anunţurile, douăzeci sau treizeci de milioane de oameni vor alerga la televizoare, aşteptând să li se spună ce să facă. Acum înţeleg ce trebuie să fi simţit germanii când aşteptau să vadă ce-a făcut Hitler în aleg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trebuie să dispară. Anunţă Operaţiile Special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la ABS o bandă pentru a fi difuzată, dacă nu apare în emisiune. Nu putem să ajungem la ea. Se află în seiful ABS de la Manufacturers Hanover. Iar dacă nu apare în emisiune, fii sigur că Page o să scoată profitul maxi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sceptibil de o analiz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ncheta a stabilit că nu există nici un drog psi-hotomimetic în Nutriponul din magazie. Nu aceasta e substanţa care a provocat încăierarea de la uzină. Lucru dovedit clar, chiar dacă a fost făcut doar pentru a satisface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Pe de altă parte, analiza alimentelor din casa maiorului Barleyman a arătat că un asemenea drog a fost introdus în diferite mărfuri. Caracteristicile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 OMISĂ DIN TRANSCRIEREA STENOGRAMEI ACCESIBILĂ DOAR PERSONALULUI CU APROBARE DE SECURITATE TREI STELE găsit că produce tulburări mintale imprevizibile şi alte efecte secundare inacceptabile. Ca urmare, nici o cercetare în această privinţă nu s-a făcut după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 relevant faptul că mai mulţi informatori ne-au anunţat de o pretinsă sinteză a substanţei pe care susţin tupa-maroşii că au găsit-o în hrana trimisă în ajutor la San Pablo, efectuată la Havana, pe baza lucrărilor făcute de Duv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Punând acestea alături de acum binestabilitul fapt că timpul şi locul primei izbucniri a epidemiei de enterită coincid cu călătoria făcută de un străin, cu câteva săptămâni înainte, sub pretextul unor afaceri leg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Nimeni nu mă poate face să cred că acei jigras blestemaţi au căpătat, fără ajutor, imunitate la o gamă atât de mare de pesticide. Nici că o firmă responsabilă şi respectabilă de importatori a ignorat, pur şi simplu, prezenţa unui soi diferit de viermi în atât de multe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le: Evident că nu avem de-a face cu lucrarea unui fanatic izolat, ca în cazul raidurilor cu baloane incendiare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 există o singură concluzie posibilă. Am apreciat, la şedinţele anterioare, punctele de vedere referitoare la necesitatea de a face sau nu publică problema. Acum cred că nu mai există nici o îndoială: Statele Unite au fost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P T E M B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i de mamă în abur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umplură ochii de lacrimi acum, Uriaşi şi negri ca maurii, de pământ, Muncitorii mă conduseră prin vânt În întuneric şi porniră f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ocul îşi întinse valul Ce-mi stoarse din trup apa vie Şi-mi izbi vederea cu o tărie Ca a soarelui dezlănţuit Sau a fulgerului dup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omul slab mereu Poate fi înzestrat de Dumnezeu Cu darul de a folosi un salamandric element Alături de minereul, în munţi prezent, Pentru a face foarfeci şi topoare, Săbii, coifuri pentru cap acoperitoare, Scalpel de chirurg, pentru sănătate Şi uneltele pentru câştigat pâin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te Munificente», sec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 unanim atribuitei frici faţă de atrocităţile trainite, de către experţii în trafic din toată naţiunea. În multe locuri, preţul pentru ora de spectacol a fost cel mai scăzut din ultimii treizeci de ani. Cei care au plecat de Ziua Muncii n-au fost primiţi atât de bine pe cât se aşteptau. În Bar Harbor, Maine, orăşenii au alcătuit patrule de pază, care să împiedice accesul deţinătorilor de maşini cu aburi sau electrice, persoanelor ce aveau hrană sănătoasă sau a altor posibili trainiţi. Au fost raportate două decese, ca urmare a ciocnirilor dintre turişti şi localnici. Alte două au avut loc în Milford, Pennsylvania, unde clienţii unui restaurant, furioşi că nu primesc mâncărurile trecute în meniu, l-au incendiat. Proprietarul a pretins, ulterior, că aprovizionarea fusese întreruptă de jefuitori ai camioanelor cu alimente. Comentând»aceste evenimente, pe malul lacului său particular din Minnesota, Prexy a spus, cităm, orice om are dreptul la friptură şi cartofi, încheiat citatul. California: experţii care analizează distrugerea, cu lovituri de mortier, a lui Bay Bridg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spuse, încăpăţânat, Hugh. Zona e prea aglomerată. Isuse, am fost oprit şi percheziţionat de patru ori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ele tale n-au fost bune? mârâi O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aş fi aflat aici? Dar cât vor rezista? Nu, Ossie, trebuie să lăsăm băia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n-a plătit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ăla n-o să plătească niciodatăl se răsti Carl. Suferă de complexul lui Abraham într-un mod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ector e bolnav, zise Kitty, neobişnuit de trează. De o săptămână, abia mănâncă. Iar raha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 şi-i lich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piră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ezenţi erau Chucki şi Tab, care făcuseră parte dintre conspiratorii iniţiali. Ossie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re dreptate, spuse Chuck, scărpinându-se: păduchii erau mai ră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dădu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utăm, dacă-i dăm drumul, spuse Ossie,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 dar părea că se aşteaptă de mult la deci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nterveni Hugh. Ne-a văzut, dar nu ştie cine suntem. Cu excepţia mea, iar asta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simţea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ie, pe tine te cunoaşte drept „Austin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la ABS că l-au găsit pe Train? se vârî în vor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ră toţi în cor, iar Oss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un lucru! Dacă ticălosul n-o să spună ce trebuie spus, mă duc direct la New York şi-l fac bucăţi! Dacă nu mi-o ia cineva îna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ugh şi reveni la subiect. Pe ceilalţi îi ştie după prenume, dar există mii de Chuck şi Tab. Şi Kitty. Îmi pare rău de lăcaş,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ici la care să ţin în mod special. Pot să-mi strâng bagajele într-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m duce în stradă şi să-i dăm drumul, spuse, îngrijorat, 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ând doarme, îi sfătui Hugh. Lăsăm uşa deschisă. Când o să vrea,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ea bolnav? întrebă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o să moară în douăzeci şi patru de ore! Ne luăm avansul ăsta, apoi anunţăm poliţia să vină să-l caute, dacă n-a plecat singur. Ce faci acolo, O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e luase un bloc de hârtie şi un stilou. Fără să-i priv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 nota pe care o vom lăsa în urma noastră. Să ne spunem punctul de vedere. I-am dat băiatului cea mai bună hrană, de la Puritan. Şi apă obişnuită, pentru că nu s-a anunţat că nu-i bună de băut. Deci, dacă s-a îmbolnăvit, e din cauza ticăloşilor care au distrus l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că bătrânul iubeşte banii mai mult decât pe fiul lui. N-a vrut să dea purificatoare de apă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 făcut o favoare, zi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rado s-au blocat toate, din cauza bacteriilor. E scandal mare. Se vorbeşte de darea în judecată a fabr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menim de asta, zise O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Dar plin de imaginile oribile ale coşmarului. Îl durea stomacul. Era leoarcă de transpiraţie. Penisul îl durea, anusul îl durea, burta îl durea. Ţipă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ridice, căzu din pat. Îşi juli cotul şi genunchiul stâng. Se împletici spre uşă, să bată în ea, se lovi de oala de noapte şi se murdări pe picioare cu urină şi excremen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zbi de uşă, aceasta se deschise. Era prea ameţit ca să-şi dea seama ce se întâmplase şi vru să bată din nou. Pumnii loviră în gol. Căzu, plângând şi gemând. În faţa lui, o cameră cu saltele murdare, ce acopereau podeaua. Puţină lumină, de la un bec de pe stradă. Cerul era întunecat. Îl revedea, după o eterni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in nou, răguşit, iar lumea se învârti sub el. Avea febră, era sigur. Şi dureri. Scârboşenie în pantaloni, şi în faţă, şi în spate. Iadul. Ăsta era iadul! Lumea trebuia să fie curată, blând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lăbit, se târî gemând spre uşa din faţă a apartamentului, o găsi şi pe acesta deschisă. Dădea spre o scară. Cobori, căzând câte două, trei trepte deodată. La capăt, un hol murdar, în care se uşuraseră copii, poate şi adulţi. Parcă mergea printr-un canal. Dar se duse către uşa dinspre stradă. Se chinui să apuce clanţa. Dincolo de ea o treaptă. Căzu iar, întinzându-se pe trotuarul tar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ctor Bamberley! Ajutor! Se dă o recompensă! Tatăl meu dă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 drogaţi sau nebuni se vedeau peste tot. Şi toată lumea ştia că Roland Bamberley refuzase să ofere vreo recompensă pentru găsirea fiului lui, de teamă să n-o primească răpitorii. Abia după o oră, unul dintre rarii trecători îl luă în serios, iar atunci el alunecase deja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erul îl lipsise de voce în câteva minute şi-i era greu să spună ceva, între accese de tuse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decât fratele lui mai mare, Jacob, făcând exerciţii şi ce sporturi îi permitea traiul în aer liber, pentru că era mândru de aspectul său vânos, vânjos, de pionier al vestului, Roland Bamberley se adresă omului cu mască ce ieşea din secţi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ase masca. Îşi trecu mâna pe fru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ca un patriarh sigur că Dumnezeu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lungă, zise doctorul, aşezându-se şi scoţând o agendă din buzunarul halatului alb. A avut câteva momente de luciditate, dar majoritatea timpului e incoerent.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pune că a fost bine hrănit, că răpitorii i-au dat doar hrană de la Puritan, că se plângeau tot timpul cât de scumpă este. A primit regulat gustare, prânz şi cină. Dar a trebuit să bea apă de la robinet. Apă normală,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moţi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epatită. Acută. Febră puternică. Diaree violentă. Enterită sau dizenterie. Trebuie să aştept rezultatul coproculturii. Acestea sunt lucrur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ordin. Doctorul oftă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iritare a pielii. Minoră. Impetigo. Ceva endemic în mahalalele de aici. Unul dintre ochi puţin inflamat, probabil conjunctivită. Şi asta-i endemică. Iar limba îi e pătată şi umflată – pare a fi moniliasis. O ciupercă. Aftă. Şi, bineînţeles, purici şi păduch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autostăpânire a lui Roland Bamberley se sfărâmă, ca un sloi de gheaţ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se răsti el.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l,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fost un miracol să scape. Aproape treizeci la sută din clădirile din centrul oraşului sunt infestate. Cu insecte imune la insecticide, chiar şi la cele ilegale. Îmi imaginez că enterita şi hepatita se vor dovedi rezistente la antibiotic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amberley deveniră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 cu vocea cuiva care caută un motiv pentru a începe bătaia, care aşteaptă încă o împunsătură pentru a-şi descărc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zgârietură pe lem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i are gonoree, foarte avansată, iar dacă are asta, presupun că are şi sifilis. Trebuie să aştept Wassermann-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 cele din urmă, Bambe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răi ca animalele! Oamenii nu pot tr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şa, răspunse doctorul. Nu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Purici? Păduchi? Boli venerice? Sigur că au de ales! Iătră Bamb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umeri. Nu era recomandabil să se certe cu un om bogat. De la moartea fratelui său, Jacob, ajunsese incredibil de bogat. Preluase partea fără drept de înstrăinare a averii. Copiii adoptaţi de Jacob nu aveau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spuse Bamberley,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a-s regulile. I-am dat un somnifer şi trebuie să se odihnească măcar douăzeci şi patru de ore. Combinaţia de medicamente pe care i-am dat-o ar putea să-i disturbe puterea de a r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ibiotic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cu Bamberley, ca un câine de vânătoar.e ce simte un miros nou, şi adăugă, bănuitor: Mai 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ai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exclamă doctorul, care-şi pierduse răbdarea (lucrase trei ore, fără întrerupere). Da, domnule Bamberley. Sigur că mai e ceva! L-aţi crescut într-un mediu practic gnotobiotic – n-are imunităţile naturale obişnuite. Amigdale inflamate. Faringită. Alergie produsă de rahatul pe care-l vinde Puritan cu pretenţia că-i hrană „curată”! Zgârieturi infectate, furuncule pe cur, pline de puroi împuţit! Exact ceea ce are oricine trăieşte în condiţiile în care a trăit el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trebă Bamberley,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asta au intenţionat să sublinieze răpito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uvintele îi ieşiseră din gură, ştiu că mersese prea departe. Bamberley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zezi cu diavolii ăia! Să nu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ai spus! răcni el. N-ai decât să-ţi duci ideile trainite murd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dită doar o clipă dacă să spună ce gândea sau să-şi păstreze postul şi să-şi mărească veniturile. Optă pentru o doua variantă, un lucru înţelept. Plănuia să emigreze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spuse el, cu voce blândă. Doar să subliniez că fiul dumneavoastră n-a suferit nimic extraordinar. N-a fost bătut, înfometat sau torturat.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se uită la el, bănuind că-l ironizea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f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Nu uita că-s obişnuit să tratez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doctorul îşi umezi buzele – a menţionat o fată, Kitty. Evident, nu mai e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rvei ăleia care l-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babil că a coope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nu poţi să violezi un bărb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 fost violat? mârâi Bam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ctorul crezu că n-o să se poată stăpâni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 că n-a fost victima unui atac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fi mirat, din parte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le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de când a fost adus aici? Hai! Poliţiştii se vor întoarce imediat ce vor termina de percheziţionat locul în care a fost închis, iar tu vei fi obliga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timpul că a fost răpit de Austin Train. Nu ştiu. Sunt convins că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de a accentu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ricine cunoaşte ce ajutor minunat aduce Lenabix pentru un regim de slăbire, cu combinaţia sa echilibrată de elemente esenţiale, vitamine dătătoare de sănătate şi tranchilizante special selectate. Dar v-aţi dat seama că reprezintă şi răspunsul perfect la o întrebare pe care şi-o pun multe gospodine fără probleme de greutate? „Ce să am în casă pentru rarele împrejurări când rezervele se reduc, ţinând seama că dispun de un buget limitat?” Da, răspunsul este Lenabix! Produs extrem de preţios datorită multor elemente şi vitamine. Mai mult, poate fi dat pentru a calma copilul care se trezeşte noaptea, cerând de mâncare. Va aduce copilaşului somnul odihnitor, liniştitor. Ia şi tu un Lenabix, dacă ţi-e foame! Lenab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e-a fost dat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 Uluitor, terifiant, fantastic, grozav! Petronella Page nu făcea economie de superlative pentru a descrie situaţia. Şi fusese cât pe aici să rateze şansa! Un telefon la care n-avusese chef să răspundă, pentru că era furioasă, pentru că-i fusese jefuit apartamentul – altă spargere, a treia într-o lună. Isuse, îşi imaginează cineva că trainiţii sunt jefuiţi, în mahalalele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se, pentru că Peg Mankiewicz îi atrăsese atenţi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o! Adevăratul Austin Train! Omul pe care naţiunea – lumea – plângea să-l audă, care se ascunsese în urmă cu patruzeci de luni şi care alesese emisiunea ei să-şi întrerupă tăcerea! Departamentul de cercetări apăruse cu acea cifră evocativă, patruzeci, care era exactă şi, datorită asociaţiilor biblice, era plină, era gravidă de subînţelesuri. Patruzeci de zile apele acoperiseră Pământul, patruzeci de zile în pustiu, ispitit de Sata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crede că-l ai pe Isus în emisiune, zise Ian Farley, în timpul pregătirilor dinaintea e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se să tacă. Era adevărat că echipa de crucificare era pregătită şi făcuse repetiţii. Nu voia să-l crucifice pe individ de prima oară. Ian se aşteptase s-o facă, îi trebuiseră două zile să-l convingă să se răzgândească şi să le explice Marilor Şefi de sus motivul. Crucificarea urma să aibă loc în a doua emisiune – nu auziseră de dreptul l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oameni care îl vo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istoria sa ABS nu acordase atenţie unui singur participant. Nici Petronella. Dar era esenţial să facă emisiunea. Pusese grupului de cercetări privind audienţa două întrebări: câtă lume va urmări prima emisiune, pentru că aflase că va participa Train, şi câţi oameni o vor urmări pe a doua, pentru că o văzuseră pe prima sau pentru că o rataseră. Răspunsul, în ambele cazuri, fusese cifra incredibilă de şa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meninţările începuseră să curgă din clipa primului anunţ. Mergeau de la obişnuitele avertismente de punere de bombe până la ameninţarea că studioul va fi ocupat de voluntari înarmaţi, iar emisiunea va fi transformată în tribunal care să-l judece pe Train pentru trădare. Pentru situaţii de urgenţă, alertaseră toate studiourile locale pe care le controlau, pe o rază de cinci sute de mile în jurul New York-ului, pregătiseră legături suplimentare pentru emiţătoarele principale, încât la o jumătate de oră după întreruperea transmisiunii să existe pregătite alte posibilităţi de continuare. Apoi pregătiseră emisiunea reală – Train refuzase ideea unei înregistrări anterioare – într-un loc pe care nu-l folosiseră niciodată, un teatru părăsit pe care-l cumpăraseră pentru repetiţii şi care urma, oricum, să devină operaţional înainte de sezonul de toamnă. Chiar tehnicienii care instalau microfoane şi cabluri nu-şi dăduseră seama că locul urma să fie folosit pentru transmisia crucială. Ştiau doar că primeau salari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um, în meseria lor nu lucrau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lioane? Nu-s surprins, spuse Train, nu din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 rezonabile. Stătea cu Petronella în fortăreaţa cu securitate maximă, în care Marii Şefi insistaseră să fie dus imediat – pe cheltuiala lor – când aflaseră că locuia în acelaşi hotel ieftin în care stătea Peg Mankiewicz. Ea rămăsese în spate, într-o parte, aproape în acelaşi loc pe care-l ocupase de când Petronella îi întâlnise prima oară. Ca un paznic. Nu ca o amantă. ABS verificase că dormea singură. La fel şi el. Nimic surprinzător, gândise Petronella. Fusese dezamăgită văzând cum arăta acum bărbatul: chel, cu cicatrice hidoase pe scalp. Mai mult, considera dezgustătoare atitudinea lui, ca de statuie. Abia mişca o mână când vorbea, refuza să se atingă de tutun, marijuana, khat, de orice mai tare decât berea sau vinul (şi acestea î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era extrem de atrăgătoare. Dar cercetările ABS spuneau că-i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Petronella îşi îndreptă atenţia spre ceea ce spunea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ltfel cu câţiva ani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umăr atât de mare de spectatori ar fi existat doar la un eveniment public major, precum asolizarea pe lună sau funeraliile unei celebrităţi care fusese asasinată. Acum, oamenii ies rar din casă. În oraşe, pentru că-i periculos, la ţară pentru că n-au unde să se ducă. Bigoţii au închis jumătate din cinematografe, mai ales cele ce reprezentau centre sociale importante. Datorită fricii iscate de criza de alimente, oamenii nu mai fac cumpărături decât o dată pe săptămână, pentru că au destule rezerve în casă cât să reziste unui asediu. Da, pentru multă lume de azi, televiziunea reprezintă singurul contact cu lumea, în afara munc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ar putea să-l conducă la ordinea leg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ronella îi întinse momeala şi fu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urajează oamenii să-i fie frică de ea – în unele cazuri, mai mult decât de criminali. Cei mai inteligenţi dintre tineri capătă acest obicei devreme şi cresc cu el. De curând, am văzut o razie gigantică într-o zonă de douăzeci de blocuri din Oakland, în care au fost strânşi toţi bărbaţii sub treizeci de ani. Majoritatea şi-au petrecut noaptea în celule. Nu-i de mirare că douăsprezece oraşe se află sub incidenţa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caută pe cei care nu se supun încorporării, care sunt, prin definiţie, crimina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revoluţionari, indiferent dacă ştiu sau nu asta. Societatea noastră întreţine criminalii, aşa cum sângele oii hrăneşte căpuşele de pe spatele ei. Într-adevăr, aceştia găsesc deseori mai profitabil să se conformeze societăţii, până la un anumit punct, decât să i se opună. Banii câştigaţi din contrabanda cu alcool finanţează acum firma Puritan, aşa cum averile obţinute prin piraterie au înnobilat multe familii engleze celebre. Dezertorii au ales să iasă din acest sistem, care înjoseşte individul şi degradează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care refuză să se pregătească să-şi apere ţa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i pregăteşt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eruptă. Acesta era un invitat care nu urma să treacă prin întrebările pregătite. Lasă-l să se condamne singur, cu propria lui gură. Făcea o treabă mai bună decât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un om să apere ceea ce iubeşte: propria-i viaţă, casa, familia. Dar, pentru a-l face să lupte pentru conducători, pentru cei bogaţi şi puternici, care-s prea deştepţi pentru a-şi purta singuri lupta – pe scurt, nu pentru a se apăra pe sine, ci pentru a apăra oameni pe care nu i-a cunoscut vreodată şi care n-ar suporta să stea în aceeaşi cameră cu el – trebuie condiţionat să iubească violenţa, nu pentru beneficiile pe care ar putea ea să i le aducă, ci de dragul violenţei în sine. Rezultatul: societatea trebuie să se apere de apărătorii ei, pentru că lucrurile de admirat în timp de război sunt considerate psihopatologice în vreme de pace. E mai uşor să distrugi un om, decât să-l repari. Întreabă orice psihoterapeut. Şi uită-te la numărul crimelor săvârşit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la abia îşi încăpea în piele. Dacă discuţia reprezenta un exemplu de ceea ce plănuia să spună în timpul emisiunii, insul reuşea să-şi facă duşmani în ambele partide politice importante, în armată, organizaţiile de veterani – cu excepţia plângăcioşilor de la Dublu-V – cercurile financiare, poliţie, împreună cu cei care aveau încredere în ea. (Poate şi în conducerea firmei Puritan, unul dintre sponsorii emisiunii ei – dar majoritatea indivizilor din sindicat erau mai degrabă mândri de originea lor romantică de gangsteri şi nu se sinchiseau dacă lumea ştia sau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SENZAŢIONAL! Aproape că vedea titlurile mari, albastre şi roşii, ce urmau să apar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ă minte: să aibă pregătite linii telefonice suplimentare şi să angajeze operatori în plus, care să preia apel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u pentru oamenii care se autonumesc trainiţi şi care ucid, aruncă în aer, care corespund, în general, descrierii tale a armatei, a unei hoarde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s mai responsabil de acţiunile trainiţilor decât Isus de purtarea creştinilor, asupra cărora Pavel din Tars a proiectat propriile nev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şi biserica pe lista celor jign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i tot aşa,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e aprobi sabotajele şi incend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 situaţiile care aduc oamenii la asemenea măsuri disperate. Există totuşi un lucru care se cheamă furi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ria lor e îndreptăţită, când noi vedem doar anarhism, nihilism, o lume în care fiecare luptă împotriva frat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fratelui lui. Omul care a fost otrăvit de aditivele pe care la pune Universal Mills în hrana lui ştie cine-i e frate – un străin înfometat din Africa, căruia un război nebunesc i-a distrus câmpurile de cereale. Fratele omului care trebuie să cheltuiască jumătate din câştig pentru a trata un copil ce s-a născut deformat este ţăranul din Laos, a cărui nevastă a murit avortând un foetus sufocat. Nu, nu împotriva fratelui său. Împotriva duşmanilor speciei. O celulă canceroasă din plămânul tău, sau din ficat, e binevenită, ca fiind ţesut din propriul t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o impresionă în mod surprinzător. Îi era frică de cancer. Printre motivele pentru care nu se căsătorise era faptul că privea sarcina ca o creştere malignă, a unui organism independent, incontrolabil, în burta ei. Vorbi iute, să alung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i violenta un med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provocat-o n-au dreptul să obiecteze împotriva ei, aşa cum un fumător înrăit n-are de ce să obiecteze împotriva cancerului şi a bronşit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re acelaşi drept să obiecteze ca şi cineva căruia i s-a promis o operaţie chirurgicală şi descoperă că i-o face măcelarul din localitate, îi replică Petronella, încântată de imagine. Hăcuind un braţ, un picior, un sân – mai bine să nu spună asta în emisiune – şi lăsând pacientul infi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i oferă cineva o alternativă mai bună, n-are dreptu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lternative mai bune, zise Austin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prâncenele ciudat ciuntite, ochii căprui o priviră. Deodată, camera păru a se afla la o distanţă eno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ână atunci, în persoană – la o conferinţă academică importantă, unde fusese un vorbitor apreciat – şi de mai multe ori la televiziune, în timpul vrăjii trecutei sale notorietăţi. Cu toată chelia sa, fusese sigură că nu-i un escroc, chiar înainte ca agenţii ABS să-i verifice amprentele cu cele din dosarul FBI – cu alte cuvinte, mituiseră persoana potrivită. Şi-l amintea ca pe un vorbitor puternic, spiritual, cu replică imediată şi voce pătrunzătoare. Odată, de exemplu, dăduse gata un vorbitor al industriei de pesticide cu o remarcă pe care oamenii o citau la petreceri: „Presupunem că în a opta zi, Dumnezeu te-a chemat şi ţi-a spus: M-am răzgândit în privinţ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i confirmase impresia de atunci. Totuşi, mii de oameni puteau vorbi clar şi agresiv, iar dacă se dovedea că dedicase o emisiune întreagă unei persoane care nu făcea nimic mai mult de at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ăru că prin ochii aceia negri se închise un circuit electric. Rămase fascinată. Fascinată ca o pasăre de un şarpe. După aceea, nu-şi mai aminti detaliile a ceea ce-i spusese. Doar că fusese absorbită, răpită, pierdută, timp de zece minute, conform ceasului. Percepuse imagini dintr-un trecut mort: o mână vârâtă în apă limpede de râu, delicios de rece, în timp ce soarele zâmbea, iar peşti subţiri îi ţâşneau printre degete. Pulpa crocantă a unui măr cules direct din pom, atât de zemoasă încât îi murdărise bărbia. Iarba între degetele picioarelor goale, gazonul ca nişte arcuri ce făcea ca tălpile să nu-i poarte întreaga greutate, părind că plutea ca în vis, mişcându-se uşor, purtată spre lună. Cerul la apus, pictat cu pete emoţionante de roşu, sub albastrul ca oţelul al norilor, şi stelele apărând pe întunericul dinspre est. Vântul blând în păr, pe obraji, aducând parfumul florilor, acoperind-o cu petale. Zăpadă rece în palmă, părind că are forma unui bulgăre. Râsete de pe o cărare întunecată, pe care mergeau doar îndrăgostiţi, nu hoţi sau tâlhari. Unt ca un lingou de aur moale. Stropi de ocean, ascuţiţi şi curaţi ca muchia unui topor. Pietricele rotunde policrome, lângă un lac. Ploaia spre care se putea deschide gura însetată, distilând gustul unui continent al ae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asupra, dedesubt, înăuntru, o convingere: „Ceva trebuie făcut pentru a avea toate acest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Lacrimi mici, ca nişte furnici, îşi croiau drum pe obraji. Spuse, când îşi dădu seama că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odată astea! Niciuna din ele! M-am născut şi am crescut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r fi trebuit să le cunoşti? o întrebă blând Austin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ella se trezi în dimineaţa emisiunii – mai degrabă după-amiază, pentru că zilele ei erau pe dos – cu muşchii feţei îndureraţi. Zâmbise prea mult şi prea puternic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e aşteptau de la ea să fac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grozită să nu se întoarcă în vise, în altă lume, imposibilă, în care solul era curat, copacii verzi şi soarele strălucea după ploaia curată. Se întinse după o ţigară de pe noptieră, pentru a-şi abate gândurile şi, în loc s-o aprindă, o răsuci între degetele-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se afla aici: aerul de pe străzile din Manhattan era periculos să-l respiri, hrana din magazine nu merita cumpărată, ploaia îţi distrugea rochia cea nouă într-o clipă şi dădea de lucru curăţătoriilor în zilele umede, zgomotul, înghesuiala, din când în când câte o bubuitură – un supersonic ce pleca de pe aeroportul Kennedy, un sabotor răzbunându-se pe o clădire, un poliţist încercând să oprească un posibil suspec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icită. Alta lume nu existase. Doar un vis de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imaginaţia lui Train putea invoca asemenea viziuni, nici o mirare că nu se atinge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 viziunea o urmărea. Când dispăru ecoul salutului ei obişnuit – „Salut, lume!” – iar reclamele sponsorilor apărură pe monitor, se uită la ele fără mândria obişnuită. Măşti de gaze? Am evoluat pe planeta asta. De ce trebuie să filtrăm aerul, înainte de a-l respira? Maşini cu aburi? De ce maşini? Pământul a fost făcut pentru a merge pe el. Un bărbat, un atlet din Anglia, traversase America de Nord pe jos, pentru a arăta că lucrul e posibil – de aici, amintirea unor oameni care protest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otriva a ceva. (Se întâmplase cu ani în urmă, uitase motivul. Ceva în legătură cu un război care trebuia să înce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itan. Era îngrijorată. Train spusese, în maniera lui dogmatică, simplă, că trainiţii vor submina firma. Ar fi fost bine să se disocieze de Puri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ână nu se termina contractul în curs. Sindicatul putea fi brut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intervieveze pe cineva din tabăra din Denver, cea care arsese. Dar cu Puritan sponsor, nu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o facă! Brusc, în mai puţin de un minut, schimbă toate deciziile privind felul în care urma să conducă emisiunea. Train veni şi se aşeză lângă ea, îmbrăcat sobru, în verde – aşa era potrivit, nu? Iar ea în albastru şi alb. Armonie, dragă! Iar în fundal, imaginea unui lanţ de munţi acoperiţi de zăpadă, pentru prima parte, apoi o plajă uriaşă, mărginită de palmieri, după aceea o pădure, un lan de grâu ce se ondu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 ia dracu' de echipă de crucificare! Rândul ei va veni mai târziu. Mult mai târziu. Să văd mai întâi dacă acea charismă a lui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 putea să nu mai am altă şansă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mediat calmă, stăpână, deşi cu câteva momente în urmă fusese mai nervoasă decât când i se încredinţase pentru prima oară emisiunea. Se uită nu la ecranul cu textul, ci la auditoriu, întrebându-se cum va răspunde. Doar Dumnezeu ştia câţi oaspeţi distinşi avea în noaptea aceea. Recunoscuse, în fiecare rând, zeci de figuri celebre: stele ale ABS, mai mulţi conducători ai reţelei, întreaga formaţie Body English, care ocupa în mod curent primul loc în topuri, Big Mama Prescott, care se afla acum pe locul trei, câţiva savanţi, un scriitor, un regizor de film, un fotograf de modă, un psihiatru, un alergător medaliat la olimpiadă, cea mai scumpă cocota din New Yor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şi frece mâinile, gândindu-se la mulţimea uriaşă, atrasă lângă televizoare atât de cele treizeci de anunţuri pe zi, toată săptămâna trecută, cât şi de lipsa generală de bani care urma după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nu prea profundă, pentru o introducere simplă, alcătuită doar din două cuvinte: „Austin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izică. O înjunghiere în spate, chiar sub omoplatul stâng, ajungându-i până-n inimă. Ceva nu era în regulă. Ceva se întâmpla în studio, sub privirile a nu ştiu câte milioane. Paza! Unde naiba era paza? De ce-i lăsaseră să intre pe cei trei bărbaţi, care mergeau pe culoarul dintre scaune, atrăgând atenţia tuturor? Unul în negru, altul în cenuşiu, altul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el în negru o luă la dreapta, cel în cenuşiu la stânga, iar conducătorul în albastru merse drept spre ea, ţinând în mână o foaie de hârtie, cu cev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ainte ca ea să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ea, uluită de întrerupere, incapabilă să folosească microfonul din spatele fotoliului, pentru a-l chema pe Ian F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al Biroului Federal de Investigaţii, zi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lară. Se îndrepta direct spre microfoanele din faţa Petronellei şi lui Austin, pentru a fi auzit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mandat de arestare. Eşti acuzat de complicitate la răpirea lui Hector Rufus Bamberley, minor, şi de conspiraţie pentru a-l lipsi de drepturile cetăţeneşti, în principal de libertatea personală şi sănătate, permiţând infectarea lui – cobori un pic vocea, conştient că unele din cuvintele pe care urma să le folosească nu erau obişnuite la televiziune – cu hepatită, sifilis, gonoree şi alte boli periculoase. Îmi cer scuze că vă întrerup emisiunea, domnişoară Page, dar sunt obligat să fac această arestare. Domnişoară Pa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Page a leşinat, spuse Austin, ridicându-se şi întinzând mâinile pentru a-i fi pus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reveni, Ian Farley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 de copii! Călău! Dumnezeu mai ştie ce! Poate criminal! Şi tu voiai să faci un erou din el! Să nu mă contrazici! Văd că asta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mi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 şi pal, ca o hârtie, cerul acopere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 care spuneau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răspunzând, îmbuf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rahatul ăsta despre vremurile bun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 mintali rescriind istoria, văzlnd-o nu prin ochelari roz, c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după cum se vede,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treaptă a rachetelor, în principal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vehicule exploda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experimental, de exemplu ace din cupru, reflecto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de combustie de la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experimentale ce intră în reacţie cu ozonul stratosferic, de exemplu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 radioactive foar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de eşapament de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 radioactive de pute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pentru produce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xid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ptan şi alte substanţe cu miros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de eşapament d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 de la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 radioac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afectate accidental de teste nuclear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r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z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uzată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 şi cadmiu din gangă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de la incineratoarele de gunoi ce ard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aţi, fosfaţi, componente cu mercur din fung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icide produse din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liante şi ierb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radioactive din straturile freatice contaminate de explozii subterane, în special tr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 arsenic, sedimente petroliere, cenuşă, azb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etilenă, polistiren, poliuretan, sticlă,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lon, dacron, rayon, terilen, stilen, orlon, alte fibr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 şi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radiaţii pe un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igene, teratogene şi muta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 siner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 antibiotice, aditiv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mină, acid oxalic, cafeina, cianidă, amine sub presiune, sulfat de cupru, naringin, corn-de-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rită, cloraţi, lewisită, fosgen,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Q, GA, GB, GD, GF, VE, VX, CA, CN, CS, DM, PL, BW,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mi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ason, în biroul lui de la Prosser Enterprises: împovărat de muncă până şi în zilele de sărbătoare, abia reuşind s-o rezolve, deranjat de câteva zile de dureri uşoare, dar recurente, la încheieturi, în special la glezne şi genunchi. La marginea conştiinţei, o fărâmă de informaţie căpătată în timpul tratării bolii venerice: printre simptomele minore sunt şi dureri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g mi-a spus că-s sănătos! Să sperăm că nu-i artrită! La treizeci şi doi de ani? (Spre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ne-am strâns aici, sub privirile Domnului şi în prezenţa prietenilor să jelim decesul lui Thich Van Quo, pe care mulţi dintre voi l-au cunoscut sub numele de Thad. Deşi nu din vina lui, a fost grav năpăstuit în trup, dar a fost iubit de noi toţi pentru blândeţe, bună dispoziţie şi spirit îndatoritor. Am sperat că va petrece mult timp printre noi,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alt paznic s-a îmbolnăvit! Care din ei, de data asta, şi de ce se plânge? (Nu că asta i-ar face rău. Ceva ca o mahmure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işoara Laura Vincent? Ia loc, te rog. După cum ştii, există o ordonanţă în statul Nevada care cere ca orice persoană împotriva căreia s-a făcut o reclamaţie privind transmiterea de boli venerice trebuie internată obligatoriu, îmi pare rău, dar în cazul tău există cinci reclam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Dna/Dra/Copilul: Felice Vaugha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ps. salveomicină x 250 mg, 4 per diem Semnătu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lui Roger, Belinda şi Teddy, victime ale unui crud şi neprovocat atac al unui maniac împotriva iubitei noastre patrii.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clădirea trustului Bamberley (avea încă o crăpătură pe tavan, dar nu era ceva grav): Tom Grey, blestemând. Nu era un începător, dar avea un panariţiu dureros la degetul arătător de la mâna dreaptă, iar asta provocase – pentru a noua sau a zecea oară, în aceeaşi zi – o tastare greşită la calculatorul pe care-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domnule Chalmers, veţi găsi alăturat cecul de 14075,23 dolari, ca urmare a solicitării dumneavostră către compania noastră, în urma regretabilului deces al fiului dumneavoastră, William. Întârzierea în trimiterea cecului este regretabilă, dar bolile repetate ne-au redus, în ultimele luni, capacitatea de muncă 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Aici Denise. Doug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igur, trebuie să fie groaznic pentru el. Va fi la birou în cursul după-amiezii? Bine. Nimic serios. Doar o durere de cap şi greţ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r eu n-am suferit de migren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 la New Fillmore East. Body English nu s-au prezentat la concertul anunţat. Faringit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Motor Mart. Bună dimineaţa. Nu, este la spital. Are arsuri grave, de când ne-au bombardat tra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S BEAUTY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PÂNĂ LA UN NOU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Prosser: Pete Goddard, cu o indigestie acidă. Fără îndoială, motiv de îngrijorare. Nu crezuse că trebuia sări plictisească pe doctorul McNeil, având în vedere epidemia de tifos. Aşa că înghiţea tablete din cutia pe care o cumpărase de la farmacie. An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Bine, uite alt pachet cu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ntru recenta scrisoare adresată domnului Stacy. Din nefericire, domnul Stacy a murit în 1974. Fără îndoială, actualul director, domnul Schwartz, va fi încântat să rezolve cererea dumneavoastră îndată ce se întoarce din Mexic. Am aflat că-i bolnav şi nu va putea călători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FĂRĂ TESTAMENT: Stanway, Brian Alderson, medic. Orice persoană care pretinde bunurile susnumitului să contacteze de urge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prăpădită de hotel: Peg Mankiewicz, fierbând de furie şi exprimând acest lucru prin intermediul maşinii de scris. Goală până la brâu, din cauza căldurii, şi abia suportând chiloţii, pe care trebuia să-i poarte, pentru că se afla la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lun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udat. De obicei trecea uşor, dar acum era în a noua zi de sângerare. Va trebui să se ducă la un ginecolog. Pentru moment, calmante. Avea lucră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u pe Train fără libertatea de a comunica. Sigur că negau, susţineau că el refuză să vadă pe cineva sau să-i vorbească. Refuzase să întâlnească vreun avocat. Mincinoşi murdari! (Posibil totuşi ca şocul să fi provocat o revenire a bolii anterioare, o a doua criză, mai puter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u. Era convinsă că trebuie să spună lucrul acesta atât de tare, încât s-o audă toată lumea. Oricum, jumătate din ţară îi împărtăşe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oprea din dactilografiat ca să-şi scarpine pata inflamată de la încheietu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a! Zena! Oh, doamne, cât mai durează până ajunge împuţitul ăl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EMORIAM ISAIAH JAMES PRICE WILLIAMS, NĂSCUT ÎN 1924 ÎN CARDIGANSHIRE, WALLES, UCIS NEBUNEŞTE ÎN GUANAGUA, HONDU (restul şters. De un obuz.) după cum era de aşteptat, conform spuselor medicilor săi personali. Neoficial, se spune că preşedintele suferă d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senor, deşi cunoaştem că situaţia în ţara dumneavoastră este acum deosebit de dificilă, INSISTAM să ne răspundeţi la scrisorile noastre din 2 mai, 3 iunie, 19 iulie şi 11 august. A fost dorinţa specială a fiului nostru, Leonard, să fie înmormântat în cavoul familiei, dacă i se va întâmpla cev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le astea mă omoară! Fă-mi altă injecţie sau n-o să pot ţine emisiun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oţi ţine dacă-ţi fac altă injecţie, domnişoară Page. O să adormi în faţa camerei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şaizeci de mii de fani s-au strâns la Nashville, la funeraliile lui Big Mama Prescott, moartă la New York de pneumonie, agravată de o obezitate extrem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Ah, iar tu, Train! Bine, stai jos şi loveşte-mă cu cuvintele tale zdrobitoare! Eu sunt doar un sărman medic ignorant de închisoare. Ce ţi-a provocat dureri de stomac, de data asta? Ceva din puşcărie pe care constituţia ta delicată n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Ridică-te! Am spus RIDICĂ-T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american: Jacob Bamberle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33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personală despre ultimele sale zile, de Gaylor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părită din Colorado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ward Johnson, care poartă urmele unei recente încăierări: Hugh Pettingill. Chiar fără mască, pe care n-ar fi vrut s-o scoată ca să mănânce, pentru că duhoarea era foarte puternică, plasturii pe care-i pusese să-i apere rănile din jurul gurii îi modificau trăsăturile. Cu toate acestea, privea speriat în jur, în timp ce înghiţea gogoşile, singurul lucru comestibil di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roaznică. Probabil nici nu era cafea. De când apăruseră jigras, în multe locuri o făceau din grăunţe de grâu coapte sau chiar din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trei înghiţituri şi va pleca. Doamne, numai de-ar rezista maş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GRETABILULUI DECES AL PREŞEDINTELUI COMPANIEI DE ASIGURĂRI ANGEL CITY INTERSTATE, VÂNZĂRILE DE ACŢIUNI SE SUSPENDĂ PÂNĂ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BURKHARDT, Baird To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2202 S. Wi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solicitare: DECEDAT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beneficiaz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cy, A trecut atâta timp de când n-am auzit de tine! Ştiu că nu-i locul cel mai bun din lume în privinţa serviciilor poştale, dar avionul apare doar în cursul unui tur, la doi ani. Te rog să-mi scrii. Mă gândesc în fiecare zi la momentul în care te voi revedea, după ce mă voi întoarce în Auckland, departe de albeaţa veşnică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 Persoanele întreţinute de OBOU, Hippolyte (maior), vârstă 24, decedat la Noshri, cauză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Fără drept la pensie, moartea neavând loc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e rog, încerc să te ajut! Numele! Cine e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a! Vrei regulat, bărbat soldat? Douăzeci şi cinci de franci o dată, o su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ţicnită, ca şi ceilalţi! Ţ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dă-mi drumul, căţea!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ULTIMA DORINŢĂ ŞI TESTAMENTUL MEU, BERTIL OLAV SVENSSON, cu reşedinţă permanentă în 45 Vasagan, Malmo, care, cu mintea sănătoasă, fără să fi gustat sau mâncat din hrana otrăvită din Noshri (contrar zvonurilor), dar diagnosticându-mă singur ca fiind infectat cu o bacterie de trahoma rezistentă la toate tratamentele cunoscute, ceea ce va duce, inevitabil, la orbire, am hotărât să-mi sfârş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ŞI LAS PRIN TESTAM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el şi repetă: Isuse! E ca şi cum lu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ărâmă? îl ajută ea şi, pentru că n-o contrazis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lucrurile aşa. Se uita la tancurile şi maşinile blindate ce se apropiau de cei răsculaţi din cauză că lipsea mâncarea. O piatră spărsese fereastra, dar o lipiseră cu bandă adezivă, pentru a împiedica pătrunderea aerulu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Casa Albă cu un tub blestemat înfipt în mine! lătră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doctorul. Dar vrei să trăieşti şi să fii guvernator, sau să mor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încearcă să nu te pişi o zi sau două, şi după aia o să vedem dacă preferi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e vorb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pt rezultatul analizelor, dar îl voi avea abia pest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orţelor armate a fost preluată astăzi de colonelul Joku Amnibadu, ca urmare a indisponibilităţii generalului Kaika. S-a aflat că generalul de brigadă Plitso, considerat urmaşul prezumptiv, se găseşte în Elveţia, pentru un contro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 parbrizul maşinii ei – a lor: Jeannie Goddard. Ştergătoarele de parbriz nu reuşiseră să înlăture resturile unsuroase lăsate de ultima ploaie. Dorea să vadă bine drumul către clinica prenatală. Să afle dacă greaţa continuă trebuia îndurată, sau avea nevoi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mea factu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pentru sănătatea copilului, n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vă îngrijoreze, doamnă Mason. Un lucru foarte comun în zilele astea, blefarita, n-are nici o legătură cu strabismul fetiţei. Am văzut douăzeci, treizeci de cazuri similare în luna ce-a trecut. Să vă dau o notă către medicul dumneavoastă – nu-i doctorul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l-aţi format nu-i disponibil. Vă rugăm să închideţi ş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l-aţi forma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 care l-aţ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a, domnule, dar ţineţi seama că ducem lipsă de pers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omnule, care-i problema? Avem o mulţime de a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omnule, doar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ţi să mi-l dictaţi? H-E-N-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nlowe. Da, domnule, doar o clipă. Da, asta e. Toate apelurile la acest număr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asta? Domnule, notiţa pe care o am spune că sora ei va avea grijă de fetiţă până când va ieşi din spi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omnule, dar notiţa e da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 la dispoz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la masa lui frumoasă, antică: doctorul Clayfor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accept să vorbesc cu soţia! Spune-i să aştepte până termin consultaţiile de dimineaţă. Ştie că nu trebuie să mă deranjez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şi privi spre uşă, încercând să-şi dea seama cine era următorul pacient. Dar trăsăturile erau nec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durea colţul ochiului dr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o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ăsta bleste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 se plângă poliţ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sul şi fălcile, simptome caracteristice pen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red că docto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magnific, Roland Bamberley, semnând o scrisoare către avocaţii săi, privind defectele descoperite la purificatoarele de apă Mitsuyama, în care cerea sfatul dacă exista posibilitatea să-i dea în judecată pe japonezi pentru încălcarea contractului. Se întrerupse chiar după ce scrisese numele de botez, pentru că-l apucaseră crampe la braţ. Se scutură şi continuă: B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ră avertisment, durerea chinuitoare. Se uită la mâna care ţinea stiloul şi remarcă, surprins, cât de albe îi erau degetele. Le îndoi, iar stiloul căzu pe hârtie şi lăsă o pată lungă, neagră. Scrisoarea trebuia 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imţea degetele. Doar cr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tângă şi începu s-o maseze pe cea dreaptă. Trecu un minut.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gea! E 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tiu că a fost a lui Rick, dar Zena spune că a plecat şi nu se mai întoar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Lasă mingea! Pune-o unde ai găsit-o, ca atunci când se va întoarce Rick, să-şi găsească lucrurile la locul lor, curate. Nu-mi plac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şi spele piciorul în apa mării, gândi Tab. Dar când calci pe un cui ruginit ce iese dintr-o scândură, şi se înfige în talpă, iar tu nu-ţi poţi permite să te duci la clin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uite de durere, de infecţie şi de scurgerea scârboasă a puroiului. După colţ apăru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AICI NU SUNT LA FEL FĂRĂ TINE. AM FĂCUT CEV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Toate cele bune lui Mel, să-şi revină repede după mersul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ergent Tatum, Îmi face plăcere să te anunţ că, ţinând seama de durata serviciului, ai dreptul la 48 % din pensia normală. Aş dori din tot sufletul să primeşti mai mult, dar cred că-ţi dai seama că trebuie să existe o diferenţă între rănirea în timpul serviciului, care implică o pensionare timpurie, şi o boală, chiar una atât de gravă ca poliomi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zidurile, din California în Noua Scoţie, pictat, scris, imprimat, chiar scrijelit, acelaşi slogan, însoţit de acelaşi semn: OPREŞTE-TE,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programului prevăzut, amânat în mod regretabil din cauza indispoziţiei membrilor importanţi ai echipei studioului nostru din New York, vă oferim şansa de a ved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Fenton? Septicemie. (Pătrunsese ceva într-o tăietură pe care şi-o făcuse în timp ce aranja cu briciul părul Petronellei. Aceasta încetase să se ducă la Guido, după ce găsise a treia oară ceva groazni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Farley? Bronşită. (Îşi lăsase masca de gaze acasă, distribuitoarele din clădirea ABS erau goale, şi durase mult până găsis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rown? Dureri de urechi şi glanda tiroidă umflată. (N-au pus-o să facă terapia standard pentru mononucleoză, deci poate nu-i mo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i-au dat antibiotice. Sulfamidele, dacă are noroc, i-ar aj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n? Alergând între patul lui Terry şi slujbă. (Refuzase să se lase internat, pentru că medicul făcuse observaţii neplăcute despre hemoroizii lui. Un asemenea om n-ar trebui lăsat să practice, dacă nu vrea să ajute oamenii care suferă cu adevărat. Îi dorea să simtă şi el diareea acea acidă ieşind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începând cu Mari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enbriar, v-ar deranja dacă aţi avea ca secretară un bărbat? Am căutat la toate agenţiile din oraş,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 şomer, domnule. Concediat din cauza reducerilor de programe de la AB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recomandări foarte bune, domnule. Da, domnule. Care sunt – pilulele albastre sau c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Phelan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Bridget Ann, născut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West Farm”, lângă Balpenny, Comitatul Waterford,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REA ÎN REGATUL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cu îndoială la vânătaia mare, de pe antebraţ. Apoi îşi ridică pantalonii, să le verifice şi pe cele de pe picioare. La fel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pamaroşii ăştia, servitorii lui Satan, nu merg mai departe şi nu-l spânzură, ca pe americanul acela, Hannigan, şi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gur. Tupamaroşii plecaser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plecat, mulţi oameni din lagăr au tot vorbit să se întoarcă acasă. Dar nu făcuseră nimic. Unii se aşezaseră jos şi nu se mişcaseră. Toţi cu semne întunecate pe piele. Mulţi aveau şi gur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mâncarea. Tupamaroşii spuseser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trebuie primite sfaturi de la servitorii diavol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ţânţar; încercă, fără vlagă, să-l prindă, nu reuşi, iar după aceea nu-şi aminti ce vo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după ce fusese sunat de la spital, unde aveau iar necazuri cu filtrele blocate: Alan P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Ce naiba s-a întâmplat cu ochiul tău? E umfl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cior, răspunse amărâtă Dorothy. Vina mea. M-am spălat la robinet, când filtrul era stricat. Am păţit ceva la rădăcina unei gene. De altfel, nici tu nu ară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de bilă. N-am ţinut pic de mâncare în burtă, de câteva zile. O să mă duc să-l văd pe Doug, în după-amiaza asta. Sau mâine. Isuse, toate scrisorile astea-s pentru mine? Un teanc de şase 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Farquhar? Bună, Alee. Aici Angie McNeil. Doug zace, cu un început de tuse. Nu, nimic serios. De ce te-am sunat: Doug are atâţia pacienţi în spi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ervyn a apelat deja la tine? Păcat. Ştii vreun posibil înlocuitor? Eşti sigur? Niciunul? Doug se gândise la vreun medic militar de la Academia Forţelor Aeri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Creion? Oh, Doamne! Cât timp o să ţină car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aruncată o găleată de nisip într-o maşinărie complicată. Anul ăsta, atâţia oameni importanţi scoşi din circulaţie, chiar dacă doar pentru o săptămână, două. Şi mult mai mulţi – milioane – lucrând sub capacitatea max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bursă, tranzacţiile suspendate pentru Angel City, Bamberley Trust Corporation, Plant Fertility, Puritan Health Supermarkets şi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nu-mi pasă nici dacă-ţi intră în pizdă! Am treizeci şi cinci de cazuri de rezolvat, până să ajung la şobol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ţa casei frumoase îi rămăsese lui Maud Bamberley pe durata vieţii, dar Jacob omisese să prevadă şi fondurile necesare întreţinerii ei şi copiilor. Pusă pe ceartă în ultima dimineaţă dinaintea plecării, o sună pe Christy. Îi răspunse Ethel, bucătăreasa, care şchiopăta un pic din cauza ulcerelor de la glezna dreaptă. (Venise cu o zi înainte să-i ceară un sfat, dar vederea lor fusese prea dezgustătoare. Maud îi spusese să aştepte până va suna doctorul Halpern, uitând că trebui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y e bolnavă, doamnă, spuse Ethel. Plămânii, cred. Horcă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l îngrijeşte pe domnul Noel. Iar a făcu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Isuse! Maud strânse cearceafurile de mătase de pe pat într-o legătură pe care o luă pe braţul stâng şi începu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pern trebui să vină, cu toate că avea palpitaţii de aproape două săptămâni, iar echipa de mutare plecă aproape fără nimic. Poate şi pentru că erau doar opt oameni, în loc de paisprezece. Cornelius plecă în camionul gol – trebuia internat, avea spuzeală, sinusurile blocate şi tremuratul nu-i înceta. Claude era bine. Încheietura ruptă în urmă cu trei săptămâni se vindeca bine, ţinând seama de incapacitatea lui de a metaboliza corect 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d avu nevoie de o injecţie, iar când Ronald, în calitate de bărbatul cel mai mare din casă şi tată al copilului lui Christy (lucru neştiut încă de Maud), veni să ceară informaţii, doctorul nu consideră că-i poate oferi o prognoz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Christy murise în urmă cu trei luni, din cauza brucelozei. Mongoloid. Christy ave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amnă Byrne, nu ştiu cum reuşea doctorul Advowson – nu, nu mişcaţi capul, staţi linişt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cum rezolvăm, deşi o să vă usture un timp. Foarte urâte, furunculele astea, mai ales la cineva care – mă iertaţi că spun asta – are un păr facial bogat. Puneţi alifie seara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în lighean, căutând săpunul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icuţa Eile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tanosul e o boală teri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Inhalare a vomei (fiind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cedatului; CLAR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umele se scrie cu sau fără 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utura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încercat să-şi înece amarul şi n-a ştiut să în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onorabililor strămoşi: domnul Hideki Katsamura. În mâna dreaptă, cuţitul necesar. În jurul trupului, roba corectă de mătase – de fapt, dacron. Nici o altă alternativă respectabilă, după anunţarea procesului din California, unde domnul R. Bamberley avusese atâtea dificultăţi cu purificatoarele de apă. La fel ca şi în Colorado, Illinois, New York şi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otrivit pentru a lovi – cel al ulcerului despre care un reputat doctor, prieten de familie, îl avertizase cu o zi înainte că se va perfora şi-i va produce, în scurt timp, accidente psihice mar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în compania strămoşilor fără povara unor intestine ul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egas! Acest nume se află în minţile noastre alături de cele ale lui Guevara, Unil şi ale altor mari eroi ai revoluţiei permanente, doborâţi de agenţii ticăloşi ai conspiraţiei 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DISPOZIŢIEI PROFESORULUI DUVAL, URMĂTOARELE CURSURI NU SE VOR Ţ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Moses Greenbriar. Cum se simte? Cistită?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lipsei continue de oameni. Multe forţe ale poliţiei loca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crăpare, ca atunci când un copac îmbătrâneşte şi nu mai poate suporta izbitur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rcăriile, tocmai asta, gândi Carl, întins sub tufişuri, aşteptând întunericul pentru a încerca să ocolească patrulele de la graniţa statului Colorado. Sughiţul! Nu-l putea stăpâni. Dura de o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uriase, începuse să se teamă. Chestia asta îl obosea teri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cientului: YOUNG, Sylvia Ju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ediu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Intoxicar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dar am încercat să vorbesc cu Millicent de zeci de ori şi n-a răspuns. Nu crezi că ar trebui să mă duc până acolo, să văd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INDISPONIBILITĂŢII DOMNULUI BOLLINGER AU LOC URMĂTOARELE REALOCĂRI TEMPORARE DE RESPONSABILITĂ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în câteva zile, domnule Cowper. Vermifugul e foarte eficient. Cred că necazurile v-au fost provocate de carnea de porc rău gătită. Am avut un număr de cazuri de trichinelo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dispoziţiei reverendului Horace Kirk, slujba va fi ţinută l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ticălosul ăla negru? Ar fi trebuit să apară acum două ore! Nu pot să-l aştep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ă anunţe că i-a muri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use! Cine o să dea drumul oamenilor în clădire? Nu pot să fac şi treaba lui,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aintă încet spre forma întunecată de pe patul nedesfăcut. O muscă bâzâia lângă fereastra închisă, încercând să intre, împotriva propriului ei interes, pentru că deasupra patului atârna o panglică de prins muşte. Iar pe scaunul de lângă masă se aflau obişnuitel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vântul se transform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ne seama de sfaturile unui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eşedinte, domnul Penwarren nu-i aici. Doctorul a spus că trebuie să se odihnească până la sfârşitul săptămânii. Nu, nimic serios. Nu i-a priit ce-a mân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 O fermă imensă, de 3241,5 acri, cultivaţi cu legume, între Bockville şi Candida, care aparţine domnului Walbridge. Împreună cu conacul (18 camere, 2 băi, condiţii bune), diferite clădiri anexă, tot echipamentul necesar, inclusiv 6 tractoare de ultimul tip, maşini de cultivat şi stropi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 a unui prieten: Ossie. Face bombe. Din când în când se opreşte să se scarpine între picioare. Are urticarie, ca şi prietenul lui, cum au toţi cei de aici de-o lună. O boală internă. Dar ticăloşii ăia nu puteau fi lăsaţi să-l aresteze pe Austin Train sub o acuzaţie falsă, în văzul a şaizec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 TRANSFER: Colonelul Rollo B. Sad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Militară Wickens,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ciu activ în Hon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LICARE IMEDIATĂ, unitatea dumneavoastră este transferată l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i prietenii lui se aflau printre cei Şaizeci şi Trei. (Numărul se scria acum cu majuscul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initz? Îmi pare rău, nu-i la birou. Nu se simte bine. Acelaşi lucru e valabil şi pentru adjunct. Avem nişte defecţiuni la tuburile de aerisire, iar unii dintre spori s-au răspândit şi i-am respirat. O treab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tuşind, Cindy îi lăsă s-o dezbrace. Când i-au văzut craniul şi oasele încrucişate tatuate, i-au zis să iasă din clinică înainte s-o arun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pacienţii doctorului David Halp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nou anunţ, medicul dumneavoastră va fi dr. Monty B. Murray, de la Flowerwood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vindeca într-o zi sau două, fiule! Iar atunci o să-l aranjam pe diavolul de Austin Trai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n spitalul închisorii. Până la urmă, documentele de identitate false nu rezistaseră. Infirmierii făceau o mulţime de glume despre faptul că-i galbe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Barleyman, îmi revine trista îndatorire de a vă informa că soţul dumneavoastră nu se simte suficient de bine pentru a se întoarce acas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Walsh? Stai jos. Am veşti proaste. Din vina ta. N-ar fi trebuit să aştepţi atât. Ai salpingită acută – asta înseamnă inflamarea tuburilor fallopiane, de la ovare până la pântec. N-o să poţi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tire rea? Cine ar vrea să aducă un copil în lume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 Elijah Pren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rector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fibrozite blestemate, nu voi fi în st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Henker şi Ralph Henderson, ca majoritatea trainiţilor, şi-au lăsat trupurile, prin testament, pentru învăţământul medical. S-a dovedit că nici un spital din stat nu avea nevoie de ei. Toate aveau pricite – răni de armă le treb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Harold,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ele potoliseră migrena, iar Denise aţipise un pic. Se trezise brusc şi se întrebase ce fac copiii. Dar lucrurile erau în regulă. Josie stătea întinsă, iar Harold în colţul dormitorului, cu piciorul bolnav sub 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dragă, e timpu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 a unei case: mare, veche, odinioară foarte frumoasă, construită de cineva a cărui imaginaţie era pe măsura îndemânării. Dar îşi irosise averea şi trecea prin timpuri grele. Subînchiriată şi subsubânchiriată, casa fusese infestată de insecte, de către ocupanţii care nu erau ataşaţi de ea, dispuşi veşnic să se plângă, fără să accepte vreo responsabilitate pentru între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se poate vedea că acoperişul e curbat ca o balenă standard. Unele plăci de şindrilă crăpaseră, în uragane de demult, şi nu fuseseră reparate. Sub ele, lemnul se încovoiase şi plesnise. Un pas, nu chiar uşor – ca al unui copil dolofan – face scândurile de la orice etaj să se mişte,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vniţa e zgomotoasă. A fost inundată de mai multe ori. Temelia e rezistentă. O duhoare permanentă aduce aminte de generaţii de beţivi, care se pişau oriunde îi apuca nevoia. Mulţi carii. Dulapurile şi şifonierele au fost închise de mult, pentru că în ele se află corpurile roditoare ale unor ciuperci ce cresc pe putregai şi put. Scara mare are lipsă o treaptă la jumătatea drumului spre galeria ce înconjoară holul de la intrare. Unul sau două dintre portretele strămoşilor au rămas. Nu multe. Majoritatea au fost vândute, împreună cu statuile din marmură care împodobiseră, cândva, treptele din faţă. Garajul igrasios e folosit ca locuinţă strâmtă de o familie de copii subdezvoltaţi mintal, orfani, în zdrenţe, murdari şi incestuoşi. Plin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i acoperită de gunoi adus de vânt. Peştii aurii, care înotau printre nuferi în bazinul ornamental, au fost văzuţi, într-o primăvară, după o iarnă cu geruri puternice, plutind cu burta în sus. Au dispărut. Aleile din lespezi sunt acoperite de păpădie şi măcriş. Poarta de la intrare a fost scoasă din balamale de atâta timp, că nu-şi mai aduce aminte nimeni s-o fi văzut altfel. E pe jumătate ruginită. Uşile din casă sunt într-o stare jalnică – acelea care n-au fost tăiat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ferestre au fost sparte şi nu pot fi reparate. Au fost astupate cu scânduri sau bucăţ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mai puţin dărăpănată, proprietarul, într-o stare de ameţeală alcoolică, poartă discuţii interesante cu ambasadori şi duci imaginari. Între timp, locatarii care ştiu să scrie trimit misive nesfârşite guvernului, cerând să vină cineva şi să repare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stabili că primele cazuri apăruseră în partea de vest a Denverului, în Arvada, Wheatridge, Lakewood şi alte zone care se dezvoltaseră mult în ultimii ani. Pentru a satisface cererea aproape dublă de apă, Denver o capta de pe o suprafaţă uriaşă, mii de mile pătrate, printr-un sistem de conducte complex şi cu înfăţişarea unei rădăcini de copac, lacurile şi rezervoarele nemaifiind de multă vreme utilizabile: Ralston, Gross, Granby, Carter, Lonetree, Horsetoot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seră conducte în straturile poroase din adâncime, săpaseră găuri uriaşe în stâncile munţilor pentru a ajunge la pânza freatică. Sistemul se baza pe următorul principiu: când se topeşte zăpada, cantităţi imense de apă se scurg la vale şi se irosesc inutil. Dacă se extrăgea apa din stratul freatic de sub munţi, se făcea loc pentru alta şi, în felul acesta, în fiecare primăvară, zăpada topită se scurgea în roca poroasă şi refăcea cantitat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funcţionase cum se cuvine. Necazurile începuseră când un strat freatic abia descoperit se dovedi contaminat de îngrăşăminte. Trebuiseră să distribuie anunţuri cu „nu beţi”. După aceea reclamaţii că râurile Boulder, Thompson şi Bear avuseseră, în vara aceea, un nivel mai scăzut decât trebuia – dar numai din partea unor oameni cu amintiri din trecut, nu din partea noilor veniţi, care părăsiseră înghesuiala din California pentru noua înghesuială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Hawk: Ameţit, proprietarul unei case nou construite, cu o privelişte minunată, scoase o ţigară, căută bricheta, n-o găsi, folosi un chibrit. Acesta căzu din mâna lui tremurătoare pe ziarul din ziua aceea. Privi fascinat flacăra cuprinzând marginea ziarului. Se întindea frumos. Ce frumos! Galbenă, aurie şi portocalie, iar în mijloc neagră, ca o floare mişc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răta atât de frumos! Apucă ziarul şi-l aruncă pe covor, să vadă dacă arde şi el. A ars, iar după puţin timp, ş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băieţelul cu voce serioasă,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î cuţitul de măcelărie, pe care-l luase din bucătărie, în bu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mulţi, cânta şoferul unui Thunderbird ce năvălea cu nouăzeci de mile pe oră către Denver, pe melodia Ach du lieber Augustin, cu cât suntem mai mulţi, mai fericiţi vom fi! Toţi îmi sunteţi priet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tă drăguţă în maşina alăturată. Trase de volan, s-o scoată de pe şosea, s-o salute, să-i împărtăşească şi ei fericirea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e afla un podeţ din beton.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Lăfăindu-se în baia caldă, sorbi din paharul înalt pe care-l adusese cu ea. Cuburile de gheaţă zăngăneau melodios, în timp ce se topeau. Se afla acolo de o oră şi jumătate, ascultând radioul, mormăind, la un moment dat masturbându-se, pentru că avea o întâlnire deosebită în după-amiaza aceea. Mai târziu, când paharul se goli, se întinse pe spate şi lăsă apa să-i acoper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atiidge: Se tot chinuia cu televizorul defect, dar imaginea nu apărea cum trebuie. Era vălurită, iar culoril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îşi dădea seama că, de fapt, arăta mai frumoasă decât o imagine de televizor obişnuită. Se aşeză şi privi, chicotind când vreuna din figuri devenea verde sau albastră. Fără să-şi dea seama, duse mâna la gură, vrând să-şi sugă degetul, ca un copil. Întâmplător, ţinea un cablu de testare, vârât în priz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un masa, altfel împuţitul de bărbatu-meu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copilul urlă din no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 mintea la emisiunile de la TV pe care la urmărise toată după-amiaza, luă copilul, îl puse în cuptor, reglă termostatul şi se aşeză pe scaun, jumulind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 să ta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lb împuţit! zise negrul şi-l pocni cu o cheie fixă pe bărbatul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şi începu să-şi umple gura cu tot ce-i pica în mână: bomboane, aspirine, tablete de ciocolată, tablete împotriva indigestiei. Uneori le înmuia în sângele ce curgea din capul vânzătorului, să le schimb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mule! N-am avut asemenea marijuana până acum! Grozav! GROZAV! mă simt uşor, pot să zbor, nici nu stau pe podea, plutesc purtat de curentul ventilatorului, UAU! Dar zidurile astea patru îmi stau în cale – vreau să ies, să mă distrez, mă tot lovesc de ele, unde-i uşa? U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eastra-i mai aproape. S-o deschid. Să mă ia vântul şi să mă ducă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la etajul patru, izbitura pe asfalt a fost putern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 în depozit. Philip se întrerupse în mijlocul frazei şi privi spre Alan şi Dorothy. Ţineau un fel de consiliu de război, pentru a revedea situaţia financiară a firmei. Nu era bună. Înlocuirile din perioada garanţiei consumaseră o treime din veniturile aşteptate şi afectaseră multe dintre afacerile cu instalaţii sanitare, de care se ocupau în continuare. Singura ştire bună era rea: Bamberley avea aceleaşi necazuri în California şi se aşteptau să dea în judecată Mitsuyama. Dacă aveau noroc, rezultatul procesului va fi cunoscut peste optsprezece lu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ălduroasă, noroasă, deschiseseră uşa să pătrundă un pic de vânt. Auziseră ţipete şi zgomote în depozit, dar nu le acordaseră atenţie. Oamenii sunt întotdeauna nervoşi,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întâmplat ceva rău, mormăi Alan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pe coridorul ce despărţea compartimentul administrativ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strigă Pet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ghesuiţi în uşa depozitului: lăzi din carton strivite, majoritatea cu filtre în cutii verzi şi roşii, cu caractere japoneze la capete. Lângă uşa biroului său mic, din lemn şi sticlă, cu latura de zece picioare, Pete, cu figura îndurerată, agăţat de pervaz, pentm că nu putea ajunge la baston. Acesta se afla pe podea, la mică distanţă de el. Philip îl ridică, i-l dădu, îl sprijini pe Pete şi-l simţi tremurând. Dincolo de o stivă de lăzi, se auzeau zgomote: lucruri târâte ş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câteva minute, fără ucenicul lui, reuşi Pete să spună, deşi dinţii îi clănţăneau atât de puternic, încât abia putea vorbi. A ţipat ceva la mine, despre ticăloşii de negri care nu se gândesc decât cum să-şi păstreze postul, apoi a năvălit acolo şi a început să zdrobeasc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rin preajmă?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ora patru, lucrătorii sunt plecaţi, pe Gladys am trimis-o acasă. E bolnavă. Amigd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cheamă poliţia, z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ler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plece! mârâi Ala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cni Mack.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ele două cutii din vârful unei grămezi înalte de şase picioare, de la capătul unui culoar între rafturi, şi se uită la ei. Un bărbat înalt, cu umeri laţi, cu figura lucind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bau! Luaţi-l pe negrul ăsta scârbos din calea mea sau fac t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un pas înainte, dar, în aceeaşi clipă, Mack trânti cutia de podea şi se auzi zgomotul produs de carcasele din plastic ale unei duzini de purificatoare care se spărgeau. Apoi Mack începu să ţopăie pe grămadă. Cântărea vreo sută şi şaizeci, poate şi opt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icălosule! răcni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strânse din buze şi apucă un lucru din raftul apropiat îl aruncă în el. Alan se aplecă, iar obiectul sparse geamul biroului lui Pete. Mack chicoti, ca un copil de trei ani, şi continuă să zdrobească filtrele. După un moment,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regele – castelului! O să biciuiesc – găoaz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şopti Philip, simţind că tot sângele i se scursese din cap în picioare, lăsându-i creierul gol şi făcându-i picioarele grel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an, ştergându-şi faţa. Adu-mi pistolul. Ştii und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se răsuci să plece, se ciocni de Dorothy, care se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linia-i întreruptă! Şi am văzut focuri peste tot! Jumătatea din partea de jos a oraşului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ngheţară. Îşi amintiră brusc lucruri pe care le auziseră în ultima jumătate de oră: sirene de pompieri şi de poliţie, împuşcături. Dar aşa ceva auzeai în fiecare zi, într-un oraş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ck continua să turtească grămada. Din când în când, adăuga alte cutii la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războiul? întrebă înce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reb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dio, arătă Pete spre biroul lui, plin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epezi, răsuci butonul, căutând un post care să emită şi altceva, în afară de muzică. După un moment, auziră un bărb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rris dragă, ce faci, te pişi în cafea sau la hazna? Urăsc ultimul disc! Să-l spargem! He, he! Scârboşii de Body English, o gaşcă de prăpădiţi şi de a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îşi încetă emisia, de parcă ar fi răsucit cineva un buton. În clipa aceea, Mack se plictisi de joaca lui şi sparse altă fereastră a biroului. Toţi se ghemuiră, cu excepţia lui Pete, care nu se putea îndoi, din cauza cors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adu-mi pistolul, şopti Alan. Pete, ştii să umbli cu el? Cred că te-au învăţat să foloseşti o armă, pe când era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mormăi Pete. Toată pregătirea mea a durat şase săptămâni! Dar ştiu să trag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 s-a întâmplat?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ţipă Mack, ţopăind. E distractiv! De ce nu particip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pare a fi în toate minţile, şopti Pete, privind îngrijorat spre Mack. Şi ce-i cu foc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e, mârâi Alan, Nu te gândi la ele, avem problemele noastre – ah, mulţumesc, îi spuse el lui Dorothy, în timp ce aceasta îi înmâna 32-ul pe care-l ţinea în birou, împotriva hoţilor. Pete, ia ăsta, iar eu şi Phil o să încercăm să ajungem în spatele lui. Dacă sărim pe el, poate reuşim să-l scoatem din circul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ck observă pistolul, pe care Alan nu-l ascundea, întinzându-l lui Pete. Figura i se strâmbă imediat, într-o mască de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urlă el, repezindu-ş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rigă şi dădu înapoi, încercând s-o apere pe Dorothy. Alan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răcni Mack, privind spre pieptul lui, gol sub cămaşa descheiată; văzând gaura rotundă, expresia i se schimbă într-una de uimire completă.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tă întunecată se întindea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el ameţit, 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cet în genunchi, iar după aceea, cu faţa în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Sângele se amestecase cu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actăm poliţia într-un fel, spuse Alan, după un timp. Fie că funcţionează sau nu telefoan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ilalţ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te, umezându-şi buzele. Dacă am văzut vreodată porniri ucigaşe în ochii cu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use, ce i-a provocat asta? Nu m-a insultat niciodată pentru că-s negru, cum fac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spuse Alan, fără să-şi ia ochii de la cadavru, nu poţi să te duci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Dorothy, strângând-şi mâinile, să nu mai tremure. N-ai văzut ce-i afară, Nu mă duc singură nicăieri. N-am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Alan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uităm şi să vedem ce vrea să spună, zise Philip şi se întoarse în biroul lui – nu în cel al lui Alan, acolo unde discutaseră înainte, de acolo se vedea doar un zid înalt, negru,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schise uşa, scoase o exclamaţie de uluial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fumul se ridica în nori uriaşi, zbuciumaţi, care se îndreptau spre cerul veşnic cenuşiu. Deschizând fereastra, simţi miros de ars: cauciuc, plastic, lemn, Dumnezeu mai ştie ce. Infinit mai rău decât orice foc d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păru o maşină a poliţiei, în viteză, care coti spre zona de jos a oraşului, cu sirenele urlând. Zăriră un bărbat lângă şofer, alb la faţă, răcnind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mioane ale armatei, cel puţin opt sau nouă, toate încărcate cu oameni cu măşti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întreabă ce s-a întâmplat! strigă Dorothy, iar Philip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ră înainte să ajungă în stradă. Se întoarse, ştergându-şi ochii şi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euşi să spună. Trebuie să existe vreo cale de a afla ce se întâmplă! Nu avem alt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l meu, spuse Dorothy şi se grăbi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imea de undă din Conelrad, o voce de fetiţă care cânta. Oare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o avea mai mare decât Polux! Aşa că atunci când se distrau, Polux îi oferea curul lui Castor, care avea o sulă uriaşă şi trei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bori o octavă şi jumătate şi adăugă pe un ton norma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mâneţi pe această lungime de undă, pentru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gitat, răsuci butonul. Albă la faţă, Dorothy încercă iar telefonul şi confirmă că nu putea fi folosit, nu ave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omule! zise radioul, scoţând un ris îngrozitor. E grozav! E fantastic! Hei, canalie împuţită, lasă butonul ăla! E emisiunea mea! Dacă mă întrerupi, o să te întrerup şi eu! (Se auzi zgomot de sticlă spartă.) Pleacă de acolo sau te spinte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ost reda Oda Bucuriei, din Simfonia a Noua a lui Beethoven, pe 45 de turaţii, în loc de 33, iar cineva găsea lucrul ăsta atât de amuzant, încât râdea mai tare decât muzica. Altceva nimic, nici măcar pe lungimea de undă a poliţiei. Ceea ce nu însemna nimic. Recepţia pe unde scurte era proastă aici, iar aparatul de calita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tinse ş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i soţie şi copi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să încui, împreună cu Dorothy, după care o s-o conduc acasă. Am pistolul, deci o să ne descurcăm. În drum, anunţă poliţia despre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Inima î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 şi pe Pete acasă, nu poate conduce, zise el, apoi adăugă, după un moment de ezita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 îi era greu să intre în maşina lui Philip. Un impuls – o mustrare de conştiinţă, poate – îl făcuse să aleagă,când îşi cumpărase una nouă, anul acela, în iunie, o maşină de-o dimensiune mai mică decât cea pe care o folosise până atunci. După ce se asigură că Pete stătea bine, căută în cutia din bord. Măşt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o oferi el pe cea utilizată de obicei de Denise – ale copiilor erau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o luă, murmurând o mulţumire. Chiar cu filtrul de la ventilator, duhoarea era greu de suportat. În aer pluteau fulgi negri, uns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fost atacaţi? întrebă el. Sau sunt doar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Philip, scoţând încă un lucru din bord – 22-ul Denisei. I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te, punându-l în poală, ţinând mâna neag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â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orni motorul şi se îndreptă spre ieşirea din parcare – trebui să se oprească la intrarea în şosea, pentru că din centru araşului venea, ca un liliac ieşit din iad, un nebun cu ochii îcşi, la volanul unui M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n Mustang, o Camaro, un Lincol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auză. Philip profită de ea. Spre oraş, nimeni. Nici maşină, pe distanţa a zece cvartale, douăsprezece, cincisprezece! Dar, venind din cealaltă parte, o mulţime de maşini care umpleau toată jumătatea şoselei, trecând şi în cealaltă jumătate, ignorând stopurile, tăindu-şi reciproc calea, zgâriindu-se, fără să se ciocneas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ta, spuse Pet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 Ecoline ocoli prin dreapta lor, trecând pe roşu, încercând să se alăture traficului ce ieşea din oraş. Îşi agăţă aripa de cea a unui Cadillac şi se opri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ormăi Philip şi ocoli coada Ecolinei, înainte să se facă ia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aordinar de calm. Ca şi cum, în subconştient, ar fi aşteptat acea zi, ziua în care se va prăbuşi cerul, şi-şi golise rezervele de teamă şi groază. Se va duce acasă şi îi va găsi pe Denise şi pe copii, sau nu-i va găsi. În cel din urmă caz, îi va găsi mai târziu, sau nu-i va găsi niciodată, pentru că muriseră. Totul era stabilit, în afara posibilităţilor lui de intervenţie. Se uită l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bombăni Pete, cu mâinile tremurând pe pistol.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vartal în faţa lor, o staţie de benzină, în flăcări. Limbi uriaşe, galbene, de foc. Cineva încerca zadarnic să tragă un furtun. Trecătorii, încântaţi, ţipau şi încercau să-l oprească, aruncând cu cutii de conserve şi sticle. Philip coti la dreapta şi o luă pe o stradă laterală, pe care n-o ştia, dar fiind convins că o să ajungă, până la urmă, unde voia. Uluitor! Oameni care respectau lumina roşie a semaforului! O luă pe o stradă paralelă cu cea pe care mersese iniţial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vuiet de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ocne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iar să prind ceva la radio, spuse Pete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Totul părea normal. Versiunea urlată, nebunească, a lui Summertime, în interpretarea lui Mortimer, dublată de un text rostit cu viteză sporită, ca un număr vechi al lui King Plea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e vară băieţi şi fete iar mijlocul de transmitere a uciderilor e respiraţia zdravăn şi haide şi e un GAZ un GAZ un BATE SĂ-L VEDEM PE JIM! I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ere. Pete, surprins, răsuci butonul, dar nu mai prin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parte a cinci, şase magazine. Dar, până acum, niciunul din simptomele obişnuite ale unei revolte, cum erau baraje ce închideau străzile, maşini ale poliţiei, semne rutiere de ocoli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e întâmplase cu camioanele armatei şi oamenii din ele? Cei de pe trotuar păreau veseli. Încetinind, pe măsura ce traficul din faţă devenea mai dens, Philip privea în toate părţile. Se aflau în apropierea zonei principale a incendiului, cea care murdărea aerul în halul ăla. Se afla undeva, între strada 18 şi Stout, poate la oficiul poştal. Văzu un băiat apucând de fustă o femeie între două vârste, iar ea se smunci şi-i lăsă veşmântul în mână. Femeia nu avea chiloţi, dar merse mai depart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înnebunit, şopti Pete. Ca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răsti Philip. Uite o maşină de poliţie. Să întreb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era înconjurat de un grup de tineri ce rânjeau. Drace! Philip trecu pe lângă maşină foarte încet, luând curba, şi văzu, fără să-i vină să creadă, de ce se strânsese mulţimea. Şoferul şi cel de lângă el se luaseră în braţe şi se sărutau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sena pe maşină, cu un ruj de buze, craniul şi oasele încrucişate. Frumos, artistic, cu numărul corect de dinţi şi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trase în ei, în acoperişul maşinii apăru o gaură, în partea stângă, iar fereastra din spate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atât de uluit, încât aproape ieşi de pe carosabil, dar îşi reveni, înainte să lovească vreun pieton. De data asta, un baraj adevărat al poliţiei. Fiind ceva obişnuit, reprezenta, în acelaşi timp, o asigurare şi 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individ, zise Pete, când un poliţist negru le făcu semn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ereastra şi-şi scoase masca, riscând să-l apuc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ie! Chappie Ri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 Pete Goddard! Nu te-am văzut de luni de zil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verifică dacă nu se apropia altă maşină, apoi se aplec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ie, ţi-l prezint pe Philip Mason, pentru care lucrez acum. Ce naiba se înf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bia am venit! Nu eram în tură, dar i-au rechemat pe toţi pe care i-au găsit. Tot ce ştiu e că oraşul pare să-şi fi pierdut minţile. În Arvada şi Wheatridge au adus armata, două sute cincizeci de oameni din Wickens. Se pare că trei sau patru sute de case sunt în flăcări, bande de tineri nebuni umblă pe străzi în curul gol, cântând aiurea şi spărgând totul. Lângă oficiul poştal ard patru clădiri mari, magazine şi blocuri cu birouri, staţiile de benzină au fost aruncate în aer, iar acum avem de-a face cu un trăg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ăzut că ai o gaură î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rmăi Philip. Domnule poliţist, încerc să-l duc pe Pete acasă. Care-i drumul cel mai potrivit? Locuieşt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rahat! Care-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spuse. Chappie Rice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aş vrea să ajung acolo, n-aş încerca pe aici. Dacă te întorci la ultima intersecţie şi mergi trei cvartale spre su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ra liniştită. Tulburările oraşului păreau a se afla foarte departe, deşi se găseau doar la cinci cvartale. Strada pe care locuia Pete se închisese ca o moluscă speriată. Nu se vedea nimeni. Doar perdelele fluturau la ferestre. Philip opr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sfătui Philip. Poate există trăgăt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Pete. O văd pe Je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pe fereastră în casă. Era acolo, agitată, făcând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că – şi pentru pistol, zise Pete, deschizând uşa şi străduindu-se să-şi scoată picioar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se frâna de mână şi ocoli maşina, să-l ajute, dar Jeannie apăr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 dragă, am încercat să te sun, dar telefoanele nu funcţionează!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şi aproape îl dezechil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necazuri la depozit, spus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minti că nu-i povestise nimic poliţistului despre moartea lui Mack. La scara a ceea ce se întâmpla în oraş, i se păruse ceva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lu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se duse la Phil, îl îmbrăţişă şi-l sărută, lăsându-i pe obraz o urmă umed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Dacă i s-ar fi întâmplat ceva lui Pete,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ai bine mă duc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 urci scăril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 uşor. O fac tot timpul.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use spre maşină. De pe trotuar, Pet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acă lucrurile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lui, o maşină arzând, cu botul într-o cutie poştală. Pe trotuarul celălalt, un câine ce se târa, urlând. Sunetul îl făcu pe Philip să tresară. Nici aici nu se vedea vreun o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arajul subteran, de sub blocul lui, grilajul de oţel, împotriva hoţilor. Opri la câţiva inci şi cl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heie undeva, dar n-o folosise, pentr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cutia din bord, sperând să fie acolo şi, în timp ce căuta printre lucruri – şerveţele folosite, mânjite de rujul lui Denise, ochelarii de soare sparţi ai lui Josie, chitanţe Bank Americard, o bujie, incredibil de murdară – maşina şi pământul se zguduiră, iar un bubuit groaznic îi izbi urechile. Tresări şi se uită iute peste umăr. Doar la o jumătate de cvartal se ridica un nor de fum, străbătut de scântei strălucitoare, ca o flacără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încuie uşa, fără să oprească motorul, şi fugi spre intrare. Pentru grilajul de aici avea cheie, o ceruse din cauză că paznicii se tot îmbolnăveau. Nu-l închise în urma lui, ci fugi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răbdare să-l aştepte, fug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gâfâind, la etajul lui. Uşa apartamentului era zăvorâtă. Bătu, bocăni, se împinse în ea, apoi afară se auzi altă explozie, iar dintr-o crăpătură din tavan, pe care n-o văzuse până atunci, căzu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partamentului, zgomot de mişcare.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ăvoarele trase, clinchetul lanţulu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ni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imţi tremurând, trem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tul e în regulă, sunt aic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lăsat pistolul în maşină, cu uşa deschisă şi motorul în funcţiune. Isuse, am înnebunit şi eu? Toată lumea asta nenorocită şi-a pierdut minţil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în regulă, spuse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plângă, iar vocea ei avea răceala marmurei. Închise uşa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legătur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 E vorba de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deplină; Nu se întâmplă nimic. Înăuntru, în afara clădirii, nicăieri, până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arme, dar Harold o omorâ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mputabilă arzând fără a putea fi oprit. La lăsarea întunericului, Denver arată, din aer, ca un vulcan. Staţii de benzină, magazine şi case particulare sunt cuprinse de flăcări. Tot timpul se aud împuşcături. Unele ale poliţiei, ce luptă, în acţiuni de ariergardă, împotriva populaţiei pare a se fi întors împotriva ei cât ai clipi din ochi. Altele ale armatei şi Gărzii Naţionale, care încearcă să restabilească ordinea în suburbiile din jur. Aproape două mii de oameni ce trebuiau să plece în Honduras au fost redistribuiţi şi paraşutaţi în zonă, cu echipament de luptă complet. Pentru că aceasta nu-i o răzmeri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vulcanului sunt oamenii. Zeci de mii dintre aceştia, tineri şi bătrâni, negri şi albi, au năpădit teritoriul înconjurător. Toate şoselele importante ce servesc oraşul sunt blocate de înghesuieli colosale, implicând aproximativ optsprezece mii de maşini. Unele s-au ciocnit, altele s-au stricat, o parte din şoferi au fost ucişi de trăgători izola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 motivele contează, ci rezultatul. Abandonând maşinile, uneori la un cvartal sau două de casă, populaţia s-a pus în mişcare, cărând ce se poate, lăsând restul pradă flăcărilor. Observatorii compară situaţia cu urmările unui război, pentru a da o idee de nivelul la care s-au petrecut lucrurile, dar afirmaţia nu spune prea mult. Catastrofa a lovit venind de nicăieri, nimeni nu ştie ce naiba se întâmpl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m nevoie de oamenii ăştia! Tupamaroşii se află la o distanţă de unde pot bombarda cu mortierele San Pedro 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le: Să-şi rezolve latino-americanii singuri problemele! Asta nu-i o răzmeriţă, ci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Mi-e teamă că ăsta-i adevărul, domnule preşedinte. Nu-i o revoltă subversivă. Mai degrabă la ce ne-am fi aştept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 OMISĂ DIN STENOGRAMĂ ACCESIBILĂ DOAR PERSOANELOR CU PERMIS DE SECURITATE TREI STELE aşa că antidotul n-a fost niciodată produs în cantităţi mari. Trebuie să obţinem imediat aceste cantităţi de la o companie farmaceutică. Între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Între timp, putem face un singur lucru. Să declarăm zona sub incidenţa legii marţiale, tot statul dacă-i nevoie, să o înconjurăm cu trupe care să primească ordin să împuşte pe oricine nu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a, nu există altă alternativă, domnule. Ţara nu-i pregătită să aibă de-a face cu patru sute de mii de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T O M B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o ti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el Nu se va linişti cât timp lumea, Întregul glob din tină şi ocean, Va ticăi, ca un ceas de biserică,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roată dinţată, Jua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rotunzi, ne-a-mpodobit cu zimţi, Ne-a auri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daugă: ne-a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Vai, da, frate! Toţi Facem parte din ceas. El e greutatea Iar noi îl urmăm, în mersul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ele-s uleiul ce fac axele să se-nvârtă Fără să scâ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u scârţâi. Chem Uragane asupra capului lui, Implor cutremurele să-i opre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N-ai scăpare, Juan. Eşt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icăreala ta va da din cap Va spune că-i momentul să baţi ora Şi îţi va mulţum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Ercole»,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şi concetăţeni americani, nici un preşedinte al Statelor Unite n-a avut vreodată o sarcină mai tristă ca aceea pe care o am eu. Am trista datorie să vă informez că ţara noastră e în stare de război. Un război pe care nimeni dintre noi nu l-a vrut. Mai mult, nu un război cu bombe, tancuri şi rachete, nu un război purtat de soldaţi instruiţi, pe câmpul de luptă, de marinari îndrăzneţi pe mările ostile, de aviatori viteji ce străbat cerul – ci un război care trebuie purtat de tine, popor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acaţi cu cea mai laşă, cea mai monstruoasă, cea mai rea armă imaginată vreodată de oameni haini. Suntem victimele unui atac combinat, chimic şi biologic. V-aţi dat seama că recoltele voastre au fost afectate dezastruos, vara aceasta. Noi, eu şi membrii guvernului, am ezitat să vă spunem adevărul, în speranţa zadarnică de a reuşi să înlăturăm ameninţarea jigrasilor. Se ştie că au fost introduşi în mod deliberat în ţara noastră. Sunt aceiaşi paraziţi care au distrus întreaga agricultură din America Centrală şi au declanşat tristul şi nedoritul conflict din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îndura asta. Noi, americanii, suntem un popor rezistent, curajos, ce-a suferit mult. Vom face tot ce-i necesar. Dar, din nefericire, printre noi există unii care se pretind americani, dar sunt trădători, decişi să doboare guvernul legitim, ales în mod liber, să împiedice munca poliţiei, să denigreze şi să discrediteze ţara pe care o iubim. Unii dintre ei au aderat la credinţe străine, la comunismul lui Marx şi Mao. Alţii, la un crez la fel de străin, dar apărut între hotarele noastre – cel al trainiţilor, al căror conducător, slavă Domnului, se află în închisoare, aşteptând să fie judecat pentru răpirea unui copil nevinovat, pe care l-a închis şi l-a infectat cu boli ce i-au pus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împotriva unui duşman ce se află în mijlocul nostru. Poate fi recunoscut după vorbe şi după fapte. Unul dintre oraşele mari ale naţiunii noastre se zbate în chinuri, pentru că rezervele de apă, izvorul preţios ce ne hrăneşte vieţile, au fost otrăvite. Puteţi să spuneţi: cum să ne împotrivim unui duşman ale cărui arme sunt robinetul de la baie sau răcitorul de apă, pe care le folosim în fabrici şi birouri? Vă voi răspunde: tu, popor al acestei ţări mari, poţi gă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uşor. Va fi foarte greu. Duşmanii au reuşit să ne reducă stocurile de hrană la un asemenea nivel, încât trebuie să le administrăm cu grijă. În urma discursului meu, veţi fi informaţi despre măsurile de urgenţă pe care le vom lua pentru distribuirea hranei în mod egal şi echitabil. Veţi fi informaţi şi în privinţa planurilor pentru reducerea la tăcere a elementelor trădătoare şi subversive cunoscute. Dar restul cade în sarcina voastră. Ştiţi cine-i duşmanul, îl auziţi vorbind de trădare la petreceri, auziţi despre participarea lui la mitingurile commie, vedeţi cărţi antiamericane în biblioteca lui, refuzaţi să râdeţi la aşa zisele lui glume care târăsc numele Statelor Unite în noroi, aţi evitat să-i ascultaţi propaganda antiamericană, aţi spus copiilor voştri să se ferească de copiii lui, care au învăţat să-l urmeze în trădare, l-aţi văzut la demonstraţii trainite, ştiţi cum minte şi-i calomniază pe americanii loiali, cei care au construit ţara noastră în aşa fel încât este cea mai bogată şi mai puternică naţiune din istorie. Prieteni, m-aţi ales să vă conduc în al treilea secol de existenţă a ţării. Ştiu că pot avea încredere că veţi face tot ce-i necesar. Ştiţi cine-i duşmanul. Veniţi-i de hac înainte de a vă 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ticălosul despre 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ici nu l-au jud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neras, cu haine pe care le purtase mai mult de-o săptămână, Philip se întinse după pistol, înainte să deschidă ochii. În sufrageria apartamentului, pe care o transformaseră în locuinţa de bază, era încă întuneric. Nu mai avuseseră curent de la începutul stării de urgenţă. Nici apă. Înainte ca bateria radioului cu tranzistori să se termine, aflaseră că rezervele de apă fuseseră cele ce provocaseră înnebunirea oraşului. Şi a lui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colt, murdar, nepăsător, sugându-şi degetul şi privind în gol. Nu mai vorbise, din momentul în care îşi ucisese sora. Josie era în congelatorul cu capacul închis. Începuse să miroasă. Asta nu însemna nimic, în comparaţie cu putoarea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la fel de murdară ca şi el, fără perucă, cu cicatricile curbe pe cap, se ridi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se răsti Philip, sprijinindu-se de colţul mesei şi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bolnav, mai rău ca ziua trecută, dar spărseseră singurul termometru încercând să-i ia temperatura lui Harold, iar în singurele două expediţii în afara casei nu ajunsese la vreo farmacie. În prima îşi recuperase pistolul. În a doua nu adusese nimic, decât informaţia că toate magazinele de alimente fuseseră jefuite. Mâncaseră numai hamburgheri congelaţi şi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vizor, ocolind mobilele din fortăreaţa lui improvizată. Nici o plăcere să locuieşti într-un apartament modern, cu instalaţii nefuncţionând. Gazele fuseseră întrerupte în acelaşi timp cu electricitatea. Avuseseră noroc să găsească o fâşie de azbest, pe care instalaseră grătarul de la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afară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puse el în şoaptă, iar în acelaşi moment auzi zgomot în apartamentul vecin, care fusese tăcut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enise, în genunchi, tremurând. Dacă-i cineva, care preti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de afară avea ceva convingător: un sergent major, cu figura pe jumătate ascunsă de masca de gaze, ţinând un dosar şi un stilou. În spatele lui, un soldat cu însemnele corpului medical. Ducea o cutie cu fiole şi un borcan cu pil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ormăi el şi trase zăvorul, lăsând însă lanţul de siguranţă, având grijă să i se vadă pistolul.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pistolului sau te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în mâna sergentului apăruse o carabină. Probabil că-i atârnase la spate, cu ţeava în jos, iar printr-o mişcare a braţului o adusese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use Philip, fără vlagă. Locuiesc aici. Asta-i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ă. Împuţită. Cumplită. Nebunească. Da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l aruncă pe pern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ergentul. Eşti Philip 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otoci în buzunar, după portofel, şi-i întinse carnetul de conducere. Luându-l, sergen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schizi uş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anţul. Soldatul intră şi privi în jur, strâmbând din nas. Îşi coborî masca pe bărbie, arătând de parcă ar fi preferat să n-o facă. Dar aerul de aici nu era mai rău decât cel obţinut prin deschiderea ferestrelor. Unele focuri din zona din jur arseseră cinci zile, iar vântul aducea încă fum din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son? întrebă sergentul, dându-i actele înapoi. Aveţ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găsi, în mod surprinzător, liniştitor glasul autoritar al sergentului. De la moartea lui Josie nu-şi imaginase că mai Ştia cineva din lume de el. Pierduse ore întregi, uneori câte o jumătate de zi, privind pe fereastră vârtejurile de fum, incapabil să reacţioneze, cu atât mai puţin să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se ridică în picioare, strângând o pătură în braţe. Deşi era îmbrăcată – nici ea, nici Philip nu-şi scoseseră hainele de-o săptămână – gestul nu păr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intră un al treilea bărbat, alt soldat, cărând un sac cu ceva greu în el. Văzu pistolul lui Philip, îl luă, scoase cartuşele din el şi-l vârî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al meu! obiectă, fără vlag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portul de arme în oraş, mârâi sergentul. Până acum au fost ucişi douăzeci de mii de oameni. Ăsta-i fiul tău? arătă el spre Harold, care nici măcar nu privise spr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opil,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zise limped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semnă ceva, fără a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a ucis-o. Vreţi să-i vedeţ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impresionă pe sergent. Lăsă dosarul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morât-o. Credeam că doarme, dar el o înjunghiase şi o acoperise cu pătura e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nise era egală, lipsită de emoţie. Fusese o săptămână de iad. Nu mai rămăsese nim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soldatul din corpul medical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l trimit pe doctor, spuse soldatul, după un moment. Problema mă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rgentul, umezindu-şi buzele. Vezi dacă a terminat cu trupurile din apartament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 întrebă Philip, făcând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prieteni cu familia Friedrichs, doar se salutau, iar în ziua în care se declanşase criza, se gândise să-şi unească forţele şi resursele, se dusese să discute cu ei, dar refuzaseră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puri, răspunse scurt sergentul. N-am găsit pe nimeni în viaţă în clădirea asta, în afară de voi. Ai făcut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loul ridicat, pregătit să facă următoarea însemnare pe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spiră greu Philip. Da, uite certificatul de lăsare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ar în portofel. Trebuia să-l ai tot timpul la tine, de când operaţiile din Honduras merseseră prost. Îi căutau mereu pe cei care nu se prezentaseră la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nila? Am fost şi eu acolo, spuse sergentul, scriind de zor. De ce naiba nu te-ai prezentat, după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încet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prezinţi la Wickens, dacă nu erai bolnav sau nebun. Sau la Arsenal.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dădu certific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cazuri, domnul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la radio? Radioul nostru nu funcţionează de trei zile – l-am ţinut deschis tot timpul, la început, voiam să aflăm ce se întâmplă – telefoanele nu funcţionau, iar ultima oară când am ieşit în stradă s-a tras în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fi prea duri. Avem nevoie de toţi cei pe care-i găsim şi nu-s bolnavi s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puse Philip. 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ceva uşor. Chestia aia care dă dureri de cap – cum îi zice,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corpul sanit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remie. Dar avem şi cazuri de tifos, am auzit că există şi vario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la Denise şi descoperi că era atât de copleşită, că rămăsese cu gura căscată. La fel se simţ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ac pentru copil? întrebă sergentul, întorcându-se spre celălalt soldat, cel ce strânge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scoase ceva, ca un trabuc gros, negru. Îl scutură, iar acesta se deschise într-un sac din plastic, de şase picioare pe optsprezece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 spuse sergentul, cu un rânjet amar. Cel mai bun pe care-l putem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Phil Mason! se auzi un strigăt în uşă, iar Doug McNeil pătrunse înăuntru. Slavă Domnului că sunt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lab, cu barbă, într-o uniformă kaki prea mare, dar, după cum se mişca, era sănătos. Philip se întrebă dacă să i se prindă de gât şi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purta atât de ridicol, Doug îl văzu pe Harold. O singură privire, apoi se întoarse spre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dădu din cap. Discutaseră de sute de ori, reconstituind felul în care, în timp ce mama lui moţăia după ce luase o doză masivă de calmante pentru migrena ei, băiatul băuse apă, apoi înfipsese un cuţit în burt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Philip, conducându-l pe Doug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tăcut mult timp, apoi se întoar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către detaşamentul de corvoadă! spuse el către omul cu sacul din plastic. Îmi pare rău, Phil. Trebuie să scoatem toate cadavrele din oraş şi să le ardem cât mai repede. O incinerare în masă, cu serviciu religios. Se ţin câte trei pe zi. Denise se poate duce,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ezită. Apoi, cu iuţeală profesională, îi luă pulsul lui Philip, îi ridică o pleoapă şi-i ceru să sco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N-ai idee ce noroc ai. Rocco, i-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spuse, stânjeni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in calea soldatului ce încerca s-o vâre pe Josie în sacul de plastic. Denise nu făcuse nici un gest să-l ajute. Probabil că nu putea. Doug continuă, adresându-s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m 1,5 pistoale la doi locuitori. Cei care n-au fost împuşcaţi sunt nebuni, iar dintre cei care nu-s nebuni, majoritatea au una din cele trei, patru boli ucigătoare răspând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dunăm informa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îi oferi o pilulă şi o fiolă. Philip le luă,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a e un antibiotic cu spectru larg, îi explică Doug. O penicilină modificată, din care avem acum cantităţi suficiente. Mai bine decât nimic, deşi la unii oameni provoacă alergii. De aceea n-a fost distribuită pe scară largă, lucru care ar fi făcut ca microbii să nu se sinchisească de ea. Iar lichidul este un antidot împotriva gazului ce afect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împotriva nervilor! strigă Denise, primind medicamentele de la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em, din comoditate. Un psihotomimetic militar. Dumnezeu ştie cum a ajuns în apă. Ar fi trebuit o tonă, ca să facă asemenea ravagii! Nu cunosc toate detaliile, dar experţii de la Departamentul Apărării au venit în grabă alaltăieri, cu rezerve de antidot. Necazul e că, în multe cazuri, am ajuns prea târziu, oftă el. Oamenii care n-au fost avertizaţi la timp au făcut lucrul cel mai logic, au umplut căzile şi vasele pe care le-au avut şi au băut din apa otrăvită. După patruzeci şi opt de ore, nu mai exist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ăcut aşa ceva? şopti Philip. S-a întâmplat în toată ţara, sau numa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Denver şi împrejurimi, spuse Doug. Ar fi putut fi în toată ţara. Ne-au pus sub incidenţa legii marţiale, au introdus raţii şi o să continuăm aşa, până se răzgândeşt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ii atent ce vorbeşti! se răst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ipostă Doug. Nu-s supus disciplinei militare, sunt civil voluntar. Mai mult, sunt unul din cei cinci, şase doctori capabili de muncă în întreg oraşul şi suburbiile lui. Iar munca mea ar fi mai uşoară dacă mi s-ar spune întregul adevăr. Lucrez în beznă jumătate din timp – şi tu la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ând avem de-a face cu mii de lunatici, din sen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el, cu mâin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onic Doug.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occo şi Denise, care încercau să-l convingă pe Harold să ia pilula şi antidotul, fără nici un succes. Se lăsa manevrat, ca un iepure mort, dar nu coope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puse Doug, coborând vocea, trebuie să te prezinţi la datorie – toţi cei care au fost în armată au fost rechemaţi din rezervă, iar tu eşti mai apt decât mulţi dintre foştii soldaţi pe care i-am văzut. Asta înseamnă că nu va fi prea uşor pentru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hil, cu mintea înceţoşată, care refuza să s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rold nu va fi niciodată altfel. Suntem aproape siguri, când e vorba de copii sau tineri. Iar dacă tu vei fi plec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tr-o parte. Acum se răsuci şi-l privi în ochi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în depozit. Împreună cu Dorothy. Am fost în detaşamentul care a cercetat ruinele. Ne-am gândit că de vină a fost cineva care avusese necazuri cu filtrele şi a făcut legătura cu avertismentele privind apa otrăvită. Probabil a ajuns la concluzia că purificatoarele Mitsuyama au produs catastrofa. El şi Dorothy s-au dus la birou în ziua de după criză, iar cineva a aruncat cu bombe. A ars şi un poliţist. Fusese împuş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 zise încet Philip.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Goddard. E bine, şi el şi Jeannie. Ajută la întocmirea evidenţelor pier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ţiva oameni reuşiseră să supravieţui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ovară pentru Den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ia blestemată care nu-i părăsea min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r fi încercat să gândească între anestezie şi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primi ajutor, nu? Şi avem ceva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hat!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 că-l apucă pe Philip de braţ, pentru a-l împiedi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sunt închise, totul e închis, nu există transport în afara oraşului, nimic, nimic! Iar Harold, în stare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ţii mai rău ca el. Îngrijiţi de Earth Community Chest. (Undeva, în trecut, un copil cu un picior rănit ţopăind la intrarea în parcarea din LA a firmei Angel Cit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ajutaţi de Dublu-V. 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oase în afara legii, zis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th Community Chest şi Dublu-V. Amândouă erau pe lista organizaţiilor subversive ce urmau a fi închise când ţara trece în stare de război. Împreună cu toate grupurile pentru drepturi civile, ziariştii de stâng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ne spun cu cine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zise sergentul, care ascultase, fără ca Philip să-şi dea seama. Cel mai murdar atac din istorie! Copii ca ai tăi ajunşi nebuni! Femei! Oricine! Nici măcar n-au fost ucişi într-un f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ac oferta, spuse Doug şi se întoarse spre Rocco, care-i întinse un teanc de formulare tipărite. Care-i numele complet al lui Josie? Data naşterii? Trebuie să prindem asta de 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mpletă datele cu gre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ca ăsta, spuse Doug, fără să-l privească. Asta sau să moară de foame. Sau ucis într-un accident. Sau de tifos. E limpede că refu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i copii? izbucn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alvez de chinul de a mur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întoarse şi-l privi iar în ochi. În privirea lui era ceva ce-ar fi putut fi milă, dar Philip nu mai reacţiona l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voi face altă favoare. Acum nu poţi gândi corect. Poate ai încasat o doză subclinică de gaz – de halucinogene. Îţi dau o notiţă că nu te simţi bine şi nu te poţi prezenta la unitate până mâine. Gândeşte-te la Harold şi la Denise cât ai posibilitatea. E singur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 sergentul. Aveţi mâncare? Trebuie să iau totul, în afară de ceea ce aveţi nevoie până mâine. Au promis că vor trimite trenuri cu raţii, poimâine. Supă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hilip făcu un gest spre bucătărie, apoi se rezemă cu fruntea de perete. Acesta, deşi acoperit de un strat de praf, era măcar rece. O auzi pe Deni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gie? Dar Mill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răspunse Doug. Angie e bine. E infirmieră, într-un detaşame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ne mâna pe ticălosul responsabil pentru asta, l-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mic suficien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nerală incluzând, la prima vedere, dar nu ipso facto următoarele: a) homosexualitate sau indecenţă împreună cu altă persoană masculină; b) posesia sau negoţul cu narcotice ilegale sau alte droguri; c) prostituţie; d) membru al partidului comunist sau al uneia din organizaţiile afiliate acestuia (a se vedea anexa); e) „trainism”; f) susţinere a răsturnării prin violenţă a guvernului; g) calomnierea preşedintelui Statelor Unite; h)</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era foarte bolnav. Uneori se gândea că trebuie să fie septicemie, pentru că avea răni pe faţă, chiar lângă gură, încât când dădea cu limba în jur simţea gustul dulce al puroiului. Alteori credea că avea altceva, vreo febră. Dar majoritatea timpului bănuia că-i drogat, numai că uitase când înghiţise capsula cu LSD. Lumea era ca din cauciuc, în special memb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unde se duce şi ajunsese, cu toţi poliţiştii şi soldaţii, cu toate că nu existase nici o maşină pe şosea, care să-l ia. A lui se stricase sau intrase cu ea în ceva. Sau păţise altceva. Nu gândea prea limpede, din cauza febrei şi a lipsei de mâncare – nu mâncase de zile în şir, deşi găsise o grămad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ploaie pe mână. Dacă măcar ar fi văzut o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ădina botanică din jurul casei Bamberley. Privi, uluit, cum se lăsa întunericul. O înser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rea goi, atât de devreme, iar unii dintre ei erau din soiuri cărora nu le cădeau frunzele. Vreun dăunător? Atinse un trunchi şi coaja se desprinse, îndată ce pus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ă nu-i pese de copaci! Casa e în direcţia aceea. Iar ploaie. Îşi aminti că i se făcuse sete şi întoarse capul, să lase picăturile să-i cadă pe limbă. Nu mai avea simţul gustului. Interiorul gurii îi era acoperit de o masă albicioasă, groasă. Kitty avusese aşa ceva în pizdă, îşi aminti el. O ciupercă. Aftă. Stupid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acră. Se opri brusc, nevenindu-i să creadă ce-i spuneau simţurile. Acră? De vină trebuia să fie afta aia împuţită, sau altceva. Ploaia nu-i acră.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cu voce tare, iar un fior de groază îi alunecă de-a lungul şirei spinării, ca un ţurţu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de baterie! Nici o îndoială. Posedase o maşină electrică suficient timp pentru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care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alergă îndreptându-se spre casă, dar de după următorii copaci îl somă o santinelă, ameninţându-l cu o carabină. Se opri şi privi năuc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cidă, spuse e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eplică santinel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amberley? se uită atent la el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ugh Pettin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hârtii în buzu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Găsi ceva ce i se păru potrivit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infanteria marină! zise santinela. Aha! O să fii de folos, după ce-o să-ţi revii. Ai răni urâte pe fată, adăugă el, încercând să-l vadă prin întunericul care se lăsa.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prezentat să reie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ntră şi întreabă de căpitanul Aa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dădu înapoi certificatul de de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milia? Maud şi ce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doamna Bamberley? Am auzit că a înnebunit. Cu puţin înaintea celorlalţi. Aşa că, rânji el cu amărăciune, casa fiind goală şi mare, am luat-o noi. E aproape de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 de lucru. Curăţăm mizeria din oraş. Dezertori, trainiţi, oameni de felul ăsta. Pacifişti. Îi ducem în oraş dimineaţa, îi aducem înapoi seara. Să facă un pic de muncă cinstită. Du-te în casă, la raport. Poat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meţit Hugh, gândind: ploaie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să, una dintre echipele de lucru se întorsese, să înnopteze. Oamenii erau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e fals, spuse scurt căpitanul Aarons. N-a fost niciodată în infanteria marină.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rgen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doctor, domnule. Are nişte bub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colo şi vâră-l într-o echipă de lucru, ordonă Aarons. Cu excepţia cazului în care doctorul spune că nu-i în stare să sape î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av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ci Moses. N-ai nimi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Când s-a întrerupt curentul noaptea trecută, am simţit că m-a pocnit cineva cu un ciomag în cap! Nu-i uşor să refac datele, mai ales că mă presez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mţul adaptării la căile noi, ciudate, ale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ăţaseră zona şi o declaraseră, oficial, bună de locuit, dar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lipsit de acasă atâta timp, tot era grozav un asemenea noroc! Focul se oprise la un sfert de milă de ei, în clădire nu se trăsese, nici nu se aruncase cu bomb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mata îi mutase într-un motel din afara oraşului, pentru un timp, iar ei lucraseră la ce putuseră. Ea îngrijise bolnavii, chiar dacă nu se simţise prea bine, iar Pete se ocupase cu înregistrarea pierderilor şi a certificatelor de deces, lucruri pe care le învăţase deja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bizar, atât de bizar! Să ştii că apartamentele de deasupra erau goale, o clădire întreagă, cu treizeci de locu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strada, cu maşinile oprite, fără trafic, nici măcar unul ce s-ar fi auzit la distanţă, cu excepţia camioanelor arma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tarea ţării! Orice om sănătos mobilizat, fără excepţie: cei loiali în armată, cei neloiali să muncească la curăţatul ruinelor sau la căratul cadavrelor pentru a fi arse. Găseau tot timpul cadavre ne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să verifice dacă poate să-l aducă pe Pete aici, diseară. Nu aveau benzină pentru maşină, dar armata efectua patrulări continue, la fel şi poliţia. Chappie Rice, vechiul prieten al lui Pete, urma să aranjeze lucrurile astfel încât să-l ducă la muncă în fiecare zi, apoi să-l aducă acasă. Până trecea criza. Va tre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tât de profund, încât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e întinse. În spatele divanului,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l schimbat, aproape de nerecunoscut. Mult mai în vârstă. Cu fata slabă purtând trăsăturile unei maturităţi premature. Purta un pulover negru, murdar, cu o cartuşieră pe umăr. Îndreptase spre ea o carabină tip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poi la armă şi, brusc, anii suplimentari dispărură. Sări în picioare, aruncă puşca şi se repez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l! Carl,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ângea. Fusese sigură că fratele ei favor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zise el şi râse cinic. Tu? Pet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stalaţi într-un motel, dar m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artamentele goale? Grozav! Atunci o să mă mu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r folosi pentru a găzdui oameni ale căror case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el, dezamăgit. Am rămas un ticălo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i reveni. Se aşeză lângă puşcă şi-i mângâie pat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să mă ascund, Je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omorât un gră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l, exclamă ea, strângându-şi mâini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El sau eu. Voiam să trec. Şi nu-i iubesc pe soldăţ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în Berkeley, dar a trebuit să fu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lucrurile din Denver, m-am gândit: Isuse, e revoluţie, exact la timp, nu trebuie s-o ratez. Înţelegi de ce-am spus că-s un ticălo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figura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e se întâmpla cu-adevărat, nu mai puteam să mă întorc în Berkeley. Am încercat să te găsesc. Îmi scriseseşi, am primit scrisoarea în care îmi spuneai că te muţi, ştiam strada, dar uitasem numărul, aşa că am căutat până am găsit plăcuţa de la intrare pe care scria Goddard. N-a fost greu. Doar puţine clădiri rămăse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revoluţie. Cu-adevărat. Crezusem că am pierdut legătu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um? izbucni în plâns Je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el, obosit brusc. Nu m-am prezentat la recrutare, am acte false, am ucis un grăni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buit, Jeannie. M-a făcut negru care-şi regulează mama şi a scos pistolul. A vrut să mă împuşte. Numai că l-am împuşcat eu. Cred că va trebui să mă dau la fund, cel puţin până anulează legea marţială aici, apoi să încerc să mă strecor în Canada sau în 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o organizaţie pentru treceri ilegale peste grani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redă Pete, până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parte din poliţie. Cred că-s nebun că-ţi vorbesc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măritat cu el. Numai că n-am vorbit de mult cu ni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te lucrează la înregistrarea pierderilor. Are tot felul de formulare oficiale. O să fur unul, în care să se spună că ai fost atins de gazele contra nervilor, că antidotul n-a funcţionat corect. Avem zeci de cazuri din astea în fiecare zi. Oameni care-s găsiţi rătăci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arl, interesat bru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tinzi că eşti zăpăcit. Să te porţi ca un tâmpit, ca un prost. Te vor băga într-o echipă de munc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cund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u interzis deţinerea de arme. Am găsit o maşină cu un radio care funcţiona şi am prins un pos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e dragă, dacă n-ai fi sora mea, te-aş săru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zece minute în urmă mă gândeam să mă împuş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se aprinseră. Apoi Carl scoase un strigăt de bucuri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I se părea corect. Şi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e preface, ca s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mberley, vă asigur! E bolnav cu adevărat. Un colaps puternic al rinichilor. Dar răspunde bine la tratament şi va fi bun pentru proces în prima săptămână a lunii următoare. Pregătesc totul chiar acum. Nu vrea să coopereze, nu vrea să-şi aleagă un avocat, nimic. Asta-i treaba lui. Cum se simt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nic să plece. Vrea să locuiască împreună cu ticăloşii ăia! Ce crezi de ast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domnule”. Sunt colonelul Bamberley, chiar dacă în rezervă. Şi dacă tot veni vorba de asta, de ce nu e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refăcut în seara aceasta, iar unele zone ale oraşului vor fi repopulate mâine. Altele, în care focul a fost foarte puternic, vor trebui dărâmate. Comentând viteza reîntoarcerii la circumstanţe mai mult sau mai puţin normale în Denver, preşedintele a spus, cităm, va fi o sursă de dezamăgire pentru duşmanii noştri să vadă cât de repede am adus nava statului iar în echilibru. Sfârşitul citatului. Grupurile de rezistenţă ale trainiţilor şi militanţilor negri din centrul oraşului şi din alte părţi ale ţării se prăbuşesc, cuprinse de foame şi frig, precum şi din cauza bolilor obişnuite pretutindeni. Noi cazuri de variolă au fost anunţate în Little Rock şi Charleston, Virginia. Presiunile pentru ca Austin Train să fie adus în faţa judecăţii continuă să crească, pentru că întârzierea a încurajat suporterii lui, care au scăpat de arestarea în masă a elementelor subversive, să-şi reia activităţile de sabotare şi propagandă. Infestarea cu jigra a fost anunţată azi în Mexic şi Canada. Acum despre vreme. Peste o mare parte din Vest şi Vestul mijlociu au căzut ploi acide, rezultat al acţiunii atmosferice asupra fumului conţinând sulf ş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g şoferului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n ultima parte a drumului, cu o echipă care verifica puritatea apei locale, pentru a se asigura că dispăruse şi ultima urmă de otravă, înainte de reconectarea conductelor. Omul nu-i răspunse, c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utorizaţia paznicului de la poartă şi fu condusă la fostul conac Bamberley. Guvernul acordase o mulţime de privilegii presei. Propagandiştii străini făceau mult caz de folosirea prizonierilor în lanţuri, în Denver şi regiunea înconjurătoare, iar ea trebuia să scrie un articol obiectiv despre situaţia reală. Tehnica obişnuită, aceea pe care o folosiseră când îi permiseseră lui Train să apară în mod regulat la TV şi la comitetele guvernamentale consultative, aceea pe care doriseră s-o folosească şi în cazul lui Lucas Qua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însărcinarea doar pentru a căpăta un permis de călătorie. După oprirea de aici, era decisă să se ducă în California, legal sau ilegal. Îl duseseră pe Austin acolo pentru că Bamberley refuzase să vină cu copilul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olo îl ţineau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rizonieri mergeau în sens opus, de-a lungul şoselei, în timp ce se apropia de casă. Spre uimirea ei, îl recunoscu pe ultimul din şir. Hugh. Hugh Pettingill! Schimbat groaznic – cu obrajii şi buzele acooperite de cruste, cu expresia vlăguită a unui imbecil. Dar er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iar el se întoarse. Lumina recunoaşterii se aprinse în ochii lui. Se opri, lanţul se întinse, omul din faţă înjură. Paznicul se întoarse şi, pentru o clipă, Peg se gândi, îngrozită, că Hugh va spune: „Nu ne-am cunoscut în tabăra traini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znicul ar fi ştiut că-i simpatiza, chiar parţial, pe trainiţi, ar fi însemnat sfârşitul ei. Nu bănuise, până în urmă cu câteva zile, de ce rămăsese în libertate, şi nu avea prea multă încredere î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 acest lucru Petronellei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aspră, care pusese la stâlpul infamiei sute de oameni mai buni ca ea, în emisiunea pe care o realiza, fusese impresionată de învăţătura lui Austin. Poate era singura credincioasă adevărată în acel moment, poate că va rămâne singura. Dar folosise relaţiile pe care le avea, datorate emisiunii, pentru a-i obţine facilităţi lui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şi-i ceruse lui Peg s-o viziteze la birou. Peg se supusese, fără chef. Îi arătase o copie a mandatului de arestare emis pe numele Margaret Manki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lat, îi spusese Petr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îşi amintea că-şi înfipsese unghiile în palme, când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e banda pe care a înregistrat-o Austin, pentru cazul în care va fi împiedicat să apară în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de care ai uitat. Înainte să se gândească altcineva s-o ceară din seif, pusesem deja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seră, verificându-şi aspectul neglijent: câteva unghii rupte, cu lacul scorojit de vreo jumătate de lună. Purtau pulover şi pantaloni vechi, dar asta era moda momentului – suntem în război, deci umblăm în haine vechi, pentru a arăta că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Am privit-o de zeci de ori. Am copiat-o. Acasă. Am echipament electronic bun. Se află pe mâini bune. Dacă mi se întâmplă ceva, va fi folosită. Pentru moment, trainiţii n-au fost învinşi, ci doar ţinuţi î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î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banda în emisiune? De ce n-ai publica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stin este încă printre noi. Şi cred că are un motiv pentru ceea ce face, deşi nu mi-l pot imagina.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redere în omul ăsta. La fel ca şi t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g nu-i răspunsese, ridic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 avut, cândva, o prăbuşire psihică. Aş fi vrut să-i vorbesc. Mi-e teamă că-l vor face să înnebun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ancheta privind incidentele de la uzina hidroponică Bamberley, am avut în emisiune unii dintre tineri. Toţi au spus că nebunia e singura cale de a rezista. Poate că au drept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reşise. Libertatea e un lucru prea important, ca să te joci cu el. Printr-un miracol, Hugh îşi dădu seama. Figura îi redeven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îi spuse paznicului, care conduse echip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încheie Peg explicaţia către colonelul Saddler, care-i menţionase de trei ori că era furios că fusese adus înapoi în Statele Unite, tocmai când îi făcea bucăţi pe tupamaroşii din Honduras, cred că, dacă aş putea discuta cu câţiva dintre a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ă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i pe care-ţi plac, mârâi colonelul, apoi strănută, îşi ceru scuze şi-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trănutau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g spera să nu aibă iar probleme cu sin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şti aroganţi, teribil de aroganţi! N-are importanţă pe care-l alegi. O să descoperi că-i un element subversiv, sau un trădător, sau protupamaros, sau un nesupus la încorpo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minciună absolută că am arestat civili nevinovaţi. Sunt oameni care, la vreme de nevoie, au refuzat să răspundă chemări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şi Peg să discute cu Hugh, în seara aceea, într-o siguranţ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ugh, cu voce joasă. Aproape că te-am dat de gol. Capul mi-e plin de chestii caraghioase, din când în când. Am băut nişte apă, pe drum, când am venit aici. Probabil că avea otravă în ea. Tu eşti, nu? întrebă el, ezitând. Adică nu te confund cu altcineva? E greu să-ţi păstrezi judec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prietena individului acela, Dec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dădu din cap. O durea sufletul. Când îl cunoscuse pe Hugh, nu-l plăcuse. Dar acum se afla în condiţii mizerabile, tremura, vorbea de parcă se tem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i-a fost prieten, zise Hugh, cu ochii strălucind. Carl. L-ai întâlnit. Lucra la Bamberley Hidroponics. Îl cunoştea pe Decimus. Îl plăcea. Poate aş fi făcut la fel, dacă l-aş fi întâlnit. Carl îi făcuse, odată, un cadou. Hr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tă de la uzină. Lucra la ambalare sau la încărcare, ceva de genul ă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a dat lui Decimus hrană de la uzină? întrebă încet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Abia ţi-am povestit! Un cadou de Crăciun. Ţi-l aminteşti pe Carl? L-ai văzut? Aş vrea să ştiu unde e. Îl iubesc pe Carl. Sper să fie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în genunchi cu degetele, în timp ce vocea î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arl, repetă Peg, simţind că i se pune un nod în gât, i-a dat lui Decimus hrană de la uzină, drept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asculţi deloc ce-ţi spun! zise Hugh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Peg.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I E M B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cesare trebui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mist, dintr-o corporaţie celebră, A reuşit, după decenii de cercetări, Să izoleze principiul activ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că va fi folosit imediat Ca aditiv sănătos pentru păstrarea hranei Şi a gustului 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 aflat Că o soluţie de numai trei la sută Provoca deshidratare, delir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Washingto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numele atâta timp, încât ajunsese să gândească despre el ca „Ossie”, dar nu voia ca lucrul pe care-l făcea acum să fie atribuit canaliei care se lăsase arestată – şi mai rău, urma să fie să fie judecată! – de lacheii guvernului pe care nu putuse să-l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puse în buzunar o bucată de hârtie pe care scrise: „Sunt Bennett Crowther”. Şi fotografia lui. Nu se aştepta s-o mai ducă mult. Sperase să cadă în luptă. Acum abia putea să meargă, să vadă, să respire. Se zicea că-i un soi nou de gripă. Ucidea oamenii în China şi Japonia, iar acum apăruse şi pe Coasta de vest. Dar ştirile din Honduras erau bune, tupamaroşii cuceriseră San Pedro Sula şi se îndreptau spre nord, iar primul lor decret în calitate de conducători de facto constase în naţionalizarea tuturor industriilor generatoare de noxe sau fum. Va dura un timp până va fi aplicat, cu foametea asta,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 ultima bombă tuşind şi strănutând. Avea temperatura 103 grade Fahrenheit, dar un revoluţionar nu se poate duce la spital, un revoluţionar e un solitar, dacă-i nevoie moare singur, ca un lup rănit. Degetele îi tremurau atât de tare, că abia reuşi să regleze timpul. Abia vedea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exploda cândva, a doua zi diminieaţă, el făcuse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toaleta, părăsi clădirea, se duse acasă şi nu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înarmate în sala de judecată. Câţiva trainiţi incredibil de nebuni fâlfâiseră mai devreme un steag cu craniul şi oasele încrucişate, fuseseră arestaţi şi duşi de-acolo, dar mulţimea rămăsese liniştită. Pe stradă se aflau două sute de oameni din Garda Naţională, iar pe coridoare şi în sală cincizeci de poliţişti înarmaţi. Liniştea putea fi iluzorie. Sabotajele nu încetaseră. În fiecare oraş din ţară, cu peste două sute de mii de locuitori, aveau loc tot felul de incidente, iar oamenii erau speriaţi. Şi flămânzi. Începuseră primele procese pentru răzmeriţe din cauza hranei şi pentru încălcarea legilor 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niţii, în general – sau oamenii care se considerau astfel, adică majoritatea tinerilor inteligenţi şi unii oameni mai în vârstă – erau zăpăciţi, derutaţi, nu ştiau ce să facă. După incredibila gafă a preşedintelui, din comunicatul stării de război, oamenii se aşteptau la o cerere imediată de retragere a acuzaţiei, pe baza faptului că Train nu putea fi judecat de un juriu imparţial. Alt val de demonstraţii şi răscoale izbucnise, ca un strigăt de buc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usese înăbuşit. Fără nici o informaţie de la Train, oamenii care-şi închipuiseră că-şi găsiseră un conducător începură să se întrebe dacă nu fusese implicat cu-adevărat în răpirea fiului lui Bamberley. Cei mai optimişti începură să spună că-i mort, înfometat sau îi fusese spălat creierul, pentru a fi făcut să-şi mărturisească vinovăţia. Doar cei mai pesimişti priveau spre cerul acoperit de nori, ca de obicei, priveau ploaia ce rodea hainele, cărămizile, cimentul, şi se lăsau cuprinş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ra plină de reflectoarele televiziunii. Transmiteau cazul în direct, în toată ţara. Un asemenea lucru avusese loc cu ani în urmă, în Denver, dar cazul Watkins fusese înregistrat şi prelucrat pentru difuzare. Cel actual fusese pregătit ca o audiere a armatei sau a lui McCarthy, dar mai riguros. Urma să aibă o audienţă colosală, cu toate că procesul se desfăşura în timpul zilei. Nu era cazul ca reţelele de televiziune să transmită filme vechi sau reluări ale spectacolelor de divertisment, când naţiunea se afla pe picior de război. (Se spunea intenţionat „pe picior de război”. Pentru că nu exista nici un duşman în care să se arunce cu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eţelele de televiziune fuseseră încântate să facă economii. Unii dintre sponsorii mai puternici trebuiseră să-şi retragă sprijinul. Cine mai construia automobile, în asemenea momente? Cine mai vindea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a să spunem astfel, lenevea. Fabricile fuseseră închise, fie din cauza sabotajelor, fie pentru că erau neproductive. Bărbaţii apţi fuseseră mobilizaţi. Iar milioane şi milioane de femei stăteau acasă, fără să meargă după cumpărături sau la prietene, din cauza raţiilor şi a economiei de combustibil. Benzina se dădea numai pe bază de aprobări. La fiecare colţ de stradă se afla un poliţist sau un om din Garda Naţională, înarmat, gata să verifice oricând actele. Din aceste motive se afla televiziunea acolo, iar „în interesul naţiunii”, principalele reţele urmau să se bucure de toate fac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elespectatorilor urma să fi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ândi Roland Bamberley, în timp ce-şi târa fiul păzit de paznici înarmaţi, care-i croiau drum printre ziariştii din sala de judecată. Îl vor pune la stâlpul infamiei pe ticălos, aşa cum merită. Chiar şi preşedintele se uită l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şi se scuză faţă de Hector, sperând că masca oprise mic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spuse Peg, luând loc între reporteri, frecându-şi braţul în care i se făcuse injecţia obligatorie. Împotriva gripei, spusese medicul de la uşă, dar să n-aveţi prea multă încredere în ea, abia a intrat în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vadă pe Austin. Doar câteva minute. Şi nu se mai temea că-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bombă pregătea. Dar se convinsese că motivul pentru care refuzase să coopereze, să ceară ieşirea pe cauţiune, să angajeze un avocat, fusese unul serios. Îi scăpase o informaţie, când îi povestise ce aflase despre Decimus. Zâmbise obosit şi-i spusese că în închisoare nu se expunea unor asemenea riscuri. Asta fusese tot. Dar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se înainte, dar acum îi trecuse prin minte că, poate, lucrurile mergeau pe calea pe care-o dorea el, pe calea cea bună. Şi, dacă era aşa, se afla mai în siguranţă în puşcărie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curând despre ce-i vorba. Şi întreaga lume. Dacă Zena ar fi aici! Şi Felice! Dar Felice era prea bolnavă, iar Zena în puşc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văduvă a unui traini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e trebuia cunoscut, când vor fi dărâmate închiso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şeză, încercând să nu se uite la camerele de luat vederi, ştiind că el va fi vedeta spectacolului. Privi curtea: procurorul (dădu din cap), avocatul desemnat din oficiu să-l apere pe Train, care-şi ura clientul oricum şi ajunsese să-l deteste şi mai mult, din cauza încăpăţânării de a nu coopera, presa, comentatorii TV murmurând în microfoanele lor, juraţii potenţia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îl întrebă pe grefier. Atunci, aduceţi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lând în boxă, în mijlocul gălăgiei produse de oamenii care se ridicaseră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l întrebă Hector Bamberley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Hector? N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egătit să înceapă procesul, observă discuţia şi se încruntă, dezaprobator. Camerele TV erau aţintite asupra lui Hector şi a tatălui său, în timp ce altele fuseseră îndreptate spre Austin. Judecătorul tuşi, să atragă atenţia asupra lui, lucru prostesc, pentru că trecură treizeci de secunde înainte de a fi în stare să vorbească iar limpede. Între timp, Austin spusese, cu o voce clară, bine captată de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că acela este Hector Bamberley, poate îl întrebaţi dacă m-a văzut vreodată până acum. Numele meu este, bineînţeles, Austin 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sălii, huidui. Gâfâind, judecă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ă fie clar de la început: nu voi tolera nici o întrerupere 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Austin Train, strigă Hector, gata să plângă. Nu l-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uluită. Apoi Peg chicoti, în mod deliberat. Foarte puternic. Fu imitată imedia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fu privită din toate părţile, iar unul dintre uşierii înarmaţi se îndreptă ameninţător spre e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judecătorul, pe un ton părintesc, îmi dau seama că acest proces reprezintă o încercare grea pentru tine, după toate cele prin care ai trecut, dar te asigur că rândul tău de a vorb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re judecător, către tatăl lui, care încerca să-l ţină pe scaun. Se ridică în pici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ăsta nu seamănă de loc cu omul care m-a răpit. Acela era mai gras, cu mult păr, cu dinţii cafenii, fără ochelari, tot timpul mur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i fost răpit de Austin Train! răcn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ţipă H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gata să leşine. O cameră bâzâi spre el. Închise ochii. Îşi reveni în acompaniamentul comentariilor, al tusetelor şi strănuturilor, atât de obişnuite în orice loc public încât ar fi părut ciudat să încete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băiatul n-a fost confruntat niciodată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lta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olicităm o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spuse judecătorul, fără să ezite. Acesta-i cel mai extraordinar, cel mai ridicol caz de confuzie pe care l-am întâlnit în douăzeci de ani! Aştept răspunsul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cei doi Bamberley. În cele din urmă, Roland se ridică, foarte greoi,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torită situaţiei fiului meu – abia şi-a revenit de pe urma tuturor bolilor dezgustătoare pe care le-a av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judecătorul. Eu înţeleg. Cine-i responsabil de această manifestare incredibilă de in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zise procurorul, părând ameţit, de parcă-i căzuse cerul în cap, a identificat fotografia lui Tra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a, ca să înceteze să mă bată la cap, strigă Hector. Erau mai răi ca aceia care m-au răpit, aşa m-au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la de judecată fierbea. Vocea băiatului abia se auzise. Peg se legăna în scaunul ei, încântată. Ruşine ei că bănuise că Austin e nebun! Ridicaseră stâlpul infamiei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judecătorul, lovind cu ciocanul, iar zgomotul se potol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cei prezenţi doreau o explicaţie, la fel de mult cum o do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ontinuă judecătorul, când avu posibilitatea, că tu, Hector, l-ai identificat pe acest bărbat dup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tot arătat fotografii, veni răspunsul ursuz. Mi-au spus că purta perucă. Mi-au spus că lucra ca gunoier, de aceea era murdar. Aşa că, până la urmă, am spus da, da, da, numai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îngropa faţa în mâini. Lângă el, tatăl lui stătea ţeapăn şi palid, ca o statuie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puse deodat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arătând atât de uluit încât ar fi acceptat ajutor din par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strânse pumnii, pentru că, dacă nu se stăpânea, se temea că ar fi ţipat ca un adolescent la un concert al formaţiei Body English. Fuses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net în acele două cuvinte. Un timbru asemănător celui avut când o convertise pe Petronella Page. Va profita de şansa de a vorbi în faţa milioanelor ce-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resupun că doriţi o explicaţie a felului în care s-a produs această situaţ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au o explicaţie! răcni judecătorul. Şi cu siguranţă pot s-o obţin de la tine! Ai stat în puşcărie, ţinându-ţi gura, când cu un singur cuvânt ai fi putut să ne salvez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eastă farsă! Dar să fii scur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eci, pe scu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acuzatorii mei ştiau că există vreo două sute de persoane care au adoptat numele meu, au fost atât de grăbiţi să mă crucifice, încât au ignorat faptul şi au fost suficient de proşti să nu se ostenească să mă arate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n! strigă judecătorul, gata să explodeze. Tăcere! Aici e un tribunal, nu un for pentru pălăvrăgelile tal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chiar când preşedintele m-a condamnat dinainte! răcni Austin. Rămâne ca americanii să decidă ce dreptate mi se face de un judecător care mă acuză de trădare – lucru pentru care nu-s jude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strigă Peg, descoperind, spre surpriza ei, că sărise de pe scaun şi dădea din mâini, cu toate că un bărbat înarmat îi cerea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destul de mulţumită. Acum el conducea discuţia. Dacă îl întrerupeau acum, milioane şi milioane de oameni s-ar fi întrebat de ce şi s-ar fi pregăti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ştia asta. Se albise la faţă, iar gura i se mişca de parcă ar fi fost gata să vomite. Brusc, fără nici un avertisment, părăsi scaunul şi fugi din cameră. Se vedea că-i tulburat după felul în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şteptă, cu mâinile pe marginea boxei. În cele din urmă, spuse în microfo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ultă lume ar vrea să audă ce am de spus, chiar dacă judecătorul 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iubesc, te iubesc! şopti P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curg lacrimile pe obraji. Fusese cel mai teatral, cel mai spectaculos gest pe care-l văzuse vreodată: modul în care acţiona Petronella Page amplificat la puterea a zecea. Încercă să strige: „Da, continuă”, dar vocea i se pierduse undeva, în adâncul gâtului. Nu avea importanţă. În compensaţie, strigau alţ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bolnavi, spuse Austin, când camerele se apropiară de el. Otrăviţi, bolnavi, pe cale de a fi înfometaţi. Nu, nu glumesc. Aş dori. În primul rând n-am glumit când am spus că oamenii care m-au adus în faţa judecăţii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lucrul cel mai rău pe care l-au făcut: ne-au afectat inteligenţa. Şi-i o consolare măruntă că acum îşi fac şi lo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că inteligenţa oamenilor din această ţară a fost subminată de poluare sunt adevărate – dacă n-ar fi, credeţi că aş fi aici, omul nepotrivit, omul care nu l-a răpit pe Hector Bamberley? Cine ar fi fost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Nervoase, râsete de alungat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zise el îndreptându-se, trebuie, cu orice preţ plătit de mine, de oricine, cu orice preţ, dacă rasa umană vrea să supravieţuiască, trebuie oprit exportul forţat al modului de viaţă inventat de aceşt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Pământ nu poate îngăd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vut, gândi Peg. N-am crezut niciodată că o s-o facă. Dar a făcut-o. Isuse, cameramanul ăsta! Tremură, tremură din cap până în picioare! Într-o clipă va începe să plângă, cum a făcut Petro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nostru de viaţă, spuse Austin, revenind la un ton de conversaţi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daţi seama că ne aflăm sub legea marţială? S-a susţinut că ne aflăm în război, că la Denver am suferit un atac chimic ticălos. De fapt, substanţa care a provocat Nebunia din Denver este un gaz psihotomimetic militar, bazat pe cornul-de-secară, cunoscut de armata SUA sub codul „BW”. A fost fabricat la o bază experimentală de la Fort Detrick, Maryland, între 1959 şi 1963, şi depozitat în arsenalul Rocky Mountain până anul trecut. Apoi a fost depus în bidoane de oţel, într-o mină de argint părăsită. Sunteţi curioşi să aflaţ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eodată, făcând ca ţeasta lui cheală să semene cu craniul unuia dintre simbolurile trainite care – pentru scurt timp – fuseseră vândute pentru a fi atârnate la porţi, făcute din plastic ster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Crăciunul trecut, unul dintre cutremurele frecvente în zonă a sfărâmat primul dintre bidoane. Conţinutul lui s-a scurs în stratul de apă freatică din care se aprovizionau fântânile fabricii Bamberley Hydroponics. Din câte am aflat, doar un singur cetăţean american a murit în urma acelei contaminări, prietenul meu Decimus Jones. Aflând că vrea să facă o călătorie în California, o cunoştinţă a sa i-a făcut cadou nişte Nutripon furat din uzină. Din acelaşi stoc care a fost trimis la Noshri şi San Pablo. Decimus a înnebuni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cine a declanşat războiul din Hon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 auzi, foarte distinct, mai mulţi oamen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u avut loc alte cutremure. Au spart nu unul, ci o mulţime de bidoane conţinând BW. Acum înţelegeţi ce-i cu Denver şi Nebunia. Ştiţi de ce mâncaţi raţii reduse, de ce vă e interzis să călătoriţi liber, de ce riscaţi să fiţi opriţi şi percheziţionaţi de orice soldat căruia nu-i place mutra voastră. Alt lucru pe care trebuie să-l cunoaşteţi se referă la jigras. N-au fost făcuţi rezistenţi la insecticide în mod deliberat, pentru a fi folosiţi împotriva noastră. Au învăţat doar tehnica adaptării biologice. N-aţi avut necazuri cu puricii? Păduchii? Gândaci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mberley rămăsese tăcut, îşi dădu brusc seama Peg, deşi ar fi trebuit să fie în picioare, ţipând. De ce? Se uită la el şi văzu că avea figura rigidă, ochii închişi, că-şi strânge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făcea vreo mişcare să-l ajute, deşi se vedea că suferă, că aproape leşinase.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ă de el. Austin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pune multe din aceste lucruri cu luni în urmă, cu excepţia poveştii despre Decimus. Şi am vrut s-o fac. În emisiunea lui Page, după cum vă amintiţi. Dar când mi-am dat seama ce urma să mi se întâmple, am decis că-i mai bine să aştept. A mai rămas de spus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stat la soare ultima oară, prieteni? Când aţi îndrăznit să beţi dintr-un izvor? Când aţi riscat ultima dată să culegeţi un fruct chiar din pom şi să-l mâncaţi? Cât v-a costat medicul, anul trecut? Câţi dintre voi trăiţi în oraşe în care nu trebuie să purtaţi măşti de gaze? Câţi dintre voi v-aţi petrecut vacanţa la munte, pentru că marea e acoperită de gunoaie? Câţi dintre voi nu suferă chiar acum de o durere minoră, deranjantă – dureri intestinale, dureri de cap, guturai sau, precum domnul Bamberley, arătă el, sugrumarea acută a unei artere importante? Cineva să aibă grijă de dânsul, vă rog! Are nevoie imediată de un vasodilata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edicul de la uşa sălii de judecată, cel care făcuse injecţii ziariştilor, alese seringa potrivită din trusă şi se grăbi să-i dea ascultare. Urmă o izbucnire spontană de aplauze, dar Austin făcu semn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dar mă tem că nu va trăi foarte mult. Niciunul dintre noi n-o va face. Nu din cauză că vom fi împuşcaţi, deşi e posibil, ci pentru că speranţa noastră de viaţă scade. Cu zece ani în urmă ne aflam pe locul treizeci şi doi – ciudat, cea mai bogată ţară din lume avea doar a treizeci şi doua speranţă de viaţă – dar acum ne aflăm pe locul treizeci şi şapte, şi coborâm în continu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xistă speranţă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şi zise Peg! Hai! Dă-i drumul! îşi aminti: „Cred că pot salv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în privinţa cameramanului. Obrajii lui erau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 Europa au ucis Mediterana, aşa cum am făcut noi cu Marile Lacuri. Sunt pe cale să ucidă Baltica, cu ajutorul Rusiei, care aproape a ucis Caspica. Acest organism viu, pe care-l numim Mama Terra, nu poate suporta mult timp acest tratament – cu pântecul chinuit, cu arterele strâmtate, cu plămânii sufoc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va fi rezultatul inevitabil? Această schimbare socială pe care toţi doresc s-o răspândească – acest cancer al nostru trebuie uitat! Da, există speranţă! Când refugiaţii înfometaţi asediază frontierele, armatele nu trebuie irosite pentru a propaga cancerul mai departe! Trebuie chemate acasă – şi a noast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lui atinse acel ton ce impunea o atenţ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aici! Pentru numele lui Dumnezeu, dacă voi credeţi în El, pentru binele Omului, ţineţi-o aici! Dacă-i prea târziu pentru noi, poate nu-i prea târziu pentru rest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ăm acest lucru celor ce ne vor urma, ca să nu mai existe alt deşert Mekong! Să nu mai fie alt deşert de praf Oklahoma! Să nu mai fie nici o altă Mare Moartă! Vă rog, vă implor să facem un jurământ solemn: deşi copiii voştri vor fi deformaţi, înceţi la minte, înceţi la vorbire, să rămână undeva, suficient de mult timp, un loc în care copiii să crească sănătoşi, cu mintea întreagă, inteligenţi! Juraţi! Făgăduiţi! Angajaţi-vă ca speciile pe care aproape l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meraman, cel cu obrajii plini de lacrimi, care-şi şter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Train, dar avem probleme, arătă el spre căştile pe care le purta. Preşedintele a dat ordin să fiţ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otală. Austin păru o păpuşă umflată, căruia cineva îi găsise ventilul ce lăsa aerul să iasă. Arăta mai scund când se întoarse într-o parte. Doar câţiva îl auzir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rc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preşti! se auzi Peg ţipând, după ce sărise în picioare.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spatele lui se încovoie, iar tavanul se lăsă pe capul lui, cu toată greutatea grinzii de beton. Apoi acoperişul începu să cadă peste toţi, într-un şuvoi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ombă a lui Ossie funcţion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Cum îţi place? spuse Pe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bătu din palme şi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ntotdeauna mi-am dorit unul! Un cuptor cu microunde! Cum ai reuşit să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întreabă. Bunurile de orice fel deveniseră rare în ultimul timp. În parte, din cauza lipsei mijloacelor de transport. Camioanele erau rezervate pentru lucruri importante, în special mâncare, şi formau convoaie ce mergeau din oraş în oraş, sub paza armatei. Dar şi pentru că oamenii îşi părăsiseră slujbele, emigrând din oraşe, ca un nou val al lucrătorilor din Oklahoma. Văzuseră ce se întâmplase în Denver. Dacă aceeaşi soartă o vor avea şi New York, Los Angeles sau Chicag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 fermieri care-i aşteptau pe potenţialii colonişti cu armele. Bineînţeles, asemenea lucruri nu apăreau în ziare sau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ponibil, rânj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furat? spuse Carl, din uşă. Un fost poliţist! Cine o să-i păzească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urat! se răst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i se părea imposibil de suportat. După discursul acela nebunesc de la TV părea a-l crede pe Austin Train un fel de Dumnezeu. La fel credeau şi alţii. Asta îl făcea pe Pete nervos. Clădirea secţiei în care lucrase aproape tot anul trecut fusese bombardată, iar sergentul Chain, fostul lui şef, murise. Auzise o rafală de împuşcături doar la câteva blocuri distanţă, când se întorsese acasă în seara aceea. Probabil vreun spărgător oprit când voia să fugă. Întregul oraş arăta ca o fabrică al cărui proprietar dăduse faliment fără de veste: o carcasă goală, lipsită de lucrătorii care stăteau la poartă,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l-ai obţinut? îl sâcâ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in depozitul acela mare, din Arvada. Propietarul a fost ucis. Văduva a spus oamenilor să i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cu permisiu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ata a supravegheat totul, am primit un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vă certaţi! ordonă Jeannie. Nu-mi stricaţi bucuria. E ceva ce mi-am dorit de mult, Carl, şi nu-mi pasă cum l-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oftă şi se întoarse să plece. După un moment, Pete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bere, Carl? Am reuşit să fac rost de şase bucăţi. Sunt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reau. Mulţumesc. Să-ţi aduc un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faci pe prostul, ca urmare a BW, când în cele din urmă, sosise revoluţia! Poate nu REVOLUŢIA, cu litere mari, dar posibilitatea de a face o revoluţie. Niciodată nu fuseseră atât de mulţi oameni furioşi împotriva sistemului şi care i se îm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ntuit aici, până se va ivi posibilitatea de a se strecura prin cordonul din jurul oraşului şi de a trece în ilegalitate. Din cauza forţelor masive adunate în Denver, pentru a face curăţenie după Nebunie, acesta era cel mai controlat oraş din ţară. Ce loc în care să fii obligat să stai! Nu-l plăcea pe Pete pentru că fusese în poliţie, şi-i era frică de Jeannie pentru că-i mărturisise că-l omorâse pe gră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fi cei doi atât de orbi? Acceptau că Nebunia fusese provocată de gazele otrăvitoare, dar pentru că lucrul fusese explicat de Train erau dispuşi să susţină că „nu fusese mâna guvernului”. Doreau întoarcerea timpului înapoi, cum fusese înainte de evenimente, doreau ca guvernul să recâştige controlul chiar dacă minţea, înşela şi omor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în stare de-o asemenea stupiditate şi docilitate, ar fi fost în stare, la fel de bine, să-l denu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bine ziua să mi-l aduci, spuse Jeannie, mângâind latura strălucitoare a cuptorului. Mama mi-a dat un pui. Nu staţi prea mult la bere. Cu o asemenea minune, masa-i gata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strâmbă, dezgustat, în timp ce scoase cutiile cu bere şi le duse în camera alăturată, unde se afla Pete.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e răsti Pete. Am mai auzit asta! Lucrurile se întorc la normal. Avem iar apă, dimineaţa şi seara. Avem curent, chiar dacă nu avem gaze. Da, ne întoarcem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ecunoscu cinstit Carl. Asta va fi „normal” de acum încolo. Situaţia în care suntem. Lege marţială. Restricţii de călătorie. Interzicerea pro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ţară distrusă de explozii. Ăsta e viitorul, dacă nu-l schimbăm. Şi ce fel de viaţă va duc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bine, insistă Pete. Doctorul McNeil spune că se va naşte normal, primim raţii speciale pentru Jeannie pentru că-i însărcin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icit? explodă Carl. Eşti fericit că nu va avea voie să se mute dintr-un oraş în altul, când vrea, dacă nu are aprobarea poliţiei? Ăsta-i felul de libertate pe care o să-l avem, dacă n-o s-o recucerim pe cea pe care 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te opui libertăţii, oftă Pete. Mai puţin libertăţii de a face ce vrei, unde vrei. Vei da voie cuiva să construiască o fabr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oc în care nu va murdări vieţile altora. Dar de ce avem atâtea fabrici? De ce nu putem avea un automobil care să dureze jumătate din viaţa ta?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strigă Jeannie din bucătărie, întrerupând cântecul pe care-l fredona. Vreau o seară plăcut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arl, şi continuă pe un ton mai scăzut. Mă supără următorul lucru şi, slavă Domnului, nu sunt singurul: se află încă aici! Cei care ne-au acoperit soarele, care l-au arestat pe Train pentru o vină pe care n-o avea, care au fabricat gazul acela otrăvitor. Iar când lucrurile vor deveni prea rele, se vor muta în Noua Zeelandă. Îşi pot permite. Eu şi tu, nu. Asta trebuie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ai dreptate în privinţa gazului, mârâi Pete, chiar Train a spus că a fost un accident.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utremur în Denver e ceva întâmplător? Mama mi-a spus că nu era niciunul în zonă, când eram copil. Toate resturile otrăvite pe care le-au aruncat în vechile galerii de mină au făcut ca rocile să alunece sub munţi. Nu-i nici un acciden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cuţie. A zecea oară?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întâmplă nimic! cântă fericită Jeannie, în bucătărie. Pregătiţi-v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unul dintre motivele pentru care am luat cuptorul? mormăi Pete. Să scurtez timpul pe care-l pierd ascultându-te, înainte de a merg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şi bă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zgomotul unei prăbuşiri şi al unei farfurii care se spărsese. Carl alerga spre uşă, priv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s-a întâmplat? A avut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meargă, ţinându-se de mese şi scaune, pentru că nu putea ajunge la baston, Pete o privi îngrozit de Jeannie întinsă pe podea. Carl se întinse spre priză şi scoase cuptorul de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u-nouţ! spuse Pete, prosteşte. Jeannie! Je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aştepte o oră în holul spitalului, unde vântul ce pătrundea prin ferestrele sparte aducea miros de fum. Trecuseră pe lângă incendiu, când veniseră, iar şoferul maşinii de poliţie care-i însoţise, pentru a le asigura trecerea prin punctele de control după ora când circulaţia era interzisă – vechiul prieten al lui Pete, Chappie Rice – le spusese că era al treilea din seara aceea. Toate pro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plimba de colo-colo, privind la flăcări şi dorind ca acestea să cuprindă toată ţara. Pete, obligat să stea pe scaun, din cauza spatelui, îşi petrecea timpul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ug McNeil apăru în uşă, iar Carl se repez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e va trăi, mormăi Doug. Pete, ce marcă de cuptor ai? Un Inst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u se uita l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pute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ai avut necazuri cu marca asta. Am văzut patru cazuri. Nu ştiu de ce naiba n-au închis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curgeri, Pete, pierde un fel de radiaţii. Izolare proastă. Literalmente, a copt copilul în pântecul lui Je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noaptea, Carl fu trezit de un zgomot în sufragerie. Se duse, desculţ, să vadă ce se întâmplase. Îl găsi pe Pete răsfoind paginile unei cărţi, luând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u-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ă fac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obişnuise să fie iar în uniformă, după zece ani de civi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hilip Mason îşi mişcă umerii sub cămaşă. Pânza era aspră. Dar asemenea neplăceri făceau parte din preţul pe care trebuiau să-l plătească oamenii pentru a ajunge iar la viaţa bună din trecut şi, pentru el, nu însem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oameni care refuzau să împartă ceea ce luaseră. Privi nemulţumit spre zgomotul de sus şi văzu un elicopter militar dispărând în depărtare, probabil pentru a ataca iar insurgenţii din Cheyenne. Incredibil cum se dezlănţuiau oraşele, unul după altul, ca un şir de artific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individul de la care preluase echipa de muncă se afla în aeronavele înarmate. Fusese rechemat, împreună cu majoritatea soldaţilor de carieră care primiseră iniţial sarcini de reconstrucţie, când situaţia se înrăutăţise. Se spunea că în Bronx şi Harlem armata trimisese tancu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gândească la problemele altora! Să se concentreze asupra felului în care mergeau lucrurile ce-l priveau, la felul în care, încetul cu încetul, fuseseră curăţate ruinele. Vor trece luni de zile până când Denver va arăta iarăşi bine. Apăruseră semne ale reînvierii firmelor, fuseseră deschise, ici-colo, câteva magazine – câte trei ore pe zi. Pentru el, lucrurile deveniseră mai uşoare de când fusese avansat sergent: raţie de benzină, folosinţa unei maşini, permisiunea de a dormi şi a mânca acasă, cu Denise, cu excepţia momentelor când 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old! Încercă să nu se gândească la Harold mai mult decât se gândea Harol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vadă cine-l striga. Dincolo de stradă, altă echipă dărâma o casă care fusese arsă până la structură. Ca aceea pe care o demolau oamenii lui. Un sergent din Garda Naţională. Arăta, oarecum, familiar. Scotocind prin amintiri, Philip reuşi să-l identifice: unul dintre cei pe care el şi Alan (sărmanul Alan!) îi angajase pentru instalarea purificatoarelor Mits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instalat în tot oraşul! Dacă n-ar fi fost defectate de bacteriile alea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şi imagineze ce-ar fi f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oldatului să aibă grijă ca oamenii să muncească, şi traversă strada, să-l salute pe individ. Nu reuşea să-şi amintească numele lui. Un nume mexican: Gomez, Perez, cam aşa c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son, nu-i aşa? zise omul. Am avut impresia că te-am recunoscut. Tu eşti ticălosul care ai adus filtrele acelea străine şi ai otrăvit apa! Ce dracu' faci aici, în uniforma noastră? Dacă n-a avut nimeni grijă de tine, o s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abina şi-l împuşcă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Îmi pare rău de focurile de armă din ultima parte, sper că nu v-au stricat plăcerea de a ne vedea şi auzi, dar, după cum aţi aflat, focul din Chigaco se află, oficial, „sub control”, iar răzmeriţa înăbuşită. Înainte de a trece la următorul invitat, mi s-a cerut să anunţ că atacurile de gherilă din Jacksonville, Omaha şi San Bernardino, despre care a amintit reporterul nostru din teren în timp ce comenta cauzele focului din Chicago, nu sunt confirmate, repet, nu sunt confirmat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miteţi-mi să reasigur auditoriul de aici, din studio, că, dacă se va auzi ceva similar despre New York, noi nu vom fi în pericol – clădirea a fost proiectată conform sfaturilor experţilor de la Apărarea Civilă. Sunteţi gata? Da, bine. Lume, se ştie că o parte extraordinar de mare a populaţiei noastre a acceptat învăţăturile răposatului Austin Train şi le respectă, cu toate că preşedintele a spus că ele se bazează pe apel la emoţii şi pe respingerea raţionalismului. Unde duce asta, ştiţi cu toţii. Totuşi un om, în ciuda a ceea ce s-a întâmplat, a urmat liniştit şi consecvent, o altă cale. După cum aţi auzit, celebrul doctor Thomas Grey, de la trustul Bamberiey, a încercat să găsească, cu ajutorul calculatoarelor şi a altor metode moderne, o soluţie a problemei disperate cu care ne confruntăm. Sunt încântată să vă anunţ că a ales această emisiune pentru a dezvălui rezultatul cercetărilor sale. Tom Grey! (Aplauze di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Mulţumesc, domnişoară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Observ că ai braţul bandajat, Tom. Sp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ă-mă o secundă! Îmi pare rău, lume, dar mi s-a cerut să renunţăm la un minut de emisie pentru un anunţ guvernamental. Vom reveni imedia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or naval: Acesta-i un anunţ de urgenţă al Departamentului Apărării, secţia Navală. Atenţie, atenţie: tot personalul aflat pe ţărm în permisie, în următoarele state: New York, New Jersey, Pennsylvania, Florida, Texas, California, să se prezinte imediat la cea mai apropiată bază a armatei sau a forţelor aeriene, sau la cartierul general al Gărzii Naţionale şi să se pună la dispoziţia ofiţerului aflat la comandă. E nevoie de voi pentru potolirea dezordinilor civ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Văd că avem şi aici, în studio, persoane care răspund imediat acestui anunţ. Vom aştepta un moment, până vor pleca. (Aplauzele audienţei) În regulă. Tom, mă întrebam ce-i cu braţ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imic serios. Am fost surprins de una din tulburările civile, de care abia s-a vorbit. (Râsete în auditoriu) M-am ales cu un umăr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Te-ai luptat? (Râsete î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Maşina mea a nimerit într-un baraj şi s-a oprit într-un stâlp. (Râsete î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per că te vei vindeca în curând. Acum, despre ide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ecund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auditoriu: Fum! Sunt sigur că simt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ă mă consult cu regizorul. 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dreptate, prietene, dar nu avem nici un motiv de îngrijorare. Se pare că vine dinspre Newark. Ştiţi că acolo e un incendiu puternic. Consideraţi-vă norocoşi că sunteţi aici – mi s-a spus că-i mult mai rău afară! (Râsete în auditoriu) Tom, cercetările tale trebuie să fie teribil de complexe. Ai fost nevoit să analizezi fiecare factor important care afecta previziune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Iar acum eşti gata să dezvălui concluzia principală… regret. Da, Ian, ce-i de data asta? Oh! Da, sigur, pare urgent. O să le spun. Alt anunţ, lume! Îmi pare rău că te întrerup, dar nu putem ignora ceea ce se întâmplă. O ştire importantă şi foarte tragică. Se pare că podul peste cascada Niagara a fost distrus – fie aruncat în aer, fie s-a prăbuşit, nimeni nu ştie încă, dar din cauză că multă lume încearcă să treacă în Canada pe acolo, toate staţiile de radio şi TV au fost rugate să anunţe oamenii să ocolească zona, pentru a putea fi aduse ajutoarele necesare – şoseaua e foarte aglomerată. Tom, ne dezvălu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a, sunt de-o importanţă crucială. Sigur, am putut ţine cont doar de informaţii precum resursele naturale, cantitatea de oxigen, rezervele de hrană, de apă, şi aşa mai departe – ciudat de ironic, pentru că s-ar putea sp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Îmi pare rău, Tom, regizorul mă sună din 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se rezolvă. Tom, emisiunea va fi întreruptă peste două minute. Preşedintele va ţine o nouă cuvântare. Poţi să ne expui concluziile principale în timp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După cum spuneam, e ceva ironic, pentru că ne-am angajat deja, într-un fel, pe linia de acţiune dictată d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Nu ţine omenirea încordată, Tom! Dă-i dramul! Care-i cel mai bun lucra de făcut pentru a asigura un viitor fericit, sănătos,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Putem restabili echilibrul ecologic, al biosferei etc. – cu alte cuvinte putem trăi cu mijloacele noastre, în loc să facem o risipă ireparabilă, aşa cum facem de-o jumătate de secol – dacă exterminăm cele două sute de milioane de indivizi care sunt cei mai extravaganţi şi mai risipitori din spe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Urmaţi acest sfat, dacă puteţi, domnule preşedinte! Asta-i răsplata pentru că l-aţi condamnat dinainte pe Austin Train. Lume, ce-ar fi să-i aprindem un rug funerar?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incendi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medicului, pregătită să se scuze că are mâinile murdare de făină – tocmai gătea – doamna Byrne adulmecă. Fum! Îl simţea, cu toată răceala ei puternică. Trebuia să fie un incendi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hemaţi pompierii! exclamă ea. S-a aprins vre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vor trebui să facă un dram lung, o întrerapse medicul. E în America. Vântul bate din partea ace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U L U R M Ă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e, oile privesc în sus şi nu-s hrănite, Umflate doar, cu vânt şi ceaţa deasă, ce-o respiră, Şi putrezesc pe dinăuntru, iar molima se-nt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Tupamaro – mişcare extremistă de stănga apărută în anii '70, în unele ţări din America Latină </w:t>
      </w:r>
    </w:p>
    <w:p>
      <w:pPr>
        <w:pStyle w:val="Frspaiere"/>
        <w:rPr/>
      </w:pPr>
      <w:r>
        <w:rPr>
          <w:rFonts w:cs="Bookman Old Style;Times New Roman" w:ascii="Bookman Old Style;Times New Roman" w:hAnsi="Bookman Old Style;Times New Roman"/>
          <w:sz w:val="24"/>
        </w:rPr>
        <w:t xml:space="preserve">[2] Syndicate – termen folosit pentru asociaţii criminale, spre deosebire de trade union, asocaţiile muncitoreşti </w:t>
      </w:r>
    </w:p>
    <w:p>
      <w:pPr>
        <w:pStyle w:val="Frspaiere"/>
        <w:rPr/>
      </w:pPr>
      <w:r>
        <w:rPr>
          <w:rFonts w:cs="Bookman Old Style;Times New Roman" w:ascii="Bookman Old Style;Times New Roman" w:hAnsi="Bookman Old Style;Times New Roman"/>
          <w:sz w:val="24"/>
        </w:rPr>
        <w:t xml:space="preserve">[3] prescurtare de la „Comunisti” </w:t>
      </w:r>
    </w:p>
    <w:p>
      <w:pPr>
        <w:pStyle w:val="Frspaiere"/>
        <w:rPr/>
      </w:pPr>
      <w:r>
        <w:rPr>
          <w:rFonts w:cs="Bookman Old Style;Times New Roman" w:ascii="Bookman Old Style;Times New Roman" w:hAnsi="Bookman Old Style;Times New Roman"/>
          <w:sz w:val="24"/>
        </w:rPr>
        <w:t>[4] yellow – GALBEN, dar şi 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35:00Z</dcterms:created>
  <dc:creator>Oile privesc in sus</dc:creator>
  <dc:description/>
  <cp:keywords/>
  <dc:language>en-US</dc:language>
  <cp:lastModifiedBy>User John</cp:lastModifiedBy>
  <dcterms:modified xsi:type="dcterms:W3CDTF">2013-09-01T09:35:00Z</dcterms:modified>
  <cp:revision>2</cp:revision>
  <dc:subject/>
  <dc:title>John Brunner</dc:title>
</cp:coreProperties>
</file>