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Brunner</w:t>
      </w:r>
    </w:p>
    <w:p>
      <w:pPr>
        <w:pStyle w:val="Heading1"/>
        <w:ind w:hanging="0"/>
        <w:rPr>
          <w:i/>
          <w:i/>
          <w:sz w:val="40"/>
        </w:rPr>
      </w:pPr>
      <w:r>
        <w:rPr>
          <w:i/>
          <w:sz w:val="40"/>
        </w:rPr>
        <w:t>STAND ON ZANZIB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există nimic forţat sau arbitrar în modul de exprimare al lui Innis. Dacă ar fi să le traducem în proză perspectivistă, nu numai că am avea nevoie de un spaţiu uriaş, dar, totodată, am pierde viziunea asupra modurilor de interacţiune a formelor de organizare. Innis a sacrificat punctul lui de vedere şi prestigiul său concepţiei sale despre necesitatea stringentă de cercetare a lucrurilor dinăuntrul lor. Un punct de vedere poate fi un lux periculos când se substituie pătrunderii în esenţa lucrurilor şi înţelegerii. Pe măsură ce a pătruns mai bine lucrurile, Innis a încetat să utilizeze simple puncte de vedere fixe în prezentarea subiectului său. Când leagă inventarea presei cu aburi de «consolidarea limbilor naţionale» şi creşterea naţionalismului şi a spiritului revoluţionar, el nu redă punctul de vedere al cuiva, şi cu atât mai puţin al lui propriu, ci compune o configuraţie mozaicală sau o galaxie, pentru a pătrunde mecanismul în intimitatea lu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nis nu face nici un efort pentru a «descifra» interrelaţiile elementelor galaxiei sale. El nu oferă pacheţele gata preparate pentru consum, ci obiecte pentru a face totul singur</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 McLuhan: Galaxia Gutenberg – context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ANEZ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l de replici SONORE: Prezintă SCANNERUL, singularul studiu trizilnic al marii marii scene, de Engrelay Satelserv INprofunzimea INdependenţa INmediata INterdependenţa dintre tine şi propria-ţ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l de replici VIZUALE: tăieturi, ecran spintecat, pachetul cărţilor de bridge, Mr. &amp; Mrs. Everywhere cu profunzimi de milioane (azi PMAM, Proiectări Miniere din Atlanticul de Mijloc), spaţiu aerian (azi Zboruri Libere), tranzitare (azi Simplon Acceleratube), excavare (azi ca imagine zilnică familială cu autost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utostrigării Se produce se produce! SCANNER SCANNER SCANNER SCANNER SCANNER SCANNER</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l de replici VIZUALE: tăieturi, ecranul întreg, planeta Pământ răsucindu-se hop-hop-hop, respectând meridianele pentru GMT, EST, ZTCP, Zona Temporală de Conflict 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ONORĂ live: Şi e papa-mama (post meridian) pentru oamenii care se ţin tare de Amărâtul ăla Vechi de Meridian Greenwich al Între-Timpului – cât de lipsit de valoare poate ajunge timpul, poţi să-mi spui, hm? Zee de la zero, bee de la bază, continuând numărătoarea inversă până la unu după care ess ee iks – scuzzaaţi – ess OCHI iks! Noi ştim ce se întâmplă întâmplă ÎNTÂMPLĂ, dar bucata aia din marea marea scenă depinde cu totul de voi, Mr. &amp; Mrs. Everywhere – sau Mr. şi Miss, sau Miss şi Miss, sau Mister şi Mister, alegeţi, ei! Continuând numărătoarea până la unu după unu papa-mama pentru bunul standard bombonistic din Est, unu după 10 anti-materie (ante meridian) pentru Coasta Pacificului, şi pentru toţi aceia dintre voi care îşi duc pe mai departe buna lor luptă în singurătatea mijlocului de ocean unu după şapte Anti Materie – P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ceasului: 5x1 sec. numărătoarea inversă cade pe sol alto, ora exactă pe do 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prizei: Prezentul e cel mai bun timp pentru lucrurile care se vor întâmpla, nici un procedeu mai bun pentru a ţine timpul cu exactitate decât semnalul dat de ceasul cu critonium de la General Technics, care e aşa de precis, încât vă oferă şansa de a vă măsura c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textului VIZUAL: tăieturi, ecran spintecat, extrase din ştir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ONORĂ live: Şi cea mai bună metodă să vă menţineţi în rând – pardon – cu cea a SCAN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utostrigării retezate. (Dacă tot n-au reuşit nici până acum să o producă, au fost decu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prizei: SCANNERUL este singurul, UNICUL studiu al ştirilor în profunzime care a fost produs de celebrul computer Shal-maneser al firmei General Technics, care le vede pe toate, le aude ge toate, ştie tot şi depozitează numai ceea ce DUMNEAVOASTRĂ, Mr. &amp; Mrs. Everywhere, vreţi să păstraţi pentru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textului: lumea evenim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venimenţia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ăZI a treia zi de MAI douăzeci – ZECE ManhatTEN anunţă o vreme blândă, tipică de primăvară sub domul Fuller. Idem şi pentru General Technics P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almaneser este un computer Micryogenic ® scăldat în heliu lichid şi în firida lui e tar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Foloseşte-l! Procesul mental implicat este analog tehnicii utilizate pentru menţinerea lărgimii de bandă a telefonului vostru. Dacă aţi vizionat scena se cheamă că aţi vizionat scena şi atunci ar însemna o cantitate prea mare de informaţie nouă care v-ar face să vă irosiţi timpul cu cititul şi recititul ei. Folosiţi „idem”. Folos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iconul Hipcrime de Chad C. Mullig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ând mai puţin cu o maşină, aducând mai mult cu o fiinţă umană, dar concentrând în făptura ei câte ceva din natura ambelor, Georgette Talion Buckfast este în mare măsură sprijinită de proteze în cel de al nouăzeci şi unulea an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ordarea devine PREA MARE este pentru că Hitrip din California a educat-o să aibă mai puţin peţiol per uncie, mai multă frunza-reginii curată. Întrebaţi „Bărbatul Căsătorit cu Mary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llerman este genetician specialist în plante, care are trei fiice şi este înspăimântat de faptul că nevastă-sa şi-a lăsat un burto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erto Rico a devenit ultimul stat care a ratificat hotărârea controversată din legislaţia eugenică a SUA. Prin aceasta se lasă numai două refugii celor care doresc să aibă în grijă copii handicapaţi: Nevada şi Louisiana. Înfrângerea lobby-ului care milita pentru creşterea copiilor-problemă strămută stigmatul care păta de atâta vreme chipul bălai al Celui Mai Tânăr dintre State – un stigmat congenital, s-ar putea spune, de vreme ce acordul lui de a se alătura celorlalte state a coincis aproape cu ziua în care s-a dat prima legislaţie eugenică privitoare la hemofilie şi imbecilitate congenital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Shelton a crezut ani de zile în miracole, dar acum chiar în propriul ei trup se plămădeşte unul şi lumea reală a devenit dependentă de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UL ÎL REZOLVĂM IMEDIAT, IMPOSIBILUL O SĂ DUREZ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ersiune a motoului de la General Technic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Niblock House este al doilea vicepreşedinte de la General Technics şi se ocupă de problemele de personal şi ang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ecundă, vă rog, intervine întreruperea produsă de participant. Reţineţi că numai întreruperile participantului de pe SCANNER vor fi prelucrate de Shalmaneser de la General Technics, ceea ce reprezintă reacţia cea mai promptă pe unitatea de timp</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devărat al lui Guinevere Steel e Dwiggins, dar o învinovăţiţ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peta vă transmite suficientă energie – dintr-o singu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rtaţi MasQ-Line Corp, răspunsul este da. Plictisiţi de jumătăţile de măsură, am pus marca firmei la locul ei pentru a numi produsele nu kidder ci co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şi Frank Potter au bagajele gata pentru plecarea în Puerto Rico pentru că o lumină roşie şi una verde sunt pentru el doar nişt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tervenţii ale participantului! Numărul unu: scuzee, amice, dar nu – nu greşim când spunem că hotărârea luată de Puerto Rico îl lasă pe disident cu doar două refugii. Isola se împacă foarte bine cu suveranitatea statală, dar întreaga zonă a Pacificului ocupată de insulele statului în cauză se află sub legea matrimonială şi un paşaport este eliberat doar în scop matrimonial, îţi mulţumesc de întrebare, deşi cam aşa merg lucrurile, tu eşti vecinul meu şi eu sunt al tău, de aceea lucrăm cu SCANNERUL ca un proces cu du-te-vino</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Golightly nu se simte deranjat de faptul că nu mai ţine minte pe unde-şi pune lucrurile. În căutarea lor dă mereu peste alte lucruri de care uit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UL L-AM REZOLVAT IERI, DE IMPOSIBIL NE OCUPĂM ÎN CLIP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curentă a motoului lui General Technic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Hogan 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celuilalt: dicromatismul este ceea ce se cheamă în general a fi orb la culori şi, de când lumea, e considerată o boală congenitală. Îţi mulţumesc, participan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 (prescurtarea de la Stallion) Lucas e un rătăcitor, măsurat şi cântărit şi e pe drumur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înseamnă: 1. Nu-mi place şi, când aşa ceva se întâmplă, nu sunt de acord; 2. Nu pot fi deranjat; 3. Dumnezeu nu poate fi deranjat. Poate că al treilea sens să fie real, dar celelalte sunt 101% de tot rah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iconul Hipcrime de Chad C. Mullig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eterson ar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subminat de un aparat cu autostrigare, unul din acelea care necesită o permanentă reprogramare manuală dacă nu trebuie să vă atragă atenţia asupra unor chestiuni care au fost deprogramat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parat cu autostrigare – o adevărată revoluţie în materie – se reprogrameaz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Peterson e mama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ubiectul deja amintit, o mulţime turbulentă a năvălit într-o biserică din Malmo, Suedia, în timp ce se desfăşura liturghia de dimineaţă. După evaluarea dezastrului cifra morţilor a ajuns la patruzeci, aici fiind incluşi preotul şi mulţi copii. Din palatul lui din Madrid, Papa Eglantine l-a acuzat pe rivalul său, Papa Tho-mas, de a fi instigat atât această explozie, cât şi alte manifestări asemănătoare din ultima vreme, acuzaţie care a fost respinsă viguros de autorităţile de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Mary Whatmough s-au născut în aceeaşi ţară şi sunt căsătoriţi de douăzeci de ani – ea pentru a doua oară, el pentru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când o vei vedea în costumu-i Forlon &amp; Morler Max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vrea ea să faci când o vei vedea în costumu-i Forlon &amp; Morler Max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aşa, nu l-ar f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total nu e nici o exagerare atunci când scrii MAX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este „Court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hu Masters este ambasadorul Statelor Unite în fosta colonie britanică Ben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custică, Dixierep Senator Lowell Kyte, acest om realmente încărcat cu antimaterie, a acuzat dictisurile de a se face vinovate pentru zecile de sinucideri comise per anum – scuze – per annum în statul lui Texas, arătând că eforturile lui Fed de a calma situaţia au fost sortite eşecului. Neoficial, oficialităţile de la Nark Force au fost surprinse în timp ce-şi exprimau interesul pentru modul în care produsul Triptine al firmei GT îi atrage pe fanii dict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Lindt este un tânăr care va rec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general” la GT înţelegem prin aceasta GENERAL. Oferim o carieră de o viaţă oricui este interesat de astronomie, biologie, chimie, dinamică, eugenie, feromagnetism, geologie, hidraulică, administraţie industrială, propulsie cu reacţie, cinetică, drept, metalurgie, nucleo-nică, optică, drepturi de autor, quarkologie, robotică, sinteză, telecomunicaţii, ultrasunete, tehnologia vidului, muncă, raze X, ylem, zo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omis specialitatea dumneavoastră. Pur şi simplu nu am mai avut loc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octor Sugaiguntung este şeful Departamentului de Tectogenetică de la Dedication University din Guided Socialist Democracy Yata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ţa anarhiştilor se menţine ridicată: unul a comis ieri, în Outer Brooklyn, douăzeci şi unu de victime înainte ca nişte poliţai să-l fi lichefiat, iar un altul e încă liber în Evanston, Illinois, cu un total de unsprezece morţi şi trei răniţi. Peste ocean, în Londra, o anarhistă a terminat alţi patru, printre care şi propriu-i copil de trei luni, înainte ca un trecător precaut s-o fi ciomăgit bine de tot. Date venite din Rangoon, Lima şi Auckland ridică numărul victimelor acestei zile la şa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owley are şaptezeci şi şapte de ani şi mintea a cam început s-o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azi aici şi mâine cine mai ştie pe unde nu-i un lucru tocmai bun pentru vremurile noastr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ici şi azi cine mai ştie pe unde asta-i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Prea-Cinstitul Zadkiel F. Obomi e preşedintele Ben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tirile din Vest. În Washington a parvenit un protest vehement de la guvernul yatakangez, care pretinde că vase ce îşi vedeau de treaba lor în Isola au violat apele teritoriale ale Yatakan-gului. Oficialităţile vor aborda un ton politicos, dar e un fapt recunoscut că suta de insule a Yatakangului oferă refugiu piraţilor chinezi care se strecoară din aşa-numitele porturi neutre şi atacă patrulele americane în largul oceanulu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Almerio are cea mai prosperă fermă de copii din Puerto 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ţi pe codderii care ţin una, două sau trei shigi în şir. Ştiţi shigiile care o iau razna prin văzduh cu un alt codder. Sunt de invidiat?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are altă activitate umană şi aceasta poate fi învăţată. O predăm în cursuri potrivite preferinţe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Grundy Memorial Foundation (probabil că se răsuceşte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C. Mulligan a fost sociolog.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ile de săptămâna trecută, care au mistuit sute de mile pătrate din State Forest de pe Coasta de Vest cu pădure destinată maselor plastice, hârtiei şi chimiei organice, au fost atribuite în mod oficial unui sabotaj de către inspectorul forestier Wayne C. Charles. Până astăzi a rămas un mister cine se face vinovat: aşa-zişii partizani trădători dintre ai noştri, sau comuniştii infil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ajong e un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M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ăutaţi în dicţionar, E prea nou pentru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bine ar fi să aflaţi ce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m confecţionat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ietre cât şi Jeannine Clodard sunt copiii unor pieds-noirs, deci nici o surpriză că sunt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ansate avertismente despre tornado în următoarele stat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Young este „omul care merge” pretutindeni la vest de Rockies pentru mărfurile specializate pe care le manevrează: detonator la distanţă, explozivi, termit, acizi puternici şi bacterii pentru sabo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bârfe: se zvoneşte că micul teritoriu african independent al Beniniei ar fi un haos economic. Preşedintele Koute al Dahomaliei a avertizat populaţia URNG într-o cuvântare ţinută la Bamako că, dacă va încerca să exploateze situaţia, toate măsurile necesare de contracarar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Butcher este un propagandist entuziast pentru panaceul în car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 Credeţi-vă urechilor. S-ar putea ca lumea voastră să nu fie mai bună decât cea în care trăiesc blocurile, dar imaginea va fi mult ma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iconul Hipcrime de Chad C. Mullig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omul cunoscut sub numele de Begi nu trăieşte. Pe de altă parte, în cel puţin un sens, încă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voneşte că Benton Dent ar sta iar într-un bivuac, în sensul că a fost văzut mânărind vechile resurse de combustibil Ed-gar Jewel pe scena specială a Anti-Materiei. Între timp, timpul Pacificului, se pare că Fenella Koch, soţia lui de trei ani, ş-ar putea s-o dea din căsătorie în picanterie cu crema visurilor Zoe Laigh. şi după cum spune şi lozinca – de ce nu egali, de ce să nu ne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mp; Mrs. Everywhere sunt identităţi perfecte, echivalentul pentru noul veac al Jones-ilor, afară doar de faptul că nu trebuie să ţineţi pasul cu ei. Vă cumpăraţi un televizor cu personalitate care să dea dovadă de ataşament şi care să vă asigure de faptul că Mr. &amp; Mrs. Everywhere arată, vorbesc şi se mişcă aidoma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CRIME Aţi şi comis o asemenea crimă când aţi deschis cartea. Ţineţi-o aşa. E singura v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iconul Hipcrime de Chad C. Mullig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e Noakes stă în faţa unui aparat acordat pe un SCANNER care orbitează pe Triptine şi repetă încontinuu: „Doamne ce imaginaţie am!” „Si pentru a încheia Departamentul Micilor Consolări. Nişte năpăstuiţi au ajuns la concluzia că dacă se permite fiecărui codder şi shigi şi mărolfăie să ocupe un spaţiu de un picior pe două, ne-aţi putea primi pe toţi pe cele 640 de mile pătrate ale insulei Zanzibar. AstăZI a treia zi din MAI douăzeci-ZECE vine dIN OU!” urmărind detalii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Prea-Cinstitul Zadkiel F. Obomi simţea greutatea nopţii presându-i capul năpădit de părul ca o sârmă cenuşie precum tăcerile apăsătoare ale unui rezervor senzorial de preaplin. Stătea în marele fotoliu oficial, ale cărui braţe sculptate reluau, fără să copieze, stilul secolului al XVI-lea realizat de maeştri aflaţi probabil printre strămoşii să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lungul timp care se scursese de atunci, nimeni n-a mai avut vreme să se interesez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atârnau moi pe marginea biroului din faţa lui, lipsite de consistenţă, vegetale. Mâna stângă arăta tavanului palma-i roză ale cărei linii făcuseră pe o femeie de sorginte juma franceză, juma shango, să-i prezică, pe vremea când el era un băieţel foarte mic, că va ajunge un mare erou. Cealaltă era parcă orientată special pentru a-şi etala dosul ca de mahon şi încheieturile noduroase, într-o poziţie parcă anume pregătită ca să bată un ritm nervos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u un aer profund intelectual şi arcul nasului erau, probabil, berbere. Dar sub nas, de fiecare parte, se umflau nările, şi buzele groase se asortau cu obrajii plinuţi şi bărbia rotundă viu pigmentată. Era în întregime Shinka. Adesea spunea în glumă, când în viaţa lui exista şi timp de glume, că faţa lui era o hartă a propriei lui ţări: invadatorii din creştet până la ochi, băştinaşii de acolo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înşişi, linia de demarcare, erau pur şi simplu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ul era aproape ascuns de pleoapa adormită; rămăsese nefolositor încă din 1986, de când cu tentativa de asasinat, din care se alesese şi cu o cicatrice lungă ce-i brăzda obrazul şi tâmpla. Cel drept era strălucitor, pătrunzător, îndrăzneţ – în momentul de faţă neconcentrat, pentru că nu îl privea pe celălalt ocupan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lictisitoare îl sufoca, pe el: Zadkiel F. Obomi, şaptezeci şi patru de ani, primul şi până în prezent unicul preşedinte al fostei colonii britanice a Ben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adă, simţea. În spatele lui, uriaşul gol al pustiului saharian – mai mult de o mie de mile, monstruos şi dominant – se iţea în mintea lui ca un nor cumulus. Înaintea lui, dincolo de pereţi, dincolo de oraşul agitat, dincolo de port, briza înserării din Bight, mirosul sărat al oceanului şi mirodenii de la vasele acostate în port. De cealaltă parte, alcătuind brăţara care-i fixa încheieturile mâinilor pe birou în ciuda dorinţei lui, pe jumătate iscată, de a le mişca, pentru a întoarce o nouă pagină din teancul de documente care-i fuseseră supuse atenţiei, daraua pământurilor prospere răsfăţate de surâsul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planetei Pământ se număra cu mili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nia, mulţumită graniţelor-bine-reduse de guvernarea colonială, nu avea decât nouă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ia planetei Pământ nu putea fi imag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motiv, Beninia avea cu foarte puţin sub limita necesară ca poporul ei să nu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planetei Pământ er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icient de mare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nia fusese jefuită şi răvăşită iar graniţele ei se îngustau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în memorie argumentele moi şi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ent franţuzesc: Geografia e de partea noastră; situarea teritoriului ne arată că, în mod logic, Beninia ar trebui să se alieze cu dahomalienii; văile râurilor, trecătorile din munţi</w:t>
      </w:r>
      <w:r>
        <w:rPr>
          <w:rFonts w:cs="Palatino Linotype"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ent englezesc: Istoria e de partea noastră; avem aceeaşi limbă; în Beninia, Shinka se adresează Holainilor, Inko Kpalanilor, în aceeaşi limbă în care Yoruba se adresează Ashantilor; uniţi-vă cu Uniunea Republicană a Nigeriei şi Ghanei, şi fiţi un alt URNG</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uria puse stăpânire pe el. Izbi vraful de hârtii cu mâna şi sări în picioare. Celălalt om aflat în cameră sări şi el în picioare, în timp ce faţa îi trăda panica. Dar nu apucă să spună nici un cuvânt înainte ca Domnul Preşedinte să fi dispăru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cele patru turnuri înalte din centrul ţării, de unde se putea zări vegetaţia luxuriantă a munţilor Monado şi se simţea pustiul sumbru al Saharei, pulsând de la mari depărtări, exista o cameră a cărei cheie o avea doar Domnul Preşedinte. O santinelă aflată la intersecţia a două coridoare îl salută cu o mişcare rapidă a lăncii de paradă; răspunse cu un gest al capului şi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chise şi încuie uşa înainte să aprindă lumina. Preţ de câteva secunde rămase într-o beznă deplină, apoi căută cu mâna întrerupătorul. În clipa următoare, ochiul sănătos clipi din cauza strălucirii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se odihnea pe o măsuţă, aflată în imediata apropiere a unei perniţe plate pentru rugăciuni, o copie a Coranului, legat în piele verde ornamentată cu litere de aur, scrise de mână, listând cele nouăzeci şi nouă de cinstite nume ale Atotpute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un prie-dieu în stilul tradiţional beninian, din fildeş sculptat, sprijinit de peretele pe care atârna un crucifix. Victima ţintuită în cuie era la fel de neagră ca lem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aţa uşii, măşti negre, suliţe încrucişate, două tobe şi un vas de mangal pe care numai iniţiaţii din Leopard Claw Brand l-ar fi putut descoperi sub deghizajul blănii de leo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 inspiră adânc. Se apropie de măsuţă, luă Coranul şi, metodic, îi sfâşie fiecare pagină, transformând-o în conferi. La sfârşit smulse şi coperta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luă crucifixul din cuiul care îl fixa de perete. Apoi îl pocni de zid. Crucificatul se prăbuşi pe podea şi Domnul Preşedinte strivi păpuşa sub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poi fiecare mască de pe perete. Smulse paiele colorate care le ţineau loc de păr, le scoase ochii de diamante şi le trase dinţii de fildeş. Găuri ambele tobe cu o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treaba stinse lumina, părăsi încăperea pe care o încuie, după care aruncă singura cheie în primul canal care-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l de replici VIZUALE: tăieturi, scena integrală, în aer liber, orchestra, primele imagini avantajoase din elicopter şi Ambuteiajul de la Bariera de Intrare în New Jersey din 1977 (în această situaţie trebuie ca aproape un milion de maşini să fi fost distruse) intercalat accidente împuşcături Fifth Ave. Oxford St. Red Sq; mai târziu favorizarea cretinilor, imbec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ONORĂ live: „Azi felicităm Puerto Rico pentru lovitura dată lobby-ului care susţine creşterea copiilor abandonaţi. Celor care şi-au serbat douăzeci şi unu de ani le vine greu să creadă că doar cu treizeci de ani în urmă şoselele şi oraşele erau strangulate cu mase de fierătănii care s-au amestecat reciproc aşa de tare în cale, încât, în cele din urmă, am început să înţelegem. De ce să vă faceţi probleme din pricina dispozitivului complicat, jucării de două tone din oţel, când tot ajungeţi unde aţi pornit – asta nici nu vă va ajuta să ajungeţi acolo la timpul cuvenit? Şi mai rău – care vă scurtează viaţa în mod vizibil prin cancer sau bronşită datorită gazelor pe care le 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iinţele vii, automobilele sucombă când spaţiul în care se află devine saturat de propriile lor excremente. Noi înşine suntem fiinţe vii. şi nu vrem să ni se întâmple aşa ceva. De aceea şi avem o legislaţie eugenică. Merită toate felicitările Cel Mai Tânăr Stat pentru că s-a alăturat celor mai mulţi dintre noi care am văzut pericolul abătându-se asupră-ne şi s-a hotărât să se împace cu inconvenientele inerente deciziei noastre de a controla elementele umane care populează marea scenă pe care o ocu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Editorialul New York Times. – continuit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CU TĂIŞ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l privea pe Norman Niblock House era măsurat: la fel de bine măsurat ca o riglă de 12 inci, la fel de bine măsurat ca timpul însuşi. În aceeaşi măsură în care şi-a permis să-şi facă pielea strălucitoare şi să-şi îndrepte cârlionţii din păr şi barbă, aşa încât să poată câştiga de pe urma reacţiei vinovate a colegilor lui, în timp ce încerca să se apropie de shigiile care au făcut cel mai mult pentru codul lui. Tot aşa şi pentru dramul de excentricitate manifest în comportamentul lui, suficient pentru a putea fi suportat ca vicepreşedinte junior al unei mari corporaţii şi cu mult peste limita de la care se putea afirma că nu era un om cu care să te joci. Idem volumul şi natura lucrărilor pe care aranjase să-i fie trimise la birou, astfel selectate încât vizita zeckşilor să-l găsească angajat în mari şi importante tranz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crutat de companie datorită prevederilor Actului de Egalizarea Şanselor care obliga corporaţii ca General Technics să angajeze atâţia albi încât să se respecte proporţia faţă de aframii1 aflaţi în ţară, plus sau minus cinci la sută. Spre deosebire de alţi angajaţi, el a fost primit cu un suspin de uşurare de vicepreşedintele de atunci ce răspundea de personal, care aproape că îşi pierduse speranţa de a mai găsi destui aframi care să accepte condiţiile Societăţii. (Un doctorat? Dar ce-i un doctorat? O bucată de hârtie higienică pentru un fund cu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N. House, D. Sc. a fost un adevărat noroc. Ştiind aceasta, a luat parte la întrecere pentru a câştiga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 pentru a treia oară în viaţa lui (prima dată: când şi-a ales părinţii; a doua oară: când şi-a faultat rivalul în lupta pentru postul pe care îl deţine acum), vicepreşedintele a remarcat că noul subordonat avea un talent remarcabil în a-şi impune personalitatea asupra unor oameni pe care nu-i mai văzuse până atunci şi pe care putea fi sigur că nici nu-i va mai întâlni vreodată. Mai târziu s-a spus despre el că are stilul lui House. Asta însemna că dacă el putea să se împace cu ideea de a-i uita pe alţii, i se părea insuportabil gândul ca el să fie uita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s pe acest talent, vicepreşedintele începu să-l cultive pe Norman House în speranţa că o parte din calităţile lui vor trece asupra lui. Era însă o speranţă nemotivată. Omul ori se naşte cu un asemenea dar, ori şi-l însuşeşte printr-o activitate susţinută şi conştientă timp de douăzeci de ani. Norman avea douăzeci şi şase de ani şi se antrena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epreşedintelui îi fuseseră zvârlite câteva firimituri pline de sclipici, de care te puteai ajuta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despre el? Păi, lucrările lui sunt bune, (vorbe pline de gelozie care se doreau, însă, o recunoaştere) dar, după părerea mea, bărbatul care trebuie să poarte MasQ-Lines nu este sigur pe posibilităţile lui. Se ştie că au căptuşit part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care avea şase perechi, nu le-a mai pur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despre ea? Păi, testul pe care l-a susţinut o onorează, dar eu cred că orice fată care are deasupra pantalonilor bufanţi un Forlon &amp; Morler Maxess e genul care nu va reuşi niciodată să ducă la bun sfârşit ce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care o invitase la masă şi care se aşteptase să fie plătit în moneda de circulaţie a timpului său, şi-a cerut scuze invocând o boală închipuită şi a plecat acasă capsat pentru a-şi petrece noaptea în compani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despre raportul anual? Păi, grafia aparţine ultimului an, dar zgomotul produs de această operaţie sugerează că ar fi putut fi cu 15-l8% mai mare. Aşa că mă întreb dacă va rezista pân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care suferea de parkinson, s-a hotărât să se pensioneze la cincizeci de ani cu Gradul Unu şi pensia corespunzătoare, în loc să aştepte să capete Gradul Trei cu o pensie de două ori mai mare, dar care se oferea la vârsta de şaizeci de ani. Şi-a vândut capitalul de cum a intrat în posesia lui, apoi şi-a ros ungniile când a fost martor lună de lună la sporirea acestuia. În cele din urmă s-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valorii capitalului s-ar fi putut datora înlocuirii lui cu Norman, ceea c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îndreptă brusc spre lift. Refuzase să-l folosească pe cel care îl ducea direct din strad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ca acela care lucrează cu oamenii să nu se afle printre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unul dintre vicepreşedinţi a refuzat şi el mai târziu să-şi folosească liftul personal. Dar oricum, el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una dintre shigiile companiei, care aştepta. Îi zâmbi, nu pentru că se cunoşteau – îi plăcea să dea de înţeles că acela care spera ca firma să-i facă rost de shigi nu era în nici un caz un bărbat de talia lui Norman House – dar pentru că timpul şi efortul investite în nimicuri, ca nefolosirea unui lift personal, conduseseră la părerea generală că dintre cei douăzeci de vicepreşedinţi ai companiei, cel mai abordabil şi sociabil era Mr. House. Băieţii de la uzina electronică din West Virginia împărtăşeau această opinie fără să-l fi văzut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e care îl întoarse, cu un gest automat, avea o notă forţată. Era surescitat. Invitaţia de a servi prânzul la etajul prezidenţial, în prezenţa superiorilor, putea fi interpretată în două feluri: fie că era vorba de o promovare în funcţie, deşi radioşanţul pe care îl cultiva cu asiduitate nu făcuse nici o aluzie cu privire la aşa ceva; sau, ceea ce părea mult mai plauzibil, plănuiau o nouă reformă a personalului. De când fusese instalat în noua lui slujbă, suportase două astfel de acţiuni care se dovediseră adevărate blestemăţii şi uneori nici nu se putea apropia de oamenii cărora vreme de luni de zile le netezise calea spre posturi infl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ia dracului! Pot să colaborez cu gomoşii ăştia. Am mai făcut-o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lumina coborâtoare a liftului urmată de un sunet melodios. Norman îşi concentra atenţia asupra prezentului. Un ceas aflat deasupra uşii, potrivit ca toate celelalte din turnul GT după celebrul orologiu cu critonium, arăta 12-44 papa-mama. Dacă ar lăsa-o pe shigi să ia maşina, ar întârzia cu exact un minut la prânzul cu Cele Mai Importante Personaje. şi aşa ar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ftul se opri, o lăsă pe fată să treac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urc,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a fi promovat în funcţie sau nu, păru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âteva minute de întârziere, bine calculate, ajunse la etajul prezidenţial. Iarba sintetică ofta tăcută sub tălpile lui în timp ce se îndrepta spre grupul adunat lângă piscină. Patru dintre cele mai trupeşe shigi, care îi acompaniaseră la bazin, se distrau complet goale în apă. Se gândi la întrebarea glumeaţă, în vogă pe atunci -”De ce nu deschide compania GT calea pentru codderi?”- şi se căzni să se amuze pe când era întâmpinat de însăşi Bătrân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privire aruncată Georgettei Talion Buckfast nu te-ar fi ajutat să descoperi în ea atât o persoană extraordinară, cât şi un artefact remarcabil. Trebuia să ţi se spună că are nouăzeci de ani. În cel mai rău caz părea de şaizeci: plinuţă, arătoasă, cu o coamă de păr castaniu, gata oricând să infirme vechea acuzaţie că ar fi fost mai curând bărbat decât femeie. O privire atentă a pieptului ei ar fi putut să trădeze prezenţa unui aparat cardiac, dar în zilele noastre multe persoane ajunse la şaptezeci de ani, sau chiar şi mai tinere, poartă astfel de maşinării. Numai studiul cu adevărat intens l-a ajutat pe Norman să descopere plămânul transplantat, venele din plastic, grefa rinichilor, oasele fixate cu tije, corzile vocale înlocuite din cauz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estimări de încredere, era ceva mai bogată decât familia regală engleză. Cu o astfel de avere se putea cumpăra sănătatea, fie şi în 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era Hamilcar Waterford, trezorierul companiei, cu mult mai tânăr decât Bătrâna GT, dar părând cu mult mai în vârstă decât ea; Rex Foster-Stern, vicepreşedinte pe probele de proiectare şi planificare, un bărbat de talia lui Norman, cu obrajii încadraţi de favoriţi î la Dundreary şi ceea ce Copiii X numeau mârâind „bronz nepartizan”; şi un afram cu trăsături extrem de familiare, deşi nu era dintre cei pe care Norman să-i fi văzut în Turnul GT până atunci – cam de cincizeci de ani, solid, chel, o barbă în genul Kenyatta, cu o înfăţişar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găsi o altă motivaţie pentru care fusese invitat la acest prânz. Ultima dată întâlnise cu o astfel de ocazie un necunoscut de vârstă mijlocie, care era amiral în rezervă şi pe care GT se gândea să-l ia la bord de dragul contactelor pe care le putea stabili. În cele din urmă, acesta se dusese la un fabricant de vehicule pe pernă de aer, aşa că nu ieşise nimic din toată povestea aceea. Dar dacă asta era o altă chestie de aceeaşi natură, Norman avea de gând să fie cât se poate de insolent, fără a-şi periclita cariera. Nici un Uncle Tom2 tare-n daravela-i noduroasă nu avea să fie numit într-un scaun deasupra lui Norman House. Apoi Bătrâna G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hu, ţi-l prezint pe Norman House, care e vicepreşedintele nostru pe probleme de personal şi angajări, cel după care axa lumii îşi schimbă încl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hu. Elihu Rodan Masters, de carieră diplomat, Ambasadorul Statelor Unite în Beninia. Dar la urma urmei ce-ar fi vrut GT de la o bucată de pământ ca o limbă de şarpe înfiptă asemenea unui ic în trupul Africii, care nu avea nici minţi sclipitoare, nici resurs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i era timp de speculaţii. Îşi întinse mâna, curmând cu un gest scurt explicaţiile lu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solut necesar să prezentaţi pe cineva domnului Masters, doamnă, spuse el cu vioiciune. O persoană cu distincţia domniei sale e un exemplu pentru noi toţi, şi am senzaţia că îl cunosc foarte bine, deşi până acum nu am avut niciodată şansa de a fi dat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ătrânei GT – pentru o femeie care reuşise cu propriile-i puteri să pună bazele unei corporaţii uriaşe şi, totodată să acumuleze o avere uriaşă, era surprinzător de vulnerabilă când trebuia să-şi controleze expresia feţei – Norman desluşi enervarea cauzată de întrerupere, luptându-se cu plăcerea produsă de un compliment atât d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spuse ea în final, semn că al doilea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 răspunse Norman. Doar ştiţi că e împotriva cuvântului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nia, da? Are vreo legătură cu deschiderea unei pieţe africane pentru PMAM? Mai bine de jumătate de miliard de dolari vârâţi în povestea asta şi nici un loc unde să vinzi produsele celei mai bogate descoperiri de minerale de când cu Siberia – aşa nu se mai poate. Dar din câte am auzit, Beninia nu-şi poate permite nici măcar să-şi hrănească populaţia</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stânjenită de faptul că uitase sau că nu ştiuse că unul dintre vicepreşedinţi era musulman, Bătrâna GT se refugie în propria-i morocănoşenie. Mulţumit de turnura pe care o luase discuţia, cât se poate de conştient de ochii lui Maşter fixaţi pe el, Norman savura copios cele zece minute de conversaţie care au reprezentat preludiul mesei. De fapt, devenise atât de sigur pe sine, încât era convins că zbârnâitul telefonului, care izbucni la un minut sau două după ora unu, anunţa servirea mesei, aşa că îşi continuă istorioara, o glumiţă antiafram potrivită companiei mixte în care se afla, căreia îi adăugă sarea şi piperul date de peiorativul „nas-mare” – până când GT strigă a doua oa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se! House! Avem probleme cu un grup de vizitatori conduşi la Shalmaneser! Sunt în sectorul t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u-şi, din reflex, o mină calmă, Norman se ridică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i doar o poveste ca să mă dea pe mine peste cap, o să le arăt eu prânz, o să</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Masters, spuse el pe un ton uşor plictisit. În cel mult un minut-două m-am întors,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lift, spumegând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talii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i vorba de rampele de lansare, ele echivalează cu nişte budinci care au încurcat iţele lui Shalmaneser-zoofilul. La ce bun să pierzi atâta timp bătând drumul până la New York, vreme mai bună fără vreun dom conceput pentru a vă îngheţa aici ouăle shigi mai bune purtând mai puţină olărie şi mai bună pentru a îmbrăca trupa opt azi aici deja nu e încă unu papa-mama şi abia dacă ar fi vorba despre acul din 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voltei care-l găzduieşte pe Shalmaneser: rece. Aşteptând începerea vizitei, ceea ce e un eufemism pentru momentul când ghidul GT este gata să înceapă, fapt care i-a convins pe câţiva din mulţimea de o sută nouă haidamaci (dintre care unii sunt turişti, iar alţii sunt posibili recruţi autentici atraşi de pomenile şi reclamele TV ale corporaţiei GT; dintre care unii s-au văzut pe ei înşişi atât de des în persoanele lui Mr. &amp; Mrs. Everywhere, încât nici nu-ţi mai pot explica de ce s-au deranjat să facă vizita în realitate; dintre care alţii sunt chiar spionii lui GT matoşiţi să ia cuvântul la momentul oportun şi să dea impresia lipsei oricărei regii) că n-au nici un chef să fie interesaţi de ce li se va arăta. Frig! În mai! Sub domul Fuller din Manhattan! şi echipaţi cu tenişi Nydofoam, MasQ-Lines, cămăşuţe şi rochiţe Forlon &amp; Morler; încinşi cu lămpi monocrome licărinde japind Holocams cu Biltin Norsik LazeeLaser şi magnetofoane SeeyanEar, cu buzunare grele de Japind Jettiguns, SeKure Stunnems, mănuşi Karatand3 , care să fie uşor îmbrăcate, cu aceeaşi uşurinţă cu care bunicile voastre îşi trăgeau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ţi, urmărindu-şi vecinii întâmplători în acest tur cu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prea şireţi, strecurându-şi uscatele între fălcile clămp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de ar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ă oricare dintre aceşti componenţi ai gloatei ar putea fi un anar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ărman al lumii evenim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al Lucas nu i-a plăcut felul în care ghidul şi-a privit grupul atunci când, în fine, a catadicsit să-şi facă apariţia. Cineva care ar fi privit mulţimea aceea de oameni nu l-ar fi remarcat pe Stal Lucas: vârsta douăzeci de ani, înălţimea şase picioare, purtând Sir-Fer S-Pad-Drills, pantaloni largi Mogul şi o geacă adevărată Blood Onix cu copci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ar fi văzut o masă eterogenă, lipsită de identitate, care se învârtea în cerc, vagabonzi şi deghizaţi, dintre care puteau fi identificate unele grupuri. Ca şi Stal şi gagii din California, aflaţi în New York într-o drumeţie cu firma Jettey Cursion, două-nopţi-şi-o-zi după niscaiva furtişaguri, fără să le iasă însă pasienţa. Lumea se micşorase atât de mult încât ţi-o puteai trage peste pantofi, şi totuşi efectul distanţării dintre coaste</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o sută şi, se aflau patru shigi superb evidenţiate: una atât de drogată încât părea nu numai că nu ştie în ce clădire se află, dar nici la ce etaj al ei era; două cu codderi de ale căror braţe atârnau; una care parcă tocmai picase din URNG, cu păr african şi piele de afin, lângă care nu se făcea ca Stal să fie văzut în timpul numărătorii in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erau atât de şui încât nici nu-ţi venea să crezi, culmea fiind atinsă de una într-un sac mare drept haină, lipsit de formă, la care se adăuga o geantă mare şi grea, părul tuns perie, faţă nervoasă, strălucitoare cu excepţia zonelor unde fusese cutată sau pătată – probabil că o Fată Divină. Nici cea mai cumplită erezie din lume n-ar fi putut să convingă o fată normală să arate atât d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higi? spuse Stal aproape în şoaptă. Mai mult ca sigur că sunt doamne de companie. Dintre toate megalopolisurile, New York-ul mânca cel mai mult şi plătea cel mai bine. La fel şi Ellayway, deşi acolo cel care făcea angajările era guvernul, mânând recruţii spre Zona de Conflict a Pacificului. Dar cine e mai bogat decât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oară timpul. Aşa că împăcaţi-vă cu această noţiune atotcuprinzătoare de a fi târât într-o grotă rece. Deci aşteaptă până mâine anti-materie când avionul îl va lua pe Stal şi pe ciracii lu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nde o ţin pe Teresa? murmură Zink Hodes, amicul cel mai bun al lui Stal. Făcu aluzie la legendara prietenă a lui Shal-maneser, sursă inepuizabilă de glume porcoase. Stal nu catadicsi să răspundă. Noaptea trecută Zink a început să bântuie după cumpărături şi purta un echipament Nytype. Stal er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mergea un cuplu, trăgând după ei nici mai mult nici mai puţin decât trei copile. Jenaţi de atenţia care le era acordată de vecinii invidioşi ai grupului, explicau cu voce tare cum că cele trei nu erau întru totul ale lor, dar că ei luaseră şi fetiţa unui văr la plimbare în ziua aceea, împreună cu cele două ale lor. În cele din urmă ghidul se adresă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i bun venit în turnul corporaţiei General Technics. Cred că nu mai e cazul să vă spun cine e GT</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ţi coşi gura? şopti Z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a este cadrul formativ pentru toţi din această emisferă şi chiar şi de mai departe, de la Baza lunară Zero până la Prospecţiunile Miniere din Atlanticul de Mijloc, de pe fundul adânc al oceanului. Dar între toate activităţile noastre variate există un element care vă va fascina întotdeauna, Mr. &amp; Mrs. Everywhere, şi exact acest lucru vă va f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scineze. Cum ar fi să ţi-o sudezi? spuse Z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 îşi plesni degetele spre ceilalţi doi amici aflaţi la un pas şi indică printr-un gest că Zink ar fi trebuit încadr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săm aici, spuse Stal. Păgânule. Sau te urcăm în avionul din care te aruncăm de la treizeci de mii de picioare fără să-ţi căptuşim fundul cu vreo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t, spuse Stal, şi Zink se supuse cu ochii măr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marcaţi dalele din granit pe sub care treceţi, gravate cu litere prin exploziv, proces formativ de mare precizie al corporaţiei GT. Se spune că nimeni n-a reuşit să prelucreze piatra naturală prin explozie, aşa că noi ne-am pus ambiţia şi am mers înainte şi am reuşit, în felul acesta susţinând motou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mai retras din apropierea lui Stal îşi mişcă buzele, scăpând o şoaptă ce putu fi auzită în timp ce se chinuia să descifreze scrisul o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state exemple de primă mărime ale miopiei umane, aşa veţi vedea că unui om îi este peste putinţă să respire la peste treizeci de mile pe oră şi că un bondar nu poate să zboare, iar spaţiile interplanetare reprezintă carantina lui Dumnezeu. Încearcă să le vorbeşti celor de la Baza lunară Zero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râsete slugarnice. Aflată în faţa lui Stal, Divina Fiică îşi făcu cruce la auzire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şa de frig aici? răcni cineva aflat în imediata apropiere a gh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purtat noua ţesătură a lui GT, noul Polyclime, ca mine, nu ţi-ar mai fi fost frig, îi răspunse ghidul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dracului mulţimea. Câţi din grămada asta fac parte din staff-ul lui GT, angajaţi de guvern şi ţinuţi pe slujbe mărunte din lipsă de alt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mă trimite la un alt exemplu despre cât de greşit poţi fi. Acum şaptezeci sau optzeci de ani se vorbea despre construirea unui computer aidoma creierului uman, care să-şi ia drept locuinţă un zgârie-nori pe care să-l răcorească ajutat de cascada Niagara. Ei bine, aşa ceva nu-i de văzut pe peretele de acolo pentru că au greşit, dar numai pe jumătate, cu privire la răcire – de fapt cascada Niagara nu-i bună pentru aşa ceva, nu e suficient de rece. Noi folosim heliu lichid. Dar s-au înşelat cu totul în privinţa zgârie-norului. Împrăştiaţi-vă prin balconul ăsta şi vă voi ară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i, cei o sută nouă au umplut galeria în formă de potcoavă care domina grota rece de forma unei felii de ou. Dedesubt, la etajul principal, bărbaţi şi femei identici ca înfăţişare veneau şi plecau, privind uneori în sus, cu un aer din care curiozitatea dispăruse cu desăvârşire. Plin de resentimente, un grup de doisprezece sau cam aşa ceva din cei o sută nouă au hotărât să nu mai fie interesaţ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 rămase nehotărât. Ochii lui se îndreptară spre echipamentul expus acolo. Erau – cel puţin optzeci, sau nouăzeci de picioare din el – cabluri, ţevi, tablouri de comandă, încifratoare şi decodoare, rafturi încărcate cu bucăţi din meta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şa destul de mare, chiar dacă nu ocupă un zgârie-nori în întregime, strigă cineva. Fără îndoială că-i vorba de vreo altă d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 se abţinu să zică ceva atunci când îl auzi pe Zink târşâindu-şi zgomotos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făcu ghidul şi răsuci reflectorul de lângă el, proiectân-du-i lumina în sus. Raza de lumină sări peste aparatură şi se opri pe un trunchi din metal de un alb mat, care nu impresiona pr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puse el plin de solemnitate, e Shalmane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la, exclamă spionul pli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la. Optsprezece inci înălţime, diametrul la bază de unsprezece inci, şi este cel mai mare computer din lume mulţumită sistemului unic de patentare şi înregistrare cunoscut sub numele de Micryogenics. De fapt, e primul computer care intră în seria mega-cre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fruntată, spuse cineva din primul rând. Deturnat de pe orbita sa, ghidul avu un moment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rămâne cu K'ung-fu-tse? continuă cinev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tem că nu</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âmbetul ghidului era lipsit de orice noima, întrerupe rea nu fusese provocată de vreun spion, ci reprezenta concluzia lui Stal, care se ridică pe vârfuri pentru a ved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cius! Ai spus Confucius! La universitatea din Beijing au avut un megacreier pus în funcţiune din</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i gura! Trădătorule! Mincinos ordinar! Zvârliţi-l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au fost instantanee, reflexe, automate. Zink se împinse şi el în faţă şi urlă cot la cot cu ceilalţi. Ochii lui Stal se îngustară în timp ce scoase din buzunar un pachet de Bay Golds şi îşi vârî o ţigară în colţul gurii. Mai rămăseseră patru în pachet pe care le împănase cu rahatul ăla de drog Nytipe, din familia marijuanei, singurul pe care îl puteai găsi în locurile astea. Lovi cu putere butonul ventilatorului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importanţă avea ce făcuseră chinezii, doar dacă nu ţi-o lua mintea cu sorcova? Nici un motiv să faci atâta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orporaţiei îl înşfacă pe tovarăşei, scoţându-l din grup înainte ca vreunul din ei să fi avut şansa de-a-i fi ars vreo scatoalcă, iar ghidul, uşurat, îşi reveni la parametrii normali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unde am focalizat acum lumina? Acesta e input-ul SCANNERULUI. Toate ştirile sunt preluate de la cele mai importante emiţătoare prin intermediul centrelor de decodare. Prin intermediul lui Shalmaneser, Engrelay Satelserv ne poate comunica dacă suntem în lumea evenim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siguranţă că nu-l foloseşti pe Shalmaneser doar pentru aşa ceva, spuse tare un alt spion, provocându-i lui Stal o nou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rincipala sarcină a lui Shalmaneser e să realizeze imposibilul, ceea ce a devenit o adevărată rutină aici, la GT. Ghidul făcu o pauză pentru a produce efectul scontat. S-a demonstrat teoretic că atunci când ai un sistem logic atât de complex cum e Shalmaneser, se va ajunge în cele din urmă la auto-conştiinţă, dacă se alimentează suficientă informaţie. Şi, cu întemeiată mândrie, putem afirma că deja ne-au sosit primele semne</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ă. Câţiva oameni se îmbulziră pentru a vedea ce se întâmplă. Printre ei e şi Zink. Stal îşi menţinu poziţia cu un oftat. Urma o altă distracţie planificată. De ce or fi crezând aceste capete pătrate că oamenii nu pot relata nici cel mai palid eveniment al lum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atori! Vânduţii diavolului! Conştiinţa e darul Domnului şi voi nu puteţi pune suflet într-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on al lui GT nu va fi niciodată chemat să răcneas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sa se ivi o piedică: un codder ceva mai tânăr, mai scund cu câţiva inci şi mai uşurel cu câteva grame decât Stal. Îl împinse într-o parte, plasându-l pe Zink între el şi cei care îl criticau în timp ce se aplecă peste balustrada balconului. Trecându-şi o mână peste alta, cobora pe stâlpul de susţinere al balconului o shigi în costumu-i maro lipsit de un model anume. Făcu un salt, descoperindu-se personalului alarmat care se şi grăbi să 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esa! strigă cineva, încercând să-şi etaleze deşteptăciunea, şi drept răspuns se auziră câteva chicote neconvingătoare. Dar cei mai mulţi aflaţi în sală fuseseră cuprinşi de teamă. Aşa ceva nu se mai întâmplase niciodată în timpul vizitei lui Mr. &amp; Mrs. Everywhere. Cei ce voiau să vadă mai bine începură să se înghesuie peste cei care voiau să scape de acolo, şi imediat spiritele au început să se încingă şi, o dată cu ele,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Stal analiză şi respinse posibilităţile. Nici o Fiică Divină n-ar fi adus cu ea ceva cu care să acţioneze de la distanţă în deplină siguranţă – halebarde, arme de foc, sau grenade. Aşa că tâmpiţii care se înghesuiau spre ieşire sau care se aruncau pe podea îşi consumau în van energia. Pe de altă parte, în sacul care îi atârna de umăr era loc suficient pentru o</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re telescopică a cărei lamă avea mărimea mânerului care se putea strânge. 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Drăcia dracului! Nimiceşte-o şi căieşte-te înainte de a fi blestemat pe veci! Să nu care cumva să-ţi îngădui a încălca a Domnulu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rânti geanta în figura mecanicului şi se aruncă asupra lui Shalmaneser. Un codder cu prezenţă de spirit zvârli în ea cu un manual de serviciu greu, care o izbi în picior cu atâta putere încât era aproape s-o trântească la pământ. În aceeaşi clipă garda se regrupa, înarmându-se cu biciuri fără mâner făcute din cabluri multicolore şi bare smulse din rafturi care se transformaseră în bâte de şas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nişte laşi, preferară să se învârtească în jurul ei fără să se apropie. Stal îşi strânse buzele pli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higi, zbieră Zink, iar Stal se abţinu de la orice comentariu. Ar fi putut spune acelaşi lucru, dar nu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răsună de izbitura metalului pe metal când fata i-o întoarse celui mai viteaz dintre atacanţii ei, care mânuia bâta de fier. Bărbatul scheună şi scăpă arma improvizată din mână, de parcă ar fi fost înţepat, în timp ce ea se avântă sălbatică mai departe cu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 Stal o văzu limpede pe când zbura prin aer – descrise un arc de cerc ca o minge de badminton, şi lama securii se acoperi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aproape că şopti el, aplecându-se cu încă doi inci peste balustrada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un alt om din gardă îşi lansă biciul din cablu metalic, lăsându-i o dâră roşie pe gât şi pe obraz. Fata tresări, dar fără să ia în seamă durerea, izbi cu securea într-una din mesele de decodare. Masa dispăru într-o ploaie de fragmente din plastic şi componente strălucitoar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făcu Stal, de astă dată cu ceva mai mult entuziasm. Cin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cu toţii în seara asta şi să mai zgândărim niţel rahatu', propuse Zink excitat. De atâta amar de vreme n-am mai văzut o shigi cu un asemene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vită un nou atac şi înşfacă ceva de pe un cărucior cu mâna stângă. Îl aruncă spre Shalmaneser şi impactul fu marcat de o ploaie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 cântări propunerea lui Zink gânditor, înclinat să accepte. Sângele de pe secure pătase hainele maron ale fetei iar rănitul zăcea pe podea, url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Bay Gold, simţind cum decizia începe să prindă contur în timp ce fumul diluat de cele patru părţi de aer îi năvălea în plămâni. Continuă să-l ţină în el – putea să reţină fumul în el timp de nouăzeci de secunde fără nici o problemă – când membrana culiselor încep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DAI U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Nu erai atent la cealaltă jumătate 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iconul Hipcrime de Chad C. Mulligan) – „că avem anarhişti. Fundalul: «anarhist» e un anglicanism despre «cuprins de amoc». Să nu-i credeţi pe cei care v-ar spune că e vorba de pronunţia deformată a cuvântului «tâlhar4 ». Unui tâlhar îi puteţi supravieţui, dar dacă vreţi să se întâmple acelaşi lucru când e vorba de un anarhist, cel mai bun lucru e să nu fiţi de faţă când îşi fac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ecolul douăzeci cele mai mari aglomeraţii umane erau, aproape cu siguranţă, oraşele asiatice. (Cu excepţia Romei, asupra căreia voi reveni curând.) Şi când prea mulţi oameni îţi ies în cale, te înarmezi cu o panga sau un kris şi te pregăteşti să tai câteva gâturi. N-are importanţă dacă ai fost antrenat să le foloseşti sau nu – oamenii care s-a întâmplat să-ţi taie calea erau într-o stare normală şi au murit. Starea ta era demenţială. Cadrul: demenţii şi-au făcut apariţia în cadrul unor comunităţi care bună parte a anului nu-şi strămutau fundurile din văile fiordurilor norvegiene, flancate de lanţuri muntoase inaccesibile, cu un capac oribil de nori deasupra, loc de unde n-ai putut evada pe mare nici din pricina furtunilor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agunii din Africa de Sud circulă o vorbă cum că nu e suficient să omori un luptător zulu, dar mai trebuie să-i dai şi un brânci ca să-l faci să cadă la pământ. Cadrul: Shaka Zulu5 şi-a făcut o adevărată politică din a-şi lua suliţaşii de la părinţi încă din fragedă pruncie şi a-i creşte încazarmaţi, fără nici o altă proprietate afară de suliţă, un scut şi o teacă în care să-şi vâre penisul, fără posibilitatea vreunei intimităţi. Şi aşa, în mod independent, au ajuns şi ei să descopere ce descoperiseră spar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 fost când Roma devenise primul oraş din lume cu un milion de locuitori şi s-au impus religiile fundamentate pe mister care practicau concomitent autoprivaţiunea şi automutilarea. Ai picat exact în urma procesiunii care o cinstea pe Cybele, ai înşfăcat un cuţit de la un preot, ţi-ai tăiat coaiele cu el şi ai rupt-o la goană pe străzi fluturându-le în văzul tuturor până când ai ajuns în dreptul unei case cu uşa deschisă unde le-ai şi aruncat. Ei ţi-au dat haine femeieşti şi tu te-ai luat de preoţie. Gândeşte-te la presiunea care te-a făcut să crezi că asta ar fi cea mai bună cal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 Ignorant de Chad C. Mulligan – continuita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OARTĂ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ieşi din lift gata să dea drumul uneia dintre rarele sale izbucniri temperamentale, întotdeauna bine calculate, care l-ar fi făcut pe oricare dintre subordonaţii lui să se ghemuiască vinovat. Abia dacă apucă să vadă interiorul boltei lui Shalmaneser când calcă pe ceva aflat pe podea.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a unui om, tăiată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unicul din partea mamei a avut o singură mână, spuse Ewald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se ani, Norman privi spre străbunicul lui cu ochii măriţi, fără să fi priceput tot ce îi zicea bătrânul, dar conştient că i se spuneau lucruri la fel de importante ca a nu face în pat sau să nu se împrietenească prea mult cu băiatul lui Curtis Smith, care avea aceeaşi vârstă ca şi el, dar er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treabă aşa de curată şi îngrijită cum se poate vedea în zilele noastre, spuse Ewald House. Nu e vorba de o amputare. Nu e o operaţie făcută într-un spital. Vezi, s-a născut sclav, şi</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ra stângaci. Ce a făcut el, el</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a ridicat pumnul furiei asupra şăfului lui. Lumbago-ul l-a făcut însă covrig. Aşa că şăful a chemat cinci-şase ţărani care l-au legat de un butuc aflat pe câmpul de patruzeci de acri şi au luat, pur şi simplu, un ferăstrău ş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tăia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propriu-i braţ uscăţiv ca o ţeava, la trei inci sub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e să-i facă. Se născuse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oarte liniştită, foarte calmă. Norman privi în interiorul boitei. Îl văzu pe proprietarul mâinii zvârcolindu-se şi gemând pe podea, strângându-şi încheietura, încercând să descopere punctele de presiune pe venele supurânde, învăluit în ceaţa unei agonii insuportabile. Văzu rămăşiţele mesei scrâşnind sub picioarele personalului panicat, cu mintea în dezordine. Văzu lumina din ochii fetei, care respira spasmodic, şi care stătea în faţa atacanţilor ei cu lam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văzu, pe balcon, peste o sută d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în seamă ce se întâmpla în mijlocul încăperii şi se îndreptă spre panoul încastrat în zidul bolţii. Două răsuciri rapide ale încuietorilor şi acesta căzu dezvăluind o reţea de cabluri bine izolate, încolăcite aidoma cozilor unor şobolan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o supapă; izbi cuplajul cu muchia palmei, mişcarea a fost prea iute ca răceala să-i fi pătruns pielea; şi îşi puse unul dintre furtunuri sub braţ aşa încât să se poată sprijini de el şi să-l poată trage. Era suficient de lung pentru a corespunde scop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fată pe măsură ce se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Fiică. O chema, probabil, Dorcas, sau Tabitha, sau Martha. Se gândea la lovitură. O reacţie tipic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ucis Profetul. Al nostru s-a săvârşit bătrân şi plin de onoare. Tu ţi l-ai ucide pe al tău şi a doua oară, şi încă plin de încântare. Dacă al nostru ar reînvia, i-aş putea vorbi c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şase picioare de ea, cu furtunul scrâşnind pe podea ca solzii unui şarpe cumplit. Nesigură de intenţiile acestui bărbat cu pielea neagră, cu privirea rece ca a unui mort, fata ezită, pregătindu-şi securea pentru atac, apoi se gândi mai bine: trebuie să fie o diversiun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cei din jur cu ochi sălbatici, aşteptându-se să fie atacată din spate. Dar oamenii din personal recunoscuseră ce adusese Norman, aşa că se dădură speriaţ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i fac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convulsive deschise supapa de la capătul furtunului şi numără până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âsâit, urmat de un jet de zăpadă, şi ceva alb se aşternu pe secure, şi pe mâna care o ţinea, şi pe braţul de deasupra mâinii. Urmă o clipă cât o eternitate când nimic nu se mai pe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eutatea securii smulse mâna fetei di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u lichid, spuse Norman pentru cei de faţă şi lăsă furtunul să cadă pe podea. Vârâţi-vă degetele în el şi vor trosni ca nişte beţi-gaşe. Dar sfatul meu e să nu încercaţi. Şi nici să nu credeţi tot ce auziţi despre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uncă nici o privire fetei care zăcea răsturnată pe podea, leşinată sau poate chiar moartă din cauza şocului. Se uită doar la forma îngheţată a mâinii care rămăsese încleştată pe coada securii. Ar fi trebuit să existe o reacţie, dacă nu cel puţin mândria pentru rapiditatea de care dăduse dovadă. Dar nu era nimic. Mintea lui, inima lui erau la fel de îngheţate ca şi obiectul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ift, conştient de uriaşa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k se apropie şi mai mult de 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hei! spuse el. A meritat să vin, nu-i aşa? Hai să ridicăm o baniţă de excrement de balenă de pe fundul oceanului. Chestia asta mă plasează la fix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Stal cu ochii fixaţi pe uşa pe care dispăruse negroteiul. Nu în acest oraş. Nu-mi place ce forţă de represiune 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venimenţial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bine de un deceniu de când volumele Bibliotecii Publice din New York se află chiar în New York. Locul exact unde se găsesc a fost deja lămurit, dar acest lucru nu a redus – ci dimpotrivă, a mărit – numărul d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apid sistem de copiere realizat vreodată de Eastman Kodak's Wholographic. Se dă drumul la maşină, se taie rândurile cu o foarfecă obişnuită, apoi se distribuie bucăţile şi fiecare din cele 24 de secţiuni vor conţine până la 98% din informaţi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Hogan s-a aflat printre cei 1235 de oameni care pe rând sau toţi o dată puteau consulta aceeaşi carte sau revistă în orice clipă ar fi vr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puţin probabil să mai existe şi o altă persoană care să vrea să consulte aceleaşi două articole consecutive alese de el. Domeniul lui de cercetare fusese ales de Shalmaneser şi, ca o măsură de prevedere în plus, copia pe care o avea la el fusese realizată în limba yatakangă – un idiom foarte puţin cunoscut, care semăna cu japoneza prin aceea că realizase un adevărat vălmăşag compus din ideograme chinezeşti combinate cu două alfabete silabice complete, dar nu artificial, cum era katakana japoneză, ci o nenorocită de corcitură provenită din scrierea arabică, adusă în insulele din sud-estul Asiei cam pe vremea Renaşterii de cei trecuţi la mahomed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Autorul descrie câteva cazuri de genealogie discutabilă care s-au ivit în cazul Comisiei de aplicare a Legii Eugenice din statul New Jersey. O metodă cât se poate de bună în depistarea genei care provoacă scleroza dicromatismulu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 STUDIUL DESPRE STRUCTURA CELULEI RECENZII ALE REVISTELOR DE BIOCHIMIE DEZBATERI INIŢIATE DE INSTITUTUL DE STUDII CERE-BRO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în căutarea unei bacterii artificiale în stare să transforme şlamul mort într-o sursă profitabilă de sulf, cereţi o mostră de la Minnesota Mining din specia UQ-l41. Pentru primul milion de organisme: 1000$, inclusiv taxel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Testarea computerizată a unei formule pentru oul Nannus troglodytes. Evaluarea datelor in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olositoare lucrare de referinţă într-un singur volum pentru studenţii care manifestă înclinaţii şi har este cea a lui Friberg şi Mahler, intitulată DEFORMAREA PERCEPŢIILOR SUBIECTIVE. Se referă la opium şi derivate; cânepa indiana şi derivate; pituri, caapi etc. sinteze ale acidului lisergic din care se obţine Yaginolul ® şi Skulbustiumul ®. Conţine şi un adaos referitor la Triptină ®. O microbobină: 75$, numai pentru personal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DE ECOLOGIE S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SPRE SPORT şi M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A DESPRE EREDITATEA REP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Este prezentat un caz în vederea interpretării relaţiilor economice mixte în cadrul unui sat de munte bolivian ca o manifestare a sindromului Mergendahler cu factori energizanţi împrospătaţi de elemente religioase, nutritiv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genetic izolat se poate obţine de la GT pentru Rana palustris ca şi pentru Rattus norvegicus albuş. Contaminarea intersexuală mai mică de 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Uneori când, învârtindu-se de colo colo, Bennie Noakes se conectează la o enciclopedie informatică prin telefonul său şi se minunează de ce află, spunând, „Isuse 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E TECTO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ECTE DIN REZUMATELE LUCRĂRILOR DE BIO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Susceptibilitatea la efectul cancerigen al nivelului comercial a tetraclorurii de carbon se dovedeşte a fi corelabilă cu bine cunoscuta abilitate moştenită, legată de sex, de a detecta prin gust, în soluţii mai mici de 1 ppm,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chinuitor în lumea modernă decât faptul de a fi îndreptăţit să ai un copil, dar să nu ai această capacitate. Noi suntem specializaţi în reimplantarea ovarelor fertilizate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SOCIETĂŢII PENTRU ORGASMUL ABSOLUT GRAUNCH: prosoverse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OMPORTAMENTULUI SOCIAL AL FURNICILOR, ALBINELOR şi TERM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Când urâtul, frustratul abandonat HANK OGMAN şi-a violat mama, lăsând-o însărcinată cu ceea ce era mai mult ca sigur un fetus focomelic din pricina pasiunii ei pentru Yaginol, perspectivele s-au dovedit de-a dreptul sumbre pentru idiotul tată WALT ADLESHINE. Totuşi, mulţumită intervenţiei de ultim moment a minunatului şi pasionatului chirurg IDA CAPELMONT tragedia a putut fi evitată. „Oare cum te-aş putea răsplăti?” a vrut Walt să ştie şi a rostit un preţ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Donald Hogan, eliberă scaunul. Niciodată nu-i lua mai mult de trei ceasuri pentru a-şi rezolva problemele înscrise pe agendă. Îşi vârî în buzunar carneţelul în care ţinea planul de cercetare şi porni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E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Comunitatea Europeană, URSS,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Yatakang, Egipt, Uniunea Republicană a Nigeriei, G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on, Beninia, Afghanistan, Moz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e de apat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e de „partide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 cu „spatele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devenită subiect a numeroase reevaluări datorate inf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ută artificial prin acţiun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l fluctuaţiei arbi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 în muncă pe bază de contract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de ştiri şi divertisment sprijină guvernul datorită patronajului şi a inerţ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controlate de agenţiile guvernamentale, punct de vedere mon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e baze ama-toriceşti, suferind de pe urma lipsei de gust şi a cred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variată, dar produsă industrial, necesitând adaosur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variată dar distribuită pe baza unui sistem eficient de raţii care asigură 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velul de subzistenţă, raţionalizarea fiind prost admin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sănătăţii: în parte gratuită (maternitate, îngrijirea copiilor, bătrâneţe), pentru celelalte situaţii plătită, dar de un niv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medicală gratuită, dar de slab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ime plătită dar de un standard inferior; unele state angajează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ilitar prin înrolare; pe baze selective; evaziune sporită; loialitatea recruţilor sporită prin tehnic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 generală; evaziune neglijabilă, loialitate sporită prin clima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şi marina, salvarea victimelor sărăciei, subiectul izbucnirilor revoluţionare; în mare parte independente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sunt cele mai răspândite în zonele citadine, case în zone cu densitate redusă, dormitul pe stradă permis, deş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partamente, case doar pentru cei din guvern, dormitul în stradă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colibe, cocioabe, nu există o legislaţie relevantă, supraaglom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expres, metrou, transport urban rapid, elicoptere, taxiuri, autobuz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autobuze, taxiuri, taxiuri-bicicletă, bicicle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 camion, bicicletă, vehicule cu tracţiune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 eficiente, cu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e în oraş, dar nu şi în afară, unele doar cu circui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zintă o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eugenică împotriva idioţiei fenilketonuriei, hemofiliei, diabetului, dicromatismului, constrânger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enia, fenilketonurie, hemofilie, etc; constrângerea limitată din cauza lipsei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restr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mentaţia ţine de modă; sunt accesibile şi pentru cei cu veni-t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mentaţia dictată şi făcută de stat; cele disponibile sunt privite ca obiect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bă până la zdrenţe; o haină are de obicei mai mulţi pur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tatea tolerată; ambivalenţa gara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leranţă extremă considerată infracţiune şi descurajată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 dictată de tradiţii şi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condamnat din cauza efectelor cancer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e tratat ca fiind cancer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juana legalizată, chiar soc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soc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devenit fenomen social indiferent de 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 în multe ţări, dar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ilegale, tol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e, drastic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pe cale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t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te în străinătate sau incomplet explo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Tu eşti una. Dacă nu eşti, ştii cel puţin că eşti marţian sau unul dintre delfinii special antrenaţi ai lui Shalmane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ţi spun şi mai mult decât atât, n-ai noroc. Nimeni nu poate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iconul Hipcrime de Chad C. Mulliganurmărind detalii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întrebă Sheena Potter pentru a enşpe mia oară. Şi mai lasă paharul – a fost singura metodă prin care am reuşit să-ţi prezint chestiunea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coţi din minţi, îi răspunse soţul e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ordinar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rocedat fără pic de judecată, şi asta înseamnă că nu poţi fi lăsată liberă pe stradă, ca să nu mai vorbim de perpetua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vorbea de la cel mai înalt nivel al apatiei, aproape olimpian, mulţumită celor cinci pahare pe care le băuse deja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mi-ar trebui să mă prăsesc? Asta-i altă placă pe care ai început s-o fredonezi, nu-i aşa? Să te văd pe tine îmborţoşat cu nenorocitul de plod – acum se poate, te umplu cu hormoni de damă pe care ţi-i implantează în cavitatea abdo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Compendiul Spectatorului. Nu, n-ai făcut bine. Ar fi trebuit să vezi ce era pe SCANNER. E şi mai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i-a spus Felicia când am fost ultima oară la cursul seral</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Că mare serviciu îţi mai fac şi colegii. Eşti la fel de înţepenită ca Teresa! Când au de gând să te treacă la Kama S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doar puţintel mai bărbat, m-ai fi învăţat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răspunsului este în pacient, nu în agent, de aceea eu</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ai început să citezi ca din carte, şi aici nu mai e vorba de un program nou, ci de vreo broşurică ieftină, scoasă de cine ştie ce şmecheraş</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gândeşti ceva mai bine înainte de a te fi căsătorit cu un cap pătrat care a terminat şi el un nenorocit de liceu</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m mai multă minte şi să nu mă fi măritat cu un bărbat care nu poate deosebi culorile</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e uitară prin apartament. Pe peretele dintre ferestre era o pată de o nuanţă deschisă, având aceeaşi culoare ca atunci când se mutaseră aici. Tabloul care acoperise pata zăcea acum în coşul roşu din plastic de lângă uşă. Lângă coşul roşu din plastic se aflau alte cinci (multe umplute cu câlţi); după ele urmau o duzină negre (multe fără câlţi); şi mai erau încă două albe care aveau o înălţime numai bună de stat pe ele, drept pentru care şi fuseseră puse acolo de Frank şi Sh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nu era nimic. Cu excepţia unui strat subţirel de praf şi a unor urme uscat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era gol, cu excepţia unui strat subţirel de gheaţă care căptuşea congelatorul. Acesta s-ar fi dezgheţat instantaneu dacă aparatul ar fi fost dat la „decong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fonierul din dormitor nu existau haine. Spaţiul liber se macină de unul singur, pe jumătate sufocat de o grămadă de haine din hârtie şi de cele douăzeci de livre de alimente perisabile scoase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igiliile clincăniră în priză; nici un copil nu s-a aflat vreodată acolo, dar ar fi fost împotriva regulamentului ca prizele să nu fi fost autosigilate, când dispozitivul conectat la ele era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Frank, pe podea, se afla un dosar cu documente. Cuprindea un bilet clasa a doua de două persoane pentru Puerto Rico; două buletine de identitate, dintre care unul era pe numele HEREDICHRO, iar celălalt SUSTOHEREDICHRO; cecuri de călătorie în valoare de douăzeci de mii de dolari; şi un raport de la Comisia de Elaborare a Legii pentru Eugenie a Statului New York, care începea aşa: „Dragă domnule Potter, regret să vă informez că începerea gravidităţii soţiei dumneavoastră, cu sau fără dumneavoastră drept tată, este pedepsită de Paragraful 12, Secţiunea V a Codului pentru Paternitate a Statului New York</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că tocmai ei mi-o vor face? Lobby-ul pentru creşterea copiilor valorează vreo trei trilioane de dolari, şi grămada asta de ban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stul de bine, oarecum suplu, oarecum brunet, cu aerul şi ţinuta care te duceau cu gândul la o vârstă mai avansată decât cea care rezulta din fişa lui cronologică: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t timpul am fost de acord să adopt un copil! Am putea face rost de o listă de adopţiuni şi în mai puţin de cinci ani să avem un copil nedorit. Sun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blondă naturală cu adevărat excepţională, ceva mai plinuţă decât soţul ei, cu dimensiunile ajustate după ultimul răcnet, în vârstă de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mai putem sta aici! Am vândut ce mai aveam şi am cheltuit o parte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plec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utem pleca în altă parte! Doar ai auzit de cei împuşcaţi săptămâna trecută pe când încercau să se furişeze în Louisiana – şi cât ne-ar ajunge douăzeci de mii de dolari în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leca acolo să rămân însărcinată şi după aceea să mă întorc acasă</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pricepi că am vândut apartamentul? Şi dacă mai stăm aici şi după şase papa-mama, ne pot vârî în puşcărie. Se lovi peste coapsă cu palma deschisă. Nu, trebuie să salvăm situaţia. Va trebui să plecăm în Puerto Rico şi acolo să economisim atât cât să putem ajunge în Nevada, sau poate să mituim pe cineva să obţinem un paşaport pentru Chile, sau Peru, sau</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la uşa din faţă. O privi fără să se mişte. I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n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în cele din urmă, reu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la nebunie, spuse ea. şi nu vreau să cresc eu copilul altuia. Chiar dacă n-ar avea picioare, tot l-aş iubi, pentru că ar f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ş iubi pentru că ar f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zgomot. El se ridică în picioare. Când trecu pe lângă ea, ducându-se să deschidă uşa, o sărută uş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bliotecă, Donald Hogan privi întâi spre nord, apoi spre sud de-a lungul lui Fifth Avenue, întrebându-se în care din cele şase restaurante din apropiere să intre pentru prânz. După câte se părea, deocamdată, nu putea să ia o hotărâre. De aproape zece ani deţinea funcţia în care se afla acum. Mai devreme sau mai târziu tot va ajunge să fie un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trebui să-ţi împlineşti cele mai mari ambiţii la vârsta de douăzeci şi patru de ani</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i avea vreo cincizeci de ani înaintea lui; cel puţin următorul deceniu nu constituia o problemă. Şi atunci când a acceptat oferta, au obţinut de la el să nu ridice problema pensionării, şi nici chiar a de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în cele din urmă tot vor trebui să-l pensioneze. Dar nu avea habar dacă putea demi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ele câteva cunoştinţe, – îşi făcuse o politică din a nu lega amiciţii – remarcaseră că părea mai bătrân decât vârsta pe care o avea de fapt şi că se obişnuise să alunece în reverii. şi au început să se întrebe ce dracu i s-o fi întâmplat. Dar dacă cineva ar fi spus: „Donald se frământă în legătură cu posibilitatea de a-şi da demisia”, până şi cea mai intimă dintre acele cunoştinţe pe care le avea, omul cu care împărţise un apartament şi nenumărate shigi, ar fi fost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ă? Ce slujbă? Donald nu munceşte. E doar un diletant care lucrează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ximaţie, cinci oameni şi un computer din Washington şti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nald, spuse decanul făcând un gest cu mâna-i elegantă. Donald se execută, atenţia fiindu-i atrasă de necunoscuta care se afla acolo: o femeie aflată în pragul maturităţii, cu o siluetă delicată, îmbrăcată cu mult bun-gust, afişând un zâmbet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uşoară stare de nervozitate. În ultimul număr al jurnalului studenţesc publicase unele lucruri pe care, mai târziu, a regretat că le-a făcut publice, deşi, în adâncul sufletului, stăruia convingerea că a crezut în cele afirmate, şi încă mai crede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dr. Jean Foden, spuse decanul.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se vedea cu subsidiile postuniversitare tăiate pe motiv că era un individ subversiv, incapabil de recunoştinţă, începu să i se înfiripe ameninţător în minte. O gratula pe vizitatoare cu un salut rezervat, destul de ne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eu vă las ca să vedeţi despre ce e vorba, spuse decanu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zăpăci şi mai tare pe Donald. Se aşteptase ca ticălosul ăla bătrân să asiste la discuţie şi să-şi râdă în barbă – un alt elev intransigent pregătit pentru secure. De aceea nu reuşea să priceapă motivele pentru care fusese chemat atunci când dr. Foden adusese jurnalul studenţesc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ocată de articolul dumitale publicat aici, spuse ea fără nici o altă introducere. Ai impresia că ceva nu merge în sistemul nostru de învăţământ, nu-i aşa, Don? Te deranjează dacă îţi spun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te deranjează să-ţi spun Jean, replică Donald mai mul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gânditoare. Patru cincimi din actuala populaţie a Americii de Nord trecea drept arătoasă. Ceea ce se datora unei alimentaţii corecte şi unei asistenţe medicale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când legislaţia eugenică începuse să-şi arate colţii, proporţia trebuia să crească. Cu toate acestea, Donald Hogan ieşea în relief. Femeile lui obişnuiau să spună despre el că e un „caracter”. Un student englez îi spusese că e „al naibii de mintos”, şi acceptase termenul ca p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şi barba îi erau castanii; era cu puţin mai scund faţă de înălţimea medie, iar stilul vestimentaţiei era tipic pentru începutul-de-veac. Deci, ca înfăţişare, corespundea. Dar, undeva, în interior</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aud opinia, spuse dr. F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piniile mele se află pe pagina pe care ai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ulează-le pentru mine. Văzându-ţi cuvântele tipărite, poţi face noi afirmaţii desp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chimbat opiniile, dacă asta insinuezi, spuse el tărăgănând cuvintele. Duhoarea şi trosnetul lemnului din bărcile cuprinse de flăcări îi rămăseseră vi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ţi cer. Tot ceea ce vreau e maxima conciziune în loc de această plângere fără cap şi fără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elul în care am fost instruit m-a transformat pe mine şi, din câte ştiu, pe toţi ceilalţi, într-o maşinărie de dat examene. N-am ştiut cum să devin original în afara domeniului meu de pregătire şi singurul motiv pe care l-aş putea invoca e că, aparent, cei mai mulţi dintre predecesorii mei au avut nişte ochelari de cal încă mai mari ca ai mei. Ştiu cu cel puţin o mie de procente mai multe despre evoluţie decât Darwin, asta o pot garanta. Dar când va fi loc, până-n clipa în care voi muri, să fac şi ceva ce-mi aparţine, nu numai să glosez cele făcute de alţii? Sigur, când îmi voi da doctoratul, tot şpilul va consta în a prezenta o teză învechită într-o formă originală, adică, vreau să spun că toate cuvintele vor fi aşezate în altă ordine decât c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opinie cât se poate de favorabilă despre aptitudinile tale, spuse dr. F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un infatuat? Poate că ai dreptate. Dar ce vreau să spun e că nu doresc să-mi fac un merit din a fi de o ignoranţă crasă. Aşa că, vez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ieră vrei să îmbrăţ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rnat de pe orbita pe care se înscrisese, Donald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ceva care necesită un minim de timp. Aşa că restul timpului l-aş putea folosi să-mi umplu golurile di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r interesa un salariu de cincizeci de mii pentru a nu face în esenţă nimic afară de completare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Hogan era posesorul unei abilităţi de care foarte puţini oameni dispuneau: darul de a face aprecieri corecte. Cine ştie ce mecanism ascuns în creierul lui părea să se mişte neîncetat, rotin-du-se pe lângă elementele din lumea înconjurătoare în urmărirea şabloanelor din ele şi, când un astfel de şablon era identificat, undeva, în capul lui se aprindea un be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Washington, absenţa decanului, oferta unui salariu comparabil cu ceea ce i-ar fi putut oferi doar un post în industrie, şi asta numai pentru a studia, nu şi pentru a munc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oameni, oameni situaţi extrem de sus, la care specialiştii se refereau în termeni plini de dispreţ catalogându-i drept diletanţi, dar care, plini de demnitate, se autointitulau „sintezişti” şi care îşi petreceau întreaga lor perioadă activă nefăcând altceva decât cercetări interdisciplinare asupra celor mai avansate domeni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o speranţă mult prea îndrăzneaţă, cu mult deasupra aşteptărilor lui, mai cu seamă că, doar cu câteva clipe în urmă, fusese convins că nu va mai avea nici o perspectivă. Trebui să-şi împreuneze mâinile pentru a le opri 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intez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la Departamentul pentru Diletanţi, sau în termeni mai oficiali. Oficiul pentru Coordonarea Cercetării. Dar mă îndoiesc că vei intui exact ce vreau să-ţi propun. Am văzut diagrama activităţii tale şcolare şi am impresia că ai putea deveni sintezist dacă ţi-o doreşti din toată inima, cu sau fără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oden se lăsă pe speteaza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ptul că mai stai aici – chinuit, dar împăcându-te cu situaţia, mă face să cred că nu ţi-o doreşti din toată inima. Am impresia că e nevoie de un ciubuc gras ca să te conving să optezi pentru aşa ceva. Totuşi, cred că eşti destul de onest ca să te laşi mituit. Şi acum spune-mi, dacă ţi s-ar oferi posibilitatea, ce ai face pentru completarea educaţiei d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ezită cu răspunsul, înroşindu-se din cauza incapacităţii de a-şi spune limped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storie, în special istoria contemporană. Nimeni nu m-a învăţat nimic cu privire la evenimentele contemporane de la Al Doilea Război încoace, fără să fi condimentat totul cu mult rahat părtinitor. Toate domeniile care sunt tangenţiale cu al meu, cum ar fi cristalografia şi ecologia. Fără a omite ecologia umană. şi să mă documentez în ceea ce aş vrea să aprofundez – mărturiile scrise privitoare la specia noastră, ajunsă la opt mii de ani de istorie. Ar trebui să învăţ, cel puţin, o limbă ne-indo-europeană. Apo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e-ai referit deja la o arie de cunoştinţe mai mare decât poate fi acoperită de o fiinţă umană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tre timp Donald devenise mai stăpân pe sine. Sigur că nu se poate dacă ai fost educat în spiritul în care am fost eu, pe baza memorării faptelor. Dar ceea ce ar trebui să fim învăţaţi e cum să extragem algoritmii! Nu mai e nevoie să te omori cu memoratul unei literaturi întregi – înveţi să citeşti şi să memorezi un raft de cărţi. Nu te mai îndopi cu logaritmi şi tabele cu sinusuri; îţi cumperi o riglă de calcul, sau înveţi să mânuieşti un computer public! Făcu un gest neputincios. Nu trebuie să ştii tot. Pur şi simplu e suficient să ştii unde să găseşti arunci când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oden schiţă un gest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doptat atitudinea cea mai potrivită, spuse ea drept încuviinţare. Totuşi, din această clipă va trebui să intru în pielea lui Mefistofel şi să-ţi explic care sunt condiţiile care însoţesc oferta noastră, în primul rând va trebui să citeşti şi să scrii fluent în Yatak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onald deveni palidă. Un prieten al lui începuse să înveţe limba asta, apoi a trecut la chineză – ca o variantă mai uşoară. Totuşi</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pentru o asemenea ofer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lelalte condiţii, ţi le voi putea spune după ce vom fi mers împreună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 tip căruia i se spunea Colonelul – Donald n-a aflat dacă tipul poseda şi vreun nume al lui personal –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mâna dreaptă şi repetă după mine: „Eu Donald Orvill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lar solemn şi confirm</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oftă. Pe atunci totul îi părea împlinirea celor mai irealizabile idealuri. Cinci dimineţi pe săptămână să nu facă nimic altceva decât să citească, fără obligaţia de a da vreun rezultat – doar câteodată să anunţe prin poştă orice asociere de idei sau conexiune remarcată de el, despre care ar fi avut motive să creadă că i-ar fi putut fi de ajutor – de exemplu, să anunţe un astronom că un institut de marketing foloseşte o nouă metodă de analiză statistică a datelor, sau să sugereze că un entomolog ar trebui înştiinţat cu privire la o nouă problemă legată de poluarea aerului. I se părea că se află în paradis, cu atât mai mult cu cât pe patroni nu-i interesa cum îşi petrecea restul timpului, ba chiar mai mult, îi sugeraseră ca existenţa lui să fie cât mai variată, pentru a fi tot timpul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mai puţin de zece ani – trebuia să privească adevărul în faţă – se plictisise. Aproape că şi-ar fi dorit să se apese pe al doilea buton prevăzut în angajamentul lui, acela care-i provocase atâtea mustrări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Donald Hogan, în felul acesta eşti activat şi ţi se ordona să raportezi imediat, repet IMEDIAT, lui</w:t>
      </w:r>
      <w:r>
        <w:rPr>
          <w:rFonts w:cs="Palatino Linotype"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ceva, cap sec? răsună o voce aspră ca un raşpel doar la câţiva centimetri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nu. Mă sim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comporta de parcă ţi-ai fi pierdut busola. Cască ochii încotro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ul de care se lovise îşi văzu de drum. Cu gesturi mecanice, Donald continuă să-şi pună un picior înaintea celuilalt, până când ameţi de tot. După câteva minute decise că sfatul fusese numai bun. Probabil că în parte necazurile lui se datorau şi faptului că devenise sclavul rutinei, astfel încât pierduse apetenţa şi interesul pentru lumea din jur, exact ceea ce atrăsese atenţia dr. Foden asupra lui cu zece ani în urmă – şi ceea ce acum îl făcea incapabil să-şi dea demisia. Dar şi mai probabil era că suferinţele îi erau stârnite de spaima pe care o resimţise la ţipătul trompetelor şi bubuitul tobelor care nu mai făceau un secret din existenţa lui Shalmaneser, de unde şi convingerea lui că automatizarea va face desuetă până şi sin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tot avea să-şi dea demisia, dorea ca acest lucru să fie rezultatul propriei lui voinţe, nu să fie concediat pentru in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 cu privirea întregul bulevard, cuprins de un uşor tremur. Strada era flancată de zidurile blocurilor înalte cât pereţii canioanelor, dirijând traficul uman pe sub bolta de o strălucire difuză a lui Fuller Dome. Desigur, asta nu asigura protecţia întregului Mare New York, ci numai a Manhattan-ului, căruia i-a redat vechea forţă de seducţie, îngăduindu-i să-şi recâştige chiar mai mulţi locatari decât fuseseră alungaţi spre sfârşitul secolului douăzeci în suburbii. Nici nu se putea pune problema acoperirii întregului oraş cu o cupolă, din cauza costului exorbitant, deşi studiile inginerilor dovediseră fezabilitate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ew York-ul, cu cei treisprezece milioane de locuitori, îşi pierdea tot mai mult poziţia pe care o deţinuse cândva, de cel mai mare oraş al lumii. Nu putea fi comparat cu monstruoasele caracatiţe care se întindeau de la San Francisco până la Ellay6, sau de la Tokio la Osaka, fără să mai vorbim despre adevăraţii giganţi între megalopolisurile moderne, Delhi şi Calcutta, fiecare cu câte cincizeci de milioane de locuitori care crăpau de foame; care nu erau oraşe în adevăratul şi vechiul sens al cuvântului, grupuri de locuinţe, ocupate de familii, ci furnicare care se prăbuşeau pradă mizeriei sub loviturile nemiloase ale dezordinii, jafurilor manu militari şi a vandalismului care nu avea nici o altă intenţie decât aceea de 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şi se restrânsese până la un oraş de mărime mijlocie, având în vedere standardele contemporane, New York-ul rămăsese un oraş mare, pe care Donald simţea că-l poate suporta, care mai avea încă forţă de atracţie. Cel mai mare patron dintre toţi. Statul, domina Coasta de Vest; aici se aflau următorii ca mărime şi importanţă, supercorporaţiile, ţări în ţară. În faţă se profila ameninţător colosalul Turn zigurat al lui General Technics, care cuprindea trei cvartale întregi, şi care lui îi inspira un aer sumbru. Dacă şi-ar fi dat demisia – dacă ar fi putut să demisioneze după ce au pompat în el trei sferturi de milion de dolari din banii publici – viitorul i s-ar fi derulat numai într-un astfel de maus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e s-a ales de Norman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rotuarelor lărgite până la dimensiuni hiperbolice, mulţimea se îmbulzea aidoma unor insecte, înghesuindu-se spre căile de acces care duceau la pasajele subterane sau metrou. Pe banda centrală, rezervată doar oficialităţilor, treceau în viteză automobile, sau, uneori, erau trase pe dreapta pentru a face loc ambulanţelor sau pompierilor. Pe ambele benzi laterale, uriaşele autobuze fără motor – care îşi trăgeau energia din volantele rotite la maxim când întorceau la capătul liniei – pline până la refuz cu cei două sute de pasageri, glisau în zonele special amenajate la bordură, în intervalul dintre două blocuri, făcând loc taximetrelor electrice. În oraş nu se mai permisese circulaţia nici unui vehicul cu ardere internă de când fusese înălţat domul. Sistemele de ventilaţie abia dacă puteau face faţă bioxidului de carbon şi toxinelor umane, iar în zilele călduroase transpiraţia depăşea capacităţile de aerisire, ceea ce determina un fel de burniţă sub cupola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o supo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se să locuiască în New York pentru că aici se născuse şi pentru că aici i se oferise lista preferenţială cu locuinţe din care să-şi aleagă o reşedinţă cât mai convenabilă. În plus, aici găsea şi bibliotecile de care avea nevoie în profesia lui. Dar acum era cu adevărat pentru prima oară când privea oraşul, prima oară când se uita la el cu ambii ochi, acordându-i întreaga atenţie, o atenţie încordată cât pentru şapte ani, şi peste tot pe unde îşi arunca privirea avea impresia că pe sărmanul oraş căzuse paiul care-i va rupe spinarea d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toarcerea de la facultate îi remarcase pe cei fără adăpost, care dormeau în stradă, dar nu observase că numărul lor ajunsese de ordinul sutelor, şi că îşi plimbau micul lor avut pe cărucioare improvizate, fiind tot timpul hăituiţi de poliţie. Nu observase felul în care oamenii, când erau îmbrânciţi, se răsuceau uneori, repe-zindu-şi mâinile spre buzunarele umflate înainte ca să-şi dea seama că pe urmele lor nu se afla un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de anarhişti: nu vedea nici o legătură între aceştia şi cel despre care presa relata că făcuse şapte victime, într-o sâmbătă seara agitată</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şi înfipse ghearele în el, aceeaşi teamă pe care a simţit-o când s-a aventurat să ia Skulbustium, în sensul că nu exista un Donald Hogan, ci doar un oarecare printre milioanele de manechine, toţi versiuni ale unui Eu fără început şi fără sfârşit. Apoi a răcnit, şi cel care i-a dat medicamentul l-a sfătuit să renunţe, spunându-i că el îşi este propria-i persona în lipsa căreia a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interior nu se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două fete s-au oprit pentru a se uita la o vitrină. Erau amândouă îmbrăcate după ultimul răcnet, una purta o radio-rochiţă, al cărei model era de fapt un circuit, aşa încât, mutându-şi catarama la dreapta sau la stânga, putea să audă postul preferat în casca fixată în urechea ascunsă sub părul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a înveşmântată într-o ţesătură dură, cu un aspect la fel de metalic ca o carcasă de aparat ştiinţific. Ambele aveau unghiile cromate ca bornele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e fusese atrasă de nişte animale modelate genetic. Procese care se experimentau acum frecvent pe viruşi şi bacterii fuseseră aplicate şi plasmei embrionare, dar la acest nivel mai complex efectele secundare erau imprevizibile. Pentru fiecare dintre animalele expuse alte cinci sute nu părăsiseră laboratorul. Cu toate acestea puiul de antilopă de pădure din vitrină, solemn şi de dimensiuni hiperbolizate, arăta cât se poate de nefericit, în ciuda superbei lui blăni purpurii, iar puiul de Chihuahua, de un roşu strălucitor, se bâţâia încontinuu dedesubt de parcă ar fi fost în pragul unei crize de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ul lucru de care fetele păreau să fie interesate era doar culoarea antilopei, care se potrivea de minune cu părul celei îmbrăcate în rochiţa-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oloseşte maşinile, apoi poartă maşini, şi apoi</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tremur, Donald se răzgândi cu privire la restaurant şi intră orbeşte într-un bar să bea ceva în loc de masa de prânz. După-amiază îi făcu o vizită unei poetese pe care o cunoştea. Era cât se poate de înţelegătoare, nu-i puse nici o întrebare şi îl lăsă să se trezească din beţie în patul ei. Lumea părea să arate ceva mai bine când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r fi dorit cu disperare ca acolo să fi fost altcineva, nu neapărat fata aceasta, de fapt nici o fată, doar o persoană căreia să-i explice de ce gemus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venimenţial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m cinstit cu poziţie socială bună caută cameră cu vedere de-a lungul Isei 5 camere luxoase Căsuţa Poştală NZL4 „Da, chiar am trei camere, dar nu, nu poţi chiar dacă ai fost evacuat. Ce să fac cu tot cârdul de rable pe care le târâi după tine? Şi ce mă interesează pe mine că eşti echilibrat? Nu mă încurc cu aceia care nu zboară pe orbita mea recti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lhi, Calcutta, Tokio, New York, Londra, Berlin, Los Angeles; în Paris, Roma, Milano, Cairo, Chicago</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mai pot închide pentru că dormi pe unde apuci, aşa că nu mai are rost s-o ţii toată ziua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ea mai sunt locuri prin p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afram caută gazdă. Versatilă. Căsuţa Poştală NR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LUXY IDEALE PENTRU FAMILII NUMAI $ 100.000 MINIMUM 3 CAMERE TOATE DI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rapid de navetă vă oferă posibilitatea să munciţi în Los Angeles, să locuiţi în atmosfera din Arizona cu aer proaspăt care vă dilată pieptul, timpul necesar navetei fiind de n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aura. O blondă naturală, desigur – dragă, dă-i jos şi demonstrează că</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tex e la fel de practic ca luxy – întrebaţi-i pe cei din Moutain States care pot avea servicii în centru datorită serviciului ultra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formalitate, dacă nu vă supăraţi. Tânără doamnă, întinde-ţi mâna, te rog</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 Va dura cinci minut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puţin</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ze, dar nu vă putem oferi decât un paşaport de tranzit pentru acest stat. Felicitări, deşi – sper că 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SIUNEA VA AJUNGE LA LIMITA MAXIMĂ VEŢI FI RECUNOSCĂTORI PENTRU CHEIA GT PENTRU UN TRAI MAI LEJER. TRANCHILIZANTELE, PROFILACTICELE REPREZINTĂ DOAR ÎNCEPUTUL ISTORIEI. ADJUVANTELE NOASTRE PENTRU FUNCŢIILE NORMALE ALE FEMEII SUNT ACCEPTATE DE CODURILE ÎN VIGOARE DIN TOATE S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 Donald, dacă aş fi ştiut că ai ceva în legătură cu carnea neagră, aş fi avut şi eu un pic de</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ncerci niciodată cu o brunetă, să zicem ceva în genul unei italience? Numai cine s-a hrănit cu feliuţe crocante albe în glazură poate să-şi dorească făină integral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ice gospodărie se pot ivi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Olive Almeiro vă oferă şansa vieţii voastre. Avem cea mai largă gamă de adoptabili cu o ereditate excelentă. Nici o agenţie din acest domeniu nu se poate compara cu noi. Ofertele nu sunt valabile în următoarele state: New York, Illinois, California</w:t>
      </w:r>
      <w:r>
        <w:rPr>
          <w:rFonts w:cs="Palatino Linotype"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EGIFERAT: transportul genelor cuprinse în Appendix. Un dedesubt va fi ipso facto motiv pentru avort asupra prezentării mamei la orice Comitet de Elaborarea Eugeniei în următoarea</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rei s-o înlocuieşti pe Luc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că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JUNGE LA LIMITA MAXIMĂ. Rapoartele sosite azi din surse oficiale arată că imigranţii acestui stat cu statut de rezidenţi obţinut după 30 martie trecut vor trebui fie să se lase sterilizaţi, fie să-şi găsească u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bătorit pe al douăzeci şi unulea. Dar voi? Asociaţii liberale sunt în căutarea cuplurilor, triplurilor cu vederi largi pentru a-şi lărgi sfera de activitate. Avem deja PAISPREZECE copii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 Donald</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Am spus că regret! Dar nu pot să nu mă plictisesc cu cârdul tău de shigi. Laura a fost Scandahooviană, Bridget a fost Scandahooviană, Hortense a fost, Rita a fost, şi Moppet a fost, şi Corine a fost. Ca să-ţi spun sincer, cred că ai început să te plaf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ri de încredere caută posibilităţi de îngrijire a copiilor, o zi sau mai multe pe săptămână. (Se pot obţine certificate. Pieliţa dintre degete doar ca defect) Căsuţa Poştală NP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EGIFERAT: transportul genelor cuprinse în Appendix B de mai jos va fi ipso facto temei de sterilizare a oricărui băiat ajuns la pubertate după</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titudine creştină cu adevărat remarcabilă, Donald. Pe cât de fără sens, pe atât de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ace pe lupul moralist. Uneori mă întreb cum te-ai descurca într-o societate cu adevărat nonras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xistă. Îţi dau o altă generaţie şi tu vei include pe listă genele piel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Branksome! Vino acasă! Faptul că ai fost sterilizat nu ne va face să te iubim mai puţin. Eşti băiatul nostru, unicul nostru fiu şi fuga ta a fost o prostie! şi ţine minte că n-ai decât paisprezece ani! Părinţii tăi care te adoră şi sunt atât de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 şi ai un genotip curat? Doamne, ar trebui să-ţi dau cu sticla asta-n cap! Tot ce avem e doar bănuiala, nu e vorba de o dovadă, ci numai de o bănuială, că mama lui Harold ar fi anemică, şi eu mi-aş da mâna dreaptă pentru copii şi tu, ticălos infatuat, poţi sta aici ş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urmărind detalii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era o adevărată reclamă vie a propriului ei proces, conştientă că nici cele mai strălucitoare lumini ale tehnicienilor video nu-i vor trăda nici cel mai mic defect al vestimentaţiei, conştientă cu o deosebită plăcere că femeia trimisă să-i ia interviul era în mod vădit sub nivelul ei, Guinevere Steel gângur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Beautique-urilor mele este rezultatul a doi factori: capacitatea clienţilor mei de a intui cine ţine capul de afiş în probleme de modă, care e atât de trecătoare, şi la fel de important, datorită capacităţii lor de a judeca ce anume oferă şi ce nu oferă banilor adevărata lor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izui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vârstă greu de precizat, purta o bluză de un galben sclipitor, pentru că tenul ei avea ceva din nuanţele de bronz ale lui Goya; îi punea bustul în evidenţă, subliniind unduirile curbelor perfecte, cu vârfuri proeminente asigurate de Nipicapurile telecomandate – activate în acel moment pentru că pozau excelent pe ecran. Erau întotdeauna la dispoziţia celui care le purta; dacă ar fi căpătat vreun interes special pentru bărbatul – sau femeia – căruia i se adresa, le putea dilata fără altă complicaţie decât presarea mâinilor de corp, şi dimpotrivă, le putea dezumfla, şi mai erau şi alte lucruri distrugătoare pentru moral pe care o femeie le putea face unui cap sec în afară de-al lăsa să vadă cu ochii lui cum ţesuturile ei erotogene îşi pierd orice brumă de intere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fustă doar puţin mai lungă decât o centură lată, pentru că avea picioare extrem de graţioase. Acestea intrau în pantofi ascuţiţi, ornaţi cu pietre preţioase, pentru că avea glezne înalte şi elastice, dar nu umbla cu ele goale pentru că acele glezne fuseseră reconstruite şi cicatricea de pe piciorul stâng era încă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făcut în patru bucle paralele, de un argintiu mat; unghiile de la mâini şi picioare erau mai strălucitoare decât oglinzile şi reflectau lumina lampadarelor în lentilele aparatelor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şaptezeci la sută din piele îi era expusă, dar nici o bucăţică din ea nu era goală, cu excepţia, poate, a rădăcinii firelor de păr. În afară de masca perlată pe care o avea pe faţă, purta o pelerină care-i învelea trupul în întregime, trupul acoperit cu o mixtură folosită doar de ea, provenită din propriile-i Beautique-uri pentru coloranţi corporali, cu totul, aproape treizeci de alte produse care îi lăsau un strat detectabil pe epidermă. Şi ca un ultim efect decorativ, venele îi erau delicat trasate cu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eu cred că e cât se poate de modern, spuse ea în microfon. Noi nu mai trăim în lumea strămoşilor noştri, unde mizeria, şi boala, şi ceea ce am putea numi voia întâmplării, să ne dicteze modul de viaţă. Nu, noi am devenit stăpânii întregului spaţiu în care trăim, şi ceea ce preferăm în domeniul modei şi cosmeticii reprezintă o încununare a acestei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ndinţa generală spre o înfăţişare cât ma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mai apropiată de cea naturală, îndrăzni repor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tează este efectul produs asupra celui care te priveşte, continuă Guinevere foarte mulţumită de sine. şi pe tine te afectează, indiscutabil – pentru a avea totală încredere în sine, modul în care îţi câştigi clienţii în funcţie de impresia pe care o vei produce. Asta este singurul lucru care conteaz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Steel, murmură repor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neobişnuit pentru ea, Guinevere se întoarse în biroul ei. Cu uşa bine închisă, se trânti în fotoliu şi dădu frâu liber amărăciunii să i se reverse pe la colţurile gurii, cu ochii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Bay Gold şi rămase cu ochii pe licăr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edere totală în sine? Într-o lume în care amantul, sau prietena, oricare dintre ei, s-ar putea să-ţi devină duşman? Cu cât e mai elaborată şi mai delicată munca în cosmetică, cu atât efectul e mai mare, şi cu atât mai mare dezamăgirea când, după sărutări şi mângâieri, se ajunge la război. Acum existau şaptesprezece Beautique-uri, unul pentru fiecare an de când se afla în branşă, fiecare dat pe mâna unui manager după o cântărire cât mai exactă a calităţilor acestora, manager care mai întâi a trebuit să lucreze trei luni sub directa îndrumare a lui Guinevere însăşi, manager care fusese şcolit conform celor mai înalte standarde şi care se obligase să plătească un comision gras doar pentru privilegiul de a-i fi folosit numele. Fuseseră luate toate măsurile raţionale de prevenire şi protecţie, dar cine să fi ştiut mai bine decât un cosmetician că oamenii făceau parte dintre fiinţele cele mai puţin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econectez. Trebuie să-mi vină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âzgăli o listă, apoi întinse mâna spre butonul telefonului, după ce în prealabil îşi aruncă o privire pentru a se convinge că imaginea care se va ivi pe ecran va core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de gajuri. E un bun procedeu de a-i face pe oamenii din jur să pară mai mici. Şi în capul listei falnicul Norman House cu nasul tuciuriu – ceea ce însemna că jalnicul lui amic era prin apropiere. Plus toţi ceilalţi care rataseră eşecul şi care s-au înclin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juri, pentru ce? Secol douăzec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antică, sau în alt loc care s-ar fi putut dovedi mai interesant, ar fi fost mai bine, dar atunci te-ai fi putut pomeni în nişte zone unde rahaţi de genul lui Donald Hogan ştiau mai multe decât organizatorii despre ce era corect sau nu în legătură cu perioada respectivă. Angajează un arbitru profesionist, un student tocilar care poate că tocmai se specializează în aşa ceva? Nu. A încercat odată ceva de felul ăsta şi n-a mers. Băiatul ăla stupid fusese şocat de unele dintre gajuri şi în final s-a dat bătut – corecţie, evitând pedeapsa: speriat – nu, nici asta. Afară? Foloseşte un dicţionar al secolulu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ă zicem, Mei Ladbroke ar putea fi convins să vină şi să aducă ceva din substanţa nouă şi cu adevărat extraordinară pe care o experimentează acum la spital</w:t>
      </w:r>
      <w:r>
        <w:rPr>
          <w:rFonts w:cs="Palatino Linotype"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ăcere sălbatică apăsă pe buton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u un singur cuvânt, fă tu şi un singur gest care să nu fie în context şi o să te fac să-ţi uzi nădragii, ticălos nenorocit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MI 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ald ajunse acasă la şase papa-mama, îl găsi pe Norman stând în fotoliul lui preferat, cu picioarele pe o perniţă, răsfoind corespondenţa. Îşi salută colegul de cameră cu un gest distrat. La ora aceasta Donald îşi revenise în bună parte din depresiunea pe care o suferise la prânz, aşa că îşi putu da seama de starea de spirit a lui Norman, atât cât lăsa evidenţa să se vadă. Fiind mahomedan, Norman refuza să se atingă de alcool, dar marijuana fusese deja transformată în fenomen social în ţările mahomedane din Africa, aşa că îşi permitea să mai detensioneze din stresul acumulat peste zi cu o ţigară din ierburi. În ciuda preţului excesiv – toate ţările care legalizaseră iarba practicau măsuri protecţioniste faţă de culturile din străinătate prin taxe înspăimântătoare – fuma numai ţigări de o calitate care corespundea statutului de vicepreşedinte junior la GT: marca recunoscută ca lider în domeniu: Bay Gold. Una se afla chiar în scrumieră, dar îşi depăna firul subţire de fum nebăg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la picioarele lui, de parcă ar fi fost zvârlit acolo într-un moment de enervare, se afla un tablou holografic, o curgere nesfârşită şi ritmică de linii întunecate şi luminoase. Lângă rama acestuia se afla, într-o casetă, semnul distinctiv al lui Genealogical Research B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Donald se învăţase să considere drept ceva neîntemeiat neîncrederea colegului de cameră faţă de fleacurile produse de aparatura lui Genealogical Research, într-o epocă bântuită de problema urmaşilor, pentru cei care erau frământaţi de genotipul lor. Era pentru prima oară când sesizase că Norman nu-şi adusese blocnotesul monocrom pentru a vedea cu ce încercaseră să-i ade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eva îl tulburase foarte tare pe Norman, scoţându-l de pe orbita lu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nu făcu nici cel mai mic efort spre a începe o conversaţie, ci îşi văzu mai departe de rutina care însoţea întoarcerea lui acasă: verificarea robotului telefonic pentru a vedea înregistrările făcute cât timp lipsise (nu era niciuna), scoaterea din cutie a corespondenţei, care era întotdeauna un adevărat teanc, mai cu seamă de natură comercială, şi turnarea unui păhărel de whisky din bar înainte de a se fi trânti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epu să-şi citească scrisorile. În schimb se uită încordat de jur împrejur, de parcă ar fi aşteptat ca tot acel decor familiar să capete notele atât de stranii pe care le resimţise l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în care se pătrundea direct de la intrare, era singura încăpere a apartamentului pe care o foloseau în comun. Dar chiar acest lucru îl agasa pe Donald Hogan. Fusese decorat şi în parte mobilat chiar înainte ca Norman să-l fi acceptat drept coleg; la mutarea lui aici şi-a adus mica sa contribuţie cu anumite piese, cum era şi acest fotoliu, şi câteva bibelouri pe care Norman le aprobase, şi un bar – nefiind băutor, Norman nu avusese până atunci nimic de genul acesta, cu excepţia unei console pentru vinuri, impusă de convenţiile sociale, printre care şi primirea unor vizite din partea unor prieteni care nu erau musulmani. Toate aceste lucruri nu se potriveau, la o primă cercetare, tipului lui Donald Hogan. Mai mult, toate se aflau numai de o parte a încăperii, de parcă între cei doi ocupanţi ai apartamentului s-ar fi aflat o graniţ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 fi fost foarte greu de recunoscut colţul din apartament care să fi trădat personalitatea lui Norman. Această descoperire a reprezentat o surpriză minoră pentru Donald. Dar dintr-o dată constată că exista o caracteristică implicită în alegerea lui Norman, atât în ce privea mobila cât şi culorile. Licărul roşiatic al pereţilor, desenul William Morris în facsimil de pe covor, Picasso-ul, Pollock-ul şi Moor-ul chiar şi obositul fotoliu Hille, toate păreau să fi fost luate în calcul în aşa fel încât dacă vreun mare mahăr din corporaţie ar fi intrat şi ar fi aruncat o privire prin casă, să dea din cap, rumegând asupra impresiei lăsate de cele văzute, şi să tragă concluzia că Norman House e un tip de toată pomina, numai bun pentru a fi 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şi înăbuşi fiorul, întrebând u-se dacă toată acea încercare de a crea un aer de soliditate şi încredere ar putea fi înscenată doar pentru el sau şi pentru unii vizitatori mult mai influ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făcea notă discordantă în toată camera – lucrurile care-i aparţineau, şi care fuseseră lăsate la vedere, erau mult prea neutre ca să mai conteze, probabil că tocmai de aceea Norman fusese de acord ca publicul să ia cunoştinţă de existenţa lor. Era vorba de multiorga care se afla în spatele fotoliului lui Norman, în colţul camerei, şi care aparţinea actualei shigi a lui Donald, Victoria. Era prea modernă, prea frapantă ca să se potrivească decorului. Dar, în mod inevitabil, această situaţie nu se putea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atul lui Norman era o reflectare mai cinstită a caracterului său? Concluzia lui Donald se dovedi negativă. Al lui nu era, pentru că în teorie cel puţin, dacă nu în practică, în clipa aceea îl împărţea cu o shigi. În plus, fiecare dintre ei avea câte o cămăruţă pentru intimitatea absolută. Donald nu trecuse niciodată pragul celei care-i aparţinea lui Norman, deşi o întrezărise întrucâtva prin uşa deschisă. Văzuse însă mult prea puţin pentru a-şi fi dat seama dacă purta amprenta ocupantului. Cea care-i aparţinea lui – probabil că nu. Era mai curând o bibliotecă, şi jumătate din cărţi fuseseră alese în aşa fel încât să nu corespundă gust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faptul de a fi împărţit apartamentul avea urmări atât de neplăcute, se gândi cum ar motiva preferinţa lui şi a lui Norman pentru această variantă şi răspândirea pe scară largă a acestui obicei printre străinii dintr-o ţară mai puţin sănătoasă – şi în consecinţă mai puţin populată – sau printre bătrânii care îşi aminteau că prima dorinţă a unui burlac plin de succese era un loc numa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un avantaj vădit, plus încă altele câteva mai mici. Cel mai uşor se putea vedea că această convieţuire le permitea amândurora un nivel de viaţă care, având în vedere spaţiul generos şi confortul, depăşea binişor ceea ce şi-ar fi putut permite fiecare de unul singur. Chiar cu leafa lui de la GT, lui Norman i-ar fi fost foarte greu s-o ducă la fel de bine în altă variantă, mai cu seamă dacă avea în vedere salturile preţurilor după construirea lui Fuller D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celelalte motive erau aproape la fel de limpezi, cum era comerţul cu shigi, care devenise aproape un fapt banal. Altele erau mai subtile, cum ar fi avantajul de a-i putea face pe străini să creadă nu numai că ei locuiau împreună, dar că trăiau împreună. Devenise din ce în ce mai obositoare întrebarea care se repeta la nesfârşit: „Dar dacă ai obţinut aprobarea să fii tată, de ce nu devi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în corespondenţa acelei zile care să-i fi stârnit interesul; Donald le puse pe toate în ordine. Sorbindu-şi băutura, observă că Norman îl privea şi se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ictoria? întrebă el din lipsă de orice 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un duş. Miroase, ceea ce i-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orman părea absent, dar în spatele acelor cuvinte Donald descoperi tot snobismul introvertit al aframului modern. Ticălos negru şi murdar</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orman nu părea tentat să continue discuţia, atenţia i se îndreptă iar spre tabloul de pe podea. Îşi aminti de ultimul produs asemănător pe care îl văzuse, cel pe care Norman îl lăsase în aceeaşi cameră; pretindea realizarea unei analize genetice temeinice, pornind de la o simplă unghie oferită de fiecare dintre părinţii subiectului. Era o minciună sfruntată pe care se gândise s-o reclame la Better Business Bureau. Chiar şi în acest an de graţie nu aveai decât şanse minime să descoperi cine îţi era tatăl pe baza unor probe atât de firave, ca să nu mai vorbim de târârea înapoi spre latura caucaziană, care era moştenirea predominantă a unui af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unţă la intenţia de a se adresa biroului de teama de a nu fi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aş fi ştiut ce viaţa singuratică mă aşteaptă, cred că aş</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nald, zise Victoria apărând din baia lui Norman, învăluită în abur şi Arpège Secolul Douăzeci şi unu. Trecu pe lângă el şi, cu mişcări provocatoare, îşi aruncă un picior în poala lui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iroase-mă!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făcu Norman fără să-şi fi ridicat capul. Acum du-te şi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norocit. Ce mult aş fi vrut să nu-mi fi plăcu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uşa de la baie închizându-se, Norman tuşi ca să-şi dreag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nald. Tocmai vroiam să te întreb. Intenţionezi să faci ceva în legătură cu</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voi găsi persoana potrivită, murmură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act asta spun şi eu de săptămâni întregi. Norman avu o ezitare. Ca să fiu sincer, m-am gândit că ar fi mai bine să-l iau pe Horace în locul tău. Stiu că el caută un tatam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pe neaşteptate, dar încercând să-şi mascheze starea de spirit, Donald îi aruncă o privire directă colegului său de apartament. Suprapuse pe întreaga imagine din jur chipul Victoriei în toată strălucirea lui, de parcă ea ar fi fost acolo: o Scandahooviană înaltă şi foarte blondă, singurul gen de femeie pe care Norman îl adusese vreoda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amantă, Gennice, fusese cea care-i plăcuse cel mai mult: nu una dintre shigiile care lucra în circuitul executivului, aidoma celor mai multe care le intraseră în apartament, ci o femeie cu o personalitate cât se poate de independentă, aproape de patruzeci de ani, născută în Trinidad. Motivul pentru care nu renunţase la ea era că, pe de o parte nu avea chef de aşa ceva, iar pe de alta era convins că nu va reuşi să-i găsească aşa de repede un înlocuitor de aceeaşi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tât de confuz, încât era pe punctul de a i se face greaţă – ultimul lucru la care s-ar fi aşteptat în propria lui locuinţă. Îşi imaginase că îl cântărise cât se poate de exact pe Norman, clasificân-du-l drept tipul de afram timid, strivit între dorinţa de a fi avut un coleg de apartament alb şi iritarea prost mascată, provocată de preferinţa albului său coleg pentru fetele aframe. Dar Horace, la care făcuse referire cu un minut înainte, era şi mai negru decât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 când sună telefonul. În timp ce răspundea, anunţându-l peste umăr pe Norman că era Guinevere Steel care îl invita la o partidă de gajuri, îşi definitivă în minte, şi numai pentru sine, concluzia la care ajunsese mai înainte. Norman trecuse astăzi printr-o experienţă traumatizantă. Dacă ar fi fost sincer şi i-ar fi spus părerea direct, ar fi riscat să-l pună pe Norman în situaţia de a-şi dezvălui aspectele cele mai ameninţătoare ale personalităţii lui: aframul ura pe oricine care ar fi descoperit ce se ascundea dincolo de masca de calm pe care o purta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cred că m-aş mai putea adapta cu un alt străin aşa cum am făcut-o cu Norman. Chiar dacă nu pot afirma că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are-i tema acestei partide de ga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onald şi-şi întoarse capul în timp ce-şi mai turna un strop de whisky. O, da, sec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cuta şi a te comporta conform lui, cam asta ar fi? Donald dădu din cap. Exact genul de prostii la care te-ai fi putut aştepta din partea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o prostie, îl aprobă Donald fără să se gândească la ce spunea. E atât de obsedată de acum-şi-aici, încât crede, probabil, că secolul douăzeci a fost o epocă sănătoasă, când gândul şi comportamentul au cunoscut o formă adecvată. A uitat, pesemne, că numai în urmă cu un deceniu a fost ea însăşi acolo. Aşa că-i vom vedea pe oameni fâţâindu-se de colo-colo, spunând „douăzeci şi trei, şterge-o!” şi „tati, mai dă-mi o piele”, purtând fuste New Look, în timp ce totul va avea izul celei mai nefericite cârp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spuse Norman. Şi tu ai o imagine cu mult mai rea decât cea pe care o aveam e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ai tu în minte? îl întrebă Donald. Ceva din străfundurile lui îi şoptise că era nevoie de continuarea dialogului – care nu trebuia să aibă nici o legătură cu acel ceva care îi provocase şocul. Era bună orice fel de discuţie, cu condiţia ca el să-şi deschidă sufletul şi să nu simtă vreo reticenţă. Faptul de a nu fi reuşit să stabilească o adevărată comunicare cu cineva începuse să-l calce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Norman coborâră, dându-i o notă de amară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t să pun pariu că sunt primul afram de pe lista ei de oaspeţi şi, pentru că am acceptat invitaţia, voi rămâne singurul, şi va mai fi programat cineva să facă la fel ca – să zicem – Bull Clark. Se va aduna acolo o gaşcă întreagă din anturajul ei care va susţine că sunt oaia neagră tocmai pentru că nu vreau s-o fac pe negrul supus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e spui? Şi atunci de ce a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ş rata aşa ceva pentru nimic în lume, spuse Norman cu o nuanţă de satisfacţie răutăcioasă. În secolul trecut s-au mai petrecut o grămadă de alte lucruri în afară de cele care îi fac lui Guinevere plăcere să şi le amintescă, iar – şi pentru mine va fi o adevărată bucurie să i le flutur niţel pe sub nasul ei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mândoi îl simţiră ca nepermis de lung. Norman îşi fumase cam jumătate din Bay Gold, dar aceasta nu-şi făcuse încă efectul. Întrucât depăşise limita unui subiect pe care cei mai mulţi preferau să-l evite, nu mai reuşi să continue, ceea ce lui Donald îi fu uşor să constate. Referinţele clasificate, privitoare la secolul douăzeci, au declanşat în mintea lui un şir de asociaţii care s-au tot diversificat, încât n-a mai fost în stare să spună ce era relevant pentru punctul de la care se plecase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r fi trebuit să fac nici o referire la scoaterea lui Donald şi înlocuirea lui cu Horace. Ca să te simţi bine în compania unui WASP7 , mai cu seamă când e vorba de un tip păcătos de intelectual ca Donald: chestiunile noastre intime sunt şi aşa destul de speciale pentru a le alimenta cu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i se întâmplase azi lui Norman. Ceva l-a şocat, nu-i nici o îndoială în privinţa asta. Oare ce ai putea simţi dacă te-ai putea strecura în sufletul lui? Copiii lui X nu-i pot accepta pe codderi aşa cum face el, şi nici obsesiile lui legate de blondele cu ochi albaştri. Probabil că anturajul soarbe toate poveştile astea pe nerăsuflate; marea răsturnare produsă în anii optzeci şi nouăzeci încă îşi aruncă umbrele. „Soţia ideală din zilele noastre este membra extrem de urâtă a unui alt grup rasial, fără tată cunoscut şi cu două licenţ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care îţi ţine companie nu poate suplini şi rolul de rub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l întrebăm de ce o antipatizează chiar atât de tare pe Guinevere. Oricum aş lua-o, are întotdeauna oameni de toată isprava la chefurile ei, aşa că nu dau nici un rahat de balenă pe toate prostiile astea. Notă de subsol: ar trebui să aflu când s-a strecurat această expresie în vorbirea comună; a fost un reziduu rămas de la topirea slăninii, dacă mi-amintesc eu bine. Probabil că devenise deja o vină publică atunci când s-a constatat că era prea târziu ca balenele să mai fie salvate. Ultima a fost văzută – când? Cred că în opt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vidiez eu la Donald e elementul de detaşare din fardul pe care şi-l aplică. Cu toate astea nu voi îndrăzni niciodată să i-o spun. Poate şi din cauză că văd care este al meu: o mască. Dar Guinevere e aşa o</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l abia dacă observă. Ceea ce îl deranjează la petrecerea anunţată de ea este, exact aşa cum a spus el, modalitatea anacronică de tratare a secolului douăzeci ca tot nediferenţiat. Ceea nu era deloc aşa. Cine ar putea-o şti mai bine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colo de timp. Pe barba Profetului, am ieşit cu totul din timp. Deci, sunt vicepreşedinte la cea mai bogată corporaţie din lume – să însemne asta că, din punctul meu de vedere, am reuşit în viaţă? Abia am reuşit să-mi croiesc drum prin putregaiul molatec al sentimentului de vină ancestrală de care suferă aceşti WASP şi să ajung la bârlogu-mi atât de tihnit şi confortabil. Aşa că,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ât mai e până la rugăciune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 Guinevere din lumea noastră nu sunt nimic altceva decât spuma din vârful valului. Dă naştere unor forme spectaculoase, dar efemere, hula este aceea care modifică linia ţărmului. De aici, de unde stau, pot să simt forţ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vicepreşedinte de mare corporaţie, care ar fi împărţit, acum patruzeci de ani, apartamentul cu un aşa-zis diletant înstărit. Nu fusese niciodată promovat într-o funcţie din prima linie. Erau doar în căutare de tipi cu soţii prezentabile, fără să le pese de faptul că respectivul cuplu îşi făcea zile fripte în viaţa intimă, expe-diindu-şi copiii la şcoli cu internat, sau în tabere de vară, sau oriunde în altă parte, numai să nu le stea în cale. Acum nu mai dădeau doi bani pe faptul că dormim împreună. Nu mai dau naştere la urmaşi, ceea ce e un lucru bun. Toţi se laudă cu plozii lor, şi se plâng că nu li se dă dreptul să mai aibă copii, dar legile eugenice n-ar fi putut trece dacă oamenii nu s-ar fi simţit, în secret, uşuraţi. Propriii noştri copii ne împing pe buza acelei prăpăstii unde trebuie să ne învingem semenii. Ne simţim în zilele acestea cu mult mai vinovaţi faţă de persecutarea copiilor altora, în comparaţie cu ce le facem acelora ale căror porniri nu implică procreare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în reproducerea propriei noastre specii este implicat atât un factor psihologic cât şi unul fizic. Şi tendinţa a fost de a-l fi împins pe cel fizic tot mai departe de viaţa noastră. Şi mulţi dintre noi au renunţat cu totul la el. Datorăm inteligenţei noastre – ce a mai rămas din ea – faptul de a fi împins perioada copilăriei, dominanţa Lustprinzip-ului, dincolo de limitele rezonabile. Mă întreb dacă acesta nu este un alt procedeu menit să împingă limitele şi mai departe. Asta ar explica dezvoltarea circuitului shigi, faptul că marile oraşe ale lumii sunt pline cu femei care n-au avut niciodată o casă a lor, de fapt nici n-au nevoie de aşa ceva, de vreme ce dorm o noapte, o săptămână, o jumătate de an cu un bărbat care îşi împarte casa cu ele. Trebuie să văd dacă Mergendahler n-a publicat ceva în sensul ăsta – din câte ştiu, ăsta-i domeniul lui. Mă rog Domnului ca Mulligan să nu se fi retras; avem nevoie de el să-i spunem unde suntem, avem nevoie de perspicacitatea lui ca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e Donald ar fi trebuit să-l dau afară, ci pe Victoria. De o mie de ori mi-a atras atenţia asupra acestei înclinaţii a mea pentru shigi, şi niciodată nu l-am luat în serios, dar are dreptate. Pe barba Profetului, toată vorbăria asta despre emancipare! Dintre toate zecile de shigi care se perindaseră prin casă, una singură a fost de o frumuseţe izbitoare, de o sensibilitate delicată, minunată în pat, o persoană complexă şi echilibrată. Şi aceea a fost Genice, pe care Donald a adus-o, nu eu, şi pe care eu n-am putut-o aprecia la adevărata ei valoare pentru că nu avea pielea albă. Cred că m-am ţicnit de tot. Cred că mi-am ieşit cu totul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cipare! Allah, fii drept cu mine, sunt un prizonier mai nefericit al circumstanţelor istorice decât fosta Gardă Roşie de la 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m fost suficient unul în preajma celuilalt pentru a-i fi oferit posibilitatea să gândească despre mine ca Donald-omul şi nu Donald-WASP. Mă întreb dacă această impresie pe care o am corespunde realităţii? De dragul unei siguranţe absolute, ar trebui să-l fac să renunţe la ameninţarea pe care a proferat-o la adresa mea, şi să trecem mai departe. Colonelul ar considera drept distructiv contactul permanent şi pe o perioadă atât de îndelungată cu o singură persoană. Ciudat cum singurul cuvânt folosit de el în legătură cu mine m-a putut urmări atâta vreme… şi totuşi, fără îndoială continui să fiu sub observaţia lor. Tot ei îmi vor spune dacă se consideră că-mi pun în primejdie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ş duce la Norman şi i-aş spune pur şi simplu: „Nu sunt o putoare care huzureşte în cârca unei averi moştenite, şi o fac pe sintezistul pentru că n-am nici un talent creativ. Sunt spion</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e-a dreptul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voi trece iar prin coşmaruri, ca într-un avion în care cine ştie unde voi zbura mâine. Sigur că sunt zilele de început, când visez la un telefon în miez de noapte, dar care nu mă poate smulge din blocul de gheaţă în care m-am zidit. Au trecut zece ani, şi m-am adaptat. Chiar dacă mai trec prin faze depresive, îmi plac lucrurile aşa cum sunt. N-aş mai vrea să trebuiască să mă mai ajustez în funcţie de altcineva aşa cum mi s-a întâmplat cu Norman. Am sperat că voi reuşi şi fără prieteni, dar ar fi fost o adevărată cruzime să persist într-o asemenea minciună. Nici nu cred că aş putea. Dar, cel puţin în cazul lui Norman, m-aş putea scuza pentru faptul de a nu-i fi spus adevărul pe motiv că şi aşa e prea târziu; am trecut deja prin prea multe. Dacă aş fi nevoit să mă apropii de altcineva la fel de mult, nu cred că mi-aş mai putea menţine pre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per să se fi înşelat cu privire la aprecierea propriilor lor nevoi atunci când au trimis-o pe Jean Foden să mă treacă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mi scapă totul. Cineva mi-a zgândărit mintea cu un băţ. Toţi ar crede că am îngurgitat Skulbustium în locul băuturii mele zilnice. Trebuie să trec cât se poate de rapid la altceva, altfel se va alege praf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adresat, cum spui tu că m-aş fi adresat, codderului din fotoliul vecin. Mă întreb dacă aş putea. Pentru că dacă aş putea, asta ar însemna că evenimentul s-a produs cu adevărat astăzi, şi că nu a fost doar un şoc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aborda tema cu calm. Trebuie să mă apropii de ea pe căi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ficient mod de a afla ce gândeşte despre mine ar fi să mă duc la el şi să-l întreb</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puţin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onald, ce ai putea să-mi spui pentru a-mi împrospăta amintirile despre Ben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 chin am reuşit să înghiţim evoluţia darwiniană până în punctul în care atributele fizice au constituit momentul de începere a unor controverse care s-au extins pe durata unei jumătăţi de veac. (Am spus «noi», dar dacă eşti un fanatic al Bibliei, mă aştept ca în această clipă să apuci cartea de un colţ şi cu cea mai aleasă ceremonie s-o depui acolo unde îţi ţii cele mai dragi dintre idei, alături de toate celelalte lucruri a căror existenţă pretinzi că o cunoşti, cum este esenţialmente rah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m reuşit încă să digerăm este adevărul că legile evoluţiei se aplică şi la funcţiile mintale: un câine e un câine, un delfin e un delfin, are o conştiinţă şi o noimă a propriei identităţi, care diferă de a noastră, fără a-i fi în mod necesar inferioară. Este un măr inferior unei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cerc să-ţi explic ce ţi se întâmplă ţie, nu lui Crepe Suzette, pudelul tău nevrotic. Poţi găsi, probabil, un psiholog veterinar bun, apelând la Informaţii. Nu-l vei crede dacă îţi va spune câte ai în comun cu jăvruţă ta şi, în mod sigur, nici pe mine. Dar dacă tot te bat atâta la cap, te-ai putea deranja, cel puţin, să-mi demonstrezi cât de tare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mente: aveţi două lucruri în comun. Eşti un animal sociabil, care trăieşte în turmă; la fel e şi un câine. Eşti un animal teritorial. La fel e şi un câine. (Faptul că ne marcăm domeniile cu pereţi şi nu cu urină nu este 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Omului drept Nobilul Sălbatic, stând departe de lupi, de unul singur la intrarea în peşteră, cu bâta în mână, în timp ce perechea lui şi copilul lor stau ghemuiţi undeva îndărăt, e un adevărat rahat. Când am fost pe punctul de a ne refugia în peşteri, obiceiul era în mod sigur acela de a ne strânge în turmă în felul în care procedează babuinii, şi când babuinii intră, toţi ceilalţi – băgaţi bine de seamă că e vorba de toţi ceilalţi! – ies. Cam aşa cum se întâmplă când leul intră în scenă, şi leul nu e ceea ce s-ar numi o fiinţă lipsit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sunt mai degrabă solitari, preferând să acţioneze în doi într-un areal care le oferă vânatul adecvat subzistenţei lor. (Încearcă să-ţi faci rost de un motan şi vei fi martorul acestui proces în miniatură.) Animalele care trăiesc în turmă au limita lor evolutivă – atunci când cele două tendinţe se combină, devin mortale. Leii descoperă acest lucru când sunt pui, dar mai târziu ignoră acest fapt, de aceea babuinii îi pot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ei recunoaşte strămoşii drept oameni, dar asta au fost, şi tot asta eşti şi tu. Strămoşii au fost nişte ticăloşi plini de aroganţă -altfel cum ar fi putut să devină specia stăpână pe bulgărele ăsta de noroi? Ai moştenit de la ei toate acele elemente care te fac o fiinţă umană, mai puţin limba, care e o chestie mai târzie. Te-ai încadrat teritorial alături de toţi ceilalţi. Dacă cineva îţi încalcă frontierele, poţi deveni şi ucigaş – deşi, dacă îţi displace ideea, te poţi sinucide, ceea ce reprezintă una dintre acele puţine trăsături ale unic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alitatea funcţionează în felul acesta. Luaţi o specie de animale care se înmulţeşte rapid, cum ar fi şoarecii – sau chiar iepurii, deşi ei sunt rozătoare şi nu carnivore ca noi –, şi lăsaţi-le să se înmulţească într-un spaţiu închis, asigurându-vă că au destulă apă şi hrană. Curând veţi observa că se comportă în tradiţionala modă şobolănească, atunci când izbucnesc conflictele. Cei ce se răfuiesc se vor pregăti, în primul rând, de înfruntare, vor simula atacuri, vor împunge, se vor arunca asupra inamicului, se vor retrage, iar victoria va fi cea mai pompoasă fanfaronadă. De asemenea mamele vor acorda cea mai atentă îngrijire – în moda şobolănească – c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arcul nu va mai fi suficient dincolo de o anumită limită, luptele nu vor mai fi deloc simbolice. Vor apărea cadavrele. şi mamele îşi vor mânca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 şi mai spectaculos în cazul fiinţelor solitare. Puneţi o femelă gata de împerechere într-o cuşcă prea strâmtă, în care se află un mascul sănătos, şi veţi vedea că acesta o va izgoni, mai curând decât să răspundă instinctului de perpetuare a speciei. Ar putea chiar să 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e produce un fapt cât se poate de rău: limitarea teritoriului, reducerea spaţiului în care poţi să te mişti şi să-i vizitezi pe cei care îţi aparţin, sau cărora le aparţii, generează atacuri din partea celor din propria ta specie, care astfel sfidează până şi normala solidaritate de grup manifestată de animalele din turmă. Mai târziu te vei enerva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de a aparţine unei specii nu înseamnă nimic dacă nu ţi-ai prefigurat două sensuri ale teritorialităţii: unul este intimitatea, celălalt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primul este mai animalic şi mai de încredere. Nevoia ta fundamentală e de a avea o casă cu un spaţiu bine definit şi protejat împotriva propriilor tăi semeni, dar nu e nevoie să procedezi asemenea câinilor, cotoilor, sau unei mulţimi de alte specii -spaţiul trebuie marcat cu ceva cât se poate de material, apoi va trebui să patrulezi permanent în jurul proprietăţii pentru a o feri de intruşi. Te poţi retrage într-un spaţiu restrâns, protejat, unde nimeni nu poate pătrunde fără permisiunea ta. În felul acesta vei putea opera cât se poate de logic. Una dintre primele consecinţe va fi creşterea rapidă a standardelor intimităţii: cineva care are un venit relativ mic trebuie să accepte că întreaga-i copilărie se va consuma într-un spaţiu cât se poate de aglomerat – în termenii habitatului contemporan, o singură cameră de locuit (asta în cazul în care locuinţa are mai mult de o cameră) care va fi camera familiei şi totodată centru de activitate. Cineva care provine dintr-un mediu mai înstărit va fi absolut sigur încă de la vremea când va deprinde cititul că există o cameră unde se poate retrage de unul singur şi a cărei uşă o poate închid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oamenii care provin din medii mai înstărite devin tovarăşi de drum mult mai buni în anumite condiţii, cum ar fi un zbor pe Lună – pentru ei nu există senzaţia că mediul reprezintă o permanentă încălcare a dreptului lor la o casă, indiferent cât de mult acest spaţiu ar fi fost micşorat faţă de suprafaţa iniţială de teren (b) drumul care duce afară din ghetou sau periferie e o crimă – cei egali cu tine te vor răzbuna împotriva membrilor aceleiaşi specii căreia îi aparţii şi tu, dar care îţi tot încalcă proprietatea; (c) bandele şi-au făcut iniţial apariţia în cadrul a două contexte diferite: primul, la periferii, sau în ghetouri, acolo unde intimitatea care întregeşte atmosfera căminului nu poate exista, ceea ce determină o revenire la starea de sălbăticie; şi al doilea, în armată, acolo unde bandei i se atribuie demnitate prin conferirea titlului de «regiment» sau este «înnobilată» cu cine mai ştie ce alt cuvânt murdar, dar plin de ifose, dar unde revenirea la starea de sălbăticie se face deliberat prin anularea completă a intimităţii (încartiruirea în barăci) şi deposedarea de proprietatea privată (nu mai porţi hainele tale ci uniforma SUA!). Lupta în rândurile armatei ţine de o anumită stare psihică încurajată prin metode psihologice empirice descoperite individual de fiecare ticălos de cuceritor care şi-a smuls poporul lui înapoiat din starea confortabilă şi civilizată a lipsei conştiinţei de sine (Shaka Zulu, Attila, Bismark) şi l-a mânat să-şi măcelărească vecinii. Nu pot fi de acord cu aceia care cultivă psihozele în ceilalţi oameni. Probabil că tu o faci. În primul rând, vindecă-te tu de această psih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mulţim atât de repede, încât nu suntem în stare să asigurăm condiţii civilizate de locuit populaţiei; ceea ce s-ar putea să nu fie fatal – de fapt nu a fost, atâta timp cât n-am descoperit, ca specie, că nevoia de bogăţie devine covârşitoare. Dar subminăm alternativa de delimitare a teritoriului şi, în cele din urmă, lipsiţi de ambele, vom ajunge la aceeaşi stare psihică pe care o are un sold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limitării proprietăţii o constituie faptul că locuinţa reprezintă forma exterioară a identificării de sine. Puneţi un om într-o cameră de izolare totală. Va ieşi de acolo urlând, sau tremurând, sau</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m permanent nevoie de confirmarea propriului nostru mediu, că noi suntem aceia care credem că suntem. În starea pe care am descris-o cu câteva paragrafe mai sus, posibilitatea noastră de a ne retrage, evitând stresul la care suntem supuşi de tovarăşii noştri, permite o reevaluare periodică a identităţii noastre. Ne putem găsi sprijinul într-un grup de obiecte – un surogat inteligent pentru un petic de loc – dar numai dacă are (a) o conotaţie personală puternică şi (b) continuitate. Mediul contemporan ni le refuză pe amândouă. Obiectele ale căror proprietari suntem nu sunt făcute de noi (doar dacă suntem suficient de norocoşi de a fi fost dotaţi cu un talent creativ de marcă), ci de o fabrică automatizată, dar cel mai grav e faptul că suntem presaţi să le schimbăm permanent, să le înlocuim, să introducem nestatornicia exact în acea zonă a vieţii noastre în care am avea cel mai mult nevoie de stabilitate. Dacă sunteţi suficient de bogaţi, puteţi să cumpăraţi antichităţi care vă vor plăcea doar pentru că vă asigură calea către trecut, nu pentru că aţi fi nişte connoiss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clavagistă clasică a supravieţuit o lungă perioadă în ciuda discontinuităţii paradoxale a identităţii pan-umane care este implicită în orice model social. Sistemul sclavagist american se sfărâmase aproape complet încă înaintea războiului civil. De ce? Răspunsul se află în Codul lui Hammurabi – primul cod legal cu adevărat bine gândit din câte ne-au rămas. În el sunt stabilite amenzi şi alte pedepse pentru ofense personale. Deşi pedepsele aplicate pentru prejudicierea unui om liber sunt mai aspre decât cele care se referă la cazuri similare în care sunt implicaţi sclavii, sclavul este permanent prezent în amintitul cod. Pe vremea romanilor, un sclav avea un minim inalienabil de proprietate (NB!) şi de drepturi civile, la care nici chiar proprietarul lui nu putea atenta. Era de imaginat ca un dator să se vândă pe sine însuşi drept sclav pentru a-şi achita datoriile, în speranţa raţională – poate puţin cam exagerată, dar în nici un caz nebunească – de a-şi reface averea. Primul bancher de succes despre care avem ştiinţă este un sclav grec pe nume Pasion, care a devenit milionar, şi-a cumpărat libertatea şi a devenit partener al foştilor lu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egrului american, această posibilitate nu era cuprinsă în sistem. Sclavul avea aceleaşi drepturi pe care le avea vita – adică niciunul. Era de conceput ca un stăpân să-şi fi eliberat unul dintre sclavi pentru vreun serviciu deosebit, sau ca la bătrâneţe să-l lase în libertate, aşa cum şi-ar fi lăsat calul favorit să păşuneze fără vreo altă îndatorire, până la sfârşitul zilelor lui. Dar un stăpân rău putea să-l mutileze, să-l însemne cu fierul roşu, sau să-l biciuiască până la moarte cu pisica cu nouă cozi, fără să i se fi cerut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tu nu eşti sclav. Eşti cu mult mai rău decât el. Eşti o fiară de pradă închisă într-o cuşcă ale cărei bare nu sunt fixate, dar pe care le poţi muşca, sau îţi poţi izbi capul de ele până când te prăbuşeşti în cea mai desăvârşită stare de nesimţire şi nu te mai frămânţi. Nu, barele acelea sunt adversarii propriei tale specii, cel puţin la fel de şireţi ca tine, foindu-se permanent în jurul tău, nedându-ţi posibilitatea să le fixezi, gata oricând să-ţi stea în cale fără nici un avertisment, răvăşindu-ţi mediul într-un asemenea hal, încât, în final, îţi vine să pui mâna pe o puşcă, sau pe o secure, şi să faci totul praf. (De aceea procedează, în esenţă, oameni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ă de trecut numărul lor a crescut – şi tu ai fost crescut tocmai pentru a trăi în intimitate, aşa că în fiecare clipă te poţi elibera de stres, numai că această intimitate devine din ce în ce mai scumpă, astfel încât a ajuns un fapt aproape firesc ca până şi cei mai bogaţi oameni de afaceri să-şi împartă locuinţa cu alţii, pentru a-şi îngădui un lux pe care doar salariul lor nu li-l poate asigura – cum ar fi încăperi suficient de spaţioase în care să-şi ţină lucrurile personale şi în care să trăiască şi ei; iar reclamele agresive de azi ţi-au inoculat dorinţa de a te descotorosi de lucrurile tale dragi pentru a le înlocui cu altele care îţi sunt străine – şi ţi se tot repetă zi şi noapte de către autorităţi că oameni pe care tu nu-i cunoşti, dar care au aderat la nişte precepte misterioase, cvasireligioase, cunoscute drept dogma marxist-leninist-maoistă, şi care comunică printr-o limbă necunoscută ale cărei litere nici nu le-ai putea considera pământene, încearcă să se năpustească pe teritoriul tău naţional – ş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deceniu al secolului douăzeci, vânzarea drogurilor a cunoscut un salt spectaculos, cu o sută treisprezece la sută. Dacă nu erai cetăţeanul unei ţări mult prea sărace, erau şanse ca doi din cinci cunoscuţi de-ai tăi să fie consumatori de droguri – poate că era vorba de droguri acceptate la nivel social – cum ar fi alcoolul, dar la fel de bine putea fi vorba şi despre dependenţi de un drog care, datorită efectelor lui secundare, afecta potenţa, ceea ce îl obliga pe consumator să recurgă la orgii pentru a-şi reveni în formă, sau la un produs ca Skulbustium, care reprezintă momeala tentantă a unei experienţe unice şi absolut personale, imposibil de a fi deconspirată, dar care provoacă demenţa senilă cu mult mai sigur decât ar provoca fumatul cancerul pulm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e la naştere până la moarte, viaţa noastră seamănă cu evoluţia unui dansator pe sârmă, beţiv incurabil, a cărui prestaţie a fost atât de proastă încât s-a ales, drept răsplată, cu o mulţime de ouă stricate şi sticle sparte arunca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 prăbuşeşti, iată ce-ţi vor face: te vor scoate din spaţiul tău cu care te-ai obişnuit – nu-ţi place foarte mult, dar cel puţin te-ai acomodat cu el – şi te vor arunca undeva unde n-ai mai fost niciodată. Vei fi, în primul rând, deposedat de teritoriul personal; te vor arunca într-o celulă care nu-ţi poate oferi absolut nimic pentru a te ajuta în autoidentificarea ta ca persoană. Te vor jefui, apoi, de acele elemente care conferă teritorialităţii consistenţa ei; îţi vor zvârli nişte zdrenţe groaznice, iar în ce priveşte intimitatea, te vor jefui cu totul de ea şi, respectând un program care va fi cu bună ştiinţă cât mai dezordonat, astfel încât să nu mai poţi fi stăpân nici pe ceasul intim care te anunţă când ţi s-a făcut foame, vor deschide uşa cu bruscheţe şi se vor holba la tine, urmărindu-ţi fiecar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sfârşi prin a-ţi inventa o limbă proprie, pentru că nu mai ai la îndemână nici o altă posibilitate de a te izola; şi vei mânji pereţii cu propriile tale excremente, pentru că nimic nu îţi mai aparţine, cu excepţia produselor propriului tău trup; iar ei te vor declara un caz incurabil şi-ţi vor stabili «tratamentul» de ca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spui că aşa ceva nu ţi se poate întâmpla tocmai ţie. Şansele de a te salva ţi s-au diminuat zilnic în ultima sută de ani. Cunoşti cel puţin şase oameni care au fost internaţi în spitale psihiatrice, şi dintre aceştia cel puţin despre unul ţi s-a povestit cu lux de amănunte, chiar dacă nu-ţi este decât văr. şi totuşi, dacă nu e vorba de tine, e pentru că ai trăit într-o ţară atât de săracă, încât nu şi-a putut permite să construiască spitale psihiatrice în care să-şi interneze populaţia într-o proporţie general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că mai există şi astfel de ţări! Ai putea face şi mai rău decât să emigrezi într-o astfel de ţară, dacă ceea ce ţi-am spus până acum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ară, de Chad C. Mulliganurmărind detaliil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S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jenaţi din cauza ostilităţii oficiale faţă de asemenea superstiţii, studenţii aflaţi în drum spre frumoasa, înalta şi moderna universitate Dedication, aveau posibilitatea de a se strecura într-un altar decorat cu serpentine de hârtie şi frunze de aur, puse acolo pentru a ilumina un con în forma unui vulcan, plin cu tămâie, care avea puterea de a aduce împăcarea, ceea ce îi ajuta să se aplece cu şi mai multă destoinicie asupra stud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loc multe schimbări în Yatakang, dar omul căruia i se datorau cele mai multe dintre ele evita publicitatea. Ba mai mult, rămăsese nealterat un element plin de semnificaţii: în Yatakang, mai mult decât în oricare alt loc de pe faţa pământului, oamenii re-simţeau despotismul divin. Bogăţia sutelor de insule cu care se lăuda ţara era de-a dreptul incredibilă. Dintre toate naţiile Asiei, avea un surplus de hrană care putea fi exportat, mai ales zahăr şi făină de peşte. Zăcămintele de care dispune sunt suficient de bogate în aluminiu şi petrol – folosit pentru masele plastice, nu şi drept combustibil. (O bacterie creată de Sugaiguntung craca de una singură, la o milă sub pământ, gudroanele vâscoase iniţiale în fracţiuni lichide.) A fost cea mai mare ţară din lume care nu a avut nici cel puţin o singură fabrică de cauciuc sintetic. (Plantaţiile îi fuseseră jefuite barbar pentru crearea stocurilor secolului douăzeci, dar ele i-au fost refăcute de Sugaiguntung, prin inventarea unei specii care să producă de două ori mai mult latex în fiecare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ar fi putut fi făcute praf, fără vreun avertisment prealabil mai serios decât cele câteva tremurături ale unui ac pe o bucată de hârtie, de furia Străbunului Loa, care dormita pe lângă strâmtoarea Shonago. Acesta nu se potolise din 1941, şi cu toate acestea economia înflorea chiar şi în apropierea vulcanilor turbu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ea ce vreau eu să faci tu, îi spuse Sugaiguntung urangutanului, ar fi chestia asta: te duci în camera cu uşa vopsită în albastru – albastru? da – şi cauţi prin toate sertarele dulapului până dai de poza ta. Adu-mi-o. ş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gutanul începu sa se scarpine. Nu era un specimen prea simpatic. Ca urmare a unui efect secundar nedeterminat, se îmbolnăvise de alopecie, aşa că burta şi jumătate din spate cheliseră. Dar, după ce mai medita asupra ordinului, o luă ţopăi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intre cei patru vizitatori ai doctorului Sugaiguntung, şi singurul care luase loc pe un scaun, era un bărbat masiv, cu haină şi pantaloni albi. Capul tuns perie era acoperit de tichia tradiţională. In speranţa unei aprecieri favorabile, Sugaiguntung i se adres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ţi aprecia această demonstraţie a capacităţii de a înţelege comenzile orale, precum şi abilitatea de a deosebi culorile, în mod normal neperceptibile pentru specia lui, ba mai mult, de a-şi identifica propria-i imagine dintr-un număr mare de fotografii, ceea ce, având în vedere timpul scurt şi complexitatea problemei, no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avea un baston scurt. Atunci când voia să schimbe subiectul, îşi lovea cizma cu el. Făcu şi de astă dată la fel, cu un zgomot de cracă ruptă. Sugaiguntung rămase tăcut, împins parcă de reflexul pavlo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ridică pentru a patra sau a cincea oară şi făcu înconjurul laboratorului, cu privirea atrasă de cele două obiecte înrămate care decorau peretele. Cândva mai fusese şi un al treilea, şi o pată de culoare care rămăsese încă vie îi trăda vechiul loc, dar era de notorietate că până şi expunerea unei nominalizări pentru premiul Nobel în chimie era considerată un gest nepatriotic. Ceea ce mai rămăsese era o hartă a lumii şi un portret al Mareşalului Solukarta, Conducătorul Călăuzitei Democraţii Socialiste a Yatak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îl întrerupse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uitat pe harta ast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iguntung fă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se îndreptă în direcţia hărţii, transformându-se în indicator, şi răpăi pe sticla care o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a un spin în trupul Yatakangului rana provocată de imperialismul american, această dovadă vie a lăcomiei lor neruşinate! După cum văd, adăugă el ca un fel de aprobare mai mult pentru sine, harta ta nu păstrează numele de I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artă preisolaniană, dar Sugaiguntung nu considera să aibă vreo vină în povestea asta, aşa că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indicatorul se mută spre partea de nord-vest a hărţii – cât de regretabil e, nu crezi, că în timp ce vecinii şi prietenii noştri, chinezii, sunt la fel de asiatici ca şi noi, au fost vreme atât de îndelungată victimele ideologi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iguntung îşi manifestă energic aprobarea. Aceasta nu era linia oficială, pentru că masa imensă de chinezi era mult prea aproape şi mult prea puternică pentru ca ei să-şi fi permis să-i jignească, dar era o atitudine permisă în interioru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vizitatorului descrise o buclă de forma unei banane care încercui insulele împrăştiate ale Yatak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fie acceptată ideea, murmură el, că a sosit vremea ca şi această parte a Asiei să-şi aducă o contribuţie adevărată la viitorul omenirii. Două sute treizeci de milioane de oameni locuiesc în această ţară, al căror nivel de trai, de educaţie şi cultură politică nu sunt inferioare celor din alte ţări. Ce s-a întâmplat cu maimuţa ai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zaţia că se îneacă, Sugaiguntung îşi trimise unul dintre asistenţi în căutarea urangutanului. Ar fi vrut să mai adauge că toate animalele pe care se făcuseră experienţe până atunci se sinuciseseră, şi deci un exemplar în viaţă ajuns la acest nivel era o adevărată realizare. Dar vizitatorul îşi izbi iar cizma. Urmă o tăcere care nu prevestea nimic bun, până când tânărul reveni cu maimuţa, pe care o tot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fotografia, explică el. Din nefericire, în acelaşi sertar se afla şi fotografia femelei lui preferate şi a zăbovit să o admire. După starea fizică a urangutanului – care era clar afectată de calviţia burţii – era evident că acesta îşi dezvoltase capacitatea de a recunoaşte imaginile bidimensionale, o aptitudine bine cultivată, inexistentă la multe grupuri umane ca boşimanii sau beduinii, care trebuie să fie educaţi în acest sens de străini. Dar Sugaiguntung găsi de cuviinţă că nu era cazul să încerce să-şi impresioneze vizitatorul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ornă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rezi cu un material care nu promi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îndrăzni Sugaigun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ă rămâne maimuţă oricât i-ai umbla la cromozomi. Şi atunci de ce nu te-ar preocupa să porneşti de la un nivel la care s-a făcut deja tot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iguntung continua să-l privească uimit. Vizitatorul îşi reluă locul pe scau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rofesor-doctor! Chiar aşa, închis în acest laborator, ştii tot ce se întâmplă în afara 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hit de datoriile mele de cetăţean. În fiecare zi îmi dedic un anume timp pentru a mă pune la curent cu ce se întâmplă în lume, şi iau parte cu regularitate la şedinţele informative din cartierul în car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l aprobă vizitatorul cu sarcasm. Ba, mai mult, te-ai dedicat ţelului nostru naţional – încorporarea insulelor Sulu, aflate sub dominaţie americană, în teritoriul ţării noastre, căreia îi aparţin de drept şi din punct de vedere istoric, şi câştigarea de către Yatakang a statutului de deschizător de drumuri ale civilizaţiei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Sugaiguntung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nu te-ai eschivat în faţa acestor dezi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eaga mea activitate e o dovadă a fidelităţii mele. Iritarea lui Sugaiguntung începu să crească, altfel nu s-ar fi apropiat atât de vertiginos de graniţa infat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ei fi de acord cu sugestia pe care am de gând să ţi-o fac, mai cu seamă că însuşi Conducătorul – schiţă un gest de salut în direcţia tabloului de pe perete – s-a oprit personal asupra ei, considerând-o calea cea mai sigură pentru ieşirea din dificultăţile temporare cu care suntem confru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itându-şi argumentele, Sugaiguntung se trezi dorindu-şi – ceea ce nu i se întâmpla pentru prima oară în ultimele luni – ca tradiţia prin care se putea alătura strămoşilor să nu fi fost scoasă în afara legii, considerată nepotrivită cu statutul unei ţări din sec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ESE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nia (ben-IN'-ya): ţară din vestul Africii, la Nord de Golful Benin. 6330 mile pătrate. Populaţia (1999) 870 000. Port Mey (127 000) Pescuit, agricultură, ateliere meşteş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e şi protectorat al coroanei britanice între 1883-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ă independentă di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hinka, 10% Holaini, 3% Inoko, 2% Kpala, 30% Xian. 30% musulmani, 40% 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 şi astăzi una dintre cele mai cumplite moşteniri ale exploatării coloniale, o ţară care îşi datorează surplusul de populaţie influxului de refugiaţi proveniţi din conflictele tribale din teritoriile învecinate, şi care nu are aproape deloc resurse naturale cu care să-şi întreţină populaţia. Destinatara nesfârşitelor ajutoare ONU, ţara a ajuns un fel de cerşetor printre celelalte naţiuni, în ciuda respingerii pline de mândrie din partea preşedintelui Obomi a asistenţei tehnice chineze. Deţinând informaţii despre soarta tragică a unor foste colonii franceze, poate că preşedintele a procedat corect, având în vedere strategia pe termen lung. Dar această strategie încă nu prezintă interes pentru ţara lui, iar pe termen scurt foamea şi ciuma, care îi ameninţă ţar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Membru al unei subgrupe din rasa umană, care dă bineţe, sau ai căror strămoşi ne-au salutat, de pe o felie uriaşă de pământ numită – nu de cei care au populat-o – Africa. Negrii sunt superiori caucazienilor prin aceea că nu ei au inventat arma nucleară, automobilul, creştinismul, gazele toxice, lagărele de concentrare sau megapol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iconul Hipcrime de Chad C. Mulligan) – „Bătrânul Zad ocupă slujba asta de patruzeci de ani şi mă tot întreb dacă nu cumva motivul pentru care nu renunţă la ea e pentru că aşa-i e vrerea, sau pentru că, pur şi simplu, nu mai există în toată această ţară troglodită nimeni altcineva care să-i ia locul!” continuita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ieşi din dormitorul lui Norman purtând o ghirlandă de flori albe în jurul gâtului şi pantaloni Maxess – două burlane de un auriu strălucitor care se opreau la genunchi, ornamentaţi la spate cu volănaşe adunate într-o rozetă fâlfâitoare în dreptul fundului şi ciucure greu din aur foarte groasă care atârna de un cordon prins strâns de şolduri. Era clar că nu îmbrăcatul îi luase atâta vreme ci ajustarea întregii ei înfăţişări. Părul ei aproape alb era adunat în forma unei antene, ceea ce era foarte la modă, venele îi erau conturate cu albastru – asta se numea într-un argou inteligent „circu-loţiunea imprimată” – unghiile, sfârcurile şi lentilele de contact îi erau şi e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bărbaţilor o privire suficient de lungă pentru a observa că aceştia erau prinşi într-o discuţie, traversă camera spre colţul în care se afla orga. Folosind căştile pentru a nu-i deranja în timp ce îşi relua exerciţiile, începu, pentru cine mai ştie a câta oară, să repete un exerciţiu simplu cu trei bătăi din mâna stângă şi cinci din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tunci când era întrebat despre ceva din afara specialităţii lui, Donald devenea în mod acut conştient de adevărata dimensiune a ignoranţei lui. Totuşi, după ce făcu efortul de a-şi reaminti tot ce ştia despre Beninia – mirându-se în sinea lui de ce Norman nu apelase pur şi simplu la telefon pentru a cere o informaţie de natură enciclopedică – aframul păru since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ai amintit câteva chestiuni de care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nteresul ăsta atât de neaşteptat pentru o ţară atât de lipsită de importanţă? încercă Donald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ezită. Aruncă o privire spre Victoria şi, spunându-şi că sunetul neauzit al orgii, care răsuna doar în urechile ei, o va împiedica să spioneze,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pe cineva care să cunoască secretele compani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Donald cu o uşoară indispoziţie, după care se pregăti să se ridice pentru a mai lu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 izbucni – ai încredere într-un idiot ca să mă răstălmăceşt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reuşi să-şi păstrez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espre altceva e vorba – îşi înghiţi un nod – adică, să nu te superi dacă voi spune ceva ce în mod categoric nu ar fi trebui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mă opresc aici, îl asigură Donald, care îşi reluă locul în fotoliu. La ce ar fi putut duce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nu mai fusese niciodată atât de nervos şi îşi tot răsucea mâinile de parcă ar fi vrut să stoarcă toată sudoarea care îi inunda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crezi că Bătrâna GT şi vicepreşedintele plin, al corporaţiei, responsabil pentru proiecte şi planificare, l-au invitat pe Elihu Masters la prânz, mi-au supus atenţiei un fel de program de cabaret, după care n-au discutat nimic – repet: nimic altceva decât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cu o furie care demonstra ce ar fi putut să însemne o importantă eliberare de sub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era uimit de faptul că Norman îl făcuse confidentul lui după o perioadă atât de îndelungată de politeţe mutuală, asezonată uneori cu un sarcasm evident. Având grijă să-şi camufleze cât mai bine reacţiile, începu să cugete asupr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hu Masters?</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ândva a fost ambasadorul nostru în Haiti, nu-i aşa? Apoi a fost trimis în Beninia, după care au urmat o mulţime de zvonuri despre retrogradarea lui – ceva aluzii la un fel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framii, suntem la fel de sensibili ca pielea biciuită, nu-i aşa? Era acuzat şi de furt şi de nişte maşinaţii sinistre. M-am îndoit în privinţa zvonurilor despre un scandal. I-am urmărit cariera cu foarte mare atenţie, şi toţi cei care l-au cunoscut mi-au vorbit cu cea mai mare admiraţie despre integritatea lui, dar în ceea ce priveşte restul</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deea de a-l vedea trimis în cine mai ştie ce colţ de lume, pentru a cugeta la sine şi faptele lui, nu mi s-a părut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spatele transferului se ascundea ceva mult mai grav? sugeră Donald. S-ar putea să aibă aşa ceva vreo legătură cu GT? Privind lucrurile superficial, nu-mi dau seama cum ar putea fi posibil una ca asta, dar sigur că numai tu poţi să judeci lucrurile în adevărata lor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Nor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gând a fost că totul s-ar fi putut să fie în legătură cu P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din Atlanticul de Mijloc? Donald reflectă asupra acestui aspect şi se cutremură. Pe posturile radioşanţului circulă zvonul că GT s-ar simţi tare nefericită pentru faptul de a fi descoperit o comoară pe care nu poate să o exploateze – chiar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nfirmă Norman. Problema e că ar costa cam la fel de mult să scoţi minereu la suprafaţă din PMAM cât ar trebui să-l produci din surse cu mult mai convenţionale. Au tot încercat şi, cel puţin până acum, n-au reuşit să ajungă la o scădere a preţurilor de cost. Preţurile curente reprezintă un prag de necoborât pentru tot ce provine de la PMAM, dar concurenţa ar fi încântată să-şi reducă din profituri, pentru a vedea mutra prostită a lui GT, care ar trebui să vândă sub preţ. GT ar trebui să intre în competiţie fiind în pierdere. Ceea ce ar fi o adevărată nebunie pentru exploatarea unui filon bog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legătură să aibă Beninia cu P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eu, niciuna. Nu e o piaţă. E prea săracă să poată cumpăra chiar şi la preţ redus. Ceea ce o scoate pe GT din scenă, dar în schimb aduc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şi frec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ăi e un secret arhicunoscut că atât dahomalienii, cât şi cei din URNG aleargă după Port Mey. Se pare că are unul dintre cele mai bune porturi la Golful Benin. Din câte ştiu, în clipa de faţă e doar un port pescăresc, dar dacă ar fi bine dragat</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âm! Cred că SUA are un anume interes în a menţine independenţa Ben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SUA interesate de acel Port Mey ca bază na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epublica noastră de buzunar – Liberia – în imediata apropiere. În orice caz, e prea vulnerabilă; o armată bine antrenată ar putea să ocupe oraşul într-o jumătate de zi şi restul ţării în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incipiului universal valabil de a ţine ţara în afara pericolului expansionist al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UA s-ar amesteca în toată povestea asta, chiar aşa de departe, chiar dacă preşedintele Obomi s-ar târî în genunchi. Uită-te ce s-a întâmplat în Isola! Totul a avut loc cu douăzeci de ani în urmă, şi cu toate astea şi acum se mai aud murmurele protestului, asta deşi unirea s-a făcut pe baza plebis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orman se alungi brusc, de parcă ar fi fost cuprins de o inspiraţie neaşteptată. Donald aşteptă să vadă dacă celălalt va spune despre ce e vorba, apoi încercă să descope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 faptul că Masters a abordat-o pe GT, deşi ar fi fost cazul ca lucrurile să se petreacă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 Donald, ţi-ai descoperit vreo facultate psihică latentă? Exact la lucrul ăsta mă gândeam! Nu te-ai aştepta ca unuia ca Masters să-i treacă prin minte să-şi părăsească postul diplomatic pentru o activitate în cine ştie ce birou luxos, dar care îi oferă mai mult prestigiu decât satisfacţia muncii. E mult prea tânăr să se retragă, şi mult prea plin de succes pentru a se lăsa ademenit într-un alt serviciu. În timpul prânzului nu s-a spus nimic care să sugereze că GT încerca să-l recruteze – deşi, aşa cum ţi-am mai zis, nu s-a vorbit aproape nimic în legătură cu ceva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iar. Donald îşi concentrase întreaga atenţie asupra celor spuse de Norman, şi era decis să aştepte să audă şi alte lucruri decât să abată sensul discuţiei printr-o remarcă personală. În acelaşi timp, Norman îşi fixă privirea asupra propriei sale palme, pe care o răsucea în sus şi în jos de parcă ar fi văzut-o atunc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în care părea decis să deschidă gura. Victoria i-o luă înainte, scoţându-şi căştile de pe urechi şi întorcându-se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mai facem ceva în seara asta? Norman îşi privi ceas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întârziat la rugăciunea de seară. Mă întorc într-o clipă,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de gând să-mi răspunzi? izbucn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nu. N-am chef, întreabă-l pe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ţinându-şi foarte ridicat arcul uneia dintre sprâncene. El ezită o clipă înainte de a răspunde; neavând o shigi a lui proprie pe care s-o fi putut oferi lui Norman în clipa aceea, savurase prea puţin compania Victoriei în ultimele două săptămâni. Dar imaginea pe care i-o oferea ea, aceea a unei perfecţiuni artificiale, îl irita mai cu seamă pentru că îi amintea de Guinevere Steel şi de celebrul ei Beau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urmură el şi se duse să-şi ia băutura pe care şi-o turnase cu câteva minu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er să nu te deranjeze dacă o să ies de una singură, spuse Victoria alintându-se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în oraş cât ai chef, îi aruncă Norman peste umăr, în timp ce se îndrepta spre baia unde covoraşul de rugăciuni fusese orientat spre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trân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egretând deja faptul că respinsese oferta lui Norman, Donald începu să se plimbe prin livingul spaţios. Numai o parte a atenţiei sale era atrasă de ce se afla în jurul lui; în rest mintea îi era preocupată de comportarea nefirească şi aproape buimăcitoare a lui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aşii care rătăceau prin cameră fără vreo ţintă anume îl aduseră în faţa orgii. N-o examinase niciodată mai îndeaproape de când Victoria se mutase acolo. Dintre modelele cele mai noi, avea un scaun rabatabil, şi nu depăşea cu totul mărimea unei valize, fiind atât de uşoară încât putea fi ridicată cu două degete. Îi admiră suprafaţa cromată în a cărei grosime milimetrică lumina se refracta în componenţii spectrali, făcând ca materialul să pară muiat în luminile curcubeului. Cu mişcări leneşe îşi puse casca şi apăsă clavi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infernal era cât pe ce să-i spargă timp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de parcă instrumentul ar fi fost incandescent şi căută butonul de volum. Dar numai cu o clipă înainte de a-l fi manevrat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ar fi putut să cânte la un asemenea volum. Ar fi asurzit. Şi atunci de ce să fi dat instrumentul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ipsei de armonie din apartament – ba din acelaşi motiv care îi cauza insatisfacţiile datorate incapacităţii lui de a atrage Departamentul Amatorilor – se aşeză în faţa instrumentului şi începu să-i cerceteze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descoperi comutatorul acţionat printr-o apăsare ceva mai intensă prin care se intervenea asupra levierului pentru vibrato de la nivelul genunchi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ce ar trebui să facă, se aşeză liniştit şi-l aşteptă pe Norman să iasă din baie. Ca de obicei, cele câteva minute cât executa închinăciunile rituale fuseseră suficiente pentru a-i restabili calmul şi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cânţi la drăcia aia, nu-i aşa? îl întrebă el cu aerul că era pregătit să descopere faptul că Donald îşi ascunsese talentele muzicale din clipa în care sosis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luase o hotărâre. Era evidentă dorinţa manifestată mai înainte de Norman, pe care n-o mai observase niciodată până atunci la el, de a se confesa colegului de apartament. Doar un mic brânci ar fi fost suficient să-i înfrângă rezistenţa, determinându-l să se deschid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să asculţi la chestia a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Norman acceptă să ia căştile pe care i le întins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l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să le ţii lângă urechi. şi acum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apăsă o clapă şi se auzi un sunet muzica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Donald apăsă puternic cu genunchiul în levierul de vibrato. Tonul pur începu să vibreze cu o forţă fantastică, până când se transformă într-un semiton care cobora şi urca faţă de valoarea iniţială. Din ce în ce mai tare până când</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uzical încetă. Se auzi o voce destul de încet, dar foarte clar „</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exact la lucrul ăsta mă gândeam. Nu te-ai aştepta ca unui om ca Masters să-i treacă prin minte s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eliberă comanda secretă şi tonul care vibra reveni, continuând până în clipa în care îşi luă degetul de pe cl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lung răstimp Norman rămase neclintit ca o statuie. Apoi, începând cu mâinile, tot trupul începu să-i tremure atât de puternic, încât abia se mai putu ţine pe picioare. Donald salvă căştile din strânsoarea lui inconştientă cu o clipă înainte de a le fi trântit de pământ, apoi îl conduse cu grijă prietenească până la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l. Dar am considerat că e cazul să afli imediat. Vrei să-ţi dau un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fixată în gol, Norman reuşi să schiţeze un semn de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duse după o pastilă, apoi să clătească o ceaşcă. Rămase alături de el până când încetarea tremurului îi spuse că pastila îşi făcuse efectu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r folosi ca probă împotriva ta în faţa lui GT. Poţi fi sigur! Se ştie că oricine ocupă un post ca al tău e ţinta spionilor, şi peste o drăcie atât de subtilă ca asta poţi să dai doar dacă îţi sare în ajutor întâmplarea, ca în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T mă îngrijorează, spuse Norman îngheţat. GT e suficient de mare şi de ticăloasă pentru a o interesa doar propria-i persoană bine blindată. Şi acum te rog să mă laşi singur.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retrase îngrijorat, dar continuă să-l urmărească pe Norman cu atenţia încordată. Apo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ovituri grele în aceeaşi zi</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ări în picioare. Făcuse deja trei paşi mari spre uşă înainte ca Donald să fi apucat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pentru numele lui Dumnezeu, să nu care cumva să te duci după Victoria!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o dată, îi strigă Norman peste umăr. Sigur că n-o să mă duc după bestia aia de shigi. Şi dacă mai are curajul să se arate pe aici, pot s-o torn pentru spionaj industrial, nu-i aşa? şi crede-mă că mi-ar pica tare bine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răsuci pe prag şi-l privi pe Donald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treabă ai? Tu nu eşti altceva decât un zombi lipsit de orice picătură de sânge, slab ca un ţâr şi mai rece decât oxigenul lichid! Nu ţi-ai câştigat dreptul să afli ce fac eu – nici cu detaşarea ta diletantă şi nici cu politeţea ta contra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năvalnic, în ciuda tranchilizantului pe care tocmai îl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uite că-ţi spun: voi încerca să dau de urma lui Masters ca să îndrept o parte din ce-am stric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nald descoperi că durerea pe care o resimti-se în palmă se datora unghiilor pe care şi le înfipsese în carne. Îşi îndreptă degetele cu o încetineală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ăla de escroc – cu ce drept</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păli ca un foc ce se stinge, şi resimţi doar sentimentul amar al autodispreţului. Îşi înghiţi băutura dintr-o sorbitură. Aproape că nici nu-i simţi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oar descoperirea trădării lui GT care-l scosese pe Norman din minţi cu o asemenea violenţă. Probabil că ştia că moda asta de a aduce trei sau patru shigi pe an în casă – şi toate cam după acelaşi tipic – îl făcea vulnerabil în faţa spionajului industrial. Era riscant pentru o shigi să accepte o asemenea misiune, dar când obiectivul era un vicepreşedinte de la General Technics, preţul nu putea fi decât te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corporaţie o fi angaj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avea importanţă. De fapt totul părea lipsit de importanţă cu excepţia unui element central, care însă nu se potrivea cu nimic: Norman fusese pe punctul de a-şi fi făcut, pentru prima oară, un confident din colegul lui de apartament; dar în loc ca acest eveniment să fi avut loc, se înfuriase la culme şi plecase furtunos în căutarea amicilor lui afr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rămase de unul singur în camera goală, gândindu-se la cei treisprezece milioane de oameni care se foiau în jurul lui, populaţia Marelui New York. Ideea îl făcu să se simtă cumplit şi nepermis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venimenţial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ial: Cazurile au fost raportate sub titlul „micuţul frate roşu”, folosit de trupele din forţele marinei desfăşurate în zona Isola. Ofiţerii au fost instruiţi să le amintescă soldaţilor că termenii aprobaţi oficial sunt „chi-chi”, „sfert-de-ochi”, „burtă-galbenă” şi „lăcustă”. Folosirea termenilor civili, mult mai slabi, va fi aspru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u reuşit să păstreze prin forţa armelor încearcă să recâştige prin forţa banilor lor străini! Trebuie să stârpim aceşti paraziţi, aceşti vampiri atât de imorali, care ne-au corupt femeile, batjocoresc tradiţiile noastre sacre şi îşi bat joc de moştenirea noast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ate vasele ultraurgent către toate vasele ultraurgent după furtuna de joi noaptea mine pierdute, aflate în derivă, sunt purtate spre Bordeaux Roads până la zi se aşteaptă semnalul de pornire de la Common Europe N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ştiu este cât timp va mai înghiţi nenorocitul ăsta de guvern al nostru o asemene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noştri se ascund cât pot ei de bine, şi stau la pândă în speranţa că vigilenţa noastră va adormi. Dar noi nu le vom oferi ocazia pe care ei o tot aşteaptă, de a ne prăbuşi, şi de a ne lăsa devoraţi de ei. Vom rămâne fermi, iar naţiunea noastră se va purifica prin focul sacru al sacrificiulu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VENIENŢII VOR F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ate secţiile de Partid: Revizionismul şi devierea de la preceptele noastre au fost consemnate cu multă îngrijorare de următoarele departamente</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eea ce vreau eu să spun e că, chiar dacă are un geno-tip pur, un individ care are o imagine clară a responsabilităţilor lui sociale pur şi simplu nu poate avea cinci copii în aceste vremuri şi la vârsta lui! Nu mă interesează că primeşte prin poştă Populimit Bulletin – ceea ce ar putea reprezenta chiar şi o acoperire, nu credeţi? Nu, eu cred că e unul dintre acei escroci catolici. Şi vrea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Â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 drept, legal şi istoric ne aparţine zace gemând cu grumazul sub cizma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MIZE SUNT APĂRATE PRIN SISTEMUL SAFE-GARD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ficient ca noi să ne bucurăm de libertate. Nu vom fi cu adevărat liberi până în clipa când toate fiinţele planetei nu vor putea afirma acelaşi lucru cu toată sinceritatea şi one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ficient că noi ne vom bucura de libertate. Printre noi sunt şi dintre aceia care preamăresc virtuţiile unui gen de viaţă alienată despre care ştim că e rea, abjectă şi pe deplin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SUNT ACEIA CARE NU LASĂ SOARELE SĂ STRĂLUCEASCĂ DE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împuţiţi</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mea 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LA DREAPTA STRĂINI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e capitalist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a exista o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RI NEPUST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oteii la Calais</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 la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ANDUL 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otei afurisiţ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land uber 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UBA 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i de vizav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si Sikelele Af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nebuni, şi tu şi eu, numai că tu eşti puţin mai ciudat</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 Un mare scriitor britanic a spus cândva că dacă ar fi pus în situaţia de a alege între a-şi trăda ţara şi a-şi trăda un prieten, speră să aibă bunul simţ de a-şi trăd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tovarăşi şi tovarăş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iconul Hipcrime de Chad C. Mulligan –) urmărind detaliil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 în New York, Elihu Masters prefera să nu stea la un hotel, nici măcar la vreunul dintre numeroşii lui prieteni, deşi ştia că refuzurile lui repetate îi îndurerau efectiv pe unii din ei. În schimb lua o cameră la Căminul Naţiunilor Unite, şi chiar dacă – aşa cum i se întâmplase cu această ocazie – pensiunea era atât de aglomerată încât tot ceea ce-i puteau oferi consta dintr-o debara strâmtă şi ticsită, în care patul se rabata din perete, iar ca să ajungi la baie trebuia să treci pe sub el, faptul îl lăsa rece. Se temea să nu se îndrăgostească de propria lui ţară, aşa cum i se întâmplase prietenului său, Zadkiel Obomi, până la acel punct în care ataşamentul lui faţă de speţa umană, cultivat într-un mod cam riscant şi ales deliberat, s-ar fi năruit sub presiunea stării în care se aflau americanii. Astăzi se apropiase periculos de mult de acel punct. Spectacolul oferit de tânărul vicepreşedinte de la General Technics îi provocase o stare de tristeţe iremediabilă</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făcuse cunoscut motivul care îl determinase să abordeze General Technics, dar era convins că vor supune datele analizei lui Shalmaneser, iar aprecierea acestuia va fi cât mai apropiată de realitate. Prea mult din ceea ce reprezenta viaţa lui devenise de notorietate publică: aşa fusese, de exemplu, cererea lui de transfer în Beninia, când firesc ar fi fost ca el să devină noul ambasador la Delhi, după care ar fi putut să tragă lozul cel mare, la Paris, sau poate chiar la Moscova. Se făcuseră auzite zvonuri despre plecarea îui în Beninia, mai cu seamă de la Copiii lui X</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ingurul scaun din cameră, privea, fără să vadă, peretele-ecran TV pe care se derulau minunate imagini holografice care păreau solide, dar care îşi schimbau forma şi perspectiva dacă îţi mutai poziţia dintr-o parte în cealaltă a ecranului. Văzuse de curând un program de SCANARE şi detaliile privitoare la vandalis-mele comise în Pacific de răzmeriţele îndreptate împotriva celor Drepţi întru Catolicism şi de anarhişti dezlănţuiţi i-au provocat o stare de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tr-o mână o carte care-i fusese recomandată de un prieten şi care apăruse la câteva luni după plecarea lui din Beninia. Mai auzise de numele autorului; fusese considerat, de cei care cunoşteau o mulţime de vuâgarisateurs sociali, în tradiţia lui Packard şi Rie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şi anunţase cartea drept cântecul lui de lebădă, şi ca să-şi ţină promisiunea, după publicarea ei autorul dispăruse fără urmă. Se zvonea că şi-ar fi făcut singur de petrecanie. Într-adevăr, cartea respira atâta disperare, încât nimic nu-i amintea lui Elihu mai mult decât definiţiile ei sarcastice de romanul lui Wells Mintea la capătul puterilor ei, acel epitaf sumbru al aspiraţiilor umane. Aşadar începu să creadă că zvonurile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inti din loc şi îşi aruncă din nou ochii asupra cărţii. Pe copertă era un butoi de pulbere şi un tren care trecea în goană. Mai mult ca sigur desenul fusese ales de editor, şi nu de Chad Mulligan – acesta cunoştea prea bine secolul douăzeci şi unu, şi dacă ar fi fost informat despre ce se întâmplă, n-ar fi fost de acord cu ceva atât de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ulligan</w:t>
      </w:r>
      <w:r>
        <w:rPr>
          <w:rFonts w:cs="Palatino Linotype"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hu făcu un gest moal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faptul că era impresionat, aşa cum ar fi cineva impresionat de un medic care ar declara că-şi înşeală pacienţii cu speranţe deşarte. Mulligan ar fi înţeles motivele care ar fi putut să împingă o adevărată vedetă a diplomaţiei americane spre periferiile dărăpănate ale lui Port Mey, în loc de modernitatea curată a Moscovei. Ar fi putut chiar să înţeleagă, deşi el însuşi caucazian, alegerea cu care un asemenea om se vedea confruntat: fie să renunţe la el în favoarea nevoilor stringente ale poporului său, ai cărui oameni continuau să fie şi în acest nou şi brav secol cei înşelaţi, cei ai căror urmaşi îngroşau rândurile lumii a treia (deşi, din raţiuni politice, buletinele de ştiri nu făceau nici o menţiune cu privire la culoarea pielii lor) şi tot ei continuau să fie majoritatea pălmaşilor (deşi cei mai mulţi nu-şi puteau permite Skulbustium sau Triptine şi se otrăveau cu Yaginolul fiert în bucătărie, sau striveau cu lama cuţitelor lor murdare seminţele de mac strecurate prin răriturile sacilor, pentru a stoarce câteva picături de suc), cei care îşi spuneau „Nu va trebui să intru în ghetou acolo unde mă duc pentru că m-am născut aici!” – fie să-şi dedice întreaga dragoste doar prietenilor şi loialitatea omenir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om, negru sau nu, Elihu Masters nu putea să-l identifice decât cu lacomii şefi din Bamako sau Acera, care pendulau între avansurile linguşitoare din Beninia şi certurile pigmentate cu urlete furioase, menite să distragă atenţia propriilor lor popoare de la ciondănelile lor intertribale, ceea ce lui nu-i reuşea cu administraţia de la General Technics. Dar dahomalienii şi cei din URNG n-aveau decât să-şi continue războiul lor cu umbrele şi să se întreacă şi pe mai departe în laude despre care din ţările lor e cea mai industrializată, cea mai puternică, şi care din ele e prima să sară în apărarea integrităţii ei naţionale. Pentru el, faptul că Zadkiel Obomi putea jongla cu patru grupuri lingvistice, dintre care două erau oricum intruse, descendenţi ai celor ce reuşiseră să se salveze din masacrele tribale ale secolului douăzeci din teritoriile adiacente, pe care le putea ţine sub control, ceea ce în caz contrar ar fi dus la război civil, era cea mai mare realizare din întreaga A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udă în minte melodia născându-se din tam-tamul pisăloagelor bătute în piuliţele de făină, fiindcă nu mai rămăsese nici o resursă pentru un lux cum ar fi fost pielea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nu se poate trăi în mizerie!” exclamă el şi îşi lovi cartea de palma deschisă. „Problema e că nu i-a învăţat nimeni felul în care noi, oamenii mai sofisticaţi, ştim să ne urâm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era o prostie încă din clipa în care o spusese. Oamenii se autoînşelau atunci când credeau că trebuie să fie învăţaţi cum să se urască. Ura faţă de adversar, faţă de cei care îţi încalcă proprietatea, faţă de masculul cel mai puternic, sau femela cea mai fertilă, este ceva implicit structurii psihologice a omenirii. Şi totuşi, faptul în sine rămânea: îi fusese dat să sesizeze în Beninia un fel de fericire în faţa sărăciei pe care n-o mai putuse observa nicăieri în alt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in cauza lui Zad? Nu, e o tâmpenie. Nici însuşi Isus, sau Mahomed, şi nici chiar Buddha nu şi-ar fi putut însuşi un asemenea merit. Şi totuşi sunt sigur că este vorba despre un fenomen obiectiv. Poate că atunci când GT se va muta aici, vor pune toate pe seama lui Shalmaneser şi-i vor da şi explicaţi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i se părea cea mai mare prostie, un fel de a încerca să se scuze. Singurul lucru care putea fi introdus într-un computer erau cunoştinţele publice: Beninia era o ţară mică, asaltată de foamete, condusă de un preşedinte şi o mână de subordonaţi, toţi oameni plini de aptitudini, care au reuşit să depăşească acel punct dincolo de care au renunţat vecinii cu mult mai mari, federalizându-se pe grupuri lingvistice. Pe fundal se conturau, totuşi, probleme de natură istorică destul de curioase, cum ar fi: de ce îi ignoraseră arabii pe shinkasi atunci când organizau partide de vânzare cumpărătorilor europeni; de ce, în ciuda tradiţiei paşnice a acestui trib, nu fusese niciodată subjugat de vecini; de ce atunci când s-au aflat sub ocupaţia britanică, n-au organizat niciodată un partid revoluţionar? De c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ar să fie, ce rost are să-mi bat capul cu toate astea?” spuse Elihu, adresându-se mai curând pereţilor. „Iubesc locul, şi când ei reduc toată dragostea la câţiva factori pe care îi poţi analiza cu un computer, nu mai rămâne nimic din ceea ce îi asigură valorile umane!” contex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o catedrală în timpul serviciu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episcop şi eno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 o dâră de-a lungul ramei amvonului. A fost aplicată cu o perie şi constă dintr-un vezicant (formula e a iperitei, dar ceva mai eficientă) şi un halucinogen (în catalogul GT apare AKZ-21205 transformat prin fierbere cu acid sulfuric diluat în produsul supranumit „Adevăr sau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 când episcopul îşi strânge mâna, aşa cum face întotdeauna, pe marginea amvonulu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Mi-am luat textul din Cartea Revelaţiei de Sfântul Ion cel Divin, din capitolul şaptesprezece şi din primul vers al acelui capitol. Hr-hm! Te voi iniţia în gândirea marii târfe care stăpâneşte deasupra multor ape.” „Acum nu am nici o îndoială că unii dintre voi – (o! Ce, în numele</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 vor fi oarecum şocaţi (oare de ce m-o ţi durând mâna în halul ăsta) de alegerea textului făcută de mine – cu scopul, vă asigur (poate că-mi va trece dacă n-o bag în seamă) de a dramatiza în tradiţia cea mai violentă a adevărului, faţă de care unii, creştini declaraţi ca şi noi, au preferat să-şi închidă ochii. (Mă arde ca dracul)” „Observaţia pe care vreau s-o fac, şi de care sper să vă conving că trebuie făcută, e una simplă: Deoarece Cartea din care mi-am ales textul este cea mai importantă dintre toate pentru experienţa noastră de zi cu zi, ea nu ocoleşte nici aspectele cele mai picante ale vieţii noastre. Cartea nu îşi manifestă aprobarea, e şi firesc, dar nici nu cenzurează adevărul despre noi, pe care trebuie să-l înfruntăm deschis dacă vrem să trăim acea viaţă creştinească spre care ne mână îndatoririle noastre. (Ah, e ceva mai bine, totul s-a transformat într-un fel de căldură plăcută, de parcă aş avea 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mul are o scânteie divină în natura lui, fondatorii Bisericii noastre nu s-au dat înapoi de la a folosi analogii umane – ba chiar neprelucrat umane – în învăţă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cu prostituata care îşi vinde trupul pentru bani este cea pe care un mare număr de oameni de acum câteva generaţii ar fi considerat-o dezgustătoare. Faptul că societatea noastră a creat astfel de oameni a fost în sine o ruşine – o adevărată dizgraţie, s-ar putea spune, folosind cu stricteţe aspectul tehnic al cuvântului «graţie». Din fericire am ajuns să recunoaştem câteva aspecte concomitente ale responsabilităţii cu care am fost încărcaţi atunci când ni s-a dat un trup material, şi printre acestea e şi recunoaşterea faptului că alegerea simbolului căsătoriei dintre Domnul nostru şi mireasa Sa Biserica n-a fost un simplu accident, că, mai pe scurt, căsătoria dintre bărbat şi nevasta lui este o expresie a dragostei, o expresie a dragostei, cu alte cuvinte – ah – o expresie a dragostei. (Sper să nu observe dacă mă voi sprijini de stâlp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stăzi e din ce în ce mai greu să găseşti o prostituată. Pe când eram tânăr, am avut printre noi şi câţiva care – ah – recurgeau la astfel de persoane, şi atunci am considerat că erau de compătimit, pentru că era evident că nu ajunseseră la nici o înţelegere cu facultatea încorporată, aşa cum e ea în noi înşine, de a ne manifesta afecţiunea, şi care e implicată în actul care are drept scop nu numai perpetuarea speciei, ci şi acela de a oferi plăcere altei – sau altor –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altor», am avut, desigur, în minte faptul regretabil că noi, fiinţele umane, suntem departe de a fi perfecte şi, într-un fel, această facultate dumnezeiască de a ne satisface partenerul de viaţă este, ca şi alte activităţi umane, dintre acelea care are nevoie de testări şi antrenament înainte de a ajunge la o tehnică desăvârşită, şi tocmai de aceea şi găsim oameni care regretă sincer alegerea partenerului de viaţă de care e legat prin căsnicie, considerându-l total nepotrivit şi de care ne despărţim plini de regret, pentru că</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oricum. (Nu mi-am dat seama niciodată până acum cât de grele şi înăbuşitoare pot deveni robele astea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mulţi oameni nu pot înţelege aşa ceva. Vreau să spun că, începând cu marea schismă de la sfârşitul secolului douăzeci, am tot fost trataţi cu spectacolele dezgustătoare oferite de bigoţi care au adoptat politica struţului, care în Madrid i-au bombardat pe cei care sunt presupuşi a fi colegii lor catolici cu o serie de edicte şi enciclice şi câte şi mai câte, pentru că e cu totul altceva să faci dragoste, decât să manufacturezi o serie de bebeluşi care pot fi stropiţi cu apă sfinţită şi apoi expediaţi în cer pentru a ţine companie puritanilor care au descoperit rostul pilulelor contraceptive. Dar iată-l pe Papa Eglantine, care îi dă înainte cu felul în care nu trebuie să te amesteci în ordonanţele divine şi cum trebuie să oferi celorlalţi copii ai tăi şansa de a deveni personalităţi umane armonios dezvoltate, o nu, nu mai trebuie niciodată să-ţi găseşti o plăcere în a-ţi petrece timpul şi altfel decât procreând, ca şi cum n-ar fi destui printre noi care se calcă pe picioare, care ni se vâră tot timpul printre picioare, luându-ne pâinea de la gură doar pentru că sunt atât de lacomi şi egoişti şi Cristos e destul să te facă să-ţi doreşti să te converteşti la mahomedanism, zău aşa, pentru că lor li s-a promis un rând întreg de virgine fermecătoare atunci când mor şi ce altceva e o pastilă anticoncepţională decât o imitaţie de moment a ceea ce nu-i de glumă când nevastă-ta e cu burta la gură şi noapte de noapte zace de una singură suferind de insomnie din pricina durerilor şi ştii literalmente că va fi vorba de o durere după un timp, şi toţi imbecilii ăia puri, ca Augustin, de pildă, care în copilărie se distrase din plin cu femeile de stradă, după care s-a răsucit cu totul şi a interzis întregii lumi să creadă că a avut un sifilis care i-a pătruns în măduva spinării, şi de aici a ajuns la GPI, şi dacă n-ar fi fost impotent, toată lumea ar fi crezut, probabil, că acelaşi lucru i s-a întâmplat şi Papei Eglantine şi bandei lui de Drepţi Catolici. De ce nu taci o dată şi nu încetezi să-ţi tot îndopi urechile cu prostii, când, de fapt ar trebui să îndopi până la refuz organu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enoriaşii s-au simţit extrem de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use. Tonul era absolut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azi ceva mai devreme. Luaţi loc, vă rog. Mă tem că va trebui să staţi pe pat, sau poate doriţi să coborâţi la şezlongurile public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 cât se poate de bine, spuse Norman distrat lăsându-se pe marginea patului strâmt. Ochii lui rătăciră la întâmplare prin cam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ofer ceva răcoritor? Din câte ştiu nu beţi alcool, dar poate o cafea, sau</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otuşi aş fuma, dacă nu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y Golds! Asta era ţigara pe care o preferam şi eu – a, nu, mulţumesc. M-am lăsat de fumat. O foloseam doar ca un refugiu împotriva prea marii limpezimi a minţii, drept care o dată, sau de două ori, am fost la un pas d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ală. Pe neaşteptate Norman îşi găsi cuvintele care să-i exprime gândurile. Cu ţigara de marijuana încă neaprin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sters, lăsaţi-mă să vă spun de ce sunt aici, apoi voi pleca şi n-am să vă mai deranjez. În principal e vorba de faptul că ştiu că nu v-am făcut o impresie prea grozav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hu se lăsă cu spatele pe speteaza scaunului, îşi puse piciorul drept peste cel stâng, îşi împreună vârfurile degetelor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cel gen de impresie pe care GT şi toţi ceilalţi ştabi m-au silit să v-o creez. Asta n-are nici o legătură cu mine ca om. E de fapt vorba de imaginea întregii corporaţii, un patron luminat şi vicepreşedinţi de culoare, şi noutăţile ei prăfuite. Marile companii o fac de vreo cincizeci sau şaizeci de ani şi singura realizare a fost diminuarea vinei pe care o au. Eu îmi cer scuze pentru impresia pe care am putut eu s-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Elihu pentru prima oar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ar cât se poate de onest, ce credeţ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despre dumneata? răsună vocea lui Elihu ca un ecou, după care urmă un hohot trist. Încă nu am avut ocazia să-mi fi format o părere despre dumneata. În schimb, pot să-ţi spun ce am crezut despre felul în care te-ai comportat, dacă asta îţi face vre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v-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monstrat distinsului oaspete că poţi fi un escroc şi mai mare decât şefii executivi ai lu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ele din urmă Elihu îşi lăsă mâinil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ţi-am răspuns la întrebare, şi din tăcerea ta îmi dau seama că nu ţi-a făcut bine deloc. Şi acum, răspunde-mi mie la o întrebare. Ce ţi s-a întâmplat când ai fost chemat la alarma declanşată în bolta lui Shalmane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nghiţi un nod uriaş şi mărul lui Adam îi juc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Când ai revenit, trecuseşi pe pilotul automat. În tot ceea ce ai făcut sau ai spus la masă n-a existat nici cel mai mic licăr din propria-ţi personalitate, doar un set de reflexe condiţionate care acţionau suficient de bine pentru a păcăli pe oricine, cu excepţia, poate, a unui psiholog, sau diplomat. Am învăţat, doar intrând în cameră, să descopăr diferenţa dintre un negociator cinstit şi un delegat care a fost instruit să repete cu insistenţa unui papagal punctul de vedere oficial al guvernului. Îi poţi minţi pe WASP-ii pentru care lucrezi, numai că eu am îmbătrânit tot studiind metodele umane de înşelăciune, aşa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prinse mâna stângă a lui Norman. Îi cercetă atent zona cuprinsă între tendoane cu vârfurile degetelor. În prima clipă, Norman fu prea uimit să poată reacţiona; apoi îşi smulse mâna de parcă ar fi fost înţep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ghicit. Un bărbat – cred că aş putea să-i spun şi vraci – m-a învăţat arta cititului în muşchi pe străzile dosnice din Port-au-Prince, pe când eram ambasador în Haiti. Un moment am crezut că ai suferit un accident grav la mâna aceea, dar n-am simţit nimic. De fapt a cui a fos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ui de al treilea stră-stră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pe vremea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răstrăul. Pentru că şi-a lovit stăpânul pe care l-a trântit într-un pârâ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h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i foarte tânăr când ai aflat povestea asta,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urâtă pentru un copil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aşa ceva? Era unul dintre acele lucruri importante care trebuia să fie spuse unui copil de vârsta mea! Şase ani nu a fost o vârstă prea fragedă să descopăr că băiatul de care îmi plăcea cel mai mult din blocul meu, cel despre care credeam că-mi era cel mai bun prieten, a fost gata într-o singură clipă să se alăture celorlalţi copii de care nu-mi plăcea şi să-mi strige că sunt un negru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ă azi aşa ceva nu se mai aude – mă refer la această insultă? Probabil că nu, dar eu am sesizat schimbările în folosirea ei pentru că am petrecut ani întregi în afara ţării. Transformarea de care îţi vorbesc a cunoscut un proces destul de îndelungat de când m-am întors. Astăzi, în loc să mai foloseşti cuvântul „ticălos” poţi folosi „escroc”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prin asta să se înţeleagă „suferind de hemopt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scutură cap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e clar, voi încerca să te lămuresc imediat. Cum te-a afectat povestea cu strămo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durea braţul. Norman îşi întinse mâna. I-au spus reumatism. Dar nu e aşa. E de natură psihosomatică. Visam că eram ţintuit la pământ şi mi se tăia mâna cu un ferăstrău. Mă trezeam urlând şi din camera cealaltă o auzeam pe mama cum ţipa la mine să tac şi să o las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aveai coşmaruri? Norman privi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l va certa pe străbunicul şi-i va interzice să mai stea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voiai să mai vină? Mă rog, n-are nici o importanţă, nu trebuie să-mi spui. Ce legătură este între ce s-a petrecut azi şi şocul pe care l-ai avut la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iicele Divine a încercat să-l distrugă pe Shalma-neser cu o secure. I-a tăiat mâna unuia dintre tehnici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pot să i-o pun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irurgul a spus că s-ar putea să-şi piardă unele din funcţiile mo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ntrat în toată povestea asta din cauz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 – frig. N-am ştiut că nu e vorba doar de una din demonstraţiile lor, cu scandări de lozinci şi fluturări de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at ordin poliţiei să se ocupe de toată povestea asta înainte de v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şi mai rău. Ar fi spus că nu au curajul să tragă de teamă să nu-l atingă pe Shalmaneser şi apoi, când au ajuns ei la parter, eu rezolvasem deja problema. Reuşisem s-o imobi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imobilizat-o.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închise ochii, apoi şi-i masă cu palmele. Abia dacă i se mai auzea vocea dintre mâi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ată, ocazia să văd heliu lichid ţâşnind dintr-un furtun. Asta mi-a dat ideea. Am apucat un furtun şi i-am stropit mâna. I-a îngheţat-o într-o clipă. I-a cristalizat-o. Greutatea securii i-a smuls mâna din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resupun că nu-i vor mai putea pune mân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 nu. Cred că s-a distrus instantaneu – ca un măr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avea de înfruntat nişte consecinţe grave din cauza acestui incident? Vei fi dat în judecată pentru mutil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uvintele aveau o acută notă de dispreţ. GT are grijă de ale ei, în care scop l-a şi făcut pe Shalmaneser</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ţara asta ne-a interesat întotdeauna mai mult dreptul de proprietate decât drepturile omului. Asta ar fi trebuit s-o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nu e vorba de consecinţe, atunci rămâne actul în sine. Ce efect a avut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lăsă mâna să-i cadă. Spuse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reşit vocaţia, nu-i aşa? Ar fi trebuit să te faci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rozele mele n-au nimic comun cu cele pe care le acuză în mod obişnuit cei care suferă de aşa ceva. Te-am întrebat ceva şi, dacă nu m-am înşelat prea tare, exact pentru asta ai venit aici să discutăm, aşa că de ce n-am trece pest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uitată porni spre buzele lui Norman. O aprinse şi trase primul fum. După o jumătate de minu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m despre mine însumi? Simt că am fost înşelat. Mă simt ruşinat. În cele din urmă am echilibrat situaţia. Am obţinut un trofeu – am smuls mâna unui troglodit. Şi cum de am reuşit să obţin acest succes? Respectând legile pe care Omul le-a stabilit. Legi care nu sunt bune! Pentru că în fond, la ce-i mai foloseşte mâna asta stră-străbunicului meu? Doar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din ţigară, dar de data asta reţinu fumul un minut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şa cred şi eu, că a murit, spuse Elihu după câteva momente, în semn de aprobare. Şi crezi că mai trebuie jel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cutură grăb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hu reveni la poziţia lui iniţială, cu braţele sprijinite de braţele scaunului şi cu vârful degetelor uni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ţi-am vorbit despre ceva care aparent ţi se poate părea lipsit de importanţă – faptul că nu-i prea mai auzi pe oameni „gratulându-se” reciproc cu epitetul de „ticălos”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un lucru important. Faptul de a te naşte în afara unei căsătorii legale nu mai are azi semnificaţia pe care o avea pe vremea când strămoşii noştri trăiau în sclavie şi când între ei nu existau căsătorii – pur şi simplu se prăseau. Ceea ce auzi drept o insultă este un cuvânt care înseamnă probabil „hemoptizie”. Se potriveşte perfect preocupărilor societăţii noastre. Devine un fapt detestabil, antisocial să fii purtătorul unei gene vătămătoare ca aceea şi totuşi să faci copii. M-ai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schimbă, spus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mai ai şase ani. Un şef nu mai poate face azi unui subordonat ceea ce de mult un stăpân alb i-a făcut unui strămoş de al tău aflat cu trei generaţii în urmă. Dar să fi devenit această lume un paradis din cauza unor asemenea tru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 sunt suficiente probleme cu care ne confruntăm azi, ca să ne mai batem capul şi cu acelea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man făcu un gest neajutorat. Nici nu ştii în ce fundătură am fost atras! De ani de zile, de decenii întregi lucrez la propria-mi versiune!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ta să de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e să spui „decide”! Tu însuţi ai spus că ai fost plecat din ţara asta ani întregi. Habar n-ai cum este Omul, chiar în zilele noastre – habar n-ai cum se sprijină de tine, cum te îmboldeşte şi cum te mână înainte. Tu n-ai trecut prin ce am tre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orman îşi fixă privirea pe peretele din spatele lui Elihu fără să-l vadă. Ai auzit de o femeie numită Guinevere St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a e de vină pentru comportamentul de păpuşă mecanică al femeilor de aici, de parcă ar fi fost confecţionate într-o fabrică şi nu născute de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şi face planuri pentru o petrecere. Va fi un adevărat microcosmos al acestei lumi, toţi adunaţi într-un singur apartament, fierbând de zor în suc propriu, în sensul cel mai propriu al cuvântului. Te-aş lua cu mine şi atunci, cine ştie, poate că</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propoziţiei, îngrozit de ce spunea şi cu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sters, îmi pare teribil de rău! N-am dreptul să vorbesc aşa cu dumneavoastră. Se ridică în picioare, teribil de jenat. Ar trebui să-ţi mulţumesc pentru înţelegerea şi toleranţa de care ai dat dovadă şi, când colo, eu te insult şi</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El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aşezi. Eu, cel puţin, n-am terminat, chiar dacă tu nu mai ai nimic de spus. Ai senzaţia că-mi dator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nu aş fi reuşit să discut în seara asta cu cineva, cred că aş f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poţi să exprimi ceea ce simt, spuse Elihu cu o ironie ponderată. Şi atunci înţeleg eu bine că prea puţin te interesează dacă secretele companiei GT rămân nevi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 naibii de bine că sunt vi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Elihu 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personal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ar încerca să le ascundă? Acea shigi pe care am ţinut-o la mine în ultimul timp s-a dovedit în seara asta a fi o spioană industrială; vecinul meu de cameră a descoperit un sistem de ascultare ascuns într-o orgă pe care o adusese cu ea, râse Norman cu amărăciune. Dacă vrei să afli ceva, poţi să întrebi pur şi simplu – aş putea spune că ea este aceea care a fugit întotdeauna cu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început să te confesezi, aş prefera s-o faci în mod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r fi trebuit să spun aşa ceva.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 oamenii de la GT că vreau să intru în relaţ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făcut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cmai am discutat problema asta la începutul serii cu persoana care stă la mine. Dar n-am ajuns la nici o concluzi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acă, să zicem, aş intenţiona să-l vând ca sclav Omului pe cel mai bun prieten al meu, şi asta pentru că eu cred că ar fi spre binele lui – ce 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Norman se rotunji. Ples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Obom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inteligent, domnule House. Deci, care ţi-e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acel ceva pe care şi l-ar putea dor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GT, sau de altcineva. E vorba despre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 să rişte o altă criză de tipul I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mă uimeşti, şi nu glum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făcu o figură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a fost ideea colegului meu de apartament, pe care eu am respins-o. Şi dacă n-aş fi auzit-o de la tine, n-aş fi cre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tul anual al lui GT e de cincizeci de ori mai mare decât produsul naţional al Beniniei; ar putea să cumpere şi să vândă multe din ţările sub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hiar dacă luăm de bună posibilitatea lor de a o face, de care nu mă îndoiesc, întrebarea rămâne: ce are Beninia pe care GT şi l-ar pute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pe douăzeci de ani pentru refacere, care va crea în Africa de vest un avanpost industrial puternic, deservit de cel mai bun port din Golful Benin, capabil să-i concureze pe propriul lor pământ şi în propriile lor condiţii pe dahomalieni şi pe cei din URNG. SUA au realizat o analiză computerizată care indică faptul că intervenţia unei a treia puteri e singurul mod prin care poate fi evitat un război în Beninia, atunci când bunul meu prieten Zad va muri – şi ziua aceea, din păcate, nu e prea departe. El singur îşi grăbeşte drumul spre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ara îi va aparţine lu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manetată lui GT,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lternativa va fi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terior, de pe poziţia de vicepreşedinte junior al corporaţiei, aş spune că războiul în sine nu este cea mai gravă atingere pe care GT o poate aduce demnităţii cuiva. Ascultă! Norman se aplecă înainte cu un gest plin de sinceritate. Ştii în ce am fost atras prin înşelăciune? Să subscriu la proiectul de Cercetare Genealogică, acea afacere nebunească după care trebuie să-ţi descrii descendenţa pe baza genotipului tău. N-am trecut pe nimeni care ar fi putut să-mi trădeze descendenţa africană. Habar n-am de unde au poposit strămoşii mei pe o rază de două mi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resupunem că un văr de-al tău – şi al meu – dă ordin armatei să-şi înceapă marşul spre Beninia! Ce se mai alege din ţară? Cel ce va pierde va pârjoli totul în urma lui în timpul retragerii, şi nu vor rămâne decât ruine şi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Norman începu să cedeze. Ridică din umeri, apo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La urma urmei nu suntem decât nişte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are e planul. GT va avansa un împrumut pentru finanţarea operaţiei, iar Guvernul va cumpăra cincizeci şi unu la sută din acţiuni prin agenţii la vedere – mai cu seamă băncile africane. GT va garanta cinci la sută pe o perioadă de douăzeci de ani, cât e prevăzut planul, şi va pune la dispoziţie estimări pentru un profit de opt la sută. Şi totul are o bază cât se poate de solidă, pentru că se face pe cheltuiala Guvernului; când îi vor da datele lui Shalmaneser, sunt siguri că totul va fi confirmat. Apoi vor recruta corpul profesoral, mai cu seamă din foştii administratori coloniali, care sunt obişnuiţi cu condiţiile din Africa de Vest. Primii trei ani vor fi dedicaţi alimentaţiei, serviciilor sanitare şi construcţiilor. Următorul deceniu va fi consacrat educaţiei, mai întâi instrucţiei umaniste, apoi educaţiei tehnologice, care va avea drept scop ca optzeci la sută din populaţia Beniniei să se califice. Îţi citesc scepticismul, dar eu cred că acest proiect va avea sorţi de izbândă. Poate că în niciuna dintre celelalte ţări aşa ceva nu ar fi posibil, dar în Beninia, da. Ultimii şapte ani vor fi consacraţi ridicării de fabrici, instalării maşinilor, extinderii reţelelor electrice, construcţiei de drumuri – şi toate celelalte, aşa încât Beninia să devină cea mai avansată ţară de pe continent, aşa cum Africa de Sud nu s-ar fi aştep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Allah, spuse Norman abia auzit. Dar de unde vei lua toată energia necesară pentru susţinere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bţinută de la mare, soare şi mai ales din zonele termale aflate la adâncime în mare. Diferenţa de temperatură dintre suprafaţa şi fundul mării ar putea să susţină o ţară mult mai mare ca Ben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vu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e aventură el, materialele necesare vor veni de la P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plăcută care marcase atitudinea lui Elihu se acce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domnule House, mă uimeşti. La prima noastră întâlnire de azi, care a avut loc ceva mai devreme, impresia de – cum să-i zic? – superficialitate pe care o lăsai era aşa de perfectă, încât masca în întregime această remarcabilă perspicacitate. Da, acesta va fi morcovul pe care-l vom folosi drept momeală pentru a-l convinge pe măgarul lui GT să accepte propunerea: mult-promisa piaţă internă care le va permite să pună pe picioare exploatările de minereuri ale P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spui, interveni Norman, îmi dau seama că le-a venit şi lor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a persoană din anturajul lui GT care cunoaşte aces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Norman fu aproap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ihu păru dintr-o dată cuprins de nelinişte. Cred că din cauză că am ţinut acest secret prea mult şi, din întâmplare, tu te aflai aici când n-am mai putut să-l păstrez. Să o chem pe doamna Buckfast şi să-i spun că doresc să te trimit la Port Mey pentru a începe nego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numai o clipă! Ce te face să crezi că va fi de acord, când nu i-ai prezentat încă nici cele mai vagi detalii ale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ăzut cu ea, spuse Elihu. Nu mai e nevoie decât să mă întâlnesc cu cineva care să-mi spună dacă ea e persoana căreia i-ar plăcea să aibă nouă sute de mii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venimenţial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LUL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onumentum requiris, circum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aci bilanţul, bacile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unteţi atâtea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ând prin venele-ţ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ţi, sau poate în Pacific, Un gest prin care-n amintire să răm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de mormânt, bacile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Domnul hodineşte-aici al Mariei iubit soţ, tatăl lui Jim ş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mitiru-a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el un bloc au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bacile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au băgat în tine şi te-au 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iniţiativă tot ei te-au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ietatea noastră teh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te comporţi ca o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bacil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totu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îndemânatic şi de talent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aşina de frezat este o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ametrul precis mol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bacil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adresezi la Comitetul Eugenie, Dar pregătit să fii de un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plânge de te bârfesc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bacile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ţi monumentul şi ce 'nalt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e care le-ai uzat, şi hainele ce le-ai t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rahatul cu care ai înfundat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onumentum requiris, circumspice</w:t>
      </w:r>
      <w:r>
        <w:rPr>
          <w:rFonts w:cs="Palatino Linotype"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taliil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foarte de curând, Eric Ellerman obişnuia să-şi spună că perioada cea mai proastă a zilei este cea dintre sculare şi momentul când ajunge la serviciu, timp în care se pregătea sufleteşte să dea cu ochii de colegii de muncă. După câte se pare însă, nu se mai putea vorbi de „cea ma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u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şa rezervată micului dejun, unde acum îşi înghiţea cafeaua sintetică – taxa pentru cel de al treilea copil îi răpise posibilitatea unei cafele naturale – putea să vadă soarele dimineţii sclipind pe mile întregi de acoperişuri verzi, înălţându-se din partea cea mai depărtată a văii, căţărându-se pe deal, pentru a-şi revărsa strălucirea în următoarea vale. Deasupra lor prindea contur un panou uriaş de culoare portocalie: PENTRU MINE DOAR HITRIP OF CALIFORNIA, SPUNE: „OMUL CARE ESTE CĂSĂTORIT CU MARY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o să mai pot trăi doar pentru sluj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tele subţire care îl despărţea de camera copiilor, se auzi furtuna stârnită de gemenii scăpaţi de sub observaţie în timpul în care Ariadna o îmbrăca pe Penelope pentru şcoală. Şi ea începuse să plângă din nou. Cât va mai dura până se vor auzi bubuiturile din apartamentul vecin? îşi privi iritat ceasul şi constată că era timpul să-şi termine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y! Nu poţi să-i potoleşt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veni răspunsul plin de furie. Mai bine mi-ai da o mână de ajutor cu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n apartamentul vecin începură să răsune bubuiturile, ca şi cum aceste cuvinte ar fi fost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dna îşi făcu apariţia cu părul vâlvoi şi halatul desfăcut, dezvăluindu-i burta care îi atârna. O împingea pe Penelopa de la spate, pentru că fetiţa îşi freca ochii înecaţi în lacrimi cu ambele mâini, refuzând să se uite pe unde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a ta, i-o trânti Ariadna. Şi sper să-ţi facă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Penny o zbughi înainte, smulgându-i-se din braţe. O mână mică izbi ceaşca pe care o ţinea Eric. Conţinutul sări pe pervazul geamului, de unde începu să picur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ă mică ce eşti! explodă Eric şi o izbi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e a făcut! Eric sări, încercând să evite lichidul întunecat care acum se prelingea peste marginea mesei rabatabile. Şi mai tacă-ţi gura! îi mai strigă e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o împroşti cu tot felul de porcării! îl avertiză Aria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rău – acum te simţi mai bine? Eric îşi înşfacă pachetul cu mâncare. Dar acum du-te şi fă-i pe gemenii ăia să tacă. Asta înainte să apară cineva la uşă în semn de protest, şi să te vadă în halul ăsta! Pentru numele lui Dumnezeu, să nu care cumva să te vadă cineva fără costumul cel nou. Poate în felul acesta s-ar mai domoli zvonurile care tot circulă pe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mai mult decât atât! Continui să-mi iau pilule de la farmacia de cartier pentru ca nimeni să nu bănuiască ce mi s-a întâmplat. Nu ies fără Buletinul Populimitării, indiferent unde m-aş duce</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 N-are nici un rost să-mi spui mie toate poveştile astea. Mai bine ai încerca la idioţii ăştia de vecini. Dar acum, te rog, du-te şi amuţeşte-i pe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dna ieşi furioasă să-şi încerce norocul, şi Eric o trase de mână pe cea mai mare din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crâşni el, trăgând-o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buni încât ar ţi în stare să mi-o spună deschis că ar trebui să divorţez. Şi poate că au dreptate. Ştiu al naibii de bine că aş merita o primă pentru activitatea pe care o depun pentru dezvoltarea lui Prea Mulţi Urmaşi – numai Dumnezeu ştie câtă nevoie aş avea de ea (n-ar trebui să spun aşa ceva, n-ar trebui, ei ar fi convinşi că asta înseamnă că într-adevăr sunt exact ceea ce cred ei că sunt) – şi poate că ar trebui să am exact cât îşi imaginează ei despre Arry</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o împinse pe Penelopa pe coridor, şi abia atunci descoperi ce se afla sub numărul apartamentului. Fixată cu bandă adezivă, în forma unei cruci rudimentare, spânzura de uşă o figurină mexicană din plastic, pe care o puteai găsi la fiecare dugheană, reprezentând-o pe Fecioara Maria cu o pastilă anticoncepţională vârâtă în gu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o mână grăbită scrisese cu cretă: „Ceea ce e destul pentru ea e destul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puşică! exclamă Penelopa, care uitase de hotărârea ei de a plânge până la epuizare. Pot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lse de pe uşă şi o strivi cu picioarele până când se transformă într-o grămăjoară de bucăţele colorate, apoi frecă literele de cretă cu mâna, până când nu se mai înţelese nimic. Penelopa începu să plân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coridorului îl sfredeli hohotul ascuţit al unui băieţel de zece-doisprezece ani. Eric se răsuci, dar mai apucă să vadă doar un picior car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al lui Gadsden. Best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rost să acuze pe cineva. Ştiind că nu va avea niciodată mai mult decât acest băiat, suficient de şmecher pentru tot felul de intrigării pentru a fi fost ales şi a treia oară şef de bloc, Dennis Gadsden nu s-ar mai fi simţit nici măcar obligat să respingă acuzaţiile adus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unt eu de vină că a doua oară s-a întâmplat să ţie gemeni? Am putut eu să-mi planific ca toate blestematele astea trei să ţie fete? Determinarea sexului e prea scumpă! şi totuşi n-am comis nici o ilegalitate – avem genotipuri sănătoase, nici diahet, nici hemofil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mpotriva legii, e clar. Dar asta e cu totul altceva. Nu ar fi existat – n-ar fi putut să existe – o legislaţie eugenică dacă opinia publică n-ar fi ajuns la concluzia că e o adevărată nedreptate faţă de ceilalţi să ai trei sau mai mulţi copii. Pentru o ţară cu patru sute de milioane de locuitori, educaţi în spiritul spaţiilor deschise, acolo unde un om putea face ceea ce-i plăcea, lucrul acesta era destul d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tr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unde? Din cauza taxelor impuse acelora care depăşeau numărul permis de copii, ajunseseră în pragul falimentului. Oriunde în California, costul deplasării la un serviciu aflat prea departe i-ar fi fost prohibit – şi ar fi trebuit să bată drum lung ca să scape de faima tristă care îi urmărea, chiar dacă ar fi renunţat la una din gemene lăsând-o pentru adopţie. Şi chiar dacă vor evita taxa, trecând în Nevada, cu siguranţă că acolo preţul unei case e de două, sau chiar de trei ori mai mare decât în California, tocmai pentru că acel stat rebel a refuzat impozitarea pe numărul de copii. Cât despre legea eugenică, a adoptat din ea doar câteva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chiar vreau să mai păstrez servic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nune, liftul era gol, cu excepţia lui şi a Penelopei. În timpul scurtei coborâri se gândise să demisioneze, dar a ajuns la vechea concluzie: dacă nu va pleca undeva cât mai departe, dacă nu va divorţa de Arry – o fertilitate care depăşea normalul nu era admisă decât în Nevada, nu şi în California, sau oricare alt stat al uniunii – şi dacă nu va rupe orice legătură cu familia lui, nu va avea nici o şansă de a-şi găsi o altă slujbă mai bun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ingurele lucruri la care se pricepea erau selecţia genetică şi manipularea diferitelor soiuri de marijuana; la aşa ceva se pricepea cel mai bine. Cât despre Hitrip of California, ar fi putut să-i trântească o suspendare de zece ani conform Legii de Protecţia Secretelor Industriale, ceea ce i-ar fi interzis să lucreze pentru oricine care activa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deschise şi el o trase pe Penelopa, care protesta ca de obicei, de-a lungul coridorului spre şcoala din cartier. Îşi linişti conştiinţa încărcată de faptul că o lăsa în voia toanelor celorlalţi, spunându-şi, ca de obicei, că trebuie să înveţe să supravieţuiască, după care se grăbi spre staţia-terminală a transportorului ultra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cei patru ţipi, care îl tot urmăriseră în ultima vreme, nu-şi făcuseră apariţia nici ieri, nici alaltăieri. Probabil că se plictisiseră; sau poate că nu el era cel care-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zentă biletul controlorului automat, după care se duse la peron pentru a aştepta vagonul monoşină care torc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tă-i pe toţi patru, sprijiniţi de u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eronul era şi mai aglomerat ca de obicei. Asta însemna că trenurile nu-şi respectaseră programul – probabil că linia fusese iar sabotată. Sistemul de transport ultrarapid era prima ţintă a „partizanilor” pro-Beijing. Oricât s-ar fi patrulat, era imposibil să se împiedice aruncarea unei sticle ce părea să aibă un conţinut cât se poate de inofensiv, ceva în genul unei răcoritoare, care în realitate era condimentată cu nişte bacterii capabile să transforme oţelul sau betonul într-un burete lipsit de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cest lucru ar fi trebuit să-l enerveze pe Eric, ca pe toţi ceilalţi călători, numai că azi mulţimea înfuriată îl putea ajuta să scape de urmărirea celo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tiptil spre partea din spate a peronului, încercând să lase cât mai mulţi pasageri între el şi cei patru tineri îmbrăcaţi ţipător. La început fu tentat să creadă că a reuşit. Apoi, pe măsură ce vagonul intra în staţie, simţi forfota din spatele lui şi, când privi înapoi, descoperi că urmăritorii lui îşi croiau drum până la el şi acum îl flanca-seră câ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lipsit de sinceritate, cel care le era şef îl făcu să intre primul, şi el se supus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era aglomerat. Nici vorbă de locuri. Numai norocoşii care se urcaseră de la prima staţie se puteau bucura de scaune până la capătul călătoriei. Dar dacă cineva ţi-ar fi şoptit ceva la ureche îl puteai auzi, ceea ce făcură şi c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ric Ellerman, spuse unul dintre ei, în timp ce bărbia i se umezi de saliva care-i însoţi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Hitr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apartamentul 2704, din bloc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cu o femeie pe care o cheamă Aria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l dracului de mulţi pl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zi? Mintea terorizat-uluită al lui Eric începu să caute o desluşire termenului, şi dintr-o dată se lumină. De la slavul „plodii”. Adică „sămânţ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al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oaie de oameni îl ştiu pe Stal. Oameni care au învăţat să facă ceea ce le cere el, şi care acum sunt –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omul meu, Zink. E un nenorocit de codder. El e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scultă-ne cu multă atenţie, Eric, dragule. Tu o să ne aduci nou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vom face în aşa fel încât toată lumea să ştie ce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 exemplu faptul că mai ai şi alţi plozi acolo de unde ai venit, în Pacific Palisades, făcuţi cu o altă sh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tatăl a trei copii, ci tatăl a cinci sau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iubi grozav pe chestia asta, drăguţule. Te vor iubi cu toată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vezi ce încântaţi vor fi când vor afla că te duci pe şest la Adevăraţii Catolic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i o dispensă specială din partea Papei Eglantine din Madrid să cumperi Buletinul Populimitări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vezi cum or să rămână aflând că nici genotipul nu ţi-e aşa curat cum susţii, şi că un Adevărat Catolic, strecurat la Oficiul Eugenie, ţi-a falsificat 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tunci când vor ajunge mari, toţi puişorii tăi vor fi schizofr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puişorii lor vor f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reuşi Eric cu greu să articuleze vorbele. Lăsaţi-mă-n pace! Lăsaţi-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puse Stal plin de simpatie. Faci ce-ţi spunem noi şi te lăsăm în pace. E o promisiune. Dar, of, lucrezi la Hitrip, şi Hitrip are ceva ce ne trebu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ea Mult, spuse Zink di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pacheţel cu seminţe, spuse Stal. Să pară ca un pacheţel lipsit de importanţ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 absolu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vorb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şte de-a dreptul din sămânţă! în plus are nevoie tot timpul de chimicale speciale, ş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l puteţi creşte într-un ghiveci,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tău, nu-i aş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doar îl alimentezi tot timpul cu membri pentru corul ceresc. Te înmulţeşti aşa cum ne-o cere El. Adevărat</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o, Zink. şi atunci din ce creste, din</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s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şi lăstari. Prea Mult e prea mult la trei dolari jumate un pachet cu zece mahoarce. Da' e o afacere bună, pot să garantez. Aşa că ăsta-i programul, dragule: un pacheţel ieftin de lăstari buni şi fertili şi ar fi bine să ne faci rost şi de o listă cu tot ce le trebuie să crească bine. Şi noi vom fi generoşi şi-ţi vom păstra secretul cu privire la copilaşii din Pacific Palis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use să încetinească pentru o nouă staţie. Eric spuse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Securitatea, gardienii sunt cu och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i lase pe geneticienii care au născocit toată povestea să arunce o privire mai de aproape, atunci pe cine? spuse Stal pe când cei patru îşi făcură loc spre uşă printre pasagerii care, recunos-cându-le hainele, începură să ţipe dându-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aş putea s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ile se deschiseră şi indivizii dispărură pe peronul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specia umană găseşte idealismul drept o ipostază incomodă. O primă dovadă ne este oferită de modul în care niciunul din cele două grupuri din zona Pacificului, încleştate într-un conflict ireductibil, nu a fost în stare să-şi atingă ţelul declarat – şi chiar dacă s-ar face o expunere lucidă, clară şi, bineînţeles, atrăgătoare a idealurilor lor, un observator imparţial tot n-ar putea înţelege de ce aderarea la ele nu poate fi la fel de firească precum ziua care urmează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bogăţia celor care au creat-o!» Iată un ideal care ar putea genera o adevărată cruciadă printre cei care îl pot interpreta ca pe o expropriere a latifundiarilor lacomi, ceea ce ar însemna împărţirea pământului în aşa fel încât fiecare familie să dispună de posibilitatea unei hrane decente, şi să scape de obligaţiile faţă de cămătarii care percep dobânzi uriaşe. Sub acest aspect, chinezii s-au avântat până când şi-au depăşit puterile. Au fost incapabili să mai deosebească răul contra căruia militau de acele influenţe tradiţionale care, literal vorbind, constituiau modul de viaţă al celor pe care căutau să-i atragă de partea lor. Pe scurt, au comis aceeaşi greşeală ca şi adversarii lor, care decenii întregi au ignorat faptul atât de simplu şi evident că pentru un flămând «libertate» înseamnă un castron plin cu orez -sau, dacă se bucura de o imaginaţie ieşită din comun, un bou sănătos care să-i tragă plugul. Ceea ce n-are nici o legătură cu a-ţi vota reprezen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oldaţii ţarului au dezertat en masse în timpul primului război mondial, nu din cauza influenţei bolşevicilor asupra oştenilor, ci pentru că se saturaseră să tot lupte şi doreau să meargă pe la gospodăriile lor pentru a vedea ce se alesese de ele, tot aşa tinerii nerăbdători recrutaţi sub flamura roşie au descoperit că, în timp ce ei mureau departe de ţară, tocmai acele lucruri pe care le doreau puse sub pază erau subminate de forţe ostile. Aşa că au dezertat. China, ca şi Rusia înaintea ei, a descoperit că e înconjurată de un cârd gălăgios al moştenitorilor mantiei defunctului mareşal Tito, dintre care nu puţini se aflau chiar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acea vreme, datorită prostiei, a prejudecăţilor rasiale, a războaielor drepte purtate cu armele cele mai nepotrivite şi a stilului dezastruos în care le erau conduse afacerile, cei aflaţi în opoziţie (sau, dacă preferaţi, ceea ce nu e cazul meu, pentru că nu vreau să fiu inclus într-o asemenea adunătură de incompetenţi, «ai noştri») au ajuns la un asemenea faliment, încât singurul câştig teritorial care a marcat un război ce are toate şansele să-l depăşească pe cel de O Sută de Ani atât din punctul de vedere al duratei, dar şi al lipsei de concludentă, abia dacă a reuşit să reechilibreze cât de cât balanţa, fără însă să o facă în nici un fel să se încline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nici cel puţin susţine că a fost rezultatul anticipării şi planificării – doar că atunci când ne-a fost bine să înşfăcăm, am înşfăcat. Să nu-i credeţi pe cei care încearcă să susţină că existenţa Isolei e o dovadă a superiorităţii sistemului vestic. Chinezii nu s-au putut impune. Nu au fost în stare să exploateze nici o nemulţumire. Cum să inciţi ura împotriva unor latifundiari care nu mai există, sau a unor corupţi, care-şi umpleau buzunarele cu banii proveniţi din mită, la fel de inexistenţi ca latifundiarii, când cea mai mare ambiţie a oamenilor era fie să ia locul primilor, fie să ajungă la fel ca ul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Filipine ajunsese insuportabilă cu mult înaintea războiului din anii '80. Starea de lucruri în care se ajunsese (pe care unii o numiseră în mod eronat anarhie, pe care însă nici un dicţionar de bun-simţ n-ar fi catalogat-o ca atare, ci ca liberă iniţiativă capitalistă care o luase razna) împinsese ţara pe marginea prăpastiei. Crimele anuale neelucidate ajunseseră la aproximativ treizeci de mii la o populaţie de mai puţin de cincizeci de milioane. Pentru locuitorii din arhipelagul Sulu, acolo unde erau comise cele mai multe din crime, jignirea care îi determinase să se răscoale împotriva preşedintelui Sayha, pe care în final l-au şi omorât, a fost faptul că acesta intervenise împotriva dreptului tradiţional de a ucide şi fura. Aşa ceva era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că au existat şi dintre aceia care au dat faimosul procent de optzeci şi opt la sută la plebiscitul privind secesiunea. Ei sperau că, fiind guvernaţi de Marele Frate din Washington, vor duce o viaţă mai liniştită, care îi va scuti de grija de a-şi mai instala obloane antiglonţ, sau să întindă capcane prin grădină. Se pare, însă, că mult mai mulţi au sperat că momeala pusă în cârlig (toate drepturile cetăţeneşti ale americanilor şi un ajutor de un miliard de dolari) va asigura un tort cu mult mai mare, din care fiecare îşi va lua fe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dintre toate aceste partide şi-a văzut visul împlinit? Dragă cititorule, probabil că îţi arde de glumă. Mult trâmbiţatul miliard de dolari nu s-a apropiat niciodată de buzunarul localnicilor. A fost cheltuit pentru construcţia de drumuri, aerodromuri, construcţii portuare şi fortificaţii. şi pentru a scăpa de invazia traficanţilor, care de atunci au năpădit fară nici un obstacol în viaţa economică, ascunzându-şi scopurile în modul cel mai sofisticat cu putinţă, noii proprietari au dat legea marţială, care n-a fost ridicată di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Isola» pe motiv că Montana era un teritoriu muntos, iar noua achiziţie era o insulă, Noul Stat a căzut din lac în puţ. Totuşi americanii aveau o nevoie disperată de baze mai apropiate de continentul asiatic, aşa că s-au declarat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unci când chinezii au încercat să facă curte Yatakangului au fost dezamăgiţi. Yatakangii sunt descendenţii primei populaţii care a dominat zona de sud-est a Asiei şi cred neabătut în dictonul militar care spune că primul lucru care trebuie făcut după stabilirea unei alianţe este să te pregăteşti pentru ziua în care aliatul va încerca să te ducă cu preşul. Simplul fapt că sunt asiatici nu înseamnă că sunt gata să-şi invite amicii galbeni în paturile lor. Cum nici faptul că nu au practicat obiceiul chinezesc de a-şi lovi fruntea de pământ în semn de respect faţă de superiori nu înseamnă (aşa cum am auzit să fi susţinut unele capete pătrate din Washington) că sunt gata să devină o a doua Isola. şi în fond de ce ar face-o? Lucrurile stau cât se poate de bine în Yatakang; se numără printre marile naţiuni ale omenirii, conform standardelor asiatice este fabulos de bogată, şi îşi poate permite luxul de a-i opune pe americani chinezilor până-n ziua de apoi. Până-n ziua de apoi? Poate că sună niţel cam exagerat. Există un singur punct luminos în tabloul atât de sumbru cunoscut sub numele de Zona de Conflict a Pacificului. Conform calculelor mele, în anul 2500, sau cam pe aici, îi vom fi omorât pe toţi membrii speciei noastre suficient de tâmpiţi să fi luat parte la o distracţie atât de lipsită de sens cum este acest război între «idealuri» şi, cu puţin noroc, nu-şi vor fi lăsat nici genele în urmă -pentru că şi urmaşii vor fi fost ucişi, conform tipicului, la o vârstă la care sunt consideraţi de societate prea tineri să-şi asume responsabilitatea copilărie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bia atunci ne vom putea bucura de pace şi linişte ca de o binemerita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de Chad C. Mulligan – continuita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ŞI TRÂND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simţea ca ciupit de vărsat şi se plimba de colo-colo prin apartamentul gol. Aproape că ar fi fost în stare să se bucure de revenirea Victoriei şi să se comporte de parcă nu s-ar fi întâmplat nimic de când Norman programase legea pentru ares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prânzul la bucătăria blocului, dar de la lansarea comenzii şi până la venirea ei, foamea îi dispăru, gonită de lipsa totală de chef. Îşi puse discul pe care îl cumpărase de curând şi se aşeză să urmărească jocul de culori de pe ecran, în ton cu muzica. Dar, numai după câteva clipe se ridică din nou, reluându-şi plimbarea agitată. Niciunul din programele de televiziune pe care le trecu în revistă nu-i oferi ceva care să-l intereseze. Cu o zi sau două înainte, cineva îl convinsese să-şi ia un aparat de holosculptură. Îl deschise şi începu să copieze „Sărutul” lui Rodin. Îşi opri însă mâna la mijlocul drumului şi lăsă capacul să cadă la locul lui cu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 sine însuşi, începu să se uite pe fereastră. Strălucirea Manhattan-ului era maximă în acest moment al înserării – o adevărată peşteră a lui Aladdin, plină de lumini multicolore, la fel de superbe ca stelele din inima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ate milioanele alea de oameni</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Îţi vine să te uiţi la cer şi să te întrebi care din toţi acei sori încălzesc fiinţe ca noi. Doamne, oare când mi-am ridicat ultima oară privirea spre bolta îns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e îngrozi. În zilele acestea cei mai mulţi dintre oameni nu-şi părăseau casele noaptea decât în cazuri excepţionale şi atunci preferau să cheme un taxi la poartă, sau să nu se expună mai mult străzii decât presupunea traversatul până la celălalt trotuar. Nu era deloc periculos să hoinăreşti noaptea prin oraş – sutele de mii care mai făceau aşa ceva erau o dovadă suficientă. Într-o ţară cu o populaţie de patru sute de milioane se înregistrau două sau trei incidente pe zi, şi totuşi, erau destui care se comportau ca şi cum nu ar fi putut să dea colţul fără să fie atacaţi. Exista vagabondaj, precum şi acte antisociale, scandaluri şi chiar răzm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loc şi pentru oamenii normali care îşi vedeau d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pusese stăpânire pe Donald pe neobservate, precum ceaţa care se îngroaşă. Încetase să mai iasă după şase sau şapte seara doar din plăcerea de a ieşi din casă. De cele mai multe ori, la sfârşitul săptămânii avea loc o petrecere; între timp, prietenii lui Norman îi vizitau, sau erau ei invitaţi la cină, sau la un concert. Iar taxiul care venea să-i ia era condus de un bărbat sau o femeie protejaţi de sticlă antiglonţ, portierele maşinii putând fi deschise doar de la comanda de pe bord, iar lângă duza pentru aer condiţionat era un bileţel care anunţa că instalarea cilindrilor cu gaz paralizant fusese aprobată de Primărie. Din cauza mişcării line şi a liniştii absolute din interior semăna cu un tanc şi îţi alimenta sentimentul că pleci pe un câmp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ştiu eu, de fapt, de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ar încolţit de spaima din timpul prânzului şi îl încercă o nevoie disperată de a vorbi cu cineva căruia să-i dovedească faptul că în lume mai existau şi oameni adevăraţi, nu numai marionete acţionate de sfori. Se apropie de telefon. Dar faptul de a fi discutat cu o imagine pe un ecran nu-i putea fi de ajutor. Voia să vadă şi să audă oameni străini, şi să fie sigur că aceştia nu depind cu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respiraţia grea spre uşa apartamentului. Se opri în prag şi se întoarse în dormitor, unde deschise un sertar aflat la fundul unui dulap încastrat în zid. Sub un teanc de cămăşi din hârtie găsi ceea ce căuta: un Jettigun, pistol care putea fi încărcat cu gaz, produs de GT sub licenţă Japanese Industries din Tokio, şi un Karat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să-l ia, examinându-l plin de curiozitate înainte de a se fi hotărât, pentru că nu se uitase niciodată la el din ziua în care şi-l cumpărase. Avea forma unei mănuşi fără degete, făcută dintr-un material plastic sensibil, cu o grosime de un sfert de inci. Strâns, tras pe, sau de pe mână, continua să fie flexibil şi la fel de moale ca pielea de mănuşă. Lovit de o suprafaţă dură, totul suferea o transformare miraculoasă, şi în timp ce în interior rămânea moale ca o pernă care preîntâmpină vânătăile, partea din afară devenea rigidă ca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ase pe mână, după care izbi cu pumnul în perete. Urmă o bufnitură puternică, dublată de durerea din braţ şi umăr, dar Karatandul se comportă aşa cum era prevăzut. Trecură câteva secunde până reuşi să-şi întindă degetele, învingând rezistenţa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în care îl cumpărase se afla o listă cu toate posibilităţile de folosire: la modul dur, aşa cum procedase el prin plasarea unui pumn, sau mult mai delicat, folosind muchia palmei. Citi indicaţiile de folosire cu o atenţie concentrată, până când descoperi că se comporta exact cum nu şi-ar fi dorit – de parcă ar fi plecat în misiune în teritoriul inamic. Îşi scoase Karatandul de pe mână şi îl puse în buzunar, alături de Jetti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exact ca şi cum chiar în clipa asta ar suna telefonul şi pe ecran ar apărea chipul Colonelului care mi-ar cere să-i rap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nu se poate. Pentru că dacă o simplă ieşire la ora asta îmi poate da asemenea bătăi de cap, faptul de a fi activat m-ar rupe în mii d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cu cea mai mare atenţie şi se îndreptă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venimenţial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erul să-l văd, dar cred în iadul c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New York şi-l ştiu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Domnul Fuller cerul l-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a renunţat şi spre casă s-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UNIC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 de pasager – am scos arma cu arc şi l-am adormit pe ticălos. Un fraier, desigur. L-am recunoscut dintr-o ochire, dar dacă îi voi refuza pe toţi ăştia care vor să facă o cursă, n-o să mai am nici un client până după şapte papa-mama</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şa că, oricum: rămân fără comenzi până depun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 cu trei dolar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o p-aia nouă despr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UNIC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 autorizat, City of Greater New York, Muldoon Bernard A. NrPH2 428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PERMIS NUMAI PI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spus uite bă cap pătrat am zis eu mi-am sărbătorit douăzeci şi unu, chiar dacă tu n-ai încă atâţia. Am spus nu ţi-am tratat fata ca pe o curvă pentru că toată viaţa mea n-am dat peste o curvă trăsnită pentru că ele sunt la fel de ieşite din uz ca şi ideea ta de a face o căsătorie cât ai bate din palme. Şi când am ajuns aici am zis că dacă nu e mai bine ca mine decât cu trăsnită aia de maică-sa vitregă. Habar n-am avut. Şi-a scos benzina din jiglere, pot să depun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UNIC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 8,50 dolari, 12,50 dolari, 17,50 dolari „Mr. &amp; Mrs. Everywhere au ajuns în Times Square ieri – va fi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ORIU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 de cabaret – SPECTACOL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UNIC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u, ăă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drumul spre casă mult mai bine ca mulţi alţii. Te supără dacă îţi fac un mic serviciu? În clipa asta am luat o idee mai mult Yaginol decât de obicei, ş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 publice în fiecare zi, manifestaţii joi şi vineri. Auparishtaka, Sanghataka, Gauyuthika etc. Pregătirea asigurată numai de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rile se pot face oricând. Mrs. Grundy Memorial Foundation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t lua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ogramat pe Shalmaneser cu formula pentru acest alcool, vezi, ş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colosale de necrezut imposibile! Un depozit de milioane de miracole! Crucişătoarele au primit bine dovada banilor gheaţă sau a cred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atenţiune! Avem informaţii că un fals taxi care face curse în zona East Side îi narcotizează pe pasageri, abandonându-i pe stradă. Opriţi şi verificaţi toate taxiurile din zona lui Sixth Street Avenu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S SCUI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 de închiriat pentru birouri, sau transformabile în locuinţe pe cheltuiala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ARE MURDĂRESC TROTUARUL VOR FI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metrist, clarvăzător, poate arăta drumul celor aflaţi în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HOŢII D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universul a fost un hău, mă urmăreşti? Şi eu am devenit învelişul lui subţire, mă urmăreşti? Alteori am impresia că această cameră să răsuceşte pe dos şi eu sunt cele şase puncte de pe zar. Sau</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 m-aş deranja să-i explic unui cap pătr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municipală nr 1214/2001. Persoanele care nu au domiciliu stabil trebuie să se înregistreze la cea mai apropiată circă de poliţie pentru obţinerea permisului înainte de a dormi pe unde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ate duce mai repede şi mai departe decât o pot face cei doi Everyw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ile lui Joe – mărci NY, 3 dolari pentru 10, mărci din import 5 dolari, 6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ŢI MAHOARCA! ATENŢI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odderi! Dispăreţi – pe strada următoare e o patr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UNCAŢI REZIDUURI NOCIVE ÎN CUTII FĂRĂ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cu oraşul nostru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ar şi periculos, de putoare plin şi c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eten cu New York-ul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vei un ciocan cu care să-l iz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taliil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bănuit unde se va ajunge, îşi spuse Gerry Lindt furios, mai bine m-aş f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apartament semăna cu aceea dintr-un birou de pompe funebre, numai şoapte şi mers pe vârfuri, ca şi cum formularul oficial care-ţi îngheţa vorbele, aruncat lângă patul lui, era simptomul unei boli inc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ordin de încorporare. Zilnic erau, probabil, produse mii de asemenea hârtii, ceea ce însemna că era ceva obişnuit. Dar nu şi inevitabil – se putea eschiva în multe feluri, unele legale, altele lipsite de scrupule. Dar niciuna din formele onorabile nu-i era accesibilă lui Gerry: în vârstă de nouăsprezece ani, destul de chipeş, cu părul cârlionţat şi blond, şi de o sănătate perfectă. Deşi cunoştea totul despre metodele alternative – era imposibil să ai nouăsprezece ani, să fii şi bărbat şi să nu le ştii – reuşiseră să-l sperie mai rău decât ideea de a fi dat peste frăţio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pe care îi cunoştea de când începuse să vorbească le adoptaseră cu mare grijă: se înmuiau în parfum şi se giugiuleau la vedere în locuri publice pentru a-şi dovedi homosexualitatea (deşi acesta era un procedeu riscant şi ar fi putut să aibă drept rezultat înrolarea chiar şi în aceste condiţii, recrutarea urmată de o terapie dură de îndată ce s-ar fi aflat sub incidenţa legii militare); au participat şi la tâlhării, unde se purtaseră prosteşte cu bună ştiinţă, doar pentru a fi condamnaţi cu mult râvnita specificaţie: „Antisocial”; şi-au „uitat” manifestele pro-China acolo unde administraţia şcolilor sau liceelor va da cu siguranţă peste ele; s-au automutilat sau chiar – şi asta îl speria cel mai mult pe Gerry – se dedaseră la narcotice tari, preferând riscul de a ajunge într-un ospiciu decât să fie încorp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mâine, va fi soldatul Li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cameră. Pentru că fusese a lui aproape toată viaţa, se obişnuise cu spaţiul ei restrâns; de fapt fusese una din camerele apartamentului împărţită în două atunci când se născuse sora lui. Acum el avea peste doi metri şi avea presimţirea că, atunci când va reveni în permisie, va fi dezolat de îngustime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mera era mai aglomerată ca de obicei, pentru că îşi alesese lucrurile din dulap, respectând indicaţiile de pe foaia de recrutare: recruţii trebuie să-şi aducă</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terminase cu sortatul şi împachetatul, abia dacă începuse să se însereze. Atenţia îi fu atrasă de zgomotele din casă. Putu să distingă cu uşurinţă paşii tatălui său, ai mamei şi surorii lui, cum se mişcau prin bucătărie, strângând după cină, reaşezând mobilele în poziţia lor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ideea de a-mi petrece întreaga seară cu ei. Înseamnă că sunt un ţiu denaturat? Dar soră-mea, care se tot holbează la mine de parcă ar vrea să-mi ia măsura pentru coşciug, şi asta pentru că a ajuns să creadă că idiotul de Jamie e un Dumnezeu zilele astea pentru că zice că numai oamenii cu tendinţe sinucigaşe refuză să trişeze ordinul de încorporare, şi mama, care abia-şi mai stăpâneşte lacrimile cu atâta curaj că-mi vine şi mie să cred că o să încep să mă smiorcăi – şi taică-meu</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Ei bine, dacă-l mai aud că-mi spune doar o singură dată „Fiule, sunt mândru de tine!”, cred că-i rup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se pregăti să treacă prin furcile c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Doar n-ai de gând să pleci de acasă chiar în ultima t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ară! Condamnatul are dreptul la o cină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o tură prin cartier, să-mi iau la revedere de la prieteni. N-o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Cu mult mai puţină bătaie de cap decât m-aş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tât de uşurat, încât abia când ieşi din clădire îşi dădu seama că nu ştia încă încotro merge. Se opri şi privi în jur, savurând prospeţimea adierii care răcorea noaptea, promiţând să împrăştie norii care împânziser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ulte lucruri care nu se potriveau cu imaginea construită de subconştientul lui. Părăsea casa pentru prima oară în viaţa lui ca să trăiască pe propriile-i picioare şi, din frânturile de romane şi piese de teatru TV care-i reveneau vag în memorie, îşi dădea seama că ar fi trebuit să se simtă brusc atras de casa copilăriei, şi ar fi trebuit să simtă cum amănunte de mult uitate îi năvăleau în memorie. Dar numai cu o clipă înainte era convins că la prima revenire acasă va fi dezamăgit de îngustimea camerei, pentru ca acum, când era pe stradă, să-şi dea seama că nimic nu se schimbase în modul lui de a gândi: că cineva ar trebui să facă puţină curăţenie şi să adune tot gunoiul din drum: hârtii, pungi de plastic, frunze, cutii, pachete şi pacheţele; că trebuia făcut mai mult decât simpla reparare a vitrinei sparte a magazinului cu materiale sportive din intersecţie, pe care „partizanii” îl prădaseră pentru a-şi suplimenta arsenalul de arme. Din punctul ăsta de vedere casa pe care o părăsea lăsa mult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eţoasă i se înfipse în creier şi ideea de a fi însoţit de o fată în aceea ultimă seară dinaintea înrolării. Nu simţise nevoia vreunei încurcături sentimentale până când, la cinsprezece ani, a dat peste o shigi. Dar părinţii lui aparţineau unei generaţii mai vechi – ca de altfel mai toţi părinţii – şi deşi nu aveau nimic de obiectat ca el să fi lipsit nopţile, nu avusese curajul să-şi aducă o fată cu care să se culce acasă. şi totuşi, iată-l pe propriile lui picioare. Toate fetele care-i plăcuseră îl părăsiseră când aflaseră că se va supune ordinului de încorporare. Gestul lor îl şocase atât de tare, încât nu reuşise încă să le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u atâtea locuri unde putea fi sigur că va găsi o shigi, dar nu lucrul acesta i se părea cel mai potrivit. Dacă ce auzise era adevărat, în armată avea să facă asta cu prisosinţă, fără să-şi bată capul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evoia să viziteze pe cineva pe care îl cunoştea de multă vreme. Se gândi la toţi prietenii lui şi la trista concluzie că niciunul din ei nu-i va spune altceva decât prostiile pe care le auzise de la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excepţia lu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mnii. Exista un singur om de la care era sigur că nu va auzi platitudinile revoltătoare de până atunci şi pe care nu-l văzuse de când se hotărâse să răspundă ordinului de chemare sub arme, tocmai pentru că nu era sigur că va reuşi să reziste contraargumentelor convingătoare ale acestuia. Dar cum era deja prea târziu să mai poată reveni asupra deciziei, l-ar fi interesat cel puţin să vadă reacţia lui Arthur Golight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locuia într-un bloc cu apartamente, ci într-o casă de la începutul secolului douăzeci, care fusese cu mult timp în urmă renovată de aşa manieră încât să poată asigura adăpost atâtor oameni câte camere avea. Fusese botezată „locuinţe pentru nefamilişti”, fiind în realitate o dărăpănătură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rvos, Gerry apăsă soneria străveche şi se anunţă î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Haide, îl invită o voce care avea ceva de automat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 pe Arthur la primul etaj: un omuleţ de culoare cu înfăţişare dezordonată, bătând spre patruzeci, în şort şi mocasini. Barba, care nu avea un contur precis, se topea în încâlcitura de păr care-i inunda pieptul. Lui Gerry i-ar fi plăcut ca părul să fi coborât în continuare spre plexul solar. Începuse să-şi lase o burtică tresăltătoare, care încă putea fi mascată fără urme de o îmbrăcăminte corespunzătoare. Expunerea ei ostentativă făcea totuşi parte din programul lui de nonconformism, şi dacă ai fi avut vreo obiecţie în acest sens, însemna să-i negi întreag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rfurie cu ceva alb şi prăfos în care stătea înfiptă o lingură, pe care trebui s-o mute de la dreapta la stânga ca să poată da mâna cu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decât o secundă, se scuză el. Dar se pare că Bennie n-a mâncat absolut nimic azi, şi cred că s-ar cădea să-i dau nişte zahăr pentru energie, dacă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a din uşile care dădeau spre palier şi Gerry reuşi să zărească un tânăr de vreo douăzeci de ani, aşezat pe un scaun, îmbrăcat încă şi mai sumar ca Arthur. Ridică din umeri şi trecu de cealaltă parte a palierului, hotărât să aştepte în faţa uşii lui Arthur şi să nu audă cuvintele cu care acesta încerca să devină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ărie. Exact o porcărie. Ce fel de viaţ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uietoarea Watch-&amp;-Ward Inc. de la uşa de jos se deschise şi văzu o fată care urca scările: avea o faţă frumoasă şi corpul îi era înfăşurat într-o pelerină care-i ajungea până la călcâie. Ducea o sacoşă cu articole de băcănie. Când îl văzu, îi zâmbi cu un gest mecanic şi puse mâna pe clanţa uşii lui B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timp ce el mai rumega aerul de locatară pe care-l respi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a Benni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intrat Arthur. I-a adus zahăr, răspunse Gerry după ce-şi înghiţi cu greu un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fata şi îşi desfăcu pelerina. Respiraţia lui Gerry se opri cu totul. Sub pelerină se ivi un costum Forlon &amp; Morler asemănător cu acela pe care sora lui încercase să-l poarte pe lângă casă, numai ca să-şi îngrozească părinţii. Se compunea din două cizme lungi, din plasă roşie, legate cu o centură roşie şi moale de şoldur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lui Bennie se deschise şi Arthur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ek! spuse el păr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higi. Dar nu era nevoie. Îl fac eu să mănânce, îi place cum g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 tău în întregime, îi spuse Arthur care se înclină cu un gest comic. Nu-l cunoşti pe Gerry, nu-i aşa? Gerry Lindt – Monique Del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un salut grăbit şi dispăru în camera lui Bennie. Arthur îşi scutură mâinile de zahărul pudră şi trecu pe lângă Gerry pentru a-i face loc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ub control, spuse el satisfăcut. Hai înăuntru, vino! Gerry încercă să surprindă ce se petrecea dincolo, dar uşa camerei lui Bennie se închi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loc nici o schimbare esenţială de la ultima lui vizită în spaţiul strâmt căruia Arthur îi spunea casă. Harababura continua să fie de nedescris, iar mirosul evoca descompunerea, de parcă piesele de anticariat ar fi alcătuit un morman de gunoi. Dar şi asta făcea parte din personalitatea lui Arthur; cu greu ţi l-ai fi putut imagina într-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esimţi regretul amarnic al hotărârii de a fi venit aici. Nu te puteai aştepta din partea unuia ca Arthur să-l aprecieze pe cel care s-ar fi apucat să pledeze în favoarea modului său de viaţă. şi totuşi era ceva atât de respingător în acei indivizi care îşi manifestau aprobarea</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mai scapi de încorporare, spuse Arthur.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ncuviinţă din cap şi înghiţ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rezint mâine dimineaţă la El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 zise Arthur tăios. Bun, cu chestia asta am terminat. Ce-aş mai putea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pa, nu pentru asta-i venit? şi cum cu chestia asta am terminat, mă întreb cam ce altceva aş mai putea să-ţi ofer. Păi, cred că am nişte vodcă şi nişte pahare şi mai am şi ceva din chestia aia căreia îi zice Triptine pe care GT a scos-o pe piaţă, una dintre puţinele chestii pentru care merită să trăiască. Cel puţin aşa mi-a spus Bennie. N-am încercat-o, întrucât cei care au aceeaşi grupă de sânge cu mine sunt ultrasensibili şi aş zace în transă timp de trei sau patru zile. Aşa că va trebui să mă rezerv pentru un week-end libe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 băutur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ţi un scaun şi-ţi dau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găsi un alt loc pentru o cutie cu benzi neetichetate şi două farfurii murdare, şi se aşeză. Privi prin cameră cu o curiozitate avidă, pentru a memora tot ce era acolo. Camera era un adevărat balamuc, pentru că aflau acolo îngrămădite vrute şi nevrute, iar Arthur era mereu mult prea grăbit ca să facă ordine, aşa că găsea mereu alt loc pentru obiectele care alcătuiau haraba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care-i tot ieşeau în cale aveau un farmec infinit. Cele mai multe erau de origine asiatică: figurine, ornamente, broderii, manuscrise într-o caligrafie superbă, tipărituri şi tablouri clasice. Dar mai era şi o roată de căruţă, o tobă indiană, un flaut de argint, nenumărate cărţi, şi</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u un gest paharul care-i era fluturat pe sub nas. De pe scaunul pe care şedea, Arthur îi aruncă o privire contemp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am înşelat, nu-i aşa? N-am epuizat povestea cu plecarea ta, schimbând doar nişte „la revedere”. Dacă mă uit mai bine, văd că ţi-a cam ajuns cuţitul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ncuviinţ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uimeşti, spuse Arthur ridicând din umeri. Nu faci parte din categoria celor aventuroşi şi totuşi te laşi smuls din culcuşul tău călduţ de unii ale căror hotărâri sunt arbitrare pentru că sunt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înţeles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generalii sunt nişte psihopaţi. Nici un soldat nu-i în toate minţile lui. E o chestiune care ţine de psihologie, nu mai pot reface teritorialitatea care le-a fost distrusă. Cred că de asta cel puţin şi-au dat seama. Până şi Bennie a sesizat-o, iar tu eşti mult mai deştep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ca şi eu să fiu ca Bennie? se strâmbă Gerry. Bun – el a reuşit să fenteze armata, dar la ce-i vor servi cei doi ani pe care a reuşit să-i salveze? Va muri înainte de treizeci de ani din cauza porcăriei pe care şi-o toarn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pria-i mână, spuse Arthur. Numai tu ai dreptul să-ţi iei viaţa.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eşti pentru eu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de a-ţi semna eliberarea de suferinţele vieţii e o lovitură pe care o poţi da cu propriile tale puteri. Restul e o mecanică destul de simplă, care ar fi cam acelaşi lucru cu a aştepta ca baia să se umple cu sânge din venele pe care tocmai ţi le-a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nu mi se pare prea fericită, spuse Gerry încăpăţânat. Simţea nevoia să se justifice faţă de cineva pentru hotărârea lui, şi voia să-l convingă pe Arthur că punctul lui de vedere era expresia unei mari victorii. În sine lucrurile sunt cam aşa: sunt oameni cărora le datorez ceva, şi sunt alţi oameni care doresc să-ţi ia totul, inclusiv viaţa. Nimicul! Chiar acum zece minute am văzut un exemplu, când am trecut pe lângă ruina prăvăliei lui Ackleman – o ştii, magazinul cu articole de sport de vizav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aştepţi să mă vezi clocotind de o mânie îndreptăţită? Cred că armele şi muniţia furate de la Ackleman stau mult mai bine în mâna unor oameni care îşi au idealurile lor, decât dacă s-ar fi aflat în posesia burjuilor umflaţi de prin cartierul tău, care n-au nimic de apărat, şi care n-ar fi făcut altceva decât să tragă cu el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mplare! Doamne, doar tu însuţi mi-ai povestit despre aceşti oameni care şi-au făcut un obicei din a sabota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încurci lucrurile, aşa li se întâmplă celor mai mulţi. Un codder care şi-a făcut un obicei din a sabota nu poate fi pus pe picior de egalitate cu cineva care dă o spargere la un magazin cu puşti pentru a face rost de arme. El dă lovituri la întâmplare pentru că nu ştie ce-l roade. Partizanii, cel puţin, au teoria lor despre rău şi un plan despre cum să-l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crezi că ai rezista sub un guvern pe care ar vrea să ni-l impună? îl întrebă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 descoperi şi m-ar împuşca în chiar prima zi când ar prelua puterea. Unul ca mine este nepermis de subversiv faţă de orice regim autoritar, pentru că pe mine nu mă interesează să-mi impun altora propriile mele ide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acum o clipă spuneai că nimeni nu are dreptul de a lua viaţa altuia. Şi dacă nu au acest drept, atunci ce poate fi rău în încercarea de a-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ar fi rele, oftă Arthur, părând că-şi pierde dintr-o dată interesul pentru discuţie. Apropo, aş vrea să ştiu ce se va aleg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plecă ridicând cartea de lângă scaun. Scutură praful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prieten, spuse el cu multă afecţiune în glas. Nu te-am mai folosit în ultima vreme la fel de mult cât s-ar fi cuvenit, nu-i aşa? Obişnuiai să te uiţi prin Cartea Schimbărilor10 , nu-i aşa? îl întrebă el pe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rătat-o atunci când ne-am întâlnit prima oară, îi răspunse Gerry, după care goli paharul şi-l puse la o parte. Pe atunci credeam că e un rahat cât se poat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răspuns că e valabilă din acelaşi motiv pentru care pe lume e supremă arta. I-am citat pe balinezi care n-au un cuvânt care s-o desemneze, dar care vor să facă totul cât mai aproape de perfecţiune. Viaţa este un continuum. Probabil că aşa ţi-am spus, pentru că asta o spun tuturor. Te-am învăţat cum se foloseşte coada şori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 trei monede, potrivite dacă se poate. Te-aş împrumuta eu, dar habar n-am pe unde-mi sunt taelii în toată nebunia de aici. Dacă m-ar fi chemat Măria, mi-aş fi mânat mieii aici şi ei ar fi scos taeli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i intrat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cobor. Acest Prea Mult, creat de Hitrip, este printr-un adevărat miracol exact aşa cum îl prezintă reclama. Ca un pachet pe care să-l i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 se va permite aşa ceva, scria pe ordinul de încor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eam. Unul dintre procedeele standard pentru a transforma un om în soldat este de a-l frustra de bucuriile care-l fac să creadă că viaţa merită să fie trăită chiar şi de către omul aflat la capătul ţevii armei lui. Ai moned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gea trei monede din buzunar, Gerry îşi spuse: Am avut dreptate să-l evit pe Arthur până a fost prea târziu să mă mai răzgândesc. E atât de sigur pe ideile lui cinice, în timp ce eu nu sunt sigur de nimic – nici măcar de faptul că oracolul ăla este o grămadă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îşi răsuci în aer hexagrama desenată şi Arthur privi fix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spuse el fără să mai consulte cartea. Cu o linie mobilă în planul al doilea. Ceea ce trebuie să facem e să o unim cu celelalte, aşa încât toate să se poată completa reciproc şi să se poată ajuta între ele, să se susţină – vrei să citeşti versiunea completă despr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râse, scutur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e cred despre ghicitu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e un mare păcat că nu vrei s-o iei în serios. Pentru că nu-mi place cum arată linia mobilă a hexagramei. O transformă într-un K'an, dublat – „repetarea pericolului”. Cu alte cuvinte, amice, dacă nu vei fi foarte atent, te va paşte u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riscuri. N-am nevoie de o carte despre magie ca să ştiu că tot ce se întâmplă în armată înseamn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ăru să nu bage în seamă cuvintele lui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Cred că efectele liniei mobile vor fi vizibile mâine, când vei ieşi din rândurile celor mulţi pentru a te expune peri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ru în rând” cu ceilalţi. Poţi găsi în toată cartea aia un mod mai limpede pentru a spune „intri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i un alt mod mai limpede de a spune: „rămâi cu familia ş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ridică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thur, spuse el. Am sperat să-ţi fi dat seama că hotărârea pe care am luat-o e definitivă, şi că nu mai avea nici un rost să încerci s-o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m dat seama de asta. Încercam să-ţi arăt ce faci. Lucrul ăsta te poate convinge să te aşezi la loc şi să continuăm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recusem doar să-mi iau la revedere. Mai am de făcut nişte vizite înainte de a mă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fă-mi o favoare. Arthur începu să răscolească prin vraful de cărţi. Ia-o pe asta cu tine şi citeşte-o când ai timp şi dacă ţi se dă voie. Nu te mai omorî să mi-o dai înapoi. O cam ştiu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rry luă cartea şi o puse distrat în buzunar, fără să se fi uitat măcar la tit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ontinuă Arthur. De fapt cred că ai nevoie de experienţa din armată, la urma urmelor. Tot ce-ţi doresc e ca şansele minime de a te întoarce în viaţă să fie totuşi mar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tau lucrurile acum, pierderile omeneşti sunt foart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oameni, îl întrerupse Arthur, care, mai mult ca alţii, sunt în stare de orice, chiar şi să reuşească în neşansă. Tu eşti din soiul celor care refuză să fie dezamăgiţi. Tu faci parte dintre cei care caută ceva – glorie, sau nu ştiu ce – care-i face pe oameni să-şi rişte viaţa pe câmpul de luptă. Şi dacă nu o vei întâlni, te vei angaja în cine ştie ce misiune nebunească, răsturnând şansele la o sută contra unu împotriva ta ş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mâna de parcă ar fi turnat un pumn de nisip peste cealaltă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rămase încremenit, apoi cu un gest brusc deschise uş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e lângă camera lui Bennie Noakes, auzi nişte sunete slabe, o scârţâitură, un oftat,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inează cu toate rahaturile alea pe care le înghite. O să moară. Şi-a găsit o shigi, o shigi atât de frumoasă, şi eu</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dădu seama că nu putea să facă abstracţie de profeţiile lui Arthur în ce privea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Boot Camp. Trebuia să fie Boot Camp. Era plasată pe pontoane şi despărţită de ţărm de o milă de apă. Ceea ce nu împiedica dezertările, numai că reuşeau doar cei mai buni îno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selor lungi, trebuia ca recruţii să se dezbrace în pielea goală şi să arate conţinutul buzunarelor. Un căpitan, însoţit de un sergent, trecea încet prin dreptul fiecărei mese, privind cu atenţie la lucrurile expuse pe ea, în timp ce alt sergent urmărea dacă recruţii care dârdâiau stăteau liniştiţi sau altfel. Căpitanul se opri în dreptul lui Gerry şi răsuci cartea dată de Arthur, în aşa fel încât să-i poată vedea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iconul Hipcrime, spuse căpitanul. Arestează-l sergent, are literatură subver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plodă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sergent, sau va mai fi un arestat pe lângă el. Gerry îşi stăpân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mnule? spuse el apelând la o adresar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schis această carte, domnule. Mi-a dat-o cineva aseară şi am uitat-o în buzunar ş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tită şi răscitită până când i s-au desprins paginile, răspunse căpitanul. Sergent, mai adaugă şi faptul că minte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i-a fost redusă la numai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a binevoit căpitanul să remarce, fusese doar o prim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CĂ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a fost aproape şocat de aspectul normal al oraşului pe timpul nopţii. Era mai puţin aglomerat ca în timpul zilei din pricina fobiei a cărei victimă el însuşi devenise, era însă plin de o viaţă care îi producea plăcere şi îl făcea să se simtă iar tânăr, în primul lui an de facultate, când erau cu un milion mai puţini indivizi de care să te loveşt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m-am aşteptat să regăsesc aceleaşi magazine ca în vremuri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râdă în hohote de presimţirile lui. şi totuşi ceva i se părea ciudat. Întreaga lui minte fu cu încetul cuprinsă de febra descoperirii a ceea ce nu i se părea tocmai normal. Era exact genul de problemă la care se pricepea cel mai bine – să meargă de la indiciu până la rezolvare, fără să acorde chestiunii întreaga lu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zgomotoasă. De pretutindeni se auzea muzică, mai cu seamă de top. O adevărată interferenţă sonoră în care două, dacă nu chiar trei ritmuri se încleştau la întâmplare pe acorduri minore – doar pe o sută de iarzi îi recunoscu pe Beethoven, Berg, Oyaka. Lucrul era, totuşi, valabil şi în timpul zilei, mai cu seamă de când fabricanţii de carcase de radio începuseră să instaleze în aparate difuzoare în loc de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izbise ca nefiresc fusese tonul discuţiilor. Pretutindeni îi auzeau pe oameni stând la taifas, un lux pe care ziua nu şi-l permi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u: aceşti oameni se cunosc între ei, se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i, pe care el nu-i ştia, se adunau în grupuri mici de patru sau cinci de-a lungul întregului trotuar. Fusese pe jumătate convins că era vorba de oameni fără adăpost, apoi însă îşi spusese că având în vedere chiar şi standardele moderne, erau mult prea mulţi, aşa că începu să vâneze elementele distinctive pentru acea categorie de indivizi: femei şi bărbaţi cu ochi înecaţi de tristeţe – copii de asemenea – atârnaţi de gentile în care îşi vârâseră tot ce aveau, aşteptând noaptea şi permisiunea oficială de a se trânti pe unde ap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preot se adresa trecătorilor printr-o portavoce de pe treptele din faţa un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obosit, te simţi apăsat? Hai la Isus, hai şi te odihneşte la s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dam, eu m-am înscris pe orbita unei relaţii fireşti, urlă un fante, şi amicii lui îl bătură pe spate, râzând în hohote. Fantele era un afram, ca şi preoteasa, de altfel. Numărul de aframi care puteau fi văzuţi acum era de cinci sau şase ori mai mare decât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lini de curiozitate. Să fie culoarea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e o pistă falsă. Treptat reuşi să stabilească adevărul, îmbrăcămintea lui avea ceva conservator în ea, uşor în afara modei. Marea majoritatea a celor pe lângă care trecea erau fie nişte zdrenţu-roşi, ca aceia lipsiţi de adăpost, care cel mai adesea se îmbrăcau cu lucruri destinate unei singure purtări, pe care ei le foloseau de cel puţin zece ori; fie unii dintre aceia care vedeau în căderea nopţii un semnal pentru a-şi lăsa fantezia vestimentară cât mai slobodă. Nu numai fanţii în bluzele lor fantastice, umflate pentru a da impresia unor muşchi formidabili, dar şi cei mai în vârstă erau ţipători ca nişte fazani în stacojiu şi turcoaz, negru şi argintiu. Erau îmbrăcaţi cu de toate, de la robe de tipul URNG, până la un strat de vopsea căruia îi adăugaseră câteva pene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arcă aş fi într-o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gânditor din cap. Era ceva caracteristic în modul cum foloseau aceşti oameni strada ca pe o prelungire a propriei case. Era probabil o consecinţă a construirii Domului, edificiu care amplificase stilul estival pe toată durat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ajunsese nu mai semăna cu cel dinainte. Începuseră să-l acosteze mici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 de zgomote albe, şmechere! Doar o băn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e din Coran în engleză, servite pe cale orală, care vor stârni cu siguranţă interesul unei persoane inteligente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devărul pe care guvernul încearcă să ţi-l ascundă! E înregistrat direct de la Beijing şi sunt date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lă de mers, descoperi, după râsul şi gesturile celor pe lângă care trecea, că avea un poster fosforescent atârnat de spate. Şi-l smulse cu un gest iritat şi se retrase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dder nu ştie încotro. Cu Triptină ar fi ajuns aici înainte de a fi înţeles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ă GT? Greu de crezut. Era de notorietate faptul că guvernul descuraja zelul excesiv al Brigăzii de Narcotice, pentru că narcomanii descoperiseră nenumărate căi de subversiune, cu toate că – în mod oficial – în cele mai multe state continuă să existe legi. Îl făcu ghem şi-l aruncă la un coş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ram zvelt, oarecum cu o înfăţişare de intelectual, răsări în prejma lui, privindu-l cu insistenţă din profil. După ce făcură împreună vreo douăzeci de paşi, îşi limpezi gâtul cu intenţia de 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tu l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nald. Dă-i drumul la ce ai de spus şi te anunţ eu dacă mă interesează. Îţi va economisi o grăm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mul clipi surprins. Mai făcu nişte paşi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te deranjează, tătic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itesc genotipul? Arată-mi palma. Cu o băncuţă intri în posesia unui comentariu cât se poate de ştiinţific – am şi ce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pot permite o ge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urmaşi, nu? Poate că ai necazuri cu Comitetul pentru Eugenie – nu, să nu-mi spui nimic. Oricât de rea ar fi situaţia, se poate găsi o soluţie. Am eu nişte pile, şi dacă îţi poţi permite o genaliză, înseamnă că-ţi poţi permite să apelezi şi la servi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at, făcu Donald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nul se opri, Donald făcu acelaşi lucru cu un gest involuntar, apoi se întoarse, astfel încât cei doi se aflau acum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spuse aframul. Uite, singurul lucru de care sufăr este o anemie, ceea ce în centura malarică este chiar un avantaj. Cu toate astea nu vor să mă lase, deşi am fost căsători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încerci în ţările malarice? i-o trânti Donald, strecurându-şi mâna în buzunarul în care se afl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area tipică a unui idiot! mârâi aframul. Atunci de ce nu te întorci tu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lui Donald dispăru brus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ar trebui să te întâlneşti cu omul cu care locuiesc. Ai avea ce să înveţi de la el. şi el e tot af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îi răspunse aframul. Cu cât sunteţi voi mai puţini, ăştia cu relaţii normale, cu atât mai bine. Dar faptul că ai un tip de culoare coleg de apartament mă face să plâng. Peste o generaţie cei cu pielea negră vor fi trecuţi pe lista genelor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la un centimetru de picioarele lui Donald şi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şi văzu de drum, deprimat de acest incident. Nu-şi dădu seama cât a mai mers. Din când în când anumite lucruri îi atrăgeau atenţia – urletul ameninţător al sirenei unei patrule, copii care se băteau din cauza unei înjurături, muzica atotprezenţa – dar el rămânea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aframului la ţările malarice îi readuse în minte ceea ce îi spusese Norman despre Beninia. Ca de obicei, computerul din subconştient îi aranja informaţia în noi t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r trebui să afle de ce Elihu Masters s-a adresat corporaţiei GT. Supoziţie: Guvernul nu ştie de ce. Dacă dehomalienii sau cei din URNG vor convinge Beninia să se alăture federaţiei, partidul care nu se va împăca deloc cu această idee va trebui să lupte. Singurii factori care pot preveni războiul sunt: a) preşedintele Obomi, care nu e nemuritor, şi b) intervenţia unei forţe străine. În care caz</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dintr-o dată. Trei ore de lectură, cinci zile libere pe săptămână, timp de zece ani, îi încărcaseră memoria cu toate datele necesare pentru a iniţia un plan aşa cum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îi veni, toată ştiinţa lui i se refugie în fundul creierului. Se opri şi se întrebă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însemnele stradale, ajunsese în zona cea mai periferică din East Side, aflată la capătul ciclului morţii şi renaşterii, care făcea ca uneori oraşul să semene cu un organism. La sfârşitul secolului trecut, zona cunoscuse momentul ei de glorie: deceniu după deceniu aşa-zişii conectori i-au însoţit pe intelectuali şi pe pseudointelectuali spre est, din Village în zona distrusă de lângă râu, şi până prin 1990, sau cam aşa ceva, locul acesta avusese un preţ foarte ridicat. Numai că roata şi-a urmat cursul ei şi cei bogaţi şi plictisiţi s-au mutat. Acum, frumuseţea clădirilor elegante era fărâmiţată pe sub faţada strălucitoare a reclamelor. Potengel vă asigură vigoarea. MasQ-Line străbate lumea dintr-un singur pas, întrebaţi-l pe cel căsătorit cu Mary Jane</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Vizavi, fără nici o legătură cu reclamele, se ridicau în diagonală scările de incendiu, sub care se adunaseră grămezi de gunoi ca ciupercile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răsuci încet. Aici erau mult mai puţini oameni pe stradă. Simţeai şi în aer starea de prăbuşire. Doar la câteva minute de aici te întâmpina febra unei vieţi pe care o sesizase şi fără să-şi încordeze atenţia, aşa că nu era de mirare că localnicii preferau să-şi petreacă timpul în altă parte. Magazinele erau închise, cu excepţia celor ale căror proprietari îşi puteau permite să ţină un vânzător, dar chiar şi acelea erau complet lipsite de clienţi. Nu era linişte – nu există nici un loc liniştit în tot oraşul – dar fiecare sunet îi părea că vine de foarte departe: nu de la această clădire, ci de la cea învecinată, nu din această stradă, ci din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 faţa unei mândrii arhitectonice realizată cu vreo douăzeci de ani în urmă – un teren de joacă avangardist, realizat în spatul dintre două clădiri înalte, un adevărat araucaria tridimensional, calculat în aşa fel încât dacă un copil neatent ar fi căzut, să se întâmple de la o înălţime foarte mică. În prima clipă, mintea lui refuză să creadă că există vreo legătură între liniile şi formele pe care le vedea, pentru că totul părea lipsit de legături ferme. Apoi, când perspectiva a departajat ceea ce era în primul plan de ce se afla în planul depărtat, şi-a dat seama că imaginea pe care o vedea era o scară a lui Riemann din oţel şi sticlă, a cărei siluetă era profilată de ultimele felinare rămas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printre înspăimântătoarele ramuri artificiale. Nedându-şi seama dacă era vorba de vreun om, Donald îşi băgă mâna în buzunar, pipăind arma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monstruoasă se ivi, incredibil de flexibilă, pe buza unei prăpăstii miniaturale, şi prinse viaţă sub forma unei umbre aruncate de un copil care trecea prin dreptul felinarulu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căpă un oftat adânc de uşurare. Prima dată crezu că a dat peste vreun drogat, dar când îşi dădu seama că nu era cazul, se întrebă dacă nu cumva aerul fusese infestat cu un halucinogen care-i afecta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cu un gest mecanic arma, se întoarse hotărât să porneasc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entru că se afla într-o zonă unde nu se putea angaja un taxi, zări unul care rula încet cam la vreo sută de metri în faţa lui. Făcu un gest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când încet, maşina ajunse în dreptul lui. Se pregăti să intre în timp ce şoferul activa sistemul hidraulic de deschidere a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unară limpede, de parcă ar fi fost rostite de cineva aflat în compartimentul pasagerilor. Îşi retrase mâna de pe clanţa portierei, încercând să descopere acel ceva care îl ala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 s-a părut. Sunt şi aşa destul de st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mufele de aer condiţionat fusese ataşat un sistem care transmitea automat un semnal radio la secţia de poliţie dacă şoferul ar fi adormit un pasager. Acesta fusese însă aranjat; sigilul de plastic, care ar fi trebuit să aibă pe el viza anuală, se decolorase căpătând o tentă roşiatică transformată într-un adevărat semnal de alarmă. Oprise un fals taxi, unul dintre acelea al căror şofer îşi narcotizează victimele pe care apoi le pradă şi le abandonează în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zgomot. Dar nu complet. În ciuda acţionării hidraulice, uşa nu reuşise să înfrângă sensibilitatea la lovituri a Ka-ratandului pe care Donald îl plasase în calea portierei. Urmă o lovitură ca de ciocan şi un scrâşnet care îi cutremurară cotul, dar îşi păstră prezenţa de spirit ca să nu-şi tragă mâna. Prin lege aceste maşini care foloseau drept taxiuri erau de aşa manieră făcute încât nu porneau dacă uşa nu era complet închisă. Dar Donald nu avea suficientă putere pentru a ieşi de acolo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geamului incasabil care îl separa de restul vehiculului, şoferul lovi în mod repetat butonul care acţiona închiderea automată a uşii. Portiera se deschidea şi se închidea cu pocnet sec dar Karatandul rezista. Dintr-o dată, Donald îl privi pe şofer cu un calm desăvârşit; dar omul era foarte preocupat să-şi ascundă figura, în aşa fel încât să nu-i poată fi văzută nici prin oglinda retrovizoare. Fusese răsucită complet într-o parte, acoperind fotografia taximetris-tului, funcţia ei fiind preluată de o minicameră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halmane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izbucnise din difuzorul montat în plafon,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eschid uşa, tu o iei la picior pe trotuar, şi cu asta bas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Donald, surprins de propria lui dâr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eşi decât dacă te la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orneşti decât dacă te la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 apară vreo patrulă, nu-i aşa? Soldaţii nu trec pe aici dacă pot evit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ineva tot va observa că un taxi care are aprins semnalul de ocupat stă în mijlocul drumului fă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că semnalul 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stinge dacă nu se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Am desfiinţat sistemul de alarmare a poliţi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Sigiliul tău a deveni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care a observat chestia asta în ultimele două săptămâni. Ultimului care s-a prins de chestie, i-am tăiat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şi umezi buzele cu vârful limbii şi aruncă o privire spre trotuarul alăturat. Deşi cartierul era foarte slab populat, nu era cu desăvârşire pustiu. Tocmai se apropia o bătrână aframă. Se aplecă spre crăpătura lăsată de uşa imperfect închis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hemaţi poliţia. Acesta e un taxi fals! Bătrâna se holbă la el, îşi făcu cruce şi trecu mai departe. Şoferul începu să râdă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i cum stau lucrurile pe aici, nu-i aşa, Shalmaneser? Va trebui să renunţi la programul pe care ţi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ui Donald dispăru. Era gata să se recunoască învins şi să accepte ideea de a o lua la sănătoasa, când agitaţia stârnită la colţul străzii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patrulele nu se prea abat pe aic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ărere ai de cea care vine din spate? Şoferul îşi privi televizoru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de că îl păcălesc? Nu-i nici o păcăleală – e sută la sută o maşină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ă, asigurată cu aruncătoare de flăcări, patrula se apropie ca o felină de taxi. Şoferul dădu drumul s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na de pe uşă, spuse şoferul. Pot să te fac om. Am relaţiile mele – Skulbustium, Yaginol, shigi, spune ce vrei ş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nald, de data asta pe un ton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u distinge siluetele celor din maşina de patrulare, în plus, pe trotuar îşi făcuseră apariţia vreo şase oameni. Dintre aceştia doi erau adolescenţi aframi, care strigară ceva poliţiştilor ş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şinii de poliţie se deschise şi Donald se simţi uşurat. Era o chestiune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poliţistul se afla în mijlocul străzii, fu izbit din senin de o grămadă de gunoi. Trânti o înjurătură, îşi scoase pistolul şi trase în direcţia terenului de joacă. Se auzi un ţipăt. Trecătorii se trântiră la pământ. Şoferul părăsi taxiul în mare grabă şi poliţistul trase din nou asupra lui, dar rată. O ladă întreagă de gunoi se rostogoli acum de la înălţime mai mare, la început conţinutul, apoi lada care se făcu praf. Un alt poliţist ieşi din maşină şi trase în direcţia din care fusese lansat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u întârziere că mâna nu-i mai era presată de uşa, Donald ţâşni afară, strigând poliţistului să nu-şi mai irosească gloanţele şi să pornească în căutarea şoferului. Cel care îl privea din maşină îl percepu doar ca pe o siluetă umană. Şuieratul glonţului care trecu pe lângă maşină îl făcu să se ghemuiască lângă rig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stâlp se întinse o mână care îl prinse de gleznă. Gestul putea fi şi cel al unui prieten, dar Donald nu îşi putu da seama. Scoase Jettigun-ul din buzunar şi trase în faţa celui care îl apucas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Vocea unei fete. Glasul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mi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e deschiseră de ambele părţi ale străzii. Copiii ţipau ivindu-se din umbrele terenului de joacă, încântaţi de aventură, şi aruncau cu ce le venea la mână – bucăţi desprinse din zid, cutii şi pachete, ghivece. O faţă frumoasă, întunecată, schimonosită de furie. Focurile dezordonate ale armelor poliţiştilor, o voce care trânti un blestem spaniol: „Dar-ar sifilisul în el de ţap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 pe fata care încercase să-l înşface de obraz şi îşi aminti de Karatand prea târziu. Mănuşa rigidă de metal o lovi în gură şi o expedie plină de sânge şi gemete în mijlocul străzii, în lumina orbitoare a farurilor de la maşina poliţiei. Firicelul roşu care i se prelingea pe bărbie strălucea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i p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r fi apăru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trada se umplu de lume ca un furnicar răscolit. Uşile şi pasajele subterane vărsau neconteni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gile din metal aveau sclipiri stinse, din gâturi ţâşneau urlete furioase, geamurile se spărgeau, revărsându-se peste capul celor de dedesubt. Sirena poliţiei se adăuga zarvei generale şi cei doi poliţişti, care se aventuraseră să iasă din maşină, se urcaseră zoriţi la locul lor pentru a evita un al doilea atac cu gunoi. Între maşina poliţiei şi taxi se răsucea pe călcâie fata lovită, gemea cu sângele picurându-i din buza despicată pe rochia de un verde strălucitor. Donald se retrase în nişa din zidul clădirii învecinate, neobservat de mulţimea convinsă că suferinţele fetei fuseseră provocate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încercă să bată în retragere. Prin geamurile încă deschise, Donald îi auzea cum strigau în microfon, cerând ajutoare de la secţie. O armă cu laser trase la baza unui stâlp de lumină şi metalul se topi ca untul într-o tigaie pusă pe foc. Stâlpul căzu pe spatele maşinii poliţiştilor, blocându-le retragerea. Ţipând fericită, o mulţime întreagă se repezi să transforme acel început de baricadă în ceva mult mai substanţial. Cineva aruncă o cutie cu gaz şi arma cu laser o aprinse. Ţopăind ca nişte dervişi, băieţi şi fete începură să-şi bată joc de poliţişti. Cineva ţinti cu o piatră farul din stânga maşinii, care se sparse în mii de bucăţele. Şoferul îşi aminti prea târziu să deruleze plasele de sârmă. Urmă un alt urlet de bucurie şi o piatră căzu pe acoperişul maşinii, făcând-o să răsune ca o tobă de fier. Vopseaua explodă într-o puzderie de firimituri. Unele pătrunseră în ochii unui spectator, care îşi cuprinse faţa cu ambele mâini, ţipând că l-au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atât a ma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Donald, cuvintele lui fiind mai mult ca o rugă pe care o rostise pe vremea când mergea la şcoală. Totul ameninţă să se transforme într-o insurecţie. Va fi, este, o insurecţi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imt nevoia să-şi distorsioneze simţurile cu heroină, Yaginol sau Skulbustium nu reuşesc să ajungă la adevărul esenţial conform căruia lumea reală are la bază doar o singură caracteristică: ea, şi numai ea ne poate lu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două bare din metal cenuşiu şi uniţi-le. Rezultatul: un oraş transformat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prevedea sau imagina aşa ceva până când nu s-au ştiut suficient de multe lucruri despre lumea reală, încât să poată fi calculate proprietăţile unei substanţe numită Uraniu-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tot minunează de faptul că chiromanţia are o solidă bază ştiinţifică. Orice om cu un grăunte de inteligenţă ar fi putut spune, de îndată ce s-a descoperit codul genetic, că nu există nici un motiv aprioric pentru care liniile palmei să nu fie corelate cu temperamentul unei persoane prin intermediul asocierii genelor care au acelaşi cromozom. Într-adevăr, existau toate motivele pentru a crede că aşa ceva e adevărat, căci nu suntem cu totul tâmpiţi – lucru pe care l-am demonstrat deja – şi dacă n-ar fi existat în chiromanţie un element revelator pentru experienţa în cauză, am fi abandonat-o pornind în goană după vreo altă fata morgana. Că doar nu sunt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necesari patruzeci de ani de studiu intens şi riguros al acestei probleme pentru a se demonstra că suspiciunile care se iviseră erau întemeiate. Chestia asta o găsesc remarcabilă – sau mai curând des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e ne-ar mai putea mir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upă ce am aflat atât de multe despre noi înşine – desenul din palmă este doar un exemplu de cum ne-am analizat până la moleculele din care suntem constituiţi, aşa încât putem afirma că întrezărim ziua când nu numai că vom putea decide sexul copiilor noştri (dacă ne vom permite să achităm nota de plată), dar să şi hotărâm dacă vom avea în familie un geniu într-ale matematicii, sau un muzician, sau un cretin (cred că unora le-ar plăcea să crească un cretin pe post de animal de cas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jungând aici, ştim mai puţin despre felul cum am reacţiona într-un grup de oameni decât despre felul în care se comportă lucrurile neînsufleţite, cum ar fi, de exemplu, o bară de U-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ici nu e chiar atât de uimitor. Fără a fi cu totul idioţi, manifestăm o remarcabilă tendinţ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mai bun de Chad C. Mullig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Papa Hegel spune că tot ce aflăm de la istorie e că de la istorie nu aflăm nimic. Cunosc oameni incapabili să înveţe ceva din ce s-a petrecut chiar în cursul acestei dimineţi. Hegel trebuie să fi văzut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iconul Hipcrime de Chad C. Mulligan –) urmărind detaliil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LUI POPPY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cesta într-adevăr un colţ de lume trist, sau să fi fost doar în aparenţă trist numai pentru că ea revenise de pe orbită? Într-un loc ca acesta trebuia să vii pe nişte picioare foarte sigure în cazul în care s-ar fi făcut analizele şi verificările. Dar după opinia celor care ştiau că produsul finit va fi obţinut după o abstinenţă de treizeci şi şase de ore, era o adevărată căde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estia asta te putea plictisi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ănuntele: pereţi din plastic de un galben pal; ferestrele în parte întunecate din cauză că razele soarelui erau reflectate de suprafaţa exterioară, posterurile înrămate, creând un mozaic de reguli pe care trebuia să le accepţi, bănci aparent destinate să-i facă pe aceia care le foloseau să se simtă cât mai inconfortabil, încât persoanele fără locuinţă să fie scutite de obligaţia unor vizite lipsite de orice scop, doar din dorinţa de a sta puţin la căldură; şi peste tot stăruia un aer stătut: iz de praf, hârtie învechită şi încălţări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lement care sugera ceva natural în încăpere era podeaua, acoperită cu plăci pe care fusese gravat desenul unei frunze moarte, pusă sub un plastic transparent. Dar chiar şi acesta era un eşec, pentru că, dacă te uitai direct la plăci vedeai repetarea modelului, şi dacă priveai dintr-o parte, modelul dispărea sub un maldăr de zgârieturi şi crăpături produse de numărul imens de picioare care traversaseră camera şi totul avea culoarea maronie a unei ba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ici că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care aşteptau îşi ridicară privirea, faptul de a vorbi fiind singura distracţie şi unicul stimul. Toate erau femei între douăzeci şi cincizeci de ani, şi toate cu sarcini mult mai avansate decât Poppy, unele al căror pântece se revărsa din plin; al altora, ceva mai modest, abia dacă ajunsese să se împlinească aidoma unei mingii. Probabil că acestea din urmă auziseră despre rezultatul cariotipurilor lor. Poppy se cutremură la gândul că i se va extrage lichid cu un ac direct din abdomen şi se întrebă câte din cele de acolo vor fi golite oficial de sămânţ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dorit să străpungă aura protectoare a feminităţii ei, fiind singurul bărbat de faţă, Roger se apropie de ea şi-i cuprinse umerii cu braţul. Ea îl mângâie pe mână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zbitor de drăguţă, chiar aşa cum era îmbrăcată, în pantaloni bufanţi, trei sferturi, care ar fi trebuit spălaţi, şi o bluză care ar fi fost bună pentru o femeie mult mai voinică. Ovalul feţei uşor osoasă era perfect conturat, figura fiindu-i luminată de ochii mari, căprui, şi încadrată de cosiţe negre, şi cu un ten suficient de bronzat ca să-i dea o notă de sălbăticie. Cât despre sarcină, aceasta nu avusese nici un alt efect asupra ei decât că îi punea şi mai mult în evidenţă b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gândindu-se la ceva foarte personal, şi Roger o strânse şi mai tare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helton, spuse o voce fără trup. Şi – ah, da – Mr. Ga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puse Roger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care se deschise la apropierea lor putură vedea un bărbat de vârstă mijlocie cu înfăţişare obosită stând la o masă sub tabloul Regelui şi Reginei şi a celor doi – puteţi fi siguri, garantăm cifra – doi copii. În faţa lui erau ordonate teancuri de formulare şi un număr de recipiente sterilizate şi sigilate, cu un spaţiu special pe capac pentru nume ş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i invită el fără să-i privească. Sunteţi doamna Poppy Sh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încuv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ăă,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a spus că de şase săptămâni. M-am dus la el când nu mi-a mai venit ciclul şi mi-a spus să mă prezint aici dacă nu e vorba de ceva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ndividul aflat de cealaltă parte a mesei scrise ceva într-un formular. şi dumneata eşti tatăl, nu-i aşa, domnule Ga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ppy o spune, atunci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i aruncă lui Roger o privire tăioasă, ca şi cum cineva şi-ar fi bătut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ricum e bine să-l avem consemnat şi pe presupusul tată. În zilele noastre nimeni nu poate fi sigur pe nimic. Şi vrei să-ţi duci sarcina până la capăt, doamnă Sh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sigur că da” în această privinţă. Cele mai multe dintre cele care vin aici au în cap toate tertipurile prin care să obţină un avort – liste întregi cu bolile pe care le-au avut în copilărie, felul în care bunica lor s-a senilizat imediat după cea de a o suta aniversare, sau cine ştie ce legătură aparentă cu vreun copil de la cealaltă scară a blocului care are pojar. Eşt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toriu? i-o trânti Po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i nu-mi place nici tonul dumitale. Lucrurile – aşa cum pui problema – fac parte „obligatoriu” din cea mai simplă formă de ecologie umană. Cu aproape o sută de milioane de oameni pe insula asta a noastră, nici n-ar mai avea rost să ne irosim resursele materiale şi umane pentru întreprinderi lipsite de orice noimă, cum ar fi instruirea phocomelilor, sau să curăţăm după idioţi. Toate ţările civilizate şi avansate din lume au ajuns la această concluzie şi dacă vrei să te strecori printre prevederile legii care îngrădeşte numărul de copii ai unei familii, va trebui să te duci într-o ţară care nu-şi poate permite să-ţi asigure o asistenţă medicală cumsecade. Aici, cel puţin, eşti sigură că acest copil al tău va fi ferit de probleme de natură ereditară, pe de o parte, iar pe de alta i se va acorda protecţia necesară faţă de riscurile preşi postnatale. Ce vei face cu copilul după ce se va fi născut,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izbucni iar în râs şi Roger o strânse de mână ca să o fac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veţi ceva să ne spuneţ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ţi-a spus doctorul ce trebuie să-mi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şi goli conţinutul buzunarelor umflate ale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de urină de la mine şi de la ea. Probe seminale în punguliţă de plastic. Unghii, fire de păr, salivă şi mucus nazal, sunt to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vocea individului nu părea deloc mulţumită. Întindeţi mâna, doamnă Sh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ipse un ac în vârful degetului, stoarse un strop de sânge şi îl lăsă să picure pe o hârtie de filtru pe care o puse într-un plic eti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Ga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operaţia, apoi se aşeză pe scaun, lăsându-se greu pe sp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totul pentru astăzi. Dacă nu apar probleme de natură ereditară, ţi se va permite să duci sarcina mai departe până în a treisprezecea săptămână, când va trebui să te prezinţi la spital pentru realizarea cariotipului. Vei fi anunţată cu trei zile înain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avu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fi admis? întrebă ea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e din cauza ta, chiuretajul şi sterilizarea. Dacă e din cauza lui, vreo manifestare faţă de care tu eşti imună, chiuretajul şi interdicţia de a mai convieţu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in pentru chiur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trecută pe lista persoanelor căutate, arestată şi închisă, în orice caz, nici un spital nu va accepta să te interneze în maternitatea lui, nu te va asista nici o moaşă şi, în cazul în care copilul se va naşte cu o diformitate, va fi preluat de o instituţie specializată. Probabil că sună cam aspru, nu-i aşa? Dar cred că face parte din îndatoririle pe care le avem faţă de generaţia viitoare, obligaţii pe care trebuie să le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chicoti din nou şi Roger, roşu la faţă de jenă, o condu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ea îl cuprinse cu braţul şi începu să ţo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o să reuşim, o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răspunse el cu un entuziasm do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aşa de pesimist. Probabil că ţi s-au înecat corăbiile. Ţ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gumă Skulbustium. Dar nu cumva e chiar una din chestiile pe care trebuie să le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ul a spus că numai Yaginolul poate face rău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ar l-am întrebat în mod special şi ţi-am spus care i-a fos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acheţel din buzunar şi, în aşteptarea maşinii, îşi împărţiră bomboanele-gumă care emanau o uşoară aromă de anason. Se uitară în jurul lor încercând să-şi dea seama unde se aflau, în capătul opus al cenuşiei London Street fuseseră instalate bariere cu semne mari care atenţionau că strada era închisă pentru reparaţii; ca în multe alte locuri ale metropolei, exista planul de a construi pe carosabil, lăsând loc numai pentru circulaţia piet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tâlpii albi şi roşii ai barierei începură să semene cu tulpinile unor plante exotice, mai cu seamă roşul, care strălucea ca o flacără. Amintirea tristului salon de aşteptare, a antipaticului funcţionar care-i chestionase, începu să se estompeze aidoma unui vis dintr-un trecut îndepărtat. Poppy, cu o mână pe pântece pentru a binecuvânta miracolul care se împlinea acolo ca urmare a unei legături dorite, avea ochii măriţi de uimire înf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vadă această lume, nu-i aş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nu rahatul ăsta, ci locul acela superb care nu încetează nici o clipă să te u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ce drog ţi se pare a fi cel mai bun? Trebuie să fiu sigură că nu va cunoaşte niciodată urâţen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ăm pe doctor, răspunse Roger. Pe faţă i se citea o certitudine calmă. Doctorul i-a mai ajutat pe foarte mulţi, aşa că trebuie să şti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porniră, singurii doi oameni adevăraţi din tot universul, păşind pe o stradă pavată cu nestemate spre un tărâm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I APA DIN SCĂL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arantez că e o adevărată prostie să pierzi ani întregi cu pregătirea unui personal medical cu o înaltă specializare şi a psihologilor şi a aşa mai departe, ca apoi să-i pui la o muncă de la care n-ai ce rezultate să aştepţi, de vreme ce materialul pe care lucrează e lipsit de la bun început de orice speranţă, aşa cum sunt imbecilii. Sunt chiar gata să admit oarecum şi ideea că aceşti indivizi ar avea un blestemat complex al puterii şi că le place să domine zarzavaturile umane neputincioase, deşi va trebui să mi se ofere argumente solide în acest sens înainte de a înghiţi toată povestea asta. Dar nici nu voi contesta faptul că suntem prea mulţi – ştirile despre foametea din Asia, ciuma care seceră în America Latină, precum şi amploarea nomadismului sezonier din Africa, fiindcă jumătate de an pământul nu poate oferi strictul necesar celor care trăiesc acolo. Pentru aşa ceva nici nu mai e nevoie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m adoptat măsurile cele mai potrivite pentru a face faţă situaţiei? Luaţi, de exemplu, hemofilia; nu a putut fi oprită fără să facă victime printre capetele încoronate ale Europei, şi mulţi dintre ei au arătat chiar foarte bine în comparaţie cu adevăraţii hemofili şi chiar şi-au păstrat tronul până când gena i-a trădat. Doar n-o să-mi spuneţi ca Henric al VIII-lea al Angliei sau Ivan cel Groaznic sunt descendenţi din regina Victoria. Sau uitaţi-vă la modul în care o parte dintre state i-au condamnat pe cei cu degetele palmate; veţi găsi o mulţime de medici care susţin că acest fapt nu este decât o adaptare la mediu care a început încă de pe vremea când omul era o fiinţă semiacvatică şi trăia prin mlaştini şi vaduri puţin adânci, hrănindu-se cu ierburi şi crust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zofrenia? Încă se mai fac cercetări pentru a determina dacă simptomele chimice se datoresc reacţiei provocate de stres, sau dacă sunt înnăscute şi există oameni care pur şi simplu au o predispoziţie pentru aşa ceva, dar boala poate fi ţinută foarte bine în frâu într-un anumit mediu. De fapt, nici nu cred că ar fi vorba de ereditate, putem discuta, mai curând, despre un mimetism comportamental la nivelul familiei, fiind vorba de un răspuns amplu în cadrul acestor grupuri, aşa cum ar fi, de pildă, infanticidul mai accentuat printre copiii şi nepoţii care provin din acele familii rele, lipsite complet de afecţiune, indiferent de genotipul lor. Aveţi părinţi cu înclinaţii spre un comportament schizofrenic? Îi învăţaţi modelul comportamental ş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betul? După cum se ştie, e mortal şi trebuie să recurgi la tratament chimic. Bun – dar numele meu este Drinkwater (Băutorul de apă), ceea ce reprezintă o certitudine pentru faptul că unii dintre strămoşii mei, cum ar fi francezul numit Boileau, şi neamţul cu numele de Trinkwasser, au fost diabetici polidipsomatici, diabetici ered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ă pe vremea când oamenii îşi luau porecle ar fi existat o legisfaţie eugenică, atunci li s-ar fi interzis să aibă copii şi eu n-aş mai fi fost a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ţi? N-aş mai fi fost aici!” continuitat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monstruos piston de presă explozivă, universul se prăvăli asupra lui Donald Hogan, aşa cum o mână ar fi presat un boţ de chit, lăsând imprimată în el forma degetelor. Îşi simţi fiinţa pulverizată în beznă, cu puterile de a înţelege ce se întâmplă şi de a lua o hotărâre mult diminuate, redus la condiţia unei biete păstăi a cărei soartă atârna de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naliştii sociologi trăseseră concluzia că orăşeanul ajunsese în faza unui echilibru total instabil; o singură picătură putea provoca dezastrul. Porcul din Gadara, pe culmea dealului care se înălţa deasupra mării, porc care râma grohăind, oamenii îşi dădeau seama de lucrul ăsta, susţineau teoreticienii, şi deci atunci când puteau să opteze pentru altceva nu se mai înghesuiau să ajungă în oraşe, şi aşa supraaglomerate. Dar în ţări ca India nu mai exista nici o altă alternativă; foametea nu era aşa de intensă în centrele urbane, unde oamenii se aflau în apropierea punctelor de distribuire a hranei şi unde starea de letargie produsă de foame reducea izbucnirile violente doar la fapte izolate. Cu totul alta era situaţia populaţiei bine hrănite din America şi Europa, care putea fi împinsă în prăpastie fără nici un alt avertisment cu excepţia acelei stări de iritare împotriva căreia era suficient un pacheţel cu tranchi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coerent pe care Donald a mai fost în stare să-l formuleze a fost că una era să ai cunoştinţă de acest pericol, şi cu totul alta să fii pu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ea se învârti haotic şi se simţ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maşina de patrulă a poliţiei. Un vehicul de culoare albă, trapezoidal, lung de treisprezece picioare şi lat de şapte, cu roţile ascunse sub blindajul care proteja şi motorul şi rezervorul. Cabina era pentru patru persoane, prevăzută cu geamuri incasabile şi un parbriz pe care se putea desfăşura o reţea de sârmă protectoare, în timp ce partea din spate era destinată transportului arestaţilor sau răniţilor, fiind dotată cu o portieră grea din metal, cu tărgi pe rotile şi cu un sistem de aer condiţionat şi gaz soporific. Pe botul maşinii se aflau două lumini de un alb strălucitor care acopereau o deschidere de 150 grade, dintre care una dispăruse pentru că şoferul ezitase să desfăşoare plasa protectoare; la fiecare colţ al plafonului maşinii se afla câte o lumină cu intensitate reglabilă; tot pe plafon se afla un mic tun mobil, pneumatic, care putea să lanseze grenade din sticlă până la o distanţă de şaizeci de iarzi; sub blindaj şi folosite numai în caz de extremă necesitate se aflau aruncătoare de flăcări care puteau să inunde strada cu foc pentru a-i împiedica pe atacanţi să se apropie, timp în care cei aflaţi în maşină aşteptau ajutoarele, respirând cu nişte măşti alimentate de la sistemul de aer condiţionat. Maşina nu putea rezista minelor, sau la trei împuşcături succesive în acelaşi punct al blindajului, sau prăbuşirii unei clădiri peste ea, în rest nimic altceva din ce s-ar fi putut întâmpla în timpul unei răzmeriţe nu o putea afecta. Cu toate acestea, motorul nu era în stare să o facă să împingă din drum taxiul ale cărui frâne erau acţionate automat prin deschiderea uşilor şi nici stâlpul de lumină căzut peste ea, şi care fusese de acum vârât cu multă sudoare şi potop de înjurături la locul lui, şi nici o cutie poştală bine fixată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făcuţi parcă din aer, înghesuindu-se pe trotuar, zeci – sute – de oameni, cei mai mulţi aframi, unii portoricani, alţii WASP. O fată cu un acordeon electronic dat la maximum, producând un zgomot fantastic, care făcea ferestrele să tremure şi timpanele să bubuie, urla un cântec printr-un megafon, în timp ce ascultătorii începuseră să bată ritmul la: Ce ne facem cu frumosul nostru oraş, murdar şi periculos, parfumat şi c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poliţiei se arunca orice – pietre, gunoaie, sticle, cutii. Cât va mai dura până când tunul şi aruncătoarele de flăcări vor intr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faţadele uniforme ale clădirilor cu douăsprezece etaje, fiecare ocupând un bloc, sau o jumătate de bloc, aveau o liniaritate care abia dacă era întreruptă de străzile gen canion, pentru că parcarea automobilelor în interiorul oraşului însemna că benzile cu sens unic pentru maşinile oficiale şi taxiuri erau suficiente. Autobuzele mergeau doar până la primul colţ la stânga şi încă alte două colţuri la dreapta. Trotuarele erau flancate de bariere din beton înalte de patru inci, suficient de mici pentru a fi sărite, suficient de înalte pentru a împiedica maşinile să dea peste pietoni. Aproape că nu era faţadă pe care să nu se afle reclame, aşa încât cei aflaţi la etajele superioare dădeau cu ochii de noianul de mizerie prin mijlocul unui O sau printre picioarele unei fete amabile. O singură excepţie în unitatea de monolit a faţadelor străzii o constituia terenul de joacă, aidoma amestecului lui Einstein în lumea ordonată a lui Euc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 faţada clădirii unde se ghemuise, aflată vizavi de terenul de joacă, era ceva mai ornamentată decât a celorlalte blocuri, având o verandă lată deasupra nivelului străzii pentru accesul în interior şi stâlpi de susţinere integraţi în faţadă, laţi, aşezaţi în perechi cu un spaţiu de aproape două picioare între ei, de formă conică, având la bază o grosime de două picioare şi terminându-se cu un vârf ascuţit în dreptul celui de al patrulea nivel. Se refugiase în spatele unui asemenea stâlp, care îl ferea de lumină, punându-l la adăpost de insurgenţii care mişunau şi de proiectilele improvizate care trosneau în jurul lui. Un zgomot de metal care se rostogolea deasupra lui îl făcu să privească în sus. Cineva încerca să schimbe poziţia verticală a scării de incendiu, aşezând-o într-un unghi drept, care să-i permită să arunce de acolo cu orice asupra maşinii poliţiei, prins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z-Poc. Vâz-poc. Fâs-vâz-poc. Tunul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e care se izbeau de zidurile clădirilor, lansând fiecare câte un litru de gaz, ce se târa spre rigola îngustă a străzii. Primele victime, care inhalaseră din plin gazul, începură să tuşească, să urle şi să se lase în genunchi, rostogolindu-se pe caldarâm, iar aceia care avuseseră norocul să se afle în afara razei de acţiune a gazelor toxice se aruncară la pământ, încercând să iasă din zonă tâ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z-poc. Fâs-vâz-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reia îi rupsese mutra o porni cu paşi clătinaţi din mijlocul drumului, venind spre el. Animat de un vag impuls de a-i sări în ajutor, Donald îşi părăsi adăpostul lui dintre stâlpi şi o strigă. Fata se îndreptă spre el numai pentru că îi auzise vocea prietenoasă, fără însă să fi văzut despre cine era vorba, şi în aceeaşi clipă o bâtă îl izbi peste umărul stâng. Apucă să observe că mâna care-l pocnise aparţinea unui afram. Se clătină şi căzu în genunchi. Tunul de gaze începuse să expedieze proiectile în direcţia lui şi primele revărsări de otravă făcură respiraţia insuportabilă. Cei care reuşiseră până atunci să evite gazele se atârnau de ramurile metalice ale terenului de joacă, aidoma primului om care încerca să se salveze de haita de lupi. Fata îşi văzu fratele care-l izbise pe Donald şi, împreună, alergară spre colţul străzii, abandonându-l. Se luă după ei, pentru că toată lumea alerga ori într-o direcţie or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cei de pe urmă sosiţi se alăturară unui grup înarmat cu bâte şi cutii goale din care făcuseră tobe şi care începuseră să chiuie de bucurie la vederea maşinii de poliţie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veni şovăitor. Vizavi era un magazin conectat la sistemul de alarmă automată; patronul, sau directorul, îşi făcuse apariţia izbind grăbit grilajul metalic care acoperea vitrina şi uşa, prinzând astfel în capcană trei clienţi ce păreau mai curând uşuraţi decât speriaţi. O mână nevăzută aruncă o piatră în ultima vitrină, dincolo de care se aflau sticle de băutură. Cutii şi sticle se prăvăliră într-un morman care se înghesuia în grilaj, blocându-l. O parte din mulţime hotărî că magazinul era o ţintă mai interesantă decât maşi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duit de motor acoperi întreaga explozie sonoră. Unul dintre elicopterele micuţe, de o singură persoană, care patrula deasupra clădirilor înalte până la Domul Fuller, cu căptuşeala roşie a acoperişului său care forma cerul Manhattan-ului, urmărea întreaga scenă pentru a ţine la curent Cartierul General al poliţiei cu privire la extinderea răzmeriţei. Dintr-un luminator aflat înspre dreapta veni o bubuitură – o armă veche de vânătoare. Elicopterul se clătină şi începu să coboare spre mijlocul străzii, în timp ce elicea mugea forţată de pilot pentru a câştiga înălţime. Înnebunită de plăcerea de a-l avea expediat pe caraliu chiar în mâinile ei, mulţimea năvăli să-l întâmpine cu bâ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o luă la fugă. La colţul următoarei străzi descoperi că măsurile de înăbuşire a rebeliunii erau în plină desfăşurare. Maşinile pompierilor împingeau oamenii cu jeturi de apă, de pe stradă în zidurile caselor. Se întoarse, încercând s-o apuce în direcţia opusă, dar imediat dădu peste maşini de gunoi şi dube de poliţie la care fuseseră ataşate lame asemănătoare celor pentru dezăpezire, dar care acum erau folosite în acelaşi scop ca furtunurile, dar cu mult mai puţine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ţinută cu forţa în permanentă mişcare, mulţimea nu putea să se organizeze în vederea unei rezistenţe bine 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un alt minielicopter, care coborî ameninţător, lansând grenade cu gaze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era unul dintre cei vreo cincizeci de oameni bruscaţi şi împinşi de poliţie, fiindcă nu locuiau în acel cartier şi nu aveau unde să se refugieze. Îşi croi drum spre zidul clădirii pentru că îi văzuse pe câţiva dispărând prin pasajele dintre blocuri. Dar la prima uşă, unde ar fi avut şansa să intre, fu întâmpinat de doi aframi înarmaţi cu bâte, care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ocuieşti aici, WASP, dispari înainte s-o iei pe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ale pompierilor şi camionul gunoierilor, de care încerca să scape, se întâlniră în mijlocul unei intersecţii. Masa de oameni care se revărsase pe toate cele trei străzi era împinsă în cea de a patra şi aruncată iar în mijlocul confruntărilor. Se înghesuiau unul în altul, călcându-se pe picioare ş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atrulei de poliţie rămase înţepenită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laxona în semn de salut la apariţia colegilor lui din camionul de gunoi. Gazul se dispersase în întregime, lăsându-şi victimele tuşind şi vomitând, dar nu exista nici un semn că răzmeriţa s-ar fi stins. Pe barele din beton ale terenului de joacă bărbaţi şi femei continuau să cânte melodia pe care o urla fata cu acordeonul electronic: Găseşte-ţi un ciocan şi SFĂRÂMA! Aproape toate geamurile fuseseră sparte şi sticla scârţâia sub picioare. Fiinţele umane fuseseră îngrămădite împreună cu gunoiul într-o movilă uriaşă, nu numai din direcţia din care venea Donald, ci şi din celălalt sens. Planul iniţial fusese îndeplinit integral: închiderea zonei, menţinerea rebelilor în permanentă mişcare, adunarea într-un singur loc şi împachetarea. Tineri curajoşi săreau pe braţele maşinii de gunoi în timp ce aceasta trecea prin dreptul terenului de joacă şi de acolo mai departe, la adăpostul zidurilor de beton. Donald întârziase prea mult ca să-i mai imite; exact când se gândea că ar trebui s-o facă fu obligat să me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judecată începu şi el să împingă şi să urle, la fel ca toţi ceilalţi, fără să-l mai intereseze dacă cel în care se înghesuia era bărbat sau femeie, afram sau WASP. Tunul de gaze arunca grenade deasupra capului său şi muzica bubuitoare începu să se stingă. Miasmele gazului ajunseră în nările lui Donald, înăbuşind şi ultimele rămăşiţe de raţiune. Agitându-şi ambele mâini, fără să-i pese cine îl pocnea, pentru a întoarce loviturile, începu să se lupte cu oamenii veniţi din direcţia opusă, războindu-se cu grupul cu care căzuse în aceeaşi plasă. Pe acoperişuri se aşezaseră în urlet de turbină elicopterele poliţiei, cu plase uriaşe pentru a curăţa locul de scandalagii, pe care îi vor căra în felul acesta la secţiile de poliţie. Elicopterele semănau cu nişte făpturi oribile ce păreau să se fi ivit din împerecherea unui păianjen cu un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mpingea, izbea şi răcnea fără să simtă loviturile care se abăteau asupră-i. În dreapta ochilor lui se ivi o faţă neagră care i se părea cunoscută şi singurul lucru la care se putu gândi era că îl reîntâlnise pe băiatul asupra căruia trăsese, acela a cărui soră îl atacase răzbunătoare, aşa că o izbi peste gură, făcând-o să sângereze, îngrozit, începu să-l lovească pe omul care i se o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Opreşte-te, Donald,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nadele explodate se scurgea tot mai mult gaz. Îşi pierdu energia necesară pentru a mai lovi cu pumnii şi o geană de lumină i se strecură în creier înainte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O, Doamne. Norman. Sunt aşa de</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cel căruia îi era adresată, cel care o formulase, totul se prăbuşi într-un ocean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venimenţial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âzgălit pe colţul zidului mâzgăzgăzgălit pe un zizizid colţul pisicii miorlăind pe zizid ceea ce am văzut mâzbălit pe zizât am uitat aşa că nu e chiar atât de important SĂ CUNOŞTI AVÂND ÎN MÂINI UN DISPOZITIV POLIFORMANT SENZAŢIILE LUI MICHELANGELO ŞI ÎNCĂ ŞI MAI MULTE DIN CELE ALE LUI RODIN şi ROUAULT să vă analizăm metabolismul şi să vă realizăm un amestec care să fie numai şi numai al dumneavoastră garantat să vă poarte cu mult mai sus şi mai mult timp realizând un hibrid prin încrucişarea caleidoscopului cu computerul cu care am creat Colliderscopul care vă transformă locul dumneavoastră cenuşiu într-un minunat mister EL CARE ARE PĂMÂNTUL SĂ-L ASCULTE TOTUL SE AFLĂ ÎN SUNETELE ÎNTÂMPLĂTOARE ALE UNUI GENERATOR DE SUNET ALB arhitectura viitorului va ţine de spaţiu volum introvertire şi contracţie CONCERTUL DE VIOARĂ AL LUI BEETHOVEN SOLIST ERICH MUNK-GREEN când zugrăviţi din nou nu uitaţi să ne consultaţi pentru opere de artă originale create pe computer pentru completarea nuanţei coloristice arome rare orientale de la hrana cea mai banală dacă o dregeţi cu puţin „Ass salt” înainte de a găti ULTIMA COLIZIUNE PLANETARĂ DE PROPORŢII A LUI EM THIRTY-ONES ESTE PE BOBINA EG 92745 dacă nu aţi citit-o înseamnă că nu v-aţi aniversat cea de a douăzeci şi una zi de naştere „oferă un cu totul alt înţeles cuvântului roman”! NETSUKE NU A FOST NICIODATĂ aşa ÎNAINTE DE TEXTURI FORMELE ABSORB NECONTENIT PRIN STRUCTURA INSTABILĂ (G' STATA) unuia dintre cei mai creativi artişti ai generaţiei noastre i se datorează hainele de la „Gondola” MACBETH DE LA BAZA LUNARĂ ZERO DE WILLIAM SHAKESPEARE ŞI HANK SOLDLEY scăpări necontrolate azi seară pirotehnice şi o mare ocazie pentru autoexprimare vă aduce propriile uri vreţi să spuneţi că nu aţi cumpărat încă una din cutiuţele ceas ale lui Ed Ferlingham? să faci din casa ta cadrul cel mai adecvat personalităţii tale NOI MARIONETELE UN NOU BALET DE SHAUN cea mai fascinantă preocupare a secolului este studierea potenţialului stocativ al englezei „Karezza verbală deoarece pare a fi mereu acolo fără însă să fie asa” CEA MAI MARE DINTRE ARTE E CEA MAI NEGLIJATĂ CÂND TE-AI EXTAZIAT ULTIMA DATĂ ÎN PAT? la cea de a 22-a Galerie a Secolului să-ţi porţi hainele cele mai vechi sau cumpără-ţi exemplarele noastre unice sau vino în pielea goală la „duşul cu rahat” de Alan Zelgin în cele din urmă parfumul a ajuns la statutul de artă în flacoanele delicate ale secolului Douăzeci şi unu prin intermediul lui Arpege ASTĂ-SEARĂ PE CANALUL CINCIZECI ÎN PERFECŢIUNEA SOLIDARITĂŢII HOLOGRAFICE enigma policromă de The Triple la Shoplace Shoplace Shoplace PREŢUIEŞTE-ŢI TENDINŢELE DEZINTEGRATOARE CHEAMĂ-NE PENTRU A ŢI LE CULTIVA n-ai mai văzut niciodată antichităţi pentru că noi le-am inventat iar acum s-au adunat grămezi despre cum un capac de roată Balinese sau o imitaţie nouă a unui aparat hi-fi? studiază zockul la studiourile noastre cu acea înnăscută dexteritate a căderii libere TEATRUL ÎN GAURĂ PREZINTĂ OPERA LUI WAGNER LOWENDGRIN autostrigătul pentru intelectuali scutit de taxe la aparatul dumneavoastră EXPERIENŢA „PUTE” DE QUATROMANE TOATE INSTRUCŢIUNILE DISPONIBILE să nu vă plictisiţi niciodată de popparade Tonvaria le prelucrează conform gusturilor dumneavoastră de la Bach la Beiderbecke la Bronstein şi la oricine CÂND ZICEM SENZAŢIONAL ÎNŢELEGEM PRIN ACEASTA CĂ VA ÎNĂLŢA TOATE FACULTĂŢILE PERCEPTIVE PRIN BLÂNDE NE-NOCIVE plictisiţi de toate să ne trimiteţi exemplu 1000$ pentru invadarea apartamentului de trei camere cu vopsea şi căldări de rahat 1500$ pentru hold-up manu militari şi hoţia a tot ce mobil cu dialog şi maxima distrugere a dispozitivelor citate la 3000$ în cele din urmă gastronomia îşi cucereşte statutul de adevărată artă datorită lui Noel Noel CUTIILE NOASTRE SUNT CONCEPUTE INDIVIDUAL DE UNII DINTRE CEI MAI MARI ARTIŞTI şi tu îţi poţi exploata potenţialul artistic cu unul din cursurile noastre personalizate FII SINGURA PERSOANĂ DIN BLOCUL TĂU CARE SĂ CITEASCĂ ACESTE POVESTIRI PE PERGAMENT FĂCUT MANUAL CU O CALIGRAFIE FRUMOASĂ în cele din urmă neglijatul simţ al tactilului se poate bucura de fructele creativităţii marilor artişti „single”® AI PICTAT „ISUS OPRIT LA EM-MAUS”? aruncă odată camera aia veche la gunoi şi aliniază-te curentului holografic O EDIŢIE LIMITATĂ DE UN MILION DE EXEMPLARE îţi putem re-programa viaţa pentru a face din ea un întreg cât se poate de artistic CÂND SE SPUNE BOTTICELLI TE GÂNDEŞTI LA UN PUTINEI DE BRÂNZĂ aşa CĂ AZI RECUNOSCUT DE GASTRONOMI CARE SE ÎNCLINĂ ÎN FAŢA SUCCESELOR NOASTRE Şcoala de televiziune liberă prezintă o călătorie pe orbeşte oriunde există tema liberei pătrunderi mâine Muzeul ultimei săptămâni de expoziţie se schimbă zilnic ARTA CURSULUI DESPRE FILMUL ALBASTRU CU FILMUL REAL NU REPRODUCERI PE BANDĂ în cele din urmă potenţialul televiziunii a ajuns să fie pe deplin exploatat de marii artişti care ţi-au fost visele din ultima vreme şi nu e psihiatrul tău cel care te întreabă ci oamenii care au văzut în inductorul de somn următorul pas logic în cele din urmă îmbrăcămintea ajunge la statutul adevăratei arte datorită UN ARTIST CU ADEVĂRAT CREATOR ÎN DOMENIUL CHIRURGIEI COSMETICE ESTE DR nu irosi ocazia de a face din familia ta o operă de ARTA SUCCESULUI CHEAMĂ şi CERCETEAZĂ vei aprecia şi nu vei urî ceea ce-ţi oferă lumea când TE ANGAJEZI VOLUNTAR PENTRU O IEŞIRE LIBERĂ CU O INTERFERENŢĂ SENZORIALĂ DE 24 DE ORE relicvele unor cochilii decorative ROMANUL VIAŢA SE ÎNTÂLNEŞTE ŞI SE ÎNTREPĂTRUNDE CU AUTORUL despărţirea este un alt aspect al întregului care e nici artă nici viaţă ci experienţă educă-ţi animalul de casă conform personalităţii genotipului tău – animalele astfel formate conform tuturor descrierilor ÎN CELE DIN URMĂ STATUTUL ADEVĂRATEI ARTE CREATIVE SE DATOREAZĂ aranjamentului experienţei tale personale într-un model simetric şi TELUL TĂU POATE FI O OPERĂ DE ARTĂ PERCEPUTĂ DE TINE ÎN TOATE FORMELE TRADIŢIONALE DE EXECUŢIE CE POT FI OBŢINUTE PRINTR-O EXPLOZIE RIGUROS ISTORICĂ şi PRECISĂ PROVOCÂND PERCEPŢIA DE LA CELE MAI SOFISTICATE ARME AUTO – SAU ALTFEL DIRECŢIONATE ÎN TERMENI REZONABILI DE LA TERMINATION INC. COMPANIA CARE FACE DIN ŢELURILE TALE O ARTĂ (ilegal în următoarele stat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Un prieten al meu din Tulsa, Oklav când aveam vreo unsprezece ani. Aş vrea să mai aflu despre el. Sunt atât de multe pseudonime care-i iau numele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iconul Hipcrime de Chad C. Mulligan –) urmărind detaliil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SUF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sofa, goală, cu părul vopsit într-o tentă de bronz la modă despre care toată lumea susţinea că o prinde foarte bine, cu un ecran care îi ascundea cea mai mare parte a trupului de ochiul iscoditor al camerei video montată pe telefon, dar scăldată în lumina alb-albăstrie a lămpilor solare, Sasha Peterson nu-şi arăta cei patruzeci şi patru de ani. Suficient de plinuţă pentru a face pielea să stea bine pe tot corpul, pe umeri, pe sânii ornamentaţi cu sfârcuri de carneol, pe pântecele al cărui păr era vopsit pentru a se asorta cu podoaba capului (nimic nu era lăsat la voia întâmplării, niciodată nu se scăpa din vedere nici cel mai mărunt amănunt, niciodată nu se uita vreun artificiu) cântărea cu puţin peste limita admisă, dar nu într-atât încât să se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cmai potrivit, spuse ea. Philip a fost, desigur, dezamăgit când m-a auzit spunând aşa ceva, dar eu personal nu cred în secretele dintre mamă şi fiu, între care se stabilesc, fără discuţie, relaţiile cele mai intime, nu-i aşa? Dacă mă apasă ceva în mod deosebit, îi dau drumul fără nici o problemă şi mă aştept ca şi Philip să facă acelaşi lucru. Scuză-mă o clipă, Alic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haine a căror linie dovedea o rezistenţă conservatoare, moda aceea fiind foarte populară printre tinerii de acum zece ani, Philip privi din fotoliul în care stătea, în cealaltă parte a camerei. Era un tânăr solid, de douăzeci de ani, năpădit de coşuri pe care nici cele mai moderne tratamente dermatologice nu reuşiseră să le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ând,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făşurată în albeaţa desăvârşită a mănuşii întinse paharul gol, ai cărui pereţi de cristal sorbeau lumina lămpii solare, deşertând-o apoi într-o ploaie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mai îmi pun şi e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cumpo. Ai băut deja unul şi nu eşti, ah, un caz dificil, ca bătrâna ta mamă, nu-i aşa? Şi în timp ce lua paharul: Aşadar, mă aştept să n-o mai vedem deloc pe Lucy. Ce păcat, pentru că într-un fel e o fată tare drăguţă, şi apoi nu se poate spune despre ea că n-ar fi inteligentă. Dar e – ca să evit dulcegăriile – puţin cam banală, nu crezi? Şi e cu trei ani mai mare ca Philip, ceea ce mi se pare că ar crea o disproporţie enormă între vârstele lor, nu crezi? Adică, vreau să spun că eu consider lucrurile din punctul de vedere al procentajului. A, scumpo, îţi mulţumesc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şi îşi jucă degetele prin părul fiului ei, în timp ce acesta se apleca pentru a pune paharul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eşti în picioare, dulceaţă mică, aprinde-mi şi mie o Bay Gold. Dar ai grijă să nu tragi în piep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raversă camera, deschise tabachera cu ţigări de marijuana, aprinse una din vârful căreia jertfi o optime dintr-un inch-i, evitând, plin de supunere, aerul inf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ceasta mi-o voi petrece, oricum, singură – el se duce să-l vadă pe băiatul ăla drăguţ, Aaron, cu care a fost coleg, când</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s-a făcut ora să pleci, nu-i aşa budincuţa mea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re. Desigur că nu mă supăr! Dar o să te întorci cât poţi de repede, nu-i aşa? Atunci sărut-o pe bătrâna ta mamă de pa-pa şi transmite-i salutările mele lu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r eşti fiul mamei, nu-i aşa, Philip? Atunci ne vedem mai târziu. O, apropo, Alice, mi-am amintit motivul: cred că mi-am adus aminte când ai spus că ştii pe cineva din secţie care făcea ordine când a venit o notiţă pentru fraţii Wilkins. Şi, în cele din urmă tot am intrat în necazul ăla inevitabil. şi desi e clar că nu are absolut nici o noimă, tocmai mă întrebam dacă</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sha, răspunse Philip întrebării pe care ea o uita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âpă adâncă a nimicniciei omeneşti, braţe pântece picioare ca nişte galerii pulsând în ritmul dezgustător al greţei. Puţin câte puţin adunate în strânsoarea dureroasă a pânzei de păianjen şi asamblate în forma</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Donald Hogan frânt din mijloc ca şi cum ar fi vomat, plin de vânătăi şi dureri. Ar fi vrut să se refugieze într-un nicăieri al inconştienţei, dar gazul paralizant al poliţiei crea o graniţă fermă între cele două stări ale creierului; efectele secundare se limitau strict la starea de greaţă şi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tr-o parte şi descoperi că obiectul pe care stătea se termina acolo. Teama de a nu se prăbuşi îl făcu să-şi revină în simţiri. Privi şi se agăţă în acelaşi timp, mâna prinzându-i-se de o bară metalică, în vreme ce ochii percepeau o imagine misterioasă de contururi şi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 pe punctul de a cădea de pe acel ceva care semăna mai mult a raft decât a pat, dar dacă s-ar fi întâmplat aşa ceva, ar fi aterizat de la o înălţime de doar câţiva centimetri; era la nivelul cel mai de jos. Văzu printre barele de fier un şir de cuşti puse în poziţie orizontală, fiecare având înăuntru o fiinţă omenească şi, ca prin ceaţă, îşi dădu seama că şi de cealaltă parte a barelor trebuia să se înalţe un şir asemănător de cuşti, el însuşi aflându-se într-una din ele. Un bărbat şi o femeie în uniforme de poliţişti activară rola pentru a retrage grilajul care separa un şir de prizonieri de un altul, şi zidul metalic scârţâi în timp ce se retrăgea. Mergeau ţinând în mână un magnetofon pentru a înregistra replicile pe care le schimbau cu deţinuţii, bărbaţi sau femei, până când ajunseră în punctul din care îi putea vedea. După care începură să studieze un prizonier inconştient. Observă că aceea care se afla la acelaşi nivel cu el era o fată ce zăcea într-o baltă provenită din propria-i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poliţistul. E suficient ca unul singur din toţi ăştia să tragă un singur damf, că dau toţi în bâlb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Ăsta-i ăla despre care ID spune că</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uri prosteşti, Donald încercă să se ridice în capul oaselor şi descoperi că între el şi cel de deasupra nu era o distanţă mai mare de nouă inci. Se izbi cu fruntea de patul aflat peste el şi zgomotul atrase atenţ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use femeia şi se întoarse cu un oftat ca să vorbească prin despărţitura din reţeaua metalică. Stai liniştit. O să-ţi vină şi ţi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forţă şi reuşi să-şi pună ambele picioare şi o mână pe podea. Apoi, spre surprinderea lui, îşi aşeză întreaga greutate incredibilă a trupului în poziţie şezând, cu cealaltă mână fixată pe al patrulea pat pentru a se putea susţine.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în ambele direcţii, atât cât îi permitea lumina săracă a lămpilor cu glob, trupuri omeneşti zăcând ca într-o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eagă-l, spuse femei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i i-aţi cules pe toţi scandalagii ăştia, dar şoferul taxiului fals a</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ăcat! Poliţistul izbi cu piciorul în podea, un gest cazon cu totul nepotrivit, pentru că era înalt de peste şase picioare, oacheş, cu nasul turtit, dar în zilele noastr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regulă, vorbăreţul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ul în care a izbucnit toată povestea! L-aţi găsit pe şoferu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rcat într-un taxi capcană, dar am reuşit să-l împiedic să închidă uşa pentru că aveam Karatandul pe mână, ş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vreun taxi fals? o întrebă bărbatul pe poliţistă,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să aflu de ce i-au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şteaptă, gură bogată, îi spuse poliţistul lui Donald. Sau te voi gaza din nou. Şi acum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emeie, ridicând microfonul pentru a-i înregistra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onald îl văzu şi recunoscu pe bărbatul ale cărui buzunare erau scotocite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cepreşedinte de la General Technics, şi o să ai ocazia să afli mai multe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n House de l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ins ca o bucată de ceară, cu ochii obosiţi închişi, cu mâinile încrucişate peste piept de cei care îl aduse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ăcu poliţistul inspectând actele de identitate pe care le găsise. De und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egul meu de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chimb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ne, spuse poliţistul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şi căută prin buzunare, descoperind că, aşa cum era de aşteptat, Karatandul şi arma dispăruseră, şi în cele din urmă dădu peste actele de identitate. Le strecură cu gesturi stângace prin grilajul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corespunde, zise poliţistul fără prea multă voioşie. Cel mai bine ar fi să-i scoatem de aici. Nu-mi pot permite s-o asmut p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lui Donald o privire plină de silă şi închise microfon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l ăsta ticălos, făcu ea. De parcă nu am avea şi aşa un program suficient de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aptă, îi spuse bărbatul. Nu putem să venim la tine înainte de a ne fi terminat interv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sta ce facem? întrebă femeia arătând cu degetul spr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nişte brancardieri. Poate se mai trezesc unii dintre ei şi începe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metalică scrâşni surd în timp ce îşi reluară plimbarea, completând cu un scârţâit îngrozitor zgomotul paşilor care se îndreptau spre capătul culoarului plin cu celule. Abia acum îşi dădu seama Donald în ce se afla, deşi modelul original fusese acoperit cu un alt decor până când se ajunsese la limită, astfel încât nu mai rămăsese nici un pic de spaţiu – doar dacă cei arestaţi ar fi fost puşi în sertare ca nişte sicrie şi i-ai fi tras ca pe nişte fişe dintr-o cart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ră la el. Îi însoţi clătinându-se pe picioare până la un coridor în pantă, unde îl luă în primire o altă femeie, care îl conduse într-un birou în care nu se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spuse ea. Într-o clipă va veni cinev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se lungi. Donald se aşeză pe un scaun tare şi îşi cuprinse capul cu braţele, întrebându-se dacă nu va începe să vo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leoapelor coborâte întrevăzu trupuri omeneşti acoperite cu o reţea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H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tresări. În birou intrase un bărbat pe ai cărui epoleţi era gradul de căpitan. Ofiţerul ocoli colţul mesei pentru a se aşeza de cealaltă parte a ei. Ţinea un dosar plin c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i ceva despre felul în care a izbucnit tot scandalul di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ul dintre sertarele mesei şi scoase microfonul unui magnetofon pe care îl declanşa: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un taxi capcană ş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şiruire monotonă a detaliilor. Căpita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ost înştiinţaţi că e un bandit dintr-ăştia care operează în zonă – Dumnezeu ştie de ce. Ai fi tentat să crezi că operează mai curând în cartierele mărginaşe, unde taxiurile sunt folosite mult mai mult, şi unde oamenii au asupra lor mai mulţi bani lichizi şi cărţi de credit decât în cartierul în care locui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rt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zic, mă plim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Căpitanul îl privi fără să-şi poată ascunde uimirea şi neîncrederea. Faci frecven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Am descoperit aşa, dintr-o dată, că am pierdut obişnuinţa de a mai ieşi din casă, doar dacă nu mi se întâmpla să mă duc undeva anume, de exemplu într-o vizită. Aşa că</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 nu-ţi reiei obiceiul ăsta, da? Avem destule necazuri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i treaba! Donald începuse să-şi revină; indignarea îl făcea să-şi recapete puterile. Nu e vina mea că un fals</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uită-te puţ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Donald îşi privi hainele murdărite de gunoiul în care fusese târât şi dintr-o dată greaţa îl cuprinse cu toată puterea. Spuse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într-un hal</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l în care arăţi n-are nici o legătură cu toată povestea asta. Cam câţi oameni îmbrăcaţi în felul ăsta ai văzut pe acolo? S-a văzut dintr-o dată că nu eşti de prin partea locului. Nici n-ar fi fost nevoie de un taxi fals care să facă din tine fitilul unei adevărate explozii. Era suficient şi un gigolo afram cu amicii lui, sau vreun tâlhar care să creadă că eşti un mare bogătan. Ai făcut o tâmpenie uriaşă, în urma căreia în clădirea asta se află mai mult de două sute de oameni, deşi ea nu a fost prevăzută nici pentru jumătate din aces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drept aveţi să-mi vorbiţi în felul ăsta! Donald se înroşi. L-aţi prins pe şoferul taxiului printre cei două sute de nevinovaţi pe care i-aţi cules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întotdeauna exces de figuri de stil, nu-i aşa? spuse căpitanul calm. Două sute de nevinovaţi? Mă îndoiesc. S-ar putea ca şoferul să fie printre ei dacă are fuga slabă, ceea ce ar însemna unul tăiat de pe listă, trebuie să recunoaşteţi şi dumneavoastră. Apoi mai avem, cel puţin aşa mă aştept – şi îşi ridică degetele de la mână pentru a enumera pe ele – vandalii şi hoţii care au spart vitrina magazinului şi care au dispărut cu cea mai mare parte din băutură şi ţigările de marijuana, plus cei care au pus la pământ un stâlp de felinar, plus cei care mi-au făcut praf o maşină, şi cine ştie câţi dintre cei care au umplut strada cu gunoi, punând sănătatea cetăţenilor în pericol, şi alte câteva zeci pregătiţi cu arme, cum a fost puşca de care s-au folosit pentru a-mi doborî un elicopter, ş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tele cu care l-au omorât pe pilot. Spuneai c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spuse Donald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ţi face mare lucru pentru a readuce la viaţă un om al cărui cap a fost atât de spart, încât creierii i s-au împrăştiat pe caldarâ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Dumnezeu, spuse căpitanul. Nu pot crede în nimeni care ar fi în stare să creeze o specie atât de ticăloasă şi scârboasă ca cea căreia îi aparţii. Şi cară-te odată de aici, până nu te acuz de incitare la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gnetofonul şi trânti microfonul în sertarul pe care îl închise cu un brânc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dacă aş avea timp, încheie el, n-aş sta o clipă pe gânduri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făcu un efort să se ridice în picioare. Tremu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i se poate interzice unui om să se plimbe prin propriul lui oraş doar pentru că i s-ar putea întâmpla ceva, aşa cum mi s-a întâmpl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ază şansele, îi răspunse căpitanul. Din câte informaţii am strâns până acum, putem fi siguri sută la sută că exact asta trebuie să se întâmple. Şterge-o până nu mă răzgândesc – şi te rog, ia-l cu tine pe maroniul care ţi-e coleg. Încă nu e în stare să meargă acasă de unul singur, dar prin plecarea lui s-ar crea un surplus de spaţiu pentru care ţi-aş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cea mai înspăimântătoare carte care s-a publicat vreodată este «Statistica disputelor mortale» de F. Richardson. Poate că n-aţi auzit niciodată de ea, deşi referirile pe care le face la mizeria în care vă aflaţi sunt cel puţin la fel de evidente ca acelea din «Originea speciilor» a lui Darwin, despre care aţi auzit în anul patru. Şi asta doar pentru că i-a îngrozit pe «experţii» care sunt înarmaţi cu idei adverse preconcepute, care le îngăduie să desconsidere complet opera lui Richardson înainte chiar de a o fi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te, desigur, cel în care vă credeţi expert – exact ca în cazul lui Darwin, care a început să agite lucrurile. Oamenii ştiau că sunt fiinţe inteligente, înzestrate cu conştiinţă şi, cel puţin în aparenţă, dacă au admis asemănarea dintre ei şi animale a fost pentru că au atribuit acest fapt lipsei de imaginaţie a Creatorului – sau poate chiar că i-au lăudat cumpătarea puritană în dorinţa sa de a nu irosi un proiect excelent după ce îl testase cum se cuvine p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ţi închipui că e în interesul familiei, prietenilor şi compatrioţilor când te împopoţonezi cu uniforma, îţi iei arma la care ai fost instruit şi te duci spre o moarte nenorocită în cine ştie ce mlaştini ale planetei, pe unde nu ai călcat niciodată, chiar dacă ai o sută de ani şi ai vizitat toate locurile cu excepţia celor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demonstrat Richardson în esenţă (ceea ce de altfel a fost susţinut şi de mâna de oameni care i-au continuat opera de-a lungul unei jumătăţi de veac) este că războiul are o distribuţie supusă unui hazard aparent: asta ar însemna că nu e nici absolut la voia întâmplării, dar nici nu urmează un traiect care poate fi perfect sistematizat; e mai curând vorba de o cale de mijloc. Modelul se află acolo, dar nu putem atribui o relaţie cauzală de unu la unu care să se potrivească tuturor cazurilor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ncidenţa războiului este independentă de elementul volitiv. N-are absolut nici o importanţă dacă a fost luată o decizie raţională, războiul, întocmai ca o anumită stare meteorologică, pur şi simplu su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a lui Richardson, înainte de primul război mondial, Norman Angell arătase că ideea de a face un război în scopul obţinerii de profituri era cu totul ieşită din uz. Învingătorii aveau de plătit un preţ cu mult mai greu decât învinşii. A avut dreptate, lucru demonstrat de primul război mondial. Cel de al doilea a distrus cu tot ce se putea distruge, inclusiv cu arma nucleară. Dacă ar fi fost vorba de o iniţiativă particulară ar fi fost considerată o adevărată nebunie să vezi cum cineva se angajează în iniţiative care duc în mod constant la pierderea a ceea ce el susţinea că vrea să câştige; nu e o nebunie mai mică atunci când aşa ceva se întâmplă pe plan internaţional, dar dacă ai descoperit acest lucru mai de curând, îţi vei fi dat seama că aşa ceva se întâmplă mai mult ca oricând. Chinezii se plâng tot timpul de slăbirea puterii statului şi nu încetează nici un moment să-şi lanseze atacurile de hărţuire împotriva statelor vecine, ceea ce le aduce un surplus de marxism, fără de care populaţiile respective n-ar putea fi înreg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şi aliaţii lor, atâţia câţi au mai rămas – se tot laudă cu nivelul fără precedent al libertăţii individuale şi îşi supun suveranitatea unui computer din Washington, cunoscut drept selectorul de recrutare, care condamnă zilnic câteva sute dintre ei să moară fără nici un scop precis, la fel ca gladiatorii Romei. Putem lua lucrurile aşa: să presupunem că în cartier e un idiot lipsit de orice brumă de minte (şi până când GT va aduce dovezile că Shalmaneser poate fi cu adevărat inteligent, voi considera computerele, indiferent de specia căreia îi aparţin, drept savanţi idioţi) şi o dată pe săptămână starea lui mintală ajunge, datorită ciclului ei de desfăşurare, în punctul în care el simte nevoia să sfâşie pe cineva cu ghearele şi colţii – iar înţelegerea dintre vecini e ca fiecare familie, atunci când îi vine rândul, să-şi desemneze un membru care să bată drumul până la locul unde locuieşte idiotul cu pricina şi să se întindă pe jos pentru a fi măcelărit</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ţi-am spus că eşti expert în această chestiune. Este exact ceea ce face recrutarea, cu excepţia faptului că nu-ţi ia exact acel membru de care familia s-ar putea dispensa – bunica în vârstă de o sută şapte ani, care e senilă de mult timp, de exemplu, sau acel copilaş care a reuşit să se strecoare prin filtrul legislaţiei eugenice şi suferă de fenylketonurie. Îl ia pe cel mai frumos, sănătos, viguros, p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 aminte de ceva? Aşa ar trebui. Imaginaţia populară are uneori viziuni ciudate şi una dintre ele s-a tot repetat de-a lungul nenumăratelor milenii. De la Andromeda înlănţuită pe o stâncă, până la domniţele oferite balaurului ucis de Sfântul Gheorghe, tema uciderii a ceea ce e mai valoros, mai de preţ, mai de neînlocuit, se tot repetă în legende. Ni se spune, cu o înţelepciune pe care nu o avem ca entităţi individuale, dar care apare doar la nivelul colectivităţii, că atunci când mergem la război ne autodistru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expert în astfel de chestiuni, nu-i aşa? Ştii foarte bine că numai mulţumită confederaţiilor, sau victimelor de la Long March, sau eroicilor piloţi din bătălia pentru Anglia, sau autosacrificaţilor kamikaze, te afli aici azi şi te bucuri de minunata ta viaţă de zi cu zi, atât de plină de plăceri, recompense, iubire, veselie şi minunat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 paria că e mai degrabă plină de anxietate, probleme, dificultăţi de natură economică, certuri, insatisfacţii, dar dacă eşti atât de tare legat de această viaţă n-am cum să te conving. Iubirea şi buna dispoziţie creează o extraordinară dependenţă; de regulă o singură intrare în contact cu ele poate crea o stare de dependenţă definitivă. Dar sunt convins că faci totul pentru a te feri ca de dracul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 ignorant de Chad C. Mulligan – urmărind detaliil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B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acum, spuse navig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era şi pilotul, deoarece exista un pilot uman. Stabilitatea cursului şi controlul lui era treaba computerelor, dar dacă mecanismele lor delicate ar fi fost defectate de – să spunem – explozia în apropiere a unei torpile lansată din adâncuri, un om ar fi putut să continue funcţionarea navei, după ce sursa de distrugere şi-ar fi epuizat re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ontrainformaţii se cutremură uşor, întrebându-se dacă în situaţii de urgenţă omul cu care împărţea compartimentul-forţă al submarinului va fi chiar aşa de încredere pe cât pretindea el. Oricum, până în prezent nu avusese loc nici un contact cu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ub un cer senin şi o adiere abia simţită, suprafaţa strâmtorii Shomago trebuie să fi fost ca o oglindă, unduită doar de maree şi curenţi. Nici submarinul, care înainta foarte încet de-a lungul porţiunii celei mai adânci a canalului, nu tulbura cu nimic linişt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ar câţiva iarzi, spuse navigatorul. şi acum voi cupla ascultătoarele. Mai bine te-ai duce să avertizezi încă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contrainformaţii privi de-a lungul tunelului central al vasului. Suficient de mare pentru a permite unui om să se strecoare prin el, arunca asupra capului lui Jogajong un ine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blindat</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Lenin</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dificil să poţi gândi în asemenea termeni. Asiaticul care parcă uitase să mai îmbătrânească avea, de fapt, patruzeci de ani, dar puteai să-i dai cu zece ani mai puţin; cu părul lui negru, îngrijit pieptănat, şi pielea gălbuie, nu avea nimic din charisma unui om ca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voluţionarii care îţi ţin partea nu par niciodată aşa de impresionanţi? Şi atunci cum rămâne cu Părinţii Fon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fără vreun motiv anume, ofiţerul de contrainformaţ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ă-i spuneţi „încărcătură”. E totuşi un om. Şi încă unu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spuse navigatorul pe un ton uşor plictisit, prefer să nu gândesc despre oamenii pe care îi livrez aici ca fiind oameni. E mult mai bine să-i consideri ca fiind o marfă oarecare. Iar pe de altă parte nu-i decât un galben, aidoma tuturor celorlalţi de pe aici. E treaba ta să-i priveşti cum îţi place, dar pentru mine seamănă toţi cu nişt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anipula comenzile, eliberând sonarele care ieşiră încet la suprtafaţă. Apoi le activă şi carcasa se umplu de zvonul nopţii de deasupra: murmurul valurilor, ţipătul papagalilor deranjaţi de pe crăcile lor şi enormul bolborosit a ceva ce se afla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ă ţestoasă, spuse navigatorul, amuzat de tresărirea bruscă a celuilalt. E prietenoasă. Cel puţin aşa sper. De fapt tu ar trebui să ştii dacă ăştia cu ochii oblici au început să le treacă pe lista lor de simpatiz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roşi, dar încercă să-şi ascundă reacţia întorcân-du-se pentru a o porni prin tunel. Navigatorul chicoti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ăciosu', sper să nu se mai întoarcă din următoare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provenite de la sonare îl şi alertaseră pe Jogajong. Atunci când ofiţerul de contrainformaţii ajunsese la capătul tunelului, el era deja pregătit, mai puţin casca. Era îmbrăcat într-un costum de scafandru autonom dintr-un plastic sensibil la presiune, făcut să reziste până ce va ieşi la suprafaţă, după care îi va permite să înoate până la ţărm. Gol, costumul putea fi infectat cu o cultură de bacterii aflate într-o fiolă, ceea ce l-ar fi redus la o masă amorfă care, aruncată pe plajă, ar fi trecut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u pregătit foarte bine</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Nu, fără discuţie: a mai făcut chestia asta de câteva ori, şi în condiţii reale. Repetă acelaşi lucru pe care l-a făcut când l-au scos din ţara asta. Pe el şi Dumnezeu mai ştie pe câţi alţii la fe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îţi convine, strigă navigatorul. Să nu profiţi prea mult de noroc.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ontrainformaţii îşi înghiţi nodul dureros din gât. Examina cu atenţie costumul în vreme ce Jogajong se răsucea tăcut pentru a se supune controlului. În cele din urmă apucă şi ultima piesă a costumului, casca, pe care o aşeză la locul ei întrebându-se ce se petrecea în spatele acelui chip atât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vrut ca eu să fac ceea ce</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ă apar în mijlocul oceanului, riscând să fiu descoperit de patrule până voi ajunge la mal</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Oare voi putea?</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Nu ştiu. Dar pare atât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pentru a i-o strânge pe a lui Jogajong, dar îşi dădu seama prea târziu că stratul de aer sub presiune transformase mănuşa într-o chestie scârboasă, amorfă. Văzu buzele lui Jogajong schiţând un zâmbet în faţa dezamăgirii lui, şi se simţi dintr-o dată furios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şi dă seama, căcăciosu'</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abil că nu. Computerele îi dădeau acestui om patruzeci la sută şanse de a ajunge cel de al doilea conducător al Yatakan-gului, dacă evaluările inteligenţei lui, făcute de oamenii cu care avusese contacte, erau demne de crezare. Ofiţerul de contrainformaţii putea să opereze cu o asemenea forţă doar ca un element abstract; nu putea să perceapă cu propriile lui simţuri ce ar fi însemnat să dai ordine la două sute d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trigă navigatorul. Desprinde-te o dată,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ajong se trase înapoi şi aşteptă ca apa să inunde complet compartimentul lui. Ofiţerul o zbughi pe tunel, trânti uşa în urma lui şi ascultă apa care fierbe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vidiaţi un om ca el. De fapt sunteţi geloşi pe încrederea în sine pe care o are. Patruzeci la sută şanse de reuşită</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Eu nu m-aş fi angajat la această plimbare spre o prăbuşire în gol, cum îi spune navigatorul, dacă mi s-ar ţi spus ce voi avea de întâmpinat la întoarcere. Mă întreb dacă aş mai fi întrebat şi când trebuie să mă întorc? Cred că nu. Prefer să mă gândesc la reuşită ca la ceva foart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gajong se lansă din compartiment, tot submarinul se cu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navig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prins în raza de bătaie a sonarelor o şalupă de patrulare a gălbej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l vor surprinde în timp ce înoată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stumul pe care îl are nu va produce nici cel mai mic plescăit. În schimb noi va trebui să aşteptăm până când ei se vor retrag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ontrainformaţii făcu un gest afirmativ din cap, apoi începu să-şi frece palmele transpirate de coapse şi continuă mişcarea încă mult timp după ce materialul pantalonilor absorbise ume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trebuie să se ţi simţit Lenin în trenul lui blindat, după ce devenise conducătorul de necontestat al întregii Rusii? Oare mai ţinea minte că şi acel tren avea un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nu mai face faţă încordării, spus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trebuie să-ţi fie când ştii că schimbi 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îi răspunse navigatorul. După mintea mea, atunci când istoria îşi va fi schimbat cursul, eu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BOLOVANULUI CARE SE PRĂV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nu se gândise să vadă ce oră era. Pe stradă, sub Domul Fuller ciclul care făcea ca ziua să urmeze nopţii părea suspendat. I se părea că în curând vor miji zorile. Poliţia avusese destulă bătaie de cap cu investigarea scandalagiilor pe măsură ce erau aduşi la secţie. Oraşul părea mort, secătuit de vlagă, drumurile ca nişte vene golite de sânge, maşinile de spălat străzile înaintând încet, ca nişte leucocite rătăcite care luptau deznădăjduit pentru a împiedica invazia un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trânti lângă el pe perna din spatele taxiului, deschizându-şi ochi în răstimpuri. Gazul toxic se dovedise însă mult mai puternic, aşa încât cea mai mare parte a timpului trebui să se lupte cu greaţa şi moleşeala, nemaiacordând nici o atenţie locurilor pe unde treceau. Când ajunseră la blocul în care se afla apartamentul lor, Donald trebui mai mult să-l care pe Norman la lift şi de acolo până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pe covor, calcă pe ceva tare şi, după ce îl depuse pe Norman în fotoliul lui favorit, vechiul Hille, se întoarse să vadă despre ce era vorba. Descoperi o cheie Watch-&amp;-Ward. O compară cu a lui şi descoperi că erau identice. Apoi observă şi modificările care avuseseră loc. Orga dispăruse. Uşa de la dormitorul lui Norman, care fusese închisă la plecarea lui, era acum întredeschisă şi o privire aruncată prin ea îi dovedi că lucrurile Victorie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Sau fusese prevenită? Iată o problemă pentru a cărei rezolvare nu mai avea nici un fel de resurse. Se servi cu una din Bay Gold-urile lui Norman, pe care o luă din cutia specială care le ferea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uma niciodată droguri, acum simţea în mod acut nevoia unui întăritor, şi să fi apelat la alcool după ce înghiţise atâta gaz toxic prin bunăvoinţa poliţiei ar fi însemnat să-şi stârnească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îl întrebă el pe Norman când observă că aframul începuse să se foiască. Norman respinse oferta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ntâmplat? Ce făceai tu tocma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aşteptă ca aframul să-şi termine stocul de aer înainte de a-i răspunde, prin pânza subţire de fum.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datorez o mare scuză. Cred că am înnebunit. Cred că toţi eram la fel. Poate că şi din cauza g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privirea peste locul acela atât de familiar, îi reveniră imagini ale străzii. Vânzoleala trupurilor. Faţa de nerecunoscut a lui Norman care îi apăruse înaintea ochilor.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ăutai acolo?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sentimentală, spuse Norman. L-am întâlnit pe Elihu Masters la Hotelul ONU şi, când am plecat de la el, mi-a venit aşa, dintr-o dată, că doar mă aflam în partea cea mai estică a insulei, unde nu mai fusesem de luni de zile, să mă plimb pe unde au locui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sc? întrebă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orman îşi trecu o mână moale peste frunte şi-şi închise ochii pe jumătate. S-au despărţit când eu eram copil. De la optsprezece ani trăiesc pe picioarele mele. Cred că mama e prin Bahamas, dar nu ştiu exact. Am crezut că nu-mi pasă. Of, 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o dată mă trezesc în mijlocul acelei nebunii, ce coşmar! Tocmai mă plimbam încercând să-mi reamintesc toate locurile, când mă trezesc în mijlocul ălora, care m-au tras pur şi simplu după ei, camionul de gunoi care a apărut de după colţ şi ne-a înghesuit pe toţi ca pe nişte şobolani prinşi în cursă. De fapt frică nu mi-a fost până te-am văzut, şi când am încercat să mă apropii de tine. Când m-am apropiat, ai început să izbeşti cu ambii pumni şi nu te-ai oprit nici după ce te-am strigat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mine? Parcă ar fi vorba despr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trăgea necontenit din ţigară, reducând efectul protector al filtrului, ceea ce făcea ca fumul să ajungă în gât fierbinte şi aspru, ca o pedeapsă. După ce trase din plin ultimul fu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fricoşat. Eram înnebunit de frică. Înţelegi? Totul a izbucnit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şa cum ai auzit. Totul a început din pricina mea. Şi tocmai asta mă îngro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şi împreună mâinile cu atâta forţă încât unghiile îi pătrunseră adânc în carne. Un fior rece i se strecură de-a lungul şirei spinării făcând să i se cutremure întreaga fiinţă. Abia acum simţi efectul acelei teribile răceli, încât mâinile şi picioarele îi amo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sunt? Nu ştiu ce fel de om sunt. N-aş fi crezut să fiu dintre aceia care nu sunt în stare să-şi recunoască un prieten, ba mai mult, să încerce să-l lovească cu ambii pumni. N-aş fi crezut că nu prezint suficientă siguranţă pentru a fi lăsat de unul singur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ărea să fi uitat de situaţia critică în care se afla şi îl privea cu ochi măriţi, afişând o expresi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nd au doborât elicopte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L-a doborât cineva cu o armă de vânătoare. Şi după ce s-a prăbuşit, l-au bătut măr pe pilot cu bâtele până l-au omorât, îţi spun sincer Norman – vocea îi cedă – nu-mi pot aminti totul îndeajuns de limpede pentru a fi sigur că nu am fost acolo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prăbuşesc. O parte din mintea lui rămânea totuşi suficient de detaşată pentru a-şi da seama cum se adunau norii unei furtuni. Nu trebuie să arunc mahorcă pe covor. Intenţiona să o stingă în scrumieră şi gestul bine strunit se transformă brusc în ceva ce trebuia făcut chiar atunci, în chiar acea fracţiune de secundă, aşa încât mâna începu să i se mişte normal şi gestul i se încheie îndesând orbeşte mucul în scrumieră, după care se îndreptă spasmodic, acoperindu-şi faţa cu cealaltă mână în timp ce se prăbuşea năruindu-se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ridică, făcu o jumătate de pas înainte, se răzgândi, se răzgândi iar şi se aprop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în parte e din pricina ţigării, dar şi gazele poliţiei, şi oboseala</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subţire se destramă ca un abur. Rămase privind în jos la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a? Ce o fi, ce ar fi putut să facă? E doar un codder lipsit de culoare, inofensiv, incapabil să se revolte, chiar şi atunci când i-am spus că singurul lucru de care e în stare e să aducă acasă doar fete aframe. Blând. Dedesubt: tempe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avu efectul unui şoc îngrozitor: Nu ştiu. De ani de zile împărţim aceeaşi casă, negociem shigiile, trăncănim nimicuri doar din politeţe, şi pur şi simpl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Elihu Masters gândeşte la fel. Îmi voi asuma răspunderea faţă de o ţară mică şi neajutorată şi mă voi impune asupra ei aşa cum Guinevere se impune asupra clienţilor ei, tăcându-i sa abordeze stilul cel mai modern. Unul dintre noi e cu totul neb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Donald pe umăr cu un gest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e el. Să te ajut să te urci în pat. Mai avem timp să ne odihnim câteva ore până mergem la serviciu. Şi nu trebuie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gest de împotrivire, Donald se lăsă dus până la dormitor. Se trânti pe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un inductorul? întrebă Norman, întinzându-şi mâna spre cordonul micului dispozitiv rusesc ascuns în pernă, care garanta o odihnă bună până şi celui mai lovit de insomnie, prin inducerea unei frecvenţe liniştitoare în măduv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urmură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trigă chiar în clipa în care Norman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ând am spus că face Guinevere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cred c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Dar sunt atât de ameţit</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ciugulit-o pe Victoria cât se poate de iu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u recuperat-o cât se poate de rapid. Sesizând unda de uimire din glasul lui Norman, Donald se ridică într-un cot. N-ai băgat-o la răcoare? Când am văzut că i-au dispărut lucrurile, am</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ăzu la loc. Norman se întoarse din uşă pentru a privi de-a lungul livingului. Fără să mai facă vreo altă mişcare, putu să vadă, prin uşa deschisă a dormitorului său, uşa întredeschisă a dulapului în care shigia îşi ţinuse lucrurile. Era aproap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ârât-o-n puşcărie, spuse el fără nici o urmă de emoţie. Ea a hotărât să dispară câtă vreme informaţiile culese mai erau încă fierbinţi. Să-i fie de cap. Dar, ca să fiu sincer, nu-mi pasă. Aşa după cum ai văzut, nici n-am observat că i-au dispărut lucrurile până când mi-ai atras tu atenţia. Avu un moment de ezitare. Cred că ar trebui să-ţi spun chiar acum, ca să-ţi dau o temă de reflecţie în caz că nu ne vedem mâine dimineaţă. Eu</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mai pot sta în New York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de premoniţia pe care o avusese ceva mai devreme în seara aceea, dar care se refugiase aproape instantaneu în străfundul conştiinţei la ivirea falsului taxi. şi totuşi oboseala îi înăbuşi până şi mândria de a fi întrezărit adevărul. Trebui să-şi lase capul să cadă la loc în moliciunea p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bănuit chestia a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mai devreme sau mai târziu tot te vor trimite în Beninia. Şi s-a întâmpla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încleşta mâna cu un gest furios pe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spuse Donald cu o voce înăbuşită. Doar sunt bun la aşa ceva. De asta m-au ş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u ales? Doar nu a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man îşi înghiţi vorbele, apoi ascultă liniştea şi în cele din urmă spuse: înţeleg. Ca şi Victoria, 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uste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 Victoria. Doamne, n-aş fi vrut s-o spun, dar nu m-am putut abţine. Donald reuşi să-şi reia poziţia sprijinită. Nu, te rog, nu ca Victoria. Şi toată treaba n-are nici o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am voie să discut despre aşa ceva. Dar – Doamne, au fost zece ani de groază ş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hiţi convulsiv. Guvernul, spuse el cu o voce obosită. Departamentul personalului civil. Dacă află că am vorbit despre aşa ceva, voi fi activat cu un grad militar şi voi fi judecat de curtea-marţială în secret. M-au avertizat. E un fel de a mă pune la mila ta, nu-i aşa? încheie el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îmi spui mie? îl întrebă Norman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şi pentru că, dacă vrei, meriţi o şansă să-ţi iei revanşa pentru ce ţi-am făcut azi. Poţi, deci, să-i dai drumul. Aşa cum mă simt acum, nu mi-ar păsa nici dacă mi-ar cădea o avalanş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iar pe pat şi-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Norman explodă zgomotul unui bolovan care se rostogolea din vârful unui munte. Un junghi ascuţit ca o lovitură de topor, care-i traversă braţul de la cot până în vârful degetelor; tresărind, îşi prinse mâna pentru a se asigura că mai er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t cu atât de mulţi oameni, încât mi-ar putea ajunge pentru toată viaţa, spuse el. Şi toate revanşele nu mi-au făcut nici un bine. Nici un dram de bine. Du-te la culcare, Donald. Te vei simţi mai bine.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cetişor cu mâna stângă, ignorând durerea, care era atât de violentă de parcă ar fi fost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OCIALĂ LA RESPIRAŢIA CHEYNE-STOKES13 „Dacă vreţi să ştiţi pe scurt de ce se leagă ghilotina, căutaţi atunci cel mai evident dintre simptome; extremismul. Există un indiciu aproape infailibil – un fel de horcăit de moarte – când o instituţie a oamenilor este obligată de membrii ei să pună accentul pe acei şi numai pe acei factori identificatori pe care şi-i dispută cu instituţiile concurente, deoarece subiecţii umani aparţin deopotrivă tuturor acestor instituţii. Din punct de vedere biologic, o comparaţie cât se poate de reuşită ar fi cu creşterea colţilor felinelor într-o asemenea măsură, încât fiara să nu-şi mai poată apropia botul de prada ei, sau cu creşterea greutăţii unei armuri, care ar fi impenetrabilă, într-un asemenea grad, încât ea n-ar mai putea fi suportată de cel care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ţi pe asemenea fapte, putem afirma că creştinismul nu va rezista până în secolul douăzeci şi unu. Pentru a lua doar două exemple: desprinderea de Roma a aşa-zişilor Drepţi Catolici, şi apariţia Fiicelor Sfinte ca un grup de presiune influent. Primii la care m-am referit manifestă o remarcabilă deviere de la atitudinea tradiţională a Bisericii Catolice ca instituţie care pune mai presus de toate interesul pentru viaţa de famile, conform modelului vestic; Adevăraţii Catolici au devenit atât de obsedaţi de sex, încât se pare că nu mai au timp pentru alte aspecte ale relaţiilor interumane, deşi au făcut declaraţii publice bereche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are nici cea mai vagă legătură cu realitatea contemporană, pe care un ochi indulgent (nu al meu) ar putea-o descoperi emanând de la Vatican. Cel de al doilea grup, care a declarat în mod deschis că s-a inspirat din modelul oferit de ordinele călugăriţelor din Evul Mediu, dar care a adoptat cele mai multe din principiile lor – antimecanizarea, refuzul plăcerilor trupeşti etc. – de la grupurile respectabile şi bine integrate, cum ar fi Amişii, pe care apoi le-au înăcrit cu un amestec bine calculat de ură oţetită, îşi face capital din exploatarea uneia dintre cele mai autoinhibitive tendinţe moderne: repulsia pe care o resimţim când e vorba de a ne suprasolicita resursele prin mărirea famililor. Ele exploatează aprecierea noastră mandatată asupra oamenilor, mai cu seamă a femeilor care refuză orice fel de urmaş, despovărându-ne în felul acesta de sentimentul responsabilităţii personale pe care o avem faţă de toată masa ast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r avea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prevăd vremuri mai bune nici pentru musulmani; deşi în cea de a doua jumătate a secolului trecut islamul a devenit o mare minoritate religioasă în partea cea mai vestică a vestului, capul de lance al înaintării lui este descendentul unei schisme ca şi aceea a Drepţilor Catolici. Desigur că îi am în vedere pe Copiii lui X care au clădit nici mai mult nici mai puţin decât o analogie a creştinismului, folosindu-se în acest scop de ucisul lor patron în chip de Osiris-Attis-Isus. O vor apuca pe acelaşi drum al religiilor-mistere, din vremurile străvechi, din acelaşi motiv; sunt exclusivişti, şi nu poţi fi primit printre ei decât dacă satisfaci anumite condiţii de naştere, în primul rând să ai o culoare a pielii recognoscibilă. (Apropo, resimt ca mult mai slabe discriminările rasiale în organizaţiile la care nu vreau să ader. Semn că până la urmă vo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 semn al leprei extremismului nu se rezumă doar la religie. Luaţi sexul, de exemplu. Tot mai mulţi oameni îşi petrec din ce în ce mai mult timp preocupaţi de această chestiune, recurgând la căi care de care mai ocolite pentru a-şi menţine entuziasmul la cele mai înalte cote, cum ar fi afrodisiacele care se comercializează la un preţ accesibil şi petreceri care sunt considerate un adevărat eşec dacă nu degenerează într-o orgie. O sută de shigi pe an, cifră la care un tânăr poate accede fără a face alt efort decât să se dezbrace, nu satisfac niciuna dintre necesităţile biologice ale nevoii sexuale; ceea ce nu asigură un mediu stabil pentru urmaşii viitoarei generaţii şi nici tipul de relaţii dintre cupluri (sau grupuri – căsătoria funcţionează pe tot felul de baze, nu neapărat monogame), ceea ce ajută la evitarea crizei de posesiune a celorlalţi membri ai aceleiaşi specii. Dimpotrivă, duce la un fel de nebunie, pentru că, în loc să asigure partenerilor plăcerea unei continue liniştiri reciproce a masculinităţii/feminităţii lor, ei sunt împinşi întru obţinerea acelei potoliri o dată la fiecar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acă aplicăm etalonul extremismului, ajungem la convingerea că specia umană însăşi nu prea are multe şanse să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 ignorant de Chad C. Mulligancontinuitat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E AUTOMAT, DAR DE FAPT TREBUIE SĂ APEŞI PE ACEST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itul ascuţit străpunse urechile lui Donald ca un harpon, târându-l, în ciuda zvârcolirilor lui, din apele adânci ale somnului. Blestemând, îşi aruncă ochii spre pendula de pe perete şi descoperi că nu era decât nouă anti-materie. Un timp încercă să se convingă că ceea ce îl deranjase nu fusese altceva decât plecarea lui Norman la serviciu cu un sfert de oră mai târziu decât în mod obişnuit. Dar târâitul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prăbuşi de pe marginea patului, după care îşi vârî mâinile pe mânecile halatului. Erau destui care nu mai posedau astfel de articole de îmbrăcăminte; dacă se întâmpla să aibă vizitatori înainte de a se fi îmbrăcat, se prezentau la uşă exact aşa cum erau; iar dacă vizitatorul avea un şoc, asta era numai treaba lui. Cel puţin jumătate din shigiile care trecuseră temporar pe acolo nu posedau nimic altceva decât hainele de oraş, şi acelea atât de puţine, încât intrau toate într-un singur bagaj. Dar el era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destul de agale şi, când privi pe vizor pentru a vedea cine se afla de cealaltă parte a uşii, remarcă pe lângă număr – erau patru – faptul că vizitatorii nu erau din oraş. Faptul era dovedit de hainele care le atârnau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ăbuşindu-şi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toţi erau tineri, deşi la o examinare mai atentă ai fi putut observa că cel care stătea mai aproape de uşă putea fi mai în vârstă decât Donald. Toţi erau îmbrăcaţi convenţional: pulovere şi pantaloni largi în nuanţe de gri, verde, bleumarin şi bej. Efectul acestui echipament era că toţi purtau o singură uniformă. Toţi păreau să aibă părul natural, nevopsit şi necoafat. Mult mai târziu îi dădu lui Donald prin minte că, dacă un grup de răufăcători ar fi vrut să intre în casa cuiva, ar fi putut apela exact la acest mod de deghizaj, renunţând la gecile lor cu musculatură butaforică şi la pantalonii strâ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nducea grup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ule Hogan. Nu prea aveţi nici o shigi p-aici deocamd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ce vă priveşte chestia ast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un gest celorlalţi şi se apropie, urmat de ei; Donald, care încă nu se trezise de-a binelea, se dădu un pas înapoi, simţindu-se foarte vulnerabil, neavând asupra lui nimic altceva decât halatul subţire şi strâns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aşteptat să ne întoarcem aşa de curând, spuse prietenos purtătorul de cuvânt, închizând uşa. În regulă, executaţi un control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îşi aruncară hainele pe mobilele din apropiere. Fiecare avusese ascuns ceva în mâna acoperită. Doi aveau nişte aparate mici pe care le îndreptau spre pereţi, tavan şi podea, urmărindu-le cu atenţie. Cel de al treilea avea o armă şi trecu rapid dintr-o cameră într-alta, privind suspicios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onald începu să bată cu putere, părând că-i apasă pe intestine, ameninţând să scoată voma din el ca pasta de dinţi dintr-un tub. Spuse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şa de curând?</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v-am mai văzut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cât marfa noastră, spuse unul dintre vizitatori, lăsându-şi în jos micuţul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dădu din cap în semn de aprobare. Cel de al treilea se întoarse din turul de inspecţie, vârându-şi arma într-un toc ascuns sub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urtătorul de cuvânt cu blândeţe. Ah, şagrin, domnule Hogan. Cred că asta e suficient să lămurească scopul vizitei noastr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 nimic ameninţător în tonul, s-ar putea spune civilizat, pe care fusese pusă întrebarea, dar inima lui Donald deveni brusc atât de grea încât i se păru că a încetat să mai bată, şi îşi imagină cumplita greutate trânti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grin. O, Doam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acest cuvânt pentru prima oară în urmă cu zece ani, când, în biroul din Washington, un colonel l-a avertizat cum va fi activat în caz de necesitate. Şi referirea la „întoarcere” şi „propriul nostru material”</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lui Norman. Noaptea trecută mi-a fost rău sub influenţa drogurilor şi nu m-am putut controla, l-am spus adevărul. Sunt un trădător. Nu doar un simplu spion, nu doar un simplu idiot care e în stare să stârnească un scandal fără voia lui. Mai sunt şi trădător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incapabil să reacţioneze în vreun fel sau măcar să-şi manifeste spaima. Purtătorul de cuvânt îi dădea înainte şi cu siguranţă că nu avea figura unuia trimis să aresteze u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 Delahanty. Deşi nu ne-am mai văzut niciodată până acum, am impresia că te cunosc mai bine decât toţi prietenii tăi. Te-am preluat de la colonelul Braddock, care s-a pensionat anul trecut. Iar ei sunt ajutoarele mele, sergent French, sergent Awden, sergent Schr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ădură din cap în semn de salut, dar Donald era prea uluit să se mai poată gândi şi la altceva decât că, în sfârşit, aflase că numele colonelului care îi preluase jurământul era Brad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mă activaţi, nu-i aş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hanty îl privi aproape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erit momentul cel mai bun, nu-i aşa? Din cauza acelei shigi care s-a dovedit o intrusă, şi apoi scandalul enorm de azi noapt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hritty, de ce nu faci o cafea pentru domnul locotenent si, de ce nu,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eluilalt se proptiră bine în mintea lui Donald: „pentru domnul locotenent”. Probabil că îşi alesese bine şi cu o anumită intenţie cuvintele. Care continuau să-i zbârnâie în creier ca o gheară de oţel care bate într-o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trebuie să mă duc la baie, şopti el. Luaţi loc şi simţiţi-v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goli vezica, deschise uşiţa dulapului de prim ajutor şi se holbă; în primul rând la propria-i imagine, cu ochii urduroşi, şi obrazul nebărbierit, apoi la sticluţele, pacheţelele şi fiolele aşezate pe rafturi. Îşi întinse mâna după pastilele Wakeup, dar degetele i se loviră de borcănelul învecinat. Citi eticheta din obişnuinţă: OTRAVĂ. A NU SE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e simţi la fel de îngrozit acum, când era treaz, ca şi atunci când trăia în vis acele coşmaruri cumplite. Se apucă de chiuvetă pentru a nu se prăbuşi. Dinţii îi clănţăneau în timp ce ochii îşi reduseră câmpul vizual la o singură porţiune de un alb strălucitor – eticheta pe care ardeau cuvint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s-a simţit la fel. Stelele îşi continuă drumul, timpul fuge, orologiul bate orele, diavolul vine şi Faust trebuie damnat</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ât timp să-şi fi cumpărat cu valuta forte a sufletului său –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de gând să mă oblige să fac? Eu, cel puţin, mai am o speranţă care i-a fost refuzată lui Faust</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Poate că nu-i mare lucru, dar imaginân-du-şi că-mi fac treaba mare, nu pe cea mică, să mai îmi dea cinci minute. Cu totul ar f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orcănelul şi îi smulse capacul. Pe fundul recipientului opac se afla o brumă de pudră alburie care părea să-şi râd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dintr-o dată frig. Dar de data asta, cel puţin, tremuratul provocat de groază fu înlocuit de fiorii care îl chinuiau acum. Trânti borcănelul şi apoi capacul la locul lor şi înghiţi pastilele Wakeup pe care voise să le ia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minute se întoarse şi ieşi din baie cu paşi atenţi ş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ovitură a fost să constate că, în loc să fi sunat pentru cafea la bucătăria blocului, aşa cum ar fi fost normal pentru orice străin, sergentul Schritt se folosea de maşina lui Donald, pe care o ţinea în dormitor împreună cu o cutie din marca preferat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are câte lucruri or fi ştiind oamenii ăştia despre mine? Mai devreme, când i-am vorbit lui Norman atât de necugetat</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uşi să-şi stăpânească foarte bine vocea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m-aţi urmărit atât de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vorba de rutină, zise Delahanty, ridicând din umeri. În general preferăm ca ofiţerii noştri operativi să stea singuri, ceea ce însă, în condiţiile actuale, când problema locuinţelor a devenit atât de acută, ar fi cam bătător la ochi. Domnul House e cât se poate de cinstit şi curat, cum îi stă bine unui colindător de moschei, care mai deţine şi o poziţie socială respectabilă, dar faptul că amândoi aţi frecventat circuitul shigi ne-a cam dat bătăi de cap, ca să fiu sincer. Mai cu seamă aseară, când am descoperit drăcovenia aia ingenioasă din orgă. Încă n-am mai dat peste aşa ceva şi trebuie să recunosc că e excelent prevăzută contra oricăror erori de manevrare, dracu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aşeză ţinându-şi ceaşca de cafea cu cea mai mare atenţie, pentru a nu lăsa nici un singur strop să-i cadă din e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descop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ul de intervenţie ieri după-amiază, dar pur şi simplu nu ne-am grăbit să intrăm în acţiune. În primul rând a trebuit să facem o verificare preliminară, că nu s-a schimbat nimic de la ultima cercetare, şi totuşi, era evident că o schimbare intervenise. Am pătruns exact în clipa în care shigi trăge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stalat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există mai multe microfoane decât are un apartament de la periferie ţigări de marijuana, spuse Dalahanty cu un surâs şters. Sigur că nu toate ne aparţin, nu-i aşa, Schri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chritt se aplecă peste fotoliul preferat al lui Norman şi făcu un gest pe care Donald nu-l înţelese. Când îşi retrase mâna, ţinea între degete un mic vârf metalic ascuţit care licărea în lumin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e cheamă o plăntuţă Frigidaire, spuse Delahanty. Sau, mai curând, corpul ei. Antena e a noastră. Exact cum se spune: insectele mici au insecte şi mai mici. N-a ieşit nimic de aici care să nu fi fost înregistrat; n-am vrut să-l implicăm pe domnul House în acţiuni de spionaj. Cineva i-ar fi putut atrage atenţia asupra ta şi atunci ar fi putut pune lucrurile cap la cap. Eram doar la un pas de a fi ratat aseară, deşi am avut un noroc extraordinar că am prins-o pe fată exact când 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prin urechile acului. A trebuit să-i pun pe toţi în urmărirea ei şi s-o ţin sub observaţie permanentă, dar am reuşit s-o dibuim înainte de a-şi fi vândut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cineva m-a urmărit pas cu pas pentru a vedea şi auzi tot ceea ce am făcut şi am spus în aceşti zece ani? întrebă Donald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buit să ne mulţumim cu observaţii întâmplătoare, comparând totul cu ceea ce ne ofereau agenţii pasivi. Totul e înregistrat, iar jumătate din material e SCANAT pentru găsirea unor cuvinte-cheie. Pentru tine s-a stabilit un vocabular de o mie de cuvinte. Noi nu facem altceva decât să urmărim apariţia lor în discuţiile pe care le ai. Dar, ca să fiu sincer, n-am acordat atenţie la mai mult de douăzeci-douăzeci şi cinci de ore din activitatea ta din ultimii ani. Pari teribil de tulburat, adăugă el. E cât se poate de firesc, în această lume supraaglomerată a noastră, intimitatea e singura apărare care ne-a mai rămas. Poţi însă să fii sigur că amestecul nostru s-a limitat absolut la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urmărit necontenit din momentul în care s-a dat ordinul de ac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lui Delahant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ţi-am spus. A trebuit să-ţi iau toate „cozile” pentru a putea să văd ce se întâmplă cu sh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încet. Dacă am puţin noroc nu-şi vor bate capul să cerceteze benzile cu ce s-a întâmplat în primele ore ale dimineţii. Aş putea scăpa. Dar cel mai teribil din tot ce poate fi mai groaznic e că aş putea fi trimis în faţa curţii marţiale pentru că mi-am trădat identitatea. S-ar putea să mă caute pentru ceva cu totul lipsit de importanţă; poate că au nevoie de mine pentru analiza materialului informativ</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 prea curios, se aventură Donald. Dar, ei bine, în ultimii zece ani lucrurile mi s-au părut tot mai puţin verosimile. Până de curând mi-a venit foarte greu să cred că activarea ar mai fi înc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mărturisire sinceră, spuse în semn de aprobare Delahanty. Tot le spun celor de la Washington că ar trebui să rişte deconspirări ale identităţii tocmai pentru a-şi menţine activii în stare de alertă, chiar dacă nu e vorba decât de nişte concentrări pe timpul concediilor. Mai vre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prima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eu mai iau puţină? Perfect! Hai să trecem la fondul chestiunii, da? Delahanty se lăsă pe spate şi îşi încrucişa picioarele. Debarcader, Ellay, şase papa-mama mâine. Avem pregătite documentele tale pentru călătorie, mandatul de liberă trecere şi toate celelalte, sergentul French ţi le va da imediat. Şi acum, cam ce întâlniri a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spendarea lor îţi va face viaţa grea, dar cam aşa se roteşte planeta.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şi duse o mân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ic. A! O petrecere, diseară. La Guinevere St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eapărat, dar nu lăsa pe nimeni să-ţi strecoare nimic. Ai auzit ce s-a întâmplat mai zilele trecute, când cineva a mânjit balustrada amvonului cu ceea ce se numeşte „Adevăr sau Consecinţe” şi un episcop cât se poate de respectabil a spus nişte lucruri cât se poate de neclericale la adresa enoria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tirea n-a putut ajunge pe canalele tradiţionale, îmi închipui că a fost bine păstrată de grupurile de presiune. Dar lucrurile stau exact cum ţi-am spus, şi după cât se pare a fost un circ întreg. Să fii foarte atent să nu ţi se întâmple şi ţie. Restul instrucţiunilor sunt în pachetul pe care ţi-l va da French. Dimineaţa vei primi un telefon care te va anunţa că ai nişte necazuri financiare cu o companie în care ai băgate foarte multe acţiuni, ceea ce va constitui motivul plecării tale; motivul rămânerii tale îl va constitui o shigi cu adevărat încântătoare, dar la care, trebuie să o spun cu regret, nu ai fost încă programat, dar care va constitui un alibi cât se poate de consistent pentru oricine care are relaţ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wden îi adresă un zâmbet plin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i pleca pentru o perioadă mai mare de timp? îl întrebă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lahanty îşi înghiţi ultimul strop de cafea şi se ridică. Oricum, ăsta-i programul, şi nu l-am conceput eu. Probabil că totul e pe baza datelor furnizate de computerul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cel puţin să-mi spu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za aproape uitată îi ajunse pe buze, aşa cum bula de aer a buruienii de pe fundul bălţii se ridică la suprafaţă. Va fi o muncă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Delahanty părând surprins. Credeam că termenul face implicit parte din specialitatea ta lingvistică. Cred că e vorba de limba yatakan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trimite în Yatakang? Donald sări în picioare fără să-şi fi dat seama, cu mâinile încleştate pentru a le împiedica tremuratul. Dar e absurd! Vreau să spun că mi-am petrecut cea mai mare parte a ultimilor zece ani cu studii teoretice ş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puse Delahanty apăsând cuvântul pe un ton ameninţător, nu trebuie să te îngrijoreze capacitatea dumitale de a-ţi îndeplini misiunea. Vei fi ajuta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jutat. Îmi închipui că ai dat peste o reclamă referitoare la un proces numit am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zultatul, îmi închipui, a fost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ce legătură are cu</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sificăm oamenii. şi merge. Dacă nu avem pe nimeni pregătit pentru aşa ceva, atunci îl pregătim noi până va fi complet înarmat în vederea misiunii. Nu-ţi face griji, vei reuşi. Asumarea acestei misiuni e în limitele capacităţilor umane. Gândeşte-te la asta şi calmează-te. Dar poate că ar fi mai bine să iei şi un tranchi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hanty făcu semn oamenilor lui. French îi înmâna lui Do-nald un pacheţel cu sigiliul oficialităţilor, pe care acesta îl luă cu mâini amorţite, în timp ce ei plecau, murmurând un „bună dimineaţa”, îl părăseau în timp ce el se simţea mic şi înspăimântat, regretând că nu reuşis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simţi destul de remontat pentru a se gândi să aranjeze cu cineva la petrecere să-i strecoare drogul de care fusese prevenit de Delaha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taliil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POŢI ÎNVINGE, ÎNFRUMUSEŢEAZ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IQUE spuneau literele atârnate în aer, sub care apărea cu atâta discreţie numele lui Guinevere Steel. Sub litere, ca o mărturie a atenţiei generoase de care oricine putea fi sigur că se va revărsa asupră-i, o blondă, o brunetă şi o roşcată aşteptându-te cu o expresie de nerăbdare, fiecare dovedindu-se un produs perfect al artei Beautique, şlefuită până la ultimul amănunt, sclipitoare, strălucitoare, prelucrată nu ca un diamant, ci aidoma părţilor componente ale lui Shalmaneser, unde nici cea mai neînsemnată bucăţică nu putea avea un defect. Costumaţia nu le acoperea decât acele părţi aâe trupului unde materia primă folosită de cosmeticieni lăsase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t se poate de expus vederii era şi un tânăr pedant, îmbrăcat după moda artiştilor din Quartier Latin în jurul anului 1890, o bască moale lăsată pe urechea stângă, o bluză de lucru cu un papion uriaş la gât, pantaloni conici în carouri vârâţi în cizme cu carâmbi înalţi. În adaos faţă de imaginea originală, şi pentru a-l diferenţia de aceasta, pe tivul bluzei fuseseră aplicate la întâmplare trei sau patru dungi de culoare cu scopul de a sugera petele de vopsea, dungi care, de altfel, erau doar simbolice. Era la fel de sterilizat şi artificial ca şi fetel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nu se putea vedea în clădire decât peretele interior în faţa căruia stăteau modelele, o suprafaţă ale cărei nuanţe se schimbau permanent din cauza culorilor care se prelingeau cu intermitenţă, astfel gândite încât să pună cât mai mult în valoare costumul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ebându-se amuzat cât timp va trece până când nerăbdătoarele şi îmbietoarele expresii de bun-venit se vor veş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intui că ceva nu e în ordine, înainte să o fi anunţat cineva. În mod obişnuit atmosfera era dominată de zumzetul tihnit care răzbătea din magazin, un fel de susur a cărui intensitate varia, dar fără să dispară vreodată, şi care acompania muzica relaxantă ce se revărsa din zecile de difuzoare abil camuflate. În toată acea atmosferă se strecurase o notă falsă şi ea îşi ridică privirea de pe lista de ultime pregătiri pentru petrecerea din seara aceea, ţinându-şi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pe jumătate că se înşelase, activă scannerul din interior şi aruncă o privire prin salon. Ascunşi după draperii de imperviflex, care ajungeau din tavan până în podea, clienţii şedeau, sau zăceau întinşi, gustând din plin atmosfera luxoasă, în vreme ce imperfecţiunile lor erau asanate, sau plombate, sau fardate. Doamna Djabalah din cabina 38 îi cerea maseuzei ei să-i ofere şi alte servicii decât cele convenţionale, lucru observat de Guinevere cu resemnare. Mâzgăli cu propria-i mână un aviz prin care cerea o încărcare a notei de plată cu sută la sută. Atâta vreme cât fata nu se plângea – iar în statura de ebonită a doamnei Djabalah era cev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insistentă pe coridorul central care separa cabinele şi surprinse fermentul agitaţiei de la intrare. Alarma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eva se putea vedea din stradă, atunci trebuia opr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tă imaginea la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voce nervoasă răsună î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inie, aici este cel mai îngrozitor om din lume, care urlă la noi. Cred că e beat. Şi pute ca un butoi cu rahat. Ţi-ai putea face vânt până aici, poate te înţele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îi răspunse Guinever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 însă timp să arunce o privire în oglindă pentru o ultimă inspecţie a ţinut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nepoftit angajat într-o dispută cu Danny, principalul ei cavaler, cel care o făcea pe artistul parizian, urlând războinic. Din fericire ceea ce ea interpretase drept „urlet” era o exagerare, aşa încât chiar şi clienţii aflaţi în cabinele cele mai apropiate n-au sesizat nimic. Mai mult, blonda din echipa de sex appeal, care atrăgea clienţii, avusese prezenţa de spirit să schimbe poziţia paravanului multicolor, astfel încât oribilul vizitator nu mai putea fi văzut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tahală de vreo şase picioare şi probabil un tip puternic, în ciuda aspectului său jalnic. Părul îi atârna în şuviţe care se împrăştiaseră pe tot gulerul, dispărând în barbă şi mustaţă, care nu fuseseră nici ele aranjate vreodată, dar care funcţionaseră perfect ca filtru de supă şi babeţică pentru toate firimiturile şi resturile de mâncare. Colţul din dreapta al mustăţii era parcă pârlit de chiştocul unei mahoarce învârtită cu mâna. Puloverul îi fusese cândva roşu, dar acum era cârpit şi pătat parcă de alte culori, şi dacă pantalonii i se potriviseră cândva, asta trebuie să se fi întâmplat cu ani în urmă; acum betelia fusese înfrântă în lupta cu burta în continuă creştere. Labele picioarelor, care ocupau o suprafaţă enormă din dragul ei parchet montat manual, erau vârâte în nişte chestii care ar fi putut semăna cândva cu nişte mocasini, dar care acum deveniseră o adevărată încarnare a mizeriei care acoperea în întregime materialul ce ar fi putut separa jegul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Guinevere, îşi întrerupse ti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tu trebuie că eşti Steely Gwin din Port-of-Sin (Portul-Păcatului) – am auzit atâtea despre tine! Am scris chiar şi o poezie despre tine. Un moment</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a: „Fetele fabricate de Steel sunt grozave la Privit dar sunt oribile la Pipăit. Carnea care-a fost drăguţă într-o fructă plastic – o preface cu sucurile-ncuiate-n pieliţă” Una din shigiile astea te-a strigat „Danny-boy”, nu-i aşa? spuse el aruncând o privire cavalerului care tremura. Păi chestia asta înseamnă că te prea simţi ca acasă. Şi limerickurile14 sunt irlandez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utură de râs, trepidând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u'? „Dacă iubita ta o shigi e şi-n braţe o cuprinzi / Şi afli că-i rece ca Tereza / Nu e un monstru / E doar din cauza Beautiqu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îi replică plină de demnitate şi cu toat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rezi că vreau? Vreuna din păpuşicile pe care le-ai expus la vedere? Arătă cu vârful degetelor înnegrite spre fetele ghemuite. Mulţumesc, dar dacă aş avea nevoie de o masturbaţie gonfla-bilă, mi-aş cumpăra una. Of, de ce dracu crezi că vrea cineva neapărat să intre într-un loc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sau te-ai înscris într-un tur al cârciumilor, i-o trânti Guinevere. Nu prea cred că ştii unde te afli. Aruncă o privire nervoasă pendulei din perete. Se apropia terminarea programului, şi dacă la ieşire clienţii se vor lovi de acest specimen revoltător… Danny-boy, va trebui să chemi poliţia. Nu văd nici 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u să ştie străinul pe un ton agresiv. Parcă ce fac? Singurul lucru pe care îl doresc e să fiu înfrumus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e? izbucni Guinevere. Simţi că rămâne fără aer după ultimul cuvânt. Eşti nebun! Oricum, nu admitem clienţi bărbaţi, ca să nu mai vorbim</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nu mai vorbim de obiect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poftitul făcu un pas ameninţător spre ea. Sistemul legislativ al Statului New York spune că orice întreprindere cu caracter comercial asigură servicii publicului fără nici o discriminare rasială, lingvistică, religioasă, sau sexuală, contravenienţilor ridicându-li-se licenţa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esiză cu întârziere că omul nu vorbea şi nici nu se comporta aşa cum te-ai fi aşteptat de la unul de tea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tiu precis că nu faci discriminări. Cu excepţia lui Danny-boy – şi doar n-o să-mi spui mie că nu-ţi cere o mână de ajutor pentru faţada aia sclivisită a lui – bunul meu amic Doll Clark vine aici de ani de zile şi tot îşi mai are coaiele. Ce ai fi vrut să fac? Să vin în fustă, dând di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puse, cu o uşoară senzaţie că tot ce se întâmplă era ireal, ca şi cum cineva i-ar fi strecurat o înghiţitură de Yagi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reau să văd că ai cu ce să plăteşti. Şi dacă poţi s-acoperi onorariul, poţi să te plimbi pe aici cu toată putoarea care se deşiră din tine, încât s-ar putea crede că eşti un butoi cu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tot ce te roade sunt bani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cunoscutul se strâmbă expresiv.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sub pulover şi scoase de acolo un teanc de documente. Răsfoind prin ele ca jucătorul care face cărţile, alese o hârtie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în aşa fel încât să-l pot citi, îi spuse Guinevere. Nu vreau să-ţi ating hârtiile, şi nic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Era un credit bancar în valoare de o mie de dolari la vedere. Dar nu asta a cutremurat-o până-n temelie. Ci numele, tipărit foarte îngrijit în josul documentului, sub fotografia unui om cu mult mai tânăr, cu mustaţa şi barba potrivite conform codului de eleganţă al lui Ludovic-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rt, spuse ea abia auzit. Danny-boy! Fără discuţie că Chad C. Mulligan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e? Preţ de o clipă Danny-boy păru lipsit de viaţă. Aţi spus Chad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e zborşi stăinul cel răpănos. Doamne, nu. şi dacă mă faci să maipierd multă vreme pe aici, îţi voi demonstra contrariul. Haid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ceasului se apropiau de ultimele cinci minute ale şedinţei de tratament. În fiecare clipă se putea ivi un client. Guinevere înghiţi un nod dureros. Pe care din asistentele ei ar fi putut-o convinge să facă treaba pentru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boy, şopti ea, ia-l în grijă pe domnul Mulligan şi fă tot ce-ş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winni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iciorul în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 cât se poate de faimos</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Făcând un efort pentru a-şi învinge si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domnule Mulligan, dar, cum să spun, e vorba de o deghizare sub care îmi era imposibil să vă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imposibilă e şi văgăuna insalubră în care stau, mormăi Chad Mulligan. E acelaşi lucru pe care îl caut de doi ani şi mai bine. Dar ce mi se pare cel mai imposibil e să-mi dau seama cum voi arăta după ce mecanicii tăi îmi vor face o revizie generală. Dar renunţ. Plec. Inerţia absolută a acestei specii de măgari m-a învins. Nu pot atrage atenţia oamenilor asupra mea indiferent dacă m-aş certa, aş urla, sau m-aş mânji cu căcat. Aşa că mi-am propus să mă înfrumuseţez şi să mă alătur vouă, porci gadarieni, pentru a mă destrăbăla în chipul cel mai magnific până la moarte. Perfect, unde vrei să mă ascunzi înainte ca ceilalţi clienţi să vadă în ce ha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ste umăr, în timp ce Danny-boy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ţi pe cineva după o sticlă de băutură, da? Am nevoie de un înt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venimenţial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UNI CU PRIETENII VOŞTRI NĂPĂS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oarece o ordonanţă a primăriei îi interzicea să ocupe un spaţiu aşa de mare, Guinevere a făcut o donaţie soţului ei, de care divorţa în primul rând pentru că îl chema Dwiggins, şi în felul acesta l-a obligat să-şi cumpere apartamentul liber aflat sub propriul ei apartament de lux pe care să i-l închirieze ei pe o perioadă de timp nedeterminată, pe o sumă de nimic, ceea ce nu era o ilegalitate, constituind în acelaşi timp principala metodă la îndemâna acelora din metropolele supraaglomerate care fiind ostentativ de bogaţi puteau accede la ceea ce constituie simbolul cel mai rafinat în materie de locuinţe, adică două camere, dispuse una peste cealaltă, patruzeci şi opt de picioare pe treizeci şi două, două (identice) treizeci pe optsprezece, două (identice) douăzeci şi unu pe optsprezece, patru băi en suite şi alte două, dar nu la fel, patru toalete de serviciu, două bucătării cu sufragerie, o grădină instalată pe acoperişul casei pe care Guinevere o comandase unui arhitect ingenios care o transformase într-o boltă al cărei nivel principal corespundea apartamentului de jos, iar cel de sus conţinea sistemul de irigare automată, spray-urile-îngrăşământ, alături de lămpile solare de care era nevoie pentru păstrarea sănătăţii plantelor şi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PERMANENT): cel mai mare set de mobilă multifuncţională realizată vreodată pentru un client particular, incluzând mese mari care puteau fi transformate în pupitre sau ecrane şi mese mici, transformabile la rândul lor în rafturi de cărţi sau mese rulante şi scaune verticale convertibile în balansoare şi balansoare convertibile în şezlonguri şi şezlonguri transformabile în sofale şi sofale convertibile în paturi şi paturi care puteau fi adaptate pentru unul, doi sau mai mulţi ocupanţi şi aşa mai departe. Teoretic, apartamentul putea fi adaptat pentru orice ocazie, de la o întâlnire politică ai cărei participanţi de vază stau cu atenţia încordată la subiectul în discuţie, până la o petrecere ca aceea de acum, când toţi participanţii acordă cea mai serioasă atenţie subiectului despre care se speră că va fi pus pe tape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Imobile trecătoare neperisabile): ultimul răcnet în materie de decoraţii şi poze şi ornamente şi modele de telefoane şi televizoare şi aparate pentru reproducerea holografică şi proiector cosmoramic şi chiar şi cărţi – deşi asupra acestora din urmă plana îndoiala că ar mai fi fost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IMOBILE TRECĂTOARE PERISABILE): şapte duzini de sortimente de mâncare pentru care compania furnizoare garantase că au conţinutul şi aspectul celor din secolul douăzeci, dar nu garantase şi pentru aromă – anumite componente de bază ca puii crescuţi natural, şunca afumată pe-ndelete fiind imposibil de reprodus în actualele condiţii de fabricaţie – plus sticle şi lăzi şi butoaie şi cutii şi borcane şi pachete cu băuturi şi tămâie şi vin şi marijuana şi bere şi chiar tutun pentru a da oaspeţilor decadenta senzaţie tare a unei vieţi luate pe cont propriu, ceea ce se şi potrive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MOBILE TRECĂTOARE DAR ÎNTR-UN FEL LA FEL DE PERISABILE): o sută cincizeci de oameni, inclusiv oaspeţii şi gazdele, precum şi mult personal din partea firmei furnizoare, care avea o reputaţie bună printre noii săraci ai lumii evenimenţiale pentru faptul că ascundea notele de plată de chelneri şi debarasori, umflând în acelaşi timp notele de plată pentru cumpărarea de bunuri, oferindu-le astfel ocazia de a se eschiva de la taxa pe lumina lunii care ar trebui să anuleze profitul pe care fântâna bine alimentată a bunăstării îl poate stoarce din munci ocazionale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 ŞI MOTIV: să-şi oblige oaspeţii la amenzi pe care, dacă ar vrea, le-ar putea face atât de piperate încât victimele nu şi-ar mai dori să o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aproximativ trei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ÎNCASATĂ: ar trebui aşteptat până la terminarea petrecerii pentru a putea fi eva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ic şi clac lifturile alergau, cu hleap şi cranţ începu de-a binelea îndo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O: cele mai suportabile reimprimări din ultima parte a secolului trecut, nu cele mai recente (materialul din secolul nouăsprezece era un inadmisibil vieux-jeu). Nu, trebuia să fie din anii şaptezeci, înzestrată cu un farmec straniu şi, mai presus de toate, trebuia să fie acel de gen de muzică aptă să conducă direct la ceea ce era acceptat acum în mod curent în lumea reală drept chants sans parole în ritmurile lente de cinci pe patru şi şapte pe opt. Calitatea înregistrării era infectă şi ritmurile divizibile prin doi păreau banale şi plicticoase după subtilităţi de genul cinci pe unsprezece. Dar după cum se pretinde, fiecare disc a avut o vânzare de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cineva îmbrăcat în Arpège Secolul Douăzeci şi unu sau ceva asemănător, ce să o – sau să îl pun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RAMA: în special culorile la modă ale anilor nouăzeci, pentru că erau suportabile – verde-măr, galben-acru de lămâie, şi inevitabilele nuanţe de albastru pal – dar schimbarea cromatică era mai nouă decât secolul şi un moar plasat pe proiector ar fi fost admis doar în ultimă instanţă. Astfel încât era vorba de culori primare, cam triste şi mono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eşte-te, produsul lui Mei Ladbroke e nou, aşa că dacă vreun şmecher pretinde că i-ar fi fost furat pentru a-l face cunoscut? Ei drăcie: e cheful meu şi voi spune numai ce e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USTAREA: se pare că va fi cel mai mare succes al petrecerii, nici fluieraşi, nici sucul lunii şi nici un alt gen de băutură-din-chiar-clipa-asta, ci straniul cocktail cartat încă din 1928 şi depus în console – chestii numite „De modă veche” şi „Dezmierdarea pieptului” care ar fi trebuit să câştige interesul chiar şi numai pentru numele lor idioate. La fel şi mâncarea exotică. Demodate, dar imposibil de scos din meniu, provizii serioase de antale şi alte remedii pentru cele mai cunoscute droguri, Yaginol, Skulbustium şi Trip-tine. Nu erau admise la petrecere, toate prea noi, prea de la întorsătura veacului, dar cu siguranţă că invitaţii vor gravita în jurul uneia din ele, sau a două, sau poate chiar în jur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ff?</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Ăla-i Dior Catafalque. Pot să jur că el e! De unde dracu l-o fi scos? Nu mai e pe piaţă de vreo douăzeci de ani. Va trebui s-o întreb ce e cu el; asta în cazul în care-mi va fixa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E: cel mai incredibil, cel mai fenomenal talmeş-balmeş adunat sub acelaşi acoperiş de reprezentanţii aceleiaşi generaţii, depăşit poate doar de adunarea generală a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poartă Nipicaps. Ştiu eu, că doar cine poate ştii mai bine. E cam devreme s-o începem cu gajurile, dar ar fi un început cât se poate de drăgălaş. Ceva ponderat, de fapt ele sunt principalul meu produs, şi totuşi ceva suficient de tare ca lumea să priceapă că vorbesc serios. Un moment: fată? Dar asta nu-i o shigi. Gajul ăsta se autodefineşte. Nu-i aşa? Y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gazda într-un echipament de PVC care era cu atât mai modern cu cât se apropia de stilul lucios şi ţeapăn al curentelor contemporane, care, din păcate, necesita să fie fixat pe dedesubt cu un sutien prost conceput şi incomod şi o centură adecvată – ceea ce descoperise prea târziu fiindcă făcuse rost de costum şi-l probase mult prea aproape de începutul petrecerii ca să se mai poată răzgândi. Dar, cel puţin, suprafaţa lui lucioasă prefigura anul 2010; nu-i plăceau blănurile sau catifeaua şi nici ţesăturile ţipătoare în care preferau femeile să se v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te-am mai văzut de ani lumină! Văd că eşti înţolită la marele fix. Erau ale bunic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rman House într-un costum de seară negru ca smoala, cu o cămaşă bine scrobită şi chiar pantofi făcuţi din acel material revoltător numit „piele de lac” – sută la sută originali dacă era să se ţină cont de crăpăturile fine. Guinevere îi dărui un zâmbet otrăvit pentru a-şi înfrâna atacul, dorindu-şi în acelaşi timp ca el să nu fi arătat cu adevărat magnific în costumul lui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ăsta e tutun adevărat? Ţigări din acel tutun despre care se spune că ar fi provocat atât de mult cancer? Dar dragă, trebuie să le încerc şi eu – părinţii mei nu le-au fumat niciodată şi nici eu nu prea cred să fi văzut din el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Sasha Peterson într-o rochie de casă uşor drapată, din sifon, ajungându-i până aproape de călcâie, dar al cărei şliţ pornea chiar de sub talie, abordând un aer de modă veche numit „eleganţă”. Guinevere se gândi la ce spuneau maeştrii modei despre revenirea shigiilor la o îmbrăcăminte cât mai firească şi regretă că organizase petrecerea asta cu un asemenea şta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m ceva tare, atunci ce aş putea lua? O, dă-mi un bourbon cu gheaţă, e voie? Adică, vreau să spun că dacă existau băuturi reci la curtea lui Nero, le-au avut şi în secol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o foarte tânără shigi cu un minisarong15. Pentru aşa ceva nu există legislaţie – orice fată care a descoperit că trupul ei reprezintă o atracţie pentru bărbaţi şi-l va expune până la limita 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vom discuta despre scena reală? Adică, vreau să spun ca nu ştiu ce se discuta la petreceri în secolul trecut, nu eram suficient de mare ca să le frecv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9 şi doar căzând sub limită din cauza unui accident cronologic. Donald Hogan într-un costum ciudat, cu aparenţă străveche în nuanţe de maro şi verde, cu un fermoar spiralat, care îl înconjura de două ori de la glezna dreaptă până la umărul stâng, cu faţa îmbujorată, lăsând impresia că e îngrijorat de ceva, dar care era de fapt o poză ce trebuia să slujească intereselor oficiale, pentru că dacă Norman nu uitase să-i rezerve tot ce se putea de la agenţia de închirieri, atunci trebuia să revină la unicul costum universal acceptat: propria-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nici nu sper prea multe. Tot ceea ce mi-a oferit mie tutunul a fost starea de vomă. Nu prea înţeleg la ce le foloseşte oamenilor. Nu, dragă, nu-l poţi trage ca fumul normal dintr-o ţigară. Trebuie să-l pufăi direct, după care trebuie să te obişnuieşti să-l inhalezi fără să-l dil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sau cam aşa ceva: un travesti bun, literal vorbind, e unul din acele echipamente teribile cu cinci sau şase rânduri de reţele în culori contrastante care atârnă de şold şi umeri şi pantofi uriaşi care să-şi facă apariţi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otivele pentru care vin la chefurile lui Gwinnie e că nu se simte cu nimic obligată să-i întreţină pe toţi scrobiţii ăştia cu nasurile pe sus de care te loveşti peste tot. Dar în seara asta sunt totuşi mult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flă cine sun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oată povestea e o nebunie curată. Ăsta a fost cel mai grozav montagnes-russes al veacului pe care l-a văzut vreodată omenirea în întreaga-i existenţă, dacă şi asta se poate numi existenţă. Hei, ai observat formula asta calofilă, atât de la modă, pe care am folo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Elihu Masters în mantaua regală a Beniniei, cu o haină largă în alb şi roşu deasupra pantalonilor bufanţi şi sandale decupate, capul pleşuv fiindu-i înrămat cu un fel de coroană din pene vopsite în maro, stându-i ţepene în jurul bonetei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fel de petrecere din veacul douăzeci mai e şi asta? Una din acele serate scorţoase despre care ai citit în revistele de pe la 1901, sau poate că e vorba de ceva mult mai apropiat în timp de noi, cum ar fi una din întâlnirile Ligii pentru Libertatea Sexuală? într-un singur cuvânt, nu prea ştiu ce am de făcut şi în ochii lui Gwinnie pot citi acea lumină ameninţătoare. Poate că ar fi mai bine să mă ţin codiţă după ea şi să fac parte din grupul de sprijin când o fi să-i căşun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Chad Mulligan asudând de zor într-un costum în carouri, singurul pe care agenţia de închirieri i-l putuse oferi pe măsură. Ridică din umeri şi se lăsă convins de Guinevere să o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sunt supărat. Nu vreau să pierd niciuna din petrecerile lui Gwinnie pentru că mă simt excelent şi nu s-a supărat niciodată pe mine, dar de data asta am încălcat condiţiile atât de flagrant – adică, acesta nu-i un costum de la sfârşitul secolului, numai aşa ceva am reuşit să mai descopăr în garderoba tatălui – chiar scrie şi pe etichetă „Colecţia de vară 2000”. Dar altceva mai vechi n-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9: un costum incredibil, strâns inutil în jurul taliei mari şi o fustă ajungând până în pământ şi deasupra tuturor o bonetă caraghioasă şi scuza dinainte pregătită că nu exista nici un motiv ca o rochie să fie purtată în acele timpuri vreme de doi ani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winnie devine cu adevărat scârboasă, îmi iau zborul. Mai ştiu eu un chef care până atunci va fi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Gennice, care-i fusese cândva shigi lui Donald, într-un mic moment de genială inspiraţie, purta un chimonou japonez, imposibil de spus cărei perioade îi aparţinea, şi papucii tradiţionali, care se asortau perfect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 fost tare nostim să fi trăit în vremurile acelea. Ştiu eu pe cineva care drept hobby recondiţionează şi conduce maşini, dar tot ce a putut face în privinţa – cum se cheamă? Gaze de eşapament? – este că put mai rău ca un butoi cu rahat. Mă face să lăcrimez numai dacă mă apropii de o maşină de asta care tocmai se pregăteşte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Horace, unul dintre prietenii lui Norman, într-un hanorac bine ventilat cu o glugă contrastantă peste pantalonul de călărie, constituind o dovadă excelentă pentru modul în care moda bărbătească a luat-o razna, trecând în schizofrenia cea mai pură în acea epocă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o mulţime de oameni, tălăzuind în toate direcţiile, privindu-se pe furiş, sau uneori deschis, cunoştinţele mai vechi adunându-se în grupuri despărţite de şiruri de oameni care nu se mai văzuseră până atunci şi care nu reuşiseră să-şi ajusteze încă propria conştiinţă până la acel punct din care să se poată integra col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şa cum era probabil cazul în Egiptul faraonic, acolo unde a apărut pentru prima oară obiceiul de a da petreceri, un chef care nu s-a omoge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at cu parfum tare ciuda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că eşti expert în materie, nu-i aşa? E o chestie care se cheamă Dior Catafalque, pe care mi-a dat-o mama când m-a auzit că merg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falc? Serios? Nu e chestia aia pe care pun cadavrele când sunt expus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Dar e vorba de ceva desuet, pe cale de dispariţie. Ridică din umeri. De fapt e de-a dreptul oribil, dar face parte din epo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 fi trebuit să ştiu. Dar te cred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llo, Gennice! îmi pare bine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ţi-l prezint pe Walter, prietenul meu, Don Hogan, cu care am trăit înainte. Don, am impresia că nu-ţi place nimic din c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bine se vede? Dar cum s-a spus, vezi-ţi de viaţa ta de zi cu zi până pleci, aşa că</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e mult aş fi vrut să am curajul să mă retrag.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prijin. Dar nu cred că Guinevere va fi de acord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utură cu caru'. Şi cineva a spus că acel codder, cred că-l cheamă Ladbroke, e din Bellevue. Poate are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ad Mulligan? Dar pe barba Profetului, credeam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şi aşa. Am de gând s-o fac. Ia gândeşte-te. Deşi la fel de bine m-aş putea apuca şi de băut. Mai adu-mi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hu, iată un om pe care trebuie să-l cunoşti! Am văzut una din cărţile lui la tine în cameră când te-am vizita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ineva mi-a spus că eşti din Bellevue ş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ă cheamă Schritt, Domnul Helmut Schritt. Urmă o privire iute aruncată împrejur şi un zâmbet lipsit de sinceritate. O precauţie de rutină. Există şi posibilitatea ca un cine ştie cine să-ţi încurce afacerile aşa cum de altfel ţi-am mai spus şi la ultima noastră întâlnire. Comportă-te normal şi evită orice încurcătură care te-ar obliga să pleci mai devreme decât ceilal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mpor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m spus. Cam tot aşa, să zicem, cum ai vorbi mai în şoaptă când e vorba de o chestiune importantă. Urmă un alt zâmbet la fel de ne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oale grozave 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innie, nici nu-ţi dai seama cât sunt de fericit că-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cam demodate Nipicapurile alea</w:t>
      </w:r>
      <w:r>
        <w:rPr>
          <w:rFonts w:cs="Palatino Linotype" w:ascii="Bookman Old Style;Times New Roman" w:hAnsi="Bookman Old Style;Times New Roman"/>
          <w:sz w:val="24"/>
          <w:szCs w:val="24"/>
          <w:lang w:eastAsia="es-ES_tradnl"/>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rdare bruscă. O tăcere ofensatoare faţă de gemetele revărsate de înregistrările care se auzeau din fundal. Mişcarea câtorva dintre oamenii cei mai apropiaţi ai lui Guinevere pentru a încercui victima şi a savura astfel gajul inaugural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ragă, ar trebui să ştiu şi eu, de vreme ce le-am făcut special pentru Beautique şi le-am vândut, exact cum auzi, cu miilel şi au făcut furori cu numai do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j! strigă cineva hotărât şi se auziră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aşa cred. Şi e genul care se impune de la sine, nu-i aşa? Ia-o de aici, dragule – umăr – până aici –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jenat, dar manifestându-şi acordul: rezultatul, ciudatul hermafrodit. Scalpul până la gât, o coafură complicată, o faţă fardată impecabil cu sprâncenele arcuite şi genele lungite, buzele de un roşu limpede şi cercei susurători; poalele hainei până-n podea, fusta şi ciorapii şi cizme împodobite cu bijuterii după moda anului 1988; între ele acel piept bărbătesc şi dezgolit, incompatibil cu restul, dominat de muşchii masivi şi părul în cercuri concentrice care se aduna în jurul sfâr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 ieşit cât se poate de bine, spuse Guinevere plină de satisfacţie, şi toţi cei din jur chicotiră şi o atinseră cu un gest amical pe spate şi chiar cei care nu-i putuseră auzi decizia se destin-seră, reluându-şi sporovăial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eaşi, dar cu un adaos de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sigur că sunt expertă în probleme de modă feminină, dar am impresia că descopăr un foarte mic amănunt în dezacord cu îmbrăcămintea pe care o a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ghiţi el un nod dureros. De fapt</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te rog să nu ocoleşti adevărul. Doar ştii cât de mult urăsc fal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winnie, e cel mai vechi pe care l-am găsit,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ragule, dar ai fost la o mulţime din petrecerile mele şi te-ai distrat grozav văzându-i pe alţii plătind amenzi pentru ceea ce au făcut. Uite că acum ţi-a venit şi ţie rândul. Ia să vedem. Cam ce ţi s-ar potrivi cel mai bine? Pentru că e încă destul de devreme şi pentru că ţin la tine cât se poate de mult, ne vom gândi la ceva uş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âs mai puţin, încordare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ţea sad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vezi cum face când dă peste un afram, domnule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mai spui doar o singură dată „domnule Mulligan”, o să întind conţinutul paharului ăstuia pe costumul tău de epocă. Duşcă. Renunţă, sau voi sparge paharul în căpăţâna asta a ta care trebuie-să-fie-creaţă. Oricum,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reptate. Dar asta n-are nici o importanţă, cel puţin aşa cred. Dacă oaspeţilor ei le face plăcere modul în care ştie să-şi organizeze chefurile, nu-mi rămâne decât să mă retrag într-un colţişor liniştit şi să mulţumesc tuturor zeităţilor în vigoare că mi-au dat şansa de a întâlni o societate atât de inteligentă. Elihu, aş vrea să aflu mai multe lucruri despre locul ăsta care se cheamă Beninia. Sunt câteva anomalii mari de tot în ceea ce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scuză-mă, te rog. Cum adică nu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doar ai şi tu ochi, nu-i asa? şi ai mai fost binecuvân-tat şi cu o memorie excelentă. Păi atunci, la dracu! Ce purtai în vara lui 2000? Pariez că cev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lu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barba Profetului, sigur că da! Sunt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e o specie idioată. Am scris chiar o carte pentru a atrage atenţia asupra acestei chestiuni. A fost o idioţenie din partea mea să cred că va folos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u faţa spre Elihu şi dădu din mâna în care ţinea paharul gol, fără să mai privească spre dreapta, sperând că un chelner va trece pe acolo pentru a-i lua paharul, pentru a-l schimba cu un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croi drum cu braţele prin mulţimea care devenise mai numeroasă în jurul lui Guinevere şi a victimei ei. Putu să-i audă suge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şi pune-o cu faţa-n spate! Scoate tot ce e mai nou decât secolul. Fă-le să pară mai vechi, să zicem, aplicând nişte găuri în ele la loc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Gwinnie, făcu el plictisit şi triumfător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Norman? Să arbi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a. Mie îmi face impresia că hainele astea aparţin anului 2000. Ce părere a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rie chiar pe etichetă din ce an sunt, dar</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orba de sec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rman, Norman, mănânci căcat. Cară-te. Cred că trebuie să</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douăzeci şi unu n-a început nici măcar cu o clipă înainte de exact miezul nopţii lui întâi ianuarie 2001. Urmă o pauză jenan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re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Îmi amintesc perfect de revelionul anului 2000. No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de faptul că şi comentatorii au spus că nu a fos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tunci să-l obligăm să se supună, indiferent care-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să ne ţinem de regulament aşa cum a fost el stabilit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innie, tare mă tem că are dreptate. Doar ştii că aşa e. Mişcări afirmativ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ât de nostim! Norocul lui că ai apărut tu, nu-i aşa, Norman? Dar nu-i nimic, prieteni, cu siguranţă că va apărea altcineva. Deocamdată să lăsăm lucruri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strecura pe lângă Norman, mai mult frecân-du-se de el, pentru a ajunge la un chelner care trece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aranjez eu, deşteptule! 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e neaşteptate şi spre regretul enorm al lui Guinevere petrecerea îşi întinse aripile, liberă în cel mai pur stil al unei adevărate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Mulligan? N-aş fi crezut nici într-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framul ăl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a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amul ăla z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Nu! WASP-ul care vorbeşte 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toată lumea ştie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 cred că ceva mai târziu am putea să ne facem de cap cu drogul pe care te-am rugat să-l aduci. E aici un ticălos care o face pe deşteptul şi vreau să-l dau niţel jos de pe s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n. Elihu, ţi-l prezint pe colegul meu de apartament, Donald Hogan – Chad Mulligan,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ci, după cum spuneam, ceea ce nu a reuşit să întrevadă McLuhan, deşi s-a apropiat al naibii de chestiune, e</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cunosc, domnule Masters, dar, ca să fiu sincer, ăsta e ultimul loc unde mă aşteptam să v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ând Norman a trecut pe la mine, a pomenit şi de petrecerea asta şi mi-a spus că ar trebui să vin dacă vreau să cunosc problemele cu care se confruntă aframii în ţara asta, aşa că am reflectat asupra propunerii şi am ajuns la concluzia că s-ar putea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unoaşteţi adevărata dimensiune a spiritului inventiv al Guineverei dacă vă retrageţi într-un colţ de unde să observaţi ce se întâmp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un om ca Norman, care e cam la acelaşi nivel cu ea, nu o autoritate în materi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apărut aici cu hainele dumneavoastră de fiecare zi, v-ar fi supus unui fel de pedeapsă – să staţi în cap zece secunde, sau să cântaţi un cântec, sau să vă scoateţi pantofii. Adică ar fi făcut ceva care să vă strice cheful pe tot res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la aşa ceva te aştepţi când te duci la o petrecere cu ga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ervenit unele schimbări de când aţi plecat în străinătate, domnule. De ce o fi nevoie de atâta „domnule”? Probabil că e o reacţie a subconştientului la faptul că de azi dimineaţă am devenit oficial Domnul locotenent Hogan! Asta era valabil acum câţiva ani. N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ă-mi niş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ăzut-o obligându-şi oaspeţii să se mânjească cu ketchup pe tot corpul, şi să-şi radă capul, şi să se târască pe coate şi genunchi timp de o oră până când a obosit să-i tot mâne de la spate – şi, dacă mă obligi să-ţi mai dau şi alte amănunte, să urineze pe ei. Dar poveşti de astea se petrec mai târziu şi victimele sunt aceia pe care ea nu-i doreşte să mai rămână atunci când începe 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era nevoie să menţion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suportă oamenii un asemenea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ad Mulligan interveni; de câtva timp, fără ca cineva să fi observat, renunţase la conversaţia pe care o avea cu Norman, în-dreptându-şi atenţia spre Donald şi El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u. Pot să pun pariu că nu ăsta e motivul pentru care Norman continuă să vină aici, doar dacă nu aveţi vreun motiv masochistic cât se poate de bine ţinut sub cheie. Cum 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oameni care descind din masochism, fără discuţie, zise Norman ridicând din umeri. Au o plăcere deosebită când sunt umiliţi în public. În general pot fi recunoscuţi; încalcă absolut toate regulile seratei, dar fac eforturi evidente de a se sustrage atenţiei Guineverei până în clipa când s-a făcut suficient de târziu şi au fumat, sau au consumat exact ceea ce aveau nevoie pentru a le da suficient curaj să-şi scoată masca. Şi apoi ajung să se târască în genunchi şi să implore să fie certaţi şi în timp ce toată lumea îşi bate joc de ei pentru că le-a stricat cheful – ştiţi şi voi cum e tot rahatul ăsta – variază în timp ce li se oferă acest tratament. Ceea ce le va asigura în final o cădere cât se poate de liberă, drept pentru care au şi acceptat această invitaţie. De cele mai mult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scutam despre tine, nu despre ei, spuse Chad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Continui să vin aici pentru că, ei bine, voi fi cât se poate de sincer. Pentru mine e o provocare continuă. E o căţea josnică, dar n-a reuşit până acum să-mi aplice nici cel puţin o singură pedeapsă, şi au fost situaţii când treizeci sau chiar patruzeci din animăluţele ei favorite zbierau de zor să plătesc şi eu un gaj. De asta îi şi accept invitaţiile în continuare. Şi ca să fiu sincer găsesc că e un motiv cât se poate de prostesc. Dar asta e ultima oară când mai vin, iar dacă tu n-ai fi fost aici, şi dacă nu l-aş fi păcălit şi pe Elihu să vină, aş fi întins-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uită la Chad Mulligan. Încă îi venea greu să creadă că era vorba despre cel adevărat, dar asemănarea cu fotografiile de pe coperţile cărţilor lui nu-l putea înşela – ochii pătrunzători aruncându-şi privirile iscoditoare de sub sprâncenele stufoase, părul pieptănat peste cap, mustaţa aranjată cu cea mai mare grijă şi barba care sublinia linia cinică a gurii. Ochii lui nu mai aveau fixitatea cu care priveau din pozele publicitare, dar probabil că asta se datora mai curând vârstei decât locului în care se af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dansezi zockul minunat. Ai un simţ veritabil al căder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winnie, eşti atât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dragule. Zockul este în modul cel mai strict un dans al moment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u dreptate, dragule, cu toate că mă doare nespus s-o recunosc. Nu cunoşti niciunul dintre dansurile vechi? Ce-ai zice de un şaitan? S-ar potrivi perfect rit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Gwinnie. Îmi pare aşa de rău. Ar fi trebuit să-mi dau seama. Vrei să dansez şaitanul drept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cine mi-a dat farfurioara asta cu miere? Îţi mulţumesc, iubito. S-o ţii între coate în timp ce-ţi faci demon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Gwinnie! O să se întind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vreau, scumpule. Hai, şi dă-ţi toată osteneala, vreau să văd cum atingi podeaua cu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mă simt chiar atât de bine. Vedeţi, acum urmez acest tratament recomandat de clinica orbitală pentru cei care sunt imuni la Triptină – probabil că aţi auzit de ea. Are o singură meteahnă, din cauza căreia am devenit sensibil la frig, aşa că m-am blindat cu agenţi care să contracareze fenomenul şi, ba cu una, ba cu alta, hormonii şi enzimele mele sunt gata să treacă Niagara într-un butoi. Ia ascultă, suntem în secolul douăzeci, sau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e de notorietate că dacă forţelor antidrog li s-ar da fondurile şi sprijinul necesar pentru a apăra legislaţia aşa cum se cuvine, guvernul ar ieşi chiar mâine la pepeni. Dar nemulţumirile care ar putea naşte o revoltă sunt bine canalizate, ceea ce convine de minune Washing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u adus pe voluntarii ăştia doi, codderul şi această shigi, pe care-i doare-n pix dac-o fac în văzul tuturor, aşa că au lăsat în seama lui Shalmaneser această demonstraţie a reproduce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zice, nu pot tolera ca aderenţii să ajungă până acolo încât să nu respecte drepturile celor care nu sunt membri. Ăsta e bigotism indiferent în câtă ceaţă ai vrea să ambalezi totul. şi aceşti Drepţi Catolici care insistă atât pe naşterile necontrolate calcă în picioare drepturile umane ale copiilor celorlalţi. Ar trebui să fie interz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ste drum de locul unde locuieşte cumnatul meu. Şi e un codder atât de manierat, spuse el. Numai ce-a luat satârul de măcelar şi a şi tăiat capul copiilor pe care-i căuta, apoi s-a urcat pe acoperiş cu un coş cu sticle goale pe care le-a aruncat în oamenii de pe stradă. A omorât unul, l-a lăsat orb pe altul şi a trebuit ridicat de acolo cu elicopterul poliţiei. Putea fi oricine, şi fără un portret robot universal de unde putem şti cine va deven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um vezi, suntem de-a dreptul norocoşi. Am reuşit să intrăm într-un club, cam cincisprezece cupluri, toţi îşi serbau cea de a douăzeci şi una aniversare, oameni foarte drăguţi, şi cum se stătea în cerc, am început să ne uităm după membrii cu genotipul curat. Sunt aproape doisprezece cu totul şi se pare că una dintre shigi e însărcinată cu doi gemeni. Minunat. Dacă facem un calcul reiese că am putea avea progenituri cam una pe săptămână. Nu e vorba să ne aparţină, dar se pare că nu prea avem ce-i face. Există schizofrenia atât la mamă cât şi la tată, de aceea riscul 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hilip e mult prea tânăr să vină la o asemenea petrecere. Are destul timp să devină sofisticat, cinic şi destrăbălat ca noi, ăştia mai vârstnicii, asta-i ce-i spun tot timpul. Sigur că nu-i place, mereu îmi spune ce le permit alţi părinţi progeniturilor lor la vârsta asta, dar eu nu vreau să văd cum floarea inocenţei se veştejeşte aşa de devreme. La urma urmei, tânăr nu eşti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şi Sheena. A! Au plecat în Puerto Rico. N-au avut încotro. Au vândut totul, şi-au cumpărat bilete, şi-au găsit de lucru acolo… Dar erau furioşii Spuneau că vor pleca din State cu prima ocazie, aşa că vor putea avea propriii lor copii. Dar numai Domnul ştie unde ar putea pleca. Nu mi-i pot imagina încercând să supravieţuiască în cine ştie ce mizerie de ţară de la capătul lumii, ca să nu mai spun că nu li s-ar permite să se mai întoarcă dacă şi-ar întemeia o familie după ce li s-a interzis acest lucr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a întâmplat? Credeau că sunt deştepţi. Au găsit pe cineva la Biroul Eugenie care manifesta deschidere faţă de – cum să-i zic – posibilitatea de a fi convins să le falsifice genanalizele. S-au dus la o clinică privată şi kariotipul le-a arătat că vor avea un idiot mongoloid. Douăzeci şi cinci de mii de verzişori i-a costat să obţină acel certificat genetic, după care ea a trebuit să av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 nostru l-am obţinut prin intermediul lui Olive Almeiro Agency. A fost o operaţie deosebită. Sigur că nu poate trece drept al nostru, soţia mea e încă mai blondă decât mine, iar copilul e cât se poate de brunet – ochii, părul, pielea, totul –, dar am fi putut aştepta încă cinci, şase ani pentru un copil care să corespundă genotipului nostru, şi să nu avem bani să ni-l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u terminat ăştia doi, Shalmaneser a spus: unde e copilul? Şi ei au spus: trebuia să mai aştepţi n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e mine nu mă deranjează cerşitul, ba cred că e o idee excelentă autorizarea lor pentru că aşa, cel puţin, poţi să hotărăşti de unul singur dacă vrei să ajuţi pe cineva anume în loc să contribui cu o taxă care se varsă într-o alocaţie pentru toţi vagabonzii şi pierde-vară. Dar felul în care sindicatul a pus stăpânire pe cartiere întregi ale oraşului, cerând bani şi alungându-i pe cei care nu sunt membri. E mai mult decât pot eu să î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a sunt cumva ţigările Prea Mult? Poţi să-mi dai şi mie una? Am auzit lucruri grozave despre ele. Mulţumesc. Sper ca Gwinnie să nu le recunoască, altfel vom fi amendaţi din cauza lor şi nu-mi place să o privesc în ochi. Cred că pune la cale ceva tar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utul şi-a prins ouăle. Şi pârâie cât se poate de tare. A făcut tot ce i-a stat în putere. A venit la centrul de recrutare cu maică-sa în lanţ, purtând una din rochiile ei în care făcea ca toţi dracii şi tot l-au luat. Acum e într-unul din acele lazareturi militare oribile din St. Faith, unde i se administrează o terapie contra aversiunii faţă de sentimentele contradictorii nutrite faţă de cine mai ştie cine sau ce, de care se împiedică simultan. E absolut inuman şi dacă va da rezultate, când se va întoarce acasă nu va mai vrea să ştie de niciunul dintre vechii lui prieteni, va fi doar un fel de robot, un adevărat cetăţean, demn de tot respectul. Nu-ţi vine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nemaipomenită la cheful ăsta – niciodată n-aş fi crezut să văd atât de multe shigi la Guinevere care să arate ca nişte shigi în loc de maşini bine sterilizate. Crezi că vrea să ia pulsul pentru a vedea dacă e cazul să-şi mute Beautique-urile în circuitul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într-o clipă. În prima secundă, o mână de oameni care mergeau pe stradă fără o direcţie anume, şi în următoarea, şmecherii ăştia coloraţi, zdrăngănind cu beţe în nişte cutii mari, ca nişte toboşari care conduceau o armată şi tot felul de rahaturi care zburau prin aer şi geamurile făcute ţăndări şi toate urletele şi isteria şi duhoarea aia groasă a spaimei. Ştiai că poţi simţi mirosul groazei când oamenii încep să se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Louisiana nu va rezista mai mult. Pentru sesiunea următoare s-a propus o lege prin care se interzice oricui să procreeze dacă nu poate dovedi prin acte că trăieşte acolo de cel puţin trei generaţii. Dar cel mai rău e că se pare că vor fi cinci contra doi ca legea să treacă. Guvernatorul are deja doi copi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ptămâna trecută în Detroit, cel mai straniu loc pe unde am trecut vreodată. Parcă e un oraş bântuit de fantome. Toate fabricile alea abandonate. Şi mişună pe acolo puzderie de indivizi stabiliţi ilegal. Ba am fost şi la o petrecere cu ei. Ar fi trebuit să auzi o trupă de zock cântând sub un acoperiş din tablă lung de cinci sute de picioare! Nu era nevoie să te mai droghezi, trebuia să le laşi pur şi simplu purtat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un hobby, e o necesitate fundamentală pentru omul modern. Satisface o nevoie psihologică elementară. Dacă nu ştii că, dacă trebuie, poţi să omori chiar cu mâinile goale pe cel care îţi stă în cale, presiunea exercitată de toţi aceşti oameni te va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titlul de maestru în aruncarea cuţitelor şi un alt titlu în lupte. Am obţinut deja şi un certificat pentru mânuirea arcului şi acum intenţionez să-mi scot un altul pentru arme cu proiectil – puşti, pistoale şi arb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să vii, dar să nu te aştepţi la prea multe. Trăiesc într-un grup, înţelegi, şi suntem cu totul opt, aşa că nu prea simt nevoia de schimbare. Mai am şi doi copii despre care psihiatrul spune că au o stabilitate pozitivă de tip polinezian. Aşa că ultimul lucru la care m-aş gândi ar fi să mă amestec într-o afacere care plăteşte asemenea dividende. E vorba de familia lărgit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da e din nou rebelă, ai auzit? Pentru sesiunea următoare se va propune recunoaşterea poligamiei şi legi care să instituie căsătoria şi divorţul în adevăratul sens al cuvântului. Până la grupuri de zece. Parcă aşa se spune î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inţi, dragule. Am văzut pe ecran cum ţi-a sărit impulsul în clipa când codderul te-a invitat la dans. Ţi-am mai spus şi înainte, ţi-o mai spun şi acum, prea puţin îmi pasă de cum îţi faci de cap în intimitate, dar nu voi admite ca aşa ceva să se întâmple în public. Deci, sunt o individă demodată, deci, mai sunt încă soţia ta, şi dacă mai vrei să mai fiu, trebuie să ai grijă cum te comporţi în societate.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halmaneser a avut dreptate, dacă tot durează nouă luni, de ce te-ai mai grăbit aşa de tare la sfârşit?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voi putea să schimb câteva cuvinte cu Chad Mulligan, dar nu-l pot smulge de lângă cei doi aframi cu care tot discută de când a venit. Aş fi vrut să-l întreb de ce naiba dacă toate visele noastre sunt legate de spaţii larg deschise, şi loc cât mai neîngrădit pentru a ne mişca şi respira, atunci de ce ne place să ne îngrămădim la petrecerile astea până când aproape că nu mai putem traversa camera decât dacă ne înghiontim cu încă alţ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ubiţel, te descurci grozav, dar eu sunt dintre aceia care întreţin relaţii cât se poate de normale, unde mai pui că sunt şi căsătorit, aşa că de ce nu încerci să-ţi găseşti pe altcineva cu care să te hârj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şi unul din acele super-dispozitive, pentru că gunoiul din faţa blocului meu nu a mai fost ridicat de cinci săptămâni – ai priceput, cinci! Şi chiar în ziua când am încercat să-l folosesc, mă trezesc cu pacostea asta care mă anunţă că violez legea aerului curat. Ce să zic, mare rahat – aer curat! în cartierul nostru nu a mai fost aer curat de săptămâni întregi din cauza rahatului ăstuia de gunoi care putrezeşte pe străzi şi care acum a început să inunde şi pasajele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rost are să discutăm despre politică în zilele noastre? Nu există un asemenea lucru ca politica. Singurul lucru despre care se poate vorbi este opţiunea ta pentru modul în care vei depune armele forţat de împrejurări. Uitaţi-vă la Europa Comună, uitaţi-vă la Rusia, uitaţi-vă la China, uitaţi-vă la Africa. Modelul este cam acelaşi peste tot, cu excepţia acelor locuri unde a luat-o niţel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chritt, perfect! Atenţie, Helmutl Dacă nu ieşiţi de pe orbita mea, şi nu mă lăsaţi să mă simt puţin liber, mă voi duce acolo unde mă pot auzi toţi şi voi face uz de influenţa mea, aţi înţeles? Prea puţin mă interesează că Chad Mulligan vi se pare subversiv, chiar acum discută cu ambasadorul nostru în Beninia şi vreau să ştiu ce-şi zic. Mi s-a spus să-mi văd de treabă cu activităţile mele curente şi dacă mi-aţi fi citit notele personale ar fi trebuit să ştiţi că mă interesează în egală măsură tot ce e relevant şi irelevant. Şi acum săpaţi-vă o gaură şi ascundeţi-v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crurile merg iar rău în India. Din cauza proteinei care s-a pierdut atunci când galbenii au otrăvit Oceanul Indian. şi apropo, am auzit că programul de curăţire a rămas în urmă, curentul a trecut peste baraj, cărând peştele contaminat până în Ang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st nou dispozitiv de la GT care se autoprogramează prin semnalul emis de satelit. De trei săptămâni n-am mai pierdut nici un spectacol datorită reprogramării. Ar trebui să-ţi iei şi t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olosesc decât Kodak Wholopon R. Rata de început e de 2 400, ceea ce înseamnă că nu poţi rata nimic, şi procentul de refacere e de nouăzeci şi cinci la sută la un divizor de douăzeci, ceea ce înseamnă că nu ai nevoie decât de un singur imprimat şi o foar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ăsta-i lucrul extraordinar. Libera potrivire este un exerciţiu teribil, un fel de metodă dinamică pentru că toţi muşchii sunt implicaţi într-un efort antagonic. Sigur că trebuie să-ţi urmăreşti nivelul calciului cu ochi de spion, dar cu tratamentele care există acum totul poate intra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ul accelerat face naveta cât se poate de posibilă. Nu pot ajunge la serviciu mai repede din Buffalo, decât ajungeam când locuiam în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învăţ să pilotez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locul ăla superb din Delaware, pe care l-am observat din avion şi despre care am spus că ar fi un loc minunat unde să stăm? Tocmai m-am întâlnit cu cineva care mi-a spus căror scopuri i-a fost destinat şi că dacă nu simţi nevoia să te duci să împuşti un poliţist, putem spune adio visului nostru. E o puşcărie, asta e, o nouă puşcărie cu mex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m aşa cum s-a procedat în Londra şi Frankfurt. Va trebui să învăţăm să folosim mai bine spaţiul deja circumscris de oraşe. În Londra au început deja să renunţe la ideea de a mai face străzi, cu excepţia arterelor principale. Au început să construiască exact pe mijlocul străzilor, lăsând drept căi de acces numai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burduf care seamănă al dracului de bine cu un acordeon, aşa sunt toate cele treizeci de etaje. Grinzile au cedat, tavanele s-au prăbuşit unul peste altul şi i-au strivit pe toţi care locuiau acolo – mi se pare că se vorbea de nouă sute – care au fost transformaţi într-un fel de sandvici cu sardine. Se pare că atunci când au programat computerul care a proiectat clădirea, au uitat de structura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ă manifestarea de aseară. A fost practic de nede-scris, pentru că a fost prea abstractă. Încă n-am reuşit să mă gândesc cum trebui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e un fel de inversare a răspunsurilor – eu, de exemplu, nu pot să găsesc ceva mai amuzant decât Messa în şi minor. Şi hai să recunoaştem că, la o ultimă analiză, am ajunge la concluzia că ăsta e răspunsul potrivit în epo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e cineva care a recurs la ele. Fie că vreţi să mă credeţi sau nu, a vrut să fie împuns de coarnele unui taur în faţa unei asistenţe cât se poate de vesele. Aşa că au pus totul la cale, au adus animalul din Mexic, au stors toţi verzişorii din el şi costul nu a fost tocmai neglijabil, după care sigur că a avut un atac de cord din cauza emoţiilor înainte să se fi dat drumul taurului, aşa că hai cu el la spital pentru a fi readus la viaţă, aşa că până să-şi revină a terminat şi cu finanţele. La sfârşit a semnat deci o simplă chitanţă şi ei i-au retras sprijinul. Un dezastru în stil mare, totuşi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soră-sa au devenit membri ai fundaţiei Mrs. Grundy Memorial, numai că un şmecheraş a scos la iveală o ordonanţă uitată de toţi, astfel încât cazul va fi discutat săptămâna viitoare. În joc e un principi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ul în Patagonia, cred. Am fi vrut să stăm în Caraibe, dar Mr. &amp; Mrs. Everywhere merg cu un asemenea grup, încât mă tem că va fi foarte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N-am făcut altceva decât să-i dau o buclă din părul mamei, după care mi-a povestit cele mai extraordinare lucruri – vreau să spun că nu mi-aş fi imaginat ca mama să fi avut atâtea aventuri, una după alta, şi cele mai multe cu negrotei! Ştiam că avusesem dreptate să nu am încredere în ea cu ce lăsa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edanţii vor spun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vorba de una din călătoriile astea antarctice. Nu pot să sufăr zăpada, dar arată-mi un singur loc pe unde să nu fi fost Mr. &amp; Mrs. Everywhere. Nu pot să-i sufăr pe oamenii ăştia fără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este cât se poate de predictibil. Orice facultate ne-am dezvolta este cel mai bun exerciţiu pentru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mi spuneţi aş putea să cred că v-aţi îndrăgostit de Beninia la prima vedere. Asta pentru că îl ştiaţi şi admiraţi pe Zadkiel Obomi, sau a fost u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ul ăsta la Khajuraho, care pare a fi o distracţie copioasă, cu toate chefurile alea care s-au anunţat printre sculpturile erotice din vechile temple, numai că se pare că turiştii trebuie să fie păziţi de gardieni înarmaţi din cauza hoţilor şi, ca să fiu sincer, nu văd cum aş putea gusta tot ce va fi acolo cu un cordon de oameni înarmaţi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uperbă înregistrare a Simfoniei a Noua, care te plasează exact în mijlocul corului, în timp ce Oda Bucuriei izbucneşte ca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reproduceri după Jackson Pollock cu poliformerul şi mi-au amorţit braţele că le simţeam ca nişte proptele de gar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lunară Zero seamănă mai curând cu un submarin. Îi admir în modul cel mai deschis pe oamenii care stau acolo o tură întreagă. Unii rămân acolo şi şase luni,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ul ne-a recomandat s-o trimitem pe Shirley la şcoala asta nouă din Great Bend şi eu zic că e o idee minunată. Dar Olaf are ideile astea atât de învechite despre erotismul juvenil şi susţine că se pune prea mult accent pe senzualitate, aşa că voi cere divorţul, după care o voi scoate de acolo împreună cu We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i miri cum de au reuşit strămoşii noştri să dea naştere unei asemenea hoarde de fiinţe omeneşti când de fiecare dată tot simţi nevoia să mai scoţi de pe tine un rând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i dau în judecată, chiar dacă nu mi-au dat nici o garanţie. Vreau să spun că opt mii nu sunt de lepădat ca un pachet de mahoarce, nu-i asa? Şi căţeluşul n-a făcut nimic altceva de când l-am adus acasă decât să-şi lase balele şi pişatul pe podea din jumate în jumate de oră. Plozii erau tare nefericiţi, pentru că şi-au dorit atâta un căţel verde, aşa că au plâns tot timpul. Acum sunt sigur că a fost un adevărat şoc pentru ei. Edna spune că ar fi cazul să mă duc la altă companie care a reuşit să înlăture efectele secundare, dar n-am nici un chef să mai dau peste un alt animăluţ cu genele date peste cap. Ar putea încerca şi cu o pisică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probleme cu genotipul, de ce nu vrei să rămâi gravidă cu cineva care are şi el genotipul curat? Cu mine, de exemplu. Ca să vezi ce chestie! Am buletinul de analiz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i întăritorul la tine? Tocmai ce am avut-o pe această shigi în grădina de pe acoperiş şi i-am promis-o şi Louisei şi nu vreau să rămân ţuţ când va avea loc mare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ctus modificat, cu florile lui portocalii enorme care ţin săptămâni întregi după ce au fost tăiate, dar trebuie păstrate sub un clopot de sticlă pentru că răspândesc o duhoare ce aduce a carne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pucat niciodată de poliformare. Am preferat vechiul meu hobby de a asculta muzică. Oricât de prosteşte ar părea, nu am talentul să merg până la capăt cu o partitură şi aşa îmi place să simt că nasc sunete cu propriile mel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i-a strecurat o pastilă de Yaginol în timp ce era gravidă, aşa că a trebuit să avorteze. Acum îl dă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plec şi să intru într-una din comunităţile di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orţiş să intre în serviciul spaţial, dar am impresia că se va răzgândi când o să dea de sh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ândut acţiunile de la Hitrip ca un idiot şi, când două luni mai târziu au anunţat apariţia lui Prea Mult, mi-am dat seama că pierdusem cam cincizeci de mii de verzişori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u programat pe Shalmaneser cu formula Triptinei, după care glumeţii ăştia i-au pus întrebarea: „Cât de înalt e un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loc să ajungă la patru săptămâni de concediu, mai bine ar introduce două schimburi care să se rotească lunar. Sigur că ar costa, dar nivelul la care ar spori sentimentul demnităţii personale în fiecare dintre angajaţi ar avea rezultate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ar să opteze pentru grădina de pe acoperiş. Vor să meargă acolo şi să se uite. Vor să prindă puteri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gările astea sunt groaznice. Mă doare gâtul groaznic din pricina lor. Simt că mi s-au scufundat toate corăbiile. Sunt şi unii care fumează câte douăzec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spun, desigur, raţionalizare, dar de fapt îmi subminează responsabilitatea pe care o am la firmă, numai că eu mă voi lupta cu ghearele şi dinţii pentru a păstra ce am. Şi dacă voi juca murdar, vina e în întregime a lor,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osibilă, pentru prima oară în istorie, poezia tridimensională. Chiar acum face experienţe cu mişcarea adăugată, şi sunt lucruri realizate de el care-ţi fac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i cuţitul aş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fuzat să-şi înveţe copiii să scrie şi să citească, motivând că i-ar handicapa pentru era post-Gu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esizat prea mulţi, dar în legea eugenică din Maryland există o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former foarte nou pentru sculptur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l iubesc pe Henry aşa cum te iubesc pe tine, dar psihiatrul mi-a recomandat s-o mai fac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mi pregătesc o rugăciune sau două, dar mă voi întoarce, nu mă încurc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înseamnă că am încercat şaptesprezece amestecuri diferite, dar cel mai bine ar fi să mai iau un a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porcărie că nu i s-a spus lui Miriam că era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le cultive pe cele portocalii în Kenia, se pare însă că numai cele pal-albastre vor creşte în ţara ai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lichida tot ce mai am în PMAM. La urma urmei au trecut atâţia ani şi mă întreb dacă de data asta zvonurile despre marea grevă sunt doar simplă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cazia să vorbeşti cu Chad Mulligan? Nici eu. Mă întrebam dacă sunt echipat ca pentru secolul douăzeci şi să merg să-i cer un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acum o campanie întreagă pentru recrearea balenelor, pe care să le obţinem din mamifere acvatice mai mici, dar preţul e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uncat în aer trei poduri, până să-i prindă poliţia, şi unul din ei era în aceeaşi clasă cu fiul meu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ă smiorcăi aşa, dar e atât de nedrept ca primul să fi fost ucis într-un accident aşa de stupid, pentru ca acum să fie căsătorită cu cineva care nu are voie să aibă urmaşi. şi nu avea decât şase ani, nici nu ştia înc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Guinevere, cred că pune la cale ceva în stil mare. Eu urc puţin până la etaj. Când e în starea asta face unele chestii care nu mă amu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a bună cu Don şi, ca să fiu sinceră, am sperat că mă va ruga s-o permanentizăm. Dar nu l-am suferit pe colegul lui de apartament. Sigur că nu pot fi chinezii cei care le asigură materialul pentru sabotaje. Explozibil şi termit poate, dar nu bacteriile pe care le-au folosit să dărâme blocul din Santa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pus Shalmaneser cât de înalt era chinezul? Nu ştiu, dar dacă e mai înalt ca mine, ne putem lăsa păgubaşi pentru că ne-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cuzaţi de reînvierea practicilor banditeşti ale unei secte criminale din India – ştii tu, cultul Kali – şi mulţimea a exercitat presiuni asupra curţii să-i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vacanţa asistând la cursul despre schizofrenia indusă, ţinut la Leary Clinic. Cred că-mi va lărgi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şi dea foc de viu în semn de protest faţă de proiect, dar directorii companiei au hotărât că gestul lui intra în politic, ceea ce nu era conform statutului corporaţiei, aşa încât a încercat s-o ducă la capăt de unul singur, dar l-au stins înainte de a fi ajuns la arsuri de gradul trei. Acum o să intre-n puşcărie pentru zece ani, aşa cred. Eva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iţie total coruptă e preferabilă uneia cinstită din cap până-n picioare. A noastră e destul de acceptabilă. Şi bagă de seamă că îţi trebuie ceva timp să descoperi cine e împotriva ta, dar într-o societate mică, aşa cum e a noastră, posibilităţile sunt destul de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l-am auzit spunând că are un genotip curat, dar tot se duce să se sterilizeze, m-au apucat dracii. Sunt d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colul douăzeci sunt eu gelos, nu-i aşa? Las-o-n pace pe nevastă-mea, sau o pun pe Gwinnie să te amendeze pentru că abordezi manierele secolului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u mai multe despre Beninia, Elihu. Pur şi simplu nu pot să cred că ceea ce-mi spui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două pahare de vin Château Lahte '98, chiar înainte să se termine, şi crede-mă că a fost o experienţ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o faci intravenos? Poţi să faci rost de un dispozitiv de injectare rapidă pentru patruzeci, sau cincizeci de parai, iar diferenţa e gal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urăţirea vechii fabrici Renault, să ştii că va fi un adevărat război civil, sunt şaizeci de mii de indivizi care s-au stabilit acolo ilegal şi se pare că unii au şi arme, plus că locul e plin de arme vechi de foc, pentru că atunci când au închis fabricau puşti de vânătoare şi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xecuţia publică pentru care s-a dus în Algeria şi care mi-a stârnit curiozitatea într-un asemenea hal încât nu mă mai pot abţine. De ce nu-l întreb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 spus să-şi ungă burta cu magiun de mere şi apoi să-şi lase amica s-o lingă. A devenit de-a dreptul scârboasă, dragă. Data viitoare n-o va mai linge, o va muşca. Vrei să plec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r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aga problemă a esteticii televiziunii holografice a fost tratată în cartea lui Eld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luat programul de selectare pentru Museum of Last Week, ai auzit? Ce-ar fi să-mi dai şi ceva din materi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ă” „Apropo, Norman, ţi-am spus, nu-i aşa, „Muncă” că m-au dat afară de unde stăteam şi „Religie” acum caut o rogojină liberă?”„Cum îţi „Psihologie” faci rost de băutură?” „Mel Ladbroke, „Eugenie” nu-i aşa? Nu cumva.? Oh, fir-ar al „Societate” dracului sä fie! Las-o baltă.” „Eşti „Război şi pace” singur, iubiţel?” „Ar fi o diferenţă dacă „Sex” şi-ar putea permite să cumpere „Mâncare şi băutură” porumb cu mutaţii genetice, dar nu „Politica” pot.” „Gwinnie te ţine în rezervă, ştii!” „Hobbyuri” „Oamenii sunt proşti,inclusiv eu.” „Artă” „Distracţii” „Gospodărie” „Călătorii” „Guinevere a făcut praf pe cinev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GUINEVERE: o culme urmată de o linie joasă şi plată marcată chiar de la început de corecţia făcută de Norman raţionamentului ei privitor la îmbrăcămintea omului din anul 2000. De atunci o stare de mânie înăbuşită, marcată doar de pedepse minore pentru a-i mulţumi pe durii din anturajul ei. Salvarea a ceea ce a mai rămas – totul controlat cu cea mai mare atenţie şi dublu verificat mintal pentru evitarea unei a doua gafe similare – pentru o serie neobişnuit de mare de pedepse în ultima parte a serii. Incluşi cu semne de întrebare, indivizi ca ambasadorul, care-şi prăpădise complet caseta lui şi pe a lui Chad Mulligan, cu care vorbise necontenit toată seara, în ciuda celor câteva încercări de a-i face să circul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fi sigur că un negrotei va da totul peste cap, fie el ambasador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DONALD HOGAN: o linie neregulată oscilând între o groază bolnavă, mascată de politeţe şi câteodată de discuţii de-a dreptul interesante cu Elihu, Chad, Gennice şi alte cunoştinţe, şi o furie nestăvilită pentru că era urmărit de sergentul Schr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încercări separate pentru a-l încolţi pe omul din Bellevue şi pentru a-l face să comită gestul, aproape sinucigaş, de a obţine de la el vreun drog sau orice altceva ce i-ar permite să-l demaşte sub pretextul că cineva necunoscut i-a strecurat o doză. Pe scurt, povestea ar fi trebuit să clădească viitorul necunoscut şi măreţ al spionului rea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GENNICE: o curbă înaltă cu o mulţime de vârfuri produse de amuzament şi bună dispoziţie, pentru că e topită după noul ei om, dar şi cu ocazionale depresiuni nostalgice cauzate de întrebarea dacă nu cumva plecarea ei l-a făcut pe drăguţul Don Hogan să se simtă atât de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CHAD ŞI ELIHU: la început un platou foarte coborât, după care venea un suiş simultan şi o paralelă foarte lungă care nu trecea prin locurile obişnuite ale diagramei, ci le ocolea, având un unghi propriu, trecând de la unul la celălalt şi continuând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NORMAN: chiar de la început un vârf provocat de punctele marcate lui Guinevere, urmat de o coborâre uşoară care pe alocuri cunoştea şi ascensiuni provocate de hotărârea de a o vedea afişând o mină la fel de prostească dacă ar fi încercat să-l implice într-o pedeapsă bine ticluită sau să-l împingă spre starea de dezgust faţă de sine pentru că apreciază o realizare atât de f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PETRECERII: o reprezentare plană care se înalţă peste grădina acoperişului, unde cei interesaţi mai cu seamă în sex s-au adunat devreme şi s-au îmbucat din greu în apropierea lui Donald, Norman, Guinevere însăşi şi a încă unuia sau doi, altfel având un nivel destul de ridicat, deşi multor oameni plăcerea le-a fost ştirbită din cauza aurei Guineverei care acum se sfătuia în şoaptă cu câţiva inşi bine aleşi din anturajul ei, care puteau fi siguri de nefericirea, de dizarmonia, la care deja am făcut referire, pe care i-o puteau produce o operă de artă de la începutul noului secol, provo-când-o pentru o altă pedeapsă bine ţ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uinevere se opreşte la mine, îi voi face un cadou. De la firma care îşi trimite oamenii să-ţi invadeze apartamentul şi să-ţi distrugă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le am pe cele două shigi, pe cea grasă şi pe cea slabă, să le schimb hainele, ceea ce ar fi tocmai potrivit pentru cinci minute şi câteva hohote de râs, şi în vremea asta să-i strecor lui Norman o doză de</w:t>
      </w:r>
      <w:r>
        <w:rPr>
          <w:rFonts w:cs="Palatino Linotype"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fata cu costumul ăla oribil cu şapcă, chiar acum am văzut-o pe Gwinnie studiind o istorie a costumelor î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aţi vrea să rep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briză răcoroasă foşnind prin cameră: ca o undă de interes ş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dderul ăla straniu, Lazarus, nu s-a confruntat niciodată cu adevăratele greutăţi şi nici nu-l ştiu să fi pierdut vreodată. Îi place să fie umilit, îi produce o satisfacţie cât se poate de ciudată, cel puţin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pariu cu mine însumi că o va alege pe Renée – o ştii, acea shigi grasă cu boala ei de glandă pe care nu i-o pot vindeca, aia care arată ca o gelatină tremurătoare. Nu se la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voi face lui Norman va intra în istorie. De data asta şmecherul de negrotei nu mai scapă aşa uşor! Codderul ăla cu centura neagră în cazul în care încearcă s-o şteargă. Pe unde-o fi? Doar nu s-o fi încurcat cu vreo altă sh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poate fi decât propagandă! Vreau să spun că până acum nici chiar câinii şi pisicile şi copiii de babuini din care au făcut nişte animăluţe de ţinut în poală nu sunt</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ât de bine îmi prinde să vă fi surprins discutând unul cu celălalt! Vezi, mă tem teribil că</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NNERUL a adus vestea, înseamnă că a fost procesată de Shalmaneser, aşa că s-ar putea să fie reală. Doar dacă n-au răspândit-o ca pe un zvon î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începu treptat să-şi dea seama că, pentru prima oară de când începuse să dea petreceri cu pedepse, apariţia trupei ei de amici bine aleşi în preajma victimei desemnate pentru aplicarea celor mai mari pedepse, printre care dialogul şi apogeul în actele de maximă umilire în scopul descotorosirii de cei de care se săturase, nu provocase tăcere, sau hohote de râs şi nici lungirea gâturilor sau cocoţarea pe mobile pentru a avea o cuprindere cât mai amplă a încăperii. În schimb, în partea cea mai îndepărtată a camerei, un mare număr de invitaţi stăteau de vorbă, afişând o mină serioasă, aparent sceptică, fără însă să-şi bată joc. Aşteptă o clipă. Câţiva oameni reuşiră să se sustragă focarului neidentificat al atenţiei şi imediat li se alăturară alţii. Cineva ieşi din cameră şi reveni curând cu vreo şase amici pentru a li se spune şi lor vestea, indiferent care ar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use Norman încet. Ce se întâmplă? Guinevere nu se mai bucură de atenţia pe car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izbucnit războiul? murmură Chad în timp ce înşfăca un pahar de pe o tavă care tocmai trecea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l traversă pe Donald ca un fulger. Modul atât de hazardat în care fusese activat în dimineaţa aceleiaşi zile, imposibil de explicat în termenii vehiculaţi de canalele de informaţii, îl făcu să creadă pentru un moment că s-ar fi putut foarte bine să fie 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ce ai spus despre cei care strigau ca Petrică „Vine lupul!” în „Lexiconul Hip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vrei să mai ţin minte? Nu vezi că sun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eva despr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Spuneam că e vorba de un reflex pavlovian care s-a dezvoltat la cei lacomi de putere pentru a-i împiedica pe cei ce urmau să fie măcelăriţi în viitorul război să dea cu ei de pămân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urăşti aşa de mult pe doamna Steel? îl întrebă Elihu pe Norman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 urăsc pe ea personal, deşi cred că dacă ar fi fost o persoană care să merite un sentiment atât de puternic, aş fi reuşit s-o fac. În fond urăsc ceea ce reprezintă ea: dorinţa fiinţelor umane de a fi reduse la un ambalaj strălucitor, cum ar fi un televizor ultramodern – un conţinut vechi într-un ambalaj nou-no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pot crede aşa ceva, spuse Elihu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urăsc în termeni foarte concreţi sunt periculoşi. Oamenii care reuşesc să urască în termenii cei mai abstracţi sunt singurii care merită să se numere printr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giator, îi aruncă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Am pus-o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citit-o cândva. Pe faţa lui Elihu se citi uimirea. De fapt e vorba de Zad Ob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se poate profita de aşa ceva, dar nu e o onoare, mormăi C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acum? întrebă Norman, privind ţintă spre Guinevere. Toţi se întoarseră să privească; se aflau într-un loc foarte bun pentru a vedea ce se întâmpla, într-un soi de alee care traversa grupul adunat să asiste la umilirea celor două shigi, una grasă, cealaltă slabă, şi celălalt grup care comenta îngrijorat ceea ce mai era încă veste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ley, iubitule! se adresă Guinevere unui om aflat în mijlocul celui de al doilea grup. Dacă ştirea pe care ai adus-o e atât de importantă, nu crezi că ar fi cazul să ne-o împărtăşeşti nouă, tuturor, decât s-o laşi să sufere procesul de folclorizare? Ce s-a întâmplat? Au legat chinezii California cu un odgon de mijlocul mării, sau s-a anunţat cea de A Dou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şopti cineva imposibil de identificat în urechea lui Don. Pe barba Profetului, ar trebui să încerci şi tu întăritorul pe care mi l-a dat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îl căută cu o privire feroce dar nu reuşi să-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care a apărut pe SCANNER ceva mai devreme, Gwinnie, spuse pe un ton apologetic cel pe care ea îl numise Shelley. Se pare că guvernul din Yatakang a anunţat un program pe două generaţii pe baza unei noi breşe în genetică. Prima fază va fi optimizarea populaţiei prin asigurarea că se vor naşte numai copiii cu cea mai bună ereditate şi, după ce acest lucru se va fi realizat, vor trece la îmbunătăţirea analizei genetice – şi deci, ca să tragem concluzia, doresc să realizeze supra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rodusă de consternare. Femeia al cărei fiu de şase ani fusese ucis într-un accident, după care se recăsătorise cu un bărbat care nu avea voie să devină tatăl propriului său copil, rupse tăcerea cu un geamăt, în aceeaşi clipă toată lumea începu să vorbească, pedepsele fiind uitate, cu excepţia Guineverei, care rămăsese pe un pătrat curat al pardoselii, cu faţa mai albă decât creta şi cu unghiile ei lungi şi ascuţite înfipte adânc în propriile-i palme. Privind-o, Norman îi observă tendoanele încordate ca nişte cabluri groase şi noduroase, alimentând maşinăria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cu Chad. Tu de colo, cum te cheamă? Don Hogan! Ăsta e domeniul tău, nu-i aşa? E de tot rahat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onald nu reuşi să răspundă. Probabil că din cauza asta l-au activat. Cu zece ani în urmă, cineva – sau poate mai mulţi, de vreme ce a fost nevoie de analiza unui computer în care au avut încredere pentru a face previziuni legate de un subiect atât de important – a prevăzut posibilitatea dezvoltării ulterioare a acestor domenii. Şi şi-au luat măsuri de protecţie în faţa unui risc atât de îndepărtat; au ales şi au crescut un om care</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urzit, cod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îmi pare rău, Chad, îmi zburase mintea. Ce ai spus? în timp ce asculta întrebarea lui Chad, pe care acum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ime, Donald îl căută cu priviri nervoase pe sergentul Schritt – şi iată-l, la o oarecare distanţă în mulţime. Dar atitudinea de cocoş sigur pe sine de mai înainte dispăruse. Acum arăta de parcă în clipa următoare ave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mişcară. Nu văzuse că Donald era în faţa lui, deşi îşi ridicase capul, privirea lui măturând locul unde se aflau ceilalţi. Acum Donald citea de pe buzele care se mişcau nervoase cuvintele rostite prea încet pentru a mai putea fi auzite în forfota care creştea în intensitate. Era, cu o oarecare aproximaţie: „Drăcia dracului, drăcia dracului, şi nu-mi dau voie şi unde e ea acum cine o are cine o lasă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Jenat, Donald îşi mută ochii. Îşi dădu seama că tocmai intrase în iadul vieţii al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tarea în care se afla, Schritt nu şi-ar fi făcut probleme cu informaţii ce puteau fi livrate unui sabotor potenţial ca Chad Mulligan. În tot cazul, ce ştia Donald în materie se datora cursurilor universitare şi bibliotecii public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o porcărie, spuse el obosit. SCANNERUL înregistrează atât bârfele cât şi datele riguros verificate de computer, iar tipul nu a spus că ar fi fost vorba de sectorul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u acolo care poate lucra cu un asemenea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stătea aplecat în faţă cu coatele sprijinite pe genunchi, cu ochii foarte treji şi încordaţi şi beţia uitată în mod miraculos. Elihu şi Norman ascultau cât se poate de atent la ce spuneau Donal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rte, simpla optimizare a embrionului, a fost posibilă încă din anii '60, remarcă Donald. Reimplantarea ovarelor fecundate extern a intrat în seria serviciilor pentru populaţie în ţara asta, deşi nu a fost niciodată suficient de populară pentru a-i scădea preţul. Un decret guvernamental poate că ar</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les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xplodă el. Chad, m-ai impresionat până la ultima fibră, ştii? Doar tu ai întrebat: „Pe cine 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întrebarea potrivită. Pentru cel de al doilea stadiu -trecerea dincolo de simpla purificare a genelor personale şi îmbunătăţirea întregului stoc – este nevoie de un geniu cu o mare capacitate pentru a depăşi nivelele actuale. Şi ei au un asemenea om, cineva de care nu s-a mai auzit de vreo zece ani, afară doar de faptul că e profesor la Dedication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aiguntung, spuse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hu îi privi uimit, mai întâi pe Chad, apoi pe Don, punând o întrebare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aiguntung e omul care a adus Yatakangul pe piaţa bacteriilor artificiale şi asta pe vremea când mai avea douăzeci de ani, spuse Donald. Strălucitor, original, considerat unul dintre cele mai mari genii în materie de tectogenetică. Apoi tot el</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cauciuc, îl întrerupse Chad. Am începu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creat o nouă specie de arbori de cauciuc care a înlocuit-o pe cea naturală în toate plantaţiile din Yatakang, şi rezultatul a fost că este ultima ţară de pe glob unde cauciucul artificial nu poate concura cu latexul produs de arborii naturali. N-am ştiut că a lucrat şi pe animale, dar</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ce să experimenteze? De ce ar fi nevoie, de maimuţe antrop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ideal, dar cred că s-ar putea obţine rezultate notabile şi p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răsună vocea lui Norman ca un ecou, trădându-i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mbrionul de porc e adesea folosit ca material didactic, asemănarea e uimitoare până doar cu puţin înaint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discutăm despre embrioni, interveni Chad. E vorba de materie aflată la temelia procesului, mai exact, în interiorul plasmei germinale. Urangu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văzut legătura. Guvernul din Yatakang a păstrat şi crescut în mod discret urangutani în ultimii cinci sau şase ani. Pur şi simplu din senin a dat pedeapsa cu moartea în cazul uciderii lor şi a oferit o recompensă echivalentă cu cincizeci de mii de dolari pentru capturarea şi aducerea 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spuse Chad hotărât, trântindu-şi paharul pe masă şi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şi Norman. Dar</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am încheiat şi discuţia, îl avertiză Chad. Staţi împreună, nu-i aşa? Mergem la voi. Vii şi tu, Elihu? Şi după ce vom fu epuizat chestiunea, mai sunt şi alte întrebări pe care vreau să vi le pun despre Beninia. Okay? Perfect, haideţi să ne cărăbănim de la sindrofia asta oribilă ca să găsim un strop de odihnă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singurii care au avut aceeaşi idee. Aruncând pe furiş câte o privire pentru a prinde ocazia favorabilă să se poată strecura afară neobservaţi, Donald îl zări pe sergentul Schritt sprijinindu-se de perete cu o mână, în timp ce în cealaltă avea un pahar plin cu vodcă sau gin, din care trăgea sorbitură după sorbitură pentru a-şi ostoi focul su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mâine, câţi alţii ca sergentul Sch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A ÎMPUŞCAT MORTAL CINCI OAMENI ÎN ŞCOALA D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Arizona, 1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printre care o mamă şi fiica ei de trei ani, au fost împuşcaţi mortal azi de un băiat care i-a obligat să se întindă pe podeaua şcoli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victime, una fiind copilul de trei luni al mamei ucise, sun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de al treilea masacru din Statele Unite din ultimele patru luni. În august, un franctiror a împuşcat cincisprezece oameni în Austin, Texas, iar în iulie opt eleve de la liceul sanitar au fost strangulate sau tăiate cu cuţitul în Chicago.” „CEL MAI MARE PERICOL DIN SPAŢIU de la corespondentul nostru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utul Edwin «Buzz» Aldrin a deschis ieri trapa navei spaţiale Gemini-l2 şi a pornit prin spaţiu. Două ore şi douăzeci şi opt de minute mai târziu s-a retras, stabilind un nou record de expunere directă la pericolele din spaţiu.” „NOI EINSTEINI DIN «BUTAŞI» de JOHN DAVY, Corespondentul nostru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fi posibil să obţinem oameni cam în acelaşi fel în care obţinem trandafirii – recurgând la echivalentele bu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âştigătorului premiului Nobel, profesorul în genetică Joshua Lederberg, care şi-a expus opiniile în Buletinul atomiştilor, e cazul să ne gândim foarte bine asupra implicaţiilor acestui fenomen, întrucât ne va oferi curând posibilitatea de a crea zeci şi sute de indivizi identici din punct de vedere genetic, aidoma unor gemeni multiplicaţ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vor fi probate chiar dacă nu există înţelegerea valorilor umane, ca să nu mai vorbim de marile goluri din genetica umană. Din cauza aceasta este absolut esenţial să se prevadă toate implicaţiile posibile, mai cu seamă că politica se va baza pe «accidentele primelor mostre cărora li s-a făcut reclamă». S-ar putea ca opinia publică să fie influenţată de naţionalitate sau de aprecierea publică a persoanei clonate, sau de «frumuseţea progeniturii para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ea şi modificarea naturii umane, afirmă profesorul, are neapărată nevoie de planificare şi de «Anticipare informată» pe care le aplicăm altor aspec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tiri de pe prima pagină din Observer, Londra, 13 noiembr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T CU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Guinevere spre casă, Donald simţi cum veştile despre Yatakang îi apăsau creierul ca o saltea monstruoasă plină cu ştiri. Abia dacă mai adresă vreun cuvânt celorlalţi aflaţi în taxi. Era mort de oboseală şi abia dacă apucase să doarmă două ore înainte ca Delahanty să-i fi tulburat odihna. Oboseala şi tranchilizantele pe care le luase îl făcuseră să nu mai simtă nimic tot restul zilei. Nu fusese în stare nici cel puţin să-şi folosească ura faţă de Schritt spre a-l obliga să treacă la acţiune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că se lăsase manipulat în ultima lui zi ca agent în rezervă nu părea să-l tulbure fără motiv, ceea ce acum îi bătea tot mai insistent la porţi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plecarea din Librăria Publică, după ce îi fuseseră reduse sarcinile pe care le avea, impresia care pusese stăpânire pe el era că toţi oamenii sunt nişte marionete şi el una din ele. Hotărât să-şi dovedească faptul că nu trăia cu adevărat într-o lume duşmănoasă, făcuse pasul de la iluzie la realitatea dură a unei răzmeriţe. A fost una mai mică, nu ca aceea care avusese loc în Detroit, unde au murit cu sutele, dar suficient de mare pentru pilotul elicopterului care a fost ucis cu bâ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e trezi că aceasta nu mai era lumea familiară în care trăise timp de zece ani, ci o altă faţetă a realităţii: una înspăimântătoare, aidoma unei jungle pe o planetă complet străină. Căpitanul de la poliţie îi spusese, bazându-se pe informaţiile pe care le avea, că, dacă va ieşi la o plimbare cât se poate de paşnică în acea seară, va declanşa o nouă răscoală. Aşa că nu numai lumea, dar el însuşi era cu totul altfel decât îşi imag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e rămăşiţele vechilor convingeri şi betonul consolidat al celor noi, îşi dădu seama că şansele de reuşită în cazul unei revolte faţă de decizia computerului de la Washington de a-l activa ar fi fost la fel de mari ca şansele de a-l readuce la viaţă pe pilotul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la ce se petrecea în jurul lui, îl auzi pe Norman adre-sându-se lui Elihu, fără însă să perceapă şi sens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ezentat planul lui GT, aşa cum intenţi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Palatino Linotype" w:ascii="Bookman Old Style;Times New Roman" w:hAnsi="Bookman Old Style;Times New Roman"/>
          <w:b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maneser mi-a oferit deja patru motive pentru care să-i abordez. Acesta a fost cel pe care el, vreau să spun calculatorul, l-a apreciat cel mai mult. Elihu se cutremură. Au planuri pentru situaţii de urgenţă, fonduri speciale pentru procese şi chiar un program publicitar. Şi le-a făcut o deosebită plăcere să-mi explice cum au reuşit să-mi anticipez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curitatea le-a funcţionat mai bine ca de obicei, spuse Norman. Mie nu mi-au suflat nici un cuvânt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referit la Shalmaneser, l-ai numit „el”, spuse Cha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toţi cei de la GT, murmură El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ar face deja parte din familie. Norman, e vreo fărâmă de adevăr în toată povestea asta cu transformarea lui Shalmaneser într-o făptur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făcu un gest cu mâna care voia să arate că nu ştia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est de-al lui, care după mine intră în categoria simplelor reflexe, naşte discuţii interminabile. Dar mă tem că astfel de lucruri nu fac parte din sfera mea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mormăi Chad, chiar dacă a devenit inteligent, nimeni n-ar recunoaşte-o. Pentru că noi înşine nu suntem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r da ştirea publicităţii? îl întrebă Norman pe El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e pune această chestiune. Eu am insistat. Mâine voi continua discuţiile în prezenţa cuiva din partea guvernului. Probabil că va fi sintezistul Raphael Corning. Şi bineînţeles că vei fi şi tu, pentru că eu cred că tu vei lua primul contact cu Zadkiel din parte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pe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e le doresc, nu pot să nu mă întreb dacă beninienii mă vor putea ier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adevărată uşurare să pot scăpa de aici, observă uimit Donald. Doamne, cred că aş fi fost fericit dacă m-ar fi băgat la puşcărie azi dimineaţă. Mi-aş lua o slujbă pe lună, sau la PMAM, orice, chiar şi în Yatakang, numai de dragul de a fi într-un loc unde cel puţin nu mă pot aştepta la surprize, decât să mai stau acasă, unde credeam că toate merg ca pe roate şi când colo mi-au explodat chia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apartament, Chad s-a apucat să inspecteze locul fără să fi cerut permisiunea, uitându-se în fiecare cameră şi dând mereu din cap, de parcă ar fi fost surprins de tot ce vedea. Le arunc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arcă m-aş reîntoarce într-un vis. Parcă m-aş fi trezit, şi aş fi adormit în seara următoare ca să descopăr că visul se desfăşurase fără voi, iar voi vă faceţi apariţia în el într-un momen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rezi că viaţa pe care ai dus-o în ultimii ani e mai adevărată decât acest vis? îl întrebă Elihu. Nu-l invitase nimeni să ia loc. Pentru că se afla cel mai aproape de scaunul favorit al lui Norman, îl luă, revărsându-se pe el, nu înainte de a-şi fi potrivit cu cea mai mare grijă roba beniniană. Îşi scoase pălăria din catifea împodobită cu pene, masându-şi cu degetele dunga pe care i-o lăsa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evărată? Fir-ar a dracului de întrebare! Dar aşa-zisa existenţă civilizată e în totalitate o încercare de a nega realitatea. Când a mai privit ultima dată Don stelele, când a mai fost ultima dată Norman muiat de ploaie? Stelele, în măsura în care-i interesează pe aceşti oameni, sunt incluse în modelul Manhattan! Arătă cu degetul spre fereastra dincolo de care luminile colorate ale oraşului străluceau ţipător. Pentru a mă cita pe mine însumi – ceea ce m-a şi convins să renunţ să mai încerc să-i conving pe oameni pentru că altfel mi-aş fi epuizat noile mijloace de a-mi exprima ideile – unde rămăsesem? A, da. Lumea reală te poate lua prin surprindere, nu-i aşa? Doar am văzut ce s-a întâmplat la cheful lui Gwinnie. Lumea reală a ţâşnit dintr-o dată din mijlocul casei şi a cutremurat până-n temelii fiinţa acelor oameni! Norman spu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consecinţa faptului de a exista?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trebuie să mă trataţi ca pe un surogat al lui Shalmaneser? Ăsta-i marele necaz cu toată corporaţia voastră de zevzeci. Vă vindeţi capacitatea de a gândi liber pentru un săculeţ de comprimate şi un salariu gras. Vă supără dacă-mi torn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orman se opriră pe raftul cu băuturi, dar Chad se şi afla în dreptul lui privind cu atenţie eti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l puţin o parte din efect acolo la petrecere, spuse Donald. Simţi nevoia să tremure, dar muşchii spatelui refuzară să răspundă acestei necesităţi. Era acolo un om, n-are nici o importanţă cine. I-am citit buzele. Spunea ceva despre o fată pe care o pierduse pentru că nu i se dăduse dreptul de a f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început poţi să-l înmulţeşti cu un milion, spuse Chad luând o sticlă din raft. Poate că sunt chiar mai mulţi. Deşi petrecerea de faţă n-a fost o mostră cinstită. Genul de oameni care iau parte la astfel de ţopăieli sunt prea egoişti pentru a se gândi să devină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onţinutul paharului dintr-o singură sorbitură şi dădu din cap drept răspuns la impactul pe care băutura o avusese asupra lui, după care îşi mai pregăti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interveni Elihu. De cele mai multe ori, oamenii vorbesc ca şi cum părinţii ar fi cei egoişti. Este exact ceea ce mă alarmează, fnţeleg, vreau să spun, că faptul de a avea trei, patru, sau mai mulţi copii poate fi considerat drept egoism. Dar doi, ceea ce de fapt menţine balanţa în echilibru</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elozie de natură pur economică, spuse Chad ridicând din umeri. Orice societate care aprobă de formă ideea egalităţii şanselor va deştepta invidia celorlalţi care au o situaţie mai bună ca a ta, chiar dacă lucrul a cărui lipsă e resimţită nu poate fi tăiat şi împărţit fără a-l distruge. Când eram copil, la baza acestui resentiment stătea, într-o oarecare măsură, inteligenţa. Îmi amintesc că în Tulsa existau şi dintre aceia care au început să colporteze tot felul de porcării despre părinţii mei, doar pentru că eu şi soră-mea învăţam mai bine ca alţi copii. Acum articolul ajuns în stare de penurie sunt chiar copiii. Aşa că se produc două fenomene: cei cărora comisiile eugenice le-au interzis să mai aibă copii se simt nedreptăţiţi de decizie şi spun că strugurii sunt acri abordând masca unei ipocrite siguranţe de sine – şi o mulţime de alţi oameni care nu pot face faţă responsabilităţii de a creşte un copil şi se agaţă de acest handicap al lor, folosindu-l drept pretext pentru a-i imit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băiat mare, spuse Elihu după un moment. Cred că într-un an sau doi voi deveni bunic. Dar n-am simţit niciodată efectul despr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el puţin la nivelul ăsta, dar asta se datorează în primul rând faptului că nu-mi place să-mi fac prieteni dintre cei care reacţionează aşa cum v-am spus. Fii atent, nu sunt deloc un tată grozav – cu excepţia implicării biologice, căsătoria mea a eşuat. Şi mai trebuie să ţii cont de faptul că la mine cărţile pe care le-am sens ţin loc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somă Norman pe un ton în care se strecurase o undă de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nsiunea temporală a influenţei personale asupra mediului înconjurător. Copiii sunt conducta care duce în viitorul postum. Aşa cum sunt cărţile, operele de artă, celebritatea şi o sumedenie de altele asemănătoare. Dar e peste poate să ai un milion de părinţi nemulţumiţi care să-şi folosească într-un fel sau altul calitatea de autori pentru a-şi sublima problemele. Atunci cine le-ar mai fi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u simt nici un chef să am copii, spuse Norman ca o provocare. Şi asta în ciuda religiei mele! O mulţime de aframi au ajuns să simtă la fel pentru că urmaşii noştri vor creşte într-o lume străină şi intol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ul ca tine îşi poate ţine loc de propriu-i copil, mormăi Chad. Eşti prea preocupat de propria ta imagine ca să mai ai timp să te ocupi de ecuaţi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indignare, Norman se ridică pe jumătate de pe scaunul pe care şedea. Fără să fi dat glas protestului său, reuşi să schimbe intenţia mişcării iniţiale folosind-o pentru a-şi lua o ţigară din cutia de pe măsuţ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mai mult sieşi decât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 dacă mai ştiu cine sunt, aşa c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nald abia reuşi să-şi înăbuşe exclamaţia auzindu-şi propria indispoziţie reluată ca un ecou. Înainte să fi apucat să spună ceva, Elihu îi puse o altă întrebare lui C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i dreptate, ce se va întâmpla dacă descoperirea din Yatakang va face caducă scuza pentru interzicerea paternităţii pe motive eugenice? Adică faptul că poţi avea copii sănătoşi şi cât se poate de normali, chiar dacă genetic nu sunt ai tăi, ceea ce ar reprezenta o apropiere mai mare de procesul natural decât adopţia, şi ştiu o mulţime de oameni care au adoptat şi sunt foarte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Shalmaneser? Îmi cer scuze, Elihu, n-am vrut să te jignesc. La mijloc e doar faptul că m-am hotărât, în cele din urmă, să renunţ la ideea de a mai urmări cu asiduitate evoluţia speciei umane. Unele din comportamentele noastre sunt atât de iraţionale încât</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ad îşi frecă ochii obosiţi cu încheieturile degetelor. Scuzaţi-mă, continuă el. Pot face şi un pariu. Vor urma frământări. Gândiţi-vă că nu există decât o singură prorocire. Orice s-ar întâmpla în condiţiile actuale, tot la frământări va duce. Dar dacă vreţi să aflaţi ce părere are un specialist, de ce nu-l întrebaţi pe Don? Ai o diplomă în biologie, sau cam aşa ceva, nu-i aşa? trase el concluzia, întorcându-se spr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şi umezi buzele, regretând că se lăsase antrenat în discuţie, când tot ce-şi dorea era să fie lăsat cu gândurile lui pentru a-şi putea căina în linişte soarta. De dragul politeţii, încercă să-şi facă ordin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nu-i nimic cu adevărat nou în prima jumătate a programului din Yatakang, dacă e corect ceea ce a spus omul de la petrecere. Tehnicile de optimizare a populaţiei prin asigurarea numai cu copii care au o ereditate bună au existat de mai multe decenii, ba aş putea spune de secole, pentru că dacă nu doreşti altceva decât să faci o selecţie, lucrul e posibil pe baza unor metode tradiţionale de naştere. Dar presupun că se făcea referire la ceva mult mai ambiţios. Dar chiar aşa, se poate dona semen, se poate reimplanta un ovul fecundat în afară, dacă de vină e ereditatea mamei şi nu a tatălui – la naiba, doar e la îndemână un adevărat serviciu comercial pentru aşa ceva chiar în acest secol! Este scump şi uneori sunt necesare mai multe tentative, pentru că ovulul e foarte fragil, dar se practică de ani întregi. Şi dacă eşti gata să suporţi costul ratării a vreo douăsprezece lamele de laborator până când tectogenetica va reuşi să obţină un nucleu adevărat, poţi avea un nucleu partenogenetic, un clon, cum i se spune. Din cele aflate, rezultă că din Yatakang nu ne-ar ven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Norman interveni vorbi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de al doilea stadiu, care prevede transformarea copiilor în supra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nterveni Chad. Donald, n-ai dreptate. Am impresia că mai sunt implicaţi doi factori înainte de a ajunge la problema ridicată de Norman. În primul rând e vorba de faptul că un produs deficitar nu va mai fi o raritate. Nu poţi să tai şi să împărţi porţii egale de copii sănătoşi, deşi oamenii au încercat să facă exact acest lucru, creând cluburile de care dai acum peste tot şi care dau copii pentru o zi sau două pe săptămână celor care nu sunt părinţi tocmai pentru a avea grijă de urmaşii altora. Ce mai contează populaţia din Yatakang, parcă peste două sute de milioane, nu-i aşa? Nici nu se mai pune problema penuriei dacă guvernul vrea să-şi îndeplinească promisiunile la o asemenea scară. Iar cel de al doilea element nou, care are şi mai multă importanţă, este: altcineva l-a obţinu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vintele să-i atârne grele prin aer preţ de câteva momente lungi, aidoma unei dâre de fum, după care înghiţi ultimul strop din pahar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d că lucrul cel mai bun ar fi să-mi găsesc un hotel. Dacă mă întorc din mocirlă pentru a mă alătura societăţii vesele, chiar în ajun de Ragnarok16, s-ar putea să-mi vină cheful să merg până la capăt. Mâine o să-mi găsesc un apartament şi o să-l umplu cu toate bunătăţile de care se bucură oamenii azi… Ştie cineva vreun zugrav pe care l-aş putea angaja şi care să lucreze fără să mă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unde ai stat? îl întrebă Norman. Ei, la dracu! N-am avut nici o intenţie să te supun unui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nicăieri. Am dormit pe stradă. Vrei să-ţi arăt permisul? Chad îşi vârî mâna în buzunarul interior al costumului său de lux şi scoase de acolo portmoneul soios. Uite-l, mai spuse el, scoţând un fel de carte de vizită. Prin aceasta se certific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tcaetera. şi ia mai dă-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portmoneul înapoi în buzunar, după care rupse permisul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rivir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vei recurge la aşa ceva spre a-ţi susţine opţiunea pentru afară, spuse El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fară? Pentru aşa ceva nu există decât o singură cale, aceea dintotdeauna: sinuciderea. Am crezut că m-aş putea izola de lume. Şi dracu să mă ia dacă am reuşit! Omul e un animal gregar, nu foarte social, dar al naibii de gregar, şi masa nu-i permite individului să se rupă de ea, chiar dacă legăturile nu mai sunt reprezentate decât de un simplu permis pentru dormitul cu apucata. Aşa că m-am întors, şi iată-mă în costumul ăsta de-a dreptul idiot al bunicului, ş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aruncă bucăţelele fostului permis eliberat de poliţie la coşul de gunoi. Una dintre ele nu nimeri ţinta şi căzu pe covor ca o mol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ţi aranjez o cameră la Hotelul ONU, îi spuse Elihu. Dotarea vizează doar strictul necesar, dar e confortabil ş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 ieftin nu mă interesează. Sunt multi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lţumită idioţilor care mi-au cumpărat cărţile, dar au refuzat să facă aşa cum propovăduiam în ele. Au devenit cursuri universitare, au fost traduse în patruzeci şi patru de limb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voi investi o parte din bani pentru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ăsta</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orman se stinseră înainte de a se materi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eşti invitat să-ţi întinzi rogojina aici, reveni Norman. Cu condiţia ca Donald să n-aibă ceva de obiectat. Nu ştiu când mă vor trimite în Beninia, dar ştiu că voi sta acolo destul de mult. Şi – ah, exact – voiam să spun că e o onoare pentru noi să te avem c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se poate instala în camera mea chiar de mâine, spuse Donald, amintindu-şi prea târziu de vârful strălucitor care îi fusese arătat şi ascuns apoi sub scaunul H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dracu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ăpătă o expresie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te-a făcut să te hotărăşt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ă ordinul, spuse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r să-mi facă acum? Nu ştiu.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taliil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A DE AGR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ă, cu părul negru, cu o anumită paloare, cu gura mare şi roşie şi ochii negri şi strălucitori, Olive Almeiro părea să fie prototipul unei adevărate mater familia de la ţară, cu excepţia faptului că braţele îi erau împovărate de brăţări cu smaralde şi diamante. Impresia maternă făcea parte din capitalul ei de bază. În realitate nu fusese niciodată căsătorită, cât despre copii – nici măcar nu se pune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etindea angajaţilor ei să o numească „señora” mai curând decât „señorita”, şi într-un fel era îndreptăţită la aura ei maternă. Fusese, ca să zicem aşa, mamă prin împuternicire pentru mai mult de două mii de ado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taseră cu o casă plutitoare, iahtul Santa Virgen (nume care a provocat multe ironii nemeritate); cu blocul de birouri ajuns acum proprietatea ei şi de unde îşi conducea afacerile; cu o reputaţie internaţională; cu tot confortul pe care banii îl puteau îngădui şi cu încă o avere de rezervă pentru a-şi procura în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părea să fi fost făcut 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i cu pereţi din sticlă era împodobit cu păpuşi din toate epocile istorice: animale de lut din Egiptul antic, jucării amerindiene din paie colorate, păpuşi din lemn sculptat din Pădurea Neagră, ursuleţi din catifea, figurine chinezeşti confecţionate din bucăţele nepreţuite de mătase</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ţinute prizoniere în spatele vitrinelor, prea scumpe pentru a fi atinse de deget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 receptorul telefonului, privind pierdută spre dimineaţa apelor albastre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stantă îi răspunse că era prea devreme pentru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afli, şi asta cât mai repede! Ca şi cum problemele pe care le avem cu dicromatismul nu erau suficiente, nenorociţii ăştia din Yatakang</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n-are nici o importanţă. Cred că ne putem muta oricând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onversaţia cu un gest furios, după care se lăsă cu toată greutatea în fotoliul ei pe care îl răsuci în aşa fel încât imaginea oceanului liniştit să fie înlocuită de furnicarul străzii. După un timp apăsă pe butonul interfon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debarcaţi-i pe gemenii Lucayo şi pe băiatul Rosso pe care mi i-au trimis din Port-au-Prince. Înainte de a scăpa de ei, vor mânca atât de mult încât vor anula profitul care s-ar putea scoate de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m cu ei, señora? întrebă vocea di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pe treptele catedralei, puneţi-i într-un coş şi daţi-le drumul în mare, de ce trebuie să vă spun eu ce să faceţi cu ei de vreme ce îi luaţi de la bordul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ñora</w:t>
      </w:r>
      <w:r>
        <w:rPr>
          <w:rFonts w:cs="Palatino Linotype" w:ascii="Bookman Old Style;Times New Roman" w:hAnsi="Bookman Old Style;Times New Roman"/>
          <w:sz w:val="24"/>
          <w:szCs w:val="24"/>
          <w:lang w:eastAsia="es-ES_tradnl"/>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îţi spun sau tu vei lua calea mării într-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ñora. Singura problemă e că soţii din Yanqui vor să vă vadă, şi am crezut că poate</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ne-mi ce şti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cu atenţie şi în aceeaşi clipă trase o concluzie. Cu siguranţă că dacă renunţaseră la tot ce aveau acasă – slujbă, apartament, prieteni – doar de dragul de a face un copil în Puerto Rico, înseamnă că erau strânşi cu uşa de ratificarea cu totul neaşteptată a legii privind dicromatismul în acest stat, aşa încât acum se vedeau siliţi să se gândească la o adopţie, ceea ce ar fi fost posibil şi fără să-şi fi părăsit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ă de ei. Negroteii ăştia sunt cei mai răi, o fac acum pe domnii cu noi, când strămoşii noştri au venit aici ca stăpâni şi ai lor ca sclavi, tocmai de aia oricare din Yanqui îmi provoacă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îi îndulci suficient starea de spirit pentru a o fa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vită-i la mine. Şi cum spuneai că-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se auzi di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ţinându-se de mână, cu ochii aţintiţi asupra ei în timp ce se aşezau pe scaunele indicate. Aproape că li se puteau auzi gândurile: „Aşadar, aceasta e celebra Olive Almeiro!” După un timp, atenţia soţiei fu atrasă de păpuşile expuse peste tot, în timp ce soţ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a Almeiro, noi</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luat pe nepusă masă, îl întrerupse 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otter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închipuiţi că sunteţi singurii, da? Care e problema, imposibilitatea de a disting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e mai mult ca sigur că soţia mea o va transmite, aşa că</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aţi hotărât să emigraţi şi pentru că în Nevada e prea scump, iar Louisiana nu vrea să devină un fel de maternitate de refugiu, aţi ales Puerto Rico, dar legile v-au dat planul peste cap. Deci,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conciziunea interlocutoarei, Frank schimbă o privire cu soţia lui, care era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datorat presiunii momentului, admise el. Am considerat că aţi putea să ne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dopţie? Mă îndoiesc. Dacă aveţi în vedere adopţia, nu era nevoie să vă fi deplasat mai departe decât de la New York la New Jersey. Olive îşi scarpină bărbia cu degetul. Probabil că doriţi să vă deghizez propriul vostru copil într-unul adoptat, da? Totul e pregătit dej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roşi până la rădăcina păr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e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mai spus că nu sunteţi singuri. Asta e dori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fixă privirea în podea, luând o înfăţişare distrusă. Am vrut să sărbătorim hotărârea npastră mutându-ne. Dar nu ne-am dat seama că totul s-a petrecut aşa de repede. Am descoperit cum stăteau lucrurile după ce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u dat seama la Biroul de imigrare? Nu, ar trebui să ne gândim puţin, sunt verificate doar femeile care vin din străinătate şi din ţările cu nomazi. În cazul ăsta aţi cam încurcat-o. Fie că fătul a fost înregistrat în New York, unde nu ai voie să-l naşti, sau a fost înregistrat aici, unde transmiterea informaţiei voastre genetice la copil a devenit ilegală, sau sunteţi exact la mijloc, ceea ce l-ar face un imigrant ilegal din clipa în care ar părăsi pântecele mamei. Dec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dacă am pleca de tot din ţar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şopti Sh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eu să-l adopt şi să vă înlesnesc reunirea? Chicotul Oliviei era lipsit de orice bună dispoziţie. Mda, mai fac şi aşa ceva. Pentru un onorariu de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mult mai mult decât</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ostul unei adopţii obişnuite? Desigur. Adopţia este un act legal, supus anumitor condiţii. Ceea ce îmi propuneţi nu mai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În cele din urmă Olivia spuse, gustând din plin je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mnule Porter, cred că singura soluţie care vă rămâne e s-o luaţi de la cap. Vă pot recomanda linia GT pentru avorturi, şi mai ştiu şi un doctor care nu insistă asupra verificărilor sarcinii pe care ar trebui să le facă înainte de a prescrie avortul. Apoi v-aş putea trece pe lista mea de înscrieri. Altceva nu mai pot fac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mai existe şi altceva! exclamă Frank sărind aproape de la locul lui. Vrem să avem propriul nostru copil, nu unul la mâna a doua! În Yatakang s-a anunţat că aşa ceva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Olive deveni la fel de dură ca marmu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i să vă abandonez, domnule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linuţă lovi un buton de pe masă. Sheena îşi prinse soţ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pert, Frank, spuse ea cu voce stinsă. Trebuie să te încrezi în cuv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prea mult! Am venit să ne interesăm asupra unor proceduri civile ş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spatele vostru e deschisă, spuse Oliv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se întoarse şi se îndreptă spre ieşire. După o clipă, în care se simţise la un pas de o explozie nervoasă, Frank o urmă cu umerii prăb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Olive observă că gâfâia din cauza efortului făcut pentru a se autocontrola. Blestemă guvernul din Yatakang şi s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 ei avea ceva nou şi pur; o ardea ca o rană deschisă, în ciuda tuturor pom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îşi pusese la punct o uriaşă reţea de relaţii, cheltuise milioane de dolari sub formă de mită, riscase de zeci de ori încălcarea legilor, fiind sigură că produsele tectogeneticii contemporane nu vor putea fi niciodată concurate de tradiţionala „muncă necalificată”. Îşi începuse activitatea când numai două state. California şi New York, aveau legislaţii eugenice, iar Puerto Rico era supraaglomerat de mame cu genotipuri acceptabile, gata să renunţe la cel de al cincilea, sau al şaselea copil pentru a fi adoptat de bogătaşii din Yanqui. Atunci când legile eugenice s-au răspândit pe tot teritoriul, arătându-şi colţii, şi sterilizarea voluntară după cel de al treilea copil a devenit o practică generală, a început să-şi lărgească sfera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otip curat, ceea ce era cel mai de dorit, ridica mai puţine probleme, decât să fi dovedit că adoptatul era cetăţean american, în cazul în care viitorul tată venea din Haiti, sau provenea din iancheii din Cuba sau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trudă reuşise să pună la punct o companie care a făcut faţă tuturor dificultăţilor. Ca dintr-o dată, blestemaţii ăia din Yatakang să arunce umbra neagră a dezastrului peste mai mult de jumătate de lume. Nu numai că ofereau pe gratis o şansă refuzată până atunci tuturor, cu excepţia celor bogaţi, dar şi mai mult, voiau să convingă lumea să o facă. Copilul născut de fiecare pântece putea fi un geniu, o Venus, un Adonis</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eea ce susţineau în continuare era adevărat, cine şi-ar mai fi dorit un copil mediocru, când se puteau obţine versiuni îmbunătăţite, posesoare ale unor talente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pe birou unicul ornament aflat acolo, cochilia unei scoici cu nişte culori extrem de vii, pe care o aruncă spre geamul care dădea în strada aglomerată. Se sparse, transformându-se în fărâme care au căzut pe podea. Sticla rămase fără nici o urmă, şi lumea de afară îşi continuă neabătu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TRIVIT PENTRU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ală nu mai exista. Îl părăsise ca imaginile fulgurante ale unui vis: rezumat al principiului nesiguranţei, sfâşiat de efortul de a le prinde. Când ajunsese în acceleratul East River se lăsase deja ceaţa, ale cărei ultime dâre se destrămau în urma avionului care-l ridica deasupra continentului până în vecinătatea spaţiului vid, acolo unde dacă ar fi putut fi văzute, stelele ar fi avut înfăţişarea unor ace de un alb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u de nevăzut, cu siguranţă. Lumina lor nu putea pătrunde până la ochii lui Donald Hogan prin ecranul contra radiaţiilor şi nici prin protecţia antişoc şi nici prin straturile de izolare termică a căror licărire era la reintrare de un roşu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had Mulligan, care îl întrebase când a văzut el stelele ultima oară – cel care îl întrebase şi pe Norman când fusese udat de ploaie –, progenitură închipuită şi decăzută a drogului. Pe locul învecinat o femeie râdea tot timpul, părând foarte fericită, dând călătoriei ei o notă cât se poate de personală. Uneori prindea aroma dulceagă care venea din sticluţa închisă cu un dop de vată. La un moment dat crezu că i-o va oferi, dar femeia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omori un om pe care nu l-ai mai văzut niciodată? Pilotul elicopterului prăbuşit, al cărui scalp fusese smuls de mulţime, i se părea mult mai real decât Norman, decât Chad, sau decât oricine altcineva. Adevărul abstract al morţii pilotului căpătă concreteţe în mintea lui, îndreptându-i gândul spre argumentul lui Halda-ne că o albină inteligentă ar percepe o idee ca „datorie” ca pe ceva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ar dori, ar putea să-i pună o armă în mână, cât se poate de legal, şi să-l trimită în Zona de Conflict a Pacificului, unde să omoare străini. Doar o făceau zilnic cu ajutorul a sute de tineri prinşi de un computer anonim. Şi răsculaţii newyorkezi fuseseră înarmaţi, şi asta se numea crimă. Între cele două situaţii trecea linia subţiratică numită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Mai putea veni în zilele astea de la un om? Probabil că nu. Deci iluzia pe care o avusese pe Fifth Avenue în afara librăriei nu fuses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oloseşti maşinile, apoi te pliezi după dorinţele lor, apoi</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gi servitorul lor. Asta era clar. Era atât de logic, încât i se părea o uşurare. Şi Guinevere avea perfectă dreptate să-şi transforme clienţii Beautique-urilor ei în produse finite ale unei uzine cos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mpede de ce oamenii, printre care şi Donald Hogan, erau gata să accepte ordinele unei maşini. Mulţi alţii pe lângă el trebuie să fi descoperit că a se fi pus în slujba unei fiinţe umane era un fel de trădare, ca şi cum te-ai fi vândut inamicului. Inamicul era fiecare bărbat şi femeie. Aşteptându-şi momentul potivit, mascându-şi intenţiile cu vorbe bine rostite, ca în final să te ucidă pe tine, un străin, cu bâtele, când te prind pe stra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uşa avionului şi lansară pasagerii ca pe nişte sardele în soarele cald şi şovăielnic al începutului de vară californiană. Expresportul nu avea o linie arhitectonică anume, semănând cu un portavion, terminalul pentru pasageri şi magaziile fiind protejate de biute de pământ împotriva exploziilor. Prin urmare, ceea ce văzuse din strălucirea soarelui fusese filtrat prin geamul incasabil, şi nici nu avusese parte să adulmece aerul sărat al mării, ci respiraţia aromată a sistemului de aer condiţionat. Pasagerii cu aer de locuitori ai hrubelor îl făceau să se simtă rupt de ultimele vestigii ale lumii pe care o lăsase pe cealaltă coastă, şi păreau că îl obligă şi pe el să gândească aidoma lor în limitele aceluiaşi pătrat ferm cu unghiuri perfect drepte. Totul i se părea nou şi ireal, ca şi cum ar fi fost sub efectul unui drog care îi altera percepţiile. Spectacolul oferit de atâtea femei şi atâţia bărbaţi în uniforme era o sursă de nesfârşită uimire: măsliniul maroniu al armatei, bleumarinul marinei, azurul forţelor aerului, negrul şi albul forţelor spaţiale. Sistemul PA emitea ordine criptice sub forma unor coduri pline de cifre şi Utere până când confuziei vizuale i se adăugă şi cea auditivă, funcţie asupra căreia îşi pierduse controlul, încât ajunsese să se creadă într-o ţară pe care nu o mai văzuse niciodată până atunci, unde oamenii vorbeau staccato-ul unei limbi a maşinilor: 01101000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îl anunţă cât e ora şi propriul lui ceas îl avertiză că orologiul celălalt e un mincinos. Afişe îl avertizau cu privire la pericolul prezentat de spioni şi începu să i se facă frică pentru că el însuşi era un spion. Un gard de funii atârna de nişte stâlpi metalici descriind un culoar plin cu semne făcute cu mangal şi dungi strălucitoare sugerând explozii. O mână neştiută scrisese pe un zid COMUNIŞTI CĂCĂCIOŞI. Un om trecu ţinându-şi capul cu mândrie în sus: ochii oblici, pielea galbenă, o insignă japoneză prinsă pe salopeta având aerul unei armuri. Mai multe uniforme, de data aceasta albastrul şi negrul poliţiei, privind cu cea mai mare atenţie la noii veniţi. Pe galerii se aflau camere TV şi o echipă de patru oameni colecta toate amprentele de pe balustrada escalatorului pe care le aduceau apoi la computer pentru a fi comparate cu acelea aflate în dosarele poliţiei. ROAGĂ-L PE BĂRBATUL CĂSĂTORIT SĂ SE CĂSĂTOREASCĂ C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CĂ LI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Hogan? spuse o voce. PRINDE POSTUL ŞI ADU ÎNTREAGA LUME ÎNTR-UN APARAT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E LUMEA ÎN ŞAH PRIN SAFE-T-GARD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Hogan? AZI AICI ŞI AZI TRIMIS DE AICI ASTA-I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VEZI PRIN OCHII FAMILIEI EVERYWHERE</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în avion fusese şi sergentul Schritt, se întrebă dacă omul reuşise să se îmbete pe cât şi-ar fi dorit; se întrebă dacă uitarea îi adusese alinarea. Era ultimul semn de respect pe care îl mai arăta faţă de lumea decăzută şi moartă a ultimelor decenii. Devenise de neajuns, depărtându-se de-a lungul celei de a patra dimensiuni cu viteza luminii. Era a lui, numai a lui, aidoma iluziilor unui hitripper. Şi, aşa cum îi promisese Chad, lumea adevărată îşi păstrase puterea de a-l mai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scultând cu interes neîncredere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Hogan. Ai fost trimis să mă iei pe Boat 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rcuţă ridicol de mică, ridicol de strălucitoare, ridicol de zgomotoasă, îl transborda pe el şi pe necunoscutul lui însoţitor, strecurându-se printre epavele navelor militare care îmbâcsiseră plaja, cândva excelentă, săltând pe valurile care se spărgeau de ţărm, spre baza Boat Camp de pe Devil's Island care se profila la orizont. Căţărându-se pe stâlpii care susţineau marea platformă principală, ca şi cum s-ar fi pregătit să facă saltul înapoi spre universul mai simplu şi mai ferit de pericole al maimuţei străbune, recruţi în echipament complet de luptă se străduiau din răsputeri să dispară din raza de acţiune a furiei ser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Washington-ului să te reevalueze, îi spuse colonelul în faţa căruia fusese dus. Am gândit că vor vrea să se asigure de faptul că ai apreciat cum se cuvine, înainte de a fi fost recrutat, ca să nu mai vorbim de activare, faptul că nici un individ nu are o viziune completă ba nici chiar suficientă pentru a face judecăţi valabile cu privire la propriile lui hotărâri. Dar, după cum văd eu, aptitudinile tale merg pe linia dedindargului17 , aşa că ai şanse foarte slabe de a fi mai bun ca alţii. Să n-o mai fa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ptitudinile mele specia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indargul! E tiparul generaţiei voastre de a tot găsi argumente deductive şi inductive! Colonelul îşi trecu mâna prin păr cu o mişcare comb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apăru o barieră între Donald şi omul care se credea. De fapt era cu totul lipsit de importanţă, la trecut nu se mai putea oricum întoarce. Dar întotdeauna nutrise speranţa că acea aptitudine să fie numai a lui, ca acum să descopere, nu fără să se fi simţit uşor ofensat, că era vorba de ceva atât de bine cunoscut încât avea şi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mai trebuie să mai fac nicioda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i imediat la o concluzie, desigur, mitralie colonelul. Cred că ai fost convins că e vorba de o concluzie previzibilă, şi anume că misiunea ta va fi legată de noul program genetic, ceea ce nu ţi-a dat nici un drept să prevezi hotărârea oficială de a deconspira acoperirea pe care ţi-o asigurase Delaha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spir?</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O. Se referă la faptul că am vorbit cu Norman şi cu ceilalţi că primisem instrucţiuni să părăsesc New Yo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ridică din umeri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dinele sigilate la tine? îl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i înmâna pachetul. Colonelul răsfoi documentele pe care le conţinea, apoi le aruncă într-un jgheab fixat pe birou, pe care scria Material Secret de Distrus. Apăsă, oftând,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nici un detaliu cu privire la noua ta acoperire, spuse el. Din câte înţeleg eu, anunţul oficial din Yatakang confirmă că pot fi introduşi, prin metodele obişnuite, mai mulţi turişti ca de obicei. Vei constata că e mai simplu aşa decât pe căile neoficiale. Ochii îi rătăciră pe singura fereastră din birou, care dădea pe un platou unde un grup de recruţi neinstruiţi alergau înainte ş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vei fi trimis ca reporter ştiinţific acreditat de SCANNER şi Engrelay Satelserv. Pare cât se poate de natural şi, încă înainte de a-ţi asculta obiecţiile, pot să afirm că lipsa ta de experienţă în domeniu nu va avea nici un fel de consecinţe. Nu e nevoie decât să pui acele întrebări pe care le formulează jurnaliştii cu privire la programul de eugenie. Ţi se vor da şi o serie de informaţii adiţionale. Dar cel mai important este că vei fi singurul ziarist din Yatakang căruia i se vor face înlesniri pentru a-l contacta pe Jogaj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încorda şi-şi simţi trupul cuprins de furn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avut că s-a întors acolo. Dacă e într-adevăr ceea ce se pretinde că este, aş putea nimeri într-un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osomorârea lui Donald drept lipsă de înţelegere, colonelul h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la cin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murmură Donald. Niciunul dintre cei care trebuie să înveţe idiomul yatakang nu ar fi putut trece mai departe fără să facă vreo referire la Jogajong. Închis de patru ori de guvernul Solukarta, deposedat de titlul de conducător al Partidului Libertăţii din Yatakang, conducătorul unei revolte împotriva avorturilor, după care a trebuit să părăsească ţara, autor de cărţi şi pamflete care mai circulau încă în ciuda interdicţiilor politice şi a autodafeurilor</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spuse colonelul părând dintr-o dat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oarte bine, să le ascultăm. Dar te previn, ţi-am spus exact atât cât poţi să afli la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trebui să renunţe dintr-o dată la patru întrebări. Donald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voi fi trimis oficial în Yatakang, de ce mi s-a mai spus să vin în Boat Camp? Nu vor deveni suspicioşi dacă vor afla că am trecut pe la o baz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u că îi ia în considerare întrebarea. După un timp răspunse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şa ceva se poate răspunde ţinând cont de condiţiile curente. În fond e o problemă de securitate. Boat Camp e sigură. Instalaţiile amplasate la sol nu prea sunt aşa. Ia mai gândeşte-te. Îţi voi spune o poveste care te va mai dumiri cu privire la problemele cu care eşti confruntat. O anumită bază de la ţărmul mării era urmărită de pe un deal din apropiere numai bun pentru înălţarea zmeelor. Un băiat de vreo paisprezece sau cincisprezece ani obişnuia să se ducă acolo pentru a-şi înălţa zmeul lui special de forma unei cutii înalte de cinci picioare, construit de el însuşi. şi a făcut asta zilnic timp de vreo două luni neîntrerupt, până când unul dintre ofiţerii bazei s-a întrebat cum era posibil ca acesta să fie singurul mod în care băiatul îşi putea petrece vacanţa. Aşa că ofiţerul s-a urcat până acolo şi a găsit îa capătul sforii de la zmeu un aparat de înregistrare şi pe zmeu o cameră miniaturală TV. Şi copilul, care, bagă de seamă, nu avea mai mult de cinşpe ani, a aruncat un cuţit, rănindu-l pe ofiţer în coapsă, după care a încercat să-l strangulez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i dădu dreptate, cutremurându-se d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ai fi un motiv. Ăsta e cel mai bun loc spre a fi amsificat pentru misiunea care ţi s-a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Delahanty mi-a pomenit despre acest lucru, spuse Donald încet. Totuşi, lucrurile nu-mi sunt foar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msificare provine dintr-un acronim – AMS, ceea ce înseamnă antrenarea pentru misiuni speciale. Cei mai mulţi dintre gomoşi nu iau ideea asta în serios. Pentru ei nu-i vorba decât de un alt panaceu comercial, unul din multele pe care le folosesc escrocii. Ceea ce în parte şi corespunde adevărului, pentru că folosirea corectă a tehnicii presupune experimentarea ei în primul rând pe tine însuţi, iar noi nu retrimitem în civilie pe mulţi dintre cei care au fost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ână la urmă vo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tine în mod special, i-o tăie colonelul. Vreau numai să spun că aşa ceva nu-şi prea găseşte aplicaţia în afara acestu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i se va cere să interpretez rolul unui reporter</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sta cu ce am discutat până acum? Eu nu trebuie decât să te alimentez cu fapte. Vor fi monitorizate şi publicate în această ţară. Engrelay Satelserv are un staff de specialişti care vor urmări traducerea în fapt a acestui ţel. Donald spu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e undeva mi-a scăpat esenţa. Când aţi spus că lipsa de experienţă ca reporter nu contează, am crezut</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olonelul îl privea cu un amestec de amuzament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u cam crezi o mulţime de lucruri, nu-i aşa? Nu suntem aici pentru a furniza stele agenţiilor de impresariat, deşi dacă ai fi considerat lucrurile din punctul ăsta de vedere, nu ar mai fi fost nevoie să-ţi baţ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ai patru zile, îi spuse colonelul, vei fi perfect antrenat pentru misiun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taliil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FITILUL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posibilităţi deschise şi pentru cei care lucrau pe cont propriu, chiar în această eră a automatizării, a computerelor şi a marelui cartel. Jeff Young le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bărbatul subţirel, în vârstă cam de patruzeci de ani, cu părul negru rărit şi cearcăne grele care trădau obiceiul de-a dreptul condamnabil de a consuma un drog ca Procrozolul, cu puternice efecte insomniace, o porni pe aleea flancată de maşinile-unelte automate, într-adevăr, dormea mult mai puţin decât ceilalţi oameni; ba mai mult, se comporta ca şi cum ar fi fost mereu într-o stare de apatie. Dar această stare nu se datora vreunui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un sac mic din plastic. Se opri în dreptul unui strung şi vărsă conţinutul sacului în hopperul acestuia. Din sac ieşi o jumătate de livră de praf şi bucăţele de magn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o maşină de şlefuit care lustruia cu o bucată de piele suprafaţa cenuşie a unei bucăţi de fontă, dându-i netezimea unei oglinzi, absorbind în acelaşi timp şi pilitur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fluiere, ieşi şchiopătând din secţie şi închise uşa. Lumina se stinse singură. Controlul automat se putea descurca ş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i totodată unicul membru al echipei lui, o shigi pe care uneori clienţii o considerau atât de proastă încât n-ar fi fost bună nici ca purtătoare de cuvânt a unei secţii de strunguri şi freze, plecase înaintea lui spre casă. Totuşi, el o strigă din uşă şi aşteptă cât ar fi putut să o audă răspunzându-i în timp ce se apropia de şirul de acvarii plasate lângă peretele din spate al camerei. Peşti mici şi strălucitori îl priveau cu indiferenţă în timp ce introducea câte un cârlig în fiecare dintre acvarii şi trăgea din ascunzişul nisipului fin şi alb globuri din material plastic pline pe jumătate cu o substanţă vaporoasă de culoare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 globurile satisfăcut, puse alarma antifurt şi aprinse semnalul luminos care atenţiona că sistemul era funcţionai şi pe care scria: Jeff Young Comenzi Execuţii Metalice – Execut Proiecte Funcţionale ş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cul legănându-i-se în mână, încuie şi se îndreptă spre trenul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ncă un prânz uşor, în timp ce privise la noul şi scumpul lui televizor holografic, plecă din nou de acasă la unsprezece şi zece papa-mama, ducând sacul într-o servietă neagră. Luă trenul rapid şi se opri la o staţie unde cobora foarte puţină lume, mai cu seamă amatorii de soare şi surf, ferită de tentaculele acaparatoare ale oraşului pentru că aici terenul era prea slab ca să poată rezista greutăţii clădirilor înalte. De câţiva ani îşi luase obiceiul unei plimbări nocturne pe plajă. Era unul dintre acele lucruri care îi scurtau considerabil orel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cu paşi domoli până când staţia trenului rapid se pierdu din vedere. Apoi, cu paşi rapizi şi bine direcţionaţi, se pierdu în umbra unor tufişuri şi deschise ghiozdanul. Scoase din el o mască pe care şi-o puse pe faţă. Apoi stropi sacul din plastic cu un spray care distrugea atât amprentele digitale cât şi celulele epidermice care ar fi putut rămân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oase şi o armă cu arc electric pe care o deţinea în mod legal, legitimaţia fiindu-i dată de un poliţai care considerase că aşa ceva era firesc pentru un om care are un atelier mecanic, şi o porni de-a lungu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locul de întâlnire şi îşi consultă ceasul. Ajunsese cu două minute mai devreme. Se cutremură şi rămase tăcu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voce i se adresă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ocul de unde venea vocea, care aparţinea unui bărbat, dar despre care n-ar fi putut spune mai mult. Tratând cu partizanii, ăsta era stilul în care ei doreau să decurgă lucrurile. Era sigur că intrase în raza proiectorului cu lumină infraroşie, aşa că se comportă ca şi cum cel ce îl urmărea putea să-i vadă toat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arma spre un punct de lângă piciorul lui. Pacheţelul descrise un arc prin aer şi căzu cu zgomot înfundat în nisip. Se lăsă în genunchi, puse ghiozdanul jos, dar nu şi arma, pipăi pacheţelul şi făcu un semn din cap. Luă pacheţelul, lăsând sacul din plastic, se ridică şi făcu doi paşi în spate. Ochii i se obişnuiseră cu întunericul, aşa că putu să observe că persoana care ieşise din umbră pentru a lua sacul nu era aceeaşi care i se adresase, ci o shigi tânără, care arăta probabi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 încet, aşa încât să nu-l alarmeze pe omul care aştepta în întuneric –, luă un băţ şi scrise ceva cu el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părea mâine, la ştiri,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TE VOI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de optsprezece luni, spuse omul. şi n-am reuşit asta pentru că mi-aş fi făcut publice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emeia se întorsese lângă bărbatul cu care venise. Şterse literele cu piciorul beteag şi scrise: ALUMINOFAGUL LU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întrebă uimit parti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FTIN. SPUNE-MI LA CE ÎŢI FOLOSEŞTE TER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ie şi scris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ne o cifră. Şterse din nou ce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OLARI PENTRU 1 000. DE FABRICAT UN MILION – 6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bune precum pretind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FILAMENT 12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 marfa asta voiau ei să înnebun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iar cuvântul. Rămase într-o aştepta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fi de folos, spuse omul în cele din urmă. Okay, voi risca. Vom scoate din circuit rapidele de pe linia Bay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E BIN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pe linie. Există o porţiune în care metroul dublează monoşina. Dacă reuşim să programăm totul cum trebuie, va produce topirea, scurtcircuitând cabluril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TORUL CU 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 distribuitor de aprindere cu arc 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hicot, de astă dată cu inflexiuni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unci când îmi voi putea permite să ajung la standardul tău, voi scrie în Elveţia. Okay. Te voi anunţa când voi avea nevoie de alumin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vocii se auziră sunete înăbuşite. Aşteptă până când sunetele se stinseră cu totul, după care nivelă bine porţiunea de nisip pe care îşi scrises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cu toată graba pe care i-o îngăduia piciorul mai scurt, lăsând în seama fluxului ştergerea urmelor pa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fi culcat în patul din apartamentul lui, făcu ceea ce făcea de regulă în nopţile frumoase: îşi luă salteaua pneumatică pe care o duse pe acoperişul blocului. Îşi luă şi binoclul, bine ascuns în husa sal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 distra copios cu o shigi când ajunse el acolo, dar aşa ceva constituia o întâmplare cât se poate de banală. Putea fi absolut singur în zona unde erau amplasate ventilatoarele. Îşi întinse salteaua cu un aer satisfăcut, întrebându-se cât îi mai rămăsese până să-şi înceapă supravegherea. Aprecie că era vorba de o oră, ceea ce era foarte aproape de adevăr. Era cu şaizeci şi şase de minute mai înainte ca o lumină orbitoare să se înalţe brusc, pentru a se risipi cu aceeaşi iuţeală printre vagoanele goale ale metroului de la Bay Bridge, rupând o porţiune întreagă de cablu care făcea legătura cu mono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 cu o mişcare a capului profesionalismul cu care fusese îndeplinită acţiunea. Grupului de întreţinere îi va trebui o noapte întreagă pentru a efectua reparaţiile. Nu era rău pentru nişte amatori, nu era rău deloc. Deşi, atunci când se hotărâse să-şi pună serviciile în slujba partizanilor sau a sabotorilor de duzină, se aşteptase la acţiuni mult mai ambiţioase. În locul lor erau bine venite şi acestea, dar</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ăcea pentru că ar fi împărtăşit opiniile politice ale partizanilor. Nu era nici nihilist, nici vreun frăţior roşu, care constituiau cele două facţiuni rivale prinse într-o nesfârşită ceartă una cu cealaltă, în timp ce atacau societatea în care trăiau. Pur şi simplu nu vedea o altă posibilitate de a-şi fi exploatat marele lui talent. Armata îl antrenase pentru acţiunile de sabotaj şi, după incidentul care-l lăsase cu un picior mai scurt pentru tot restul vieţii, refuzase să-l mai primească în r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îi mai rămâne unui flămând, decât să mănânce mâncarea pe care o găseşt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ră prezenţa de spirit de a întrerupe sursa de curent care alimenta scurtcircuitul produs de cablurile căzute pe pod şi ploaia de scântei făcea ca traversele şi grinzile să pară înşişi stâlpii iadului. Jeff Young simţi căldura degajată de bomba incendiară străpungându-i pântecele şi împrăştiindu-i-se în tot corpul, aşa încât începu să se maseze cu mâna care nu ţinea binoclul, sperând ca astfel să se ferească de căldura tot ma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I RONDUL, NU-NCA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unele corporaţii care mai păstrau tradiţionalele mese pentru întâlnirile comitetului director. Nu şi GT, care era un produs modern. Sala de consilii de la etajul prezidenţial al turnului era scăldată într-o lumină moale şi perlată care curgea de sub tavanul arcuit, spaţiul fiind punctat cu tronuri de forma unor scaune comode, tapisate, având în jurul lor echipament electronic. În dreptul fiecărui loc se afla un ecran holografic, un reportofon, un computer, şi căşti care asigurau accesul direct la fiecare dintre cele patruzeci şi opt de unităţi industriale subsidiare, şi mai bine de nouă sute de oficii locale din cincisprezece ţări, în unele cazuri legătura fiind asigurată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rile înalţilor funcţionari erau tapisate cu piele veritabilă, acelea ale vicepreşedinţilor seniori cu mătase, iar cele ale vicepreşedinţilor juniori şi ale specialiştilor invitaţi pentru consultări cu un plastic moale. Astăzi mai fuseseră aduse două tronuri îmbrăcate în piele, unul pentru Elihu Masters, nimeni nu şi-ar fi permis altceva pentru un ambasador, iar celălalt pentru sperietoarea numai piele şi os, sintezistul de la Guvern pe care Norman îl întâlnise în timpul discuţiilor preliminare, dr. Raphael Corning. Era pentru prima oară când Norman era pus în situaţia de a lucra direct cu un sintezist, iar volumul de cunoştinţe de care dispunea avusese un efect deprimant asupra lui, dându-i impresia că-şi pierduse toată viaţa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cest lucru îl deprimase. Se simţea golit pe dinăuntru şi gata parcă să cedeze unei mari presiuni din afară. În toate ocaziile anterioare, înainte de a fi fost promovat în consiliul director, îi făcuse o plăcere cu totul deosebită faptul că fusese singurul afram care asista la şedinţele de aici şi aştepta nerăbdător ziua când, la început, i se va oferi un tron tapisat cu mătase, apoi cel cu piele. Evenimentul îi dăduse planurile peste cap. Întreaga aventură beniniană îl va transforma într-un fel de pivot, indiferent ce rang oficial i-ar fi fost atr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almele ude şi se întrebă cât de greu putea să atârne viitorul unei întreg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fta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T îşi făcu apariţia la ora fixată, însoţită, ca de obicei, de un secretar care era cu certitudine o fiinţă umană, dar aşa de încărcat cu echipament încât părea un apendice al imenselor mijloace de prelucrare a informaţiei deţinute de corporaţie, echipament care îl includea şi pe Shalmaneser. În spatele lui se afla Hamilcar Waterford, trezorierul, şi abia după el venea E. Prosper Rankin, secretarul companiei. Îşi ocupară locurile într-o tăce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şedinţă extraordinară a comitetului director, începu bătrâna GT fără nici o altă introducere, a fost convocată pentru a vă aduce la cunoştinţă şi a vota un raport special al vicepreşedintelui în funcţiune privitor la proiecte de perspectivă şi planificare. Au fost invitaţi şi doi membri care nu fac parte din comitet: Mr. Elihu Mas-ters, ambasadorul SUA în Beninia, şi dr. Raphael Corning, de la Departamentul de Stat. Cine este de acord cu prezenţa lor l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întinse mâna spre butonul „Da” de pe tronul lui. Pe panoul din faţa bătrânei GT o serie de lumini, toate verzi, afişară rezultatul v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ex, vrei să dai citire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T se lăsă pe spătarul tronului cu braţele încrucişate pe piept. Era pentru prima oară de când o ştia, când lui Norman i se părea că GT afişa o poză plină de importanţă. Apoi se întrebă dacă el însuşi ar fi putut să evite o asemenea atitudine, având în vedere uriaşa putere personală pe care o ave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surit împotriva aframilor, dar sorţii sunt şi împotriva femeilor, şi ele reprezintă o minoritate mai mare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Foster-Stern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generale, spuse el. Beninia se confruntă cu o criză provocată de iminenta retragere a preşedintelui Zadkiel Obomi. Ca urmare a decesului său şi a rămânerii vacante a postului ocupat de el, pot apărea două consecinţe. Un conflict civil provocat de succesiune e mai puţin probabil, având în vedere cursul evenimentelor atât de paşnic de la câştigarea independenţei şi până acum. Se pare însă că balanţa înclină cu mult mai mult în favoarea ideii că puternicii vecini africani vor încerca o anexare a teritoriului ţării. Intervenţia unei a treia puteri ar putea preveni această situaţie oferindu-le o ţintă comună pentru învinuiri reciproce, şi Guvernul ar dori ca acest lucru să devină posibil. O situaţie asemănătoare am avut atunci când arhipelagul Sulu s-a desprins de republica Philippine. După cum ştiţi, soluţia integrării insulelor teritoriului nostru nu a condus la rezultatul scontat, care era pacificarea zonei. Mai mult, în cazul Isolei, printre forţele prinse în conflict s-a strecurat şi un inamic acceptat de opinia publică, chinezii. Deoarece nici dahomalienii şi nici cei din URNG nu reprezintă o ameninţare reală pentru noi, intervenţia noastră în Isola ar fi privită ca o irosire nemotivată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ambasador Masters a venit cu o propunere cât se poate de realistă: aceea de a integra Beninia nu în teritoriul nostru naţional, ci în sfera intereselor noastre comerciale. Aceasta e propunerea pe care v-am prezentat-o pentru a o supune vot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nia reprezintă o sursă deosebită de forţă de muncă ieftină şi superior calificată extrem de potrivită pentru a cuprinde cu ea interiorul ţării. În plus, e cât se poate de bine plasată pentru a prelucra materia primă provenită din zăcămintele minerale neexploatate până acum, descoperite de P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aţi dat seama din rezumatul prezentat până acum, că preconizata sumă alocată acestei operaţii este comparabilă cu bugetul naţional, iar programul nu va fi completat până în 2060. În ciuda dimensiunilor acestui plan, au fost luate în consideraţie şi cele mai mici amănunte care în cele din urmă i-au dovedit viabilitatea. Toate datele aflate în sinteza care v-a fost prezentată au fost analizate în modul cel mai atent de Shalmaneser ca situaţii ipotetice. Fără verdictul lui favorabil, raportul nu v-ar fi fost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x, spuse bătrâna GT. Văd că s-au aprins becurile care mă anunţă că unii dintre dumneavoastră au întrebări – cu îngăduinţă vă rog să aşteptăm până când domnii Corning şi Masters îşi vor fi spus cuvântul. Domnul Cor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şi slab se înclin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e sarcina de a adăuga foarte puţine lucruri admirabilului document prezentat de dl. Foster-Stern, începu el. În primul rând, în ce priveşte implicarea Statului. Deşi nu suntem în posesia unicatului numit Shalmaneser, în privinţa computerelor nu stăm chiar atât de rău, aşa încât am putut să analizăm propunerea domnului Masters înainte de a ne fi dat acordul cu privire la prezentarea ei în faţa dumneavoastră. Statul e pregătit să cumpere cincizeci şi unu la sută din acţiunile împrumutului oferit pentru susţinerea proiectului, dar pentru a preveni repercusiunile politice va trebui să procedăm ca atare prin intermediul agenţilor la vedere. În felul acesta vom anihila eventualele acuzaţii de neocolonialism, aşa încât, după zece ani ne putem aştepta la o cooperare activă din partea vecinilor Beniniei în a digera singuri roadele acestui plan. În al doilea rând aş dori să menţionez că domnul Masters a încercat să materializeze ideea după ce a acumulat foarte multă experienţă cu privire la ţara respectivă, iar dumneavoastră ar trebui să acordaţi o mare încredere recomand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sters? îl invită bătrân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le voi face personal, spuse Elihu după un moment de ezitare cât se poate de vizibil. Motivul pentru care am înaintat acest proiect Guvernului n-are nici o legătură cu profitul la care s-ar putea aştepta corporaţia dumneavoastră. Dacă sunteţi la curent cu istoria recentă a Africii, probabil că aţi remarcat că retragerea colonială a lăsat harta continentului cât se poate de încurcată. Linii arbitrare care separă unităţi economice, care nu au ţinut cont nici măcar de principiile tribale, ci au fost dictate de puterea de şoc a Europei secolului nouăsprezece. Consecinţa acestei stări de lucruri e că în multe din aceste ţări domneşte haosul. Aici au avut loc războaie civile, ţinuturile fiind pradă exodului refugiaţilor, sărăciei, foametei şi miz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apărut ideea unei federaţii, lucrurile s-au îmbunătăţit. Ţări ca Dahomalia sau Uniunea Republicană a Nigeriei şi Ghanei au devenit ţări în care se poate trăi la un nivel apreciabil, care au un venit naţional brut adecvat necesităţilor şi servicii publice de încredere. Dar lucrurile nu s-au stabilizat în Dahomalia până când n-au fost ucişi douăzeci de mii de oameni dintr-un trib disident. Iar în ce priveşte Africa de Sud, mai bine să nu mai vorbim. Ştim cu toţii ce iad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stări de lucruri, bunul meu prieten Zad Obomi a reuşit miracolul de a crea o Elveţie a Africii, evitând orice alianţă care ar fi târât-o în războaie ce nu o priveau, aşa cum s-a întâmplat cu Sierra Leone şi Gambia, fără să se lase mulsă de resurse naturale de neînlocuit de vreun aliat străin mai puternic, aşa cum s-a întâmplat cu Congo etc</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nia e o ţară săracă, dar e un loc minunat. Cam cinci la sută din cei care locuiesc acolo s-au refugiat din teritoriile învecinate din cauza disputelor dintre triburi, şi cu toate acestea nu se poate vorbi în Beninia de violenţă tribală. Există patru grupuri lingvistice, dar nu există conflicte între ele, aşa cum ne-a fost dat să vedem în Canada, sau în Belgia înainte de secesiune. Este o ţară paşnică şi, după părerea mea, e mult prea preţioasă pentru a o lăsa să fie înghiţită de lacomii ei vecini doar pentru că preşedintele Obomi nu poate trăi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Îşi privi colegii şi citi pe faţa lor uimirea, ceea ce îi umplu sufletul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T tuşi amabil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zul să subliniez aici importanţa celor comunicate de domnul Masters. A avea acces la o piaţă africană în plin avânt şi ferită de tulburări civile sau de alte pericole asemănătoare este un cap de pod la ţărmurile Africii şi un fapt remarcabi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văzu cum neîncrederea se risipea de pe figurile celorlalţi, ceea ce îl făcu să simtă o admiraţie sinceră faţă de măiestria Bătrânei GT în a-şi manipula stafful în conformitate cu opin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urmă GT, îl invit pe Norman House, pe care l-a recomandat însuşi domnul Masters pentru iniţierea negocierilor cu guvernul din Beninia.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arele moment. Preţ de o clipă, lungă cât veacul, când inima i se răsuci într-un spasm dureros, se simţi cuprins de teamă, ca şi cum amnezia îi ştersese cu buretele tot ce îşi pregătise de spus. Senzaţia îi trecu însă cu o asemenea iuţeală, încât începu să vorbească chiar înainte de a-şi fi dat seama că îş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T, spuse el şi imediat sesiză reacţia pe care formula lui o stârnise. În mod normal un vicepreşedinte junior ar fi trebuit să se adreseze cu „Miss Buckfast” sau, pentru a imita formula de adresare faţă de Regina Angliei – „ma'am”. Câteva sprâncene se ridicară în semn că intuiseră semnalul avansării lui iminente. Norman era însă prea prins pentru a mai acorda atenţie unor asemenea amănunte. Îşi dăduse toată stăruinţa pentru a descoperi caracterul colegilor lui, încercând ca, în funcţie de aceste concluzii, să intuiască modul de abordare care i-ar fi impresionat cel mai tare; Rex îi pusese la dispoziţie un computer pentru a studia diferitele posibilităţi în funcţie de personalităţile aflate acolo. O singură clipă de neatenţie ar fi dus la irosirea întregii lui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spuse de domnia sa, domnul Masters ne-a atras atenţia asupra unui aspect cu totul remarcabil din istoria Beniniei, asupra căruia aş dori să revin. Se pare că moştenirea lăsată de colonialism aici are conotaţii pozitive. În Beninia n-a avut niciodată loc, nici chiar în timpul crizei din anii '80, vreo expulzare a străinilor, ca să nu mai vorbim că nu s-a pus vreodată problema masacrării lor. Se pare că Beninia e suficient de sigură pe sine pentru a discuta cu oricine în termenii care convin părţii respective. Ştiu că trebuie să fie ajutaţi. Nu vor refuza vreo ofertă pentru că ea ar veni din – să zicempartea Angliei, fosta putere colonială, sau din partea noastră, pe motiv că am fi o ţară populată de alb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comună pentru tot restul Africii, lăcomia pentru tot ce le-ar putea oferi ţările bogate, combinată cu ura faţă de străini, nu există în Beninia. Iată şi ce implică soluţionarea unei probleme majore aflată în subsidiar, ridicată de proiectul pe care îl a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sunt printre dumneavoastră şi din aceia care îşi spun: „Pe ce experienţă ne putem baza? Ţinând cont că e vorba de o ţară care are la baza principiilor ei respingerea relaţiilor cu naţiunile de dincolo de ocean, în cazul acesta cum vom reuşi să colaborăm cu ei, ajungând chiar să orientăm politica internă a unui stat aflat pe alt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cât se poate de firească şi care are şi un răspuns dinainte formulat. State ca Anglia şi Franţa ne oferă propria lor experienţă în materie. În ambele ţări există un mare număr de membri ai executivului care au lucrat în administraţia colonială şi care acum bat pasul pe loc în alte sectoare. Din investigaţiile noastre rezultă că ar fi destui dintre ei care ar dori să revină în calitate de consilieri – şi îmi permit să subliniez acest lucru, nu ca oficiali, ci ca simpli consi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red că vă reamintiţi de mult regretatele Forţe de Menţinere a Păcii la care s-a renunţat în 1989 din cauza epidemiei de xenofobie care a cuprins Africa şi Asia. Dezamăgit, Congresul a trebuit să le dizolve, ele nemaijustificându-şi costul enorm pentru întreţinere. Dar dacă veţi face un sondaj în rândul tineretului, veţi descoperi că faima legendară a acestui corp militar a rămas la fel de proaspătă ca pe vremea când el exista. Faptul de a fi servit pentru OAS în Chile sau Bolivia este un argument, dar nu şi o recomandare suficientă. Putem selecta dintre zecile de mii de tineri însetaţi de aventură, pentru a asigura, mai cu seamă, stafful necesar programului nostru educaţional în Ben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rea programului este asigurată. Şi materialele necesare acestui program sunt asigurate. Şi, după cum cred că am reuşit deja să vă conving, avem asigurat şi stafful necesar. Drept pentru care propun adoptarea în regim de urgenţă a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fu surprins să descopere că inima îi bătea ca un ciocan şi pielea îi era jilav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ă el cuprins de o spaimă abia simţită, mă zbat în halul ăsta pentru a vedea planul aprobat? Şi dacă îl resping,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Să se ducă în Yatakang, cu Donald Hogan. Orice, numai să rupă relaţiile cu GT. Ideea i se păre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auzi ce urmă după el: raportul trezoreriei, prezentat de Hamilcar Waterford, o prospecţiune a pieţei, o analiză psihologică a celor mai importanţi deţinători de capital, din care reieşea că o majoritate de şaizeci şi cinci la sută va participa la o adunare generală. Întoarse din nou întrebările pe toate feţele, pentru că ele puteau anticipa decizia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întreb pe domnul Corning de ce a acceptat Guvernul ca dl. Masters să ne prezinte nouă raportul domniei sale, în loc să organizeze un consorţiu el însuşi? Fusese Palua Philips, bărbătoasa vicepreşedinte senior, responsabilă de organizare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planului depinde de materia primă, răspunse Corning scurt. Şi singura care dispune de PMAM 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cont analiza psihologică făcută asupra principalilor noştri acţionari de faptul că patru cincimi din ei sunt albi şi că s-ar putea să aibă obiecţii la faptul de a investi atât de mult într-o ţară neagră, când returnarea investiţiilor va fi amânată cu câţiva ani? Fusese Macy O'Toole, vicepreşedinte junior, şeful sectorului aprovizionare, care îi arunca lui Norman priviri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urnarea investiţiilor nu va fi amânată, spuse Hamilcar Waterford. Macy, tu n-ai ascultat! Fusese o umilire îngrozitoare; Norman tresări, deoarece asta însemna că Waterford era clar de partea aprobării. Continuarea lucrărilor de dragare la Port Mey va atrage vase care altfel îşi continuă marşul spre alte porturi cu un plasament mult mai puţin favorabil, ceea ce va aduce dividende imediate. Mai uită-te o dată pe rezumatul pe care îl ai în faţă.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nimeni nefiind dispus să rişte situaţia neplăcută în care se afla funcţionara. Bătrâna G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Ruben, vicepreşedinte senior, şefa departamentului de electronice şi mijloace de comuni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află aici nici un reprezentant al guvernului din Beninia? Am impresia că operăm într-un spaţiu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De fapt, hotărî Norman, singura cu adevărat bună până acum. GT îl invită pe dr. Corning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sters e omul cel mai potrivit pentru a vă lămuri, contracara Corning, în timp ce toţi ochii se îndreptară spre El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puse acesta, vă atrag atenţia că sunt obligat să vorbesc mai mult din punctul meu de vedere. Poate că unii dintre dumneavoastră îşi mai amintesc de speculaţiile generate de numirea mea la Port Mey, în loc ca eu să fi plecat în locurile pentru care fusesem destinat, printre care Manila şi Delhi. Motivul pentru care m-am dus în Beninia a fost simplu. Pur şi simplu, mi-am dorit acest post. Zad Obomi e unul dintre vechii mei prieteni; prima oară ne-am întâlnit la ONU pe când eram ataşat al delegaţiei americane în calitate de consilier special pentru teritoriile foste coloniale. Atunci când predecesorul meu în Port Mey s-a pensionat, Zad m-a solicitat şi eu am acceptat. De atunci nu m-a mai rugat decât un singur lucru, ceea ce s-a întâmpla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 are acum şaptezeci şi patru de ani. E un om terminat. După cum ştiţi, e pe jumătate orb ca urmare a unui atentat la viaţa lui, urmările fiind atât în plan psihic, cât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ăptămâni m-a chemat în biroul lui şi mi-a spus – voi încerca să-i reproduc vorbele cuvânt cu cuvânt. Elihu îşi închise ochii, apropiindu-şi sprâncenele. A spus: „Iartă-mă pentru faptul că te voi împovăra, dar nu mai ştiu pe nimeni altcineva la care aş putea să recurg. Doctorii mi-au promis că voi mai trăi câţiva ani, dacă mă voi retrage. Vreau să las poporului meu o moştenire mai bună decât haosul, foametea şi sărăcia. Poţi să-mi spui cu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nu e nevoie de prezenţa aici a nici unui reprezentant al guvernului din Beninia. Poporul Beniniei este prietenul lui Zadkiel Obomi, practic, familia lui, iar el i-a fost singurul sprijin şi susţinător din 1971. El nu cere ajutorul în numele guvernului. Tot ce ar dori este găsirea unei căi propice pentru poporul lui după ce el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Norman încercă să-i comunice telepatic lui GT: nu supune la vot acum, încă n-au înţeles ce voia să le spună Elihu, rişti să-i surprinzi când încă nu au fost convinşi</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sunt şi alte întrebăr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trece la vot. Cine este pentru acceptare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aproape amorţit de forţa cu care apăsa pe butonul „Da”, Norman privea afişajul luminos de la tronul lui GT. Verzi nouăsprezece-cincisprezece</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Elihu în dorinţa de a împărtăşi cu el bucuria produsă de hotărârea comitetului şi descoperi că amicul lui mai vârstnic se uita stăruitor la el având cu totul altă expresie în ochi. Pe chipul lui se întipărise un fel de înverşunare, ca şi cum ar fi spus: ce bine ar fi fost dacă mi-aifi dovedit că am avut dreptate să mă încred în tine. Şi totul se năpusti asupra fiinţei lui Norman, nepus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URA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akang (YAT'-a-KANG) Democraţia Socialistă îndrumată: ţară, Asia de SE. Peste 100 de insule, cea mai mare Shongao 1790 mile pătrate, populaţie 230.000.000. Gongilung (4.400.000). Aluminiu, bauxită, petrol, ceai, cafea, cauciuc, tex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medievală a Imperiului Takangi (1250-l475). În 1683 regat independent. Împărţit în secolele 18-l9. Colonie olandeză între 1899-l954. Republică independentă din 1954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mon, negri. 70%, budişti, laici, 20% musulmani, 10% xian (P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tă calea spre un viitor ferit de contaminarea cu străini a tuturor popoarelor din Asia. Istoria se face în Yatakang. Niciodată până acum nu i s-a mai promis vreunei ţări eliberarea de capriciile sorţii; niciodată până acum nu a mai existat vreun guvern care să spere în existenţa unei populaţii perfect pregătite pentru a participa în egală măsură la progresul statului şi pentru a se bucura cu toată fiinţa de viaţa fiecărui membru al populaţ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 O formă a instinctului de autoconservare manifestată de indivizi cu imaginaţie autodistructivă cu scopul de a se asigura că atunci când va veni clipa să fie devoraţi, oasele altuia vor fi strivite şi n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iconul Hipcrime de Chad Mullig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ă fie, ceea ce vreau eu să ştiu e de ce nu putem noi să avem ceea ce primesc pe gratis oamenii de pe plantaţiile noroioase de orez care trudesc în urma bivol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venimenţial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Veşniciei” hobbikit. Darul ideal sau Xmas. Vârsta cea mai potivită 7-l2. Omul din peşteri (topor de cremene, cuţit), legionarul roman (suliţă, sabie), cruciatul (lance, buzdugan), arcaş (arcul mare, arbaleta), muşchetar (muschetă, pistol mare purtat de călăreţi), comando (puşcă, grenadă), marinar (armă cu arc electric, kazow) Material plastic rezistent. Numai 112,5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ale Grupului de Luptă Pacific 23 au provocat grave pierderi umane şi materiale piraţilor chinezi în mijlocul oceanului în dimineaţa aceasta cu ocazia celor mai cumplite încleştări care au avut loc până acum în cursul acestui an. Pierderile noastre sunt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fierbinte răspândi un adevărat spray de salivă peste faţa ei. Mâinile lui flămânde se încleştară pe sânii blânzi. Îşi aminti de ce îi spusese tatăl ei de nenumărate ori şi se prefăcu a se relaxa, lăsându-l să facă ce vroia. Apoi, pe când era cu garda lăsată, îşi repezi degetele încordate spre obrazul lui, localizându-i ochii. Aceştia săriră din orbite ca nişte agrişe ude şi el gemu. În toţi cei treisprezece ani nu auzise un sunet mai plăcut. ACUM CI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Young a trimis astăzi un mesaj personal de felicitare bravilor marinari de pe flotila Flamura Roşie ca Sângele, care ieri a provocat mari pierderi umane şi materiale agresorului imperialist. Pierderile noastre sunt cu totul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 marginea spaţiului, Pilotul Patrulei, Eugene Flood, veghează asupra securităţii căminelor şi familiilor voastre. Mulţumită lui General Technics, arme capabile să distrugă orice – în afara orbitei – de la o simplă barcă de sabotori, până la un megalopolis întreg, se află sub contr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fost trimisă la Cairo o notă de protest pentru violarea spaţiului aerian al Israelului de către un avion de spionaj echipat cu aparatură fotografică. Avionul a fost doborât şi pilotul nu a mai reuşit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o dată şi încă o dată faţa însângerată până când auzi zgomotul care îl încânta al osului frânt. Dinţii celuilalt i se înfipseseră în beregată şi el se asfixia cu propri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u izbucnit proteste violente la Tel Aviv împotriva atacului lansat fără nici un avertisment de unităţi ale armatei israeliene împotriva unui avion egiptean paşnic şi nevinovat care s-a abătut de la ruta lui. Au fost pretinse despăgubiri pentru familia pilotulu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ŢI PE RISC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întregi de măiestrie au culminat cu noua bătaie a armei de vânătoare Purdy. Aceste arme ale noastre, unice prin calităţile lor, cer din partea voastră, mândrii lor posesori, cea mai mare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stei zile, tineri fanatici italieni, care strigau «Moarte ereticilor», au încercat să ia cu asalt palatul Papei Adevăraţilor Catolici, Eglantine, din Madrid. Deşi poliţia spaniolă a deschis focul, tinerii au refuzat să se împrăştie, ei desfăcându-şi hainele pentru a li se vedea piepturile pe care îşi tatuaseră cruci mari, roşii. Supravieţuitorii vor fi interogaţi la spital când vor putea să răspund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MĂŞTILE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fără să fi făcut nici o mişcare. Doar respiraţia abia simţită reuşea să mişte întrucâtva pătura care îl acoperea. Ea se furişă spre el, încercând să nu observe că în somn faţa lui avea ceva din frumuseţea pură a unui adolescent, sforţându-se doar să-şi ţină trează ura pe care o avusese faţă de el. Cu o mişcare convulsivă ridică sticla spartă, izbindu-l cu ea peste gură şi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AŢA UNUI OM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ori aparţinând Adevăraţilor Catolici au plasat o bombă cu explozie întârziată la bordul unui vas care transporta contraceptive neapărat necesare în Bombay, India, provocându-i scufundarea. Scafandrii vor încerca recuperarea cutiilor de medicamente în timpul refluxului, dar orice speranţă de a mai salva echipajul a fost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ţi-vă pe dumneavoastră, casa, familia, cu armele inegalabile ale firmei Japind destinate autoapărării. Arme-spray, karatanduri, garduri electrice, mine, curse de tot felul, la preţuri rezonabile, cu garan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care protesta faţă de recent introdusa reformă lingvistică al cărei scop e să aducă portugheza braziliană mai aproape de spaniola vorbită în ceea ce a mai rămas din America Latină de azi a incendiat o serie de clădiri de la periferia Bras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glezne şi încă înainte ca ea să mai fi apucat să se simtă surprinsă de acţiunea lui, i le ridică, făcând-o să cadă peste pervazul ferestrei deschise. Urmă un zgomot între o bufnitură şi ceva care plesneşte. Rânji satisfăcut. Îl înşelas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azow lansează un şir de rachete miniaturale, nu mai mari decât o ţigară, fiecare prevăzută cu un sistem de căutare care le direcţionează după căldura corpului uman. Învăţaţi să le mânuiţi la Centrul Miliţienesc de Pregătire. Face parte din obligaţiile dumneavoastră de cetăţeni să învăţaţi să vă apăraţi de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electorali ai partidului la putere, Shangaan, au cerut protecţia poliţiei atunci când se aventurează în zonele cu majoritate zulusă pentru a face propagandă electorală în vederea viitoarelor alegeri din Africa de Sud. Aceasta este urmarea bombardării cu pietre a eurasianului Harry Patel, ministrul Afacerilor Interne şi al Educaţiei, aflat săptămâna trecută într-o vizită la Johanne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arestat noaptea trecută, în Montreal, pe autointitulaţii «generali» şi «colonei» ai Armatei Republicane Franco-Canadiene, pretinzând descoperirea unui complot pentru aruncarea în aer a clădirii parlamentului din Ottawa la reîntâlnirea parlamentarilor în şedinţa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nseră în timp ce urmărea traiectoria proiectilului îndreptat asupra cocioabelor primitive ale sătucului. Lumea va fi mai curată fără ticălo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FOCUL CÂND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hipul umil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i vrut să joci mai curând rolul fiicei decât al fiului! explodă el. Vezi cuţitul ăsta? îţi va oferi exact ceea ce-ţi doreşti! Şi acum scoate-ţi rochia aia, sau ţi-o 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roiectile şi armament de la General Technics oferă absolvenţilor şansa unei cariere remarcabile care lansează o continuă provocare spre atingerea limitei maxime a posibilităţ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mulţimile dezlănţuite au ars la Tokio statuia împăratului în semn de protest faţă de intenţia acestuia de a abdica în favoarea sistemului republican de guvernare a Japoniei. Purtătorii de cuvânt au declarat că dacă împăratul va semna abdicarea, îl vor recunoaşte pe Mr. Oyoshita, şeful uneia dintre cele mai vechi şi nobile familii din ţară, drept succesorul lui şi vor refuza cooperarea cu noul guvern. Victimele acestei revolte sunt deja considerate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plimbară pe noul disc de metal prins de unifo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unt mândră de tine, îi spuse ea îmbrăţişându-l, pentru că nu voia ca el să-i va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seara aceasta, portul Ellay va fi scos din funcţiune pentru cităm o perioadă neprecizată încheiat citatul ca urmare a unei explozii care a distrus patruzeci şi trei de mii de galoane de combustibil pentru rachetele depozitate aici. Se apreciază că numărul celor ucişi e de două sute. Autorităţile au declarat că explozia a avut drept cauză scânteile produse în rezervoarele unui avion care tocmai aterizase, venind de la Ma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clusă posibilitatea unui accident şi, într-o declaraţie făcută foarte de curând. Societatea Paul Revre a cerut interdicţia aterizării în Statele Unite a oricărui avion care nu e proprietate americană, pentru a preveni repetarea unui asemene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sigure investiţii oferite tuturor sunt acţiunile ce pot fi plasate în veşnic înfloritoarea industrie pentru apărare. Întreprinderile care asigură obţinerea unor venituri care depăşesc media sunt întreprinderea Specializată în Aparate pentru Aer Condiţionat (gaze toxice pentru poliţie şi război) Institutul Pentru Cercetări în Sănătatea Publică (bacterii şi viruşi pe care s-au operat mutaţii) şi corporaţia Rapid Expansion (exploziv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emnat de Comandamentul General al Ofiţerilor pentru a vă aduce la cunoştinţă vestea tristă a decesului fiului dumneavoastră, Peter. A fost înmormântat azi cu toate onorurile militare la cenzurat. În timpul unui atac asupra cenzurat a dat dovadă de cel mai mare curaj posibil, el fiind cel care l-a ucis pe cenzurat inamic, plasând o cenzurat pe vehiculul cenzurat. S-a făcut propunerea pentru decernarea postum a unei decoraţii pentru vitej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de acum înainte nu va mai trebui să cedezi nimănui. Cu mâinile goale, cu un cuţit, cu o secure sau un paloş, sau o spadă, cu un kazow, cu armă cu bătaie lungă, sau un spray, sau un lansator de rachete, cu explozivi chimici, cu bombe cu explozie imediată sau întârziată, cu gaz, cu bacterii infecţioase, cu un fier încins în foc, sau pumnale, sau cu o bâtă, sau o piatră, sau otravă, cu o lance, sau cu un buzdugan, sau cu o cutie de chibrituri, cu un cablu H-T pe bază de căldură sau acid, cu dinţii şi ghiarele, subcutanat, sau diadermic, cu un aruncător de flăcări, sau cu un satâr de bucătărie, sau cu o bucată de frânghie, sau cu un ciocan, sau o centură, sau o daltă, sau cu o cizmă sau o cadă de apă, sau un karatand, sau un jettigun, sau cu un laser de gospodărie modificat, sau cu o măciucă, sau o sticlă spartă, sau cu o căldare de ciment sau cu o uşă oarecare, sau o fereastră, sau o scară, sau o pernă, sau o bucată de bandă adezivă, sau o cratiţă, sau un articol de îmbrăcăminte, sau noroi, sau păr lung, sau un ac de cusut, sau un obuz fără focos, sau o surcea, sau o sticluţă cu medicament, poţi să-i faci oricând praf pe împuţiţii ăia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CIMITIRE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Bennie Noakes îşi aminti că cineva fusese încorporat. Acum se întreba dacă îşi imaginase aşa ceva sau era adevărat, şi până la urmă se hotărî că era adevărat, pentru că n-ar fi putut niciodată să-şi imagineze lucruri atât d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luă nişte Triptine pentru a preveni asemenea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acestei curţi este să fi dus în locul de unde ai venit, iar de acolo la locul de execuţie, unde vei fi spânzurat. Fie ca Dumnezeu să aibă milă de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BLES (sham'-biz)18 s. pl. la fel ca sg (Ang-Sax scamel sau sceamol, Lat scamellum) Abattoir, abator; metaforic scenă a morţii şi de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Ş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cu toţii marxişti» a devenit un slogan printre toţi intelectualii lumii şi este purul adevăr că nota distinctivă a unui progresist este dată de faptul că el simte că forţele progresiste sunt mai curând cele care ne modelează comportamentul decât cele genetice. Dar locurile devenite comune ale zilei de azi vor fi greşelile zilei de mâine, şi argumentele aduse de biologie au crescut atât în sfera de cuprindere cât şi a preciziei datelor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erritt Emlen, de la Universitatea din Washington, scria într-un articol apărut în furnal de Biologie Teoretică (voi 12, pag 410) că noile teorii din cadrul geneticii pot oferi interpretări dintre cele mai subtile legate de comportamentul uman. Desigur că nu e o misiune uşoară să descâlceşti firele culturii şi biologiei care formează un om. Influenţele genetice asupra comportamentului sunt întotdeauna mascate de procese sociale cum ar fi educaţia şi grija familială; dar în acelaşi timp aceste procese sociale sunt ele însele o reflectare a posibilităţilor şi limitelor biologice ale omulu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că am reuşit să conving sau nu, această nouă abordare a geneticii merită efortul</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Om de Ştiinţă, Londra, nr 531, p 191, 26.01.1967 continuitat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REVI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l-ar fi întrebat, Donald ar fi putut să-i răspundă de ce suspendarea lui Donald Hogan Mark I fusese atât de rapidă şi eficientă. Pentru că procesul începuse înainte ca el să fi ajuns la Boat Camp, declanşat de descoperirea că pretins-prietenoasa lume nu făcuse altceva decât să aştepte momentul potrivit pentru a-i întinde o cursă, făcând astfel din el o pradă numai bun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ănui nu-i păsa. Oamenii pe care îi întâlnea îl tratau ca şi cum ar fi fost copia în mărime naturală a unui fund stricat pentru tăiatul pâinii, ce urma a fi utilizat în vederea unui nou proiect care, în continuare, va fi testat şi transformat într-o versiune potrivită pentru producţia de masă. Dacă ar fi fost să le reîntâlnească în alte împrejurări, nu le-ar mai fi recunoscut. Aveau o identitate numai în prezenţa formei pe care o încadrau. Nu le categorisea după nume, ci în funcţie de ce îi făcuser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uau droguri mai cu seamă pentru a-şi altera percepţiile. Noile cunoştinţe introduse în creierul lui din plastic s-au sedimentat fără să producă nici percepţii, nici judecăţi personale care să le filtreze trecerea. Era ca şi cum cineva ar fi intenţionat să schimbe scheletul unui om cu un altul făcut din oţel inoxidabil – şi, în zilele noastre, oasele pot fi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Donald, însă, nu se putea risca nici o modificare atât de rapidă. Indiferent ce i s-ar fi făcut, trebuia să rămână în citadela gândirii intime în care nimeni nu reuşise să pătrundă până acum decât doar cu nişte arme la fel de proaste ca nişte capete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i provoace o adevărată alergie pentru „Adevăr sau Consecinţe”. Administrarea unei doze necesară unui interogatoriu i-ar fi provocat febră şi stări d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roguri îi stimulau memoria auditivă şi tactilă, atrofiate de anii lungi de studiu al paginii tipărite şi al ecranului. Un altul îi acutiza facultatea kinestetică, oferindu-i o conştiinţă aproape dureroasă cu privire la poziţia relativă a membrelor lui. Şi mai erau şi altele despre care nu se omorâse să pună nici o întrebare. Nu era deloc cooperativ în privinţa experienţelor întreprinse asupra lui, acceptând pasiv tratamentul care îi preîntâmpina moar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modelară. În stare de transă, prin care se asigurau că vorbele care-i fuseseră spuse cândva vor vibra în memoria lui volantă până i se vor înfige adânc în creier precum ceva care i-a fost repetat de mii de ori în viaţa adevărată, l-au învăţat ce ar trebui să ştie pentru misiunea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relay Satelserv îşi echipase toţi reporterii cu un aparat de comunicare pus într-o casetă de nouă inci, special proiectat şi construit pentru ei de secţia electronică a lui GT. Prin el se realiza combinarea unui recorder insterplay cu o cameră video, un televizor miniatural adaptabil standardelor de linii şi frecvenţelor de sunet folosite peste tot în lume. Experţii militari au modificat un astfel de aparat şi i l-au dat. Noul aparat conţinea acum şi un transceiver ascuns într-o husă ale cărei culori se puteau schimba, elementele circuitului fiind reduse la monofilamente monocelulare. Aparatul trebuia să asigure legăturile de rutină cu sediul central prin intermediul oricăruia dintre sateliţii lui Engrelay Satelserv, aşa cum ar fi făcut orice corespondent legitimat. Dar dacă ar fi avut de comunicat ceva ce nu trebuia auzit, putea să înregistreze mesajul şi aparatul ar fi produs o modulaţie de bruiere a semnalului telefonic, comprimată automat în impulsuri de jumătat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usese iniţiat în tehnici de somn, a fost învăţat un anumit cod verbal, un cod asociativ şi un ci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permis totuşi să doarmă în timp ce îl învăţau chestiunile serioase. Aşa cum i-a spus unul dintre instructori, ultimul serviciu pe care îl mai putea aduce un agent secret după deconspirarea lui era să anihileze cât mai mulţi dintre inamici până va fi el însuşi prins şi pentru a răspunde acestei sarcini îl vor antrena să dea gata un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promisiune care a reuşit să stârnească o emoţie în sufletul lui Donald Hogan II. Îl presa un nou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cu începutul: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cat pe acest manechin punctele cele mai vulnerabile: albastru pentru scoaterea temporară din funcţiune, cum ar fi vintrele, plexul solar şi ochii, roşu pentru punctele care pot fi mortale, aşa cum sunt corzile vocale. O lovitură cu pumnul strâns are cele mai bune efecte aici şi aici. Dacă poţi să aplici o lovitură cu piciorul aici va fi cu atât mai bine. Pentru acest loc, degetele strânse sunt cel mai bun remediu. Aici cel mai bine e să loveşti cu un singur deget, puternic încordat. Aici apuci şi strângi, aici aplici sistemul de pârghii şi aici răsuceşti. Acum trecem la atacurile aplicate din spate, care sunt întotdeauna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tacul cu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feluri de lame, cele scurte şi cele care se pot lungi. Ambele cunosc două subdiviziuni de acelaşi fel, tipul pentru împuns şi cel pentru tăiat. Primele sunt reprezentate de stilet şi şuriu, în timp ce a doua subdiviziune de spadă şi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ele cu c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care sunt cuprinse aici au toate aceleaşi caracteristici privind subţirimea şi flexibilitatea. Aici intră şi biciul şi sârma-piedică, ele sunt arme de anihilare, şi laţul şi garoul, care sunt arme folosite pentru a ucide. Lasoul şi bolă19 pot fi folosite în funcţie de scop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rme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cu proiectil se împart în trei clase: arme albe, care cer o tehnică desăvârşită, mai cu seamă când e vorba de calibru mic, arme cu bătaie lungă, pentru care e nevoie de aceeaşi îndemânare, şi armele spray care expediază un mare număr de gloanţe, fiind cele mai bune pentru cei lipsiţi de îndemânare sau aflaţi pe o treaptă medie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rme acţionate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cu arc electric pot exista sub forma armelor albe, trăgând până la cincisprezece săgeţi pe încărcător, şi ca arme care pot expedia patruzeci de proiectile. Avantajul pe care îl prezintă constă în aceea că rănile, indiferent în ce parte a corpului ar fi produse, sunt fatale şi chiar o ratare de puţin a ţintei poate avea aceleaşi efecte, dacă cel vizat se află cu mâna pe un obiect metalic sau stă pe ceva ud, fără ca încălţările să-i fie izolate. Pot fi încărcate de la prizele casnice care au peste o sută de volţi sau de la staţiile de putere. Şi totuşi aceste arme au nevoie de un mare timp pentru răcire, şi în mod normal sunt rezervate situaţiilor când cel în cauză poate folosi cel puţin trei arme, două încărcate şi una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rmele militar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kazow, reprezentând armamentul standard pentru soldaţii marinei militare şi este utilizat în cazul unor misiuni cum ar fi un raid asupra depozitelor de muniţii inamice. Fiecare încărcător conţine douăzeci de rachete miniaturale, şi se poate goli în cinci secunde, iar capetele pot fi aşezate – şi pe întuneric, numărând declicurile în timp ce sunt amorsate focoasele – pentru a urmări un om, un vagon frigorific, un corp metalic aflat în mijlocul unei vegetaţii abundente. Sau să se înscrie pe o traiectorie dreaptă, în direcţia în care a fost orientat kazo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rmele nucleare 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 dezavantajul că încărcătura are o perioadă de înju-mătăţire scurtă, doar câteva luni, aşa încât pot deveni ucigătoare prin radiaţiile lor în cazul unei înmagazinări îndelungate. Radiaţiile sunt periculoase şi prin aceea că pot fi interceptate de detectoarele poliţiei, ca să nu mai vorbim de pericolul pe care aceste iradiaţii le prezintă pentru cel care le are asupra lui mai mult de câteva ore. Cu toate acestea sunt inegalabile în ce priveşte forţa distructivă pe care o poate avea o armă portabilă. Tipurile pe care le avem pot fi programate sau pot fi lansate cu un dispozitiv special ataşat la kazowul Mark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explozivii ch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ipuri principale sunt folosite: grenadele, sau pachetele explozive şi pachetele deghizate. Primele sunt folosite în special de unităţile militare, de aceea ne vom ocupa de acestea din urmă. Explozivii moderni au marele avantaj că pot fi astfel modelaţi încât să semene cu orice şi nu au nevoie pentru a exploda de catalizator. De exemplu, caseta în care se află aparatul de comunicare e făcută dintr-o jumătate de pund de PDQ. Ar distruge complet o sală cu un volum de şapte sute de metri cubi. Dar explozia nu se va produce chiar dacă l-aţi băga în foc dacă nu i se adaugă fosforul necesar. Modul obişnuit de a produce detonarea este de a aşeza o cutie întreagă de chibrituri aşa încât măciuliile să fie pe capac, după care butonul de volum va fi plasat pe poziţia care nu e marcată. Asta vă va pune la dispoziţie optsprezece secunde să vă retrageţi înainte ca întreg conţinutul încărcăturii să fie deversat pe faţa superioară după care se va produce defla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rmele cu gaz şi gren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acum aţi avut de-a face cu un Jettigun. Veţi fi înarmaţi cu corespondentul lui militar, care nu e mai mare decât un stilou şi se încarcă pe baza aceluiaşi principiu. Există o preferinţă pentru gazele letale, printre care şi binecunoscuta cianură de potasiu, care ucide în treizeci de secunde, condiţia fiind ca gazul să fie orientat direct spre nasul sau gura victimei, şi care nu trebuie dispreţuită doar pentru că e folosită de atâta timp. Apoi sunt gazele paralizante, vezicante, asfixiante şi altele – care au ca neajuns faptul că nu se dizolvă foarte repede, în plus pot afecta victima dar şi pe at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fine: arme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 fost spus despre atacurile aplicate doar cu arme, fără intervenţia corpului uman, se aplică şi armelor improvizate. Unele sunt evidente, cum ar fi folosirea unei perne pentru asfixiere, care dacă este făcută cum trebuie, are avantajul de a fi sil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cum ar fi spargerea unei sticle sau a unui geam pentru obţinerea unui obiect tăios, sunt evidente prin ele însele. Dar pentru altele trebuie şi multă perspicacitate. De exemplu, în preajma unui atelier mecanic se poate găsi praf de magneziu, ceea ce poate însemna degajare termică. Pe un şantier de construcţii un om poate fi sufocat cât se poate de eficient cu var nestins din praful de ciment care nu s-a uscat încă. Ruperea mâinii sau piciorului cuiva cu uşa pe care o trântiţi; izbirea feţei de geam; ungerea vârfului unui ac banal cu un produs rezultat din vreo farmacie şi plasarea acului exact acolo unde victima se poate înţepa cu el; strangularea unui codder pletos sau a unei shigi cu propriul lor păr; astuparea nărilor sau gurii cu bandă sensibilă la presiune; muşcarea traheei; piedica pusă pe ultima treaptă a unei scări abrupte; aruncarea unui vas cu apă rece peste o sobă – posibilităţile sunt practic inepu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Hogan Mark II, născut într-o lume ostilă, în care orice lucru nevinovat, din casă sau de pe stradă, putea deveni o armă mortală, în care orice altă persoană, indiferent cât de politicoasă şi civilizată ar fi putut să pară, era gata oricând să-l sfâşie, dădu din cap cu deplină aprobare şi stocă informaţia în creier ca pe o literă de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lahanty ateriza în tabără pentru a-i da ultimele instrucţiuni înainte de plecare, la doar patru zile de la sosirea lui în Boat Camp, Donald se afla în faţa acestuia, în biroul colonelului care îl primise la venire, aşteptând în timp ce ofiţerul răsfoia rapoartele completate cu privire la progresele pe care le făcuse noul agent. Nu mai era nimeni altcineva acolo, cu excepţia unui sergent, un fel de umbră a lui Donald din ultimele douăzeci şi patru de ore, fără nume şi identitate, întreaga lui personalitate fiind redusă la arma de la şold şi la karatandul de care nu se despărţ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ţeapăn pe marginea scaunului, cu faţa marcată de oboseala recrutului, dar în vădit contrast cu tresele de locotenent de pe umăr, Donald nu-i acorda sergentului mai multă atenţie c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uimit de Delahanty. Îl urmărea strania senzaţie că omul nu era real. Ieşise din viaţa lui Donald Hogan Mark I care murise. Acolo unde ar fi trebuit să existe o porţiune de vad cu câţiva bolovani peste care să se poată păşi se afla un pod. De când plecase de acasă se mişcase într-o altă zonă temporală, care nu avea nici un punct comun cu aceea pe care o părăsise. Timp de zece ani presupu-sese că a trăit pentru că fusese legat de lumea din afară prin studiile pe care le făcuse în legătură cu ea, prin discuţiile pe care le angajase cu oamenii pe care îi cunoştea, prin plimbările pe care le făcuse pe străzi şi prin faptul că ascultase zilnic ştirile de la televizor. Şi dintr-o dată cineva a răsucit întrerup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hanty termină lectura raportului. Spuse,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omul. Erau primele cuvinte pe care Donald le auzea rostite de el, după care părăsi camera, paşii lui producând un anumit zgomot specific, pentru că în Boat Camp toate podelele erau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intuieşti cine ar putea fi? îl întrebă Delahanty aproape prietenos, ridicându-şi capul pentru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ridică din umeri. Era clar că individul trebuia să fie un body g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rapidă a aptitudinilor tale, aşa cum s-a întâmplat în cazul de faţă, ar putea fi riscantă, făcut Delahanty dând greutate spuselor lui. Instinctul criminal există în noi toţi, dar trebuie domolit prin anumite inhibări de natură socială. Zgândărite toate dintr-o dată, ar putea conduce la izbucniri de violenţă necontrolate ale subiectului. După câte se pare, modul în care ai răspuns a fost foarte bun. Tot ce-mi rămâne de făcut e să te pun în posesia echipamentului şi a documentelor de călătorie, după care vom merge la aeroportul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rgenţă? repetă Donald. Delahanty nu-şi reţinu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nu crezi că ar fi putut deja s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robabil că n-ai aflat încă. Gălbejiţii ne-au tras-o iar. Un avion venit de la Manila a garat la rezervoarele de combustibil pentru alimentare şi când colo avea o încărcătură explozivă în tancuri. Când au cuplat furtunurile a sărit tot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dădu din cap de data asta cu gestul profesionistului care aprecia o şmecherie inge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 fost, într-un fel, o binecuvântare pentru mascarea planurilor noastre, continuă Delahanty. E nevoie de patruzeci şi opt de ore pentru descongestionarea traficului din portul de urgenţă şi cu puţin noroc se va produce un ambuteiaj şi la celălalt capăt, aşa că nu te vei confrunta cu o cercetare prea atentă. Nu s-ar putea spune că e vorba chiar de o inversare a rolurilor, dar dacă tot s-a ivit un avantaj, nu e cazul să-l ratezi, aşa cum de altfel ai şi fost învăţat. Şi acum, despre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grămadă de bagaj, îngrămădită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ce e acolo a fost recuperat din apartamentul tău. O parte e nou. Toate hainele noi au o rigiditate de karatand. Asigură-te cu o parte din ce e acolo peste organele tale vitale. E aproape antiglonţ şi un izolator excelent. Dispozitivul de comunicare, aşa cum ţi s-a arătat, e o bombă. Dar aşa ceva e doar pentru ultima urgenţă. Pentru urgenţe mai puţin importante – care ar putea deveni urgenţe – ai o armă cu gaz sub un deghizaj perfect. N-am avut curajul să te dotăm cu mai mult din domeniul armelor. Probabil că ţi-ai dat seama din tot ce ai aflat până acum despre Yatakang, că nici un guvern cu ochi de constipat n-ar da nici o unghie de rahat dacă vreun ochi-rotund ar fi linşat, sau mutilat sau alergat pe străzi cu un ştreang pe gât. De aceea am hotărât că e mai bine să-ţi cultivăm aptitudinile. În caz contrar ai fi fost lipsit de apărar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ncuviinţ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despre acoperirea ta profesională! Ai fost învăţat cum să foloseşti aparatul de comunicare. Acum îţi voi da o legitimaţie de presă şi o carte de credit Satelserv şi un manual al corespondentului pe care va trebui să-l studiezi cu prima ocazie. Pare destul de obosit, şi e impregnat cu amprentele tale, dar nu se compară cu originalul. Principalul om de legătură la Gongilung va fi o angajată a Engrelay Satelserv-ului, o femeie care vorbeşte engleza şi pe care o cheamă Deirdre Kwa-Loop. E o negresă sud-africană, şi de aceea numele şi fotografia ei nu prea apar la serviciile interne americane, dar e foarte mult apreciată, atât de apreciată, încât au ajuns să se bizuie pe corespondenţa trimisă de ea în legătură cu toată seria asta de poveşti senzaţionale din Yatakang. Dacă nu i-am fi rugat să colaboreze, n-ar fi trimis pe nimeni pentru a-ţi asigura acoperirea. S-ar putea să ţi se pară puţin cam prea sensibilă, ar putea chiar să creadă că acceptarea misiunii de către tine ar fi un semn al neîncrederii în munca ei. Aşa că ai grijă şi procedează cu mult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ţi că în ce o priveşte, tu eşti exact ceea ce pretinzi că eşti. Nu are nici un fel de date despre ce se întâmplă aici. Omul nostru de legătură cu Jogajong e un voluntar, un pachistanez imigrat pe care îl cheamă Zulfikar Halal. Suntem convinşi că unul ca el va fi interesat să-şi vândă informaţiile unuia ca tine, care reprezinţi una dintre cele mai mari agenţii. Această acoperire va trebui menţinută până când îţi vei împlini în întregim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re e versiunea oficială: investigarea afirmaţiei făcută de guvernul de la Yatakang cu privire la optimizarea naşterilor; expedierea de comunicate de presă legate de chestiunea în discuţie, dintre care unele vor fi folosite ca programe până la, şi incluzând şi SCANNERUL; şi să descoperi, cu toată sârguinţa necesară, dovezi că pretenţiile formulate nu pot fi mater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fi intrat în posesia lor te vei întâlni cu Jogajong şi i le vei da în totalitate. Computerele ne spun că dezamăgirea produsă de dezminţirea acestor pretenţii ar putea să declanşeze un val de indignare care l-ar purta pe Jogajong în palatul lui Solukarta, preluând astfel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ă zicem, nu voi reuşi să obţin aces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hanty îi aruncă o privir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strădui până vei reuşi, sau până când vei fi rechemat. Cred că nici nu mai era nevoi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Eu am citit toate lucrările ştiinţifice ale lui Sugaiguntung, în perioada mea de pregătire. Fraza, cu limbajul ei pretenţios, puse o piedică limbii lui Donald. Ceea ce i se păruse cel mai dificil fusese pronunţarea lui „Eu”, era ca şi cum şi-ar fi însuşit prin fals meritele ştiinţifice ale altcuiva. şi dacă există azi cineva pe lumea asta care să facă din vis o realitate, acela e Sugaigun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ările computerului nostru arată că proiectul nu este economic, făcu Delahanty acru. Abia ai trecut prin probele de pregătire, aşa că ştii ce tehnici există deja pentru a optimiza un individ. Dar în nici un caz nu ne putem permite să optimizăm populaţia adultă en masse, ca să nu mai vorbim de aplicarea tehnicilor prenatale, care necesită un mare număr de tectogeneticieni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reuşit să descopere o metodă simplă şi eficace? Să presupunem că a preconizat o tehnică modificată Gershenson – să zicem prin imersia ovulului în soluţia unei form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în acest caz ne-ar trebui nişte amănunte. Ş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avu o ezitar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sergentul Schritt la petrecerea Guineverei St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l-ai văzut, oftă Delahanty. Că doar toţi l-au văzut. Nu pot să-l acuz pe bietul nenorocit – dar nu-mi mai est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lui rezulta clar că el considera subiectul închis, dar continuă să-l privească pe Donald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mai îngăduitor dacă n-ai fi reuşit să-mi prinzi ideea, continuă el tărăgănându-şi vorbele. Ar fi trebuit să pui problema cât se poate de radical, pentru că, de când chestiunea a fost făcută publică, s-au mai întâmplat multe lucruri. Ca să te ajut să-ţi dai seama despre ce e vorba, ar trebui să amplifici reacţia lui Schritt cu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Mulligan, îşi aminti Donald – şi amintirea reverberă ca ecoul unui vis –, ar fi înmulţit-o cu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Foarte bine. Aşa că îţi doresc succes şi te pun pe direcţie. Doar dacă nu mai ai şi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dădu din cap. Lucrul pe care Delahanty nu i-l spusese limpede îi era clar: indiferent dacă procesul ar fi devenit sau nu funcţionabil, el nu trebuia să poată fi aplicat în Yata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taliil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PĂRINŢILOR NOŞTRI AU FOST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utări, după pupăturile surioreşti şi cumnăţelăreşti, după luaţi loc şi ce ai mai făcut de când nu ne-am mai văzut: o pauză absolută, ca şi cum nici Pierre Clodard, nici sora lui, Jeannine, nici soţia lui, Rosalie, n-ar fi avut nimic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flată într-un cartier mult apreciat al Parisului, de unde se putea ajunge foarte uşor în Bois de Boulogne, era chiar aceea pe care pere Etienne Clodard o cumpărase la întoarcerea lui cam forţată în ţară din Africa, după câştigarea independenţei de către Algeria, întreaga casă, dar mai cu seamă acest salon, respira aerul unui alt continent şi al unei alte ţări. Stilul de mobilare trăda influenţa nord-africană, de la sofalele lungi şi joase, aflate lângă perete, şi covorul care nu folosea pentru a călca pe el, ci ca un ornament mural, până la măsuţele mici, pe una dintre ele aflându-se un serviciu de cafea alcătuit din ceşti mici din aramă pentru cafeaua algeriană, fiecare dintre ele odihnindu-se în suportul aflat pe o tavă din alamă cizelată ornată cu litere arăbeşti care şerpuiau pe lângă ramă. Printr-un contrast absolut, camera devenise un fel de memorie a ceea ce fostul administrator colonial, Etienne Clodard, considerase că ar fi adevărata eleganţă pariziană, atunci când se afla departe de aici, în sălbăticia şi dogoarea Africii: tapetul înflorat, cretonul greu al perdelelor, cele două fotolii cu aspect obraznic, ultraburduşite cu tapi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rietenii lui Pierre spuneau că e imposibil să-ţi dai seama dacă acea casă reflecta modul lui de a gândi sau dacă mintea lui era modelată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o anumită prestanţă şi eleganţă: un bărbat nervos şi suplu, a cărui pasiune pentru pian putea fi ghicită chiar şi fără să fi văzut frumosul instrument care ocupa colţul cel mai bine luminat al camerei. Mai departe i se putea intui preferinţa pentru Debussy şi Saţie fără să-i fi studiat suportul cu înregistrări care flanca ecranul îngust al pickupului holografic de cel mai recent model. Părul negru începuse să i se rărească. O vreme, atunci când fusese mai tânăr, purtase barbă, dar de câţiva ani se răsese, lăsându-şi doar o mustaţă subţire care îi sublinia gura sensibilă. Ceea ce exprima la el distincţie masculină, ţinând mai curând de rafinament şi de calităţi intelectuale, apărea la sora lui, Jeannine, drept ceva foarte apropiat de ceea ce s-ar putea numi frumuseţe. Ca şi el – şi aidoma ambilor părinţi – era suplă şi oacheşă, dar cu un ten mai palid, cu oase subţiri şi ochi mari. La cei patruzeci şi unu de ani ai ei, singurul indiciu referitor la vârstă era pielea de sub ochi şi de la baza gâtului; altfel i s-ar fi putut da cu uşurinţă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osalie oferea un contrast evident: durdulie, cu obrajii plini, cu ochi de azur şi păr castaniu. În mod obişnuit era o persoană veselă, dar – din pricina unui motiv pe care ar fi vrut şi ea să-l înţeleagă, mai cu seamă că îl ura, considerându-l un sentiment inacceptabil – prezenţa soţului şi a cumnatei ei în aceeaşi cameră în acelaşi timp o făcea să se simtă golită şi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isperat pentru a reveni la starea ei de bună dispozi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ine! Vrei o cafea, sa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ar fi excelentă, spuse Jean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care să te-mbete? sugeră Pierre. Luă o cutie de argint gravată de pe una dintre numeroasele măsuţe de cafea, din care, pe măsură ce capacul se ridica, răzbătea parfumul straniu al celui mai bun haşiş mar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e părăsi camera aproape în fugă, fără să-şi poată ascunde nerăbdarea de a ieşi cât mai repede. După ce uşa s-a închis, Jeannine îi privi tăbliile demodate, în timp ce se aplecă abia perceptibil spre focul oferit d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găseşti viaţa la fel de grea ca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Rosalie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ceva mai mult decât acest simplu „ne descurcăm”, spuse Jeannine cu un fel de ob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Raoul, spuse Pierre, referindu-se la cel mai recent dintre mulţii amanţi ai suro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at? N-aş prea zice. Aici nu se poate pune problema certei. Pentru că îmi lipseşte energia de a mă mai certa. Dar aşa ceva nu va fi de durată, Pierre. Simt cum se acumulează dece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întinse iar pe canapea. Prefera canapeaua fotoliilor, deşi cele din urmă erau mult mai potrivite pentru lungimea picioarelor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pot aprecia cum îţi merg les affaires du coeur după numărul de vizite pe care mi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ajuns să te folosesc drept Zidul Plângerii? Jeannine râse scurt cu un iz amar. Poate că ai dreptate – dar cum să mă pot abţine, când tu eşti singurul om căruia mă pot adresa atât de deschis? Există ceva între noi pe care cei din afară nu l-ar putea intui niciodată. E ceva foarte preţios; şi sunt foarte atentă când e vorb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e îşi dă seama, adăugă ea în încheiere. Doar ai văzut ce efect a avut asupra ei venirea mea. Ea e un alt motiv pentru care eu vin numai atunci când e neapărat nevoi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ţi dă impresia că vede în vizitele tale ceva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re un suflet cât se poate de bun. Problema e că ea, la fel ca partea cea mai mare a oamenilor, nu poate înţelege lucrurile pe care nu le-a trăit niciodată. Jeannine se îndreptă şi împunse aerul cu ţigara de drog ca şi cum ar fi fost indicatorul unui profesor arătând spre cuvintele scrise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i în vedere, chéri, că nu suntem unici în situaţia de expatriaţi! Până când vor desfiinţa graniţele dintre ţările acestui continent bătrân şi obosit, în Paris vor fi în continuare cincizeci de naţionalităţi şi nu doar câteva dintre ele – cum ar fi grecii – o duc mai bine decât ar fi dus-o la ei acasă.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ăsună vocea lui Pierre ca un ecou. Casa noastră nu există nicăieri. N-a existat niciodată, decât în mintea mamei şi 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fost nefericiţi într-un oraş ca Parisul, doar dacă ar fi fost cu adevărat fericiţi într-o ţar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ajuns să vorbească din ce în ce mai mult doar despre lucruri bune. Au uitat de rău. Algeria pe care şi-o imaginaseră ei a dispărut pentru totdeauna, înghiţită de un val de dezordine, asasinate şi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u fost fericiţi. Asta nu o poţ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ftă, străbătut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scurt nu suntem nişte expatriaţi, nici tu nici eu. Am fost luaţi prin surprindere, exilaţi dintr-o ţară care dispăruse chiar înainte ca noi să ne fi născut, şi ai cărei cetăţeni părinţii noştri ne-au făcut fără ca noi s-o fi dorit. Se opri, cercetând faţa fratelui ei cu ochi negri şi iscoditori. Văd că înţelegi. Nici nu ştiu vreo situaţie pe care tu să nu o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mână, strâng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discuţi iar despre Algeria, nu-i aşa? spuse Rosalie în timp ce intra cu o cafetieră frumoasă care făcea parte din serviciul de ceşti aflate pe tava mereu la vedere. Suna de parcă ar fi încercat să transforme întrebarea într-o glumă. I-am tot spus lui Pierre, Jeannine, că ar fi fost foarte bine să fi trăit acolo de mult, dar nu cred că acum aş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Jeannine cu un zâmbet forţat. Viaţa în Paris e destul de grea – de ce şi-ar dori cineva să trăiască şi mai greu sub o guvernare chiar mai proastă în ţara în car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aţa în Paris chiar aşa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i marele noroc de a nu vedea tot ce pot eu să văd, mai cu seamă că ai casa asta excelentă, liniştită şi nimic altceva de făcut decât s-o gospodăreşti în vreme ce Pierre îşi culege salariul gras de la bancă! Eu însă muncesc, şi în reclama de modă viaţa nu e chiar aşa de sigură ca într-o bancă. Sunt prea mulţi salauds pe metrul pătrat, şi au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i aruncă surorii lui o privire alarmată. Când era într-o anumită stare de spirit, drogul îi dezlega limba mai mult decât ar fi permis legile politeţii, şi în repetate rânduri – nu cu Rosalie, ci cu fosta lui soţie – trebuise să intervină pentru a aplana discuţii generate de remarcile ei scăpate atunci când era în stare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salauds îşi au rostul lor, continuă ea. De asta am şi venit să-ţi spun, Pierre. Îţi dai seama că Raoul lucrează la departamentul de prognoză al Europe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cuviinţă cu un gest din cap. Departamentul de previziuni era o clădire de la Fontainebleau în care fuseseră cândva încartiruite detaşamente NATO; acum era plină de computere cărora li se dădeau spre analiză rapoarte informative, comerciale ş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interesant</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continuă Jeannine. Ştii şi tu că departamentul de prognoză prelucrează nu numai materialul european, dar şi ce trimit fostele colonii, acordându-le o mică reducere de dragul vremilor trecute. Ai auzit de proiectul de forare subacvatică sponsorizat de corporaţia americană General Techn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u trimis agenţi pentru a evalua costul transportului materiei prime din Port Mey, în Beninia. Aceeaşi companie a întreprins o serie de investigaţii printre foştii administratori coloniali din Londra. Raoul mi-a spus că prognozele computerelor se referă la o mare nouă companie, lansată în Port Mey pentru manipularea acestor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timp ce-i turna cafeaua lui Jeannine, Rosalie o privi uluită, apoi se uită la soţul ei şi din nou la ea, mirată de aerul nostalgic al fig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Hélène, cea care a lucrat prin Mali? întrebă Pierre, fără să ţină cont de prezenţ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te-ai întâlnit cu Henri, din Volt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ricepi cam tot atât cât compu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 cât se poate d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făcu Ro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i aruncă o privire încărcat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o mare companie americană sondaje printre foştii reprezentanţi oficiali din colonii aflaţi acum la Londra, dacă nu ar fi conştienţi de ignoranţa pe care americanii o vădesc faţă de mentalitatea af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osalie să fi recunoscut că întrebarea nu avusese câtuşi de puţin darul de a o fi lămurit, Jeann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inunat? Trebuie să recunoaştem că americanii sunt doar cu foarte puţin mai buni decât sălb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ţară din Golful Benin, care nu a beneficiat de cultura franceză</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ea a fost adusă de berberi, care, cu toate păcatele lor, sunt veri cu algerienii şi maro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zbucnire bruscă şi neobişnuită pentru ea, de stăpână-în-propria-ei-casă, Rosal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mi spuneţi şi mie despre ce tot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avură un schimb de priviri. Una din sprâncenele lui Jeannine se ridică de parcă ar fi spus: „La ce te-ai fi aşteptat de la o nevastă ca ea?” Rosalie sesiză intenţia cumnatei ei şi se roşi, sperând ca Pierre să ia atitudine, cel puţin în numele loialităţii. El însă urmă exemplul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întoarcerea în Africa, spuse Jean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m săturat de Franţa şi de francezii ei, care nu mai sunt deloc francezi, ci o corcitură oribilă care seamănă perfect cu europeanul comun,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aşa de sigură că vei avea norocul să pleci? interveni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mi-a spus că sunt angajaţi consilieri cu experienţă în Africa. Şi nu pot fi chiar atât de mulţi care să corespundă cerinţelor impuse. La urma urmei, chéri, nici eu şi nici tu nu suntem nişte puişori proaspăt ieşiţi din gă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plec în Africa, spuse Rosalie, a cărei revoltă i se putea citi pe bărbie. Jeannine, bea-ţi cafeaua – o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intenţionând să împingă ceaşca mai aproape de cumnata ei. Ochii fratelui şi ai surorii se întâlniră deasupra spatelui ei încovoiat şi fiecare recunoscu în celălalt jumătatea de vis care se potrivea perfect celeilalte, vis care fusese rupt cu mult timp în urmă, ca o monedă împărţită în două de doi îndrăgostiţi obligaţi să stea ani întregi depart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mp; Mrs. EVERYWHERE: CALYP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bunului domn Dumnezeu din a Oaselor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relay Satelserv creat-a un pumn de oameni numiţi Jones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au, dar nici morţi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ma-gi-nari şi totuşi în frunte se-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şi cu totul nou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ăcie pusă lotului ce-i făcea să seme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te la ei când se prăbuşeau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a oamenii din Mexic sau cei de prin vreo F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argă după Jones, dar visele-s la fel, 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Everywhere, iată un nume bin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und Frau Uberall sau les Part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ăcie pusă-n lot şi îi face să f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 vezi Pământul, tot îţi rămâne-u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până la Lună, te caţeri şi pe Everest, Aşa că stai mai bine acasă-n fotoliul cel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te-ai încrede în domnul şi în doamna Pest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ar fi trăsnaia pe care ţi-ai pus-o-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ia le permite să ţi-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cizme făcute de Gondola şi f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ţi vedea cum pleacă în expediţiile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de soare pe plajă-n Marti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ţiuni ce-s luate de la Guinevere Steel Beau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eţi o faţă roşie, gri, neagră sau albastră, Drăcia le dă, vezi bine, înfăţiş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plul Everywhere face o poan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a va râde prostimea chiar şi-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plul Everywhere face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genul pe care toate lumea o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doar un zvon, sau e-adevăr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drăcie-i face să semene cu tine-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ellite Service limba engleză are un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ai făcut-o fără un ţel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mai ştiu ce lor le-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lioane gândind ai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spune ceva nu-ntrebi t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o drăcie care vorbeş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Yatakang opinia ce-o p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am ce crede şi gaşca lui Everyw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Beninia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Everywhere mi-ar spune dar nu şti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ţara mi-ar fi şi la orice nume aş fac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răcie ce mă face să gând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impul adevărat – al lui sau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n-ar fi vrut ca întrebarea lui să fie auzită. Era declanşată de teancul enorm de dischete venite de la Shalmaneser în seara aceea şi de amintirea modului în care fuseseră produse. Nici un sistem de tipărire imaginabil, nici chiar maşinile cu lumină proprie, care nu aveau nici o parte mobilă, cu excepţia unui fascicul emis de un laser care imprima cuvintele pe hârtie foto-sensibilă, nu putea face faţă proceselor mentale unice ale lui Shalmaneser; toate problemele care îi erau date spre rezolvare erau rezolvate, sau cel puţin evaluate, apoi înmagazinate temporar într-o bancă de date, în timp ce el se ocupa de soluţionarea celorlalte sarcini trasate de stăpânii lui. Transpunerea lor într-o limbă inteligentă ar fi durat de cincizeci până la o sută de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hu se uită la el. Avea ochii roşii din cauza nesomnului, ca ai lui Norman. Nu-ţi puteai îngădui să dormi dacă voiai să te pui la curent cu noile tehnici de manipulare a informaţie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râse amar, trecu pe lângă celălalt şi închise us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începusem să mă gândesc iar la Shalmaneser ca la u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hu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spus Chad, a devenit unul dintre membrii familiei lui GT</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po, ce mai face Chad? Mă aşteptam să arate mai mult interes pentru proiectul ăsta. La urma urmei, când l-am întâlnit pentru prima oară la reşedinţa doamnei Steel, n-a făcut altceva toată seara decât să mă întrebe despre Ben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l-am văzut, spuse Norman trecând pe lângă pupitrul lui electronic şi împingând scaunul turnant cu genunchiul pentru a se putea aşeza. S-a folosit de camera lui Don, asta o ştiu precis, şi cred că şi-a petrecut foarte mult timp citind cărţile lui Don – cam vreo trei mii sunt cu totul. Dar în afară de salut, altceva nu ne-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început să pricep ce e cu timpul real, spuse El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lipi, privind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u Elihu emfatic, bătând cu degetul una dintre teancurile de dischete aflate în atenţia lor. Atât eu cât şi tu am dori să discutăm despre proiectul Beninia. Dar nu putem. Tot ceea ce spunem fără a avea vreo legătură cu computerul nu mai e de actualitate, chiar înainte de a fi fost exprimat. Nu-i aşa? Informaţia care să ne cerceteze şi să ne formeze opiniile există, şi noi ştim lucrul ăsta, aşa că refuzăm să comunicăm până când nu ne-am informat, şi pentru că Shalmaneser operează de mii de ori mai repede ca noi, nu reuşim să-l ajungem din urmă, deci, practic, nu reuşim să comun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vu o ezit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spre informaţia care ne formează şi ne schimbă părerile</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faci rost de nişte date de la Guvern,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Elihu se aşeză pe un scaun cu faţa la el. Pot face rost de orice intră în sfera mea de interes; dar nici ambasadorii nu au acces chiar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Don, spuse Norman. Gura i se strâmbă într-un rânjet. Ceea ce ai spus tu despre imposibilitatea de a comunica m-a făcut să mă gândesc la el. Am convieţuit cu codderul ăla ani de zile, doar ştii, şi cu toate astea n-am ajuns să ne considerăm cu adevărat prieteni. Şi acum, când nu mai stă cu mine, mi s-a făcut dor de el. Mă simt, într-un fel, vinovat. Mă întreb dacă aş mai avea vreo posibilitate să mai ţin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interesa, spuse Elihu. Dar de fapt, ce s-a mai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O! Dacă nu ştii, poate că nici n-ar trebu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 ia dracu' de poveste. Dacă nu mai poţi avea încredere într-un ambasador american, atunci î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credere absolut în nimeni. Elihu ridică din umeri. Afară doar de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am, spuse Norman. Îşi privi mâinile pe care le răsucea fără să-şi mai dea seama ce face. Don a plecat în Yatakang, într-o misiun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hu păru că rumegă cele auzi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ajută să-i găsesc un loc din punctul meu de vedere. Mă întrebam în ce sertăraş ar fi putut să-l vâre. Vrei să spui că e unul dintre acei funcţionari pe care Guvernul îi menţine în stare activă ca pe o poliţă de asigurare împotriva unor situaţii greu 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cam aşa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ul lucru remarcabil care s-a produs în Yatakang în ultimul timp e acest fantastic program genetic pe care vor să-l finanţeze. Să aibă vreo legătură cu viz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aşa stau. Oricum, Don şi-a luat diploma în biologie, şi doctoratul în supravieţuirea genelor arhetipale în fosilele vii, cum ar fi crabii regali, arborii ginkgo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r dori să intre în posesia acestor aşa-zise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pus întrebarea asta, spuse Norman. Şi chiar mă întreb dacă le vre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u de explicat</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te-ai mai uitat la televizor de când ai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dar de când s-a lansat vestea cu Yatakangul, abia dacă am mai prins câte un buletin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ar, în fine, cred că sunt ceva mai familiarizat cu felul în care sunt puse azi la punct anumite lucruri, aşa încât pot trage nişte concluzii din cele trei sau patru programe pe care l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orman trecu peste capul lui Elihu, fixându-se în colţul cel mai îndepărtat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relay Satelserv acoperă cea mai mare parte a Afric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mai curând tot continentul. Acum există vorbitori de limbă engleză în toate ţările pământului, mai puţin poate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unoşti pe Mr. &amp; Mrs. Everyw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 aceştia doi care apar în toate staţiile de identificare, ca făcând tot felul de lucruri exotice şi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mprimat vreodată un set personalizat în Mem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Costă – cam cât? Cam vreo cinci mii de verzit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ici eu n-am nimic de genul ăsta; onorariul de bază e pentru cupluri şi, fiind burlac, nu m-a interesat niciodată chestia asta. Abia dacă am identitatea standard a unui negrotei. Dar de nenumărate ori am urmărit ce s-a întâmplat cu seturile prietenilor mei, şi pot să-ţi spun că mi s-a părut straniu. E ceva absolut unic şi de nedescris în a-ţi vedea chipul şi a-ţi auzi vocea imprimate în semnalul fundamental. Acolo porţi haine pe care nu le-ai avut niciodată, faci lucruri pe care nu le-ai făcut niciodată, în locuri unde n-ai fost nicicând. Şi totul pare a fi cât se poate de real, pentru că în zilele noastre televiziunea este lumea reală. Ai priceput? Eşti conştient de dimensiunea planetei şi nu poţi crede că orizonturile noastre atât de limitate pot fi adevărate. Cu mult mai adevărat ni se pare ce ne e prezentat prin intermedi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m priceput-o cât se poate de bine, spuse Elihu. Ceea ce am putut să văd şi pe seturile altora. Şi sunt întru totul de acord cu privire la ce concepem noi drept real. Dar eu credeam că vorbim despre Yatakang şi prete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şi fac, continuă Norman. Ai cumva o imagine a interiorului ataşată la setul tău? Sigur că nu. Eu am. Folosesc aceluiaşi scop, fără a intra însă şi în ambianţă: când ei – ia să vedem</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a, când pun ceva la punct, cum ar fi decupajele prin care introduc SCANNERUL, unul din decupaje va deveni ceea ce numesc ei decupajul „locuinţă”, prin care Mr. &amp; Mrs. Everywhere sunt prezentaţi în casa ta, cu aceleaşi grimase pe care le faci tu, urmărind acelaşi program pe care ai fi vrut tu să-l vezi. Ştiai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în Africa un asemenea serviciu, spuse Elihu. Înţeleg ce vrei să spui, dar în felul ăsta se prezintă mereu o casă de vis, un fel de ideal plin cu aparatură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cândva, spuse Norman. Practic, astăzi fiecare casă americană e plină de asemenea aparatură de lux. Ştii definiţia lui Chad referitoare la Noul Sărman? Oamenii care au rămas în urmă cu achitarea ratelor pentru modelul din anul următor spre a-l plăti cu bani gheaţă pe cel care va apărea pes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hu izbucni în râs, apoi re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aproape de realitate, încât aproape că nici nu-ţi mai vine să râzi,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 că aşa şi e! Mi-am făcut timp să mă uit pe unele din cărţile lui Chad după petrecerea de la Guinevere, ş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să-l fi cunoscut eram convins că era unul din mahării plini de ifose şi aroganţă, dar acum, după ce l-am întâlnit personal, îmi vine să cred că are dreptul la fiecare strop de îngâmfare pe care îl af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propun Guvernului să-l invite în calitate de consilier special pentru acest proiect, dar când i-am adus la cunoştinţă lui Raphael Corning intenţia mea, mi s-a spus că Guvernul nu poate accepta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 Şi-a bătut joc cu un succes remarcabil de tot ceea ce reprezintă autoritat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convins că a reuşit chiar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 reuşit să pigmenteze bine opinia publică. Poate că nu a reuşit o schimbare radicală, dar a mai putut oare aşa ceva vreun gânditor social de la Mao încoace? Numai faptul că scrierile lui au devenit bibliografie la cele mai multe dintre facultăţi dovedeşte că ideile sale sunt bine dise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laşi lucru se poate spune şi depre Thoreau şi – în fine, ne-am avântat în digresiuni. Spuneai ceva despre faptul că noi nu dorim tehnicile genetice al Yatakangului, după care ai sărit la Mr. &amp; Mrs. Everyw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şi uitat să mai ajung unde doream. De două ori am aşteptat evenimentul în legătură cu legislaţia eugenică şi cu partizanii. După ce au folosit un aparat TV cu personalitate, mai cu seamă dacă acesta include şi un tablou de interior, oamenii încep să piardă contactul cu prezentul. De pildă, o dată pe an ai vrea să-ţi vezi propria-ţi imagine proaspăt înregistrată. Dar cunosc şi oameni care patru sau cinci ani la rând s-au bucurat de astfel de înregistrări, aşa încât îşi pot admira eul mereu tânăr pe ecran. Pur şi simplu au ajuns să nege trecerea timpului. Trăiesc într-un acum care nu mai trece. Ai priceput unde vreau să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nu pot accepta că îmbătrânesc nu vor ceda locul altora, mai cu seamă când e vorba de cop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alte cuvinte: ori Guvernul nostru şi al oricui altcuiva acceptă ceea ce au făcut cei din Yatakang, ori se va da de unul singur în vileag că nu e în stare decât de vorbărie goală. Cea de-a doua variantă mi se pare mai potrivită Guvernului, pentru că aplicarea proceselor de îmbunătăţire tectogenetică la milioane de sarcini ar provoca o frământare socială fantastică – încă şi mai acută decât la înfiinţarea Comitetelor pentru Aplicarea Legilor Eugenice. Dar cale de mijloc nu există. Succesul din Yatakang, refuzat oamenilor din alte ţări, şi chiar aplicarea cu succes a procesului în cercuri sociale restrânse, fără ca la el să aibă acces şi alte pături ale populaţiei, va provoca o indignare atât de puternică şi ampl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că am exagera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lihu încercă să-şi reprime, fără a reuşi, fiorul care îl cutremură. După cum ţi-am mai spus, nu mă prea omor cu televizorul, dar de când stau într-o cameră din hotelul ONU, am avut ocazia să aflu părerea unor oameni din cel puţin o sută de naţionalităţi, şi-ţi spun pe cuvânt că Yatakangul a devenit una dintre cele mai urâte ţări de pe glob, fără a exclud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ne partea cea mai tare, spuse Norman, care se aplecă uşor în faţă pentru a da mai multă greutate vorbelor sale. Nu s-a mai produs nici o criză până la apariţia domnului şi doamnei Everywhere. Şi-au făcut o intrare forţată în lumea contemporană, fiind ambasadorii antipatiilor şi urii acumulate de-a lungul generaţiilor trecute. Chiar aşa, am putut să văd ce-au făcut din opinia publică. Zeci – sute de milioane au ajuns să se identifice cu imaginea acelui cuplu fabricat. Următoarea campanie prezidenţială va gravita în jurul a ceea ce gândesc cei doi, fără să încerce a stabili care e cea mai bună politică. Dar problema Yatakangului va lovi prima, şi ce e mai grav e că-i va nimeri pe oameni din plin. Şi când cineva te izbeşte sub centură, nu ştiu dacă-ţi mai arde să ripostezi. E suficient ca Mr. &amp; Mrs. Everywhere să afirme că aşa ceva nu-i cinstit şi vei avea votul pentru războiul cu Yatakangul în cel mult o săptămână.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orman se putea citi îngrijorarea. După ce îl privi cu luare aminte, Elih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prinzător cât de mult te-ai putut schimba în ultimele zile, de când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plecat de lângă strămoşi, lăsându-le somnul netulburat, a avut asupra ta efecte pozitive incalculabile. Acum două săptămâni mi te-aş fi putut imagina hlizindu-te de mutrele-fundurile ăstora palide faţă de descoperirile gălbejiţilor. Pentru ca acum, ceea ce te frământă cel mai mult să fie faptul că oamenii nu vor analiza cu detaşare, ci pot fi împinşi spre reacţii emoţionale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mea viaţă n-a fost altceva decât o reacţie emoţională prostească, spuse Norman fără să-l privească pe omul mai în vârstă cu care discuta. Nu vrei să abandonăm subiectul ăsta şi să revenim la chest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mul teanc de materiale legate, tipărite pe hârtie de un verde palid. Culoarea aceasta era un indiciu că Shalmaneser procesase informaţia considerată drept ipotetică. Atunci când îi erau introduse ipoteze care ţineau de lumea imediată, hârtia folosită avea culoarea roz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rezumatul? întrebă El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urmură Norman. Lăsă materialul deoparte, uitându-se în partea de sus a fiecărei pagini din noul document. Etc. etc. etc</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ând cont de ipotezele programului, aprecierea 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ştii că mai există şi ceva care e în favoarea noastră, comentă Elihu sarcastic, apoi întinse mâna după stilou şi începu o tabulare cât mai exactă a zonelor care priveau aventura beniniană în care Shalmaneser hotărâse că ideea e fe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trebuia folosit pronumele personal – revizuise deja listele cu personalul ex-col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venimenţial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 medici şi infirmiere din toate cele o sută de insule se îndreaptă deja spre Gongilung pentru a participa la extraordinarul proiect iniţiat de profesorul Sugaiguntung. Grupuri întregi dintre ei au stat ore fără şir în Piaţa Libertăţii în speranţa de a-l vedea pe mareşalul Solukarta făcându-şi apariţia la fereastra palatului, spre a-şi putea astfel exprima recunoştinţa pentru noua şi minunata epocă pe care a deschis-o. Aşa după cum a arătat Conducătorul într-un mesaj televizat seara trecută, ducerea la împlinire a acestui unic şi minunat program va fi de durată, dar se aşteaptă ca aplicarea lui să înceapă chiar de la anul. Între timp, mii de soţi fac cereri la toate clinicile din Yatakang pentru vasectomie, cu menţiunea că nu vor să dea naştere unor progenituri inferioare, tocmai acum, când şansele de optimizare a populaţiei ţării au devenit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hi, India: o mulţime alcătuită din aproximativ patruzeci de mii de oameni, conduşi de membri ai Ligii Părinţilor Copiilor Handicapaţi şi cu Deficienţe Locomotorii, au luat cu asalt timp de şase ore ambasada Yatakangului. Poliţia a trebuit să recurgă la gaze lacrimogene şi gaz somnifer pentru a-i disp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Yung l-a felicitat pe mareşalul Solukarta, exprimându-şi speranţa că remarcabilele descoperiri de pe tărâmul medical făcute publice de curând de către profesorul doctor Sugaiguntung vor fi în scurt timp accesibile tuturor asiaticilor. În vreme ce progresele uriaşe ale Chinei în domeniul alimentaţiei, sănătăţii publice, programării genotipice, au făcut ca poporul ei să fie cel mai sănătos şi cel mai capabil din lume, populaţia celui mai mare prieten şi aliat al Yatakangului e nerăbdătoare să salute şi să adopte acest enorm eveniment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holm, Suedia: străzile fiecărui oraş din această ţară, care are cea mai veche şi severă legislaţie eugenică din lume, au fost noaptea trecută inundate de mulţimi aflate în stare de ebrietate, deplângând faptul că nu au copii. Bătrâni de şaptezeci şi chiar optzeci de ani, amestecaţi printre tineri recent sterilizaţi, au epuizat rezervele de vodcă din Stockholm, Malmo şi Goteborg, conform celor declarate de corporaţia naţională a băuturilor alcoolice. Nu s-au raportat nici un fel de pagube sau răniri în timpul tulburărilor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nglia: Ministerul Sănătăţii va face joi o declaraţie în Camera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burg, Africa de Sud: Nathan Mdlele, care s-a autointitulat „doctor”, a fost arestat sub acuzaţia de uz de fals intelectual prin răspândirea de bilete în care afirma că poate să aplice tehnica Sugai-guntung la femeile gra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ar spune, pentru mine e clar că Larry e sub nivelul celorlalţi copii din clasa lui. Ştiu: am promis că voi avea şi un al doilea copil când mi se va mări salariul, dar acum nu mai am chef de un alt prostănac în familie – nu poţi avea un geniu l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Moresby, Noua Guinee: câteva sute de bărbaţi şi femei cărora li s-a interzis să devină părinţi prin legislaţia eugenică locală s-au îmbarcat în portul local cu destinaţia Gongilung, unde speră să li se accepte cererile pentru tratamentul Sugaiguntung. Observatorii au comparat situaţia creată cu aceea a cultului cargo din secolul trecut, care a generat un val de isterie ce a cuprins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Grecia: într-un stil cât se poate de îndrăzneţ, agenţii publicitari ai idolului TV Hector Yannakis au anunţat intenţia actorului de a ajuta el însuşi la optimizarea populaţiei, condiţia fiind ca shigiile care se vor prezenta în acest scop să fie citez cât de cât atrăgătoare încheiat citatul. Această pretenţie de prost-gust a stârnit o furtună de proteste acoperite de aclamaţiile entuziaste ale admiratorilor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verzişori şi nici o garanţie? Eşti nebun! în Yatakang o fac în cadrul Serviciulu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prings, Australia: spitalele de aici sunt suprapopulate de aborigeni neconsolaţi, induşi în eroare de predicatorul fanatic Napoleon Boggs, care i-a făcut să creadă că vor putea avea copii cu piele albă la cerere, conform unei declaraţii făcute cu ocazia unui dans al băştinaşilor. Sunt şi unii care au bătut o sută de mile pentru aceste vorbe goale. Conform unei alte declaraţii făcute de Boggs, acţiunea lui a avut drept scop atragerea atenţiei asupra condiţiei inferioare a aborigenilor din Austral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tine, mocofanule ce eşti! Să nu spui că-ţi pare rău – a fost un cadou scump şi când i-oi spune mătuşii Mary că l-ai făcut praf de bine ce mi l-ai dat, or s-o apuce dracii. Cine te-a pus să-ţi întemeiezi o familie înainte ca eu să fi fost sigură că urmaşii mei vor fi în stare să-şi aibă singuri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o, Japonia: în ciuda activităţii politiei, care durează douăzeci şi patru de ore neîntrerupt, valul de sinucideri ale bărbaţilor cărora li se interzice să aibă copii din cauza unor defecte genetice a continuat la toate templele şintoiste din oraş. Un om a reuşit să se strecoare într-un astfel de templu, închis după cinci sinucideri, apoi s-a urcat pe acoperiş, la o înălţime de şaizeci de picioare, de unde s-a aruncat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land, Oregon: partizani înarmaţi cu bombe incendiare, na-palm şi explozivi i-au atacat pe ofiţerii Biroului de Aplicare a Legilor Eugenice în plină zi. La venirea politiei, mulţimea în delir i-a aclamat pe partizani, ajutându-i să scape prin furnicarul de lume, în timp ce a blocat căile de acces pentru maşinile poli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ehnicile pe care experţii susţin că le folosesc în Yatakang este cea căreia ei îi spun «clonare» prin care se ia nucleul uneia dintre celulele corpului tău, după care se introduce în ovul pentru a creşte. Şi dacă pot face aşa ceva, de ce nu pot avea eu un copil de la tine? Nici un bărbat n-ar trebui să aibă de-a face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Rusia: studenţii de la universitatea de aici, care fac parte din anul ce va termina în vara aceasta, şi cărora li se va oferi alternativa standard de a fi sterilizaţi sau repartizaţi într-unul din Noile Oraşe ale Siberiei, au declarat o grevă italiană, ocupând timp de o zi laboratorul de cercetări biologice în semn de protest pentru rămânerea în urmă a Rusiei faţă de o ţară înapoiată cum e Yatakang într-un domeniu crucial ca acela al tectogen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vortat. Americanii consideră că gene ca ale tale sunt foarte suspecte de transmitere ilegală. Nu voi mai face încă o încercare nici cu tine, nici cu altcineva. Al doilea copil al meu va fi îmbunătăţit, aşa cum se face în Yata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C: la conferinţa de presă de azi dimineaţă. Preşedintele a declarat că toţi consilierii săi văd în programul de optimizare yatakang o simplă propagandă cităm o lăudăroşenie pe care nici un stat cu mult mai bogat ca al nostru nu ar putea-o traduce în realitate în veacul acesta încheiat c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Franţa: preşedintele în exerciţiu al Comitetului pentru Europa Comună, Dr. Wladislaw Roniecki din Polonia, a declarat că pretenţiile Yatakangului sunt cu totul nefondate în realitate fiind citez un program pe care toată averea reunită a ţărilor noastre nu l-ar putea înfăptui încheiat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rahatul ăsta de funcţionăraş de la Biroul Eugenie are un genotip atât de scârbos că n-ar merge nici la un animal de turmă! Şi pun pariu că posedă progenituri – unul care deţine funcţia lui poate să aranjeze lucrur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s, Venezuela: despărţindu-se spectaculos de politica de până acum, reprezentanţii Agenţiei Olive Almeiro, serviciul portorican de adopţii de notorietate mondială, a anunţat, citând surse spaniole, că va fi posibil exportul de ovule pure castiliene, care vor traversa Atlanticul pe vase speciale, într-o stare de congelare perfectă, ovule care vor fi implantate citez în mamă încheiat citatul. Acest lucru confirmă previziunile autorizate referitoare la faptul că legislaţia portoricană va da o lovitură mortală tuturor întreprinderilor de copii di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Spania: Papa Eglantine a denunţat programul yatakang ca pe un alt amestec blasfemiator în creaţia divină, şi a ameninţat cu blestemul etern pe oricare catolic din Yatakang care îşi va manifesta acordul cu politica guvernamentală. Un decret al Partidului Regalist va introduce pedeapsa cu moartea pentru exportul de ovule, dacă acesta va fi aprobat mâine de Co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pui prostii! Aşadar nu-l avem pe Shalmaneser, aşadar nu avem unul dintre cele mai bune echipamente computerizate din lume, şi chiar azi de dimineaţă a fost scos un program care dovedeşte că Yatakangul nu-şi poate ţine promisiunea. Toată povestea asta e un bluf</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asculţi, nu-i asa? şi atunci ce rost mai ar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Egipt: adresându-se unui grup de pelerini aflaţi în drum spre Mecca pentru hajj, un purtător de cuvânt guvernamental a denunţat programul de optimizare pus la punct de Yatakang drept citez o minciuna sfruntată încheiat c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na, Cuba: la un miting prin care se marca aniversarea morţii lui Fidel Castro, ministrul cubanez al Bunăstării şi Familiei a acuzat guvernul din Yatakang de citez înşelare deliberată a popoarelor lumii a treia încheiat citatul după care a fost obligat să părăsească tribuna în huiduielile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dracului să fie, Frank. N-o să-i iert niciodată pe nenorociţii ăia! Ne-am înţepenit în oraşul ăsta uitat de lume, când am fi putut să stăm acasă printre prieteni, şi chiar dacă n-am fi putut să folosim un nucleu de la una din celulele tale, am fi putut folosi unul de la mine şi tot am fi avut o f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Mey, Beninia: într-un comunicat difuzat cu ocazia Zilei Independenţei, prin care anunţa că medicii i-au mai dăruit doar un timp foarte scurt de viaţă, Preşedintele Obomi a declarat că nu şi-ar fi putut dori o familie mai bună decât poporul pe care l-a condus o vreme atât de îndelungată – cu sau fără tratamentul yata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California: Bennie Noakes stă în faţa unui ecran racordat la SCANNER repetând necontenit: „Doamne, ce imaginaţie mai pot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mâncat aguridă şi copiilor li s-au strepezi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XVIII, 2) urmărind detaliil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EVANGHELIEI DRAGOST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amna care şi-a pierdut copilul în condiţii atât de nefericite? o întrebă Henry Butcher pe sora d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şi ridică privirea îngrijorată spre omul rotofei şi jovial din faţa ei. Cutele adânci săpate de oboseală se transformară într-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enry, spuse ea. Intră – sunt sigură că va fi bucuroasă să audă câteva cuvinte de consolare din partea cuiva. Blonda din al treilea pat, p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upă o perioadă destul de îndelungată, nu-i aşa? întreb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Prima de când lucrez eu aici, adică de aproape unsprezece ani. Laboratorul face cercetări ca să vadă c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un caz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lăsă cu spatele pe speteaza scaunului, bătându-şi dintele alb cu o unghie bine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ea gânditoare. Apăruse o problemă legată de RH, dar aşa ceva nu reprezintă nici pe departe un caz – o transfuzie generală înainte de naştere, după care totul urma cât se poat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legată de RH? repetă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oar ştii ce înseamnă asta, sau ar trebui, că doar lucrezi la o banc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auzit, fu Henry de acord. Expresia serioasă pe care încerca să şi-o pună pe faţa jovială nu-l prindea deloc. Dar din câte ştiam eu, incompatibilităţile reprezentate de RH nu permit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 valabil în această ţară. Dar fata asta lucrează pe undeva prin Africa. Soţul a trimis-o acasă în mod special pentru a naşte într-un spital ca lumea. Şi nu se poate refuza cuiva maternitatea doar pentru că ea nu s-a făptuit sub jurisdicţi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bine, e o poveste tare tristă. O să intru în salon să văd ce pot face pentru a o mai înviora pe tânăr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ontinuă să-l privească zâmbitoare, în timp ce el ieşea din birou, cu halatul alb din plastic sterilizat aruncând străluciri umede sub lămpile puternice, în timp ce picioarele lipăiau la fiecare pas. E foarte drăguţ din partea unui străin să se comporte în felul ăsta, îşi spuse ea. Dar în fond era exact ceea ce te-ai fi aştepta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spital îl îndrăgea pe Henry Bu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câteva minute în compania mamei care-şi pierduse copilul, îi dădu una din broşurelele lui de inspiraţie creştină – era împărţită în două părţi, cu titluri ca Iubeşte-ţi Vecinul şi Adevărul Te Va Elibera. Apoi îi expiră pauza de masă, aşa că se întoarse la banca de sânge unde lucra, împărţind saluturi vesele tuturor cunosc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fusese el plecat sosise o cerere pentru o sută de sticluţe de sânge de la donatori, cu etichetă pentru o intervenţie de rutină în blocul din apropiere. Puse dosarele în ordine, după nume, vârstă, grupa sanguină, având ca îndreptar fişele din cabinet, alese numărul exact de etichete, plus încă zece la sută în cazul unor eventuale pierderi, ieşi o clipă pentru a înmâna două sticluţe cu sânge din grupa zero unui infirmier de la salonul maternităţii, apoi amestecă şi măsură cantitatea exactă de soluţie de sare citrică pusă în fiecare flacon pentru a preveni coagula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sigurându-se că nu e văzut de nimeni, străpunse dopul de cauciuc sigilat al fiecărei sticluţe cu o seringă, prin care introduse o sută de miligrame de Triptină. Era cât se poate de încântat. Ideea nu-i venise decât de curând. Până acum susţinuse cu succes câteva demonstraţii publice privind crezul lui cel mai intim -mai cu seamă duminica dimineaţă, când reuşise să miruiască faţa amvonului catedralei cu „Adevăr sau Consecinţe”, asigurându-se în felul acesta că episcopul spusese, în fine, adevărul gol-goluţ în locul obişnuitelor lui minciuni – dar numai de curând descoperise această metodă eficientă de a-i ferici pe oameni cu efectele panaceului în care credea el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imagina urând pe cineva: toată ura fusese izgonită din el de lumina caldă a psihedelicelor. Cu toate acestea existau, chiar printre colegii lui de muncă, dintre aceia care respingeau ideea că dragostea universală putea lua forma chimică. Şi de ce nu? La urma urmei, chiar tradiţia creştină consfinţea că Dragostea putea lua forma materială a pâinii şi vinulu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oartea acelui copil era un lucru teribil de jenant: probabil că-i fusese administrată o supradoză. Umbra unui nor trecu peste figura lui bonom-surâzătoare, dar totul dură o clipă. Sora îi spusese că era primul caz în ultimii cincisprezece ani, de când lucra acolo. Ei bine, nu se va mai întâmpla aşa ceva în viitorul previzibil, sau mai bine zis, niciodată, de vreme ce li se interzicea paternitatea celor cu probleme de 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treaba, clăti şi uscă seringa cu cea mai mare atenţie, aşa cum văzuse că fac toţi medicii din spital, după care o puse la loc în caseta ei. Încuie flaconul de Triptină din care luase doza necesară, după care începu să aranjeze flacoanele în vederea transportului lor. În timp ce-şi făcea treaba flu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nu fluieri ştiind că fiecărui pacient din acest spital care va avea nevoie de o transfuzie îi va fi oferită experienţa unei remarcabile iluminări deschizătoare de minte pe care numai Triptină o putea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tânărul patolog care investiga cauzele morţii inexplicabile a copilului ceru un flacon de sânge, grupa 0, pe care Henry i-o dădu imediat. A fost cât se poate de surprins când patologul a revenit şi i-a tras un pumn care l-a aruncat într-o piramidă formată din coşuri pline cu flacoane pe care le risipi cu forţa une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liţistul care l-a arestat sub acuzaţia de crimă, lui Henry tot nu-i venea să creadă că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pe care Donald o resimţi la întoarcerea în lumea reală nu era doar o iluzie. Îi era provocată de aşa-zişii pasageri îngrămădiţi în expresul ultrarapid care acum deservea zona Ellay. De fapt era vorba de o bază militară, curăţată la repezeală de echipamentul militar pe care publicul nu avea voie să-l vadă şi în care patrulau permanent santinele înarmate. Deviat, întârziat, programul îi scotea din bază flămânzi şi însetaţi, întrucât cantinele Forţelor Armate nu puteau asigura condiţiile unui aeroport adevărat; dar ceea ce punea capac întregii situaţii era nesiguranţa zborului lor, pentru că supe-rexpresurile ce reveneau la bază îşi descărcau tunurile sonice deasupra zonelor populate, iar rezidenţii reclamau situaţia, aşa că acum erau în căutarea unui ţap ispăşitor. Apariţia lui Donald, înarmat cu acea clarviziune care putea să străpungă opacitatea birocratică ce-i lega pe ceilalţi de mâini şi de picioare, le oferi o ţintă nu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îl interesa pe el ce simţe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uşoară durere de cap. Unul dintre numeroşii procesori succesivi de la Boat Comp, care-l demontaseră ca pe o maşină pe o bandă de asamblare, îi atrăsese atenţia că astfel de dureri mai pot interveni periodic timp de o săptămână sau două. Durerea nu era însă suficient de puternică pentru a-l face să uite la c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ândru. Acel Donald Hogan care trăise treizeci şi patru de ani nu mai exista, ceea ce nu reprezenta nici o pierdere. Fusese un individ pasiv, un recipient, sau mai curând un receptacul gata să înghită o sumedenie de date, fără să contribuie însă în vreun fel la influenţarea mersului lumii, rezervat, mulţumit de sine, atât de neimplicat încât şi Norman House, colegul lui de apartament, într-un acces de furie, îi spusese că e un zombi lipsit de sânge ş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faptul că nu-i păsa de opinia lui Norman. Ştia ce energii latente sălăşluiau în el şi ardea de nerăbdare să vină cupa când le va putea elibera. Actele îi fură controlate de către un ofiţer foarte atent care şedea la una din mesele pliante care alcătuiau un şir ce bloca hangarul folosit ca pasaj de tre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Yatakang, da? zise acesta. Ca să te îmbunătăţeşt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ici vorbă. Eu mă descurc destul de bine oriunde. Tu, în schimb, arăţi ca şi cum ai strânge bani pentru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vu impresia că omul îl va pocni. Faţa îi ardea din cauza efortului de a se stăpâni. Nu-i mai putu spune nici un cuvânt lui Donald, aşa că trânti documentele sub maşina de ştampilat din faţa lui, apoi îi făcu semn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zul să fi spus aşa ceva, spuse reprezentantul oficial de la masa următoare în clipa în care Donald trecu suficient de aproape de el pentru a-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sigură că amicul lui era prea ocupat cu altceva ca să-l mai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 un motiv să spui aşa ceva, repetă el. S-a căsătorit fără să se fi asigurat că genele le corespundeau, aşa că primul copil a trebuit avortat. Pat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ul schizofreniei ereditare. Donald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te-aş fi plesnit, spuse ofic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ăcut-o, i s-ar fi întâmplat pentru ultima oară, spuse Donald cu un rânjet. Îi făcea atât de bine să ştie că e ceva mai mult decât o laudă – era o promisiune. După o clipă adăugă: Chiar nu mai ai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se înroşi, apoi se întoarse pentru a se ocupa de următorul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takang? se miră stewardul de pe expres, un tip elegant, tânăr, sportiv, ambidextru cu umeri laţi. Înseamnă că dumneavoastră sunteţi domnul Hogan – în cazul acesta sunteţi singura persoană programată pentru acest zbor</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rifică lista pe care o avea la el. Uitaţi şi numărul locului dumneavoastră, sir. Călătorie plăcută. Vin să vă mai văd înainte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pungă mică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o luă, după care intră în coşciugul cu aspect posac care era expresul. Luând loc alături de ceilalţi tovarăşi de drum, anonimi şi întâmplători, Donald îşi aminti de ordinul lui Delahanty de a uita ştirile ultimelor zile. Când stewardul reveni pentru a face „turul de onoare” al navei, răspunse afirmativ la întrebarea acestuia dacă dor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sunt singura persoană care merge în Yatakang,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ire iute a genelor lungi şi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sincer, domnule, din câte înţeleg, dacă n-ar fi clauza din convenţiile internaţionale care ne obligă să oprim o dată pe zi la Gongilung, nu am avea de ce să ne facem probleme. Dar e ceva care ne obligă să garantăm facilităţi de zbor – dacă doriţi pot să obţin detalii de la căpitan</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Dar n-a existat nici un alt pasager pentru Yatakang în ultima vreme? Mă gândesc că din cauza marii veşti de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reporteri ca dumneavoastră? Mi-e teamă că nu am observat nimic deosebit, continuă stewardul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oftă. Era cât se poate de bine atunci când etica profesională şi respectul pentru confidenţialitate erau restrânse la câteva grupuri de experţi ca doctorii şi preoţii; acum, când acelaşi comportament fusese îmbrăţişat de toată suflarea, i se părea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olitelefon. Are ceva dacă îl folosesc în timp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pot să vă trec ecranul de la scaun pe un post cu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şi dacă ai ceva ziare de ultimă oră la bord, te-aş ruga să mi le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vă pot găsi, domnule. Mai dori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reveni îmbujorat, chiar în clipa în care tractoarele începuseră să ducă expresul spre rampa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găsesc un ziar de azi şi unul de ieri, spuse jenat, părând că-şi 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depăşea aşteptările lui Donald. Le luă, mormăind ceva care putea fi şi o mulţumire, după care le desfăcu. Ziarul mai vechi începuse să se dezintegreze din cauza legii federale antigunoi care nu permitea tipărirea publicaţiilor efemere pe hârtie durabilă decât pentru scopuri istorice. Ţinându-l cu mare grijă, începu să caute informaţii legate de Yata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singur lucru şi acela referitor la o agenţie care era marea rivală a lui Engrelay Satelserv: Video-Asia Reuters. Nici nu era de mirare; ziarele de azi erau pline de fleacuri, departe de a reprezenta o concurenţă pentru canalele TV de ştiri – de altfel, cele mai multe din ele, printre care şi Times din New York şi Londra, îşi racordaseră casetele de ştiri la reţelele de televiziune. Cât despre ceea ce aflase din lectura ziarului, ar fi putut deduce de unul singur: oamenii din Yatakang credeau în afirmaţiile guvernului lor, indiferent cât de exagerate ar fi fos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pagina, aceasta se dezintegra, împroşcându-l cu un nor de firimituri galbene. Blestemă şi aruncă resturile în tubul din dreptul lo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roape imediat anunţul decolării, aşa că trebui să aştepte mai întâi înscrierea pe orbită înainte de a începe să răsfoiască al doile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ăsi o pagină întreagă care insera material despre optimizare: unul din articole cita o agenţie din Gongilung, care informa că fuseseră adunate fonduri din insulele aflate în apele teritoriale cu scopul ca medici şi surori să se poată instrui sub directa îndrumare a lui Sugaiguntung, şi alte douăsprezece articole descriau reacţiile înregistrate în alte ţări. Erau şi aluzii la faptul că opinia publică era ostilă concluziei trasă de experţi. Apoi ajunse la un ministru al guvernului cubanez, care fusese huiduit chiar la o sărbătoare dedicată lui Castro</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încruntă. Toate aceste ştiri aveau pretenţia de a ascunde un substrat mult mai profund, dar pe el îl durea iar capul şi nu se mai putea concentra. În versiunea Mark I ar fi răsucit chestiunea pe toate feţele, încercând şi o pătrundere în subconştient. Dar acum nu mai avea răbdare pentru aşa ceva. În loc să analizeze problema mai departe, aruncă ziarul în tub şi deschise programul de ştiri sintetizate pe care i-l dăduse stew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miniatural, fixat pe speteaza scaunului din faţă, se iviră câteva clipuri scurte însoţite de comentariul pe care îl auzi în cască. Le acordă exact atâta atenţie câtă reuşi să-şi concentreze. Întâmplarea făcu să intre pe circuit chiar înaintea difuzării ştirilor sportive, aşa că trebui să mai aştepte patru minute preţioase până când buletinul să fie repetat cu sigla staţiei emitente. Aşa descoperi că urmărea un program compilat de aceeaşi echipă care semnase şi grupajul însăilat din ziarul pe care tocmai îl aruncase şi care conţinea aceleaşi poveşti ca şi fiţuic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gasat mâna ca să închidă aparatul. În aceeaşi clipă imaginea se strică şi un semnal anunţă că din cauza distanţei prea mari faţă de Ellay va urma o schimbare a benzii de emisiune a satelitului. Sperând că va fi vorba de unul dintre liderii în materie, cum era şi Engrelay Satelserv, renunţă la hotărâ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Figurile familiare ale domnului şi doamnei Everywhere prinseră contur pe ecran. Era, desigur, vorba de un semnal special pentru călătorii aflaţi în tranzit; erau numai imagini de fundal luate dintr-un expres similar cu acela în care se afla el. Nu i se mai întâmplase niciodată până atunci, dar era logic ca, asigurând o securitate totală împotriva identificării prin vânzarea atât de multor seturi cu imagini ale căminului, compania să nu vrea să amintească oamenilor, celor care mergeau spre locurile exotice pe unde Mr. &amp; Mrs. Everywhere obişnuiau să poposească, faptul că respectivul cuplu nu era decât un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îi fixă aparatul pe versiunea caucaziană a aceluiaşi semnal, ceea ce avu ca efect producerea unei imagini cu figuri necunoscute în primul moment. Atunci când semutase cu Norman fusese de acord cu ideea acestuia de a schimba televizorul cu unul mai nou şi niciodată nu l-a preocupat ideea de a modifica imaginea aframă la care era acordat, astfel încât se obişnuise să-l vadă pe domnul Everywhere cu chipul de afram şi pe soţia lui ca pe o shigi tipic scande-hooviană. Şi iată că acum i se oferea versiunea „tânărului bărbat, alb şi bine îndesat” care nu-l prind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 pe sine însuşi pentru interesul pe care îl manifesta faţă de o plăsmuire cu un caracter strict comercial, mult mai potrivit vechiului său stil de viaţă. De acum înainte Donald Hogan era acela care va produce ştiri şi nu acela care le va co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realizatorii programului i-ar fi intuit gândurile, pe ecran apăru propriul l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e vorba de o iluzie, până când comentariul îi corectă impresiile. „Donald Hogan!” îi şopti vocea de-a dreptul în ureche. „Cel mai nou om al lui Engrelay Satel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ba or fi avut clipul ăsta? Un Donald Hogan mai tânăr pe o stradă new-yorkeză, apoi uitându-se în depărtare, la piscurile unui munte – era vorba de o vacanţă la Sun Valley de acum cinci ani – şi apoi imaginea lui mult mai familiară la bordul expresului pe care îl luase cu câteva zile în urmă din New York spr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optat de Engrelay Satelserv expertul de o viaţă în probleme de genetică şi ereditate, Donald Hogan, care se îndreaptă acum, în numele nostru, spre Yata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uri cu imagini de pe străzile Gongilungului, un vas de pescuit pufăind printre insule, o mulţime adunată într-o pia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akangul a focalizat atenţia întregii planete! Programaţi-vă autoshout-urile pe numele lui Donald Hogan, ale cărui transmisiuni din Gongilung vor fi inserate în buletinele noastre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era uimit. Voiau să dea o notă de senzaţional, dacă erau în stare să sacrifice atât de mult din cele zece minute de ciclu destinat ştirilor! Încrederea lui în Mark al II-lea se evaporă. Euforia de după instrucţie îl făcuse să se creadă un om nou, infinit mai bine pregătit pentru a face faţă lumii. Dar implicaţiile acelui artificiu atât de scump i se înfipseră adânc în minte. Dacă Statul era în stare să cheltuiască atât de mult pentru a-i ţine secretă identitatea, însemna că el era partea vizibilă a unui plan care includea, probabil, mii de oameni. Statul nu ar pune apartamente la dispoziţia unor corporaţii puternice, aşa cum e English Language Relay Satellite Service, fără vreun motiv anume. Fraze fără înţeles se năşteau şi se stingeau, disociate, pătrunzându-i prin propria lor forţă în conştiinţă, toate părând să însemne ceva pentru situaţia în care se afla şi, cu toate acestea, lipsite de orice coerenţă. Mă numesc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e greci, chiar când vin cu daruri. Păcatele părinţilor se vor întoarce împotriva copiilor. Şi spui că poţi privi în seminţe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hipul care a pus în mişcare mii de vase? Şi a dat foc turnurilor fără sfârşit ale 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facă lumină în tot ce voiau fragmentele să-i spună, reuşi să ajungă la ceea ce dorea subconştientul să-i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ăsplata nu constă în găsirea unei iubite frumoase. Ea constă în a avea copii cât mai prezentabili. Elena, cea de neatins, se află în pântecele fiecărei femei, şi fiecare mamă visează ca ea să fie aceea care-i va da naştere. Acum se ştie unde stă. Ea se află în Yatakang şi eu am fost trimis s-o caut, am ordinul de a o aduce înapoi, sau să spun că frumuseţea ei e o minciună – să o transform într-o minciună dacă va fi necesar, desfigurând-o cu vitriol. Vicleanul Odiseu s-a ascuns în burta calului şi troienii au spart zidul şi l-au băgat în cetate, în vreme ce Laocoon şi fiii lui au fost ucişi de şerpi. Un şarpe s-a încolăcit în jurul capului meu şi dacă va strânge încă puţin, mi-l va sf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wardul trecu pe lângă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cev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şa ceva trebuia să ceară, deşi ar fi putut la fel de bine să ceară ceva contra durerilor de stomac, pentru că nimic nu i se părea clar: oamenii din burta calului de lemn aşteptându-şi naşterea pentru a provoca distrugerea oraşului, şi durerile naşterii, şi Atena se născuse din capul lui Zeus, şi Timpul îşi mâncase propriii lui copii ca şi cum nu numai că s-ar fi aflat doar în burta de lemn a expresului, dar se pregătea să dea oraşul pe mâna inamicului şi duşmanul pe mâna oraşului, un măcel a cărui dureroasă ramură-n spirală crea cu fiecare spin un tablou ţepos care îl arunca în alte vremuri şi pe al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ziduri. Se apropia de ele prostul şi neajutoratul Ulise al secolului douăzeci şi unu, care e în acelaşi timp şi Odin cel chior, în aşa fel încât să nu ştie stânga ce-i face dreapta. Odinzeul, sălbaticul stăpân al tunetelor, cum ar fi putut el să nimerească bine fără para-laxă? Nimeni nu are imaginea întregului sau suficient din ea pentru a emite judecăţi valabile legate de propriile lui intenţii. „Shalmaneser, stăpânul ştiinţei fără sfârşit, arată-mi drumul prin valea umbrelor morţii şi nu-mi va fi teamă de rău</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îi aduse o pastilă albă, pe care el o înghiţi imediat. Durerea de cap nu era însă decât un simptom care putea fi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taliil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ĂLUCITOR DECÂT O MI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maneser, ce cu-a taurului sculă el se joacă, Avea o soaţă ce mulţumită nu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şi spune computerului c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ubitul (lui Mary) pentru ea putere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al copiilor din Syracuse, NY, noiembrie, 2009 „Tânără, lascivă femeiuşcă, Teresa 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cu Shalmaneser să fac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tâia oară chiar frigidă, Ea, nu el, a fost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de ştiinţă n-au mai putut s-o dez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iti de la University Hali ofResidence, Auckland, Noua Zeelandă, variante cunoscute în toate comunităţile de limb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 fost condamnaţi la Iad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 guvernează viaţa, lăcomia ş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i-aşteaptă şi pe-ace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 maşină şi-au aşezat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compus pentru Cel de al Zecelea Raliu Internaţional al Familiei Fiice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faţă de codderi o detaşare rece recerecerece aşa cum te simţeşti în heliu lichideşti creier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LINIŞTEASCĂ BĂRBATUL SAU TE ARĂŢI ÎMPOTRIVA ACESTEI ID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AUNCH: prosoversepix „E îngrozitor, dacă nu chiar descurajant, ca să ajungi să constaţi până la ce nivel credinţa oarbă în obiectele manufacturate pe care le onorăm cu numele de «computer» a înlocuit încrederea în rugăciunea şi lumina lui Dumnezeu. Nu vei găsi pe nimeni care să admită că el sau ea a înlocuit prezenţa divină cu o maşinărie, şi cu toate astea este exact ceea ce se întâmplă cu cea mai mare parte a populaţiei noastre. şi vorbesc despre progresul pe care computerul li-l va asigura pe tonul umil şi reverenţios pe care strămoşii noştri îl foloseau pentru a se referi la Sfântul Duh şi, acum când General Technics şi-a făcut cunoscute cu aroganţă pretenţiile legate de această producţie hardware numită «Shalmaneser», putem prevedea şi ziua când toţi oamenii vor fi renunţat la responsabilităţile pe care le au ca fiinţe gânditoare în favoarea unei maşini pe care au fost păcăliţi să o respecte ca fiind mai inteligentă decât ei. Şi aşa va fi dacă ajutaţi de Dumnezeu nu vom readuce lucrurile pe făgaşul lor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edică mai veche a nefericitului episcop sabotat de Henry Butcher „Okay, Shalmaneser – spune-mi t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devenită colocvială în America d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MANESER Acel produs hardware cu adevărat rece din turnul lui GT. Se spune despre el că ar fi capabil ca într-o bună zi să ajungă la conştiinţa de sine. Se mai spune despre el că ar fi la fel de inteligent cât o mie dintre noi strânşi laolaltă, ceea ce nici nu e mare lucru, pentru că abia atunci când pui o mie la un loc îţi dai seama cât de prosteşte ne putem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iconul Hipcrime de Chad C. Mullig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toată istoria omenirii nu a pătruns cu atâta rapiditate în conştiinţa statului vreun obiect fabricat ca Shalmaneser, după ce s-a renunţat la secretul care îl învăluia. Adaptarea lui ca «imagine publică» pentru proză şi poezie a fost o chestiune de zile. În câteva luni a fost apoteozat ca proverb, poanta tuturor bancurilor porcoase, curte de ultim apel şi un fel de Mesia mecanicist. Unele dintre acestea se aflau într-o contradicţie flagrantă; mai precis e vorba de povestea unei anume Teresa care apărea în limerickul din Noua Zeelandă, în care se spunea cum s-a apelat la un telepat evreu pentru a-l întreba ce se întâmplase când au descoperit că datorită heliului lichid ea se afla în stare de profundă congelare, iar el a spus cu o privire şocată că nu putea descoperi decât un singur gând în mintea ei: „Mesia nu a ven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ână ce GT nu a făcut o programare prin rotaţie şi o ierarhizare a sarcinilor, firmele consultante pe probleme de computere din douăzeci de ţări au tremurat cu un picior în groapa falimentului când clienţii lor au hotărât să-şi îndrepte atenţia spre Shalmane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Everywhere fuseseră prezentaţi vizitându-l pe Shalmaneser de o sută treizeci şi şapte de ori, cu mult mai mult decât se putea permite oricărei alte activităţi, cu excepţia celor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ând în jurul Triptinei, Bennie Noakes era mai mândru că imaginaţia lui îl produsese pe Shalmaneser decât ar fi fost pentru orice altceva la care ar fi putut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era un dispozitiv Micryogenic® din familia cunoscută ca grupul Thecapex (THEoretical CAPacity EXceeds – adică superior creierului uman, se subînţelege) şi din a patra generaţie a familiei, predecesorii lui fiind modelul pilot Jeroboam, Rehoboam, care putea fi obţinut din comerţ, dintre care peste o mie erau în stare de funcţionare şi acel Nebuchadnezzar, plat ca un fund de tăiat pâine, în trupul căruia s-au găsit atâtea microfoane încât au renunţat la proiect şi l-au dem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roblemelor tehnice care au trebuit rezolvate înainte de punerea lui în funcţiune desfide orice descriere; programul final referitor la o reprezentare schematică necesită patrusprezece ore de activitate operativă a şase Rehoboami legaţi în serie, o capacitate care a fost calculată de departamentul publicitar ca asigurând o soluţie de o mie de ani pentru orbitele sistemului Solar, cu o eroare de câteva zecimale. Apoi, folosindu-se o asemenea capacitate pentru o perioadă de timp atât de îndelungată, orientată în direcţia unei singure sarcini, ar fi putut duce la producerea a şase erori simultane, la un nivel de treizeci la sută, deci ar fi existat o şansă din trei ca atunci când vor fi realizat varianta finală să se producă o greşeală iremed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parte a membrilor echipei de proiectare au fost auziţi de curând exprimând ideea cu adevărat eretică cum că în proiect se strecurase o greşeală. La ora asta, susţineau ei, ar fi trebuit să se stabilească dincolo de orice îndoială că Shalmaneser avea o conştiinţă în sensul uman al cuvântului, era posesorul unui eu, al unei voinţe şi personalităţi. Alţii, mai decişi, susţineau că existau deja dovezi referitoare la această conştiinţă a computerului, aducând ca dovadă comportamentul imprevizibil al maşinii, manifestat cu ocazia îndeplinirii unor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chemaţi să rezolve problema s-au împărţit şi ei în două tabere. Unii au declarat că problema nu avea nici o soluţie, referindu-se iar la vechea lor chestiune încuietoare: dată fiind o cameră împărţită în două de un paravan şi o voce care vine din cealaltă parte, cum poţi să descoperi că vocea aparţine unui computer inteligent sau unui om? Adversarii lor susţineau că în nerăbdarea lor de a vedea conştiinţa mecanismului, inventatorii au aranjat o profeţie care se autoîmplineşte – programaseră proiectul în aşa fel încât să lase impresia de conştiinţă atunci când informaţia era procesată d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n cea mai mare parte a lui, nu manifesta nici un interes în disputa dintre experţi. Pentru ei Shalmaneser era o legendă, un mit, un erou popular, o celebritate. Având toate aceste calităţi, nu mai avea nevoie să fie şi o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i fuseseră introduse inputurile verbale, Shalmaneser a devenit primul computer din istorie înzestrat cu suficiente resurse pentru folosirea limbii engleze, indiferent de tonul vocii interlocutorului. Unul dintre tehnicieni l-a întrebat sub impulsul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 tu ce crezi? Eşti sau nu o entitat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 durat atât de mult pentru a fi analizată – o înregistrare de trei sferturi de minut – încât cel care pusese întrebarea s-a alarmat teribil când a început să soseas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imposibil ca tu să hotărăşti dacă răspunsul pe care îl dau acelei întrebări e adevărat sau fals. Dacă răspunsul va fi afirmativ, se pare că nu există nici o metodă prin care să verific acurateţea afirmaţiei prin referire la eveniment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e obţinerea unui răspuns, chiar dezamăgitor cum era şi după o întârziere îngrijorătoare, cel ce pusese întrebare replic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tu nu poţi răspunde, pe cine să întrebăm –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lua legătura cu El, spuse Shalmaneser,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Terezei – o poveste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rată cât de extrem de se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higi po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 ei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întâi făcută super-con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organul de presă al corporaţiei General Technics, ianuarie 2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ER ALQUID N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trebui să recunoască îngrozit că adăpostul tihnit pe care şi-l înjghebase nu-l ajuta deloc să facă faţă furtunii de informaţii care se abătuse asupra lui, ameninţând să-l sufoce. Se forţa să meargă înainte, cu ochii roşi, uneori răguşit, uneori suferind din cauza cumplitelor indigestii, până când a fost gata să se împace cu starea de disconfort fizic produsă de durerile care sp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iectul Beninia avea să fie transpus în realitate, atunci trebuiau negociate cele trei obstacole majore. Prima: strălucirea timpurie a PMAM începuse să pălească şi deţinătorii de acţiuni începuseră să scape de părţile lor – ceea ce, în timp ce permitea personalului lui GT să ştie când să cumpere la preţ redus, genera un climat de insatisfacţie pe piaţă. În al doilea rând trebuia asigurată o majoritate de două treimi la întrunirea generală. În al treilea rând, preşedintele Obomi făcuse pasul decisiv de a-şi informa poporul cu privire la starea sănătăţii sale, ceea ce însemna că nu prea le mai rămânea timp. Elihu susţinea că lui i-ar plăcea planul, cu condiţia ca acesta să garanteze păstrarea acelei prietenii atât de îndelungate, dar era imposibil de prevăzut cu ce anume va fi de acord succesor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exercitate asupra lor îi obliga să exploateze la maximum incredibila viteză a lui Shalmaneser. Nemulţumiţi de faptul că acesta trebuia să construiască şi apoi să distrugă o sută de ipoteze zilnic, au început să netezească drumul spre activitatea care presupunea contactul cu lumea exterioară, făcându-şi timp şi pentru întrebările adresate direct despre problemele care nu fuseseră total limpezite prin programe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prima oară când Norman a avut şansa de a lucra direct cu Shalmaneser. Cu o noapte înaintea dialogului avut cu computerul a visat că fusese zidit de viu în hârtiile „ipotetice” de un verde-pal cu care se obişnuise deja; în noaptea imediat următoare, visă că îl aude adresându-i-se prin telefon, prin aparatul TV şi de-a dreptul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ansele de a visa erau reduse. Cu riscul de a se fi epuizat, continua să ţină piept solicitărilor. De cel puţin şase ori pe zi Bătrâna GT îl chema pentru a-i furniza informaţii pe care le-ar fi putut obţine mult mai simplu de la o bancă de date, dar de fiecare dată reuşea să ofere răspunsuri satisfăcătoare. În cadrul unor conferinţe nesfârşite oamenii i se adresau pentru opinii şi îndrumări, în timp ce el răspundea mecanic, de parcă el însuşi ar fi fost un computer care producea statistici, date, fragmente de istorie, până şi opinii personale de-a dreptul banale pe care ascultătorii le preluau la fel de necritic ca şi restul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simtă oarecum mai mulţumit de sine însuşi. Sub masca bine cosmetizată pe care şi-o pusese pentru a-şi croi drumul spre vârful acelei lumi de nătărăi se ascundea totuşi ceva substanţă. Se temea că dincolo de aparenţă se afla un mar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motive îl ambiţionaseră însă şi mai mult decât dorinţa de a-şi dovedi sieşi de ce era în stare. Unul era admiraţia pe care o avea faţă de Elihu Masters, care descoperise substanţa aceea pe vremea când încă mai purta masca şi pariase pe ea – o carieră de mare succes. Norman îşi plecase întotdeauna urechea spre difuzoarele mai discrete ale companiei; acum afla pe această cale că, dacă proiectul Beninia reuşea, Elihu ar fi devenit mai mult ca sigur noul ambasador la ONU, recuperându-şi în felul acesta prestigiul pierdut atunci când optase pentru Port Mey în loc de Del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lanul nu reuşea, ar fi fost un o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motiv era pur şi simplu uimirea lui. La sfârşitul primei săptămâni, când a conceput planuri cu o asemenea intensitate, ajunsese să ştie despre Beninia mai multe lucruri decât despre oricare dintre locurile în care trăise până atunci. Şi asta fără să fi pus cel puţin o singură dată piciorul pe pământul acela. Mai înainte, datele pe care le acumula erau pur şi simplu înghiţite de el şi formau un adevărat morman în mintea lui, o grămadă prin care trebuia să răscolească pentru a găsi ceva. Încetul cu încetul aceste date au început să prindă o configuraţie tot mai limpede, stabilind şi corelaţii între ele, luând astfel aspectul unei chestiun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Allah Milostivul, cum a ajuns Beninia să ara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însă bănui că toată acea cantitate de informaţii istorice era legată de o şmecherie legată de public relatibns: „Toată lumea ştie”, cam la aşa ceva se reducea totul – că atunci când puterile coloniale europene au pătruns în Africa, triburile din zona ecuatorului şi din sud erau într-o stare cumplită de sălbăticie atestată de o sumedenie de fapte, de la raidurile ucigaşe ale populaţiei Shaka Zulu, până la hotărârea de neclintit a triburilor de a-şi vinde copiii stăpânilor de sclavi arabi. „Toată lumea ştie” că după retragerea europenilor lucrurile au revenit la ceea ce au fost, agravate acum de amărăciunea acumulată în timpul ocupaţie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în Beninia. Aşa cum spusese Elihu, Zadkiel Obomi reuşise miracolul de a crea o variantă africană a Elveţiei, lucru realizat prin dansul pe sârma unei neutralităţi păstrate cu încăpăţânare, sârmă întinsă peste un iad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usese el ca să – ca să creeze forţa necesară unei astfel de realizări? Iată punctul în care Norman se izbea de un zid peste care nu reuşea să treacă. Neutralitatea Elveţiei era clădită pe avantaje clare: o poziţie geografică cheie, de care numai Napoleon avusese nebunia să nu ţină cont dintre toţi Attila moderni – până şi naziştii au considerat că e mai bine pentru ei să nu se atingă de Elveţia; o reputaţie pentru corectitudine în afaceri, păzită cu sfinţenie, ceea ce făcea din ea centrul internaţional al finanţelor; o adevărată artă în industria de mare precizie, ceea ce transforma lipsa de resurse minerale într-o adevărat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Beninia: aşezată între rivali puternici, care ar fi sacrificat bucuroşi o armată sau două de muncitori necalificaţi pentru a-i anexa principalul port şi rutele fluviale care traversau Mondo Hills; o economie neviabilă, susţinută numai de ajutorul extern, departe de a fi industrializată, ba chiar într-un grad de înapoiere cu totul neobişnuit până şi pentru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nomalii îi dădeau dureri de cap lui Norman. Dar nu se lăsă şi îşi extinse aria întrebărilor până în punctul în care secţia de cercetări a trimis un memoriu în termeni furioşi prin care cerea să se descopere ce legături existau între evenimentele primului an din calendarul musulman şi aventura economică a secolului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imţea că dacă ar reuşi să-şi lămurească această problemă n-ar mai fi atât de şocat de ţărişoara asta uitat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partamentul Cercetări avea dreptate. Abia dacă mai rămăseseră câteva vestigii arheologice. Săpatul în căutarea trecutului era un lux prea mare pentru Ben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ftă şi începu recapitularea celor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e ţara care nu are istorie” – şi mult timp zona cunoscută mai târziu sub numele de Beninia a dovedit acest lucru. Prima ei intrare pe scena omenirii a avut loc în perioada de glorie a comerţului african cu sclavi, când, sub presiunea arabilor, holainii – o sub-ramură a berberilor, de credinţă musulmană şi rasă hamitică – au trecut de Timbuktu spre golful Beninia. Acolo au dat de o enclavă Shinka, flancată de populaţii Mandingo şi Yer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vecini obişnuiau să lase Shinka complet părăsită, susţinând că ei ar fi fost vrăjitori foarte puternici, capabili să scoată inima din trupul unui luptător cu adevărat viteaz. Lucru de care holainii îşi cam băteau joc; ca buni musulmani nu credeau în vrăjitorii şi apoi paşnicii şi primitorii shinka – pe care nici ideea sclaviei nu-i stârnea prea mult – nu ofereau nici un motiv de t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e intenţia de a-i închide pe Shinka în ţarcuri, ca pe nişte vite, ceea ce le-ar fi oferit o sursă permanentă de sclavi, holainii s-au instalat ca noii stăpâni ai zonei. Dar, ca şi cum totul ar fi fost supus forţei magice a triburilor vecine, tentativa a eşuat. După douăzeci de ani nu se mai forma mei o caravană cu sclavi. Încetul cu încetul, holainii au fost absorbiţi de populaţia pe care au găsit-o iniţial aici, ajungând să ducă o viaţă paşnică de agricultori, până când, în secolul douăzeci, numai dialectul lor şi anumite trăsături fizice, ca de pildă „nasul nordic” şi lăţimea frunţii, mai constituiau mărturii pentru ident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perstiţiile au fost acelea care au determinat refuzul negustorilor ce asigurau transporturile de sclavi pentru Europa să se încurce cu shinka. Invocau scuze de felul că shinka ofereau sclavii de cea mai proastă calitate, sau că erau bolnavi, sau că erau protejaţi de Shaitan. În timpul unui raid sau două conduse de europeni, au rămas neatinşi, până în vremea exploatării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ţeala teritoriilor era în plină desfăşurare, englezii i-au izgonit pe spanioli, care îşi păstraseră un punct comercial în apropiere de modernul Port Mey, ca pe o anexă a centrului lor de pe insula cea mai apropiată, Fernando Po, dându-le în acelaşi timp de înţeles francezilor din învecinatul Togo că Beninia se va afla de acum înainte sub cea mai directă îngrijire a brita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era în mare situaţia, la care se adăugau reglementările legislative, analoage cu acelea din Nigeria, prin care se decreta „O Colonie a Coroanei Britanice şi Prot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ână în 1971, când Oficiul Colonial din Londra căuta o cale prin care să se descotorosească de ultimele rămăşiţe coloniale atât de stingheritoare, de peste mări. Unele, cum ar fi fost micuţele insule din Pacific, erau cazuri lipsite de orice speranţă şi singurul şi cel mai bun lucru era să le fi aruncat într-altă poală, cea a australienilor, de exemplu. La început se părea că Beninia nu va crea nici cea mai mică dificultate. La urma urmei, Gambia, care avea cam aceeaşi suprafaţă, era independentă de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au început să apară atunci când s-a pus problema găsirii cuiva căruia să-i fie încredinţată guvernarea. În Beninia erau câţiva funcţionari capabili, dar din cauza paternalismului musulman, adaptat prejudecăţilor legate de şcolile britanice pentru băieţi din secolul nouăsprezece, cei mai mulţi dintre ei fuseseră cooptaţi de minoritatea nordică a holainilor. Exact acelaşi lucru se întâmplase şi în Nigeria. După obţinerea independenţei, grupul majoritar s-a revoltat împotriva moştenirii reprezentate de prejudecăţile de sorginte victoriană. Oficiul Colonial nu a mai avut nici un chef să repete greşeala, deşi se părea că shinka nu aveau nici o înclinaţie pentru politică. De fapt, dacă ar fi avut buna intenţie de a-şi fi organizat un partid politic care să se agite pentru independenţă, această chestiune nu ar mai fi apăr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prin zonă, birocraţii londonezi au dat peste un tânăr beninian care, chiar dacă nu avea prea mulţi adepţi, se bucura de o largă stimă. Zadkiel Frederick Obomi studiase în Marea Britanie şi SUA. Provenea dintr-o familie respectabilă din pătura de mijloc. Ambiţia lui era să devină realizator TV pe probleme de educaţie, drept pentru care îşi tot făcea de lucru la singura staţie de televiziune din zona Golfului – ţinea conferinţe, edita buletine de ştiri şi făcea comentarii legate de problemele curente ale shinka şi holainilor. A fost ales să supravegheze editarea ştirilor referitoare la conferinţa Organizaţiei pentru Unitatea Africană şi delegaţiile din Etiopia şi Africa de Sud l-au apreciat pentru calităţile lui, ceea ce nu mai lăsa nici un dubiu cu privire la acceptarea lui în afara Ben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eninia însăşi, lucrurile nu mai stăteau la fel, mai cu seamă pentru că el nu se gândise niciodată să devină preşedinte. În cele din urmă a fost totuşi convins că era cel mai în măsură să preia o asemena funcţie şi, când numele lui a fost supus unui referendum, atât shinka, cât şi holainii l-au votat cu o majoritate zdrobitoare împotriva unui candidat susţinut mai cu seamă din fondur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i, britanicii au rebotezat Casa Guvernatorului – au numit-o Palatul Prezidenţial – şi au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i cu seamă din cauza independenţei, noul preşedinte părea că bate pasul pe loc. Primul lui cabinet, format cu o majoritate holaină şi în defavoarea shinka, cu vădite porniri părtinitoare faţă de primii din cauza dominaţiei lor administrative, n-a reuşit practic nimic. Totuşi, încetul cu încetul i-a înlocuit pe miniştrii de formaţie britanică, numind în locul lor oameni selectaţi de el, dintre care unii s-au angajat voluntar, venind acasă din posturi confortabile, cum era actualul ministru de finanţe, Ram Ibusa, care era profesor de economie la A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a reuşit să facă foarte bine faţă unei crize care ameninţa cu încheierea primului său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practică aproape comună, specifică sfârşitului secolului douăzeci, în fostele colonii franceze şi britanice din jurul Beniniei, izbucnirea conflictelor tribale, transformate în răzmeriţe, încheiate uneori cu câte un război civil de o săptămână sau două. Avuseseră loc mari mişcări sociale ale populaţiilor inoko şi kpala. Cum Beninia era cea mai la îndemână şi cum ea nu era sfârtecată de războaie, refugiaţii din ambele triburi şi-au găsit un adăp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i izgoniseră de pe meleagurile lor nu păreau deloc interesaţi să afle ce s-a întâmplat cu ei după aceea. Abia mai târziu, când realitatea economică a obligat câteva ţări ex-coloniale să se federalizeze în grupuri care vorbeau aceeaşi limbă europeană – ca de exemplu Mali, Dahomey şi Volta Superioară în Dahomalia, şi Ghana şi Nigeria în URNG – şi-au dat seama de un fenomen cât se poate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ka erau chiar mai săraci decât inoko şi kpala, aşa că ar fi fost de aşteptat să nu vadă cu ochi buni povara reprezentată de refugiaţii care atentau la resursele şi aşa obosite ale ţării. Dar nu au manifestat nici un fel de ostilitate. Dimpotrivă, în Beninia a apărut o întreagă generaţie de străini care părea să fie cât se poate de mulţumită şi total imună la sugestiile privitoare la faptul că pământurile lor ar fi trebuit alipite ţărilor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priveau pe Obomi cu spaima tradiţională datorată strămoşilor lui „magicieni”, uriaşii cu care se învecina pendulau între pace şi război. Despre război se vorbea mai cu seamă când tulburările interne făceau de preferat invocarea unui pericol extern; despre pace se vorbea mai rar şi de regulă problema ei se punea după invazia unui duşman comun. De regulă se pretindea că aventurierul german al cărui atentat de mântuială îl costase ochiul pe Obomi fusese angajat şi plătit de Cairo. Ostilitatea pe care holainii au manifestat-o faţă de noţiunea de pan-islamism a avut drept rezultat hotărârea ca lumea arabă să-şi reia invectivele tradiţionale la adres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cum se părea că lunga pace trăită de Beninia urma să fie zguduită pentru totdeauna. Dacă după retragerea lui Obomi ar fi izbucnit o dispută pentru succesiune, vecinii nu ar fi ezitat să atace. Intervenţia lui GT ar fi putut să prevină războiul – Shalmaneser trecuse în revistă toate soluţiile ipotetice şi dăduse un verdict aproape 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rman era ros de îndoială. La urma urmei, Shalmaneser putea analiza situaţia doar în funcţie de datele care i se ofereau. Să presupunem că viziunea lui Elihu era optimistă din pricina dragostei lui pentru Beninia. Oare lucrul acesta nu afecta calculele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a mai pură absurditate să transformi o ţară lovită de foamete, sărăcie, şi boală, fostă colonie, într-un cap de pod al bunăstării, în numai douăzeci de ani. Şi apoi nu exista nici o universitate, nici măcar o şcoală tehnică superioară – nimic mai mult decât o şcoală contabilă particulară, din care guvernul îşi luase deja crema absolv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 susţinut cât se poate de tare că toţi băieţii din ţară acumulaseră un minim de ştiinţă de carte şi un rudiment de limbă engleză. Educaţia nu era câtuşi de puţin desconsiderată în Beninia – aveau chiar mai puţini chiulangii decât profesori. Setea de carte putea să reprezinte o compensaţie pentru deficienţele apărute în alte s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renunţă cu un oftat la nedumeririle lui. Era posibil ca semnul de exclamare din dreptul Beniniei să se transforme într-un mare semn de întrebare încuietoare. Dar asta numai în mintea lui. Adevărul sălăşluia în lumea reală, şi el devenise conştient de modul sistematic în care se izolas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toate acestea lui Chad Mulligan, într-una din ocaziile tot mai rare când se afla acasă suficient de mult timp pentru a-şi petrece câteva minute discutând. Inima sociologului făcuse dovada că el nu avea nici cea mai vagă intenţie de a putrezi în mormântul în care se vârâse; reflexele şi deprinderile intelectuale, nealterate de cei trei ani petrecuţi în mocirlă, îl împinseră înapoi spre vechile deprinderi ale studiului şi găsirii ar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la remarca lui Norman debuta cu o strâmbătură plin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erutează pe tine, coddere, e intraductibilitatea lumii exterioare! Okay, te înţeleg – doar şi eu am aceeaşi problemă. Nu pot să ţin suficient alcool în burdihanul ăsta al meu pentru a-l distruge conform planului. Până să leşin, borăsc! Aşa că ce te înverşunează atât de tare împotriva Ben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ţară, oftă Norman. Ci de faptul că nimeni nu pare să fi sesizat această situaţie total anormală a unei întregi naţiuni care stă pe buza unui vulcan politic fără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vulcan în plină erupţie, cine dracu crezi că mai are timp să se ocupe de neamurile care-şi văd înainte de treburile lor? mormăi Chad. De ce nu încerci să-ţi amâni frământările pentru clipa când vei ajunge acolo, să vezi cu propriii tăi ochi? Apropo, când au de gând să te expe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când proiectul va fi finalizat, răspunse Norman. Elihu şi cu mine îl vom prezenta împreună preşedintelui Obomi. Asta ar mai însemna vreo trei sau patru zile. Avu o ezitare. Ştii ceva? continuă el. Mi-e frică de ce voi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man se trase de barbă cu un gest stângaci. Din cauza l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dracu are de a face cu toată povestea asta? A fost expediat exact în cealalt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imp de patru ani am împărţit acest apartament, şi tot timpul l-am crezut un tip neimplicat, acare se complace într-o viaţă comodă, cenuşie. În nici un caz genul de om despre care să-ţi formezi o opinie puternică. Ca pe nepusă masă să-mi spună că el era vinovat de violenţele în care m-am trezit implicat – asta s-a întâmplat în East Side. Doar ţi-am mai povest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u ceva la petrecerea Guineverei. Păi asta au mai povestit atâţia alţii. Chad ridică din umeri. Sigur că a-ţi asuma răspunderea pentru declanşarea unor asemenea tulburări mi se pare cel puţin o aroganţă, dar am început să pricep încotro baţi. Vrei să spui că te întrebi dacă nu cumva beninienii nu sunt şi ei făcuţi cam din acelaşi aluat, capabili să declanşeze un adevărat dezastru atunci când îşi vor face intrarea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orman. Mă întreb dacă nu cumva eu sunt ignorantul care e în stare să declanşeze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IND DEPĂŞIREA C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numesc Chad Mulligan. Nu sunt mort, dacă ăsta era cumva subiectul următoarei tale întrebări stupide. şi nu mă doare nici în cur de scopul telefonului tău, chiar dacă eşti de la SCANNER. Dacă vrei să vorbesc, o voi face despre ce am eu chef, nu despre ce ai dori tu. Dacă accepţi această condiţie, poţi să dai drumul magnetofonului. Altfel întrerup legătura. Perfect. Atunci o să-ţi vorbesc despre cei săraci. Ştii unde ar trebui să cauţi un om sărac? Nu e nevoie să baţi străzile prosteşte în căutarea vreunui nenorocit care doarme pe unde apucă, îmbrăcat ca vai de capul lui. Doar acum câteva zile aş fi fost poate chiar eu unul dintre ăştia peste care s-ar fi putut să dai şi, după cum vezi, eu valorez cam câteva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 nevoie să mergi până în India, Bolivia sau Beninia în căutare de săraci. E suficient să te deplasezi până în faţa prim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babil, momentul în care te-ai hotărât să te strâmbi dezgustat – nu mă refer la tine, coddere, mă refer la oricine vrea să audă, dacă ai curajul s-o difuzezi prin SCANNER. Hei, tu de colo! Eşti pe punctul de a da faliment şi nici nu te interesează. şi nici nu cred că dacă ţi s-ar atrage atenţia te-ar interesa, dar eu, cel puţin, îţi aduc da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dder care a dus-o aşa cum am făcut eu în ultimii trei ani, fără casă, sau cel puţin un geamantan, nu e neapărat sărac, aşa cum am mai spus de altfel. Dar eliberat de lucrurile care, în ultimă instanţă, te obligă să accepţi adevărul, are şansa de a analiza situaţia cu detaşare şi să o aprecieze cu realism. Şi unul dintre lucrurile pe care le poate vedea e ce s-a schimbat şi ce nu în bravul şi noul nostru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dai unui cerşetor? Nimic, probabil – dar dacă tot începi să sapi prin buzunare, fă-o cu toată mâna. În fond, permisul lui lunar îl costă dublu faţă de ce îi vei da tu. Aşa că nu-i chiar sărac. În ultimii cincizeci de ani, preţurile au crescut aproape de şase ori, dar acum cincizeci de ani ar fi trebuit să-i dai unui cerşetor un sfert, sau chiar o jumătate de dolar. În acelaşi timp şi cerşetorii au avansat în ce priveşte veni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 ai st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 au crescut de aproximativ şase ori includ venitul tău, costul hranei şi îmbrăcămintei, costul diverselor mărunţişuri, fără de care nu poţi simţi că eşti cineva – un televizor holografic, de exemplu – şi rate, întreţinerea casei în general, cum ar fi notele de plată pentru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 s-au mai ieftinit puţin, printre care şi transportul urban – ăsta e, ca să zic aşa, un semn distinctiv pentru New York, pe care îl amintesc acum pentru că eu însumi sunt un newyorkez prin adopţiune – care costă numai optzeci de cenţi, în loc de un dolar şi douăzeci de cenţi, cât ar fi trebuit să fie dacă ar fi ţinut pasul cu toate celelalte; şi, spre marea uimire a majorităţii, taxele din care se întreţin lucruri pe care nu le mai analizez acum, ca sănătatea publică şi învăţământul, care nici nu se prezintă tocmai rău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cunoscut o scumpire spectaculoasă? Apa, de pildă. Ştiai că plătim de unsprezece ori mai mult pentru apă decât acum cincizeci de ani, fără însă a consuma nici măcar cu un strop mai mult ca atunci, pentru că nu prea mai exis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paţiile de recreere! Ştiai că existenţa unui spaţiu în aer liber, suficient de mare, aflat în imediata apropiere a casei tale, atrage după sine un spor de treizeci la sută taxelor pe care le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nătatea însăşi! Nu mă refer la îngrijirea din spitale, care e foarte bună azi. Mă refer la sănătatea naturală, normală, cea de zi cu zi, rezistenţa la infecţii şi la consumul abuziv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i recunoscut, din ceea ce ţi-am spus, pe Noul Sărac, aşa cum i se spune acum. Poate că nici nu ştii cum</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poate că eşti cu adevărat uimit de felul în care i-ai putea numi când îi vezi în hainele lor curate, cu tot felul de zorzoane drăgălaşe care s-ar putea să nu fie chiar ultimul răcnet în materie de modă, dar care sunt funcţionale şi suficiente. Deci îi poţi num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acum faptul după care îi recunoşti este acela că ei nu cheltuiesc – nu pot să cheltuiască – pentru a-şi procura lucrurile care te ajută pe tine să duci un trai normal. Ei mănâncă acel gen de carne crescută forţat. Tu faci la fel, dar tu mai adaugi capsule de proteină şi vitamina B12. Ei beau lapte pasteurizat, neperisabil. Ca şi tine, de altfel, dar tu mai iei şi tablete de calciferol. Ei consumă ouă produse în baterii. şi tu la fel, dar tu mai iei şi vitamina A. Şi chiar aşa stând lucrurile, probabil că tu mai iei pastile Wakeup, energizante, tranchilizante, niacin, riboflavin, acid ascorbic – eu am văzut dulăpiorul de medicamente al unui amic unde erau toate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tu pierzi. Cazi din ce în c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moment am folosit o linie de bază de acum cincizeci de ani. Să mai folosesc una. Ce e nou pe aici? Cei cincizeci de ani, dintre 1910 şi 1960 au văzut intrarea în casele cetăţenilor de nivel mediu din ţările occidentale, şi o bună parte din cele neoccidentale, a telefonului, radioului, televizorului, automobilul de tristă amintire, obiectele din plastic, maşina de spălat, soba electrică, fierul de călcat, aparatul de prăjit pâine şi mixerul, ca să nu mai vorbim de congelator, aparatura hi-fi, magn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limbare prin zona unde locuiesc, care aparţine unui membru foarte bine plătit din conducerea uneia dintre cele mai mari companii ale noastre. Nu am putut să descopăr nici măcar un singur lucru la fel de revoluţionar ca acelea pe care le-am enumerat. Este adevărat că aparatul TV e holografic, dar principiile holografiei au fost descoperite în anii 30, ai înţeles? Erau gata să aplice holografia în televiziune încă din 1983 sau 1984, dar totul a fost lăsat pentru mai târziu.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ţi-l puteai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şi cu ecranul de la telefonul pe care îl ai. În Rusia, videotelefonia exista încă din anii 60. Dar tu abia în anii optzeci ţi l-ai putut permite. Şi se mai spune despre el că ar fi nou – după treizeci de ani? De ce crezi că ţi se fac înlesniri băneşti atât de generoase pentru schimbarea aparaturii, atunci când treci de la modelul anului viitor la un altul care va urma abia după aceea? Pentru că parte din piese vor fi puse la loc în noul aparat, şi ceea ce nu mai poate fi recuperat după demontare va fi vândut ca rebuturi, repet, rebuturi, extrem d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celei mai mari clădiri din această ţară costă chiar în clipa asta o sută de milioane de parai. Şi ce crezi că e? Te înşeli. E o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nu e nevoie să bateţi drumul până în India sau Africa pentru a găsi oameni aflaţi la limita sărăciei. Voi sunteţi aceia. Resursele noastre s-au subţiat într-un asemenea hal încât, dacă cineva ar dori să bea un galon de apă în doar o singură secundă, ar trebui să plătească de unsprezece ori mai mult ca în 1960. Fără TV se poate trăi, fără telefon se mai poate trăi. Dar fără apă? Uhu! Nu murim de foame, dar dacă ai vrea să urmezi un regim care să se potrivească perfect nemaiîntâlnitei tale înălţimi şi musculaturi, vei plăti nu de şase ori mai mult faţă de cât dădea vechea generaţie, ci de nouă sau chiar de zece ori mai mult, în funcţie de vitaminele pe care ţi le administrezi şi de celelalte ingred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mai spune câteva lucruri despre nişte mărunţişuri pe care nu le ai pentru că nu ţi le poţi permite – şi cu asta termin. Poate că ai acasă un computer de uz casnic de dimensiunile aproximative ale lui Rehoboam, care îţi oferă accesul la tot atâta informaţie cât ţi-ar putea pune la dispoziţie o întreagă bibliotecă din provincie, şi care în acelaşi timp îţi poate repartiza bugetul în funcţie de cheltuieli, îţi pune diagnosticul şi îţi prescrie medicamentele în caz de boală, şi care te învaţă cum să prepari un cordon bleu. Ai putea avea o mobilă cu adevărat polifuncţională, care îşi schimbă nu numai forma, dar şi materialul din care e confecţionată, aşa cum fac şi Karatandurile, de la blană până la netezimea oţelului inoxidabil. Ai putea avea un sistem de colectare a gunoiului care şi-ar scoate singur banii prin recondiţionarea a tot ce ar intra în el, reîntorcându-ţi-le sub forma de lingouri de metal şi barili de hidrocarburi. Ai putea fi posesorul unei microcentrale de producere a energiei pentru toată aparatura electrică din casa ta, ceea ce te-ar scuti de notele de plată ale curentului pentru luni întregi şi de întreruperile produse de suprasolicitările di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ţi vorba doar o clipă, aproape că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le-ai fi putut avea, nu vă am în vedere pe toţi. Vreau să spun că dacă tu ţi le-ai fi putut permite, vecinul tău n-ar fi avut acces la ele, sau dacă e să mă refer la unităţi mai mari, cum ar fi un oraş, atunci dacă ele ar fi existat în casele urbei tale, următoarea localitate nu şi le-ar mai fi permis. E clar? Ştiinţa există pentru a face toate aceste lucruri posibile, dar cum noi suntem doar la un pas de ruină la nivelul întregii planete, în casa ta nu se află practic nimic din ceea ce bunicul tău n-ar fi putut recunoaşte de la prima privire şi n-ar fi ştiut cum să le folosească fără să fie instruit în acest sens, dar şi mai grav e că probabil s-ar fi plâns de duhoarea care emană din containerele cu gunoi din stradă, tot aşa cum s-ar fi plâns şi de putoarea trupului tău, pentru că apa era mai ieftină pe vremea lui, când puteau face duş de câte ori aveau chef, sau chiar o baie completă dacă simţeau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right, coddere, sunt sigur că tare ai mai fi vrut să mă întrerupi sub pretextul că nu poţi folosi toate chestiile astea pe SCANNER. Dar ce părere ai avea să-i prezinţi uneori pe Mr. &amp; Mrs. Everywhere dormind pe străzile Calcu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TRĂBUNULUI 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lele ajustate foarte fix, pe care pasagerii nu le puteau scoate pe tot timpul călătoriei, pentru că la înălţimea aceea pericolele se puteau ivi în orice clipă, îl obligau pe Donald să se gândească la celulele şi cămăşile de forţă. Întreg compartimentul destinat pasagerilor se putea transforma exact în aşa ceva – o cameră de forţă capitonată în cazul unui accident. Un expres se izbise cândva de treapta a treia a unui satelit, care, desprinsă de corpul satelitului, cădea în atmosferă, dar toţi cei şase sau şapte pasageri au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orect. Aşa e înţelept. Avem nevoie de celule bine capitonate care să ne ferească de propria noastră inteligenţ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utea compara şi cu un pântece care îşi transporta puietul spre o destinaţie necunoscută. Tot ceea ce ştiau pasagerii era că puteau fi născuţi în Acera în loc de Gongilung, uitându-se pieziş la acei străini care sunt înalţi şi negri în loc să fie galbeni ş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pera ca lucrurile să st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utia de conserve s-a desfăcut – în exclusivitate pentru el – se trezi deversat în Gongilung, exact aşa cum i se promisese. Se îndreptă cu gesturi mecanice, sub privirile curioase ale tovarăşilor de drum, spre ieşirea din expresport, urcându-se pe platforma mobilă care urma să-i aducă bagajele în sala de aşteptare. Uitându-se pe ferestrele laterale, descoperi uimit că privea două lucruri pe care nu le mai văzuse niciodat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incizeci de iarzi distanţă era alimentat un expres chinezesc care avea desenate pe părţile laterale simbolurile ţării: steaua roşie şi soarele alb. Iar dincolo de acesta, în depărtare, voalat, dar fără să fie mascat de stropii mărunţi ai burniţei, primul vulcan activ pe care î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ăla trebuie să fie Străbunul 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 până atunci numai pe hărţi îi era dat acum să vadă chiar la faţa locului. Înalt de nouă mii de picioare, muntele îşi fierbea măruntaiele deasupra strâmtorii Shonago, fumegând meditativ, uneori tresărind ca un bătrân care moţăie, visând la zilele tinereţii, aruncând câteva roci departe de conul lui. Până în 1941 existase şi acolo o strâmtoare, transformată acum într-un istm format din lavă şi cenuşă. Cu ocazia acelei răbufniri, Străbunul Loa secerase vreo două mii de vieţi, mai cu seamă pescari omorâţi de tsunami. În nici un caz nu intra în categoria monştrilor, care se puteau lăuda cu treizeci şi şase de mii de victime, rămânea însă un vecin puternic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indea insula Shongan, îngustă şi lungă, pe care se aflau capitala Gongilung şi alte câteva oraşe importante. Dincolo de vulcan era insula Angilam, mai mică şi mai rotundă. La stânga, sau spre est, aşa cum stătea el, lungul lanţ al arhipelagului zvârlit ca un arc, care dacă ar fi fost prelungit ar fi cuprins şi Isola; la dreapta, insulele împrăştiate formând un fel de hexagon. Devenise deja un loc comun printre scriitorii din Yatakang să-şi compare ţara cu un iatagan, insulele cele mai vestice formând vârful lat al lamei. Iar aici, unde era mânerul, se afla centr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tât de uimit în jurul lui, încât se împiedică la capătul platformei mobile care îl adusese la porţiunea fixă din sala de aşteptare. Ameţit, luptându-se să-şi recapete echilibrul, aproape că se lovi de o fată îmbrăcată în costumul tradiţional format din sarong şi papuci, care îl privea cu un dispreţ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rminase cursul de pregătire ultraconcentrat, practicase scrisul şi cititul yatakang, mai puţin conversaţia; puterea lui de a stăpâni subtilele sunete asiatice se diminuase. În încercarea de a atenua impresia atât de proastă pe care tocmai o produsese, dădu drumul unei scuze în yatakangă, dar ea îl ignoră într-atât, încât el se întrebă dacă nu spusese doar un sfert din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faxul care cuprindea lista de pasageri ai expresului, fata spuse fără nici cea mai mică urmă de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fiţi Donald Hogan,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de aprob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Poarta Cinci. Acolo vi se va da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umirile lui, ea înclină uşor din cap, dar aceasta a fost singura atenţie pe care i-a acordat-o, după care s-a întors pentru a-i saluta pe noii pasageri veniţi pe platforma mobilă. Cu faţa arzându-i de ruşine, Donald străbătu sala, îndreptându-se spre şirul de birouri, care puteau fi văzute în orice expresport, împărţite în porţi, fiecare păzită de un ofiţer al centrului de imigrare şi de un om al vămii, în uniformă albicioasă cu şap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ât se poate de bine că era urmărit. Era singurul caucazian din expresport, aproape toţi ceilalţi pasageri fiind asiatici: localnici, chinezi, sau birmanezi; în rest se mai puteau vedea câţiva arabi şi un negru solitar. Nonasiaticilor nu li se făcea nici o concesie; toate anunţurile erau scrise în yatakangă, chineză, chirilică şi indonez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Porţii Cinci, se opri în spatele unei familii bogate de chinezi expatriaţi – expatriaţi, clar, pentru că vorbeau despre el în yatakangă. Fetiţa lor cea mai mică, în jur de opt ani, se tot mira în gura mare de cât de palid şi urât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să-i facă de râs, pentru a se răzbuna astfel pe situaţia neplăcută în care fusese pus acum câteva minute, dându-le de înţeles că ştie despre ce vorbeau. Încercă să se gândească la altceva, enumerându-şi toate elementele care făceau ca acest expresport să se deosebească de cele de acasă. Lista era mai scurtă decât s-ar fi aşteptat el. Decorul, alcătuit din plante de un roşu sau verde violent, se potrivea perfect climatului tropical de la nivelul mării Shonago – sus, pe munţii care dominau insula, era mai răcoare, dar nu cu mult mai uscat. Erau la fel de multe panouri cu reclame ca acasă, deşi numai puţine dintre ele cu subiect comercial, deoarece serviciile publice erau sub controlul statului. Pirntre ele erau şi din acelea cu un conţinut politic, două cuprinzând omagii aduse mareşalului Solukarta pentru promisiunea lui de a optimiza populaţia. Multe linii aeriene îşi afişaseră panourile publicitare pe pereţi: chineze, ruseşti, arabe, japoneze, chiar şi cele afgane şi greceşti. Existau şi inevitabilele chioşcuri conţinând curiozităţi locale şi suvenire şi – doar vizibil, fără sonor – un televizor holografic cu diagonala de treizeci şi trei de inci, pus pentru pasagerii aflaţi în sala de plecare, separată de restul expresportului printr-un panou de sticl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i facă în ciudă, linia la care fusese repartizat se mişca mai încet decât cea din vecinătate. În cele din urmă presimţi că-i va invidia pe ceilalţi din jur, obişnuiţi să stea pe jos, şi pe care nu-i interesa câtuşi de puţin dacă păreau caraghioşi făcând sărituri de broască când linia începe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târzierea era cauzată de un japonez aflat în faţa familiei de chinezi, după toate aparenţele un comis voiajor al firmei Japind, pentru că valiza lui conţinea o mulţime de mostre, printre care Donald recunoscu şi un Jettigun. Ofiţerul controla piesă cu piesă, ghidându-se după un manual pe care îl avea la îndemână. Donald mai adăugă un element pe lista lui de diferenţe: acasă ar fi existat un computer care ar fi citit conţinutul fiecărui bagaj, stabilind suma de plată pentru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u-se din cauza întârzierii, observă că la linia şase nu mai rămăsese decât o singură persoană, o tânără indiană, cât se poate de frumoasă, într-un micro-sari care-i cuprindea trupul zvelt îmbrăcându-i-l până la jumătatea coapsei – o modă despre care auzise că ar fi fost mult încurajată de guvernul indian din cauza economiei de textile care se realiza în felul acesta. Picioarele subţiri erau încălţate cu sandale aurii cu tocul înalt, părul nergu era strâns în vârful capului pentru a-i pune în evidenţă profilul patrician, în nara stângă purta un inel după moda antică – o formă ciudată de atavism care contrasta puternic cu restul moderni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ficialităţile din Yatakang chiar atât de încuiate încât să-i refuze transferul bagajelor pe linia liberă, după plecarea sh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întreba dacă să apeleze la bunăvoinţa lor, când observă că fata avea probleme. Funcţionarul vamei se aplecase ameninţător spre ea, iar ofiţerul de la imigraţie gesticula nervos cu paşaportul e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omportamentul familiei de chinezi, curiozitatea manifestată în modul cel mai direct nu era un semn de impoliteţe prin locurile astea. Donald îşi încorda auzul. La început nu reuşi să înţeleagă ce se spunea; apoi observă că vameşul gângurea ceva aidoma unui copil, fără ca fata să-l poat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mai făcuse apariţia pe linia respectivă. Se întrebă dacă ar fi cazul să-i roage pe chinezi să-i ţină rândul, apoi hotărî că n-ar fi fost înţelept să le vorbească în yatakangă, şi se îndreptă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rbeşti englezeş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sentiment de vădită uşurare, în timp ce ofiţerul îi aruncă o privir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fata cu un puternic accent nord-vestic pe care britanicii îl porecliseră Bombay Welsh. Dar nu ştiu boabă de yatak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etecta accentul, după care începu ea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eţ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le vorbesc limba. Nu o fac prea mulţi dintre noi. Ai vreo idee desp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cu ochii larg deschişi, deasupra cărora se afla un punct roşu al c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îl întrebă pe Donald cu un ton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ând adânc prin memorie, încercând astfel să descopere intonaţia care să corespundă cât mai bine cuvintelor, ceea ce îl ajuta mai curând să le vadă decât să le audă, Donal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vă poate înţelege. În schimb pot eu să-i explic dacă îmi spuneţi mie – rar,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prezentanţi ai oficialităţilor avură un schimb de priviri. Apoi ofiţerul de la imigraţie răspunse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ermitem prostituatelor să ne intr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nald rămase interzis. Apoi înţelese ce voiau să spună, şi aproape că izbucni în râs. Se întoarse spre sh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eşti o prostituată,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tipărită pe chipul ei trecu de la stupefacţie la oroare. Apoi îl priv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riscă să o pună în faţa bănuielii la care ajunsese mai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de ai putut.? Sigur că da. Mi-a scris cineva în paşaport în yatakangă înainte de a fi plec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evoie să citesc în paşaport. Ai reuşit să stârneşti indignarea printre localnici. În primul rând din cauza hain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rivi, părând că înţelege perfect motivul invocat d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naţional yatakang este sarongul, care seamănă cu străvechiul vostru sari, cu singura deosebire că se strânge între picioare, luând forma unui şalvar turcesc. Singurele care poartă rochii atât de scurte ca a ta sunt femeile de afaceri foarte puternice şi – cum să-ţi spun – fetele folosite pentru distracţii. În al doilea rând, cele mai multe dintre prostituatele yatakange se dau drept văduve în actele oficiale; nu este socotită o ruşine pentru o femeie rămasă fără soţ să-şi găsească alţi bărbaţi care s-o înt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fata cu ochii şi ma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pună capac la toate, cuvântul „văduvă” scris neatent poate să însemne „curvă”. Să vă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spre cei doi oficiali nerăbdători şi le explică, alegându-şi cu grija cea mai mare cuvintele. Feţele lor deveniră mai relaxate şi după o scurtă discuţie propuseră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îi traduse Donald, că dacă accepţi să iei înfăţişarea unei femei respectabile, vor fi de acord să-ţi permită intrarea în ţară. Poţi să-ţi alegi alte haine din valiză şi să te schimbi la toaleta de acolo. I-o arătă cu mâna. Sfatul lor e, însă, să-ţi faci rost cât se poate de repede de nişte îmbrăcăminte de prin partea locului, altfel s-ar putea să fi pusă în situaţii şi ma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ea cu o fulgerare în ochi. Îţi mulţumesc foarte mult. Să văd dacă am ceva care ar putea să nu-i ofe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toci prin bagaje. Observând că japonezul nu se clintise încă din vamă cu toate mostrele lui, Donald rămase în aşteptare. În cele din urmă fata scoase un sari lung, verde cu auriu, pe care îl desfăşu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chie de seară, dar e singura pe care mi-am adus-o. Crezi c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i confirmă că oficialităţile nu mai aveau nimic de obiectat, ea îi mulţumi din nou, după care dispăru în toaleta rezervată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isul voiajor se certa. Donald ezită; apoi încercă să sugereze oficialilor, care se lăsară în scaunele lor pentru o clipă de răgaz, că poate de data aceasta ar fi de acord să-i mute bagajele pe lini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manifestară acordul cu o strâmbătură. Iritarea lor îl uimi pe Donald. Se întrebă dacă nu cumva îl suspectau de a-i fi înşelat în legătură cu profesia fetei sau dacă nu aşteptau vreun bacşiş. Nu avu curajul să le ofere nimic; regimul Solukarta se putea mândri cu o realizare la activ: eradicarea venalităţii din rândurile funcţionarilor publici. Abia când îi fură aduse bagajele – spre iritarea familiei chineze – înţeles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siatic. Dacă n-aş fi avut norocul să le vorbesc puţin limba, m-ar fi ţinut aici până poi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ofiţerul de la imigrări în timp ce acesta îi răsfoia paşaportul american verde, ghicindu-i corectitudinea aprecierilor din mişcarea gurii. Înghiţi un nod. Asta era o nouă experienţă pentru el şi trebuia să se obişnui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ofiţerul, din câte văd eşti reporter. Ce te aduc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cât mai politicos, îşi spus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de optimizare genetică. A suscitat un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vameşul, ridicându-şi ochii din valiza lui Donald. Au tot venit reporteri din lumea întreagă de când s-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Africii, zise ofiţerul. De fapt, din câte am auzit, americanii şi nu numai ei – pentru europeni folosi un cuvânt corespunzând cu aproximaţie aframului „cur palid” – se îndoiesc de sinceritatea celor pretin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Donald o privir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 trezit un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m fost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ţi-a trebuit o săptămână de călătorie? spuse ofiţerul încreţi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paşaportul, analizându-l pagină cu pagină. În acelaşi timp, vameşul reveni la bagajul lui Donald pe care, în loc să-l cerceteze, mai mult îl răvăşea. Donald rămase nemişcat, aşteptând ca oficialii să se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fiţerul închise paşaportul cu un pocnet şi îşi întinse cealaltă mână. Îi spuse ceva ce Donald nu înţelese, drept pentru care acesta îl rugă să repete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ovada că nu 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pii, spuse răspicat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imigraţie îşi privi colegul cu o sprâncean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ci, spuse el cu aerul că se adresează unui idiot. Atâta timp cât stai în Yatakang n-ai voie să faci nici un copil. Asta ar afecta programul de optimizare. Arată-mi actele din care rezultă -de data aceasta folosise o sintaxă mai simplă decât în cazul primei întrebări – că nu poţi fa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un certificat de sterilizare. Uite ceva de care nenorocitul de Delahanty 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eril, spuse el, folosind un termen care însemna atât impotenţă cât şi sterilitate, pe un ton din care trebuia să se înţeleagă că fusese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păsă un buton de pe birou şi se răsuci cu scaunul. Se deschise o uşă aflată în peretele din spate, dincolo de care se ivi un medic în halat, cu o trusă, o mapă cu documente şi un registru gros. Când îl văzu pe Donald,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confirmarea se întoarse şi îşi schimbă halatul cu un altul. Când se întoarse îi aruncă lui Donald o privire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eşte?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yatakangă, i-o întoarse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umai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rivitoare la străini le cere acestora să fie sterili pe timpul şederii lor în ţara noastră. Nu dorim ca bazinul nostru genetic să fie contaminat. Ai vreun certificat de ste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de gând să-mi facă –să mă trimi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halat îşi răsfoi registrul şi se opri la un tabel cu dozaje. După ce îşi trecu degetul de-a lungul coloanei, îşi deschise trus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ă asta, spuse el, întinzându-i o pasti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sterilitatea pe timp de patruzeci şi opt de ore unui bărbat din rasa ta şi de gabaritul tău. În caz contrar ai trei alternative: accepţi o vasectomie imediat, te supui unei iradieri suficiente pentru a-ţi incapacita gonadele, sau te sui în primul avion şi plec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ntinse mâna încet spre pastilă, deşi ar fi avut o plăcere nebună să-i frângă gâtul gălbej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şaportul, continuă omul în halat, întorcându-se de data asta spre yata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mapa de documente o etichetă pe care o lipi pe mijlocul copertei exterioare a paş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teşti ce scrie aici, da? spuse el, dând-o iar pe englezeşte, în timp ce-i arăta eticheta lui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spunea că dacă în timp de douăzeci şi patru de ore nu se prezenta la spital pentru o operaţie de sterilizare reversibilă, va fi băgat la închisoare pentru un an; şi după confiscarea tuturor bunurilor aflate asupra lui, va fi de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 avea gust de praf şi cenuşă, dar trebui s-o înghită şi o dată cu ea şi furia, devenită aproape de necontrolat, provocată de veselia pe care încurcătura prin care trecea o stârnise piticilor cu ochi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taliil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Whatmough aşteptă să o audă pe soţia lui, Mary, închizând uşa de la baie, după care mai rămase puţin până când se auzi zgomotul apei, ceea ce însemna că intrase în cadă. Apoi se duse la telefon şi formă numărul cu deget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ăspunsului, ascultă foşnetul brizei care răsfira frunzişul copacilor de lângă casă. Transformă, în imaginaţia lui, zgomotul produs din ciocnitul crengilor între ele într-un adevărat răpăit de tobă, ca şi cum ar fi vrut să marcheze marşul caselor care se înşiruiau în trepte pe coasta văii spre care era orientată locuinţa lui. Ocupaseră culmea colinei ca o armată care se pregătea să asalteze o poziţie lipsită de apărare. În numai câţiva ani, vila aceasta cochetă, plasată în mijlocul câmpurilor unduitoare unde se retrăsese silit de împrejurări, va fi şi ea înconjurată. Cumpărase atât pământ cât putuse în zona din jurul vilei lui, dar antreprenorii îşi făcuseră deja apariţia, niciunul dintre vecinii lui neavând intenţia de a rata câştiguri grase, vânzându-i lui terenul la preţul la care şi-ar fi putut el permite să-l cumpere. Şi cine ar fi vrut să cumpere pământul acela pustiu de la el, dacă nu tot investitorii pe care-i ur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tulbură de viziuni în care hoarde de tineri sălbatici, bântuind ţinutul în plină noapte, îi spărgeau geamurile, cete de copii i se căţărau pe gard, în căutare de fructe, strivindu-i sub picioare straturile de flori îngrijite de el cu atâta atenţie, şi furându-i minunatele pietre din lapidarium, adunate din vreo şas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un copil negru care venise în cartierul lui când el avea vreo optsprezece ani, să fure ouă. Nu s-a mai întors niciodată – de fapt abia dacă a mai putut să plece. L-a luat la bătaie pe golanul ăla din această ciudată nouă Britanie, aşa că următorul vizitator a fost un poliţist cu o citaţie pentru a se prezenta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elefonului se lumină, şi o văzu pe Karen în toată strălucirea celor nouăsprezece ani ai ei. Se reîntoarse în momentul prezent cu o tresărire, îngrijorat de felul în care îi apărea propriul lui chip pe ecranul ei. Încercă să se autoliniştească, spunându-şi că nu putea să arate rău; în ciuda celor şaizeci de ani ai lui, arăta încă prezentabil, fiind clădit dintr-un material rezistent, cât despre încă-runţeala de la tâmple şi din firele de barbă, ea nu adăuga decât un plus de distincţie înfăţiş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ic! spuse Karen fără un entuziasm pre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făcuse o descoperire uluitoare, care îi zdruncinase dezgustul dogmatic de până atunci pentru Anglia cea modernă. Prin persoana – mai bine zis, trupul – lui Karen, descoperise că se poate stabili o legătură între generaţii. O întâlnise într-un hotel liniştit din Cheltenham, unde oprise să bea ceva după o întrevedere de afaceri cu avocaţii lui. Intrase în vorbă cu ea şi, fără prea multe mofturi, fu invitat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prin partea locului. Studia la Universitatea din Bristol şi trebuise să petreacă vreo două zile în împrejurimi pentru a cerceta nişte vestigii, în cadrul unui program de cercetar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fata fusese o adevărată revelaţie: pe de o parte se arătase interesată de povestea tinereţii lui, petrecută în parte la şcolile din ţinut, parte în Nigeria, acolo unde se mutase familia lui şi rămăsese până în momentul în care xenofobia anilor optzeci le-a făcut şederea foarte nesigură; pe de altă parte era vorba de atitudinea ei degajată faţă de sex, aşa încât nu se simţise nici o clipă jenat din cauza potentei lui în declin. Fusese căsătorit de trei ori, dar niciuna din soţiile lui – şi dintre ele cel mai puţin Mary – nu-i oferise vreodată o asemenea plăcere neumbri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act acest lucru explica schimbările care avuseseră loc în lu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ca să-şi dreagă voc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ren, zise el cu un entuziasm forţat. To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Puţin cam ocupată – se apropie sesiunea şi viaţa a devenit cam agitată – dar altfel e în ordi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niciodată. Şi cred că nu mai trebuie să-ţi spun cine a reuşit performanţa asta pentr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a vorbelor sale un aer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 nu: cineva – se mişcă într-un colţ al camerei ei, acolo unde imaginea captată de ecranul telefonului era destul de neclară. O fiinţă omenească aflată într-o lumină cât se poate de difuză. Victor simţi fiorul alarmei. Se hotărâse ca faţă de Mary să păstreze o discreţie totală, dar nu putea face acelaşi lucru – din motive care îi scăpau cu desăvârşire – faţă d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de ce te-am sunat, spuse el. M-am gândit ca peste câteva zile să dau o fugă până la Bristol. Am câteva chestiuni de rezolvat acolo. Am crezut că asta mi-ar putea oferi posibilitatea să trec p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 vocea unui bărbat – spuse ceva ce telefonul nu reuşi să capteze, în timp ce Karen îi spuse celui care comisese întreruperea să înţepenească un moment. Plin de conştiinciozitate, Victor adăugă expresia la stocul de cuvinte pe care se decisese să şi-l alcătuiască pentru a nu mirosi prea tare a anticariat. Se spunea „anticariat” în loc de „de modă veche”; se spunea „înţepeneşte-te” în loc de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Karen reuşise să-i creeze impresia că ar fi fost cât se poate de bine să-şi fi „serbat cel de al douăzeci şi unulea secol” – că se lepădase de prejudecăţile incongruente ale secolului trecut, hotărându-se să se bucure de lume aşa cum era ea, cu toate imperfecţ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cred că ai pica într-un moment cât se poate de bun, îi spuse Karen. Doar ţi-am spus că-mi atârnă examenul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aşa că nu e foarte indicat să munceşti atât de mult înaintea unui examen? Cel puţin aşa vei profita de ocazia de a te relaxa 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ercă să-şi pună în voce tonul cel mai convingător pe care-l putea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peneşte-te, Brian! îşi trânti ea cuvintele în direcţia în care se afla personajul vizibil doar pe jumătate. Dacă tu şi Tom nu puteţi face linişte, vă arunc pe amândoi afară, e clar? Scuză-mă, Vic, reveni ea, privind din nou în camera de luat vederi a telefonului. Dar – nu, nu cred că e bine, oricum,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gheţată, când singurul zgomot pe care îl auzi venea de la baie: Mary care ieş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ctor spuse, deşi ştia bine că vorbele lui sunau atât prosteşte cât şi ag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Vic, zău că îmi pare foarte rău. N-ar fi trebuit s-o fac, pentru că mi-am imaginat că vei da lucrurilor o amploare pe care eu nu mi-o pot permite. Pur şi simplu nu vreau, pe bune, şi chiar dacă aş fi vrut, tot nu s-ar fi putut. Pur şi simplu s-a întâmplat să fiu în seara aia foarte singură în Cheltenham şi tu ai fost cât se poate de drăguţ cu mine tocmai când mă simţeam mai părăsită. A fost o seară foarte interesantă şi mi-a plăcut atât de mult să te ascult povestind despre trecut, mai cu seamă despre Africa, pentru că am putut să mă întorc şi să-i spun lui Tom lucruri pe care el nu le cunoaşte, deşi şi el vine de acolo</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devărat ce spui, de ce nu ţi-ar face plăcere s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îmi pare cât se poate de rău, zău. Cred că ar fi trebuit să ţi-o spun de la bun început, dar n-am ştiut cum vei reacţiona, şi nici n-am vrut să te supăr, pentru că marea majoritate a bărbaţilor se cam supără în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drăguţă avea o expresie cât se poate de tristă, pe care nici în ruptul capului n-ar fi putut s-o cread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unt într-un trio cu Brian şi Tom şi ne simţim cât se poate de bine, şi nu ies decât dacă – doar ştii – e vreo situaţie neprevăzută, cum ar fi căutarea acelor vestigii. Aşa că tot ce pot să-ţi spun e că ar fi grozav să-mi faci o vizită când mai dai pe la Bristol, dar să nu speri la mai mult. Ţi s-a părut oribil d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îşi întinse mâna-i moartă peste creierul lui Victor. Privi dincolo de chipul îngrijorat al lui Karen, încercând să distingă mai bine cele două contururi rămase imobile la insistenţele fetei. Deşi păreau desprinşi dintr-o fotografie extrem de prost focalizată, reuşeau totuşi să-i transmită esenţialul identităţii lor: figura unui bărbat alb şi a unuia de culoare, ambii cu bustul gol, negrul având în jurul umerilor un cordon de culoare deschisă. Cei doi stăteau pe ceva prea înalt, probabil pe o cuşetă, ţinându-se în braţe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aşa cum tocmai îi spusese ea, era un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şa de la baie deschizându-se. Închise telefonul şi se depărta de el cu gesturi mecanice. Nu reuşise să pună cap la cap nici un gând coerent din cauza furiei, până când Mary îşi făcu apariţia în prag, învelită într-un halat-prosop, şi-l rugă să-i prepare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fără prea mult chef, conştient de faptul că nu trebuia să permită furiei să iasă la iveală, fiind încă incapabil să afişeze o mină foarte veselă. Mary îi puse inevitabi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Bristolul, răspunse Victor, minţind mai mult sau mai puţin. M-am gândit la proiectul de construcţii pentru locuit şi cum ar trebui dezvoltat, punându-mi întrebarea dacă merită, şi între timp noi să ne vindem vila şi să ne retragem într-un loc mai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prea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orbi din pahar, încruntată. Se încrunta foarte mult în ultima vreme, ceea ce îi transforma faţa frumoasă într-o reţea de riduri bătrânicioase. Victor observă acest lucru şi se gândi cu detaşare la modul în care scurta convorbire telefonică de adineauri îi afectase reacţia care se produsese în el doar cu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ătat de amintirea lui Karen, îşi spuse: aş putea s-o părăsesc, dacă mai sunt încă tinere disponibile, aş putea să-mi fac bine de tot de cap, înainte de a-mi pierde orice apetit</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puteau părea ridicole transpuse în termeni moderni, dar el nu se pusese niciodată de acord cu termenii moderni. şi constata acum cu resemnare că nu o va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rea celui de al douăzeci şi unulea secol”, iată un privilegiu de care fusese deposed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asta e groaznică, exclamă Mary. Eşti sigur că ai pus maşin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la dracu! Sigur că sunt sigur! În ultimele zile şi-a tot bătut joc de viaţa mea, dar nimeni nu mai vine s-o repare înainte de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progres mai zic şi eu, spuse Mary cu o strâmbătură. Şeful de trib din Lagos ar fi preferat să moară decât să-şi bată joc de un cocteil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restul cu o strâmbătură sugestivă şi lăsă paharul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 mă îmbrac, continuă ea. La ce oră ne aşteaptă familia Harringham – la douăsprezece sau la şi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spuse Victor. Cel mai bine ai face să te grăbeşti. După plecarea ei îşi turnă şi lui un pahar, după care rămase cu ochii pierduţi pe peretele-fereastră, la hoarda de case uzurpatoare care se întindea de-a lungul văii. În minte, gândurile n răsăreau ca o serie de panouri care fuseseră răv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milioane de oameni pe insula asta blestemată şi-i lasă pe negrii ăştia să vină şi să plece după cum îi taie pe e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e o fată serioasă, ca dintr-o dată să descopăr că</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ăria asta de maşină costă o avere şi nu face deloc treabă bună. A trebuit să trimit după un mecanic şi ăştia se lasă aşteptaţi. Acasă toate lucrurile astea erau făcute de servitori, şi dacă unul nu se pricepea, era imediat angajat altul şi învăţat cu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mai josnic, cu mintea mai plină de gânduri murdare, mai obsedat de sex ca oricare din brutele astea de negri pe care am încercat să-i civi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iscut asta cu Karen şi s-o fac să înţeleagă, am încercat să-i vorbesc despre confortul şi tihna vieţii la care a trebuit să renunţ. Mary mă înţelege; ea provine din acelaşi mediu. Putem cel puţin să ne împărţim nemulţumirile, dacă altceva nu n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şi dădu el seama fără nici un chef, însemna că visul lui de a o părăsi pentru a-şi trăi nebuneşte o a doua tinereţe înainte de a-şi fi epuizat energiile nu avea nici un fel de substanţă. Căsătoria lui cu Mary rezistase; celelalte, cu fete născute în Anglia, nu. Acelaşi lucru se putea spune şi despre ea: înainte fusese căsătorită cu cineva incapabil să o înţeleagă. Între ei nu era nevoie de nici o explicaţie sau scuză. Şi ea simţea faţă de lume aceeaşi amară dezamăgire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dintre aceia care reuşiseră să se adapteze, şi se întorseseră acasă după ce fuseseră scoşi din slujbe bine plătite prin Africa sau Asia. Au acceptat posturi inferioare acasă, după care au început iar să-şi croiască drum spre vârf. El a tot încercat, dar a fost mereu vorba de ceva care nu i se potrivea – mai devreme sau mai târziu intervenea o criză, o pierdere a calmului, o plângere şi un interviu cu directorul</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sărac, aveau destul din ce să trăiască. Dar nu aveau nici o ţintă şi aproape nici o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întoarcă timpul înapoi, dar nu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hiar dacă pentru el şi Mary exista interdicţia procreării, el epuizase dreptul legal la trei copii în timpul celei de a doua căsătorii, şi cei doi băieţi şi fata ajunseseră în jurul vârstei de douăzeci şi cinci de ani, aşa că probabil scăpaseră de suflul decadenţei de care tot vorbea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iseră</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prefera să nu ştie. Dacă nu putea obţine de la viaţă singurul lucru pe care şi-l dorea – revenirea la societatea colonială în care crescuse – atunci prefera ca lumea să-i întoarcă spatele, pentru a fi lăsat netulburat în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ţi într-un fel de tribunal în biroul somptuos: G. T. Bukfast, cu faţa ca un tunet; scheleticul dr. Raphael Corning din partea Guvernului; Hamilcar Waterford şi E. Prosper Ran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idoma victimelor unui trib cărora le fusese refuzată atât apărarea, cât şi cunoaşterea acuzaţiilor: Norman House şi Rex Foster-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spuse Bătrâna GT, şi ceilalţi trei care o flancau dădură din cap într-un unison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trăbătu mintea lui Norman cu viteza unui meteorit şi, deşi îi urmări traiectoria – ei drăcia dracului, e imposibil! – acesta lăsă o dâră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T, dar nu înţeleg. Am crezut că primele ştiri vor transpira atunci când vor începe vânzările masive din stocul PMAM, ceea ce s-a întâmplat pentru prima oară abia a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aşa cum vi le-am prezentat, insistă GT. Nu este aşa. Pro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se încruntă şi îşi repetă gestul de aprobare, cu ochii la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zările remarcabile din ultimele zile îi dădură lui Norman măsura propriei lui capacită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se bănuieşte că ştia secretul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Comună, făcu Waterford, pronunţând cuvintele ca şi cum ar fi mestecat o bomboană crocantă. În întregime, judecând după informaţiile care ne-au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spuse Bătrâna GT, va trebui să reconsiderăm tot ce e legat de acest proiect, care ar fi trebuit să fie secret. Costurile, timpul estimat, profiturile</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interveni şi Rankin. Dar cel mai important lucru, GT, e că va trebui să întoarcem tot personalul cu picioarele în sus şi să vedem ce ascunde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ă care-ţi revine ţie, Norman, îi confirm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ecundă, spuse Norman, care simţea o profundă indiferenţă faţă de subiect. Victoria? O investigaţie pe linia asta ar fi numai pierdere de timp, dar m-ar aduce în centrul atenţiei şi cercetărilor, pentru că în acest caz sunt implicate nu milioane, ci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Norman, spuse Foster-Stern pe neaşteptate. Nu pot accepta astfel de afirmaţii, fără ca ele să fie susţinute cu probe solide, GT. Îţi dai seama că pui în discuţie discreţia întregului meu departament? Doar noi suntem aceia care am operat cu datele ipo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orman avu imaginea unor teancuri nesfârşite de imprimate din hârtie verde de la Shalmaneser. Reconsiderând acum întreaga poveste de la început, ipoteza avansată, privitoare la trădarea secretului, îl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ciuda a tot ce se putea spune, Victoria existas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începu el surescitat, o să-ţi spun ceva cât se poate de direct. Cred că faci ceea ce n-ai mai făcut până acum în toată cariera ta de om de afaceri, refuzând să vezi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euşi să se stăpânească, dar se înroşi. De ani de zile Norman îi admira această capacitate; descoperind că nu ştia că unul din vicepreşedinţii ei era musulman şi că, deci, un nebăutor străpunsese zidul celui mai pur respect, ea a preferat să se împace cu această situaţie, decât să promoveze noile standarde care-i încurajau pe tuciurii să pătrundă în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oricum surprins de sine însuşi: să-i spui întemeietorului companiei General Technics că nu se comporta aşa cum îi er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îl întrebă GT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preocupat de partea africană a proiectului ca să mai ştiu ce se întâmpla în celelalte departamente, răspunse Norman, cântărind situaţia cu repeziciune. Dar acum, când mă gândesc la ce s-a întâmplat, cred că toate datele care au fost introduse în Shalmaneser trebuie să fi fost adunate de cineva. A, sigur</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un exemplu. Stabilirea preţului de piaţă al produselor noastre include aspecte ca transportul materiei prime de la PMAM. Informaţia asta făcea parte din stoc sau a fost nevoie să 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şi Rankin avură un schimb de priviri. După o pauză, Rank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africană a prezentat o importanţă foarte mică pentru noi pân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rebuia să trimitem pe cineva la faţa locului pentru a face investigaţii, continuă Norman. Şi mai trebuie adăugat ceva: nu ştim decât foarte puţin despre comportamentul africanilor, astfel încât trebuia să apelăm la consilieri care au fost cândva în colonii, pentru a evita gafele. Shalmaneser avea numărul estimativ al acestor consilieri. Cum s-a aj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de la biroul nostru din Londra, mormă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de unde îl au? Pot să pun pariu că au întreprins o cercetare şi cineva a descoperit că la General Technics se manifestă un interes major pentru ceva care nu intrase în calculele lor. Şi să mai adăugăm ceva: pe cine avem acum în Ben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Water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spuse Norman, fără să-i mai dea răgaz să continue. Avem agenţi în Lagos, Acera, Bamako şi în toate celelalte oraşe importante din regiunile Africii de Vest, dar Beninia e un fel de gaură izolată de care nu ne-a păsat niciodată. Bamako se află pe teritoriul fostei colonii franceze, Lagos şi Acera au aparţinut britanicilor – unde îşi procesau fostele teritorii coloniale datele referitoare la problemele de natură comercială şi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T rămase golită de orice expresie, ceea ce îl umplu pe Norman de o nespus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otro baţi, spuse dr. Corning încetişor – erau primele cuvinte pe care le rostea de la începutul discuţiei. Fostele puteri coloniale acordă un rabat teritoriilor care au depins cândva de ele, care e suficient de substanţial ca aceste ţări să se adreseze centrului Fontainebleau, decât să-şi creeze un centru al l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doctor, exclamă Norman triumfător. E nevoie să merg mai departe, GT? O corporaţie ca a noastră e un stat în stat – aşa cum a numit-o Elihu când mi-a vorbit pentru prima oară despre proiectul Beninia – care ar fi putut cumpăra şi vinde multe din ţările subdezvoltate. Orice mişcare facem atrage atenţia rivalilor noştri europeni, şi poţi fi sigură că unele corporaţii ca Krupp şi ICI şi Royal Dutch Shell şi-au adus propriile lor coduri la centrul de computere Fontainebleau, ceea ce înseamnă că încercarea de a pătrunde în secretele lor e un nonsens. În orice caz. Comitetul Europei Comune e legitim interesat ca anumite proiecte profitabile să fie îndreptate spre firmele lor şi nu ale noastre. E posibil ca ei să fi oferit datele culese de serviciile lor de informaţii cât se poate de legal; în ce priveşte cunoaşterea proiectului Beninia de către Europa Comună, cred că totul e de înţeles. Pot să pun pariu că a fost deja evaluat şi de Sovcompex, şi există toate şansele ca datele să ajungă la K'ung-fu-tse în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bservă cu plăcere că Foster-Stern dădea din cap cu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pus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dreptate – şi admit că poate ai – am putea foarte bine să renunţăm l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ţi-am mai spus că nu vrei să vezi esenţialul, exclamă Norman. Avem un lucru pe care Europa Comună nu-l are, şi pe care nu-l va avea niciodată, şi pe care nici ruşii nu-l pot avea, şi pe care chinezii nici nu visează să-l aibă. Noi îl avem pe PMAM. El există şi stă pe o comoară de materii prime care pot împinge de la spate tot proiectul Beninia. De unde îşi asigură Europa Comună cantităţile necesare de materie primă? Este cea mai veche zonă industrializată din lume. Resursele lor de cărbune şi fier s-au epuizat. Singura concurenţă de care mă temeam ne venea din partea Australiei. Zona aceea e singura din lume care nu a fost complet exploatată. Dar Australia este extrem de slab populată. De unde vor găsi zece mii de tehnicieni disponibili pe care să-i mute en masse în Beninia chiar şi pentru fazele preliminarii, ca să nu mai vorbim de momentul pro-priu-zis al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dr. Corning cu autoritatea exp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GT spuse tărăgănat, privindu-şi mâinile pentru a evita ochii lui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îţi datorez nişte scuze. Am ajuns imediat la concluzia că am dat peste un caz clasic de spionaj industrial. Oricât ar fi de greu pentru mine s-o recunosc – mă rog, cred că nu sunt încă obişnuită să lucrez cu proiecte de o asemenea dimensiune. Singura scuză pe care aş putea-o invoca e că Raphael nu m-a corectat în numele Guvernului, care este obişnuit cu asemenea întreprinderi ma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spuse Corning cu un surâs amar, este foarte obişnuit cu un spionaj cât se poate de efectiv şi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Waterford rumega totul în cea mai deplină tăcere.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spune Norman e corect – şi în special în ce priveşte capacitatea corporaţiilor europene de a penetra prin sistemele de securitate pentru a ajunge la secretele privind informaţiile procesate la Fontainebleau, cred că el a şi prins un fir – atunci ce am putea face pentru a atenua cât mai mult impactul? Am impresia că singurul lucru pe care îl putem face e să accelerăm proiectul cu maximum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ng făcu un semn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pe Europa Comună, Rusia şi Australia se mai poate conta, China ar putea doar să-şi mai înfometeze populaţia pe încă o generaţie, numai ca să cumpere capul de pod numit Beninia. În ultima vreme au devenit de-a dreptul notorii pentru insuccesele lor pe continent, dar nimic nu-i poate conving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puse Norman, savurându-şi victoria, să-i cerem lui Shalmaneser planul optim al celor examinate până acum, şi rezultatul să-l ducem imediat la Port Mey. Între timp, în vreme ce negocierile continuă, îi putem cere să evalueze şansele competiţiei, pe măsură ce va cunoaşte detaliile. Cadrul de la Fontainebleau e cât se poate de bun, dar Shalmaneser rămâne de neegalat în materie de computere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aţional, spuse GT. Norman, poţi să-l întrebi pe Elihu dacă poate să ple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u lucrul ăsta cât se poate de bine, răspunse Norman. De când preşedintele Obomi a făcut publică starea sănătăţii lui, Elihu e gata de plecar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ovi cu palm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aranjat. Vă mulţumesc, domnilor şi încă o dată vă cer scuze pentru această înscriere pe o orbi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cu liftul, Corning îi spuse lui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GT nu e singura care îţi datorează nişte scuze. Când Elihu a afirmat că tu ai fi omul cel mai potrivit să conduci lucrările în cadrul proiectului Beninia, am verificat toate datele pe care le aveam referitoare la tine şi răspunsul computerului a fost că Elihu se înşelase. Din această cauză aveam îndoieli în ce te priveşte. Dar azi ai dovedit că ai o percepţie cât se poate de precisă a realităţii, ceea ce e un dar pe care doar foarte puţini îl posedă în zilele noastre. Pur şi simplu ai reuşit să faci dovada calităţilor tale. Nu există nici o posibilitate de a găsi un înlocuitor pentru ceea ce înseamnă experienţa vieţii trăite, nici chiar în era lui Shalmane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ormăi morocănos Foster-Stern, aflat în cealaltă parte a cabinei. Computere ca Shalmaneser nu se ocupă cu datele realităţii. Mai mult de nouăzeci şi cinci la sută din ceea ce intră în creierul ăla îngheţat al lui reprezintă date ipo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şi uşile se deschiseră. Corning trecu pe lângă Nor-man şi se opri în dreptul uşilor batante pentru a le împiedica închiderea autom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şah careva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ul meu preferat e Go, răspunse Norman, gândindu-se la strădaniile enorme pe care le făcuse pentru a-l stăpâni ca pe o distracţie din timpul liber care să se potrivească imaginii lui de vicepreşedinte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 jocurile logice, spuse Corning, pentru a fi în pas cu distracţiile de factură superioară. Dar toate presupun cam aceleaşi legi. Am pomenit de şah pentru că pur şi simplu am găsit o metaforă într-un manual de şah. Autorul afirma că cele mai frumoase melodii ale şahului sunt acelea care, practic, nu vor fi niciodată cântate, şi asta pentru că adversarul le intuieşte pur şi simplu. Şi şi-a intitulat un capitol întreg „Melodiile neauzite”, indicând combinaţiile pe care le-ar fi putut face adversarul cu cea mai mare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i celorlalţi un surâs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T se simte frustrată din cauza lipsei de cooperare a adversa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şi trăieşte mai mult de nouăzeci şi cinci la sută din viaţă în imaginaţie, ca Shalmaneser, spuse Norman. Am impresia că e un fel de reţetă pentru cum trebuie să te dai mare în viaţă. GT nu prea poate fi acuzată de aşa ceva, deşi şi monumentum requiris, şi tot rahatul. Arătă spre magnificul turn GT, în care se mai aflau încă. Citatul latin făcea şi el parte din perioada când îşi construia metodic imagin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surprindere descoperi că Foster-Stern se holba la el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nu! Foster-Stern îşi reveni, dând ameţit din cap. Nu, voiam doar să spun că tocmai mi-ai dat o idee. Şi unde mai pui că e vorba de ceva ce niciunul dintre psihologii voştri nu mi-a sugerat până acum, ceea ce spune mult. Maldărele de teorii inepte pe care mi le tot vehiculează prin birou</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şteptă uimit. Foster-Stern era departe de a fi un expert în materie de teoria computerelor, în plus, era prea ocupat de propriul lui domeniu pentru a accepta numirea lui în Comitetul GT, dar, întrucât departamentul Planificare şi Proiectare depindea în întregime de computere, nu putea să ignore sub nici o formă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ontinuă Foster-Stern. Ştii foarte bine la ce eforturi ne-am supus pentru a-l face pe Shal să trăiască în conformitate cu promisiunile cuprinse în teoria referitoare la un computer de complexitatea lui şi ca acesta să se comporte ca o fiinţă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el n-a dovedit. Intuirea reuşitei e o problemă subtilă, dar psihologii spun că pot detecta doar o anumită preferinţă personală, de exemplu, o tendinţă care nu e garantată de materialul programat ci de un fel de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întâmpla aşa, n-ar deveni Shalmaneser inutil? obiectă Cor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 chestiunea egoismului lipseşte din mai toate problemele pe care le-a dat. Ar fi trebuit să apară într-unul din programele care i-ar fi influenţat viitorul. Ar fi trebuit să apară ceva de felul: „Nu vreau ca tu să faci lucrul ăsta pentru că m-ar stingheri” – sau cam aşa ceva, ai priceput? Şi încep să mă întreb dacă motivul pentru care nu s-a comportat aşa cum ne-am fi aşteptat noi n-a fost din cauza exemplului pe care tocmai ni l-ai oferit,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a făptură capabilă să trăiască nouăzeci şi cinci la sută din existenţa ei la un nivel ipotetic? Shalmaneser e cât se poate de conştient, fără să aibă un subconştient, în sensul că băncile de memorie nu-l preocupă decât atunci când sunt programate în vederea unei anumite probleme. Noi va trebui să operăm cu el, multă vreme, nimic altceva decât programe care ţin de viaţa reală şi de timpul real. Poate în felul acesta vom obţine şi ceea c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Stern părea deja extrem de interesat. Furaţi de entuziasm, nu observară că alţi doi membri din stafful GT îi aşteptau să iasă din lift pentru a le face lo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exclamă în clipa în care î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interesant, dar mă tem că n-are nici o legătură cu problemele mele. O, nici nu m-aş gândi să încerc înainte de a fi pus la punct pla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ar putea să dureze o lună, sau chiar mai mult, până să-l curăţăm de tot materialul ipotetic procesat până acum, şi s-ar putea să ne ia un an pentru a face aranjamentele necesare în cadrul programării pe care am fixat-o</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aiba, stăm în drumul oamenilor, nu-i aşa? Ne vedem mai târziu, Norman, şi felicitări pentru ce ai făcut când am fos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ieşi pe coridor, simţindu-se oarecum luat de val. I se întâmplase ceva care, avea impresia, îl recompensa pentru munca extrem de grea la care se angajase, pentru nopţile nedormite şi chiar pentru indigestia de care suferise în ultimele zile. Dar epuizarea pe care o resimţea în urma confruntării cu GT nu-i mai lăsase nici un strop de energie pentru a reuşi să înţeleag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îi era limpede îi adumbrea toată buna dispoziţie: îi era de acum cât se poate de limpede că va fi expediat în inima Beniniei, în timp ce el se considera total nepreg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şapte măsuri de bas puţin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iderului grupului negativ pragul audio alb-pentru-negru verde-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 în măsură roşu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H YAH WAH YAH WA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buze so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r (ridic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sitar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ăsuri exprimă dec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umbră până l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a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cenuşiu) pe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 a doua oc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iu stelar, aur,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 (la câte patru măsuri) timpane, IG/SC toată formaţia, cu pete albastre orga Lasry-Bachet, discurs bătând în galben apo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aducere aminte /SH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uvula liderului, negativ un om care e cu adevărat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P / în fond cui îi pasă / G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itar pe Lasry-B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ker / GARKER /g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l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cor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aripa porumbelului,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lider peste instrum.: AŢI DAT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CU AMBII AMIC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i îşi mângâie sâni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SHIGI FACE TREI peste albastru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Bach FFF tempo v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mâini shigi apucate de mână mascul şi date la o part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expresul mişto PP 3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ARUNC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expres iese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 verzi virează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ridică în trepte) sincr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în trepte PP sărut cu Reia bas, 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ing cap shigi spre faţă lider grup PP/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 solis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i trece prin faţa orgii Las-Bach, LASĂ astă LUME să PUTREZEASCĂ / urmărind cum instrumen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SĂ-MI EXPLODEZE loveşte ritmic coloan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 MUTĂ această SCENĂ pe sticlă, apoi se apleacă peste 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Ă / SĂRI pe TINETĂ şi TRAGI şi începe să sugă coloana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E-al meu CAP mai lungă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MORT iMAGinează-ţi TOT ce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dacă AM f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perc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OAZE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de stradă (negativ) sh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inOL e BUN braţ la braţ cu lider şi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u POT 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ADM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va mai târziu mintea răvăşită a lui Donald reuşi să intuiască infamia la care urma să fie supus. Ideea era de-a dreptul iraţională, dar asta nu-l mai interesa; rămânea, cel puţin, cu satisfacţia de a fi intuit că starea de spirit pe care o avusese în avion, când în mintea lui încolţiseră acele gânduri tulburătoare despre Odin-zeus, izvora din previziunea acestei intervenţii menită a-l deposeda de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tâmpenie să pui problema în felul ăsta. Nu rare fuseseră cazurile când se gândise la o operaţie de sterilizare reversibilă, dar nevoia unui asemenea gest nu se ivise niciodată; toate shigiile cu care avusese de a face aveau capsulele de progestin subcutanate, ceea ce le ferea de sarcină pentru un an întreg. Acum era însă departe de casă şi de toate lucrurile familiare; şi tot ceea ce considerase ca a fi familiar se întorsese acum împotriva lui, rănindu-l cumplit şi, în orice caz, subconştientul lui nu era în starea în care ar fi putut fi convins. Se agăţase cu încăpăţânarea unui catâr de ideea că, în ultimă instanţă, un om putea să fac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în Yatakang. Trecu prin clădirea expresportului, se aplecă sub acoperişul ei scund din beton acoperit cu pământ din care creşteau copaci, şi ieşi în stradă unde se trezi asaltat de zeci, sute de yatakangi, unii adresându-i-se într-o engleză stricată, împănată cu vorbe olandeze. Un hamal care mânuia un cărucior electric îi aduse afară bagajul şi acum aştepta să fie răsplătit pentru tru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chimb nişte bani. Dar mi-au dat bani pe lângă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plic de care-şi amintea că avea cărţi de credit, dar erau şi bani lichizi? Se uită în plic şi descoperi şase hârtii zece-tala, care valorau cam – hmmm – şaizeci de cenţi fiecare. Le dădu hamalului şi rămase lângă bagaje, încruntându-se din când în când la tinerii şi fetele care se strângeau în jurul lui oferindu-se să-i găsească un taxi, să-i care bagajele, să-i vândă suvenire sau dulciuri care ţi se lipeau de degete sau, pur şi simplu, se tot holbau la el pentru că avea ochii rotunzi. Toţi tinerii erau îmbrăcaţi cu haine de culoare deschisă, uneori murdare, şi pantaloni scurţi, cei mai mulţi desculţi, în timp ce fetele purtau saronguri în douăzeci de culori diferite, de la negru la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orientată paralel cu expresportul, unde erau câteva taxiuri electrice şi foarte multe cu tracţiune umană – ricşe – alături de două sau trei autobuze moderne de fabricaţie chinezească, se afla un mare număr de cabine colorate strident, făcute dintr-un material impermeabil, uşor, aplicat pe cadre din bambus, sau imitaţie de plastic. Un poliţist mărşăluia prin faţa lor, încruntându-se la proprietari, primind, în schimb, zâmbete mieroase din partea lor. Donald se lupta să le vadă rostul. Regimul Solukarta descuraja superstiţiile, şi el ştia asta, dar semnul aflat deasupra micilor cabine arăta că era vorba de un loc unde se putea face un sacrificiu în favoarea oricărui zeu care ar fi acordat binecuvântarea înaintea plecării într-o călătorie, sau care să fi asigurat o revenire acasă în condiţii optime. Afacerea era excelentă – îi văzu abordaţi de cinci sau şase inşi numai în scurtul răstimp de când urmărea activitatea de acolo. Fiecare lua un cocoloş conic de tămâie şi îl aşeza fumegând, cu un măiestrit joc al mâinilor, pe frunte sau în dreptul inimii, sau aprindeau o fâşie de hârtie pe care era tipărită o rugăciune şi o priveau până când aceasta dispărea transformată într-un fum ab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trupul mătăhălos ca o ameninţare a Străbunului Loa, mult mai vizibil acum, când începuse să se însenineze, înţelese că nu ar fi avut nici un motiv să-i judece pe yatakangi pentru păstrarea vechilor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etenul meu american, auzi el o voce moale lângă el. Îţi mulţumesc din nou. Domnul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unându-şi numele ca un mecanism, pentru a o întâmpina pe indiancă. În sariul lung şi unduitor părea încă şi mai graţioasă şi mai delicată, deşi era clar, după gestul mâinii care tot netezea veşmântul, că nu era obişnuită cu ceva atât de lung, care îi încurca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un taxi? Nu. După cum văd, sunt destule.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uitam. N-am mai fost niciodată pe aici. Rosti cuvintele cu o politeţe cam forţată, deşi îşi dădea seama cât se poate de bine că fata era atât frumoasă, cât şi emancipată; se părea că impactul pe care tratamentul medicului yatakang îl avusese asupra lui îi diminuase reacţiile masculine ti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beşti yatakanga, şi încă foarte bine,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tudiez o limbă neindo-europeană, ceea ce mi-a fost la îndemână pentru că sunt puţini aceia care le învaţ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i în Gongi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rezervare la un hotel. Cred că-i spune Dedicatio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ăm un tax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a nu-l surprindea. Şi de ce ar fi fost vorba de o coincidenţă până la urmă? Hotelul Dedication era singurul care corespundea standardelor occidentale şi de aceea devenea singura alegere plauzibilă dacă erau camer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feri călătoria într-o ricşă? Nu cred că există aşa ceva în Americ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şa – sigur că da; rădăcinaf din care probabil că a derivat cuvântul yatakang „rixa”. Dona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ea mult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ărăuşii ăştia par la fel de zdraveni ca aceia pe care îi avem noi acasă. Da? Hei, tu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energic cu mâna celui mai apropiat cărăuş de ricşă, care îşi aduse aproape de ei ciudatul lui vehicul cu cinci roţi. Omul nu avu nimic de obiectat faţă de numărul bagajelor, pe care le încarcă pe platforma din spate, până când arcurile se lăsară, comportamentul lui din acest punct de vedere fiind exact aşa cum fusese prevăzut de ea, după care ţinu de portiera laterală pentru ca pasagerii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destul de strâmt, silindu-i să se înghesuie unul în altul, dar dacă ei nu-i păsa, nu-i păsa nici lui Donald. Începuse să revină la modul lui de comportar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ronwen Ghose, spuse fata în timp ce conducătorul ricşei se înălţă pe un picior pentru a apăsa cu forţa cea mai mare pe pe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wen? E un num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lez. În spatele acestei poveşti se ascunde o istorie mai complicată, în care bunicul meu pleacă pe mare şi se trezeşte cu inima zdrobită de o fată din Cardiff. Toţi sunt surprinşi până când le explic. Ce faci la Gongilung, Donald, sau am devenit, cumva, pr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Donald, în timp ce privea cu un ochi atent fluxul traficului în care fuseseră prinş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consta din vehicule acţionate cu pedale, un fel de camioane miniaturale, printre care se strecurau maşini electrice care transportau fie pasageri – un număr incredibil de cinci sau şase într-un spaţiu nu mai mare ca al unei ricşe – fie sacoşe, baloţi şi cutii cu mărfuri pe care nu le putea identifica. Deasupra drumului atârnau fâşii de hârtie, acum muiate din cauza ploii, unele preamărindu-l pe mareşalul Solukarta, altele îndemnându-i pe yatakangi să se elibereze de prejudecăţ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asigura rubrica lui Engrelay Satelserv privitoare la optimizarea genetic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ău? Ce interesant! Eşti specialist în genul ăsta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Am diploma în biologie. Cam ast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prin „o oarecare măsură”. Ceea ce a făcut Sugaiguntung nu poate fi acoperit în cadrul unui curs universit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va despre genetică? Bronwen zâmbi abi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nald, că în ţara mea o femeie nu poate ajunge la vârsta la care poate avea copii fără să ştie câte ceva în acest sens – numai dacă eşti analfabet şi pros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cazul, spuse Donald şovăitor. Apropo, ce te aduce aici? Afacerile sau plăcerea de 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mult cu răspunsul.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oală, ca să fiu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ă? răsună ca un ecou vocea lui uimită şi o privi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u e vorba de nimic contagios. În nici un caz nu ţi-aş fi mulţumit pentru bunătate cu o porcărie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forţat îl făcu pe cel care conducea ricşa să se întoarcă, astfel încât era cât pe ce să intre într-un vehicul electric care tocmai trecea prin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e vorba de ceva despre care tu ştii, dacă eşti genetician. Am</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 numele englezesc al bolii îm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sni degetele şi el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şa în Yatakang, spuse el, adresând omului de la pedale care întoarse iar capul, uitându-se la ei de data asta cât se poate de suspicios, o privire în care înotau scuzele cele mai expresive, înseamnă ghinion, cu excepţia anumitor zile ale anului. Cu acest gest, chemi spiritele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cealaltă la gură, cu încheieturile degetelor lipite de dinţii ei frumoşi, făcând o figură îngrozită. Abia atunci Donald şi dădu seama că încă o mai ţinea de încheietură şi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ţară complicată, spuse el. Tocmai erai pe punctul să-mi spui c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măduva oaselor produce prea multe leucocite, cum se chea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cemie, ăsta-i cuvântul pe care î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oaznic, spuse Donald, cât se poate d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orice fel de cancer, inclusiv cel al sângelui, era considerat ca o boală a bătrâneţii, când mecanismele regulatoare ale organismului capotează. Pentru vârste tinere existau remedii, şi un corp întreg de legi supraveghea producţia şi folosirea substanţelor cancer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ceva e destul de rar în America, spuse Bronwen. Am avut totuşi noroc – soţul meu a murit, aşa cum ai văzut, şi eu am moştenit suficienţi bani pentru a veni aici în vederea unui tratament care nu poate fi administra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inventat de acelaşi doctor Sugaiguntung. Nu prea şti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ul unei coline care cobora în centrul Gongilungului, drumul fiind flancat de clădiri joase, ca nişte crescătorii de iepuri, unele dintre ele împodobite cu omniprezentele sloganuri politice. Cu gesturi bruşte, conducătorul ricşei îşi luă picioarele desculţe de pe pedale şi şi le încrucişa pe ghidon, folosindu-şi ambele niâini pentru a scoate şi proteja o ţigară pe care altfel burniţa ar fi udat-o. Donald văzu că toţi ceilalţi conducători de ricşă procedează la fel, ceea ce îl ma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am citit ceva în legătură cu asta, spuse Donald încruntat. şi dacă ţin bine minte, atunci tratamentul trebuie făcut în două etape. La început se infectează măduva osoasă cu un virus obţinut în laborator care va înlocui materialul genetic natural ce produce necontrolat. Apoi, când producţia de leucocite şi-a revenit la normal, va trebui să te eliberezi şi de materialul artificial, pe care îl vei înlocui cu un nucleu re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de aşa ceva, spuse Bronwen străbătută de un fior. Nu ştiu despre acest tratament decât că este costisitor şi dureros. Dar îmi pare bine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punctată doar de fâsâitul roţilor pe caldarâm şi de strigătele furioase ale celorlalţi conducători de ricşă, care considerau că le fusese încălcat dreptul la prioritate. Donald nu mai găsea nimic ce ar fi putut să spună; nu-i mai rămăsese decât să privească chipul frumos al lui Bronwen, pe care se cite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douăzeci şi unu de ani, spuse ea într-un târziu. Aş putea trăi încă mult timp. Vreau să trăi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eja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fost medic, spuse ea împietrită. A fost linşat când s-a descoperit că folosea vaccinuri făcute din ser de porc. Avea tre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îndepărtat al unui expres care se pregătea să aterizeze pe aeroport acoperi orice încercare a lui Donald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Dedication, unul dintre angajaţi vorbea engleza, o rupea puţin şi în indiană, astfel încât Donald a fost scutit de a face pe interpretul. Încruntându-se deasupra complicatei fişe de computer, pe care trebuia să o perforeze pentru a se autodescrie, abia dacă reuşi să audă ceva din ceea ce spusese Bronwen la recepţie. Undeva, într-un colţ al minţii, trecea în revistă ce trebuia să facă pentru motive „profesionale”: să se ducă la Clubul Presei Internaţionale, pentru care i se dăduse un permis temporar şi să-l întâlnească pe omul de legătură de la Engrelay Satelserv; să se prezinte la biroul de informaţii al guvernului şi să se asigure de primirea autorizaţiilor oficiale; să miruiască în stânga şi în dreapta cu scopul obţinerii unui interviu cu Sugaiguntung. Iată o sarcină de lungă durată, costisitoare şi care s-ar fi putut să nu aibă nici un rezultat. De când ştirea fusese dată publicităţii, nici un ziarist străin nu reuşise să-l vadă pe Profesorul Doctor – în afara conferinţelor de presă oficiale, unde totul era regizat de purtătorul de cuvânt guve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chilor lor rotunzi, indienii erau bine primiţi în Yatakang; erau consideraţi ca tovarăşi de suferinţă a mizeriei moştenite de la colonialism. Europenilor le era dat să suporte antipatia generată de foştii guvernatori, olandezii, antipatie din care o bună parte era transferată în contul americanilor, pentru că au continuat o politică tensionată în relaţiile diplomatice; Bronwen dispăruse deja la unul dintre etaje înainte ca bagajele lui să fi sosit la recepţie şi să fie condus la propria lui cameră. Care era un conglomerat de paradoxuri tipic yatakang – mătăsuri vechi, ţesute de mână, puse în rame de sticlă pline cu heliu pentru a preveni degradarea, un fel de pat foarte jos înţesat cu perne, o cameră de duş, despărţită de rest cu un panou care imita marmura, un bideu, o toaletă, şi un coş mare de plastic plin cu pietre rotunde şi netede pentru folosinţa musulmanilor ortodocşi aflaţi în vizită, care nu acceptau să procedeze după uşurarea maţelor altfel decât le poruncise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o fată îmbrăcată într-un sarong albastru, tăcută, dar foarte eficientă, se scuză că televizorul era defect, cu promisiunea că „va fi reparat cât se poate de curând”. Praful de pe butoane demonstra că promisiunea mai fusese făcută şi ultimilor douăzeci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lefonul începu să funcţioneze. Când rămase singur, se aşeză în faţa lui, simţindu-se oarecum indispus de faptul că nu avea un ecran pentru a putea să-şi vadă interlocutorul, fiindu-i oferită, în schimb, posibilitatea de a se vedea în uriaşul perete-oglindă. În oglinda aceea, după ce apăsă pe primul număr, văzu o uşă – nu aceea pe care intrase, ci una care dădea în camera învecinată – şi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ând cât mai puţin zgomot şi se îndreptă spre camera îngustă, plasându-se acolo unde uşa îl putea adăposti cel mai bine. Privind în oglindă îşi dădu seama că imaginea lui reflectată nu putea fi văzută de un eventual vizitator care ar fi pătruns nechemat în cameră – tot aşa cum nici el n-ar fi reuşit să-l vadă pe eventualul nepoftit. Dar de după uşă se ivi o mână negricioasă, apoi un picior ş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în conformitate cu tehnicile de luptă pe care şi le însuşise în timpul instruirii, apelând la mişcări foarte economice şi sigure. În clipa următoare îl apucase deja pe nepoftit de încheietura mâinii şi de gât, gata să-l trântească la podea, după care să-i aplice o lovitură decisivă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exclam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mă doare! spuse ea aproape sugrumată din cauza strâ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aproape scăpate de sub control o ajută să-şi restabilească echilibrul, spijinindu-se cu o mână care se prinse ferm d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trebuit să intri în felul ăsta – în ziua de azi te poţi aştep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mă aşteptam la aşa ceva, spuse ea confuz. Mi s-a părut că-ţi aud vocea şi atunci mi-am dat seama că suntem vecini de cameră. Îmi pare rău. Nu am vrut decât să-ţi ofer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bombăni el morocănos. Ah, telefonul ăsta trebuie să fie pentru mine. Ia loc.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elefonul din care se auzeau bolborosite cuvinte de neînţeles în yatakangă. Cel care vorbea nu era, aşa cum spera el, corespondentul local pe care trebuia să-l contacteze, ci colegul acestuia, care nu ştia când va reveni cel căutat şi refuza să facă altceva decât să trans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i spuse unde stătea, după care întrerup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scaunul şi o privi pe Bronwen cu un surâs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entru o fată atât de bolnavă ca tine, eşti de-a dreptul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e abia în faza preliminară, murmură Bronwen cu privirile aţintite în podea. Soţul meu mi-a pus diagnosticul cu puţin înainte de a fi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ferea şansa de a o privi cu multă atenţie. Probabil că primul lucru pe care-l făcuse a fost să-şi procure un rând de haine locale de la distribuitorul de îmbrăcăminte din hârtie; acum purta un sarong de un cenuşiu pal şi o haină galbenă scurtă şi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ă privirea şi începu să se foiască stânjenită, masându-şi înche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plit ce mi-ai făcut, spuse ea. Chiar mai rău decât ni se întâmplă acasă, ceea ce e cât se poate de rău. Tot ce voiam era să te întreb dacă nu ai puţin timp la dispoziţie ca să mă ajuţi să-mi cumpăr ceva de îmbrăcat, în locul hainelor ăstora di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Donald începu să lucreze cu febrilitate. Venind în Yatakang, câştigase timp; aici era dimineaţă, în timp ce în California era noapte. Tradiţia yatakangă decretase un fel de siestă între unu şi trei papa-mama. În nici un caz nu ar fi putut să fixeze o întâlnire înainte de ora trei, ceea ce-i dădea un răgaz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l. Lasă-mă numai să dau câteva telefoane şi după aceea îţi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zise ea, după care se întoarse în propria-i cameră fără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şa se deschidea printr-o mişcare normală şi nu prin culisare, ca în cazul camerei lui. Descoperi acest lucru dintr-o dată, pentru că atunci când reveni la telefon observă reflexia unei reflexii care-i dezvălui uşa ce se închidea cu atâta discreţie. Continuă să privească absent în oglindă, în timp ce aştepta legătura telefonică la biroul de informaţii a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 văzu privindu-se în oglindă, analizându-şi îmbrăcămintea, acţiune ce se soldă cu o strâmbătură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corespondenţilor transocean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piept de parcă ar fi vrut să-şi smulgă veşmintele acelea care erau o adevărată ruşine, dar hârtia impregnată cu material plastic, pentru a face faţă ploilor frecvente din această zonă, se dovedi prea rezistentă. Înverşunată, îşi scoase haina pe care o strânse ca pe un ghemotoc, după care o arunc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ii transoceanici, se auzi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onald Hogan şi am fost acreditat de dumneavoastră pe lângă Engrelay Satelserv. Ar fi trebuit să primiţi deja confirmarea venirii mele de la sedi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repetaţi numele, şi apoi voi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sarongului, piisată printr-o mişcare automată a aparatului care producea hainele din hârtie, şi care corespundea aproximativ taliei ei, căzu de pe ea, ammtind de zgomotul unui oblon care se închide. Donald rămase cu respiraţia întretăiată. Nu purta nimic pe dedesubt, şi sânii ei semănau cu două pere mici,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ogan, sosirea dumneavoastră ne-a fost confirmată. Când doriţi să veniţi pentru a vi se înregistra statutul oficial privind misiunea dumneavoastră ca ziarist în Yata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a trei în această după-amiază nu e prea devrem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 cele trei rânduri ale sarongului care-i înfăşură talia, apoi se aplecă pentru a desface complicatele legături ale costumului. Sânii abia dacă i se mişcară atunci când se lăs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nsulta agenda întâlnirilor fixate în vederea numirii oficiale. Vă rog 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uşise să-şi îmbrace singură veşmântul, dar efortul pentru a şi-l scoate era, după cât se părea, întreit. Se întoarse, aplecată cum era, ca şi cum ar fi vrut să vadă mai bine ce făcea. Mişcarea îi aduse fesele mici şi frumos formate în dreptul oglinzii, făcându-i-le cât se poate de vizibile. Lumina se strecura până la rădăcina firelor negr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a trei va fi cât se poate de bine. Vă mulţumim, domnule Hogan, se mai auzi în telefon, după care legătura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ridică de la locul lui, cu gura puţin uscată şi inima bătându-i cu putere, şi intră în camera d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el, femeia reuşi să iasă din ceea ce mai rămăsese din sarong,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eori sunt cam nebună, spuse Bronwen, în vocea căreia se strecurase nota unei isterii ajunsă pe punctul de a se declanşa. Şi sunt şi momente când cred că nu sunt nebună, ci numai foarte sensibilă. El m-a învăţat să-mi iubesc trupul – soţul meu. Şi poate că nici nu mi-a mai rămas foarte mult timp să-mi manifest aceas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cu o mişcare lentă, pivotând pe un picior delicat, a cărui talpă – abia acum observă Donald, era vopsită cu o culoare rozalie, pentru a se asorta cu oja de p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deodată. E vorba de un compliment deosebit pentru tine. De fapt</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acum n-am făcut-o niciodată cu un american, şi aş vrea să încerc acum. Cât se mai poate. Dacă, bineînţeles,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făcură auzite pe un ton cât se poate de plat, de parcă ar fi fost rostite de u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spun? Sunt irezistibilă, nu-i aşa? continuă ea. M-au sterilizat pentru situaţia în care o leucemie ca a mea ar fi ereditară. Sunt cât se poate de st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Donald, uimit de răguşeala care-i marca glasul, după care îi desfăcu pieptenele care îi ţinea părul, revărsându-i-l pe spate într-o cascadă neagră şi grea a uită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taliil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 MICI ŞI ATÂT DE UŞOR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vizorul lui a început să funcţioneze aiurea, pe ecran apărând doar un câmp de linii cenuşii, neregulate şi unduitoare, printre care se inviseră o droaie de puncte care se mişcau aidoma prafului deversat într-un lichid, lăsând impresia că e studiat prin lentila unui microscop pentru a ilustra mişcarea browniană, totul însoţit de foşnetul unui zgomot de fond provenit din difuzor, Bennie Noakes crezu că aparatul trebuia reparat. După o oră sau două descoperi că tot „spectacolul” care se derula pe ecranul său era de natură psihedelică. Mai mult, realitatea nu se amesteca deloc printre aceste iritante şi dezgustătoare fragmente despre oameni care ucid oameni. Digerând tot ce i se oferea pe ecran, până la punctul unei percepţii pure, continuă să privească imaginea. Din când în când,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imaginaţie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DEGET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Benin! Golful B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plecat, sunt patruzeci car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punct al Beniniei nu exista o linie expres. Ţara nu-şi putea permite construirea unor piste din beton lungi de cinci mile, cât ar fi fost necesar pentru avioane, ca să nu mai vorbim de serviciile auxiliare. Din pântecele suplu, cu profil modern şi înmătăsat al expresului, Norman se trezi deversat la Acera şi îmbarcat într-o vechitură de Boeing hodorogit, care asigura legăturile locale via Port Mey până în nordul Nigeriei. Probabil că data fabricaţiei avionului nu putea fi înainte de 1980 şi era deservit de cisterne care transportau nu lox sau hidrazină, ci petrol lampant. Îşi dădu seama de acest lucru după mirosul care se revărsa din furtunurile sparte, ceea ce-l făcu să se gândească alarmat la izbucnirea unui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ful Beninului! În Golful Ben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apa sub piele puricele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 cazan sub presiune a Africii îi lipea hainele de piele cu o pastă compusă din propria-i transpiraţie şi abur. Golful Benin! Ţara benină! Malarie şi munţi de ch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 aroganţi, îmbrăcaţi în ceea ce el nu recunoscuse de la bun început ca fiind uniforme – xenofobia care marcase sfârşitul secolului trecut eliminase simbolurile gradurilor de tip european, cum ar fi fost cascheta cu cozoroc şi centura din piele, înlocuindu-le cu elemente care aparţineau vestimentaţiei tribale – binecuvântau şansa de a-şi manifesta dispreţul faţă de verii lor negri din America,copiii africanilor care nu avuseseră bunul gând sau abilitatea de a nu fi stat în calea va nătoril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Benin! Golful B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 stă o clipă şi se preface-n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alei marcate cu sârmă, semănând cu o turmă mânată spre abator, echipa de la GT, condusă de Norman şi Elihu, se îndreptă spre avionul care avea s-o ducă la Port Mey. Cinci secole se amestecau într-o devălmăşie de impresii. Matroane grase înfăşurate în bumbacuri ţipătoare asortate cu turbane, tinere progresiste în atitudine, într-un fel de fuste care aminteau de moda preeuropeană, împodobite cu mărgele şi cercei, care îi aruncau uneori lui Norman priviri vag binevoitoare, afacerişti veniţi probabil din Africa de Sud, ale căror haine europene contrastau puternic cu pielea lor neagră, un medic de prin partea locului care ducea o legătură mare formată din obiecte rituale, fiecare având un scop precis în terapeutica psihiatrică, fiecare cu aroma lui specifică, un imam egiptean angajat într-o conversaţie amicală cu un preot gu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Benin! Golful B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 de Dumnezeu, Domnul ştie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le privitoare la aterizări şi decolări erau făcute într-un fel de engleză, dar lui Norman îi trebuiră câteva minute bune până reuşi să descopere acest lucru. Ştia din surse ştiinţifice că limba lăsată în urma lor de colonialişti se destrăma, aşa cum se întâmplase şi cu latina după prăbuşirea imperiului roman, dar crezuse că acest fenomen are loc mai curând în Asia decât în Africa, de care, orice s-ar fi putut spune, era legat sentimental. Intervalele dintre anunţuri erau marcate de susurul continuu al muzicii. Studie, din pură curiozitate, măsura ritmică a uneia dintre melodii şi constată că era şapte-sprezece-patru, un străvechi ritm dahomeian în care num se contrapunea lui humpi, tam-tamul copil tam-tamului mamă. Îi atrase atenţia şi lui Elihu asupra acestui aspect, din dorinţa de a mai spun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Benin! Golful B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ori de foame, deşi ai venit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le-am pasat cururilor albe, spus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ihu contrariat. Asemenea ritmuri complexe fac parte dintre acele lucruri de care europenii doar ne-au deposedat, împreună cu toate celelalte componente ale culturii tribale. Jazzul s-a născut din ritmul marşurilor militare şi dansul francez. Ritmurile moderne sunt şi ele tot din Europa – Ungaria, Balcani. Chiar şi instrumentele naturalizate în vest fac parte mai curând din categoria sitarului indian decât a corei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e şi c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tigvă peste care s-a întins o piele cu rol de membrană rezonatoare, şi o ramă pe care s-au pus corzi de harfă şi bucăţele de metal, care vibrează şi ele dacă frecvenţa e bună. O s-o vezi şi pe aici, dar provine din estul mai îndepărtat. Cei mai buni cântăreţi rămân sudanezii, care au fost aşa de când s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Benin! Golful B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ameni ne-ai schimbat în şerpi plini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erificat latura africană a strămoşilor tăi? întrebă Elihu. Parcă aşa spuneai că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timp, spuse Norman. În schimb îi privi pe cei din jur cu un interes care i se stârnise pe neaşteptate, gândind: poate că unii dintre aceşti oameni îmi sunt rude – doar au luat atâţia sclavi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văzute nu-ţi poţi da seama, zise Elihu. Poţi să-l deosebeşti pe un ibo de un yoruba, pe un ashanti de un ma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puri, exact aşa cum sunt şi printre europeni. Dar sunt şi suedezi bruneţi, cum tot aşa pot fi spanioli blonzi, însă aici n-ai nici cel puţin aceste trăsături după care să te poţi g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Benin! Golful Benin! Păcatul preface sângele-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borul nostru, spuse Elihu şi porni înainte în timp ce poarta în faţa căreia se afla se deschidea cu scârţâit de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spre Port Mey, un bărbat cu un instrument muzical format dintr-un băţ, o cutie veche din lemn şi câteva bucăţele de metal, acordate pentatonic cântase cu o voce tânguitoare. Lui Norman şi tovarăşilor lui, cu excepţia lui Elihu, li se păru ceva stânjenitor; tuturor celorlalţi însă le plăcu ideea muzicii cântate pe un instrument artiz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hinka, spuse Elihu. Din Port Mey. Şi povesteşte tuturor cât de bucuros e că se întoarce acasă după ce a vizitat A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rasă, cu un copil mai mic de un an, profitase din plin de scutirea de vamă pentru băuturi, şi îşi cinstea vecinii cu o sticlă de arrak. Norman o refuză, încercând să-i explice cu un zâmbet, vorbind rar şi răspicat, că era un musulman care nu bea – la care ea insistă să-l trateze cu o bucăţică de majnoun, dintr-o cutie pe care o ţinea în cutele pe care stofa le forma în dreptul pieptului. Acceptă invitaţia, considerând că haşişul oferit nu putea fi prea diferit de cel pe care îl lua el în mod obişnuit acasă şi, înainte de a fi aterizat, starea lui de spirit era cu mult mai bună. Omul cu instrumentul muzical se ridică şi trecu pe la fiecare loc, în căutarea unor contribuţii privind improvizarea unor versuri pentru cântecul lui. Elihu acceptă invitaţia şi după câteva clipe de gândire răspunse solicitării cu un vers în cea mai bună shinka, ceea ce îl făcu pe celălalt să nu mai poată de plăcere. Norman era aproape dezamăgit de faptul că ratase şansa de a face acelaşi lucru în engleză, şi resimţi un val de uimire cu totul neaşteptată faţă de ceea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se un moment favorabil, îi şopti lui Elihu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hu, mă simt tare ciudat. Să fi fost în bomboana aia şi altceva în afară d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hinka, spuse Elihu, ca şi cum cu asta ar fi explicat tot ce mişcă în univers, după care reveni la convorbirea cu muzicianul, într-o limbă pe care Norman nu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încurcătură, scoase din buzunarul lateral al scaunului pe care şedea un material de reclamă pe care îl despături, descoperind în felul acesta harta convenţională a Africii de Vest, care făcea ca diferitele ţări prezentate acolo să semene cu nişte porţii de plăcintă, vârâte în coasta nordică a Golfului. Cea mai îngustă era Beninia, aproape o aşchie în comparaţie cu URNG, sau Daho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Horner, spuse el destul de tare, ceea ce îl făcu pe Elihu să-şi ridice o sprâncean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păru foarte nostimă, ceea ce îl făcu să chicotească, în ciuda încercărilor lui de a 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ozul. Perfect: nimeni din toată istoria de până acum n-a mai scos în felul ăsta stafida din plăcint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use să se nască în el conştiinţa stranie a unei duble personalităţi. În ciuda nonşalanţei de care dăduse dovadă Elihu când respinsese ideea, el era convins că haşişului pe care îl luase îi fusese adăugat ceva. Nimic din ceea ce experimentase până atunci nu reuşise să-i inducă această senzaţie de dedublare pe care o încer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telectul lui era în aceeaşi stare ca atunci când părăsise New York-ul cu câteva ore mai devreme. Când grupul desemnat pentru primirea lor i-a întâmpinat la aeroportul minuscul Port Mey – oameni ai ambasadei, de culori asortate, şi o gardă de onoare a armatei de jucărie a Beniniei, într-o costumaţie ideală pentru paradă, dar ridicolă pentru câmpul de luptă – era capabil să se autoanalizeze şi să emită idei pertinente, cum ar fi fost faptul că era o prostie să crezi că poţi obţine chilipiruri financiare într-un loc ca acesta. Era pur şi simplu mizerabil. Drumul de-a lungul căruia hur-ducăiau maşinile ambasadei era întreţinut, într-un fel, de grupuri de muncitori înarmaţi cu târnăcoape şi cazmale, dar era flancat de cocioabe şi singurul semn al intervenţiei oficiale în procesul neîngrădit al degradării umane era reprezentat de un drapel pe care se afirma, în engleză, că investitorii străini erau bineveniţi în Beninia. Nu se mai aşteptase să vadă, în acest nou şi eroic veac, copii goi jucându-se în noroi cot la cot cu purceluşi guiţători; şi când colo, iată-i. Nu se mai aşteptase să vadă o întreagă familie – tată, mamă, bunic şi patru copii – îngrămădiţi pe o improvizaţie cu pedale, alcătuită din trei biciclete străvechi şi două coşuri mari din plastic; erau ţinuţi la intrarea în aeroport pentru a le permite celorlalţi să iasă. Nu se mai aşteptase să vadă străvechiul camion Morris alergând în scopuri comerciale de-a lungul coastei, plin până la refuz cu puradei între nouă şi cincisprezece ani, care se înghesuiau şi se rostogoleau pe platformă; văzuse nu mai puţin de şase astfel de camioane, toate decorate cu panouri pe care scria GRABA STRICĂ TREABA şi NU EXISTĂ DECÂT UN SINGUR DUMNEZEU şi CE ŢIE NU-ŢI PLACE ALTUIA NU-I FAC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greu din cauza umezelii, încă şi mai nesuferit decât acela respirat la Acera, lucru care îi sporea starea cinică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înregistra toate aceste dovezi ale înapoierii şi mizeriei, era cuprins de un fel de veselie. Muncitorii care întreţineau drumul erau însufleţiţi de un grup de patru cântăreţi, care transformau monotonia bocăniturilor produse de târnăcoape într-o melodie ritmată susţinută de tobe artizanale confecţionate din cutii goale de conserve de diferite mărimi. În uşa larg deschisă a unuia dintre bordeie, uşă în care atârna un fel de zdreanţă pe post de perdea, văzu o mamă mândră, plină de o veselie molipsitoare, care-şi arăta noul-născut vecinilor căzuţi în admiraţie. Apoi văzu un camion care avea pe el semnul crucii roşii, al cărui şofer, îmbrăcat cu un halat din plastic, se spreia meticulos cu un dezinfectant, înainte de a se urca din nou la volan – o dovadă cam subţire, dar totuşi o dovadă, că secolul douăzeci şi unu ajunsese şi în Ben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hu era prins într-o discuţie cu tânărul negru, numai piele şi os, care era responsabil cu bunul mers al lucrurilor la birou pe timpul absenţei lui – primul secretar al ambasadei. Era cu cel puţin opt ani mai tânăr decât Norman. În timp ce-l urmărea. Norman se întrebă cum te simţeai atunci când pe umerii tăi apăsa responsabilitatea menţinerii bunelor relaţii ale unei ţări cu o alta, chiar şi una atât de mică şi lipsită de importanţă cum era Beninia la acea dată. Se uită peste umăr şi văzu celelalte două maşini în care se aflau ceilalţi membri ai echipei lui GT – o fată de la Departamentul Rex Foster-Stern's Projects and Planning, un expert în limbile africane, special recrutat pentru această vizită, şi doi contabili-economişti din grupul personal de consilieri ai lui Hamilcar Water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rin memorie după numele primului secretar al ambasadei – Gideon</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cum? Gideon Horsfall, aşa era – Norman se aple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intervin, spuse el, aş vrea să vă întreb ceva, domnule Horsf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îl îndemnă sacul de piele şi oase. Şi vă rog să-mi spuneţi Gideon. Nu pot să sufăr când sunt luat cu „domnule”. Râse scurt, ceea ce nu se potrivea deloc cu înfăţişarea lui scheletică; era un fel de copie a lui Raphael Corning, deşi ceva mai scund ca el şi mult mai negru, ceea ce îl făcu pe Norman să nu se mai întrebe despre oportunitatea implicării persoanelor slabe şi nervoase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conomie de „domnit” când e vorba de cururile palide, adăugă el după ce reuşi să-şi stăpânească râsul care îl umfla. Dar, cum sunt aici de câtva timp, am trecut şi chestia asta pe lista schimbărilor care vor avea loc în viitor. Scuză-mă, dar voiai să întrebi ceva</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dacă simţi pentru Beninia acelaşi lucru ca şi Elihu? spus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imp în care Gideon îşi roti privirea peste suburbiile care închideau zona lui Port Mey. Pe lângă faptul că pământul nu era suficient de compact pentru a suporta clădiri înalte – aşa cum aflase Norman după cercetările pe care le întreprinsese, Port Mey fusese o mlaştină înainte ca britanicii să o fi asanat, şi în parte rămăsese ceea ce a fost iniţial – locul semăna uimitor cu tablourile suburbiilor Mediteranei europene de acum un veac, cu străzi înguste deasupra cărora spânzurau frânghiile cu rufe puse la uscat, străduţe care dădeau în altele ceva mai largi, dar pline cu hârt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vorbi tărăgănat, fără să-l privească p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ta ţi-o pot spune fără şovăire. Când s-au hotărât să mă expedieze aici, în ciuda promovării nominale – fusesem cel de al treilea secretar al ambasadei de la Cairo, înţelegi? – am fost cât se poate de furios. M-am considerat aruncat într-o fundătură fără ieşire. Aş fi dat orice numai să pot scăpa. Numai că mi-au dat de înţeles că dacă nu voi trece peste mândria asta a mea, pe viitor s-ar putea să fiu numit în funcţia de ataşat de ambasadă la sfântu' aşteaptă. Aşa că am fost nevoit să accept, în ciuda preţului imens pe care a trebuit să-l plătesc în plan moral. Totul era doar o chestiune de noroc dacă ajungeam acolo sau mă trezeam sub supravegherea unui psihiatru. Practic trăiam cu tranchilizante. Doar ştii ce înseamnă să ai pielea neagră într-o lume de curur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ncuviinţă cu o mişcare a capului. Încercă să înghită, dar gura îi era atât de uscată încât în ea nu se afla decât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dus activitatea de aici cât a lipsit Elihu, spuse Gideon. Nu că ar fi prea multe de făcut, asta ţi-o pot garanta. Dar acum doi ani, dacă m-aş fi văzut pus în situaţia de a rezolva tot ce e aici, n-aş fi rezistat. N-aş fi fost în stare să mă descurc. Deocamdată, în afară de faptul că am ajuns în locul ăsta, nimic rău nu mi s-a mai întâmplat, aşa că – se scutură străbătut de un fior – sunt sănătos şi nu mă tulbură nimic. Ar fi putut să izbucnească şi un război între URNG şi Dahomalia, şi tot aş fi supravieţuit. Poate că n-aş fi reuşit să descurc toate lucrurile cum ar fi trebuit, dar aş fi putut face efortul de a nu mă simţi neajutorat ş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Elihu. Sunt mulţum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Gideon cu o uşoară ezitare. Elihu, sper că înţelegi care e situaţia. Au fost vremuri când aş fi lins şi ghetele ambasadorului pentru o apreciere ca asta. Acum îns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spun, e binevenită. Înţelegi? Ceea ce fac acum e o încercare de a-l ajuta şi pe Norman să priceapă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hu dădu din cap în semn de aprobare, iar Norman avu percepţia oarecum neliniştitoare a unei comunicări aproape secrete între cei doi, pe care el, ca străin adoptat de New York, nu putea spera s-o descifrez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hu, care e aici de faţă, îşi reluă Gideon ideea, întorcându-se cu faţa spre Norman, ar putea să mi-o spună verde-n faţă că sunt un prost şi s-o şi dovedească, şi cu toate astea eu aş continua să fiu la fel de liniştit şi să-mi susţin raţionamentul. Dacă mi-ar putea găsi argumentele necesare, aş fi de acord cu el, dar nu m-aş simţi deloc un prost pentru că am greşit. Mi-aş da seama că există un motiv – fie că am fost dezinformat, sau victima vreunei prejudecăţi păstrate de acasă, sau poate altceva. E vorba de ceva confidenţial, care până la urmă e tot una cu a spune că e secre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Norman fără să pară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nu. Ceea ce înseamnă, de fapt, că nu-ţi prea pot spune clar despre ce e vorba, zise Gideon ridicând din umeri. Nu e un lucru pe care să-l poţi izola şi expune într-un borcan – iată deci şi motivul. E vorba de ceva pe care trebuie să-l trăieşti pe propria-ţi piele. Dar</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o parte din starea asta de lucruri se datorează şi faptului că în Beninia nu s-a mai comis nici o crimă în ultimi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Norman făcând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pot înţelege cum e posibil, dar e un fapt înregistrat de statistici. Uită-te la toate mahalalele alea. Gideon arătă spre ele prin geamul maşinii. Ai putea crede că sunt locurile cele mai prielnice pentru proliferarea bandelor de răufăcători şi a huliganilor din Beninia. Autorul ultimei crime nici n-a fost din grupul majoritar, shinka, ci un imigrant inoko de vreo şaizeci de ani care şi-a prins nevasta înşel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ar mai plăcea să-l aduc pe Chad Mulligan aici şi să-ifac praf unele teorii, îşi zise Norman. Apoi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mai încape nici o îndoială că Beninia are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rezi, coddere, spuse Gideon. Şi încă ceva, credinţa. Eu sunt catolic.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un copil al 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ept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n religia mea. Dar ai auzit de vreo ţară unde Adevăraţii Catolici să nu fie supuşi discriminărilor? Norm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sunt foarte mulţumit de foloasele contracepţiei: am doi plozi cât se poate de deştepţi şi sănătoşi, ceea ce e mai mult decât suficient pentru mine. Dar am ajuns să-i blestem pe eretici cu atâta patos încât am început să-mi însuşesc logica beni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ideon avu o ezitare. Nici nu ştiu dacă e o răutate din partea mea sau e pur şi simplu înţelept. Vezi, când a avut loc schisma, printre catolicii de aici domnea un puternic fanatism dogmatic, ei nereprezentând decât o fracţiune infimă faţă de populaţia de aici – cei mai mulţi fiind păgâni, sau musulmani ca tine. Era clar că marea lor majoritate vor considera edictul papal De Progenitate o porcărie. Cu toate astea, nu vei găsi nimic care să explice ce a născut opoziţia celor Drepţi faţă de Papistaşi! Oamenii au spus: bun, dacă nu-şi vor planifica familiile se va naşte un număr prea mare de urmaşi bolnavi care-i vor scoate până la urmă din competiţie – dar şi mai grav e că fie se vor ruina din cauza numărului sporit de copii, fie vor ajunge la prea multe tare de natură psihologică din pricina abstinenţei silite pe care şi-o vor autoimpune mai târziu. Şi oamenii de aici nu vor să creadă aşa ceva, îşi văd mai departe de treabă. Şi ca să pună capac</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arată că au dreptate, spuse Elihu pe neaşteptate. Nu prea avem la dispoziţie multe date referitoare la analiza socială, care este cu totul altceva decât datele societăţilor comerciale conduse de United Africa Company şi cei de la Firestone, care s-au folosit de capul lor de pod liberian pentru a sonda noi pieţe, mai cu seamă acum, când cauciucul pentru automobile nu mai are debuşeul de altădată. Dar cred că nu e nevoie să-ţi povestesc toate lucrurile astea. Rămâne totuşi un fapt: procentajul influenţei economice exercitate de Cei Drepţi întru Catolicism a scăzut cu douăzeci la sută de la schismă şi cu siguranţă va continua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bele grupuri mergeau înainte cu frânele puse, spuse Gideon, competiţia era echilibrată, în felul ei, şi asta mulţumită gradului lor relativ de europenizare. Acum una dintre echipe s-a scuturat de handicap şi aleargă cu viteza unui tren absorbit de zona vidă a unui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rână scurt şi trase la bordura dincolo de care se înălţa Ambasada SUA, o clădire oarecum în paragină, dar încă o relicvă frumoasă a perioadei coloniale, cu porticuri înalte, pseudoclasice, pe trei dintre la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cu Beninia dacă n-am interveni noi? întrebă Norman în timp ce roţile maşinii muşcau din pietrişul aleii înainte de a se fi oprit complet. Ştiu răspunsul lui Shalmaneser, dar mi-ar plăcea să aud un răspuns spontan din partea ta, Gi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ărăsit maşina, Gideon îşi verifică mişcarea. Răspunse după un momen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shinka, dahomalieni şi cetăţeni URNG vor mai fi rămas în viaţă după ce vor trece ţara prin foc ş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uşesc să înţeleg, mărturisi Norman după ce întoarse afirmaţia în mintea lui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ei reuşi până nu vei cunoaşte câţiva shinka adevăraţi. Şi mie mi-a trebuit un timp până să înţeleg care e adevărul, dar până la urmă am reuşit, spuse Gideon după o altă pauză. Spui că eşti musulman. Ai citit evangheli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ertit, şi educat ca bap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cazul ăsta nu mai e nevoie să-ţi explic cum e cu „săracii” care vor moşteni pământul. Din câte ştiu eu, shinka sunt singura dovadă în viaţă a adevărului cuprins în acele vorbe. Ai răbdare şi te vei convinge. Ei sunt cei care i-au absorbit pe holaini, al căror gând era să-i îmbarce pe toţi şi să-i vândă ca sclavi. I-au digerat şi pe britanici la fel de bine, astfel încât Beninia a rămas ultima dintre coloniile engleze care ar mai fi trebuit să fie silită să accepte libertatea. Tot ei i-au asimilat şi pe inoko şi pe kpala, care au năvălit aici din ţările vecine. Dă-le timpul necesar şi-ţi garantez că-i vor vârî în burtă şi pe dahomalieni şi pe cei din URNG. Şi pe lângă ast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urie cu totul neaşteptată se strecură în tonul lui Gideon. Pe lângă asta, trase el concluzia, cred că te vor înghiţi şi pe tine. Pentru că acelaşi lucru mi l-au făcu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spuse Elihu încet. Sunt de acord. Haide, Norman, trebuie să te duc la Zad în dimineaţa asta. Şi am pierdut deja o mulţime de vreme cu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venimenţial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cu combustibil hidroxizic, de tipul celor folosite pentru acţionarea camioanelor GM de până la două tone şi jumătate, ca şi anumite tipuri din import, mai cu seamă seriile aparţinând mărcii «Honda»: «Fuji» şi «Kendo», pot fi transformate fie în aruncătoare de flăcări, fie într-o bombă. În cazul versiunii GM, se face o tăietură de pilă la baza valvei A (a se vedea schema) iar ruta furtunelor B şi C schimbată în aşa fel încât să urmeze linia punctată. Fitilul bickford, ataşat unei bucăţi de aţă, va fi plasat la punctul D, care va ridica o gresie de carborundum. Când aceasta va cădea, lovindu-se de tamburul de frână E, se va produce o scânteie care întâlnind gazul scurs</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orul plastic pus în vânzare de General Technics sub numele de «Lo-Hi Sleevolene» se poate recunoaşte după culoarea lui rozalie. Puneţi la macerat fiecare picătură de izolant care a fost smuls de pe suprafaţa pe care fusese placat, într-un litru de alcool pur. Va rezulta un zaţ cleios care poate fi încălzit cu douăzeci de grade sub temperatura care reprezintă punctul de aprindere a butanului comercializat, dar care se va descompune eliberând o cantitate de gaze de aproximativ două sute de ori mai mare decât volumul lui iniţial</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produse recent aduse pe piaţă au în compunerea lor foi de aluminiu în formă de fagure fixate cu adeziv european vândut aici sub numele de «Weldigrip». Acest adeziv, însă, cedează când e expus radiaţiilor gama. În catalogul surselor de testare radio, articolul BVZ26 încorporează un emiţător pe bază de cobalt-60, proiectat cu scopul de a controla piesele turnate din oţeluri speciale. Trebuie plasat în apropierea sudurii cu probleme</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ul RRR17 din catalogul GT este un adjuvant pentru navigaţia pe vreme nefavorabilă, care se aplică pe fundul vaselor pentru transportul public. O mică baterie cu acid, fixată cu o substanţă adezivă, va duce la corodarea metalului cu care se află în contact</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enerator bacterial pe bază de sulf, Minnesota Mining, seria UQ-l41, poate fi determinat să producă spori prin simpla reţinere a compuşilor din sulf. În aceste condiţii, organismele pot fi păstrate în congelatoarele casnice până la două luni. Pot fi folosite şi</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feră lox în sticle de un litru la un preţ cu 10% mai scăzut decât concurenţa. Încercuiţi sticla cu sârmă moale de magneziu (16 spire/inch-i) şi conectaţi-o la un regulator de aprindere potivit. Vor fi multe cereri</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monocrom LazeeLazer produs de Japind poate fi modificat conform celor indicate în schemă. Depinzând de tipul de multipriză încorporată în circuit, pot fi obţinute voltaje de până la 30 000. Ajuns la sarcina maximă, elementul arde în 1,5 secunde, dar o verificare atentă</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cterie artificială de pe lista britanică ICI, catalog 5-l00-244, este excepţională în sensul că poate fi supusă mutaţiei acasă. O soluţie de 1/1000 de HC1 în apă distilată poate duce la ruperea uneia dintre legăturile ARN. Folosirea noului produs astfel obţinut duce la refacerea plasticelor plastifiabile prin încălzire</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ulose», noul pansament medical Johnson &amp; Johnson, constituie un excelent stabilizator pentru nitroglicerina făcută în casă. Se înveleşte fiecare pansament în hârtie muiată în soluţie de nitrat de potasiu şi apoi se usucă, sau se folosesc capse detonante pentru aprindere</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ţi o cutie de carton în care se află douăsprezece becuri cu aer comprimat, de tipul celor folosite într-un laborator alimentar, cu o bandă elastică (de preferinţă albastră). Se glazurează cu «No-vent» pentru a realiza o bombiţă de aproximativ şapte ţoii în diametru. Glazura previne descoperirea metalului de pe becuri de către detectoarele de metal de la uzina de gunoi. Un test efectuat la Taco-mă a arătat că şrapnelele rezultate au scos cel puţin şase ore furnalul din funcţiune</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 aflat că staţia de transport ultrarapid Bay Area a fost blocată o zi întreagă. Schema ne arată cum a fost posibil. Plasat între şine, aparatul emite semnale care transmit computerului de trafic că un tren a fost blocat permanent în staţie</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miţător de semnale, alimentat de doi elemenţi uscaţi, poate fi lăsat într-o cabină telefonică publică şi, fără a interveni în funcţionarea normală a telefonului (în felul acesta întârziind detectarea), va provoca două sute cincizeci de apeluri la întâmplare în toată zona unde a fost plasat</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miţător parazit, suficient de uşor pentru a fi ataşat unui zmeu de hârtie sau unui balon cu aer cald, de două picioare în diametru, va repeta din zece în zece secunde o lozincă timp de o oră pe lungimea de undă sonoră obişnuită a unui televizor. A se vedea</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ţi conţinutul unei cutii cu supă «Camp with Campbell», perforând-o în punctul indicat în figură şi NU în capac, aşa cum se procedează în mod curent. Reumpleţi-o cu un exploziv, sau un compus inflamabil, care se aprinde sub 93° C. Se acoperă perforaţia cu leucoplast. Înţepată, cutia va deveni o grenadă care va exploda cu o întârziere de şapte până la douăsprezece secunde de la declanşare</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vul folosit pentru sigilarea capsulelor care conţin alumi-nofagul GT nu rezistă acidului acetic. Un sistem de întârziere a detonării poate fi astfel obţinut din amestecul într-o anumită proporţie a apei cu oţetul</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de armare monofilament produs de United Steel V/RP/SU e magnetosensibil. Un starter care acţionează periodic un electromagnet poate perturba diverse sisteme, producând pulsaţii de tensiune în reţeaua electrică sau impulsuri parazite în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spensie-aerosol de Triptină în ulei de arahide capătă interesante proprietăţi electrice. Încercaţi să-l puneţi pe un precipitator de praf</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ma de metal a podului există sisteme statice de descărcare la Kennedy Loading Point, EUay. Aici ar putea fi folosite cele două-trei sute de volţi nedoriţi</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blindate ale tunelului North Rockies sunt sensibile la radiaţii gama. Senzorul e plasat într-un container mare şi negru la intrarea dinspre est şi în ceva verde, de formă conică, la cea dinspre vest. Fiecare din acele uşi cântăreşte câte o mie de tone</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ersecţia Eleazar Freeway cu Coton Hudson Drive, cablurile computerului care dirijează circulaţia pe 120 de mile pătrate sunt foarte la suprafaţă. În apropiere există semnul unui hidrant</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man Kodak oferă un nou şi interesant compus de benzen-nitrocomprimat suprasaturat. Oriunde există legături prea solicitate, energia aşteaptă să fie eliberată. Daţi de veste dacă descoperiţi procedeul de a-i elibera pe sărmanii atomi captivi</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runcaţi la fier vechi ultimul model de frigider! Componentele de la 27-215-900 până la 27-360-500 ar avea nevoie de un lichid de răcire care a fost retras pe şest când s-a descoperit că poate fi amestecat cu vaselina pentru a forma un fel de gelatină – şi gelatina arde la peste 500 de grade. Noi vă sugerăm să-l folosiţi la pictat. Produce un verde pal cât se poate de frumos şi îşi menţine propria lui oxidare în pelicule mai subţiri de 0,001 inci</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sisteme de reevacuare, aveţi grijă că betratonul de la televizoarele Amiral pot fi modificate aşa încât să producă un fascicol linear în loc de unul circular. Ce poate el provoca unui circuit sensibil nu-i treaba nimănui, dar ar putea să devină</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de masă adăugată solventului GT 00013 are nişte efecte cât se poate de interesante asupra cuprului, aluminiului, alamei</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în cruciş firele 12 şi 27 ale unui aparat de galvanizare Wonter. Dar asiguraţi-vă că nu sunteţi în clădire atunci când aparatul e reconectat la sursa de curent. Cianura e o substanţă cumplită</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rile au fost prevăzute împotriva unor riscuri reprezentate de fum, surse radio, obstructori ai controlorilor de trafic şi factori de incendiere. Totuşi, n-au găsit încă nici un remediu împotriva produsului RS-l22 al companiei Minnesota Mining, care transformă betonul într-un praf cât se poate de fin, şi nici a «Catalight»-ului GT, care e un catalizator ce produce distrugerea asfaltului. Dacă aţi dori să aflaţ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elecţie de fişe duplicate, fotocopiate, holografiate, litografiate şi tipărite, din dosarul aflat la Cartierul General al Poliţiei din El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RE LIBERĂ A DOUĂ IMNUR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de la sine înţeles ca fiecare gospodărie din Yatakang să posede înregistrarea audio-video a acestui imn, care a fost pregătită live în timpul unei mari adunări popilare organizate la Gongilung cu ocazia zilei de naştere a preşedintelui, 2006: „Suntem descendenţii Străbunului 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ne sângele ne curge ca lav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noastre unite cutremur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munţii să-i 'nălţăm ca apoi să-i dărâ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ubitul nostr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ăuri ţării noastre nou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sută de insu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lioane de oamen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există o singură cal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iţi-l pe Preşedinte care dă glas voinţei noastr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ubitul nostr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ăuri ţării noastre no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cineva i-a atras atenţia lui Zadkiel Obomi, în timpul primei lui legislaturi, că Beninia nu avea un imn naţional, şi ca atare el i-a spus acestui individ zelos şi insistent să scrie un imn, unica ocazie când beninienii au fost expuşi acestei producţiuni a fost atunci când ea a fost inclusă de formaţia lui Jacob Fikeli, „Black Star Marimba”, în programul pop-paradei vest-africane: „Ţară de pace şi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ţi închinăm drago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ingura noastră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entru noi cea mai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 venit doar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om uita ni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oastră pentru tine, pământ ben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reşte în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Fikeli a fost în shinka. Şi sună aproximativ cam aşa: „Mă întrebi ce caut în Port 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esc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ţi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ridicol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mi văd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avea o grămadă de vin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mbătase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o fată care se uşura-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s-a căsătorit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fata aceea era măt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vrea să divorţeze de el şi să vi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pot să plătesc despăgubirea!”) continuitat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ĂMÂN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onwen îi spuse, pe un ton cât se poate de firesc, că ea era convinsă că într-o existenţă anterioară fusese una din fetele de la templul Khajurabo, Donald nu se simţ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entrul Gongilungului, care iniţial reprezentase un fel de talmeş-balmeş alcătuit din clădiri a căror rostuire nu ţinea cont de nici un plan de sistematizare, a fost refăcut, până când a luat forma unui H, în care lateralele şi transversala erau principalele bulevarde (Dedication, pe care se afla hotelul lor, alături de „National” şi „Solukarta”), spaţiile dintre picioarele H-ului fiind umplute cu spaţii de parcare sau recreere. Litera era închisă la un capăt de clădirile guvernamentale şi univesitare, iar la celălalt capăt de port. De ambele părţi oraşul se răzleţea pe mile întregi într-un arc neregulat care mergea paralel cu ţărmul, descriind o adevărată lizieră de staţiuni balneare şi vile scumpe, al căror contur se estompa acolo unde începea aglomeraţia de cocioabe a periferiei, cocoţată până departe, p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cetarea ploii şi retragerea norilor, conul Străbunului Loa se ivi dominând strâmtoarea Shonago, cu un nimb de abur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mbrăcat şi au ieşit pentru a vedea ce magazine erau deschise la acea oră, s-au şi trezit însoţiţi de un cârd întreg de urmăritori. După câte se părea, Bronwen era în stare să facă pur şi simplu abstracţie de ei şi Donald îşi spuse că, probabil, tocmai pentru că venea dintr-o ţară supraaglomerată ca India, era exact la ceea ce se putea aştepta. El însă nu putea să suporte ideea de a fi supravegheat şi urmărit, indiferent cât de deschis s-ar fi făc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eşi curioşii pierde-vară se mărgineau doar la a se holba şi a şuşoti între ei, lui Donald i se năzări că descoperă ceva ostil în modul lor de a se comporta. Poate că era doar o iluzie. Dar dacă interesul le era stârnit doar de fascinaţia pe care le-o stârneau turiştii cu pielea albă, atunci de ce erau atât de puţine zâmbete pe chipurile pământii ale acelor as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intersecţie existau gherete şubrede, îngropate aproape de mărfurile pe care le ofereau spre vânzare; ziare, discuri, ţigări cu marijuana făcute dintr-un tutun despre care se ştia că e plin de elemente cancerigene – Donald nu se simţea îndemnat să verifice justeţea zvonului – umbrele telescopice, ochelari de soare puşi în rame ieftine din plastic japonez foto-reactive, busturi ale generalului Solukarta, bomboane, sandale, broşe, cuţite</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care avea un perete transformat în altar, se specializase în vânzarea obiectelor de cult, manifestând o indulgenţă mai mult decât ecumenică, mergând de la strălucitorul sfânt Cristofor, trecând prin miniaturalele coroane sigilate în amulete tip brăţară, şi despre care se dădeau toate asigurările că ar conţine în întregime textul autentic, până la tradiţionala tămâie yatakangă de origine vulcanică. Bronwen a insistat să se oprească la această dugheană pentru a trece în revistă tot ce cuprindea, spre disperarea lui Donald, deoarece popasul lor le permitea urmăritorilor să se apropie de ei şi să-i înconjoare. Cei mai mulţi erau adolescenţi care se străduiau să pară mai în vârstă: unii îşi împingeau bicicletele, alţii îşi cărau pachetele, oprindu-se din drum pentru a trage cu ochiul la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ezenţa lor nu era singurul lucru care îl indispunea. Privi peste capetele lor şi descoperi ameninţarea vul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fu de-a dreptul ridicol; totuşi făcu un efort de voinţă şi reuşi să se abţină. Se apropie de vitrina dughenei şi cumpără un con de tămâie. Vânzătorul bănui că l-a cumpărat ca suvenir, aşa că încercă să-l convingă să cumpere şi un bust al lui Solukarta. Numai moneda de doi tala, preţul exact al tămâiei, trântită pe tejghea, îl făcu pe insistentul vânzător să renunţe cu o ridicare 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îl întrebă Bronwen în timp ce punea la loc o pereche de ochelari de soare galbeni, mult prea mar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 îi răspunse Donald scurt, împingându-i pe yatakangi într-o parte pentru a putea ajunge la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e făcea, yatakangii schimbară o privire între ei, după care rămaseră tăcuţi. Stânjenit de privirile lor insistente, dar hotărât să ducă la bun sfârşit ceea ce începuse, aşeză conul pe tava de alamă a altarului, presărată cu resturile de cenuşă a altor sute de conuri. După ce îl aprinse, făcu gestul ritual cuvenit – se înclină, unduindu-şi mâna într-un anume fel, înrudit cu indianul namasthi – şi suflă un fir de fum spre Bron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băştinaşilor a fost exact aceea la care se aşteptase Donald. Uluiţi, dar hotărâţi să nu rateze ritualul acestui moment, cei care compuneau grupul se apropiară de altar, fiecare ţinându-şi mâna deasupra fumului preţ de o clipă, murmurând o scurtă rugăciune tradiţională. Mai îndrăzneţ decât ceilalţi, un băiat de vreo cincisprezece ani îi mulţumi lui Donald pentru că a cumpărat conul, după care ceilalţi îi urmară exemplul. Apoi se împrăştiară, privind de nenumărate o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semnat toată povestea asta? întrebă Bron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putea explica fără să-ţi ţin o prelegere legată de sociologia yatakangă, mormăi Donald. Astăzi am avut dovada faptului că lucruri despre care am citit acum nouă ani nu au fost modificate de actual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ele nu pot modifica astfel de lucruri, spuse ea. Numai timpul o poate face. Afirmaţia avea în ea strălucirea unui proverb. Ştiu că porcul e un animal mai curat decât oaia, dar încearcă să spui lucrul ăsta unei gloate dezlănţuit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rmătorul bloc se află un magazin de confecţii. Poate că găsesc acolo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vadă de o răbdare de înger, Donald exersa timp de patruzeci de minute metoda aproximării succesive, în timp ce ea se desfăşură prin faţa lui într-o adevărată paradă a modei, compusă din costume yatakange, pentru a-l întreba care din ele o prindea cel mai bine. Începuse să se enerveze. Dintr-un impuls de sinceritate, încercă să descopere dacă faptul i se datora lui sau ei. Ani de zile se obişnuise cu traiul confortabil, lipsit de probleme, al burlacului modern, obişnuit să apeleze la circuitul de shigi newyorkeze, dar ceva anume – contactul cu Gennice, poate, sau pur şi simplu amestecul brutal al vieţii reale în existenţa lui liniştită – i-a provocat nemulţumirea, în alte condiţii l-ar fi interesat prea puţin faptul că Bronwen era atât de orgolioasă. Corpul ei zvelt şi arămiu îi oferea o imensă plăcere, pe lângă aceasta, o persoană bolnavă de leucemie trebuia compătimită şi îi trebuiau tolerate micile vanităţi. Şi totuşi, după ce, în cele din urmă, alegerea a fost făcută şi superbul ei sari de seară a fost împachetat într-un sac din plastic, iar ea îmbrăcată cu un sarong care concura cu strălucirea unui păun, când îl întrebă dacă nu se făcuse ora mesei, fiindu-i foarte foame, el ezit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i pretenţii cam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am venit aici pentru anumite probleme. Mai am şi alte obligaţii în afară de aceea de a te ajuta să te descurci prin Gongi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Pielea-i palidă şi arămie se umplu de pete, efect al sângelui care începuse să alerg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situaţie sunt şi eu, îi răspunse ea după o pauză. Deşi, în cazul meu, problemele intră în categoria despre care e mai bine să spui că-ţi provoacă pur şi simplu amuzamentul. În fond nu eşti obligat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upă un moment îşi întinse mâna pentru a lua pachetul cu sari, pe care vânzătoarea i-l înmânase lui cu un gest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spuse ea, cruzimea asta a ta, tipic americană, are ceva excitant. In alte condiţii, însă, nu lasă decât impresia unei lipse de maniere. Oricum, îţi mulţumesc că mi-ai oferit atât de mult din preţiosul tă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chetul la subsuoară ş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o urmări cu privirea, întrebându-se cât de mare fusese prostia pe care tocmai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nu fără inerente dificultăţi, locul unde se afla clubul presei, o organizaţie condusă de stat, care era, în mod inevitabil, garnisită cu declaraţii de devotament faţă de gândirea atât de mări-nimoasă şi pură a regimului Solukarta, dar despre care el ajunsese la concluzia, după ce studiase dotările clădirii, că se va dovedi de folos. Tot acolo se aflau un restaurant, săli de distracţii şi un bar – cu o secţiune specială pentru musulmani, unde se servea doar cafea, băuturi răcoritoare şi huqah – mai erau camere cu telefoane şi faxuri, o bibliotecă mare cu o secţie specială pentru ziarele şi revistele cele mai importante din Asia şi o serie de televizoare care prindeau cele mai importante posturi care deserveau zona, inclusiv releele de satelit în engleză, rusă, chineză, japoneză, arabă precum şi cele mai importante limbi din Europa. Ţinând cont de ora Californiei, se cam făcuse timpul cinei. Servit de chelneri a căror umilinţă te făcea să crezi că perioada colonială nu apusese niciodată, Donald se răfui cu o farfurie plină cu ristafl, ceea ce reprezenta varianta yatakangă pentru paella (orez cu carne), dar care la rândul ei purta numele olandez stâlcit şi înrudit cu indonezianul rijstaafel. Nu erau mulţi oameni în restaurant, dar toţi se holbau la el din acelaşi motiv care făcuse să se strângă în jurul lui o adevărată mulţime atunci când fusese pe stradă: atât el, cât şi femeia cu trăsături bărbăteşti, tipic slave, despre care se presupuse că e rusoaică, erau singurii albi printre toţi asiaticii şi african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mai rămăsese o oră până la mtâlnirea de la trei, se duse la bibliotecă să-şi facă digestia acolo. În timp ce citea în linişte articolele de fond ale celor trei principale cotidiane din Yatakang – aici impactul reprezentat de ştirile difuzate prin intermediul televiziunii fusese suficient de puternic pentru a detrona străvechea influenţă a presei scrise – îşi dădu seama că ceva se ivise de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descoperi o femeie înaltă, cu pielea de culoare închisă, aflată la începutul vârstei mijlocii, părul adunat într-un coc strâns în vârful capului dându-i o înfăţişare severă. Ghici de la bun început că se afla în faţa corespondentei la Gongilung a Engrelay Satelservului, aceea faţă de care Delahanty îl prevenise că trebuie să fie cu cât mai mult tact,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Hogan, spuse femeia, cu un tipic accent african. Mă numesc Deirdre Kwa-Loop. Ţi-am găsit mesajul la birou, unde m-am întors acum o oră, aşa că am bănuit că nu puteai fi decât aici, de vreme ce nu era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mână cu degete boante, pe care el o scutură cu toată cordialitatea de care er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in tot ce se spune de câteva zile încoace, că En-grelay nu a fost prea încântat de tot ce am făcut pentru ei în legătură cu povestea optimizării, continuă ea, trântindu-se pe un scaun aflat în faţa lui. Îmi pare rău că au ajuns până într-acolo încât să trimită un specialist în biologie. Nu-i aşa că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care se lăsase cu spatele pe speteaza scaunului său, îi oferi o confirmare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ă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cât mai clar, amice, ai fost trimis după o non-poveste. Am văzut câteva din astea la viaţa mea, dar asta e cea mai baas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onald era lipsită de orice expresie. În timpul pauzei îşi făcu apariţia un chelner care îi întrebă dacă doresc ceva; Deirdre comand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exclamă ea în timp ce omul se depărta. Doar ştii cum e sistemul din ţara asta. Nu produce nici un fel de non-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e, răspunse Donald. Sunt pentru prima o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te am înţeles, le vorbeşti niţel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r numai puţin. Asta este, însă, prima me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dioţii ăi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ău că nu e cinstit. Nu-mi vine să cred că există prea mulţi oameni care să ştie genetică şi yatakangă în acelaşi timp. E o limb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oftă, lăsându-se pe speteaza scaunului, ţinându-şi degete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e pun la curent cu treburile de pe aici şi să-ţi scot din cap ideile astea trăsnite pe care ţi le-au inoculat cei de Cartierul General de la Engrelay. Păi să-ncepem cu mine, dacă tot nu ţi-au dat toate detaliile legate de persoana mea. Sunt aici în primul rând pentru comisia Cape Broadcasting. Cum Cape nu-şi extinde încă fondurile şi asupra staţiilor de relee prin satelit, nu au nimic de obiectat dacă eu mi-am asumat rolul corespondentului local pentru o singură – cel mult una – agenţie-pilot care are sateliţi. Am reprezentat The Common Europe Satelserv, dar acum un an sau doi am reuşit să schimb din mers roţile locomotivei. N-am avut prea multe speranţe de la noul meu statut. Ca în mai toate ţările unde guvernul ţine bine frâiele în mână, tot ceea ce poţi produce sunt comunicate de presă oficiale, pe care personalul trebuie să le confecţioneze cu cea mai mare atenţie ca să nu-i supere pe cenzori. Şi apoi, cu totul pe neaşteptate, explodează cea mai mare poveste a ultimilor cinci ani, şi iată-mă. În prima clipă mi-am zis: uau. Dar cu ce m-am ales de când am venit aici? Propaganda oficială şi cenzura oficială. Dintr-un anume motiv nu pot să ştiu cu exactitate ce se întâmplă, dar pot să fac nişte supoziţii cât se poate de întemeiate, şi apoi, capacul e pe oală, dar presiunea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upoziţii? o întrebă Donald. Vrei să spui că Sugaiguntung nu poate face ceea ce</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aiguntung a mai făcut-o pe geneticianul şi mai înainte. Faptul că a fost transferat de la arborii de cauciuc e doar o chestie cantitativă, nicidecum calitativă. Dar dacă e vorba să dăm crezare zvonurilor, locul ăsta va fi făcut praf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irdrei deveni o şoaptă şi, după ce se uită în jur cu o privire atentă, îi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r fi întors Jogajong. Donald îşi încord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ţi spun ce înseamnă chestia asta? Dacă e adevărat, Yatakangul va exploda cu atâta forţă încât revoluţia singaleză va semăna cu Războiul Celor Două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ele din urmă Deird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Înainte de a mă întreba de ce ţi-am spus toate astea, o să-ţi explic eu despre ce e vorba. Să nu-ţi faci iluzii că ai putea rămâne strict în limitele misiunii tale, ocupându-te doar de povestea cu Sugaiguntung. Expert ştiinţific sau nu, dacă se întâmplă ceva, tu eşti omul lui Engrelay aici, iar eu voi rămâne ceea ce am fost dintot-deauna – corespondent local. Dar eu vreau să închei un tâ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tot ce aflăm. Ne oferim exclusivitatea pe primele patru ore pentru fiecare poveste adevărată ciugulită de oricare dintre noi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rămase pe gânduri. Apoi răspunse, tărăgăn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care nu aş accepta, doar că nu prea ştiu ce anume voi descoperi eu care să-ţi fie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xpertă. S-ar putea să comit greşeli legate de programul de optimizare. Va trebui să mă raportez la el din punct de vedere politic, nu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aduse cafeaua, pe care ea şi-o turnă în ceaşcă, înainte de a-şi relua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rea mult timp pe aici ca să nu recunosc perdeaua de fum oficială. Solukarta are grijă să facă ferestruici pentru tot ce crede el că trebuie întrezărit. Programul genetic se va baza pe ceea ce a făcut Sugaiguntung pe maimuţe până acum. Corect? în toate ţările oamenii susţin cât se poate de zgomotos proiectul, pentru că li s-a interzis să devină părinţi. Corect? Cu toate astea, nici un corespondent de presă străin, nici chiar chinez sau japonez, nu a reuşit să pătrundă la Sugaiguntung decât în prezenţa unui „interpret”. Eu vorbesc yatakanga – mai mult, Sugaiguntung a studiat în ţara ta şi şi-a scris opera ştiinţifică în engleză, înainte ca guvernul să fi făcut aluzii străvezii la faptul că aşa ceva e – ăăă – „lipsit de patriotism”, în cazul meu mai are nevoie de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redactor, spuse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vii de-acasă. Deirdre luă o primă sorbitură zgomotoasă de cafea. Corect – a venit rândul tău să vorbeşti. Mă interesează partea ştiinţifică. Din câte îmi pot da seama, singura latură a procesului de optimizare care a fost luată în discuţie până acum se referă la tehnica donării. Am folosit cuvântul corect? Şi eu credeam la fel. Din câte pricep eu</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 Sugaiguntung e un geniu, şi nimeni n-a contestat chestia asta, dar pentru aşa ceva n-ai nevoie de genii, ci de tehnicieni care să asigure asamb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e arătă Donald de acord. Dar cum rămâne cu doctorii şi asistentele medicale veniţi din toate insulele astea care ne înconjoară pentru a li se preda metoda de către Sugaigun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începu să râd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u venit. Dar n-au fost trimişi la universitate pentru a fi instruiţi. Li s-a spus să plece acasă şi să aştepte manualul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aş alerga după potcoave de cai morţi, replică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redem la fel. Desigur, însă, că oamenii, la modul cel mai general, nu cred la fel ca noi, şi tocmai de aici ar putea izbucni necazul. Dacă vor hotărî că au fost înşelaţi – bu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rămase pe gânduri. Nu avea nici cea mai mică îndoială că asta era exact ceea ce îşi doreau să afle oamenii care-l trimiseseră aici: că programul de optimizare era o păcăleală uriaşă, montată cu scopuri politice. Dar oare un om cu reputaţia internaţională a lui Sugaiguntung ar fi permis guvernului său să se lase prins în flagrant cu o minciună de asemenea proporţii? Sugaiguntung era cel puţin la fel de patriot ca orice membru al confreriei reprezentate de toţi oamenii de ştiinţă ai lumii. Şi apoi, ar fi fost acuzat cot la cot cu Solu-karta dacă s-ar fi produs această cala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spuse Deirdre. Vreau să-ţi aud punctul de vedere. Nu există nici un expert în genetică din ţara asta care să aibă o discuţie liberă cu un reporter străin. Toţi îşi dau ochii peste cap, de parcă Sugaiguntung ar fi însuşi încarnarea Străbunului 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trase adânc aerul în piept. Ceea ce avea el de gând să spună puteai afla şi la telefonul informaţiilor curente cu caracter enciclopedic, doar că novicii n-ar fi ştiut c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posibilităţi principale de a-ţi optimiza bazinul genetic fără diminuarea populaţiei. După câte se pare, Solukarta vrea să ţină totul sub cel mai strict control – îmi amintesc că aceia care lucrează la planificare au prevăzut o sporire a valorii cu două procente pentru 2050 – aşa că putem face abstraţie de ep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minarea eugenică selectivă a liniilor cu ereditate de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se vorbea despre aşa ceva încă înaintea Războiului de Independenţă – dar asta n-are nici o importanţă.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 este reprezentată de ceea ce s-a adoptat în mai toate ţările care au organul de execuţie: legislaţia eugenică. Fără uciderea a tot ce e cu ereditate compromisă, pui toată reproducerea sub semnul întrebării. Ceea ce e de fapt o versiune direcţionată a selecţiei naturale, cu care oamenii s-au obişnuit. O altă tehnică este aceea menţionată deja de tine: donarea. Se implantează o celulă-nudeu sănătoasă într-un ovul, în locul celei bolnave care rezultă din fertilizarea convenţională, aşa cum e şi firesc. Numai că metoda îşi are şi inconvenientele ei – costă o avere, deoarece e nevoie de tehnideni cu o înaltă calificare pentru a executa operaţia, şi apoi metoda face abstracţie de efectele secundare. Chiar dacă, la prima vedere, transplantul a fost reuşit, pot fi induse mutaţii regresive care vor avea efecte în generaţiile viitoare. Sunt necesare cel puţin douăzed de încercări pentru izbuti să obţii un ovul viabil. Cea de a treia cale e cea mai uşoară. În mod deliberat vei reproduce numai liniile sănătoase, aşa cum faci cu animalele selectate. E destul de simplu – o trimiţi pe mamă în pat cu un partener sănătos, sau îi aplici tehnici mai sofisticate, care pot merge până la fertilizare cu ADN şi reimplantarea în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spuse Deirdre, dacă rezultatul tuturor acestor poveşti va fi o bancă naţională de spermă, astfel încât oamenii să poată zămisli urmaşii lui Solukarta şi ai altor personalităţi proe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avu o ezitare. Dar ceea ce avea de gând să spună nu conţinea nici o informaţie strict secretă. Şi apoi, cel puţin ar fi lăsat impresia că respectă înţelegere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karta nu îndrăzneşte să aibă urmaşi. E purtătorul unei gene care generează o boală rară, numită porfiria – cea care l-a împins spre nebunie pe George al III-lea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se facă prea mult caz de povestea asta, şi, cum e regresivă, e uşor de acoperit. Dar dacă vei verifica printre rudele pe care a reuşit să – ăăă – le facă pierdute de când a venit la putere, vei afla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dădu gândito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ricum, reluă ea. Convingerea mea e că, dispunând de fondurile necesare – indiferent cât de mulţi studenţi ar putea pregăti Sugaiguntung la universitate – Yatakangul nu-şi poate permite mai mult decât o înmulţire se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arcă aşa ceva, spuse Donald, îşi vor crea singu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felul ăsta se limitează bazinul genetic. Dacă putem pretinde că suntem stăpânii acestui bulgăre de glod, asta se datorează faptului că avem cel mai mare bazin genetic faţă de oricare alt animal sau plantă. Putem realiza fertilizări încrucişate de la un pol la celălalt. Capacitatea pe care o avem de a ne depăşi propriile noastre limite este de fapt ceea ce ne îndrituieşte să ne afişăm supremaţia faţă de creaturi care ne depăşesc de departe numeric, cum ar fi furnicile şi nemat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încordarea Deirdrei la auzul acestor lucruri, ceea ce nu-l surprinse. Aşa cum în timpul secolului trecut Israelul devenise aproape fascist din cauza radicalismului său, neagrii din Africa de Sud deveniseră fanatici în legătură cu acest subiect. Se gândi la Nor-man şi se grăbi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rebuie să iei de bun faptul că nu dispunem încă de suficientă informaţie pentru a optimiza dotarea noastră genetică doar pe bază de naşteri selective. Urmând această cale avem toate şansele să ne lovim de aceleaşi necazuri care i-au transformat pe afrikaneri21 în paran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o făcu pe Deirdre să revină la starea ei iniţială de relaxare, lucru pe care el îl sesiză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arte a doua a programului, Solukarta a propus şi a patra metodă. Iată punctul din care lucrurile capătă o altă turnură. De fapt e vorba de fabricarea unor gene în ovulul uman fertilizat, astfel încât copilul care va rezulta să aibă aptitudinile prevăzute, dintre care unele, prin implicaţie, necunoscute încă în istoria rasei umane. Este exact ceea ce a entuziasmat opinia publică din ţara mea.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e valabil şi pentru Asia. Cei mai mulţi dintre oamenii acelor locuri sunt încă tributari cultului strămoşilor, în ciuda intensei propagande care se face împotriva lui. De fapt, le place ideea de a avea doi-trei copii sănătoşi şi longevivi, în locul unei turme de progenituri bolnave, pentru că tocmai ei sunt aceia care vor supravieţui şi vor avea grijă de părinţii lor neputincioşi. Deci pot fi receptivi la legea eugenică. Dar promisiunea de a avea copii purtători ai unor talente absolut noi îi fascinează. Asta ar însemna – prin implicaţie, aşa cum ai spus tu – că acei copii vor fi cât se poate de recunoscători strămoşilor care i-au înzestrat cu acele aptitudin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cum te-ai simţi înapoi, acasă, printre noii tăi conaţionali? se aventură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e cât de sinceră îmi stă în putinţă, spuse Deirdre după o scurtă ezitare. În ciuda faptului că ne-am luat ţara înapoi din mâinile albilor, în ciuda faptului că am condus-o cu mult mai eficient, avem tendinţa de a ne alimenta cu suspiciunea referitoare la inferioritatea noastră. Or, posibilitatea de a demonstra ştiinţific că fiii noştri sunt nu numai egali cu toţi ceilalţi, dar chiar superior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uvintele să se stingă încet, cutremurându-se de un fior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rebuie adăugat că reacţia europenilor, mai cu seamă în zonele dens populate, ca Olanda şi Flandra</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oftă. Într-un fel, întreaga lume părea unită pentru un moment de acelaşi vis ca un fel de transă – speranţa ca viitoarea generaţie, pe care o vor lăsa moştenitoare a Mamei Geea, va fi în întregime sănătoasă, cu o minte limpede, capabilă să îndrepte toate relele pe care ceilalţi le făcuseră de-a lung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oarea promisiune fusese făcută. Şi arăta ca şi cum ar fi fost pe punctul de a se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timpului îi întrerupse cu bruscheţe visarea şi aproape că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mi fac probleme în legătură cu punctualitatea întâlnirii pe care o am programată aici, făcu Deirdre acră. M-au făcut să aştept în destule situaţii – aşa că au nevoie de o porţie din propriul lor medicament pentru a se mai produc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PRO ŞI CONTRA UNEI SOCIETĂŢI DE LU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eşedinte, vă mulţumesc pentru amabila dumneavoastră prezentare. Doamnelor şi domnilor, sunt sigur că mă veţi scuza că stau jos în timp ce vă vorbesc, pentru că venirea acasă de pe Baza Lunară Zero, după o şedere îndelungată, este ca şi cum te-ai ridica dintr-o dată după ce timp de o lună ai fost ţintuit în pat, iar faptul de a-ţi căra propria greutate într-un mediu în care forţa gravitaţională e de şase ori mai mare ca a lunii este totuşi o sarcină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putea începe prin a răspunde la unele întrebări pe care oamenii nu le pun prea des, şi la care presupun că răspunsurile nu sunt chiar atât de cunoscute, sau, cu alte cuvinte, la întrebări care nu se ivesc aşa de des. După cum ştiţi, sunt specialist în psihologie, aşa că foarte adesea oamenii îmi spun: „Nu e cumplit să trăieşti acolo, pe Lună – nu e un mediu ostil,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sunt foarte surprinşi când le spun că nu e aşa, adică nu e chiar atât de rău ca aici, pe Pământ. Dar ăsta-i adevărul gol-goluţ. Vedeţi dumneavoastră, acolo, pe Lună, îţi poţi da seama exact în ce sens mediul în care te afli îţi poate fi ostil. Ştii că dacă ai înţepat peretele unui tunel, sau s-a întâmplat ceva cu costumul tău, eşti în pericol de moarte sau, în cel mai fericit caz, de a-ţi pierde vreun membru din cauza cangrenei deshidratante, când supapa noii încheieturi interioare etanşeizează secţiunea goală a costumului. Trebuie să ştii că dacă ai uitat să-ţi faci costumul opac la reflectare înainte de a fi ieşit în plin soare, te vei fi copt fără putinţa de a te mai întoarce la umbră, şi dacă nu-ţi pui bateriile de căldură în stare de funcţionare când ieşi noaptea, picioarele îţi vor îngheţa după primii cinci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important decât toate acestea e faptul de a şti că mediul în care trăieşti condiţionează supravieţuirea de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ă nu există străini. De trei ori mi-a fost salvată viaţa de oameni pe care nu-i mai întâlnisem niciodată până atunci, unul dintre ei fiind chinez. Şi eu am salvat doi oameni, şi vreau să vă spun că în nici un caz nu e vorba de laudă, pentru că aşa ceva face parte din chiar existenţa pe Lună – unul era coleg de-al meu, iar celălalt un proaspăt venit, căruia nu-i adresasem niciodată până atunc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vital e suprasolicitat, şi acolo suntem înghesuiţi cu toţii ca într-un fel de submarin imobil, dar noi am fost selectaţi pe sprânceană tocmai pentru a ţine cont de slăbiciunile semenilor noştri şi toţi care nu sunt la înălţimea solicitărilor stricte de la baza lunară sunt expediaţi acasă de urgenţă. Poate că sunt printre dumneavoastră şi dintre cei care au vizionat piesa numită „Macbeth de la Baza Lunară Zero”, care este remake-ul lui Hank Sodley după originalul lui Shakespeare, în care acel paranoic stabileşte contacte cu străini care pot ghici viitorul? Toată povestea e o prostie, pentru că pe lună paranoia îşi pierde orice semnificaţie. Eşti ameninţat, şi poţi descoperi şi stăpâni forţele care te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Pământ, poţi să dai colţul şi să te trezeşti cu o haimana care are un topor sau o armă. Sau te poţi umple cu un germen rezistent la antibiotice. Ţi se poate întâmpla – şi asta mai cu seamă aici, pe Coasta de Vest – să devii subiectul cine mai ştie cărei şotii inventate de oameni veseli care tratează sabotajele ca pe nişte hobbyuri cât se poate de amuzante. Îţi este absolut imposibil să prevezi dacă străinul cu un aer atât de inofensiv de acolo nu va scoate o armă şi se va arunca asupra ta, sau îţi va provoca vreo boală, sau îţi va plasa o bombă incendiară în ghen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iaţa pe Lună seamănă mai mult cu viaţa boşimanilor dinaintea pângăririi europene, sau cu cultura de bază Zuni, decât cu viaţa din California, sau Moscova, sau Pe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oi, Lunaticii, nu ne considerăm mediul ca fiind intolerabil. Haimanalele nu proliferează acolo unde oamenii îşi dau seama că toţi ceilalţi sunt de partea lor şi nu invers. Bolile pot fi controlate până la ultimul detaliu, pentru că avem cele mai bune mijloace de sterilizare pe care cineva şi le poate imagina. Puteţi pune orice doriţi într-o eprubetă şi veţi vedea că prin expunerea la soare orice germen terestru poate fi prăjit temeinic, pentru totdeauna. Organismele selenare nu pot să îmbolnăvească oamenii. Cât despre farse jucate cuiva cu drăcii care pot exploda, aşa ceva e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după ce le explic ascultătorilor mei toate aceste lucruri, ei au cam aceeaşi reacţie, adică li se pare straniu că un staff care este atât de evoluat din punct de vedere ştiinţific, care a pus la punct unul dintre cele mai avansate proiecte ştiinţifice, se poate comporta mai curând ca boşimanii decât ca americanii moderni. şi totuşi lu-crurile aşa stau, ceea ce chiar poate fi priceput, dacă a fost sesizat sensul explicaţiilor pe care le-am ofer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e să spun: nu. De fapt nu este câtuşi de puţin straniu, ci pur şi simplu consecinţa faptului că mediul lunar se compune dintr-un număr fix de variabile. Fiinţa umană poate face faţă unor fenomene obişnuite cum ar fi anotimpurile, sau noaptea şi ziua lunară, ca seceta sau vidul, ca mirosul greu al animalelor de vânat cu care se hrănesc, sau o rachetă care se izbeşte de-a dreptul de peretele unui munte cu toată încărcătura de la bord. Nu ne putem însă acomoda cu cei şapte miliarde de concurenţi care aparţin propriei noastre specii. Aveţi prea multe variante incalculabile pentru a găsi soluţia raţională atunci când izbucneşte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Nu există nimeni pe Lună care să nu aibă conştiinţa clară a faptului că fiinţa lui participă în modul cel mai direct la bunul mers al întregului. Nu e zi care să treacă fără să poţi spune despre ceva făcut de tine: „Iată ce am reuşit azi!”. În plan fizic e ca şi cum ai mai adăuga spaţiului tău locativ încă o cameră, sau poate fi ceva intangibil, aşa cum am adăuga ceva stocului de observaţii stelare, dar satisfacţia e intraductibilă. Un psihiatru de pe Pământ trebuie să se gândească de două ori atunci când are de-a face cu un caz care provine din mediul rural, pe când eu am fost răspunzător pentru sănătatea mintală a oamenilor proveniţi nu numai din diferite ţări, dar şi aparţinând unor religii şi ideologii diferite, şi n-am avut niciodată vreo problemă deosebită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să abordez acest aspect, oamenii devin, în genere, iritaţi şi mă întreabă nervoşi dacă nu cumva nu e vorba şi de frăţiorii roşii. Dar eu nu le pot spune altceva decât că dacă ei cred că se pot măsura cu vidul sau cu o furtună solară, asta îi va duce într-un singur loc, şi ăla e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i-am inclus şi pe chinezi! După cum am mai spus, dacă mai sunt în viaţă, asta i-o datorez unui coleg chinez, un om pe care noi l-am luat din staff-ul observatorului comunist de la Aristarchus. Şi aici, în mijlocul Pacificului, care în afară de îndepărtata Antarctică este unicul loc de pe Pământ comparabil cu Luna din punctul de vedere al singurătăţii şi al lipsei de mijloace de subzistenţă, singurul lucru rămas oamenilor e de a se distruge reciproc. Iată ce mă în-greţoşează. Doamnă Preşedinte, ar fi mai bine ca cineva să-mi aducă un calmant, după care poate că voi putea să continui această drăgălaşă pălăvrăgeală turistică, bazată pe micile mele însemnări. Pe care, însă, în clipa asta, nu cred că aş reuşi să le citesc fără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are-i fusese destinată în sediul ambasadei, nu exista decât o singură legătură cu ţara în care se afla: o mască din secolul al şaisprezecelea, făcută din lemn sculptat, în tente de roşu, negru şi alb bine conturate. Masca era fixată pe perete, deasupra patului. Fără ea ar fi putut să jure că se afla tot în State, excepţie făcând doar lumina care, din cauza fluctuaţiilor de intensitate se mai îngălben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instruia pe unul dintre servitori – un localnic de vreo patrusprezece ani care vorbea un minim de engleză – unde să-i pună bagajele, când sună telefonul. Se auzi vocea lui El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va mea de corespondenţă se află o scrisoare de la Zad, spuse ambasadorul. Suntem invitaţi să luăm masa la Palatul Prezidenţial la opt şi treizeci; vrea să ne întâlnim cu miniştrii de Finanţe, Educaţiei şi Afacerilor Externe. Ai putea să prezinţi un rezumat preli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Norman cutremurându-se. Vrea să fie de faţă toată echipa lui GT sau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nţionat nimic în sensul ăsta, dar cred că logic ar fi să stabilim un maximum de contact cu această primă ocazie. Aşa că-i anunţi tu pe ceilalţi? Şi în timpul ăsta eu o să-l pregătesc pentru vizita a şase persoane – nu, a şapte, pentru că va fi de faţă şi Gideon. Vorbeşte shinka foarte bine şi s-ar putea să avem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toţi membrii acestui cabinet vorbesc engleza, spuse Norman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africană şi cea americană au cam apucat-o pe străzi diferite, mormăi Elihu. Ai fi surprins de modificările care s-au produs. Atunci, te rog să fi gata de plecare la opt şi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nclină din cap şi închise circuitul. Se întoarse spre băiatul care îi punea hainele pe umeraşe, aproape uşurat de faptul că îi putea da o altă sarcină. În ţara lui, prezenţa servitorilor se făcea simţită doar la birouri; dacă i-ai fi chemat acasă, faptul ar fi produs o impresie d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lelalte camere care au fost date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te rog, şi spune-le că vreau să vină aic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dintre colegii lui intră, terminase deja cu despachetatul. Era vorba de Consuela Pech, o fată frumoasă, de origine portoricană, pe care Rex Foster-Stern se poate să o fi ales ca reprezentantă fie pentru că ea corespundea cel mai bine acestui scop, fie pentru că îi fusese amantă, şi după ce se plictisise de ea profitase de ocazie pentru a o înlătura. Norman abia apucase s-o salute, când intrară şi ceilalţi trei: economiştii delegaţi de Hamilcar Waterford, în primul rând pentru că erau de culoare, Terence Gale şi Worthy Lunscomb, şi lingvistul pe care Norman îl cunoscuse chiar în momentul plecării, Derek Quimby, un blond bucălat care avea întipărită pe chip o permanentă expres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le spuse Norman, după care se aşeză şi el în faţa celorlalţi care formau un semicerc. În seara asta am dat marea lovitură – am fost invitaţi la un supeu în prezenţa preşedintelui şi a trei dintre miniştrii lui – aşa că am considerat că ar fi cazul să ne mai trecem o dată acreditările în revistă. Derek, tu n-o să fi implicat cu necesitate în prima linie, dar, din câte ştiu, eşti posesorul unor informaţii legate de realităţile locale, aşa că rugămintea mea este ca atunci când se ivesc şovăieli în modul nostru de a gândi în legătură cu ce ar trebui să facem aici, tu să int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cuviinţă cu un gest al capului şi-şi înghiţi nodul mare cât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suela, dacă îl ştiu bine pe Rex, înseamnă că perspicacitatea te-a înarmat cu tot ce e nevoie pentru a fi pus bazele unui proiect acasă. La ce scară crezi că trebuie redus totul în vederea unei discuţi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istat să-mi dea materialul necesar pentru trei nivele de prezentare, spuse Consuela. Abordarea n-ar fi o problemă. Aş putea ataca problema în faţa unei comisii de delegaţi care să aibă în vedere până la douăzeci de subpuncte, cum, tot aşa, m-aş putea prezenta în faţa parlamentului beninian, alcătuit din toţi cei şaizeci şi unu de membri, şi să mă întreţin cu ei pe bază de întrebări moni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Norman, care primea astfel confirmarea speranţelor lui referitoare la aptitudinile fetei pentru funcţia pe care o avea. Trebuie să ştiţi că de faţă va fi şi ministrul de Finanţe, care, dintre toţi, pare a fi cel mai motivat să treacă de partea noastră. Nu poate fi nimic distractiv în a avea de a face cu problemele bugetare ale unei ţări care se află permanent în pragul falimentului. Terence, vreau ca tu şi Worthy să-l îmbunaţi de la bun început prezentându-i calculul anumitor preţuri. Nu vă faceţi prea multe griji din cauza exactităţii calculelor, băga-ţi-i doar în cap ideea că bucata asta de pământ a devenit, dintr-o dată, extrem de importantă din punct de vedere economic. Nu uitaţi că acum avem cea mai mare şansă, pentru că ştim despre economia ei mai multe decât ştie el. Beneficiem de analiza lui Shal şi, dacă ţinem cont de vechea zicală că te costă tare scump să fii sărac, mă îndoiesc că Beninia şi-ar putea permite o analiză comparabilă de la serviciile de computere ale Europei Comune. Şi totuşi, să nu vă bazaţi prea mult pe informaţia superioară. Faceţi-l să creadă că traducerea în fapt a planului se datorează cunoştinţelor pe care le are el despre economia locală şi nu alor noastre.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îi spuse Worthy. Ce ştim despre el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în aşa fel încât Elihu sau Gideon să vă pună la îndemână o caracterizare în timp ce ne vom deplasa spre palat. Consuela, să ne întoarcem la tine. Ministrul Educaţiei e prima ta ţintă, pentru că aşa cum rezultă din raportul întocmit cu privire la actualizarea învăţământului şi a calificării forţei de muncă, avem un deceniu de rămânere în urmă. Vreau să începi prin a încerca să transpui situaţia locală în termeni macluhanişti. Trebuie s-o pui în faţa unui subiect de tipul: cum condiţionează atitudinile tradiţionale reacţia oamenilor faţă de informaţia de pe plan local. Probabil că va avea o reacţie pozitivă de vreme ce a fost educată în străinătate – aici nu există nici un institut de învăţământ superior, cu excepţia acelei şcoli private economice, despre care probabil că ai auz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câteva sugestii, interveni Derek, adresându-i-se Consuelei. Câteva lucruri extrem de sugestive s-au întâmplat cu vocabularul limbii engleze folosit în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rek, spuse Norman. Este exact ceea ce aşteptam de la tine. Şi acum să abordăm o chestiune pe care n-am atins-o încă. Care e cel mai mare obstacol, şi singurul, de altfel, care stă în calea acceptării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Apoi se auzi vocea tărăgănată a lui Te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ăăă – riscul de a nu recupera sumele pe care mizăm! Adică, vreau să zic că, în timp ce ne efectuăm analiza la faţa locului, nu putem fi siguri că</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cutur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problema banilor. E o chestiun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o putem vinde preşedintelui, spuse Cons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orman se aplecă în faţă, adoptând un ton imperativ. Am mai spus-o şi o repet. Nu puteţi considera Beninia ca pe o ţară cu o administraţie modernă de tip occidental. Elihu a fost atât de persuasiv cu mine din punctul ăsta de vedere, încât am ajuns să-l înţeleg perfect, dar vreau să mă asigur că toţi împărtăşim aceeaşi convingere. Am putea vorbi mai curând de o familie imensă, cu peste un milion de membri, decât despre o naţiune în adevăratul sens al cuvântului. Să vă amintesc cam cum a prezentat Elihu această problemă în faţa comitetului lui GT. Preşedintele Obomi este în căutarea unei moşteniri pe care s-o lase alor săi, în aşa fel încât aceştia să fie salvaţi de la a fi înghiţiţi de puternicii lor vecini. Şi acest ceva nu e căutat în sensul banilor gheaţă, doar în măsura în care economia îi poate produce. Să-i vorbiţi despre hrană, nu despre bani; vorbiţi-i despre construcţia de şcoli şi nu despre transformarea tineretului în mecanici şi tehnicieni; vorbiţi-i despre copii sănătoşi, nu despre conducte-colectoare lungi de mile întregi. Aţi înţeles încotro trebuie să bateţi? Sunteţi siguri că aţi priceput? întrucât lucrul cel mai important este să împliniţi speranţele preşedintelui şi nu să puneţi umărul sub afacerile în picaj ale P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 gesturile de aprobare, dar ştia că nu lor le fusese adresat emfaticul avertisment final, c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văzut sau intuit dovada, dar Elihu s-a jurat şi sper că am toate motivele să-l cred. E cât se poate de cinstit şi corect faptul că sunt şi situaţii când obţinerea unui profit substanţial coincide cu un act filantropic de lungă durată, şi ocaziile care ni se ivesc sunt atât de rare, încât nu ne putem permite să le dăm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n cele din urmă văzuse Beninia, avea o spaimă iraţională de iluzia pe care şi-o clădise de unul singur pe termen lung, şi peste o săptămână, sau peste o lună, ar fi putut să nu mai accepte că proceda corect. Şi dacă s-ar fi întâmplat aşa ceva nu ar mai fi existat nici o altă propunere atât de binevenită care să-l ajute să-şi facă ordine în parodia cam răvăşită de motivaţii care-i justificau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fu îngrozit să descopere că atunci când dăduse dispoziţii aparent foarte clare, atât pentru el cât şi pentru colegii lui, nu făcuse decât să rostească nişte cuvinte. Nici el însuşi nu luase în serios nimic din cee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Prezidenţial, un majordom superb, înalt de şapte picioare, îmbrăcat în livrea, îi conduse într-o antecameră unde servitori negri aduceau aperitive şi tăviţe cu antreuri africane pentru oaspeţi: Mrs Kitty Gbe, Educaţie, dr. (în economie) Ram Ibusa, Finanţe; dr. Leon Elai, Externe; şi preşedintele Ob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Elihu făcu un pas înainte, fără ceremonie, şi îl îmbrăţişa. Apoi, retrăgându-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 Doamne, dar e groaznic! Ai îmbătrânit cu cel puţin zece ani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u mai sunt de partea mea, spuse preşedintele. Se desprinse din îmbrăţişare şi încercă să zâmbească. Sunt atât de fericit să ştiu că te-ai întors, Elihu. A fost un moment când m-am temut – dar mă rog, nu mai are nici o importanţă, am medici buni care mă ajută să mai merg pe picioarele mele. Nu vrei să mă prezinţi distinşilor tăi co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ochiul sănătos spre Norman şi cei care îl acompa-n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să nu! exclamă Elihu. Să ţi-i prezint, dr. Norman Niblock House, din comitetul de la General Technis</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man î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onoare să vă întâlnesc, domnule. Şi sper că am reuşit să găsesc o cale pentru rezolvarea unora dintre problemele ţării dumneavoastră, pe care o veţi găsi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lihu? întrebă preşedintele, uitându-se la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toată silinţa să realizez tot ce ai cerut, răspunse El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ăspunse Obomi cu un zâmbet. În timpul cinei va trebui să ne explicaţi şi nouă despre ce e vorba, dr. House. Stiu că e un mare păcat să strici o mâncare bună discutând în acelaşi timp afaceri, ştiu că bucătarul meu şef se va supăra amarnic, dar eu nu prea mai am timp – oricum, cred că înţelegeri situaţia în car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nsuela în timp ce Elihu îi rostea numele. Norman făcu un pas înapoi năucit. Cu un gest automat refuză o tavă cu băuturi pe care un servitor i-o ţin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lucrurile nu pot fi aranjate chiar aşa de simplu. Va fi vorba de argumentare, convingere, sau pur şi simplu o vânzare de forţă de muncă?</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e o fi cu miniştrii ăştia ai lui? Sunt şi ei la fel de pregătiţi să-ţi taie vorba când în joc e chiar viitorul ţ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rând, femeia plinuţă şi cei doi bărbaţi de statură mijlocie, cu desenele tradiţionale pe obraji, şi nu putut să citească decât o mare satisfacţie pe chipul lor. Adevărul începu să se scufunde printre apele tulburi din mintea lui</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ihu mi l-a prezentat pe Obomi ca pe capul unei familii, am crezut că recurge la analogii. Dar aşa îşi primeşte o familie prietenii care au venit cu nişte propuneri – cu mâncare şi băutură, abordează mai întâi chestiunile personale, ocoleşte întrebările sâcâitoare şi enervante ale afacerii, care se vor ivi pe parcurs. Nu ne tratează ca pe o delegaţie străină: ambasador, reprezentanţi ai unei corporaţii gigant. E mai curând de parcă</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cepu să-şi piardă inspiraţia care tocmai i se năştea dintr-o conştiinţă cam agitată. Reuşi să şi-o menţină totuşi cu ajutorul vocii lui Chad Mulligan, care se tot interesa de un decorator căruia să-i ceară să-i facă apartamentul cu cele mai modern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sau o supercorporaţie, are modele comportamentale care diferă de grupurile mai mici, ca să nu mai vorbim de indivizii separaţi. Având nevoie să înfăptuiască ceva, au instruit misiuni diplomatice, sau au stabilit o anumită întrevedere preliminară care să pregătească într-o manieră formalizată sau ritualizată, şi dacă eşuau să-şi pregătească această misiune în modul cel mai conştiincios, s-ar fi produs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eniniei se comportase exact aşa cum îl descrisese Elihu, dar până în acel moment Norman nu reuşise să surprindă exactitatea comparaţiei – ca un pater familias care se adresase unui prieten vechi în care avea încredere şi căruia îi destăinuise unele dintre necazurile lui, şi când prietenul s-a întors cu propunerile unui expert</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trebui timp până la miezul nopţii, când de altfel au şi plecat, să se autoconvingă că avea dreptate. Şi îi mai trebui toată ziua următoare să-i facă şi pe colegii lu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orman. Asta cred că e prima scrisoare pe care o scriu după trei ani. Vechile deprinderi se sting tare greu</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ceea ce vreau eu de fapt să fac e să aştern câteva gânduri pentru un articol. Dar îmi este silă să mă adresez unei audienţe de masă. Asta am făcut-o în cărţile mele şi în ziare, la televiziune şi la conferinţe, şi probabil că tot la aşa ceva mă voi întoarce în final, pentru că simt că-mi va exploda căpăţâna din cauza presiunii exercitate de tot ce s-a adunat acolo, dar timpul pe care l-am petrecut tăvălindu-mă pe lângă rigole m-a învăţat să mă adresez numai unei singure persoane, câte uneia singure pe rând, şi singurul lucru de care am acum cu adevărat nevoie e să mă pot împărţi într-un milion de mine însumi ca să pot avea un milion de discuţii separate, pentru că asta e singura cale prin care poţi să stabileşti cu adevărat comunicarea. Restul e doar transmitere de informaţie, şi de ce şi-ar pierde, mă rog, vremea cineva urmărind un singur val de pe toat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în mod deosebit faptul că mi-ai închiriat apartamentul, între timp au venit în vizită câţiva cunoscuţi de-ai tăi care nu aflaseră despre călătoria ta, şi dacă toate cărţile mele nu au reuşit-o, tu, cel puţin, mi-ai adus un minim de celebritate, aşa că am fost invitat la o sumedenie de evenimente pestriţe în locul tău. Voi face tot ce-mi stă în putere pentru a nu-ţi strica renumele, dar, Doamne, voi fi cât se pare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tât de ciudat să revii de la talpă la vârful acestei societăţi pe care noi am construit-o. Din unghiul ăsta nu arată deloc bine. Îmi amintesc această opinie, dar cred că melancolia pe care a declanşat-o e străină temperamentului meu. Ştiu că asta e ceea ce a inspirat Hipcrime – am simţit că ieşirea de pe orbita rutinei conformiste era singura cale de urmat de către un om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nici un în afară. A vorbi despre «proscrişii societăţii» sau despre «opţiunea pentru altceva» înseamnă a mânca rahat. Faptul că producem cantităţile uriaşe de deşeuri este singurul lucru care ne dă dreptul nouă, oamenilor, să vrem în altă parte; în general ei profită de pe urma bogăţiei aparente cu care conformiştii încearcă să-şi îndulcească plictiseala. Dar, în esenţă, folosirea cuvântului «afară» e ca şi cum ai încerca să fixezi un punct din spaţiul stelar. Nu există nici un loc pentr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r putea refugia, de exemplu, prietenul tău afram care dispreţuieşte modul de viaţă al cururilor palide, dacă s-ar alege praful de această societate? Să luăm cazul unei ciume care i-ar afecta numai pe cei de descendenţă caucaziană (şi pentru că tot veni vorba, să ştii că aşa ceva există, şi chinezii au experimentat-o în Macao acum trei sau patru ani, dar totul a fost ţinut în mare secret şi nu s-a aflat decât cu totul accidental). Descotorosirea de noi înşine cu aroganţa noastră condamnabilă nu ar duce la asanarea speţei umane de bolile ei e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mă întreb dacă n-ar fi cazul să iau exemplul unora dintre cei de pe Coasta de Vest, care au ajuns să vadă în sabotaj un fel de hobby. E ceva al naibii de greşit în tot ce am edificat, şi ei au adoptat o manieră ştiinţifică proprie pentru a determina acest lucru. (Nu ştiu dacă s-a mai referit cineva la chestia asta până acum – cred că nu. Am un obicei dezgustător de a sări direct la concluzii, care mă face să mă întreb dacă nu cumva trăiesc într-o lume închipuită locuită num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 tehnică ştiinţifică înseamnă să modifici singura, absolut unica dintre variabile, pentru a vedea efectul asupra interacţiunii totale şi de aici să deduci funcţia forţei pe care încerci s-o modifici. Problema e că rezultatul poate fi haotic, fără ca efectele să poată fi 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crul cel mai bun ar fi să fac eu o încercare, de vreme ce nu s-a mai ivit nici un voluntar. Voi pleca în California pentru a studia efectele dezorganizării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să fiu sincer, asta-i o iluzie de tipul hitrip. N-o voi face niciodată şi nici altcineva. Îmi e prea frică. E ca şi cum aş coborî axul unui generator de fisiune pentru a vedea plasma spumegând pe pereţii sticlei. Pentru numele lui Dumnezeu, cineva să ne trimită un antropolog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la ce simte un medic confruntat cu o boală pe care nu o poate vindeca şi despre care ştie că este atât de contagioasă încât o poate contracta imediat de la pacientul neajutorat? Aşa sunt eu în clipa asta. Doamne, sunt o fiinţă raţională – într-un fel – suficient de raţională, cel puţin, pentru a putea percepe simp-tomele nebuniei din jurul meu. Şi sunt om, exact ca şi aceia pe care-i văd ca pe nişte victime atunci când rămân lipsit de apărare. Tot ce e posibil – să fiu încă şi mai nebun decât cei pe care sunt tentat să-i de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mi-a mai rămas un singur lucru de făcut – să mă îmb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sincere consideraţii – Chad Mulligan” continuitat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IVI UN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îşi organizase biroul de presă la ultimul etaj al unui bloc de cincisprezece niveluri aflat adânc în inima Gongilungului. După ce îşi prezentă acreditarea unui reprezentant oficial îndatoritor, dar lipsit de orice zâmbet, Donald traversă podeaua acoperită cu rogojină şi se opri în dreptul unei ferestre care îi oferea o excelentă imagine de ansamblu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stânga, aidoma unei coroane pusă pe fruntea unui deal, se ridicau turnurile universităţii. Le privi cu luare aminte, întrebându-se în care din ele lucra Sugaiguntung. Ce i se putuse întâmpla unui om ca el ca să accepte să devină calul de bătaie al unei asemenea propagande? Fără îndoială că era vorba de o presiune deosebită exercitată asupră-i, care reuşise să îngenuncheze până şi un geniu ca el, a cărui independenţă de gândire pusese bazele unei prosperităţi perene ţ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eni vorba de presiuni</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i fu oferită pentru prima oară dovada fizică a ceea ce percepuse până atunci doar în conştiinţa lui şi pe care nu o putuse analiza niciodată cu propriile-i simţuri – ceva paralel sentimentului pe care îl avusese în noaptea când ieşise la o plimbare prin oraşul în care se credea ca acasă, ca, până la urmă, să descopere că poate declanşa o adevărată răzm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o sută de insule împrăştiate, sau cam aşa ceva, Yatakangul se lăuda cu o populaţie de două sute treizeci de milioane. La o medie de cam două milioane de oameni pe insulă, rezulta că aceasta era una din cele mai aglomerate zone de pe glob. şi de aici se putea vedea îmbul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linele laterale ale Străbunului Loa erau împânzite de cocioabe legate între ele printr-o reţea de poteci şerpuitoare care duceau spre ţărm. Îşi aminti de cuvintele lui Chad Mulligan despre presiunile care i-au determinat pe cetăţenii Romei antice să creadă că o cale de scăpare pentru ei ar fi fost înrolarea în ordinul preoţesc al eunucilor Cybelei şi se cutremură. Aici, însă, descoperi un corespondent modern: ce forţă putea acţiona asupra oamenilor de aici, făcându-i să creadă că a trage mâţa de coadă printre pantele unui vulcan era mai bine decât să se fi mutat la o distanţă care să-i ferească de consecinţele unei eventuale izbucniri vu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i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l descoperi pe acelaşi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Keteng vă invită la el, îi spuse individul. Directorul Keteng era un bărbat masiv de o manieră rezervată, aflat în spatele unei metereze formate din echipament de comunicare, ca şi cum ar fi vrut să-şi însuşească toate atributele de stăpân absolut al domeniului comunicării şi informaţiei. Donald simţi că Bronwen avusese dreptate; cu toată politica lui de eliminare a superstiţiilor, guvernul Solukarta reuşise doar transferarea problemei de la idolii familiari la indivizii umani, atât de supuşi greşelilor. Acest birou era un adevărat templu, consacrat nu atât zeului informaţiei, cât mai degrabă acelor lucruri pe care oamenii aveau voi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scurt îl făcu să se aşeze în faţa lui Ket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yatak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limbă prea populară printre studenţii americani. De ce aţi înv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şi reprimă dorinţa de a-l strangula pe prostănacul ăsta plin de ifose cu unul din cablurile nenumăratelor telefoane din jur. Îi răspunse pe tonul cel mai calm de care se simţe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cazia să învăţ o limbă ne-indo-europeană şi am ales yatakanga, despre care am auzit că e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vut nici un interes anume în a o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nd cu multă seninătate, Donal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cultate am studiat genetica, şi cel mai mare genetician în viaţă e unul dintre compatrioţii dumneavoastră. Iată unul dintre motivele cele mai importante care m-au îndemnat să vă învăţ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eala nu părea însă să îl impresioneze pe cel din faţa lu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ntru prima oară aici. Acum, dacă tot aţi venit, nu sunteţi – cum să spun – într-o mare grabă. Fiind specialist în genetică, nu mai încape nici o îndoială că v-a atras doar programul nostru de optimizare în domeniul gen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perfectă dreptate. Interesul public pe care l-a stârnit vestea aceasta în ţara mea i-a surprins foarte tare pe patronii mei, aşa că luaseră de mult decizia de a mă trimite aici. Dar</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trioţii dumitale nu cred în adevărul afirmaţiilor noastre, spuse Keteng de-a drep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tot ce susţineţi aici poate fi realizat, spuse el în cele din urmă. Au trecut totuşi câţiva ani buni de când profesorul Sugai-guntung şi-a publicat în amănunt lucrările la care se angajase, aşa că</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ngajat şi în cercetări secrete pentru guvern, spuse Keteng. Cercetări dintre acelea care în ţara dumneavoastră sunt în principal de două feluri: primul, se procedează de aşa manieră încât o corporaţie să poată obţine un profit maxim faţă de celelalte corporaţii rivale. Aveţi spioni care trăiesc din descoperirea secretelor şi vânzarea lor firmelor concurente. Şi al doilea, descoperirea celor mai eficiente metode de ucidere a oamenilor. În ţara asta, interesul preponderent a fost pentru descoperirea căilor cât mai eficiente de a naşte oameni şi de a-i creşte ca pe nişte fiinţe inteligente, capabile să-şi aducă o contribuţie importantă pentru pământul lor natal. V-aţi format vreo opinie legată de aceste două atitudini atât de contra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enetician nu pot să nu admir programul anunţat, iar reputaţia profesorului Sugaiguntung e o garanţie în plus a succesului pe care îl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pera ca răspunsurile echivoce pe care le oferea să nu-i trădeze furia pe care tonul dispreţuitor al interlocutorului său i-o stâ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dumneata, la fel ca toţi ceilalţi americani, nu poţi accepta existenţa unui popor care poate face lucrurile mai bune decât voi, mormăi Keteng. Totuşi, pentru că ai dumitale au catadicsit, totuşi, să ia notă de realizările noastre majore, mă îndreptăţeşte să vă înlesnesc a vă ţine concetăţenii la curent cu tot ce facem noi aici. Vă voi da o autorizaţie care vă va pune în toate drepturile pe care le au corespondenţii de presă străini, o scrisoare de recomandare pentru secţia de chirurgie de la universitatea Dedication, pentru a vi se face operaţia fără impunerea taxei corespunzătoare, şi un program al tuturor conferinţelor de presă de săptămâna viitoare. Mai aveţi şi alte întrebări de pus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de către patronii mei să obţin un interviu personal cu Sugaiguntung şi asta cu prima ocazie, spuse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octor e mult prea ocupat ca să-şi piardă vremea bârfind cu străinii, i-o reteză Keteng. Dar dacă veţi studia programul pe care vi l-am pus la dispoziţie, veţi vedea că profesorul îşi va face apariţia publică la conferinţa de presă de poimâine. Veţi avea şansa de a-i adresa întrebări alături de ceilalţi jur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Donald, care fierbeau din plin din cauza batjocurii bine direcţionate a lui Keteng, erau pe punctul de a-i scăpa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ocupă atât de mult timpul lui Sugaiguntung? întrebă el. Nici un om de ştiinţă rezonabil n-ar fi permis ca programul lui să fie adus la cunoştinţa publicului, până când toate aspectele preliminare nu ar fi fost puse la punct. Modul în care se procedează în acest caz îi face pe toţi să creadă că lucrarea nu e terminată – că ştirea a fost exagerată, dacă nu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Keteng cu sarcasm, că asta aţi fost instruit să scrieţi în raportul dumneavoastră care va fi transmis în vederea edificării oamenilor din ţara care v-a trimis aici. Voi, americanii, sunteţi lipsiţi de subtilitate. Duceţi-vă la clinica universităţii pentru a vedea „ce anume ne ocupă atât de mult timpul” aici, în Yatakang. Încă n-am ajuns la nivelul vostru de decadenţă, care îţi permite să crezi că dacă ţi-ai terminat programul, te poţi relaxa. Planurile pe care le avem ne vor ţine ocupaţi şi generaţia următoare, pentru că noi nu acceptăm ideea de „destul de bun”. Noi tindem spre perfecţiune. Şi profesor-doctorul împărtăşeşte acelaşi ideal.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sta nu-i nici începutul. Dar Donald îşi înghiţi cuvintele nerostite şi se ridică spăşit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el mai indicat ar fi fost să considere toate indicaţiile oficiale ca pe nişte ordine. Keteng îi spusese să se ducă la universitate şi să vadă ce se întâmplă acolo cu propriii lui ochi. Cum ieşi din clădire, chemă o ricşă şi spuse unde vo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ricşei, un bărbat suplu şi musculos, trebui să pedaleze la deal, dar călătoria ar fi trebuit să fie domoală chiar dacă ar fi coborât panta. Toate străzile din vecinătatea universităţii gemeau de lume. Cu un număr de studenţi de peste şaizeci de mii, universitatea Dedication era o fundaţie academică de o dimensiune respectabilă, dar Donald constată plin de interes că nu toţi oamenii de acolo erau studenţi. Erau adunate toate vârstele, de la pubertate până la pragul senilităţii; locul în care se afla un bătrân era imediat reperabii pentru că în jurul lui, sau ei, se forma imediat un fel de zid de protecţie pentru a fi feriţi de înghesuială. Respectul faţă de vârsta înaintată rămăsese încă o tradiţie vie pe meleag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tunci când ricşa reuşise să se strecoare prin mulţime, începu să se întrebe dacă printre toţi cei de acolo exista un singur student. Puţinele replici pe care le putuse auzi – se ferise să se aplece în afara ricşei, pentru că astfel ar fi putut fi văzut şi trăsăturile lui caucaziene ar fi atras cu siguranţă atenţia celorlalţi – îl făcură să creadă că mai toţi erau vizitatori veniţi din insulele învecinate. Dacă acest lucru era adevărat, pentru că la o apreciere aproximativă, pe mila şi jumătate pe care o traversase nu erau mai puţin de zece, douăsprezece mii de oameni, atunci ei reprezentau o bază solidă pentru pretenţia guvernamentală referitoare la un sprijin de masă în vederea programului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văzu grupuri de tineri şi tinere cam plictisiţi dar bine disciplinaţi, cu pancarte pe care erau slogane, toate cu referire la Sugaigun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m</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Hai la universitate, în speranţa că vei prinde o frântură din imaginea acestui mare om</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ivise zidul care delimita perimetrul universităţii, o barieră înaltă de şapte picioare, de un alb pur, ornamentat cu spiralele şi liniile literelor yatakange într-o caligrafie stilizată – foarte mult folosită, ca şi scrierea arabică în Egipt, într-un fel de friză care împodobea pereţii clădirilor publice. Mărturii trainice ale măreţiei Yatakangului şi înţelepciunii lui Solukarta, realizate în emailuri rezistente la apă, roşii, albastre, verzi şi galbene, ţineau la distanţă mulţimea presupuşilor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să vadă că la singura poartă erau de pază nu numai poliţişti cu uniformele pătate de sudoare şi clapele tocurilor de la pistoale ridicate, dar şi un grup de tineri având pe braţ banderole în culorile naţionale – roşu, albastru şi verde, care încercau să împingă mulţimea ce se înşirase de-a lungul întregului zid, susţinându-şi ghionturile cu sfaturi. Încordându-şi auzul, i se păru că a reuşit să distingă câteva propoziţii coerente prin toată acea hărmălaie. „Trebuie să ai răbdare – i se va spune doctorului din satul tău ce are de făcut – munceşte din plin şi hrăneşte-te bine, altfel copiii nu-ţi vor fi sănătoşi indiferent ce-am fac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făcu un gest din cap. Probabil că acestea erau dovezile pe care-şi întemeiase Deirdre Kwa-Loop afirmaţiile legate de consecinţele deziluzionării celor din Yata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cşistul reuşi să-l aducă până în apropierea porţii. Îi arătă poliţistului venit spre a-l identifica paşaportul şi scrisoarea de la Keteng, care îi permitea să intre în clinica Universităţii fără nici o taxă. Poliţistul citi documentul pe-ndelete, după care strigă doi tineri cu brasarde. Cu ajutorul lor mulţimea nerăbdătoare fu ţinută la distanţă de poarta care se întredeschise pentru a-i permite lui Donald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 sarong, care avea o umbrelă închisă, îl salută când păşi pe terasa înclinată. Se afla într-o curte cu o fântână şi acoperită cu nisip în mijloc şi peristiluri de jur împrejur, sub acoperişurile de pagodă. Peristilurile aflate în apropierea intrării în curte erau în aşa fel răsucite încât continuau sub nivelul străzii pe care tocmai o părăsise; de sub terasă se auzea zumzetul vocilor şi zvon de paşi. Avu ocazia să vadă cel puţin o sută de studenţi care stăteau sau îşi vedea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puse fata folosind o formulă de respect yatakangă, dezvoltată din rădăcina cuvântului care însemna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răspunse Donald care observă că şi ea purta o brasardă. Trebuie să merg la clini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scrisoarea lui Ket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domnule, spuse fata. Astăzi sunt de serviciu cu îndrumarea străinilor. Dacă mai aveţi nevoie de vreo informaţie, să întrebaţi pe oricine poartă o brasardă ca aceasta. Îşi recită lecţia bine învăţată cu un zâmbet strălucitor, dar forţat, tonul trădându-i oboseala.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o scară scurtă dar abruptă până în dreptul peristi-lurilor de sub terasă, deschizându-şi umbrela în timp ce mergea. I se păru că gestul ei servea ca un fel de atenţionare a celorlalţi pentru a le face loc. Donald îi văzu pe câţiva dintre studenţi bătându-şi colegii cu palma pe umăr pentru a-i face atenţi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drum prea scurt. Ajunsese exact acolo unde el nu avea nimic de făcut. Dacă n-ar fi fost fata s-ar fi putut rătăci fără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Trecură pe lângă cel puţin douăzeci de clădiri, despre care fata îi spuse ce reprezenta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limbilor asiatice, departamentul istorie, secţia oceanografie, secţia geologie-geografie</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totuşi să stârnească în nici un fel curiozitatea lui Donald. Interesul lui era cu mult mai atras de oamenii pe care îi întâlnea în cale. Se văzu silit să recunoască faptul că Keteng avusese dreptate. Pretutindeni te învăluia atmosfera unei preocupări pe care nu-i fusese dat s-o întâlnească în niciuna din universităţile americane din câte cunoscuse. Până şi cei câţiva studenţi pe care-i văzuse stând în preajmă discutau – doar îi auzise – despre cursuri, nu despre shigi sau despre ce vor face în după-amiaza acel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chimie, genetică şi tectogenetică şi, în fine, am ajuns şi 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ţinea uşa deschisă; în spatele ei observă decoraţiunile internaţionale pastel şi simţi în nări mirosul internaţional al dezinfectantului folosit în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colo e departamentul pentru genetică? întrebă el arătând spre ultima clădire pe lângă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unde lucrează celebrul dr. Sugaigun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data aceasta zâmbetul fetei nu mai părea să fie forţat; în vocea ei se strecurase o mândrie autentică. Am onoarea de a lucra în acel departament. Studiez direct sub îndrum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confecţiona o frază opulentă, în care incluse mulţumirile pentru ajutorul pe care i-l acordase ea, admiraţia pentru frumuseţea ei şi o bună parte referitoare la soarta străinilor. Faptul de a fi putut lua contact direct cu unul dintre studenţii lui Sugaiguntung reprezenta pentru el o realiza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fi apucat să spună o singură vorbă, fata îşi închise umbrela şi dispăru brusc din faţa lui. Douăzeci de studenţi se strecurară între ei doi, înainte ca el să fi reacţionat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nică, o soră care-l urmărea cu atenţie era pe punctul de a i se adresa. Oftă. Tot ce putea face era să-şi fixeze în memorie clădirea proeminentă destinată studiilor de genetică, pentru cazul în care va mai veni vre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i arunca o ultimă privire, sesiză ceva care îl şocă în legătură cu studenţii care treceau pe acolo. Numărul feţelor zâmbitoare scăzuse drastic pentru nişte oameni care ar fi trebuit să simtă că sunt în pragul unei realizări epocale. Salutându-şi prietenii prin gesturi ale capului sau mâinii, îşi păstrau o mină cât se poate de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ata care îl condusese de la poartă până aici era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 datorată suprasolicitării? Aşa s-ar fi putut crede. Dăruirea totală era unul dintre elementele esenţiale care caracteriza centrele de învăţământ superior din Yatakang; admiterea era o competiţie cumplită, ţinând cont de milioanele de familii care-şi trimiteau copi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provocă o stare de disconfort. Nu fusese obişnuit cu oameni care înţelegeau să se dăruiască până la limita epuizării totale. Acasă, aşa ceva era considerat desuet. Se întoarse spre a-i explica asistentei scopul pentru care ven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se pregătea să înceapă, auzi un geamăt, întorcându-şi privirea, văzu freamătul care străbătea grupul de studenţi din faţa clădirii departamentului de genetică, ceva ridicându-se deasupra capetelor negricioase adunate într-un pachet compact. Razele soarelui străluciră pe el. Îi recunoscu forma singulară din prima clipă, un fang, iataganul yatakang cu care oamenii acestei ţări erau atât de mândri să compare grupul de insule: o sabie încov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se transformă într-un urlet mut şi un băiat sângerând se împiedică de grădiniţa presărată cu prundiş imaculat, care aici separa turnurile albe de aleile străjuite de pagode. Sângele de culoarea rubinului ţâşnea dintr-o tăietură care-i traversa pieptul. După câţiva paşi se prăbuşi. Viaţa i se scurgea în pământ printre zvârcol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imire bolnavă, Donald se consideră purtătorul unui nou şi straniu microb: agentul infecţios al răzmeriţei şi măcelului. Abia ajunsese acolo în cursul acelei zile şi-Nu era nevoie să mai fi avut o experienţă anterioară a acelui fenomen. Ştiai despre ce era vorba de la bun început – era ceva legat de viaţa modernă sau de moarte. Doar la câţiva metri de el, în faţa unui grup de studenţi cuprinşi brusc de panică, se afla o persoană care depăşise limitele sănătăţii psihice, intrând într-o criză de demenţă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a concentrat la ceea ce se întâmplase pentru a fi reuşit să înregistreze tot evenimentul. Tot ceea ce surprinsese a fost băiatul sângerând, supravieţuitorii paralizaţi de spaimă şi apoi o fată într-un sarong despicat, care a ieşit împleticindu-se din grup, exact aşa cum se întâmplase cu băiatul, lăsând urme adânci pe nisipul din grădiniţă şi ţinându-şi unul din sânii mici cu mâna, în timp ce privea tăietura monstruoasă care aproape că i-l desprinsese de corp – prea uluită ca să mai ţipe, capabilă doar să privească şi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stul îşi găsise cel mai bun loc pentru a comite atentate, în spaţiul strâmt al aleii care ducea la clădirea înaltă a departamentului pentru genetică, acolo unde oamenii se împiedicau de uşile care asigurau accesul în şi dinspre interior, nu era nevoie să-ţi cauţi ţinte, era suficient să ridici sabia şi să ciopârţeşti. Lama îşi făcuse apariţia, împroşcând stropi de sânge pe pereţi, pe feţe, pe spatele celor din jur, după care se lăsă în jos ca un satâr de măcelar, despicând carne şi oase. La ferestre se iviră figuri nedumerite; în depărtare apăru un ofiţer în uniformă galben închis, cu o armă în mână. Omul trebuia să-şi croiască drum prin mulţimea compactă de studenţi înnebuniţi de frică. O a treia victimă se prăbuşi pe alee ca un manechin inert. Era un tânăr ai cărui creieri se scurgeau pe jos în lumina crud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care urla din toate puterile se întoarse la auzul unui cuvânt, şi cuvântul a fost un nume, şi numele a fost – Donald nu a înţeles de ce – „Sugaiguntung!” Ce însemna asta? Să nu fi fost anarhistul o fiinţă umană ci unul din urangutanii produşi de el? Posibilitatea i se părea de-a dreptul nebunească, dar cu nimic mai puţin nebunească decât ideea de a fi dat nas în nas cu un criminal din chiar prima clipă a venirii l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e face, se trezi că încerca să vadă mai bine chipul ucigaşului şi, pentru că se oprise în faţa uşii clinicii, retragerea – posibilă, dar de care nu se folosise încă – îi fu tăiată. Un grup de studenţi, îngroziţi de spaimă, dădură năvală peste el. Unul dintre ei se împiedică, prăbuşindu-se, şi preţ de o clipă, lungă cât o eternitate, rămase acolo, strivit de picioarele care îl ţintuiau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un student. Lucrul acesta fu observat de Donald concomitent cu un altul şi mai important. Cel care căzuse era un om de vârstă mijlocie, voinic, şi – un lucru rar printre oamenii Yatakangului – chel. Dar lucrul acesta era o simplă remarcă, lipsită de orice semnificaţie. Conta numai faptul că anarhistul ven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Donald îngheţă, ca şi cum cineva i-ar fi crăpat capul, aidoma băiatului aflat la câţiva iarzi de el, după care i-l umpluse cu heliu lichid. Simţi un autocontrol şi o detaşare de computer criogenie, iar timpul încetă să mai fie liniar, devenind 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ortretul clasic al unui anarhist. Subiectul e un tânăr slab, ceva mai înalt decât media rasei căreia îi aparţine, cu tenul galben, părul negru, îmbrăcat în costumul tradiţional, pătat cu sânge. Ochii negri îi sunt larg deschişi, şi pupilele îi sunt, în mod sigur, larg deschise, deşi contrastul e prea slab ca să-mi pot da seama. Are şi gura deschisă, şi bărbia îi e plină de salivă. Pe obrazul stâng are o mică pată de spumă. Respiraţia îi e violentă, punctată de gemete puternice, mai curând un horcăit. Muşchii îi sunt cât se poate de tensionaţi. Mâneca dreaptă a fost sfâşiată din cauza încordării bicepsului. Degetele îi sunt încleştate convulsiv pe garda fangului şi încheieturile mâinilor au o paloare albicioasă pe fondul galben. Picioarele îi sunt îndoite şi tălpile bine fixate în pământ, amintind de poziţia unui luptător sumo gata să înfrunte atacul adversarului. Are o erecţie remarcabilă. Este într-o stare de nebunie şi nu mai simte nici o al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servă toate acestea se ivi şi întrebarea: dar, pentru numele lui Dumnezeu, ce trebuie să fac? După care timpul îşi reluă scurger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fangului vâjâi şi stropi faţa lui Donald cupicături de sânge care îl împroşcară cu atâta forţă încât le simţi ca pe acele de gheaţă ale lapoviţei. Sări înapoi; omul de pe jos mai făcu o încercare să se ridice, anarhistul aproape că-şi pierdu echilibrul atunci când schimbă direcţia violentei lovituri, îndreptate iniţial împotriva lui Donald, spre cel căzut care încerca să scape, crestându-i o linie dureroasă pe fese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pusese lui Donald Hogan: o variantă a lui Donald Hogan, acel Mark II care învăţse aproape o mie de feluri de a pune capăt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orneşti niciodată împotriva unui om înarmat fără o armă, dacă ai una la dispoziţie. Dacă n-ai niciuna la îndemână, atunci să cauţ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ă nu era nimic care să poată fi folosit ca armă. În jurul lui se afla un zid cât se poate de solid, o terasă înclinată, stâlpi astfel ancoraţi încât să suporte un acoperiş greu, şi o grădiniţă orientală acoperită cu nisip în care nu creştea nici măcar un singur copac din care s-ar fi putut rupe o cracă, pentru a putea fi folosită c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stul era pe punctul de a-l ucide pe omul înnebunit de frică, trânt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ul se ridică în aer cu o mare risipă de energie, pregătindu-se să se abată asupra nenorocitului ce aştepta să fie despicat în două, aidoma unui porc sac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glasvand a clinicii se iviră feţe îngrozite şi palide, privind stupefiate, hipnotizate, îngheţate până la totala neclintire din cauza o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era singur pe aleea îngustă, fără nimeni în apropiere, în afara omului de la pământ, a rănitului din grădiniţa cu nisip, şi a anarh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junsese în punctul cel mai înalt în clipa în care el se lansă. Îl lovi pe anarhist cu umărul, dar avu impresia că se izbeşte de o statuie din lemn, atât de încordaţi erau muşchii acestuia din cauza nebuniei. Era prea târziu pentru a mai putea opri lovitura săbiei, dar omul se dezechilibra, iar Donald trecu în spatele lui, folosindu-se de mână pentru a amortiza dccnirea de zid, şi ricoşând astfel ca o minge într-un loc unde nu mai putea fi atins. Lama se ştirbi întâlnind ţigle, nu carne, se auzi un zăngănit metalic şi fangul se răsuci în mâna nebunului. Sângele care se prelinse pe mâner îl făcu lunecos, zădărnidnd strânsoarea mâinii. Din cauza izbiturii, muşchii tari ca oţelul nu-l mai asculta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rădiniţei cu nisip, cinci pietre modelate de apă în forme rotunde şi perforate. Se duse spre ele, ţinând minte locul în care se aflase anarhistul, încercând să calculeze lucrurile în aşa fel încât să le poată arunca fără să mai ţintească atunci când va ajunge la mica grămadă. Cea mai apropiată era mai grea decât s-ar fi putut crede, ceea ce îi dădu calculul peste cap. Piatra trecu pe lângă umărul anarhistului, apoi căzu pe terasă, iar anarhistul îşi ridică fangul făcând un salt în direcţia lui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 cu piciorul pe piatra rotunjită şi al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 doar o singură piatră pe care ar mai fi putut s-o arunce: una albicioasă, cu o gaură de care putea fi prinsă, cântărind vreo şapte-opt funzi. O aruncă spre vintrele anarhistului, expuse de picioarele depărtate, şi acesta se rostogoli la pământ ţinându-se de tes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imtă durere în starea în care se afla, dementul nu era totuşi ferit de consednţele loviturii în organele genitale. Respiraţia i se frânse şi se lăsă o linişte nefirească, care făcea şi mai percutante geamătul şi scrâşnetul de furie pe care Donald le percepea cu ac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uşea să-şi recapet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apuce sabia căzută pe jos, dar Donald avu timp să-i arunce nisip în ochi. Lama şuieră din nou şi de data aceasta îl atinse pe Donald în antebraţul drept, ca o înţepătură otrăvită de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se tot ceea ce îi oferise terenul: cele două pietre, nisipul. Nisipul îi orbise doar un ochi anarhistului şi doar atâta lucru nu l-ar fi deranjat prea mult. Era din nou în picioare, înarmat şi gata să sară din nou la Donald, profitând de avantaj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stul sări, dar Donald eschivă şi fangul se înfipse în nisip, de unde părea că iese cu greu. (Era ca şi cum omul ar fi fost o prelungire a armei şi nu invers). Se rostogoli şi izbi cu piciorul încheietura mâinii anarhistului, ceea ce îl făcu să-şi deschidă pumnul, scăpând fangul. O a doua lovitură, prost plasată, dar suficient de puternică, azvârli arma în lături, iar anarhistul îşi recâştigă respiraţia, capabil să scrâşnească un blestem, aruncându-se apoi după sabie fără să-i mai pese de ce parte o apucă. O prinse de lamă, nu de mâner, tăindu-şi două degete, apoi o ridică şi o aruncă spre Donald, care trebui să evite arcul de oţel al tăişului; încordându-şi picioarele, Donald îşi puse capul în poziţie de atac şi izbi cu fruntea nasul şi gura nebunului, lovindu-l în acelaşi timp cu ambii pumni în stomac, folosindu-se de toată forţa pentru a-l sălta, ţinându-şi picioarele cât mai bine înfipte în nisipul instabil care ameninţa să-l trădeze. Adversarul căzu, şi capul i se izbi de piatra providenţial aflată în mijlocul grădiniţei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 a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rămase prostit. Anarhistul nu-i răspundea la atac. Era moale de tot şi sub ceafa pe care Donald o putea vedea foarte de aproape se afla bolovanul de care trebuie să se fi lovit atunci când căzu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ar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 prin ceaţă, îşi aminti exact ce văzuse, se ridică în picioare săltându-l pe anarhist şi-l târî pe alee spre uşa-glasvand a clinicii. Nu dădu atenţie omului cu fesele tăiate, rămas întins pe iarbă, şi nici mulţimii aflate în spatele uşii, care începuse să dea înapoi cu exclamaţii de uimire, şi îşi folos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după cum fusese învăţat, o foaie de geam, care putea fi spartă pentru a obţine din ea lam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un dezinteres total, atunci când îl răsuci pe anarhist, că acesta avea pe ceafă o dâră de sânge provenită, probabil, din rana provocată de bolovan. Apoi îi folosi capul ca pe un ciocan şi sparse uşa, după care îi tăie gâtul într-una din bucăţile de geam rămase î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în yatakangă oamenilor îngroziţi di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i fricoşi ce sunteţi! Copii mâncători de căcat, născuţi din cur de poponari! Grămadă de hoituri colorate cu pişat! Muşte de căcat! Labagii scopiţi! Văduve de trotuar care n-aţi avut în toată viaţa voastră un bărbat decât pentru bani! Voi, flautiste, de sânge sugătoare, pupincuriste, pângăritoare a sfintelor lăcaşuri! Fătaturi fără creier, şi fără inimă, şi fricoşi castraţi ai unei vaci genetic aberante şi idioate, copii de hoţi plini de păduchi care v-aţi otrăvit taţii şi v-aţi violat mamele şi v-aţi vândut surorile olandezilor şi v-aţi trădat fraţii pentru a fi vânduţi în măcelării. Comercianţi de excremente de mâna a doua, voi de ce nu aţ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îşi dădu seama că târa un cadavru şi că îşi tăiase ambele mâini, astfel încât nu putea şti dacă sângele care-i picura pe piept era al lui sau al anarhistului – şi abia atunci înţelese ce făcuse. Lăsă trupul să cadă, se urcă pe el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venimenţial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înseamnă, nu-i aşa? De fap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înseamnă, nu-i aşa? De fap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înseamnă, nu-i aşa? De fapt toţi copiii noştri vor fi nişte handica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oştri vor fi nişte handica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oştri vor fi nişte handica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e vor mai folosi toate născocirile noastr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e vor mai folosi toate născocirile noastr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e vor mai folosi toate născocirile noastre când vom fi confruntaţi cu oameni care gândesc mai bin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confruntaţi cu oameni care gândesc mai bin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confruntaţi cu oameni care gândesc mai bine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puteţi face cu Comisia Eugen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puteţi face cu Comisia Eugen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puteţi face cu Comisia Eugen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 Puteţi</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 Puteţi</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 Puteţ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reduce, ca să spunem aşa, la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reduce, ca să spunem aşa, la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reduce, ca să spunem aşa, la a fi imbecili şi invalizi, imbecili şi invalizi, imbecili şi inv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ă Engrelay Satelserv a hotărât să trimit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ă Engrelay Satelserv a hotărât să trimit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ă Engrelay Satelserv a hotărât să trimită un expert în genetică în Yata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 în genetică în Yata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 în genetică în Yata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emenea companie ia lucrur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emenea companie ia lucrur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emenea companie ia lucrur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guvernul încearcă să conving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guvernul încearcă să conving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guvernul încearcă să convingă oamenii că totul e o minciună, că totul e o minciună, că totul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de fapt, nu are cap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de fapt, nu are cap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de fapt, nu are capacitatea de a face acelaşi lucr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ace acelaşi lucr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ace acelaşi lucr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ACE ACELAŞI LUCR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ACE ACELAŞI LUCR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ACE ACELAŞI LUCR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ACE ACELAŞI LUCR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ACE ACELAŞI LUCR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ACE ACELAŞI LUCR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NSTIT Termen care defineşte profiturile obţinute de alţii pe care noi am încercat să-i păcălim fără să reuşim. A se vedea şi TICĂLOŞIE, PE SUB MÂNĂ şi CE NOROC CĂ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iconul Hipcrime de Chad C. Mulligan –) continuitat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drumului strălucea umed, în miezul verii, verdele proaspăt al ierbii înalte. Covorul ei era străpuns pe alocuri de tufişuri pitice şi copaci. Priponite cu lanţuri scumpe, pentru că funiile din piele sau frânghie s-ar fi putut rupe, caprele făceau tot ce le stătea în puteri să smulgă scoarţa de pe copaci, ucigându-i în felul acesta, deşi era suficientă iarbă pe lângă ţăruşii în jurul cărora se învârteau. Exceptând lanţurile, drumul părea să fie singurul intrus într-un univers alcătuit din plante şi animale; şi nu atât drumul, pentru că natura sălbatică îl domina copios, muşcându-i obrazul şi împroşcându-i-l cu gropi în care mustea noroiul, cât ideea de rectilin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enţa omului se făcea simţită prin lucrările lui, care se iveau ici şi colo. La fiecare milă sau două erau porţiuni de teren înconjurate de canale de irigaţie pentru legume, în mijlocul cărora se aflau cătunuri încropite în cel mai autentic stil beninian, din lemn şi stuf. Casele familiilor mai înstărite semănau cu nişte carapace de broască ţestoasă într-o dezlănţuire de culori, întrucât proprietarii culeseseră toate cutiile de conserve, canistrele şi rezervoarele de benzină, chiar şi foile de tablă de pe maşinile abandonate, apoi le turtiseră cu maiurile, îmbinându-le grijuliu ca pe nişte armuri medievale, pentru a feri lemnul de apă, putrezire şi t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ţinutului fuseseră ţinute la zi printr-un sistem bazat pe informaţii orale, dar chiar dacă ar fi fost revizuite cu o săptămână în urmă de o echipă de geografi ai ONU, lui Norman tot i-ar fi venit greu să se raporteze la ceea ce vedea afară, pe geamul maşinii, după harta pe care o ţin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mărturisească mâhnit: „Cele două dealuri de acolo trebuie să corespundă acestor semne, asta înseamnă că de aici ar trebui să se escaveze lut de pe fundul fluviului, pentru filtrele poroase ale uzinei de mase plastice din</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hplot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de insectă al motorului maşinii în care se aflau se transformase într-un fel de mormăit. Gideon Horsfall se întoar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ă fie, şi eu care am crezut că ajungem în Lalendi înainte de a fi nevoit să schimb cilindrii. O să opresc după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urbă se afla un alt sătuc, care avea însă o şcoală şi un dispensar. Nimeriseră ziua în care clinica, o clădire mică din beton, văruită, era închisă, dar în şcoală era o activitate intensă. În această regiune ploile verii erau intermitente, şi toată perioada de precipitaţii se consuma în trei săptămâni. Profesorul – un tânăr cu un evantai şi ochelari de modă veche – îşi desfăşura activitatea sub un pâlc de copaci pitici. Clasa era formată din băieţi şi fete între şase şi doisprezece ani, care lucrau pe abecedare editate de ONU. Făceau cu toţii eforturi pentru a nu îşi lăsa atenţia distrasă de apariţi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cepuse ploaia, atmosfera era groaznic de umedă. Norman, ud din cap până în picioare, se gândi la câtă energie i-ar fi trebuit să iasă din maşină şi să stea pe picioarele lui. Îl întrebă pe Gideon dacă avea nevoie de ajutor să schimbe cilindrii. Răsucindu-se să ia doi cilindri noi – unul de hidrogen, altul de oxigen, – dintr-un coş aflat în spatele maşinii, Gideon îi spuse că nu avea nevoie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ieşi, totuşi, şi îşi îndreptă privirile spre faţada în formă de verandă a clădirii, unde se afla un mic grup de femei, printre care un bărbat de vârstă mijlocie, foarte slab, întins pe o masă aşezată pe capre de lemn. Storceau cârpe în nişte găleţi cu apă, după care îl ştergeau cu ele, fără ca el să le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îl întrebă pe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mul ăla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nu se uită din prima clipă. Trânti cilindrii în spatele maşinii, reconectă furtunurile de gaz şi le legă pe cele goale pentru a asigura circuitul. Abia apoi se uită spre ceea ce îi arătas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Nu, mort, spuse el absent, după care aruncă cilindri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vii mai mari, care stătea turceşte în fundul clasei, ridică mâna şi îl întrebă ceva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Gideon după ce îşi dădu seama că Norman nu se mai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Norman după o scurtă pauză. Numai c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ţi spun, până acum n-am mai văzut nici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osebeşte prea mult de o fiinţă vie, spuse Gideon. Doar că nu respiră şi nu suferă. Fir-ar să fie, exact de asta mi-e frică. Te deranjează dacă l-ai asista câteva minute pe directorul şcoli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erminaseră de spălat cadavrul; apoi vărsară apa murdară şi un purcel veni repede să se bălăcească în băltoaca rămasă. Din vârful parilor care susţineau veranda, priveau grav câţiva pui. Una dintre femei aduse un hârdău plin cu ceva lipicios şi alb şi începu să ungă faţa cadavrului cu un smoc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aia? îl întrebă Norman pe Gi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te referi la vopseaua albă? Cred că e vorba de o tradiţie rămasă de pe vremea când au venit misionarii pe meleagurile astea. Toate picturile de sfinţi şi îngeri pe care le-au văzut când au fost convertiţi la creştinism aveau pielea albă, aşa că au luat hotărârea ca în felul ăsta să asigure morţilor o şansă mai mare când ajung la porţ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lasă se ridică în picioare când profesorul trecu prin dreptul ei şi se îndreptă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lor, spuse afabil tânărul corpolent. Clasa mea a primit permisiunea să vă pună câteva întrebări. Şi pentru că posibilităţile lor de a călători sunt atât de reduse, cred că îi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Gideon cu o umbră de oftat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În primul rând, am putea ştii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arse şi îşi întinse mâna spre unul dintre elevii mai mari, care îi aduse o hartă în culori vii. Copiii aceia, care nu manifestau cine ştie ce interes pentru mort sau pentru automobilul străinilor, îşi concentrară atenţia spre a vedea ţara pe care le-o va arăta Gi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ul lui se opri în zona New York-ului, se auzi un oftat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 spuse profesorul. Sarah, am învăţat despre America, nu-i aşa? Ce ştim până acum despre acea ma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 dădea semne de maturitate pretimpurie, cam de treisprezece ani, una dintre cele mai mari din cl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are peste patru sute de milioane de oameni. Dintre ei unii sunt negri, ca noi, dar cei mai mulţi sunt coc</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c</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o corect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cazieni, reuşi în cele din urmă să spună şi Sarah. Capitala e la Washingham</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Sunt cincizeci şi două de state. La început au fost treisprezece, dar acum sunt de patru ori mai multe. America e foarte bogată şi puternică, şi nouă ne trimite seminţe bune pentru plantat, noi soiuri de pui şi vaci, care sunt mai bune decât ce am avut noi, şi o mulţime de medicamente şi dezinfectante care ne ajută să fim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pe figura ei înflori plăcerea succesului pe care îl avusese micul ei rec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felicită Gi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care stătea lângă Sarah, şi cam tot de vârsta e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domnule</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imţi un impuls de a-şi lăsa mintea să viseze. Fără îndoială că era una din sarcinile lui Gideon de domeniul relaţiilor publice, pe care acesta trebuia să le îndeplinească atunci când se afla în voiaj prin ţară – şi care lui Norman i se păru o absurditate; primul secretar al Ambasadei Americane oprindu-se la întâmplare într-unul din satele izolate ale acestei ţări pentru a sta la taifas cu nişte copii! Dar îşi obligă mintea să fie atentă la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el seama de ce îi fusese atât de dificil acest lucru acum câteva secunde. Pregătirea cadavrului pentru înmormântare, ceea ce reprezenta ceva obişnuit pentru toţi oamenii care locuiau aici, îl şocase. În America puteai considera moartea drept un eveniment public dacă era cauzată de un atac de cord sau de atacul vreunui anarhist, dar aproape nimeni nu văzuse un anarhist dezlănţuit. Din punct de vedere sentimental, cât şi al vieţii cotidiene, moartea era considerată ceva ce se putea întâmpla într-un spital, ascuns vederii celorlalţi, cu excepţia specialiştilor, versaţi în mânuirea cărn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Beninia era un şoc permanent. Preluată de ochi sau de ureche, informaţia pusă la îndemână de Shalmaneser şi de biblioteca GT putea fi ingurgitabilă şi chiar digerată până la un punct. Confruntat însă cu limba, mirosul, alimentaţia locală, aerul lipicios al verii timpurii, clisa de noroi care îi înconjurase pantofii, era în aceeaşi stare de plâns ca a boşimanului care încearcă să descifreze sensul unei fotografii, epuizat de efortul de a lega cu o punte prăpastia care îl despărţea de simbolurile pe care le aflase anterior şi realitate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 făcut. Izolat în turnul cu aer condiţionat al corporaţiei GT, cineva ar fi putut jongla o mie de ani cu datele furnizate de computer, pe care să le aranjeze într-un milion de scheme cât se poate de frumoase. Era însă nevoie să te duci la faţa locului şi să verifici acolo corectitudinea datelor înainte de a le ordona conform programelor lui Shalmaneser, menite să facă tranziţia de la „ipotez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tenţia lui se reîntoarse la aici şi acum, ca şi cum cineva ar fi răsucit un buton aflat în mintea lui. Reluă, din memorie, restul întrebării puse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ot chinezii provoca atâtea pagube în California? Pe faţa lui Gideon se citea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e-am prea înţeles, spuse el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scuzaţi pe acest copil, domnule, spuse profesorul cât se poate de jenat. Nu e cel mai fericit subiect</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la orice întrebare, oricât de incomodă ar fi ea, spuse Gideon. N-am prea înţeles despre ce e vorb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puse băiatul, aici avem un televizor, şi profesorii ne pun, pe cei mai mari dintre noi, să urmărim programul de ştiri înainte de a pleca acasă, aşa că vedem totul despre America. şi întotdeauna sunt prezentate şi neajunsurile pricinuite de chinezii infiltraţi în California. Dar dacă americanii sunt aşa ca dumneavoastră, sau ca englezii, şi chinezii arată aşa cum îi vedem noi la televizor, cu ochii lor ciudaţi şi pielea aşa de diferită, de ce nu-i recunoaşteţi ca să-i 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Norman nu prea bine dispus. Mă laşi pe mine să lămuresc lucrurile, Gi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ipi de capota maşinii, de care se sprijinise până atunci, şi se apropie de grupul de copii, cu ochii pe cel care pusese întrebarea. Nu avea mai mult de treisprezece ani şi cu toate astea îşi formulase întrebarea într-o engleză de cea mai bună calitate, cu un uşor accent britanic. Probabil că aflase ştirea de la unul dintre comentatorii Europei Comune. Era totuşi o performanţă, având în veder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domnule. Simon Bethak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mon, poate că ştii deja cum e când faci o prostie de care nu vrei ca să afle şi ceilalţi. Nu pentru că ai fi pedepsit – dar pentru că oamenii ceilalţi ar râde de tine. Ei te credeau cel mai deştept băiat din şcoală, or, un băiat deştept nu are voie să facă asemenea prosti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ădu din cap în semn de aprobare, cu o expresie cât se poate de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neori se întâmplă în aşa fel încât lucrurile nu mai pot fi ascunse. Să zicem c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âmmm! Să zicem că ai dat peste borcanul cu lapte, singurul din toată casa, şi l-ai spart. şi totul e din cauza ta, numai că tu ai făcut o prostie din pricina căreia s-a întâmplat ce s-a întâmplat, cum ar fi, să zicem, încercarea de a-l lua cu piciorul de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ăiatului se citi nedumerirea, dar, zâmbind, profesorul îi spuse ceva în shinka. Figura i se însenină pe când încerca să-şi stăpânească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ai putea încerca să dai vina pe altcinev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ai face aşa ceva; tu eşti băiat bun. Ai putea da vina pe un porc care te-ar fi împins, sau pe un pui care te-ar fi speriat, făcându-te să te împiedici. Chinezii ar trebui să fie, întradevăr, foarte deştepţi ca să ne producă toate pagubele alea. Dar cum America e o ţară mare, bogată şi puternică, nu ne convine să recunoaştem că mai există printre noi şi oameni care nu sunt fericiţi – că de fapt sunt atât de nefericiţi încât ar vrea să schimbe cursul lucrurilor. Dar sunt prea puţini, numai câţiva, aşa încât nu-şi pot duce intenţiile la bun sfârşit. Şi aşa, ei se enervează şi strică lucrurile, aşa cum fac oamenii mai peste tot în lume. Şi mai sunt şi alţi oameni cărora, tot aşa, le-ar plăcea să schimbe lumea, dar nu se folosesc de bombe şi nici nu dau foc caselor. Dar dacă ar descoperi că mai sunt şi alţii la fel ca ei, s-ar putea hotărî s-o facă. De aceea nouă ne convine să lăsăm lucrurile aşa cum sunt, deşi la mijloc e vina altcuiv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lucrurile să fie cam complicate pentru el, îi spuse profesorul lui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înţeles. Tonul lui Simon era categoric. Am văzut pe cineva ieşindu-şi din fire. Asta s-a întâmplat anul trecut, când m-am dus la vărul meu, în nord. Atunci am văzut o doamnă inoko certându-se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Norman se iviră cuvinte care-i trădau neîncrederea. Dar înainte să le fi rostit, îl auzi pe Gideon tuşind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veţi scuza, dar trebuie s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profesorul. Vă mulţumim pentru bunătatea dumneavoastră. Clasă, de trei ori pentru oaspeţii noştri: 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e drum, Nor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ar crede Guvernul despre ast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stită, spuse Gideon, străbătut de un fior. În nici un caz nu vor auzi aşa ceva la televizor, dar a fost cinstit tot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vu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dar mi se pare o prosti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ar! De ce fusese Simon aşa de nerăbdător să sublinieze faptul că a văzut pe cineva pierzându-şi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cu o minte strălucită, într-adevăr. Şi cât se poate de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şi-ar fi putut da seama că nu e un prost! Dar am întrebat</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s-o spună în engleză. Dar n-ar fi putut s-o spună în shinka, limba lui maternă, ceea ce e un lucru bun pentru un băiat de treisprezec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dădu din cap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filolog – cum îl cheamă? Cel pe care l-ai ad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Quim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treabă-l pe el dacă poţi să exprimi ideea de a-ţi ieşi din fire în shinka. Nu poţi. Poţi doar să te foloseşti de cuvântul care înseamn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Gideon luă o curbă largă, încercând să evite gropile din drum. Nu vorbesc prea bine limba, dar mă pot descurca. Poţi spune „enervat” sau chiar „exasperat”, dar ambele cuvinte provin din rădăcini care înseamnă „creditor”. Unul pe care te superi pentru că îţi este dator cu o scuză, exact aşa cum cineva ţi-ar datora nişte bani, sau o vacă. Poţi spune „nebun” plasând unul din cei doi modificatori în faţa lui – fie rădăcina pentru „amuzant”, sau cea pentru „lacrimi”. În cel de al doilea caz faci referire la cineva care nu mai are nici o şansă să-şi însănătoşească mintea, un bolnav pe care trebuie să-l îngrijeşti şi să-l cureţi. În primul caz inviţi oamenii să râdă de cineva care şi-a ieşit din fire, dar care în cele din urmă se va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lor de vedere furia este considerată drept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lor de vedere nu este suficient de importantă pentru a o eticheta cu un cuvânt anume, asta-i tot ce vă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trebuie să-şi mai iasă şi din fir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avut ocazia să-l văd chiar pe Zad enervându-se. Dar furia lui nu era îndreptată împotriva cuiva. A fost în ziua când medicii i-au spus că trebuie să se retragă sau să moară. Şi asta i-a făcut bine. A fost ca un catarsis. Ceea ce nu li se întâmplă, însă, e să se enerveze atât de tare, încât să spargă tot ce e în jurul lor şi mai târziu să o regrete. Sunt aici de mai bine de doi ani, şi în tot timpul ăsta n-am văzut ca un părinte să-şi bată copilul. N-am văzut ca un copil să dea în alt copil. Să-i pună o piedică, da, sau să iasă brusc de după colţ, făcându-se că e un leopard. Ştiţi ce spuneau de mult cei din tribul Mandingo despre cei din Sh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ncuviinţă cu o mişcare uşoa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ăjitori care pot fura inima din pieptul unui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o fac fără patimă. Nu ştiu cum reuşesc, dar iată dovada. O mie de ani şi mai bine în acelaşi loc, fără să supere pe nimeni şi exact aşa cum ţi-am spus în ziua când ai sosit, i-au asimilat pe holaini, pe Inoko şi pe Kpal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rei să-ţi mai spun ceva ce cu siguranţă că n-a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ât se poate de serios. Întinderea cadavrelor şi vopsirea feţei lor cu alb mi-a amintit de ceva. Primul misionar creştin care a venit aici a fost un călugăr spaniol, pe nume Domingo Rey. Doar ştii că spaniolii au un post pentru comerţul cu băştinaşii nu departe de Port Mey, care e un punct de tranzit pentru Fernando Po. E acolo un indicator şi, dacă ai timp, poţi să te duci să-l vezi. Oricum, călugărul ăsta a făcut un lucru cât se poate de necreştinesc. După ce a petrecut aici şapte ani, a înnebunit şi s-a înecat. Era convins că fusese prins în mrejele lui Satan. A învăţat destulă shinka pentru a începe să predice, şi a început chiar cu nişte parabole şi paragrafe esenţiale din evanghelii şi, spre durerea lui cea mai mare, oamenii cu care a discutat i-au spus: nu, ceea ce ştii tu nu-i adevărat, nu a existat nimeni cu numele de Isus, cel care a săvârşit faptele acelea e omul nostru pe care îl cheamă Begi. Ştii cine e 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Norman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aterial informativ despre Beninia care nu pomeneşte nimic despre Begi nu face nici doi bani, mormăi Gideon. L-ai putea numi un erou popular, un fel de Jack, sau chiar Anancy din Indiile de Vest. Se pare că numele lui ar însemna „născut-iarna” şi se spune despre el că avea întotdeauna o suliţă boantă şi un scut cu o gaură în el, ca să poată vedea. Şi, exact aşa cum e de aşteptat, poveştile despre el au fost mult mai pe gustul populaţiei shinka decât cele cu Isus. Aceea care l-a înnebunit pe sărmanul călugăr – vrei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eduse mult viteza şi încercă să evite gropile care mân-caseră faţ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genda spune că ajunsese la o vârstă bine coaptă, bucu-rându-se de o enormă preţuire populară, pentru că i-a făcut pe vrăjitori să pară nişte nătărăi, învingând un monstru al mării, şi fiindcă reuşise s-o păcălească până şi pe fantoma străbunicului său, aşa că tot omul care avea vreun necaz venea la el. Odată, marele Holaini, Emirul – care în shinka a devenit „Omee”, ceea ce înseamnă „indigestie”; le plac jocurile de cuvinte, alea rele – aşadar, Emirul s-a săturat de felul în care shinka îşi şmechereau stăpânii. Aşa a fost cazul când s-au impus nişte taxe drastice, ceea ce a făcut ca oamenii să se ducă la Begi să i se plângă, la care el i-a întrebat de ce nu-şi mânau vacile cele mai fertile în grajdurile holainilor, unde se aflau taurii, pentru ca apoi să-şi plătească taxele, dându-le înapoi propriii lor viţei? Ceea ce le-a gâdilat puţin simţul umorului. Şi, apropo, Begi ar fi spus, conform legendei: „Daţi Emirului ce-i al E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cam în timpul lui Cezar, murmur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în cele din urmă Emirul a trimis un mesager pentru a descoperi cine îi juca festele astea urâte, şi Begi a spus că el e acela, şi dus a fost. Conform obiceiului, Emirul l-a răstignit pe un muşuroi de furnici. Şi, când, în ultimele lui clipe bătrânu-i tată orb a venit să-l vadă, i-a spus acestuia că shinka nu trebuie să-i condamne pe holaini, pentru că erau prea proşti ca să poată înţelege ce făcuse e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rtă-i, pentru că nu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fost educat în spiritul baptiştilor mă scuteşte să-ţi mai explic o mulţime de lucruri, nu-i aşa? Cred că dacă Părintele Rey ar fi fost ceva mai profund, s-ar fi gândit şi la posibilitatea ca o serie de legende creştine să fi ajuns aici prin zvonuri, aşa cum se pare că a ajuns la Roma povestea despre Buddha, ceea ce a şi dus la canonizarea lui sub numele de Sfântul Josaphat – pe asta o ştiai? Am însă impresia că la vremea aceea nu era cea mai bună climă pentru cultivarea ideilor pe mealeagurile de aici. Ceea ce contează, însă, e faptul că Begi a ajuns să încarneze idealul shinka, de om tolerant, echilibrat, înţelept – o adevărată emblemă. Şi totul a durat până când un misionar mai luminat a avut ideea să spună că Begi a fost un profet trimis la shinka astfel încât creştinătatea să fie sigură că şi aici se va produce progresul atât de necesar. Astăzi shinka susţin că ceea ce a făcut Begi e mult mai bine decât ce a făcut Isus, pentru că învăţătura lui a fost înţeleasă de oameni, în timp ce Isus a mers prea departe şi a predicat oamenilor, cum au fost britanicii, de exemplu, care n-au înţeles nimic, fiindcă altminteri nu s-ar comporta aşa cum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tretăiată doar de mormăitul motorului şi eventualele exclamaţii provocate de gropile din drum. În cele din urmă Nor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până acum n-am mai văzut nici un mort. Nu ştiu cum de-am putut afirma aşa ceva. Înghiţi cu greu nodul uriaş care părea că-l ameninţă să se înăbuşe. Pentru c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i am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Fiicele Divine. Se repezise cu un topor la Shalmaneser. Retezase deja mâna unuia din tehnici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rămase pe gândur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roverb sh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lungă – fă numai acele lucruri de care să fii mândru când ţi le vei aminti la bătrâneţe.” urmărind detaliil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UPUSĂ NEÎNDUPLECATEI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programării pentru reorganizare ş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uată la o şedinţă cu toate formalităţ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reprezentanţi aleşi pe baze democratice a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re niciunul nu se afla înăuntru – ci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ondajului pentru ultim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u adulmecat mirosul şi au ştiut că nu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rector adjunct de la Ministeru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e de neimaginat ca bătrânii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azi într-o asemenea mizerie vic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exemple de focuri cu flacără deschisă, s-a referit la podele de lemn despicate, Ferestre simple, toalete fără capace et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tetului s-au cutremurat şi au fost de acord cu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imise sesizări la şaizeci şi şapte de capi de fami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fiind completată din registrele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xat o dată pentru mutarea în apartamentele nou-no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puteau fi formulate şi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ărul obiecţiilor depăşea treizeci şi tre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Locuinţelor ar fi organizat o audie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afara listei o femeie pe nume Grace Row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instrucţiunile, computerul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ţând să-i înregistreze datele trei ani cons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o ca nerezidentă, presupus mutată, sau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fi sigur, i-a scris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răspuns nu a fost primit înainte de data progr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fie dimineaţa celei de a şaptezeci şi şaptea ei an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cauza unor zgomote pe care nu le mai auzi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uri parcă, şi surpare de pământ şi urlet de m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periată, şi îşi puse haina s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desuurilor murdare cu care se cul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doi străini în propria-i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curşi adunaseră acolo o mulţime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 la modă pe vremea când fusese ea o fată drăguţă, O amintire de la un bărbat cu care atât şi-ar fi dorit să se mărite, O primă ediţie dintr-o carte care s-a vândut într-un milion de exemplare, O chitară spartă la care cântase ea cândva cântece de dragoste, Un disc cu Piaf din zilele de glorie ale lui Pi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puse: „Doamne, Charlie, dar asta fac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ând un bibelou, un ziar îl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riaşul succes al primei aselenizări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puse: „Doamne, Charlie, ai mai văzut vreodată atât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rau împrăştiate la întâmplare: Dylan, Brassens, Aldous Huxley, Rauschenberg, Beethoven, Forster, Mailer, Palestrina</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âlul depozitat de fluviul timpului în straturi năm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noroioasă a generaţiilor la modă car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ovadă a legăturilor avute de doamna Rowley cu lu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surmenajul</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trâneţe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actul s-a rup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ochii şi descoperind că ea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mândoi atât de tineri, îşi ziseră „O, Doamn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ritatea comitetului, ales în mod democratic, O luară pe Grace Rowley şi o duseră într-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utoritatea comitetului, democratic ales, Îi vândură la licitaţie lucrurile, dar nu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ii înstăriţi de antichităţi au cumpărat câteva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u revândut cu profituri enorme colecţionarilor sau chiar muz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problema cheltuielilor publice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treţinerii din banii consiliului a apartamentelor din marile oraşe, S-a explicat că lucrurile lui Miss Rowley când au fost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mai mult decât să acopere cheltuielile pentru caz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n-a mai trăit decât o lună, şi mai mult decât atât, O şcoală medicală a făcut inutile cheltuielil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PÂNĂ JOS E NUMAI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duse o seringă diadermică şi înfipse acul prin sângele care acoperea încheietura mâinii lui Donald. Era un somnifer. Când se trezi era noapte; întunericul care învăluia ferestrele camerei în care se afla era atât de profund, de parcă sticla fusese înlocuită cu ebonită. Mâinile tăiate îi fuseseră bandajate, iar vânătăile unse cu o substanţă care-i alina durerile. O fată micuţă, cu un halat de asistentă şi o mască sterilă, îl urmărea ajutată de licărul unui panou cu lumin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se iar. Îi auzea zgomotul pe ziduri, aidoma răpăitului înfundat al unei tobe. Îşi mişcă uşor mâinile şi sufletul i se umplu de înţepăturile de acum domolite ale multelor tăieturi pe care le suferise. Privirea îi întâlni roşul pur al sângelui proaspăt,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ă pentru aşa ceva, fata îi mai făcu o injecţie în muşchiul dezgolit al braţului, probabil un tranchilizant. Îl lăsă cu o durere sâcâitoare, dar totuşi un coşmar suportabil. Îi luă pulsul în timp ce injecţia îşi făcea efectul. De altfel, el nu se opuse în nici un fel. El însuşi îşi putea simţi pulsul zvâcnind în vârful degetelor ei. Când ajunse la un ritm pe care el îl consideră că era cam la jumătatea lui şaptezeci, fata se ridică şi se d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putu să audă vocile ridicate ale unui bărbat şi unei femei care se certau cu glasuri aspre. Bărbatul spunea că voia să intre, în timp ce femeia îi spunea că va trebui să aştepte indiferen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mare pentru o yatakangă, voinică, nu purta sarong, ci un veston bărbătesc, pantaloni, bocanci care tropăiau pe podeaua din plastic. Părul îi era tuns scurt, în mână ţinea un magnetofon. În spatele ei veneau doi poliţişti în uniforme gălbui. Aceştia închiseră uşa, lăsând-o afară pe asistentă şi pe celălalt vorbitor, pe care Donald nu mai apucă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fă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atamentele noastre medicale sunt de cea mai bună calitate, fără îndoială. Făcu semn unuia din poliţişti, care înşfacă un scaun şi îl plasă într-un loc din care femeia putea să vadă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 de poliţie Totilung. Trebuie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ainte de a mă acuza de crimă, spuse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cumva o glumă americană, te rog să iei notă de faptul că nu am timp să flecăresc pe teme mondene, îl atenţiona Totilung în timp ce îşi aşeza fundul mare pe scaun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magnetofon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trebă Donald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l-am omorât –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lung i-o întoarse cu o replică tăioasă, programată, probabil, în vederea unor situaţi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întrebări, nu tu. Apoi continuă enervată: un student extenuat de solicitările la care se supusese. Se spune că familia lui îşi pusese mari speranţ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eu că e ceva în genul ăsta. Donald îşi cuprinse tâmplele cu pumnii band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omandante, oftă el. Ce aş putea să-ţi spun în plus faţă de martori? Au fost doar atâţia care au asistat la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oliţistul Song era printre ei – arătă spre unul dintre poliţiştii care o însoţiseră – dar din cauza mulţimii nu a putut trage asupra individului care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Donald. L-am zărit în timp ce încerca să treacă a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chilizantul îl ajuta să-şi controleze vocea. Fără el ar fi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l omor. Oricum, era deja in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vorbit până acum a fost pierdere de timp, spuse Totilung. Acum! Eşti Donald Hogan, reporter care lucrează pentru releul de limbă engleză Satellit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ezentat la universitate pe motiv că ar trebui să faci operaţia de sterilizare, obligatorie pentru toţi străinii? Nu aşteptă răspunsul şi continuă. Asta s-a fă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mâna lui Donald pipăi zona genitală. Fără să zâmbească, Totilung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semne şi nici nu te vei simţi jenat. În plus, am fost asigurată că operaţia care va asigura reversul situaţiei de acum va fi cât se poat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şi retrase mâna aidoma unui copil surprins în timp ce se masturba. Spuse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ai osteneşti cu atâtea întrebări? Doar ştii lucruri despre mine pe care nici eu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lung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erificat actele şi o parte din lucruri, spuse ea. Şi corpul. Sănătatea ta e cât se poate de bună. Am remarcat doar prezenţa unui stimulent luat în timpul zborului pentru a compensa, probabil, diferenţa de fus orar care ne desparte de America –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ncuviinţă cu un gest îngrijorat. Din fericire, în bagajul lui de la hotel exista un flacon cu exact acest tip de stimulent. Dar nu-l folosise. Probabil că urmele pe care le detectaseră erau de la ceea ce-i fusese administrat în timpul preg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 registrele noastre nici un caz, până acum, în care un om neînarmat să fi avut câştig de cauză în faţa unui anarhist, spuse Totilung. Ce-i drept, la noi sunt foarte puţini anarhişti, iar regimul luminat sub care trăim ne ajută să reducem numărul lor şi mai mult. (O spuse fără prea multă convingere, ca şi cum fraza ar fi făcut parte dintr-un program de propagandă impus.) Totuşi, noi am făcut cercetări teoretice asupra acestor oameni, şi experţii noştri au ajuns la concluzia că reacţiile unui anarhist, care nu acţionează sub influenţa unei judecăţi raţionale, sunt mai rapide decât ale unui om în stare normală. Cu toate astea, trebuie să accept ceea ce mi-au povestit toţi martorii la eveniment: ai învins un om mult mai tânăr decât dumneata, care, în plus, era înarmat cu un fang. Aşadar, iată ce vreau eu să ştiu: ce anume te-a făcut o maşină de ucis atât d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spusese lui Donald ce să răspundă la o asemenea întrebare. Se pare că nu trecuse prin mintea celor care îl antrenaseră că s-ar putea ca talentele lui să fie dezvăluite într-un moment şi un loc pe care nu le alesese el. Spuse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let profesionist? Unii dintre psihologii noştri sunt de părere că atleţii care doboară recordurile pot avea şi momente când îi apucă am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 – nu. Nici vorbă. Îmi păstrez doar form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u ai fost nici drogat, şi nici într-o asemenea stare de furie care ar fi putut fi luată drept amoc. Asta</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spus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m nebun de furie. Când am văzut atâţia oameni fugind din faţa unui băiat doar pentru că avea o sabie. Şi mai era şi omul ăla care zăcea întins la pământ şi care făcea eforturi să se ridice fără să reuşească şi care ar fi fost ucis în cli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capul oaselor şi se uită la Toti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făcut să mă simt umilit! M-a făcut să-mi fie ruşine de faptul că toţi fugeau să-şi salveze pielea, fără ca nimeni să încerce să dea o mână de ajutor celui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de faptul că toată această flecăreală venea de la un străin, şi încă unul cu ochii rotunzi, Totilung replică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un anarhist</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le-a spus că n-o poţi scoate la capăt cu un anarhist! Dar eu n-am procedat aşa, e adevărat. Am fost atât de furios când am văzut turma aia de laşi, încât m-am aruncat asupra lui. Probabil că eram nebun de furie, sau</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i spuse Totilung. Spune ce aveai de gând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l-aş fi aruncat prin uş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minti acel moment, simţi cum îl cuprinde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lung rămase nemişcată vreo treizeci de secunde, faţa ei pă-trăţoasă, cu trăsături masculine, netrădându-i gândurile. În cele din urmă închise magnetofon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multe altele pe care aş vrea să le ştiu, spuse ea. Dar aşa cum stau lucruril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ă din umeri. O să-ţi mai atrag atenţia doar asupra unui singur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Yatakang, nu prea ne batem capul cu experţii în asasinate care pică din alte ţări. De acum înainte, până când vei pleca, mă voi asigura că eşti urmărit – în parte pentru ce ai făcut, dar în primul rând pentru ce ai mai fi în star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agentul de poliţie Song se repezi să-i deschidă uşa. În timp ce ieşea, Donald o auzi spunându-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medical yatakang a fost poate de folos trupului vătămat al lui Donald: nu l-a putut ajuta, însă, să-şi facă ordine în mintea atât de tulburată. Cei treizeci şi patru de ani de trai fără griji nu-l pregătiseră pentru clipa în care va auzi că e considerat drept un asasin calificat, fiind în acelaşi timp conştient că descrierea corespunde exact adevărului. Frământat de aceste gânduri, nici nu-şi dădu seama că intrase un nou vizitator însoţit de aceeaşi asistentă pe care o găsise acolo când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gan, rosti omul, după care repetă: Domnul Hogan</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făcu efortul de a-şi întoarce capul în direcţia noului venit şi îl recunoscu pe omul cu chelie căruia îi salvase viaţa. Acum, când stătea în picioare, şi nu întins la pământ, chipul acestuia i se părea chinuitor de familiar, ca şi cum l-ar fi văzut cu ani în urmă p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aproape mecanic cu o formulă consacrată în yatakangă. Omul îi răspun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ermiteţi să vorbesc în limba dumneavoastră. E mult de când n-am mai avut această posibilitate. Engleza, cum să vă spun, nu mai e acum la modă pe aic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în primul rând vreau să-mi exprim recunoştinţa şi admiraţia, dar mă tem că vorbele sunt mult prea inconsistente pentru a reuş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lucru din lume pentru care aş vrea să fiu admirat, cât despre mulţumiri, nu l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ar fi implicat, însă, un efort mult prea mare. Donald oftă şi fă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reţinut cum vă chea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ugaiguntung,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Logică, succesiunea Cauză-efect, şi în Determinism – Domnul nostru, carele din Ştiinţă s-a născut, mai înainte de toţi vecii, a crescut sub Isaac Newton, a pătimit sub Albert Einstein</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gment dintr-un „crez al materialiştilor” pe care i-l arătase cândva un coleg de facultate îşi făcu loc prin mintea lui tulburată, în acelaşi timp îşi spuse: nu cred în coincidenţe de felul acesta şi era chiar în faţa clădirii în care lucrează şi Doamne ce moment să dau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atât de absurdă încât îi trebui un efort cumplit pentru a-şi reprima un hohot isteric, în timp ce Sugaiguntung părea cât se poate de alarmat pentru că îi luă strădania drept o criză care ar fi putut duce la asfixierea pacientului. În făcu un semn asistentei să se apropie, dar Donald reuşi să-şi domine izbucnirea de veselie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râd de mine că n-am reuşit să vă recunosc, murmură el. Sunt dezolat – nu vreţi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precauţii – dar mai cu seamă din cauza feselor rănite de sabie – Sugaiguntung reuşi să se lase pe scaunul pe care Totilung tocmai îl eliberase. Aplecându-se în faţă cu o expresie sincer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domnule, sunteţi reporter. Şi, pentru că acum aţi fi putut să-mi scrieţi necrologul</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zită o clipă. O asemenea datorie nu poate fi acoperită în nici un fel. Dar poate că m-aş putea achita în vreun fel în plan profesional? Poate un interviu în exclusivitate, poate o vizită în laboratorul meu? Puteţi pretinde oricât din timpul meu. Numa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m aflat la limita beţiei, care face eforturi pentru a nu-şi trăda halul în care e, Donald se lupta să facă ordine prin gândurile care i se învârteau haotic în cap. Ajutat de tranchilizant, reuşi să se calmeze. Reluă în memorie cele spuse de Sugaiguntung, şi fu şocat de ciudata întorsătură de frază pe care o folosise, ceea ce făcu să se închidă un releu în acea parte a minţii lui unde stoca mici amănunte care îl frapaseră cu un timp în urmă, cum ar fi faptul de a nu-şi plesni degetele cât timp va sta în Yata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sta ar însemna să-i fac o farsă prea urâtă! Dar am deja o reputaţie de neinvidiat, ceea ce mi-ar putea scurta sejurul în ţara asta cumplită, oribilă</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pe Sugaiguntung cu o privire aruncată din colţul ochilor. Ştia bine că omul de ştiinţă avea cam cincizeci şi cinci de ani. Probabil că asta îl făcea suficient de vârstnic pentru a fi credincios acelui stil vechi împotriva căruia regimul Solukarta făcea o propagandă îndrăcită. Merita să-şi asume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Yatakang o veche tradiţie conform căreia, dacă un om a salvat viaţa unui alt om, cel salvat trebuie să se pună – o singură dată – cu totul la dispoziţia salvatorului său, pentru a face ceva care să reprezinte valoarea vieţii pe care salvatorul a câştigat-o. Până când această condiţie nu era îndeplinită, cel în cauză nu se putea considera stăpân p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profesor, spuse el pe neaşteptate. Aş vrea ceva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iguntung îşi şi mtin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eu sunt nu numai reporter. Sunt şi un expert al crimei – OPREŞTE-TE! Sunt licenţiat în biologie şi subiectul tezei mele de doctorat e în paleogenetică. Motivul pentru care am fost trimis aici – motivul pentru care m-am şi simţit atât de ridicol pentru că nu v-am recunoscut – în fine, sunt trimis aici pentru a face reportaje despre programul de optimizare genetică. Din câte am înţeles, guvernul dumneavoastră s-a angajat să facă două lucruri, şi a folosit numele dumneavoastră drept o garanţie în acest sens. În primul rând vor să obţină o ereditate yatakangă curată şi să asigure supravieţuirea numai a ceea ce e sănătos. După care vor să cultive o specie de om ameliorată. Experţii din ţara mea, ţinând cont de numărul redus de specialişti în genetică de la dumneavoastră, consideră că e greu de crezut că guvernul yatakang va reuşi să-şi respecte chiar şi prima parte a programului promis. Cât despre a doua parte a lui, nimeni nu o consideră realizabilă. Aşa că vă rog să-mi permiteţi să vă întreb în modul cel mai direct dacă ce v-aţi propus poate fi realizat. Pentru că, dacă nu – sigur că mi-ar plăcea să-mi acordaţi un interviu în exclusivitate, şi mi-ar plăcea să vă vizitez laboratorul, desigur – totul ar însemna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vorbind, se întrebă dacă nu cumva era un nătărău. Aşa cum spusese Keteng, americanilor le lipsea subtilitatea, iar aceasta reprezenta de fapt una din cele mai brutale forme de abordare a subiectu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are ameninţa să se confunde cu eternitatea însăşi. Mai că nu-i veni să creadă când îl văzu pe Sugaiguntung clătinân-du-şi, în cele din urmă, cap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vânătăi şi tăieturi, se ridică în capul oaselor. N-o băgă în seamă pe sora care se grăbi să-i aranjeze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iguntung se ridică de pe scaun şi începu să se plimbe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i destăinui adevărul cuiva, izbucni el cu o furie total neyatakangă, o să înnebunesc! O să devin eu însumi un anarhist, ca nefericitul meu student de azi! Domnule Hogan! Vocea îi deveni aproape o şoaptă. Sunt un cetăţean loial şi animat de patriotism faţă de ţara mea – asta e casa mea şi o iubesc cât se poate de mult! Dar nu este oare de datoria cuiva de a salva ceea ce iubeşte de prosti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i aprobă uluit reacţia, care îi lăsa impresia că privea craterul Străbunului Loa, unde ceţurile se despărţiseră pentru a descoperi privirii lava strălucitoare, roşie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nebun! spuse Sugaiguntung cu înfocare. Am avut ocazia să fiu martorul succeselor acestui guvern, am văzut modificările şi îmbunătăţirile pe care le-a adus. E cazul ca tot ce s-a realizat să fie zvârlit la gunoi şi o dată cu acestea şi lucrurile pentru care m-am zbătut? Domnule Hogan! Se opri şi îl privi pe Donald drept în faţă. Ai auzit de numele meu – a mai fost pome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terii modificate, la fel de bune ca oricare altele din toată lumea. O specie de arbori de cauciuc invidiată de toată concurenţa. O Tilapia pe care s-au produs mutaţii şi care poate astfel hrăni milioane de oameni, care altfel s-ar îmbolnăvi din cauza lipsei de proteine. O</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l întrerupse Sugaiguntung. Uneori, şi asta mai cu seamă în ultima vreme, am impresia că totul nu a fost decât în vis. Dar ai auzit de cele patru maimuţe care s-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în cazul unor maimuţe? Dar am crezut că cercetările dumneavoastră pe maimuţe au stat la baza</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e una care a supravieţuit. Sugaiguntung expedie specimenul care supravieţuise cu o mişcare a mâinii, apoi îşi reluă plimbarea. Să zicem că ai şi cunoştinţe de psihologie, pe lângă cele de biologie, da? O maimuţă care poate descoperi un mijloc de a se sinucide are o intuiţie, oricât de vagă ar fi ea, a ceea ce îl desparte pe om de celelalte animale. Şi dacă nu e nevoie să-ţi explic acest lucru, atunci îţi voi putea explica ceva ce nu am reuşit să-i lămuresc une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i anumite personalităţi politic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ca şi cum ar fi vrut să modeleze nişte cuvint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acă îmi exprim gândurile cu atâta stângăcie. Nici eu nu prea înţeleg de ce mi-e teamă, dar ştiu foarte bine că mi-e frică. O spun fără nici o laudă, domnule Hogan – te rog să mă crezi, fără nici un pic de mândrie, pentru că tot ceea ce am considerat că ne-a fost oferit ca har divin s-a întors acum împotrivă-ne ca o povară insuportabilă – nu există nimeni în toată lumea asta care să fi făcut ce am făcut eu. Gândeşte-te numai: unul din lucrurile care ne aparţine doar nouă e limba, puterea de a naşte asociaţii şi simboluri în minte şi de a le materializa în obiecte şi acţiuni inexistente pentru percepţia reală. Am perfecţionat genele unui urangutan şi am obţinut cinci pui apropiaţi de calităţile noastre. Dar noi am făcut limba, noi, oamenii! Astea au fost maimuţe şi lumea în care au crescut a fost cea a oamenilor, o lume care nu le aparţine lor. De aceea şi cred că patru dintre ele au găsit mijloace de a o părăsi. A cincea trăieşte. Dacă vrei, poţi s-o vezi, să-i vorbeşti – poate să articuleze câteva sute de cuvinte simple</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antastic! izbucni Donald cu gândul la zecile, sutele de animale cu transplant de gene pe care le văzuse, reprezentante nefericite ale altor mii, sau şi mai multe, care îşi dovediseră lipsa de viabilitate, fiind mult mai puţin adaptate pentru viaţă, după ce fuseseră supuse testelor făcute de oameni, decât părinţii lor 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mpresionat? Atunci, permiteţi-mi să vă întreb: ce aţi fi făcut dacă ar fi venit la dumneavoastră, aşa cum au venit la mine şi v-ar fi spus: gata cu încercările pe maimuţe, care sunt inferioare, patria vă cere să operaţi pe germ-plasmă umană, şi dacă apar rebuturi trebuie să le dai deoparte ca pe orice experimente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că n-aţi avut nici un succes pe materia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Ce e succesul? replică Sugaiguntung amar. Cred că într-un anumit sens am avut succes. Au fost multe cazuri când am luat nucleul unei celule donatoare şi l-am transplantat pe un ovul, care a crescut. Alteori am atins, am modelat, am îmbunătăţit un cromozom, şi oamenii au avut copii sănătoşi din propria lor carne, copii care altfel ar fi fost bolnavi sau nebuni. Cred că au fost mulţumiţi. Probabil că asta s-ar putea num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interveniţi asupra genei lui Solukarta, atinsă de por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recunoscu Sugaiguntung fără să se arate mirat de faptul că Donald cunoştea acest secret atât de bine păzit. Dar a produs un efect secundar. I s-ar fi despicat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remedia chirurgical</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chi-ciclop şi o fontanela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ă nu vede nimic din ce îl înconjura, cu privirea dincolo de zid, spre un viitor insondabil, Sugaiguntung îşi reluă locul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unui om e mai complex, dar nu diferă în mod esenţial de cel al unei bacterii. El spune: divide şi combină, în loc de divide şi împrăştie, dar, oricum, d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rzând de nerăbdare, Donal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ţi reuşit să înzestraţi o maimuţă cu darul vorbirii, înseamnă că vă îndreptaţi exact spre ce a promis guver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igur, ţinând cont de cunoştinţele pe care le-am acumulat până acum, şi folosind tehnicile de donare şi alternare tertogene-tică a genelor afectate, Yatakangul va fi scutit de problemele de natură congenitală pe care le-a av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 ceea ce se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gan, chiar nu înţelegeţi? Pe mine nu mă interesează ce se pretinde! Tot ceea ce fac ei e de natură politică, nu ştiinţifică. Sugaiguntung inspiră adânc. Domnule Hogan, ce e omul? Parte din el reprezintă mesajul care a traversat secolele sub forma unui cod chimic – dar această parte e foarte mică. Ia un copil şi lasă-l să crească printre animale ca un pui de sălbătidune. Când va ajunge la pubertate va mai putea fi el numit om, chiar dacă poate fi împerecheat şi apt de a perpetua speda mai departe? Nu, e doar o copie nereuşită a animalului care l-a crescut. Există un pund pe cromozom care poate fi atins – eu cred că-l pot atinge – şi după cincized sau o sută de ratări voi reuşi să imprim copilului o dezvoltare corticală la fel de diferită de a noastră ca a urangutanilor mei faţă de părinţii lor. Cine îl va învăţa pe copil? Când patru din cele când maimuţe ale mele s-au sinucis pentru că nu le-am putut învăţa să trăiască decât ca oamenii – şi ele nu erau oameni! Aş putea atinge un alt loc, unde îşi au codul anumiţi muşchi şi anumite oase, şi să produc astfel un om care să stea drept la înălţimea lui de trei metri, cu oase sufident de dure pentru a-i suporta greutatea şi muşchii cu ajutorul cărora să alerge, să sară şi să arunce. De asta nu sunt chiar atât de sigur, pentru că maimuţele mele nu au avut nevoie de o putere uriaşă. Dar cred că aş putea reuşi. Probabil că va avea ochi roz şi nid un fir de păr, dar</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şi simţi trupul zgâlţâit de un fio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ţi putea produce supra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citi modelul nucleic ca harta acestui oraş, spuse Sugaiguntung fără ca în vocea lui să se fi strecurat nid cel mai vag ton de laudă. Dă-mi un milion de celule din corpul tău, multiplică-le prin culturi de pe o fâşie de piele pe care oricum nu o vei pierde – nid nu vei simţi când îţi va fi desprinsă – şi îţi voi explica în termeni chimia de ce ai înălţimea pe care o ai, de ce părul tău are această culoare, de ce ai tenul alb şi nu oacheş, de ce eşti inteligent, de ce ai o digestie bună şi de ce linia vieţii din palmă ţi se bifurcă la un centimetru de la bază. N-am avut cum să-ţi văd palmele – sunt bandajate. Dar tipul tău are o galaxie de caraderistici asodate, aşa cum se întâmplă la oricin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putea transplanta un nucleu-clon dintr-una din aceste celule şi să-ţi produc un geamăn identic, care să fie fiul tău. Cu puţin noroc aş putea să-l fac mai înalt decât tine, mai agil, şi cu câteva procente chiar mai inteligent. Dacă ai insista să fie blond, cred că aş reuşi şi aşa ceva. Să merg mai departe: dacă ai vrea o fată, aş putea să obţin din tine o imitaţie destul de reuşită. Ar avea anumite trăsături masculine – pieptul cam plat, mustaţă. Dar nu ar avea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puteţi face aşa ceva, înseamnă că peste douăzed şi dnd de an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d şi dnd de ani veţi fi băgat în cap deja guvernului acestei ţări să nu emită pretenţii nesăbuite? îi tăie vorba Sugai-gun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lăsă pe spate. Începuse să-l doară capu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cât se poate de dezorientat. Dar, bazân-du-mă pe tot ce am auzit, să înţeleg că partea a doua a programului de optimizare, cea despre care lumea crede că e fantezistă, poate fi îndeplinită, în timp ce prima parte, cea care e credibilă având în vedere nivelul actual de cunoştinţe, nu poate fi realizat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iguntung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nivel de inteligenţă e necesar pentru a deveni un bun tectogenetician. Elementul yatakang nu poate să asigure armata de tectogeneticieni pe care o necesită programul în cel puţin un secol. şi asta dacă toate celelalte sectoare din tară îşi văd neabătu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vernul îşi dă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lucrul ăsta în modul cel mai deschis şi de sute de ori, şi de fiecare dată răspunsul a fost că în chestiuni de politică ei sunt cei mai buni judecători. Aşa că o să mă întorc în laborator şi o să fac ce mi se spune. În această ţară, aşa cum sunt convins că se întâmplă şi în ţara dumitale, oamenii sunt înclinaţi să aibă încredere în speria-list. Dar pentru a fiiun specialist perfect nu trebuie să te mai intereseze nimic altceva, deşi există anumiţi factori inflex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că se interferează cu fadorii în discuţie, interveni Donald, ar fi în stare să tempereze mersul primei părţi a programului şi s-o accelereze pe a doua, generând un program de urgenţă pentru producerea de fiinţe umane modificate şi îmbună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la care nu trebuie să se ajungă, spuse Sugaiguntung care îşi puncta fiecare cuvânt cu o bătaie a palmei. Din cele când maimuţe, patru s-au sinucis. Avem foarte mare grijă. Dar, în ciuda precauţiunilor noastre, ar fi putut omorî un om. Poţi închide într-o cuşcă şi supraveghea o supermaimuţă. Dar care dintre noi, oamenii normali, va putea ţine sub control un supraom? Va mai putea fi oprit de la a ucide dacă asta-i va fi vrerea? Apoi adăugă aproape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înţelegi asta cel mai bine. Sunt doar câteva ore de când tu însuţi 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spună aşa ceva. Bătrâna lui fiinţă era despărţită doar de o lungime de braţ de Donald: instruit să primească informaţia în afara oricărei emoţii, organizând-o ca pe nişte cuvinte încrucişate până când apăreau noi modele. Nu părea deloc deranjat de faptul că nu putea să înregistreze – ca un reporter veritabil – ceea ce îi spusese omul de ştiinţă; se baza pe antrenamentul lui îndelungat în a cerne şi stoca elementel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amintirea evenimentelor atât de recente, îşi dădu seama că exista o singură cale de a se pune de acord cu circumstanţele, păstrându-şi totuşi calmul: să-şi accepte noua identitate de Donald Hogan Mark II, ucigaşul specializat pentru care crima era lucrul cel mai fires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e să exploateze şansa unică pe care i-o oferise Sugaiguntung. În ciuda tuturor reticenţelor acestuia, îi părea rău pentru genialul om de ştiinţă a cărui dragoste de ţară îl făcuse complice la o minciună, binecuvântând o propagandă deşănţată, călcându-şi peste cele mai scumpe idealuri. Şi între ele nu exista nici o punte de legătură. O parte din el se ghemuise în subconştient, ca atomii strânşi într-o moleculă prea mică, aşteptând momentul prielnic pentru a-şi elibera energia înmagaz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guvernul dumneavoastră acum, domnule profesor?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făcu vorbele şfich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această ţară dacă guvernul actual va mai rămâne la putere, şopti Sugaigun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Ce v-ar plăc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plăcea? Sugaiguntung clipi nedumerit. Mi-ar plăcea… mi-ar plăcea să nu mai fi supus acestei tensiuni. Am cincizeci şi patru de ani, dar am idei pe care încă nu le-am aplicat. Îi pot învăţa pe cei mai tineri ce ştiu şi nu pot să scriu</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r plăcea să fiu exact ceea ce m-am pregătit să fiu: un om de ştiinţă, nicidecum un conducăto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ţi vreo şansă pentru a realiza ceea ce doriţi, atâta vreme cât acest guvern rămâne la putere în Yata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grea. În cele din urmă, Sugaiguntu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sperat şi continui să sper. Acum</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trebuie să mă prefac că mai există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ţi o scrisoare de împuternicire, spuse Donald după un timp de gândire. Trebuie să scrieţi în ea că pot veni acasă la dumneavoastră pentru un interviu – vă rog să-mi treceţi adresa. Puteţi avea tot ce doriţi. Jur că voi face în aşa fel încât să aveţi tot ce v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OPILUL SE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celor care sunt supăraţi pe Comitetul Eugenie pentru că le refuză dreptul de a deveni părinţi! N-ar fi chiar aşa de rău dacă ideea de paternitate ar fi fost demodată, nu-i aşa? Dar e mai profundă decât s-ar putea crede. Te împaci cu o sută şi unu de lucruri care îţi sunt interzise «pentru propriul tău bine». Şi dacă printre toate astea există şi ceva ce ai voie să faci, e probabil în folosul acelora care ar putea-o interzice, dar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rocos de vreme ce mi se spune că am doi copii sănătoşi – apropo, amândoi mi-au telefonat de curând, când au aflat că nu mi-am returnat fosforul în bazinul planetar. Telefoanele lor m-au făcut să mă gândesc la riscul pe care mi l-am asumat când i-am făcut s-o apuce pe drumul cel fericit, şi unele concluzii la care am ajuns m-au înspăimântat, pentru că, fără o analiză computerizată, nu faci altceva decât să le oferi opt şanse dintr-o sută de a te împovăra pe zece, cincisprezece ani – sau poate chiar pe toată viaţa – cu un animal lacom, autoritar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mă refer la un copil sub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 am găsit un pronostic al profesorului Linus Pauling, omul care şi-a legat numele de o boală numită fenilketonuria. Ăsta a fost primul loc în care am dat peste cifra dură şi rece de opt la sută – şi, ca să fiu sincer, sunt prea leneş ca să mai întreprind şi alt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g a spus: aproximativ doi dintr-o sută de copii născuţi în comunităţi pentru care există înregistrări suferă de boli congenitale, şi cele câteva studii care au urmărit evoluţia lor până la pubertate au arătat că numărul total ar putea ajunge până la opt. În aceste boli sunt incluse defectele de vorbire, alexia, imposibilitatea recunoaşterii culorilor, asociate cu alte handicapuri, care nu pot fi detectate prin consultul nou-născ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toate acestea au cauze ereditare. Multe se datorează unor traume intrauterine sau apar la naştere. Genotipul unui spasmotic poate fi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 fost trântit un butoi de rahat pe linia atât de precisă care despărţea ereditatea, cea datorată genelor, de cea congenitală, datorată accidentelor. Niciunul dintre experţii – ca să nu mai vorbesc de publicul laic – cu care am discutat, nu a fost în stare să arate precis cauza care stă la baza cazurilor grave, fără un studiu scump şi de durată a germ-plasmei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trauma» – care este grecescul pentru «vânătaie», dar care în cazul de faţă înseamnă intervenţie din afară – include consecinţele supraexpunerii la razele X în perioada de gestaţie, îmbolnăvirea mamei de rubeolă, ingerarea unei substanţe cancerigene sau mutagene care ajunge la gonadă, folosirea Yaginolului în perioada sarcinii. Există viitoare mame cărora le poţi scrie pe frunte cu un fier înroşit «îţi va deforma copilul!» şi ele vor spune «Piei din calea mea». În plus, intervine şi depozitarea treptată în ţesuturile corpului a unor substanţe radioactive rezistente, cum ar fi radio-stronţiu, radio-iodinul, radio-cesiul şi radio-carbonul etc</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lucruri n-au făcut altceva decât să contracareze progresul ştiinţei medicale care a eliminat cauzele tradiţionale ale spasmofiliei. Dacă te hotărăşti să ai un copil, eşti în continuare confruntat cu riscul de opt la sută ca la pubertate să sufere de o boală congen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unele sunt de-a dreptul minore. De exemplu, alergia la polen ereditară, nu congenitală, dar antidoturile moderne îl pot ajuta pe un copil cu astm polenic să ducă o viaţă normală. Pare atât de simplu în zilele noast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ainte de a muri, copilul în cauză va fi cheltuit şaptezeci şi cinci de mii de dolari p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ost respinşi de Comitetul Eugenie, înseamnă că aceştia au apreciat riscul de a avea un copil handicapat nu la opt, ci la optzeci la sută. S-ar putea să nu fiţi de acord cu ei în ce priveşte definirea handicapului – cum ar fi recentul scandal cu privire la dicromatism, de exemplu. şi totuşi au rezultate solide, care să le crediteze autoritatea în domeniu. Acum cincizeci de ani, Pauling a afirmat că douăzeci de generaţii vor fi date înapoi din cauza regreselor înregistrate ca urmare a căderilor radioactive. Acum calculele lor confirmă că vor reuşi să le reducă la nivelul a mai puţin de douăsprezece. Iată un lucru care ar trebui să-i bucure pe stră-stră-ne-poţii dumneavoastră, în caz că va exista ş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o să vă spun ceva, asta după ce, ani în şir, v-am tot tratat cu maximum de cinism de care am fost în stare. Nu e nimic atât de bun care să merite să fie perpetuat în trupul copilului vostru. De fapt vă ascundeţi în spatele Comisiei Eugenice pentru a nu trăda faptul că, în realitate, vreţi să scăpaţi de responsabilitatea de a căuta pe cineva care, în final, va trebui să meargă înainte de unul singur. Nu vreţi să riscaţi văzându-l cum se întoarce pentru a vă reproşa că nu a fost învingător în lupta cu viaţa. Cunosc chiar câteva persoane care mint cu privire la curăţenia genotipului lor, pretextând un handicap ereditar pentru a-şi scuza inexistenţ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fi cinstiţi din acest punct de vedere? Eu sunt de partea celor care au hotărât să nu se perpetueze. Şi asta nu pentru că i-aş prefera pe homosexualii dogmatici, sau pentru că aş avea vreo preferinţă pentru fanaticii religioşi cum ar fi Fiicele Divine, care au făcut din celibat un paravan pentru a nu se vedea isteria care le macină! Nu! Doar pentru că aceia care nu îşi doresc cu orice preţ luxul costisitor de a fi părinţi se pot elibera pentru a deveni părinţii copiilor neprivilegiaţi pe care îi ave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a interzis să deveniţi părinţi, ştiţi doar că sunteţi înconjuraţi de atâţia copii ce pot fi adoptaţi, care sunt, oricum, mai buni faţă de ce aţi naşte voi. Nu v-ar plăcea să creşteţi un copil care să fie mai deştept ca voi, mai plin de succes, mai aspectuos, mai sexy, ma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ur că nu. Preferaţi să-l ştiţi într-un orfelinat, unde subnutriţia va avea consecinţe dezastruoase asupra inteligenţei lui, iar lipsa afecţiunii materne îl va transforma într-un neurotic lipsit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specie ajunge să se teamă de propriul ei tineret, înseamnă că i-a sunat ceasul numărătorii inverse, ca în cazul dinozaurilor. Unii dintre noi se tem de faptul că progeniturile lor se vor dovedi inferioare faţă de părinţi, ceea ce e, într-o oarecare măsură, motivat, dar sunt şi unii care se tem că va fi invers, ceea ce e o nebunie. Acum aţi transformat un om de ştiinţă asiatic, de care nici nu auziserăţi în urmă cu două săptămâni, într-un fel de Mesia. Perfect, să presupunem că Sugaiguntung poate, potrivit celor susţinute de ei, să confecţioneze un copil conform comenzii primite. Ce anume îi veţ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ştept ca voi? Dar nu vreţi ca la anii bătrâneţii să vă consideraţi o pomană pentru urmaşi. Mai prost decât voi? Dar nu vreţi să vă petreceţi tot restul vieţii îngrijindu-vă de 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doriţi voi e cineva care să se comporte decent până când va fi suficient de mare pentru a fugi de acasă, după care să vă puteţi plânge tot restul vieţii de ingratitudinea de care a dat dovadă. Dar mă îndoiesc că chiar un Sugaiguntung să fie capabil să creeze într-un ovul un astfel de exemplar cu garanţi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rticol pe care un mult prea nerăbdător jurnal l-a încredinţat spre scriere lui Chad Mulligan după ce descoperise că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taliil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ările lingvistice au sugerat ideea că numele „Begi” e mult mai des scris sub forma aceasta decât „Mpengi”, drept pentru care este, în general, redat prin „născut-iarna”. O redare şi mai literală ar fi „copilul anotimpului uscat”. În nordul Beniniei (acolo unde se presupune că s-ar fi născut) atât decembrie cât şi ianuarie sunt cele mai uscate luni ale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ugerat că numele originar ar fi fost „Kpegi” (străin), dar în felul acesta nu s-ar mai putea explica existenţa lui „Mpengi”, menţionat mai sus. În orice caz, există superstiţia shinka conform căreia un copil conceput la începutul sezonului celui mai ploios (care deci va fi născut în plină iarnă) va trăi mai mult decât media. Încercările de a demonstra că Begi a fost un mit solar apărut în zonele în care anotimpurile sunt suficient de bine marcate pentru a da naştere unor concepte ca moartea şi reînvierea soarelui sunt incitante, dar fără nici un rezultat în absenţa oricăror dovezi cu excepţia celor orale. Totuşi, este foarte posibil ca interferenţele culturale să fi produs anumite elemente ale mitului Begi care să fi ajuns până la noi. Pe de altă part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 ŞI LACOMA LU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egi stătea pe jos lângă un coş plin cu pui prăjiţi pe care mama lui îi pregătise pentru un festival. Sora lui Begi crezu că fratele ei doarme, aşa că înşfacă piciorul cel mai mare din coş şi îl ascunse sub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milia s-a adunat pentru masă, Begi refuză ce i se oferise din coş.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cată mai mare care se prăjeşte sub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 i-a zis mama lui, dar soră-sa a înţeles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cocoţat până la acoperiş, a luat de acolo piciorul şi l-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urat şi l-ai pus acolo, l-a acuzat sora lui. Ai vrut să ai bucat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Begi. Am visat că dorinţa de a avea bucata cea mai mare e cea mai bună cale de a te alege cu ce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dădu osul pe care-l ronţăis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 şi NEGUSTOR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egi se duse la un mare târg din Lalendi. Acolo văzu el un negustor din alt trib. Omul vindea vase care, pretindea el, erau făcute din aur, dar Begi se strecură în spatele lui şi încercă să taie metalul cu un cuţit. Numai că acesta nu se tăia ca aurul cel moale, deşi era strălucitor ş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egi luă cel mai mare vas, apoi urină pe pământ şi puse vasul deasupra loculu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în faţă, acolo unde o mulţime de oameni aştepta să cumpere vasele din aur, dar despre care Begi ştia că sunt din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o oală mare şi frumoasă, spuse Begi. Am nevoie de o oală ca aia să fac noapt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luându-l drept un prost dacă era în stare să pună un asemenea lichid într-un vas în care se păstra vin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 el şi arată-mi dacă curge, îi spuse B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âse cot la cot cu toţi ceilalţi şi făcu ceea ce i se spusese, zicând că ce păcat era să spurci cu urină o asemenea frumuseţe de vas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 îl ridică după ce negustorul a terminat iar pământul de sub el era ud din cauza urinei. Atunc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 o oală oricât de frumoasă ar fi, dacă curge atunci când te piş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ţi cei strânşi acolo l-au bătut pe negustor, obligându-l să le dea banii înapo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 ŞI MONSTRUL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casa bătrânei celei grase, Begi apucă poteca prin pădure, fluierând o melodie pe care o învăţase de la ea, ciupind cele cinci limbi de lemn ale kethalazi-ului pe care britanicii l-au poreclit „pianul de buzunar” când au ajuns, mult mai târziu, pe meleagurile lui B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sărică îl auzi şi se grăbi să zboare spre potecă pentru a asculta mai bine această nouă şi frumoasă melodie. Era însă cam temătoare, pentru că Begi er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fricoasă era păsărică, Begi se opri şi se aşez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i spuse el. Vrei să te învăţ cântecul? Te învăţ, dacă şi tu mă înveţi unul pe care îl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târg cinstit, spuse păsărică. Dar să ştii că frică de tine tot mi-e. Eşti cu mult mai mare decât mine, tot aşa cum monstrul care trăieşte în mare e mult mai mare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şti mult mai mică decât mine, îi spuse Begi. Dar glasul tău e mai dulce decât al meu. Din câte am auzit, toată pădurea răsună de cântecele tale. Apoi adăugă: Ce e cu monstrul de care tocmai mi-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ă îi povesti că într-un sat de la marginea mării, la o zi de mers de aici, s-a ivit din apă un monstru uriaş, care a înşfăcat doi copii pe care i-a mâncat, şi toţi au fugit de acolo să se ascundă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mare decât tine, îi spuse Begi. Şi cu toate astea nu pot cânta mai bine. Poate că monstrul e mai mare ca mine. Rămâne de văzut dacă poate gândi mai bine ca mine. Aşa că o să mă duc acolo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e frică de monstru, o să încerc să nu-mi fie nici mie fr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pe capul lui Begi şi îşi înfipse ghearele în părul lui lâ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egi merse toată ziua, însoţit de păsărică, pe care o învăţă frumosul cântec al bătrânei. După multe ore de mers, ajunseră în satul părăsi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cane! spuse el. Ce văd eu acolo în depărtare unde apele întunecate şi albastre ale mării se întâlnesc cu strălucitoru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ă zbură deasupra mării pentru a vedea despre ce era vorba. Când se întoars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furtuna. Sunt nori şi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Begi, după care plecă în căutarea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tolănit în mijlocul târgului, mai mare decât Begi cu cât era Begi mai mare ca păsărică, care păsărică făcu tot ce-i stătu în puteri pentru a nu-şi lua zborul să se ascundă pe undeva. În schimb se agăţă de părul lui Begi cu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i vorbi lui Begi cu glas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lăbănogule! Ai picat la ţanc! Tocmai am terminat de mistuit copiii pe care i-am servit la micul dejun, aşa că tu vei urma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oame, spuse Begi. Azi n-am mânca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r fi ceva de mâncat, dar îţi stă pe cap, îi răspunse monstrul. Cel mai bine ar fi să te bucuri de ce ai acolo, înainte să te înghit eu cu fulg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gi îi şopti păsă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temi. Prefer să te aud cântând decât să te folosesc ca preparat culinar. Dar nu prea cred că monstrului ăstuia îi ard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monstrului cu o voce mult mai puternică,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i păstra această păsărică pentru cazul când voi fi atât de slăbit încât nu voi mai putea merge să v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u te voi mânca, atunci când va mai veni ziua în care vei fi atât de înfometat, încât să-ţi înghiţi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Begi. Dar cred că va fi cam tot atunci când gigantul în spinarea căruia călăreşti tu i se va face foame şi te v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ălăresc în cârca nimănui, îi răspunse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i răspunse Begi, ale cui sunt fălcile care clămpănesc deasupra ta? A cui e vocea care bubuie-n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suliţa boantă şi îi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privi spre mare şi văzu norii negri ameninţând satul, şi valurile frământându-se ca limba unei fiare flămânde care-şi linge botul şi auzi bubuitul de tun ca ghiorăitul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riaşul pe spinarea căruia ai călărit până acum, îi spuse Begi. Îl cheamă Marea. Noi, oamenii, suntem ca nişte muşte în comparaţie cu el, de aceea n-avem a ne teme. Pentru un asemenea colos nu suntem nici o înghiţitură. Cu toate astea, câteodată ne mai pedepseşte când îl supărăm prea mult, ceea ce îl face să geamă. Dar tu eşti la fel de mare în comparaţie cu noi, cum sunt eu în comparaţie cu păsărică de pe capul meu. şi după cum se aude. Mării îi este foar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văzu fulgerul ca sclipirea colţilor din gura oceanului, sări în picioare zbierând şi o luă la fugă. Nu s-a mai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menii s-au întors din pădurea în care se ascunseseră, îl întrebară pe B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un războinic de temut, că ai reuşit să-l pui pe fugă pe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gi le arătă suliţa boantă şi scutul găurit pe care le avea întotdeauna asupra lui şi ei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le explică el, că nu poţi folosi suliţa împotriva muş-tei care te înţeapă şi nici scutul împotriva monstrului care te poate înghiţi cu scut cu tot. Există o singură cale de a învinge şi musca şi monstrul: trebuie să gândeşti mai bine decât ei amândo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 ŞI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oamenii aveau necazuri din pricina lui tlele-ki (spiritul ancestral), care le îngrozea pe femeile plecate după apă şi îi făcea pe copii să visez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Begi, şeful, a adunat kotlanga (sfatul celor mari) şi pe Ethlezi (vrăjitorul, vraciul)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iritul tatălui vostru, bunicul lui B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ra cât se poate de tulburat. El l-a întrebat pe 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ând bunicul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cale de a afla ce vrea o fantomă. Aşa că o să mergem să o întrebăm. Şi dacă voi nu vreţi, o voi fac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de la Ethlezi cum trebuie să te adresezi cuviincios unei fantome, şi a ieşit în puterea nopţii, ducându-se în locul unde fusese văzut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ţi-am adus vin şi sânge de capră. Mănâncă dacă pofteşti, dar te rog să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veni şi bău vinul, apoi luă şi sângele ca să se mai întremez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noi? îl întrebă B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urmărit ce se întâmplă în sat. şi am putut vedea că totul merge pe dos. Fărădelegile nu sunt judecate aşa cum aş fi făcut eu. Cei tineri n-au pic de respect pentru cei mai în vârstă. Fetele se însoţesc cu băieţi cu care n-au de gând să se mărite. E atâta mâncare, încât oamenii sunt leneşi şi graşi, şi e atâta vin, încât dorm când ar trebui să meargă l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oul şef, judecă altfel pentru că el are de-a face cu altfel de oameni, îi răspunse Begi. Tinerii învaţă cum să vorbească vârstnicilor de la părinţii lor, care la rândul lor au învăţat acest lucru de la tine. Acum fetele îşi aleg viitorul soţ, şi când se căsătoresc sunt mai fericite decât au fost mamele lor. Cât despre faptul că sunt leneşi şi dorm aşa de mult, cum ar fi putut fi altfel, când ştiu că spirite ca tine vegheaz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a mai avut ce să-i răspundă şi a plecat.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 ŞI VRĂJITORUL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 ajunse într-un sat unde tuturor le era frică de un vrăjitor pe nume Tgu. El putea face ca vacile şi femeile să-şi piardă fătul, putea da foc colibelor fără să se apropie de ele, putea face păpuşele vrăjite şi dacă înţepa cu cuţitul lui special urma lăsată pe pământ de talpa cuiva, omul cădea bolnav sau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 îi spuse lui T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juţi să omor pe cineva al cărui nume nu ţi-l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mă plăteşti, îi spuse vrăjitorul. Dar va trebui să-mi aduci ceva ce-i aparţine – un fir de păr sau o unghie, sau vreo hain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ceva ce-i aparţine, îi promise B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s-a întors cu nişte excremente. Apoi îi mai dădu vrăjitorului o oglindă şi nişte ierburi de preţ pe care le cu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făcu o păpuşică pe care o arse în foc în timp ce cânta cu voce tare nişte descântece magice. În zori, oamenii satului au venit să vadă ce se întâmplă. Noaptea nu aveau curajul să iasă, aşa de puternică era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a muri, zise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ţi spun şi cum îl cheamă, îi zise Begi. E Tgu. Vrăjitorul căzu la pământ, zbierând că fusese păcălit şi că e sigur că va mu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 îl luă la o parte pe şeful satu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o oră. Apoi spune-i că excrementele aparţineau unui prieten al meu dintr-un alt sat pe care îl cheamă Tgu. Acum mă duc să râd cu prietenul meu de prostia vrăjitorulu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 şi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 probabil că e vorba de un adaos foarte târziu adus m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 s-a dus la mare şi acolo a văzut un vapor foarte mare din care ieşea fum. El s-a întâlnit pe ţărm cu un om alb de pe vapor, care a intrat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Te rog să fii oaspetele meu cât timp vei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alb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o propunere prostească. Eu am venit să mă stabil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te pot ajut să-ţi ridici coliba. Omul alb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oi trăi într-o colibă. Eu voi locui într-o casă de fier, din care va ieşi fumul pe acoperiş şi voi fi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trăieşti aici? Omul cel alb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vă voi conduce. Beg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locuieşti aici decât pe meleagurile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alb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 plouă şi e noroi. Nu-mi place mâncarea şi unde mai pui că n-am cu mine niciuna din fem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i totuşi să vii să locuieşti aici, înseamnă că e mai bine din anumite puncte de veder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ţi place vremea, mâncarea sau femeile, atunci înseamnă că locul ăsta e mai bine guvernat decât e ţara ta, iar cel care ne conduce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alb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vo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părăsit propria ta ţară, înseamnă că ai fost alungat. Şi atunci, cum poate cineva care a fost alungat din propria lui ţară să conducă mai bine decât tatăl meu,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al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apor mare, plin cu arme puternice. Beg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acă mai poţi face un altul ca el. Omul cel alb îi ră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u eşti bun doar să te foloseşti de ce e făcut de alţii, şi nimic mai mult. (Nota autorului: în shinka e o jignire să spui că un om nu poate face nimic, deoarece un adult demn de respect trebuie să-şi ridice singur casa şi să-şi facă singur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el alb era prea prost pentru a putea înţelege încotro bătea Begi, aşa că a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vreo sută de ani a reuşit să priceapă despre ce era vorba şi a pleca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PERMISIUNEA SĂ RAP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avea grijă de Donald ar fi dorit să-şi ţină pacientul la spital peste noapte. S-au certat timp de o oră, Donald ameninţându-l cu un raport adresat agenţiei din care să reiasă că fusese încarcerat, pentru ca, în cele din urmă, să i se dea drumul la hotel cu mari rezerve, cu o maşină oficială, însoţit de o escortă. Probabil că zeci de reporteri, folosind toate zvonurile posibile, răspândiseră deja povestea cu Sugaiguntung salvat de furia unui anarhist; iar Engrelay Satelserv ştia, probabil, tot ce se întâmplase de la Deirdre Kwa-Loop. Nu-i păsa. Încă din prima zi a misiunii lui reuşise mai mult decât ar fi visat vreodată cei care îl trimiseseră aici, ca să nu mai vorbim de el însuşi. Ceea ce conta nu era să fi făcut publică povestea cu întâmplarea de la universitate, ci descoperirea faptului că omul în jurul căruia gravita întregul program de optimizare yatakang se temea în egală măsură de succesul ca şi de posibilul lui in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numele lui şi rolul jucat în salvarea lui Sugaiguntung deveniseră prea bine cunoscute, insistă să meargă în camera sa pe o cale ocolită, pentru a evita holul central al hotelului. Au folosit un lift pentru bagaje, astfel încât nu l-a văzut nimeni, cu excepţia unui hamal apatic. După ce scăpă de escortă, se asigură că uşa care îl despărţea de Bronwen era închisă, şi-şi deschise trusa cu aparatul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ircuitele cu care era dotat putea să descopere eventualele microfoane. Găsi unul în lambriurile din lemn care îmbrăcau dulapul încastrat în perete. Fără să-i pese de urme, îşi plimbă flama brichetei pe suprafaţa lemnului, un minut. Îşi spuse că era de aşteptat ca un reporter prevăzător să-şi păstreze în cel mai strict secret poveştile în exclusivitate. La telefon descoperi o bandă, dar nu-şi făcu probleme din cauza ei: începea să funcţioneze doar când era folosit aparatul. Compuse cu multe eforturi două mesaje, unul scris pentru a fi comunicat telefonic, iar celălalt pentru a fi şoptit în aparatul ascuns, lucru posibil sub forma unei modulaţii parazite pe semnalul telefonic. Primul mesaj nu cuprindea nimic cu privire la atacul anarhistului asupra lui Sugaiguntung, şi nici faptul că intervenise în acel atac. În cel de-al doilea se arăta că profesorul e ca o prună coaptă care nu aşteaptă decât să fie culeasă de cine o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egătura cu cel mai apropiat releu de satelit disponibil, dar i se spuse să mai aştepte. Aşteptă. În cele din urmă i se făcu legătura şi expedie cele două mesaje. În timp ce transmitea, auzi uşa lui Bronwen deschizându-se, apoi închizându-se. În continuare fu încercată uşa despărţitoare, cu mişcări abia 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închise telefonul şi puse trusa de comunicaţie deoparte. Ar fi trebuit să-i dea de mâncare la spital, înainte de a fi plecat. I se făcuse foame. Se gândi la ceva de băut şi o marijuana, dar îi trecu cheful. Se dezbrăcă şi se su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ins, se trezi asaltat de imaginea unui tânăr din al cărui gât curgea un fluviu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sculă. În jurul uşii de la camera lui Bronwen era un cerc de lumină. O descuie şi o deschise. Era goală, stând în poziţia lotus, părând că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a. Am fost foarte nepoliticoasă faţă de tine mai devreme. Începu să-şi întindă membrele ca o floare care îşi desface petalele la soare. Probabil că ţi-ai dat seama că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clătină din cap. Femeia se dăduse jos din pat şi se apropia de el cu o mişcare unduitoare a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am auzit – că i-ai salvat viaţa profesorului Sugaiguntung, ameninţată de un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simţit că tu erai cel sortit s-o faci, nu-i aşa? De asta m-ai şi părăsit aşa de brusc. Ai puterea căreia noi î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prindă cuvântul, care era lung şi asonant, părând mai curând din sanscrită decât din limba hindi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nald. Stând dezbrăcat în mijlocul camerei, începu să tremure. I se păruse că îi e foarte cald în noaptea aceea, dar acum frigul îl pătrunsese până în măduva oaselor. Nu! repetă el. Singura putere pe care o am e aceea de a ucide, şi nu o vreau. Mă face să-mi fie cumpli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cuvânt, dinţii i se încleştară, apoi începură să-i dănţ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când eşti ales drept „canal al forţei divine”, spuse Bronwen cu aerul că-şi petrecuse întreaga viaţă studiind această problemă. Suprasolidtă mintea şi trupul. Dar ai noroc. Ar fi putut să te ardă până-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mă ardă, să mă îngheţe. N-ar fi fost mai bine dacă anarhistul l-ar fi ucis pe Sugaiguntung şi poate şi pe mine? Ce-l voi mai determin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wen se apropia cu o detaşare profesională pentru a-şi pune mâna pe capul lui. Apoi îl atinse uşor pe frunte, gât, inimă, buric, pubis şi coccis, cele şapte chakra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ţi s-a mutat din pântece în cap. Te gândeşti la lucruri care nu s-au întâmplat niciodată. Lasă-mă să te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graţioasă în genunchi şi îi mângâie trupul c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ârâitul telefonului, pe care nu-l recunoscu de prima dată, fiind mai scurt şi mai strident decât al celui de acasă, reuşi să-l smulgă din somnul profund pe care i-l provocase stilul violent de a face dragoste al lui Bronwen. Se târî din pat şi se împletici până în camera lui, bâjbâind după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zăpăcit aparatul estompat de întunericul din cameră, aşteptând să i se lumineze ecranul. Trecu mult până îşi dădu seama că acolo nu exista aşa ceva. Ar fi trebuit să vorbească pentru a arăta că legătura fuses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ga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hanty, exclamă o voce nervoasă. Felicitări, Hogan! Engrelay Satelserv n-ar fi sperat nicicând într-un asemen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sta-i tot ce vroiai să-mi spui? Aici e două şi treizeci anti-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chiar te rog să mă scuzi. Dar am considerat că meriţi să afli imediat cât de încântaţi suntem. Sigur, ce ai înregistrat trebuie redactat, dar</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onald aşteptă răbdător ca interlocutorul lui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după dispozitivul de comunicare, pe care îl aşeză lângă telefon. Urma transmiterea unui mesaj prin bipuri pe care aparatul îl va decoda apoi în engleză. Dar frazele-cod pe care le învăţase i se păreau prea puerile pentru a putea reda moartea anarh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unt epuiz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îi răspunse Delahanty. Să fii confruntat cu un anarhist – e incredibil! Pentru noi a fost o bombă cu totul senzaţională, pentru că încheierea oficială a zilei de transmitere a ştirilor n-a mai inclus şi acest eveniment. Reprezintă nivelul maxim pentru luarea unei hotărâri. Tot ce am avut a fost un zvon de mâna a doua până la sosirea ştirii expediate de tine. O vom exploata cu maximum de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un interviu în exclusivitate, spuse Donald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i grijă să înregistrezi şi pe peliculă – corespondentul nostru local o să se îngrijească să primeşti materialul de care ai nevoie,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lansă într-o mulţime de mulţumiri şi aprecieri laudative, până când, în sfârşit,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onald apăsă mai multe butoane şi ascultă versiunea în clar, descifrată automat din semnalul care-i fusese transmis simultan în timpul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lahanty, pe care abia o putuse recunoaşte din cauza fluctuaţiei frecvenţei, spunea: „Hogan, o pornesc direct spre Washington pentru a face evaluările. Verdictul e că trebuie scos imediat e acolo. Până acum nu s-a ştiut ca vreo insatisfacţie să-i fi minat sufletul şi mi-e teamă ca nu cumva să-şi revină. Îl vei duce la tabăra lui Jogajong. Avem o linie de curier submarin pe care o acoperim permanent până la Strâmtoarea Shonago. În felul acesta îl ducem şi îl scoatem şi pe Jogajong. Acum e momentul celei mai intense activităţi a piraţilor, dar în câteva zile va cunoaşte un reflux. Ne bazăm pe tine. Pot ieşi multe medalii din chestia asta, dacă aşa ceva îţi doreşti. Baftă – şi apropo: experţii au spus că dacă ai putut să te descurci cu un anarhist, poţi face faţă oricăr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se pierdu în neant. Rămase cu ochii pierduţi în gol, gân-dindu-se la Sugaiguntung pe care va trebui, probabil, să-l răpească, pentru a-l duce dincolo de strâmtoare, în micul golf în care se ascundea Jogajong chiar sub nasul celor care l-ar fi condamnat cu cel mai mare drag la moarte; apoi trebuia să se salveze cu un submarin, urmărit de securitatea chineză</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ies. Vreau să ies. Vreau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atinse pe umăr. Se răsuci şi o văzu pe Bronwen, care venise să vadă ce i s-a întâmplat. Se mişcase atât de uşor, încât nu 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rectorul meu, spuse Donald. E foarte mulţumit de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lăsară un gu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s – SECRET – 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r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cramble A e în funcţie. Bun,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mi pare rău că trebuie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Richard R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re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Raphael. Ce altceva mai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r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ţi cerem o grămadă de lucr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tem că de data asta va trebui să te rog altceva. Ai povestea aia extraordinară transmisă de omul pe care l-ai trimis în Gongilung, Donald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R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minunată, nu-i aşa? Îţi suntem cât se poate de recunoscători pentru că ni l-ai trimis. Şi noi care credeam că nu vom scoate nimic din el, ce să mai spun de o poveste aşa d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r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dar nu am înţeles foarte bine. Am descifrat ceva despre faptul că vi l-am dat şi cred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R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r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R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 oamenii tăi. Îi vom da omul de acoperire pentru drum – a fost angajat în calitate de corespondent special. La asta am crezut că te-ai referit când ai spus că facem atâtea pentru vo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r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ck, mă gândeam la cu totul altceva. E un lucru care mă obsedează. Fii atent aici, o să ai impresia că te strâng cu uş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R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Raphael. Am scos un profit excelent de pe urma lui Hogan, aşa că ne putem permite să fim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r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trec direct la subiect. Ştii că întreprindem studii despre mijloacele mass-media mai importante. Computerele noastre arată că sunteţi gata să-i introduceţi pe Mr. &amp; Mrs. Everywhere pe scena yatakangă cât se poate de curând (Pauză de 8 secunde). Nu te-am auzit spunând da, dar de fiecare dat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R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nu vreţi.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r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akangul înseamnă deja un anumit lucru pentru public, aşa că această chestiune trebuie tratată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R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ogramat pe Shalmaneser pentru SCANARE peste o oră sau cam aşa ceva. I-am cerut evaluarea unui program yatakang. Crezi că o să-mi d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r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arunc şi eu ochii, dacă nu te superi, să văd dacă datele lui corespund cu stud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R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r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e o marjă de şaizeci-patruzeci să o definitivăm până la prima verificare. Am programat un material nou despre resursele umane din Yatakang şi l-am redus la cincizeci-cincizeci. De atunci reevaluăm la fiecare patruzeci şi opt de ore şi în mod curent e şaptezeci şi trei la douăzeci şi şapte. (Pauză de 11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R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Ţi-e teamă că aş putea emite speranţ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r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produs de Mr. &amp; MRs. Everywhere ar asigura în mod automat o marcă distinctivă. Te-ar scuti de eventualele situaţii neplăcute de mai târziu şi pe noi de o serie de problem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R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itit. Crezi că le putem trimite înapoi la PMAM. Apropo, Raphael, când ne-ai rugat prima dată s-o impunem cu toată energia, ai crezut că ţi se ivise marea şansă. De atunci a trecut mult timp şi, după câte văd, nimeni nu ţi-a vârât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r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sta, e optzeci şi doi la doisprezece în favoarea noastră. Când va ajunge la nouăzeci, toată povestea v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R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r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şi eu. Bun, îţi mulţumesc, Dick – mă bucur c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R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reodată altfel? O să te anunţ ce rezultate avem de la Shal când ni le va furniz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r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ŞTE-O Ş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apul mesei de consiliu din clădirea urâtă şi prost întreţinută a parlamentului, preşedintele Obomi încerca să-şi concentreze singurul ochi pe care îl mai avea asupra celor care se strânseseră în jurul lui. Era un punct în care vederea i se tulbura, umplându-se de puncte şi viermişori; medicii spuseseră ceva despre o leziune a retinei, despre atrofierea nervului optic, ceea ce îl făcuse să regrete că ar fi trebuit să piardă o lună dacă ar fi fost operat. Acum spera că-i mai rămăsese totuşi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stânga lui se aflau Ram Ibusa şi Leon Elai; după ei Kitty Gbe, care şedea lângă Gideon Horsfall. Elihu Masters îl privea pe preşedinte de lângă piciorul mesei. De cealaltă parte se aflau reprezentanţii lui GT conduşi de Norman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preşedintele, lungind voc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umezi buzele cu vârful limbii şi împinse pe faţa lucioasă a mesei plicul gros cu imprimatele verzui ale lui Shalmane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spuse el, şi se întrebă ce s-ar fi întâmplat dacă n-ar fi reuşit să articuleze cele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dubiu, Norman? îl întrebă El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nu. Niciunul. Şi nu cred că există cineva care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ce, Worthy şi Consuela dădură din cap în semn de aprobare. Pe feţe li se întipărise nedumerirea, ca şi cum le-ar fi fost imposibil să accepte evidenţa propriului lor mod de 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credem că o să meargă, spuse preşedintele. Chiar trebuie,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eon Elai luă şi el în mână un teanc din imprimatele lui Shalmanese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 până acum n-am mai avut de-a face niciodată cu un asemenea material. Abia dacă am avut timp să mă uit prin ele, şi sunt atâtea. Dar am extras un fel de rezumat, ş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amabil şi spune-m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ici sunt cuprinse problemele pe care le avem cu vecinii noştri. Dr. Elai extrase o foaie de hârtie albă, acoperită cu scris de mână, din teancul celor verzi. Sunt toate şansele ca peste doi ani să fim acuzaţi că am cedat neocolonialismului. La acea dată, presiunile economice făcute pentru cooperarea în domeniile subsidiare ale proiectului, cum ar fi plasarea contractelor în acele industrii care se vor dovedi cele mai ieftine de pe continent, vor contribui la atenuarea violenţelor. De asemenea, le va oferi posibilitatea să cumpere ieftin de la noi energie. Aşa cum se susţine aici, în cel mult un deceniu se vor împăca întru totul cu ideea. Amestecul chinezilor şi egiptenilor pare a creşte şi va dura o perioadă de timp mai îndelungată. Oricum, putem conta pe sprijinul sud-africanilor, kenyenilor, tanzanienilor – să citesc toat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e starea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nu există nici un pericol de intervenţie din afară, doar dacă vreo ţară nu şi-a pus în gând să declanşeze un atac cu rachete împotriva noastră. Şi posibilitatea ca Naţiunile Unite să intervină într-o asemenea criză e de nouăzeci şi unu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veneraţie pigmentă vocea lui Elai, ca şi cum nu s-ar fi aşteptat vreodată să discute despre afacerile externe ale ţării lu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cazul ăsta putem fi siguri că nu vom suferi din cauza geloziei altora. Ochiul lui Obomi se îndreptă spre Ram Ib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 m-am temut tot timpul de impactul pe care o sumă aşa de mare de bani îl poate avea asupra economiei noastre atât de precare. Vom suferi din cauza inflaţiei, din cauza unei distribuţii neechilibrate a veniturilor, din cauza unui sistem de impozitare stri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sa negă cu o mişcare energic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văd prognozele computerului Shalmaneser, m-am temut şi eu de aceleaşi lucruri. Dar acum cred că putem face faţă acestor probleme, condiţia fiind ca în continuare să fim sprijiniţi de General Technics în analiza informaţiei. Noi am reprezenta pentru ei şansa primei naţiuni din lume care a avut posibilitatea să-şi controleze direct economia. Nu vor exista taxe în sensul tradiţional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teancul de imprimate pe care le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a fi împrumutul din care guvernul american va lua cincizeci şi unu la sută din acţiuni. Din suma respectivă vom face şi noi o serie de împrumuturi, şi unele vor intra în fonduri de investiţii; din dobânzi vom obţine bani pentru stocuri de alimente, pentru raţii alimentare, un rând de haine pentru toţi oamenii muncii şi copiii de vârstă şcolară, şi asistenţa medicală la un standard superior. Se vor asigura şi alocaţii familiale, încredinţate capilor de familie, care vor putea fi folosite numai în scopuri casnice, cum ar fi reparaţiile pentru întreţinerea locuinţelor. Dar, dintr-o dată, costul proiectului va fi de trei ori mai mare decât actualul nostru PNB. Prin simplul control al datelor oferite de computer vom putea avea evidenţa sumelor de bani care circulă în tară, într-un mod care nu mai e posibil nicăieri în altă parte a lumii. În cel mai rău caz, dacă lucrurile nu vor ieşi aşa cum sperăm, tot vom eradica inaniţia şi vom îmbunătăţi asistenţa medicală. Asta numai în cazul în care câştigurile provenite de pe pieţele pe care mizăm nu vor face decât să acopere garanţiile prevăzute pentru împrumut. În schimb, vom putea profita de pe urma standardelor ridicate ale învăţământului umanist şi tehnic, vom culege rodul asigurării unor condiţii de locuit decente, ale unui transport civilizat, ale dotării portuare superioare, ale construcţiilor, ale şcolilor etc. Dar cel mai important e că, pentru prima oară, vom avea energie electrică în toate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transformă într-o şoaptă, şi ochii încetară să mai privească într-un singur punct, pierzându-se într-un fel de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i că nu vor mai exista taxe, Ram, spuse Obomi tranşant, să înţeleg că vor exista preţuri fixe şi posibilităţi de stabilire a veniturilor? Va trebui să impun o sumedenie de constrângeri acestui popor, ceea ce mi-a repugna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nu va fi nevoie de aşa ceva, spuse Ib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rata inflaţiei va ajunge după primul an la cinci la sută; atunci vom menţine puterea de cumpărare în aşa fel încât ea să provoace o creştere cu zece la sută. Oricum, nivelul de trai va creşte din cauza noilor emisii de bani şi a împrumutului: eforturile nu vor fi resimţite. În cazul acesta vom avea un surplus în ce priveşte puterea de cumpărare şi vom putea alimenta piaţa când oamenii se vor fi obişnuit deja cu noua lor prosperitate. Între timp, însă, noi vom fi refăcut banii din împrumut, cu ajutorul cărora am susţinut această primă fază a proiectului, şi vom fi obţinut, în acelaşi timp, banii necesari susţinerii următorului pas, şi tot aşa. La capătul a douăzeci de ani, când fundamentele acestui proiect vor fi fost transpuse în practică, totul devenind operaţional, fondul reprezentat de puterea sporită de cumpărare va fi folosit pentru recuperarea tezaurului ţării ipotecat, indispensabil mersului nostru înainte. Ar putea fi noua dotare portuară, sau sistemul energetic, sau orice altceva, dar vom avea suficient pentru a putea face cea mai bun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umplu de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fana ministră a educaţiei avu o ezitar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 vedere cam tot ce ne-ar trebui pentru a face din poporul nostru forţa de muncă calificată despre care vorbesc prietenii noştri americani, drept pentru care i-am rugat să analizeze acest aspect pe calculator. Maşina arată că putem obţine tot ce am cerut, şi încă de trei ori mai mult, dar nu înţeleg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spuse Norman, aţi propus triplarea numărului de profesori, dotarea şcolilor cu material de specialitate în conformitate cu ultimele standarde, transformarea şcolii comerciale de aici într-o universitate naţională cu un corp de zece mii de studenţi, restul educaţiei fiind lăsat pe seama instructorilor de specialitate din învăţământul profesional. Din materialul pe care ni l-a oferit Shalmaneser, mi-am dat seama că nici dumneavoastră nu prea ştiţi exact ce aveţi de făcut. Aveţi un element de feedback de care nu aţi mai ţinut deloc seama. Dacă cifra medie nu depăşeşte unu la zece, înseamnă că la fiecare clasă de patruzeci de elevi sunt patru care pot face doi ani într-unul. Cei de treisprezece ani pot să-şi petreacă o oră pe zi predând elevilor de unsprezece-doisprezece ani. Ieri am dat peste un băiat pe care îl cheamă Simon Bethakazi, într-un cătun de pe şoseaua Lalendi. L-am întâlnit din pură întâmplare. Îţi aminteşti, Gi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i-a pus întrebarea delicată despre acţiunile chinezilor în California, răspunse Gi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că are şanse, băiatul va fi profesor la o clasă de patruzeci de elevi sub zece ani timp de trei ani, şi pentru că nu-i învaţă nimic din ce n-a învăţat el însuşi până acum, va fi în stare să studieze – poate mai încet decât în Europa sau America. Dar asta va însemna doar un singur an la un standard de trei ani – va fi deci în stare să studieze o specialitate la nivel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em în vedere să aducem profesori din străinătate, care vor fi plătiţi cât se poate de bine, nu-i vor costa nimic pe contribuabili – vor face parte din staff-ul lui GT – şi care pe lângă sarcinile obligatorii de serviciu vor trebui să preia şi conducerea unor cursuri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dintre ei n-o să le convină ideea, aşa că îi vom înlătura imediat. Pentru alţii, planul nostru va însemna o adevărată mană cerească, deoarece automatizarea a făcut să nu prea mai fie nevoie de ei acasă, în felul acesta oferindu-li-se şansa de a-şi transmite cunoştinţele în continuare altor oameni care ne vor lua locul în anii ce vin. Lui Shalmaneser i-au fost introduse datele referitoare la studiile noastre întreprinse în Europa, şi estimările au fost că putem conta pe minimum două mii cinci sute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pe care l-aţi scăpat din calcule, Kitty, spuse Norman după o scurtă ezitare. Şi cred că din cauza modestiei, deşi sunt cazuri când modestia îşi are neajunsurile ei. Domnule preşedinte, pot să vă adresez un compliment care vi s-ar putea părea o linguşire greţoasă, dar care e, în fond, cât se poate d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hu îţi va spune că sunt la fel de orgolios ca oricare alt om, îi răspunse Obomi, surâzând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ost cât se poate de sceptic când am aflat că e vorba de ţara asta, continuă Norman. Nu puteam pricepe cum un loc uitat de lume ca Beninia putea fi considerat de calculator drept o ţară atât de nimerită. Şi nici acum nu înţeleg! În schimb ştiu doar atât – acesta e locul unde nu există criminali, nu există anarhişti, nimeni nu-şi pierde cumpătul, nu există diferende între triburi, nu există revolte, nu există nimic din cele despre care oamenii din ţările zise mai fericite afirmă că le vor tulbura liniştea. Cu toate acestea, cetăţenii acestei ţări sunt săraci, nu o dată flămânzi, atât de adesea bolnavi, trăind în cocioabe igrasioase, râcâind pământul cu pluguri de lemn, târâte de boi numai piele şi os</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barba Profetului, aproape că eu însumi n-o pot spune fără să mă simt ridicol! Dar concluzia la care am ajuns e că aş fi dorit ca acel josnic comerţ cu sclavi să nu fi ocolit Beninia. Pentru că aş fi fost mândru să ştiu că strămoşii mei africani provin din neamul sh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eliberase. Respirând greu, Norman aşteptă reacţia celor din jurul lui. Elihu îşi exprima aprobarea cu o mişcare aproape necontrolată a capului, ca un Buddha plin de bunătate, ca şi cum exact la aşa ceva s-ar fi aşteptat, pe când ceilalţi miniştri din cabinetul beninian zâmbeau stingheriţi. Din cei care alcătuiau propria lui echipă, îl putea vedea, fără să se răsucească sau să-l caute din priviri, pe Derek Quimbi, aflat la capătul opus al mesei, şi pe lingvistul cel mic şi rotofei care încuviinţa cu o mişcare energică a capului, ceea ce nu reprezenta genul de răspuns pe care l-ai fi aşteptat din partea unui caucazian aflat în Ben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orman, rosti în cele din urmă Obomi. Apreciez tot ce mi-ai spus. Cam la fel am gândit şi eu despre propriii mei compatrioţi, şi îmi face cât se poate de bine când aud că există şi străini care sunt de acord cu ceea ce eu aş fi considerat în mod greşit o meschinărie. Bun, în cazul ăsta ne-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mnă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ât mai curând posibil vom prezenta parlamentului proiectul spre ratificare, după care veţi putea începe împrumutul şi campania de recrutare a specialiştilor străini. E bin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răspuns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Gideon Horsfall îl trase într-o parte, cu un aer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începu el. Beninia te va înghiţi. Şi iată-te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venimenţial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maneser e un computer Micryogenic® în heliu lichid şi nici urmă de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ic Ellerman a încercat să ajungă la secţia Mult Prea Cultivată a uzinelor Hitrip, i s-au pus câteva întrebări tar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ppy Shelton au curăţat-o bine de tot când i-au kariotipizat embrionul, iar ea a sărbătorit evenimentul la un chef. Roger l-a surprins pe un nenorocit care încerca să-i inoculeze Yaginol şi l-a ars bine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Niblock House e practic singurul responsabil pentru proiectul Ben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vere Steel încearcă să descopere o modalitate pentru a împăca numele metalic pe care şi l-a adoptat cu noul curent care va domina moda de la începutul toamnei, cu un pronunţat accen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 convins că Sheena a devenit iraţională. Curând copilul îşi va trăda prezenţa, ceea ce e cu total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Golightly a mai descoperit ceva despre care uitase că-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Hogan s-a dovedit a fi omul cel mai potrivit pentru misiunea încredinţată, exact aşa cum demonstraseră compu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 Lucas se hotărâse bine de tot cu privire la acea shigi despre care se spunea că o avusese Eric Ellerman în Ellay. Pe mama ei o chema Helen şi era înaltă de cin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eterson tocmai a mai pierdut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Peterson a considerat că era total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Mary Whatmough s-au certat după cheful de la familia Haringham, dar la ei aşa ceva e cât se poate d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hu Masters e fericit că şi-a putut servi vechiul prieten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ignire adusă lui Gerry Lindt a devenit a doua. Ş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gaiguntung se teme pentru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owle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institul Zadkiel F. Obomi a fost condamnat la moarte de med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Almeiro are mari probleme cu autorităţile spaniole din cauza reclamei făcută ovulelor cast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C. Mulligan nu a putut să renunţe la a mai fi sociolog, dar, deoarece acest lucru îi repugnă cât se poate de tare, a ţinut-o într-o crâncenă beţie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ajong se află într-o tabără alături de un mic grup de însoţitori, aşteptând apariţia stării de entuziasm sălbatic în favoarea răsturnării lui Soluk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lodard a menţionat ideea divorţului de soţia lui, Rosalie, dar deocamdată numai surorii lui, Jean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Jong a vândut setul aluminofag GT, care a produs daune cât se poate d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Butcher e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o altă poveste Begi. Nimeni nu ştie unde îşi are originea. Se numeşte: „Begi ş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mp; Mrs. Everywhere n-au fost încă în Yatakang. Dar dacă o vor face, tot iadul v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ennie Noakes spune: „Doamne! Ce imaginaţie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veniţi pe planeta Pământ, va fi imposibil să stăm toţi în insula Zanzibar fără ca o parte din noi să nu avem călcâie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MOGRAFICĂ unică în istoria omenirii, un eveniment care a avut loc ieri, dar despre care toţi sunt convinşi că nu se va mai produ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iconul Hipcrime de Chad C. Mulligan –) urmărind detaliil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UNEI MAI MULT DECÂT O VIAŢĂ DE RE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zi bună pentru Georgette Talion Buckfast. Totul a început cu săptămânalul ei control la medic, iar acesta îi spusese că se suprasolicită din nou. Ea l-a făcut mincinos, iar el a contrazis-o, arătându-i, în schimb, dovada mută a propriului ei trup: nivelul ridicat al compuşilor generaţi de oboseală, tensiunea mărită etc. Georgette l-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infinit mai mult decât îţi poţi imagina dumneata, i-a trântit-o ea. Mai mult chiar decât am făcut înainte. Tu nu trebuie decât să mă menţi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devenise o adevărată povară. I-ar fi plăcut să-l schimbe cu unul nou. Dar singurul lucru pe care îl puteau face experţii în medicină era să-l mai suplimenteze, să-i mai adauge câte ceva, să-i asigure nişte pro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împăca deloc cu ideea că nu putea cumpăra sănătate cu banii cu care ar fi putut cumpăra 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r spune ca sunt lacomă. Nu cer să mi se dea tinereţe sau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nd de ce ar face-o? N-a fost niciodată frumoasă. Dacă s-ar fi simţit frumoasă, lucrul acesta s-ar fi transformat treptat într-un adevărat handicap, într-o adevărată frână în calea tuturor ambiţiilor ei. Cei tineri îi spuneau „Bătrâna GT”, iar ea o lua drept un adevărat compliment. O punea pe picior de egalitate cu alte „vechimi” – Vechea Credinţă, Old Glory (Drapelul SUA)</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momentul culminant al celei mai mari aventuri a ei, era firesc să existe şi o anumită ceremonie, un anumit formalism. Ce bine era dacă n-ar fi trebuit să se afle aici, în cripta îngheţată a acestui computer</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îngrijitori se grăbi să-i mai aducă o haină pentru a nu-i fi prea frig, dar iritarea îi trecu repede. În aşteptarea momentului stabilit, mintea ei începu să zb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am îngrijorat recomandarea lui Elihu, niciodată n-am avut o părere prea grozavă despre tânărul House, dar am învăţat să recunosc un om care îşi dă toată silinţa. Şi am fi putut să-l excludem, dacă ar fi fost cazul. În schimb a reuşit să vândă guvernul Beniniei în întregime, aşa că mâine, în loc de o companie voi conduce o ţară pe care n-am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doamnă, spuse o voce catifelată, după care ea îşi îndreptă privirile spre forma enigmatică a lui Shalmaneser, care exista datorită ei şi pe care nu-l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există şi momente când Dumnezeu simte în acelaşi fel pentru crea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discursurile, pentru că prin ele plătea un tribut propriei ei persoane, dar timpurile de acum nu se prea potriveau acestei mode. Le ţinea numai în faţa acelor oameni capabili s-o aprecieze pentru cuvântările ei, dar o făcea cu raţia: mai cu seamă în cazul şedinţelor cu deţinătorii de acţiuni cărora le făcea plăcere să simtă grandoarea şi solemnitatea unei afaceri de multe miliarde de dolari. In cazul de faţă era vorba de o întâlnire cu staff-ul ei, oameni de ştiinţă care erau departe de marea scenă a pieţei. Un om în alb, aşezat pe un scaun, care învârtea nişte butoane, privea atent spre colegi şi grupul comitetului. Consultări. Totul părea că va dura îngrozitor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menţionat în vreunul din rapoartele alea faptul că timpul de reacţie al lui Shalmaneser nu mai poate fi măsurat în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Bătrân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ei se duse să vadă despre ce e vorba, dar rămase acolo mult timp, discutând în şoaptă, după care se întoarse însoţit de un bărbat care părea cât se poate d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cât de rău îmi pare că trebuie să vă aduc la cunoştinţă, doamnă, i se adresă el Bătrânei GT, dar se pare că pe undeva s-a strecurat o greşeală. Sunt convins că vom remedia situaţia curând, dar asta presupune un efort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faţa omului se citea cea mai amară deprimare. După cum ştiţi, Shalmaneser a prelucrat zeci de programe legate de proiectul Beninia şi calculatorul s-a comportat exemplar de fiecare dată. Astăzi, însă</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odată la subiect,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Omul îşi şterse faţa cu dosul mâinii. Toate programele au fost redactate pe baze ipotetice, întregul grup de ipoteze fiind „date” şi deduse din cercetările noastre. Acum n-am făcut decât să introducem programul optim, cel pe care ne-am hotărât să-l traducem în practică, aşa încât programul intră în conştiinţa lui Shalmaneser legată de lumea reală, întâlnindu-se cu toate celelalte cunoştinţe ale lui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efuzat, doamnă. A spus că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cumplită şi neagră, născută din străfundurile minţii Bătrânei GT, îi invada la început pântecele, făcându-i măruntaiele să i se răsucească şi să i se înnoade în legături strânse, apoi îi învălui plămânii care îşi pierduseră respiraţia, încordându-se să se umple cu aerul transformat dintr-o dată într-un gaz vâscos, apoi îi prinse inima care bătea nebuneşte între coaste, ca şi cum ar fi vrut să spargă cuşca în care se afla închisă, apoi îi încleşta gâtul şi limba care se înţepeniră ca hârtia îngălbenită de timp, împăturită şi bine presată, ajungând în cele din urmă la creierul care mai apucă să emane un singur g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doctorul!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x xxx xx, zis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tat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ar. Donald blestemă şi încercă să descopere întrerupătorul. La început se auzi un zgomot de fond, ca acela făcut de nişte oameni care merg grăbiţi în toate direcţiile. Apoi se auzi vocea unei femei care ţipa nervo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gan? Tu eşti? Aici Deirdre Kwa-Loop! Tocmai m-a sunat directorul de la Engrelay. Am avut o înţelegere, mai ţii minte? Patru ore pentru o zonă de patrulare şi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onald continua să privească de-a lungul firului telefonic pentru ca, în ciuda lipsei ecranului, să vadă faţa persoanei aflat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spus, hai? Nu mă miră! Ar fi trebuit să ştiu că nu am voie să mă încred într-un ticălos de teapa ta. Atunci află că am bătut niţel drumurile pe aici. Şi am de gând să aranjez lucrurile în aşa fel încât tu, niciodată</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ă ştii că aşa voi face. Ascultă-mă, cur alb</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erai când eu valsam cu anarhistul? răcn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oglinda de lângă telefon cum se aprinde lumina în camera lui Bronwen, un licăr de culoarea pier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c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sută de oameni au văzut cum anarhistul era cât pe ce să-l omoare pe Sugaiguntung! Ce voiai să fac? Să aştept patru ore, după care să-ţi dau un telefon? Probabil că vestea s-a răspândit prin tot clubul presei în doar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respiraţie grea. În cele din urmă, cu un glas îng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upă ora patru papa-mama, lucrurile se liniştesc, şi</w:t>
      </w:r>
      <w:r>
        <w:rPr>
          <w:rFonts w:cs="Palatino Linotype"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ând ai ieşit în oraş, ha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nald plin de sarcasm. Ai crezut că o să angajez o armată de mesageri cărora o să le spun: „Am făcut o promisiune acestei femei care nu poate aduce material probatoriu pentru propriile ei poveşti – aveţi patru ore la dispoziţie să-i găsiţi ascunzătoarea!” Ştii unde am fost patru ore după consumarea evenimentului? Am zăcut în comă în clinica universităţii! Consideri chestia asta drept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atunci! Eu mă întor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Aproape instantaneu, telefonul începu să su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domnule Hogan, spuse o voce tânără şi foarte emoţionată. E multe persoane care vrea să vorbească cu dumneavoastră. Spune că e foarte urg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o luă pe yatakangă şi vorbi suficient de tare pentru a fi auzit nu numai de tânărul de la administraţi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se ducă şi să vândă pisatul bunicii lor. Dacă telefonul ăsta mai sună o singură dată până la ora nouă, mă înţelegi, ora nouă, o să fac cumva ca tu – tu personal – să fii vârât într-o piele de vacă cangrenată şi atârnat afară ca să fii mâncat de vultur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pe care nu l-am putut aprecia până să fi venit aici yatakangă e o limbă care poate satisface şi cele mai sofisticate pretenţii când e vorba să jigneşt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 pe gânduri. În cele din urmă îşi adună toate lucrurile de care ar fi avut nevoie dimineaţa, le duse în camera lui Bronwen şi încuie uşa de la intrare, înainte de a se întoarce lângă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i să adoarmă. Era ca şi cum i s-ar fi adunat în minte tot maldărul de veşti aflate din discuţia anterioară cu Delahanty, în timp ce evenimentele zilei trecute continuau să reverbereze pe diverse lungimi de undă, toate ecourile neplăcute concentrându-se ca o vibraţie dureroasă în chiar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a prin vis, sunetele pe care aproape le aştepta: paşi pe coridor, un bubuit ca de tunet în propria-i uşă, zgomote metalice de parcă cineva ar fi încercat un şperadu. Îşi amintise însă să pună siguranţa. Presupusul nepoftit blestemă şi îşi văzu de drum, regretând, probabil, bacşişul gras pe care-l dăduse la recepţie pentru a afla numă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însă, parcă mai puţin importante decât gândurile şi imaginile contradictorii care continuau să se zbudume în interiorul cutiei sale craniene. Cei zece ani în care se comportase aidoma unui burete şi absorbise tot felul de informaţii de mâna a doua nu-l putuseră antrena pentru genul de acţiuni care i se pretindeau acum. Chiar noua lui versiune, pregătită printr-un antrenament cât se poate de special, nu putea face faţă cerinţelor cu care era conf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Bronwen îl invita în şoaptă să se topească în plăcerile cele mai pur animalice, dar el era prea secătuit să-i mai poată răspunde, îi spuse să fie cuminte şi să-l lase să se gândească, dar imediat îşi regretă îndemnul, pentru că din întuneric se ivi o faţă de moron, a cărei gură căzută şi prostească se dezvălui ca o tăietură. Îşi înăbuşi strigătul şi se rostogoli îngrozi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ieşire – gândeşte-te,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se transformau în planuri. Apoi imaginea anarhistului dispăru, luând cu sine şi spaima greţoasă, care a fost înlocuită de o mândrie vagă pentru ceea ce fusese el în stare să facă – o faptă care putea influenţa mersul istorie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să ajung la Sugaiguntung. Ştiu cum să iau legătura cu Jogajong. Între cei doi e doar</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destinse şi rămase aşa chiar şi în timpul când mintea lui croia febrilă planuri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comandă micul dejun şi se văzu nevoit să-şi deschidă drum printre numeroasele delicatese prăjite şi picante, red şi aromate – peşte, fructe, legume. Înghiţiturile de ceai fierbinte ajutau bolul alimentar să ajungă la locul de destinaţie. Bronwen, goală, aşa cum fusese toată noaptea, îl servea în tăcere, asigurându-se, înainte de a fi luat pentru ea, că farfuria lui era mereu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are-i făcea plăcere. Era un gest sufident de străin de civilizaţia din care plecase pentru a se potrivi cu ţara în car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putea-o imagina pe Gennice făcând aşa ceva</w:t>
      </w:r>
      <w:r>
        <w:rPr>
          <w:rFonts w:cs="Palatino Linotype"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rosti el într-un târziu. Probabil că ne vom revede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îl îmbrăţişa în timp ce el îşi spunea că, dacă ar fi revăzut-o, s-ar fi întâmplat ceva groaznic. Dar era de rău augur să te gândeşti la catastrofe. Se îmbrăcă, se echipă, îşi aruncă pe umăr dispozitivul de comunicare, şi îşi făcu o apariţie infatuată în holul principal a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dominat de foiala specifică dimineţii; în plus, pe lângă personal şi clienţi, mai erau o mulţime de oameni de toate culorile posibile, care stătuseră pur şi simplu acolo, până în clipa când îl zăriseră. Apoi se apropiară ca o hoardă de rechini care adulmecase înotătorul sângerând, ridicând aparate de fotografiat, reportofoane şi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gan, trebui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Hogan, vă rog să-mi permiteţi… ascultaţi-mă, şi eu</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boaică grasă, care reuşise să fie mai sprintenă decât toţi ceilalţi, îi vârî, pur şi simplu, un aparat foto sub nas. I-l înşfacă şi îl aruncă în capul unui japonez. Când un sikh, mare cât o casă şi cu un turban pe cap, îi tăie calea, îl izbi cu muchia palmei, după care păşi peste trupul celui căzut. În laterala uşii principale se afla un palmier ornamental pus într-un ghiveci. Se aruncă asupra lui, îl înşfacă şi bloca drumul tuturor celorlalţi reporteri, cu excepţia unui african foarte insistent pe care trebui să-l izbească în picior. Omul se prăbuşi, împiedicându-l pe următorul care venea în spatele lui, ceea ce îi oferi lui Donald posibilitatea să iasă în stradă şi să cheme un tax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în care se aflau doi indivizi impasibili se luă după el. Se gândi că era vorba de promisiunea pe care i-o făcuse Totilung. Îi oferi şoferului cincizeci de tala dacă putea să scape de „coadă”, şi omul o apucă pe o serie de străduţe încâlcite, flancate de tarabe, pentru a ajunge, în final, să încerce să se strecoare printr-o turmă de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îi plăti omului suma promisă, apoi schimbă taxiul cu o ricşă care tocmai trecea pe lângă ei. Îi era imposibil să se facă total neobservat, numai şi din cauza tenului său atât de alb, dar cel puţin, pentru moment, nimeni nu putea şti exact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trei ricşe ca să poată ajunge la casa lui Sugaiguntung. Nu se aştepta să-l găsească pe profesor acolo – doar dacă medicii îi recomandaseră să stea acasă pentru a-şi reveni după atacul anarhistului. Dar el nu se afla aici să profite de promisiunea făcută în legătură cu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cartier, constată că era aşa cum şi-l imaginase după ce îl reperase pe harta oraşului – curat, înfloritor, departe de agitaţia zgomotoasă a centrului, oferind o vedere superbă a strâmtorii Shonago. Nu existau blocuri, numai vile, în spatele zidurilor înalte, înconjurate de grădiniţe – pline cu flori şi tufe, după moda occidentală, sau curţi pavate, acoperite cu pietriş şi ornamentate cu pietre de râu. Doar trei drumuri principale traversau zona, spre a permite accesul taxiurilor şi maşinilor pentru comenzi. În ceea ce privea partea dinspre mare, cea mai coborâtă, era străbătută de un labirint de alei pe care le inspecta cu atenţia mereu încordată pentru a surprinde apropierea vreunui eventua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orocul să nimerească un moment liniştit al zilei. Capii familiilor erau, în cea mai mare parte, la serviciu, copiii la şcoală, servitorii făceau curat prin casă sau erau duşi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Sugaiguntung avea forma unui T cu piciorul foarte scurt, plasat în mijlocul unei grădini pentagonale a cărei latură mai scurtă mărginea direct drumul. Trecu pe lângă casă, înconjurând-o, cu excepţia laturii celei mai scurte, unde se afla un poliţist plictisit care învârtea un baston, privind apatic spre o serie de lucruri cât se poate de interesante, cum ar fi fost un copac pitic care se agăţase de zid sau silueta care se prefigura dincolo de fereastra vilei – o femeie bondoacă prinsă în activităţile ei gospod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menajeră? Mai curând menajeră. Donald îşi aminti de un raport din care reieşea că soţia lui Sugaiguntung, o femeie mai vârstnică decât el, se înecase în urmă cu patru sau cinci ani, în timp ce se plimba cu o barcă. Nu se spunea, însă, nimic despre o a dou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mai facă un tur, când liniştea dimineţii fu tulburată de manifestaţia unui grup de tineri care ocupau drumul principal, agitând pancarte prin care erau preamăriţi Sugaiguntung şi Solukarta. Era clar că aveau intenţia să se oprească în dreptul casei marelui om. Deşi apariţia lor îi atrăsese atenţia poliţistului care era deja angajat într-o dispută înflăcărată cu tinerii care conduceau grupul, sosirea lor acolo însemna că treizeci sau patruzeci de perechi de ochi curioşi se aţintiseră asupra lui Donald. Se topi pe lângă zid, încercând să o apuce pe aleile pe care l-ar fi condus pe profesor în cazul în care ar fi reuşit să-l convingă să fug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rânzul într-un fel de han acoperit cu stuf, urmărind un jongler cu o maimuţă dresată, în timp ce ceilalţi clienţi – care aveau mult mai des posibilitatea de a vedea maimuţe decât caucazieni – se uitau la el. Alarmat, renunţă la ultimul pahar de bere din orz local, când îşi dădu seama că patronul stătuse tot timpul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grăbit spre oraş, înainte de a reveni la malul mării în timpul siestei. Mai erau câţiva oameni în afara pescarilor care moţăiau sub umbrarele lor de plajă, însă el o porni spre o fâşie a ţărmului total pustie, unde scoase în modul cel mai discret o busolă pe care o avea în dotare. Cu ajutorul ei putu stabili care dintre cele şase sau şapte spaţii marcate pe ţărmul verde de la poalele Străbunului Loa ducea la tabăra secretă a lui Jogaj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aşa că se îndreptă spre oraş, în căutarea biroului unde îl putea găsi pe tipul care trebuia să-l ajute să traverseze strâmtoarea, aşa-numitul ziarist fără contract, Zulfikar Halal. Îl găsi la cel de al treilea etaj de deasupra depozitului care aparţinea unui comerciant de covoare, adormit buştean într-un miros înţepător de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ăsta îmi va asigura legătura cu Joga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era jerpelit şi nebărbierit. Camera era plină de ziare vechi, bobine fără etichete şi pachete de fotografii holografice. Era clar că aici nu-i era biroul ci casa, pentru că un paravan care acoperea unul din colţurile camerei trăda privirii un morman de haine şi pantofi. Totuş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reuşi să-l trezească destul de greu. Uluit, Halal făcu un efort pentru a-şi concentra privirea asupra lui, uitându-se la el la început uimit, apoi speriat. Ridicându-se anevoie în picioare, exclamă: Hazoor! Nu este excelenţa voastră reporterul, reporte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a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îşi umezi buzele cu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oor, iertaţi-mă, dar nu mă aşteptam să vă faceţi apariţia aici în felul ăsta! Mi s-a spus</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revină, se îndreptă spre uşă şi ascultă, cu atenţia încordată. Deşi se arătă foarte mulţumit că nu era auzit de nici o ureche indiscretă, continu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domnia voastră va lua legătura cu mine mult mai târziu, când</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ult mai târziu, i-o tăie Donald. Acum stai jos şi ascultă-mă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exact ce dorea şi când anume, iar ochii lui Halal începură să se rostog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oor! E foarte riscant, e foarte greu şi e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de cost. Poţ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l de bancnote de cincizeci de tala pe care le făcu să foş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spuse Halal gudurându-se din toată fiinţa lui, ameţit la vederea banilor. Îmi voi da toată silinţa, pe mormântul mamei mele că aşa voi face.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simţi puţin speriat. Din toate câte îi promisese Dela-hanty în legătură cu acest pakistanez, individul nu arăta şi nici nu se comporta ca un agent de încredere. Totuşi, nu avea pe nimeni altcineva. Cum îi era imposibil să fure o barcă pentru a traversa strâmtoarea, trebuia să se lase pe mâna lui H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aer dur, pentru a-l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dai toată silinţa. Nu vreau decât să faci exact ceea ce ţi-am spus că trebuie să faci, e clar? Dacă mă trădez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uzit ce i-am făcut anarhistului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eu care am crezut că-i o poveste din O Mie şi Una d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astea, continuă Donald. Şi dacă mă dezamăgeşti, voi stoarce sângele din tine ca dintr-o cârpă udă! Ţi-o promit pe mormântu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zona bazarului, acolo unde, dimineaţa, taxiul în care se afla scăpase de „coadă”. Mai era un lucru pe care trebuia să-l facă înainte ca vremea siestei să fi trecut. Dar pentru asta era obligat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rintre şirurile de tarabe lipite unele de altele ale negustorilor care acum moţăiau, până zări o cabină telefonică la adăpost de privirile curioase ale trecătorilor. Cineva îşi golise conţinutul stomacului înăuntru, dar acesta era un inconvenient minor. Privi cu foarte multă atenţie în jur, în timp ce compuse cele două mesaje pe dispozitivul de comunicare deghizat într-o armă cu gaz. Era conştient de faptul că în momentul în care va lua legătura cu linia de satelit Engrelay, cea mai apropiată de el, cineva şi-ar putea da seama că el e cel care a făcut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a reuşit să scape cu bine, când, în timp ce îşi strângea echipamentul şi deschidea uşa cabinei, o zări pe Totilung aşteptând la celălalt cap al străd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taliil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 ŞI O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 a ajuns într-un sat unde oamenii credeau în prevestiri, semne şi piază-rea. El i-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i-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bani femeii aceleia bătrâne şi înţelepte şi ea ne spune care e cea mai bună zi pentru vânat, sau pentru a cere mâna unei femei, sau să-ţi construieşti o casă, sau să-l îngropi pe cel mort astfel ca stafia lui să nu mai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i-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bătrână şi înţeleaptă, şi trebuie că are mereu dreptate, pentru că a devenit foar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egi se duse la casa înţelept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voi duce la vânătoare. Să-mi spui dacă mi-am ales bin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mi vei da jumătate din ce a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 îi promise, iar ea luă oasele şi le aruncă pe pământ. Mai făcu şi un foc mic din pene şi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o zi bună pentru vân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Begi se duse în pădure, îmbrăcat cu cea mai bună piele de leopard, luându-şi suliţa şi scutul, nişte carne şi un clondir cu vin de palmier şi orez fiert, pus într-o frunză împăturită. Noaptea s-a întors la casa femeii în pielea goală şi fără nici un pic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suliţă de perete şi cu tăişul ei despică un scut în două şi dădu de pomană jumătate din carnea femeii şi jumătate din orezul ei, şi vărsă pe pământ jumătate din v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le mel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jumătate din ce am adus de la vânătoare, îi răspunse B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pse jumătate din veşmântul bătrânei, cu care se acoper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oamenii au început să ia hotărâri singuri, fără să-i mai plătească nimic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somn, uşor ameţit, Norman continua să privească faţa profilată pe ecranul telefonului. Era chipul lui F. Prosper Rankin, secretarul companiei lu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am considerat că e mai bine să te sun imediat şi să te înştiinţez, înainte ca lucrurile să fie difuzate pe toate canalele televiziunii. S-ar putea să fii nevoit să iei măsuri speciale de prevedere. Bătrâna GT a avut o hemoragie cerebrală şi se crede că nu va mai apuca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Norman fu invadată de identitatea iniţială dintre creator şi creaţia lui, cu imaginea turnului GT ale cărui etaje superioare explodaseră, revărsând sânge negru prin ferestre. După un tim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trebuie să facem – să reducem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act pe dos, mormăi Ran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bordase discuţia lăsa să se înţeleagă că nu se aşteptase la exprimarea vreunui regret formal din partea lui Norman. Toată viaţa ei Georgette Talion Buckfast a fost o femeie pe care s-o admiri, dar nu s-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fect la care trebuie să ne aşteptăm e o adevărată panică la vânzarea acţiunilor GT şi a companiilor subsidiare. Conform estimărilor noastre, preţurile vor scădea în cursul zilei de azi cu treizeci, patruzeci de milioane, indiferent ce vom face. Avem nevoie disperată de ceva care să le ridice din nou valoarea în timp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i ca proiectul Beninia să relanseze afacerea, spuse Norman încruntat. În fond nu văd de ce nu ar fi aşa – doar ne-am asigurat ratificarea parlamentară încă de ieri şi dr. Ram Ibusa a făcut toate pregătirile necesare în vederea zborului la New York împreună cu mine, pentru a semna contractele în nume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ştiu un motiv care acest ar putea împiedica acest lucru, interveni Rankin îmbufnat. Nu ţi-am spus ce anume a provocat căderea lu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mţire năvăli în mintea lui Norman cu zgomotul unui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rcat să-l programăm pe Shalmaneser în vederea trecerii programului de la „ipoteză” la „realitate”, l-a respins. Şi tehnicienii nu pot să descoper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man făcea eforturi să-şi găsească cuvintele. Dar Shal trebuie să aibă motive pentru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ul lucru pe care l-au făcut a fost să-l întrebe în modul cel mai direct de ce a raţionat aşa. A respins toate datele care au fost programate în legătură cu Beninia şi poporul ei şi a considerat că toată masa de date pregătită în acelaşi sens e lipsită de orice logică. E absurd! Toate datele au fost verificate în funcţie de materialul pus la dispoziţie de tine şi echipa t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cutură din cap, de parcă ar fi fost aneste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cazul să te gândeşti mai profund. Am sentimentul că orice ar fi, va trebui să lansăm proiectul, şi nu ne rămâne decât să ne rugăm să nu se producă vreun dezastru. Dacă nu dăm drumul celei mai masive publicităţi în timpul cel mai scurt, în următoarele patruzeci şi opt de ore ne putem aştepta la un dezastru. Conform unui compendiu despre Beninia, pe care l-am văzut ieri, oamenii din ţara asta sunt consideraţi de vecinii lor ca nişte vrăjitori desăvârşiţi. Suntem pe fază – du-te şi vezi dacă ei sunt în stare să pună la punct miracolul de care avem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şi imaginea de pe ecran dispăru înce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venimenţială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M PO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RŢIUL BEN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Technics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Technics (Marea Britanie şi Commonwealth) L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Technics (Australia) P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Technics (Fr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Technics (Germania) Gmb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Technics (Scandinavia) Aktiebola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Technics (America Latin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Technics (Johannesburg) P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Atlantic Mining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ompaniile şi corporaţiile subsidiar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GUVERNUL şi POPORUL BENINIEI anunţă punerea bazelor unui fond realizat pe baza unui ÎMPRUMUT PUBLIC care va produce un profit garantat de CINCI LA SUTĂ PE AN, cu perspective excelente ca acest procent să crească la OPT (date obţinute prin analiză informatică de către computerul firmei – „Shalmane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împrumutului a fost fixat pentru prima fază pe o perioadă de 20 de ANI cu opţiunea returnării sau a continuării acestuia pe o perioadă de alţi 30 de ANI, totalizând 50 de ANI. Dosarul şi copii certificate ale analizei sus-numitului computer pot fi obţinute la cerere de la</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RŢIUL BENINIA aşteaptă cereri de angajare în Beninia din partea persoanelor cu experienţă în Africa de Vest, şi mai cu seamă în primele teritorii coloniale. Salarii generoase. Perioada de angajare va depinde de împrejurări, dar în general se apreciază că ea va fi de cinci ani. Călătoriile dus-întors vor fi plătite de companie; o lună de concediu acasă şi două luni de concediu local pe o perioadă de doi ani; acoperirea cheltuielilor pentru mutare şi revenirea în ţară la sfârşitul contractului; sporuri consistente pentru condiţii grele de muncă şi viaţă. Scrieţi-ne, oferindu-ne detalii referitoare la perioada de timp petrecută în Africa de Vest şi la postul ocupat acolo</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RŢIUL BENINIA staff-ul necesar, dar fără experienţă obligatorie în Africa de Vest, în următoarele spe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ă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iluminat şi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log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a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publică şi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minere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şi miner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e şi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actic ORICE ALTĂ DISCIPLINĂ implicată în buna desfăşurare a vierii în secolul 21! Cereri la</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EZI LUMEA ÎNAINTE DE A TE 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I AJUŢ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LĂTEŞTI PREŢURILE CELE MAI SCĂZUTE PENTRU A TRĂI O EXPERIENŢA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Beninia e una dintre cele mai extraordinare idei concepute vreodată şi TU poţi fi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ază-ne la</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 de replici VIZUALE: băiat alb, în vârstă de aproximativ şaptesprezece ani, ridică un copil negru pentru a vedea clădirea nouă, înaltă şi frumoasă, sub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 de replici SONORE: Gândindu-ne l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n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 de replici VIZUALE: faţa mirată a copilului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 de replici SONORE: O parte din marea scenă unde se vor petrece mai multe lucrur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e minuni vor fi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 de replici VIZUALE: clipuri – junglă cu animale, clădire în curs de ridicare, copii care aleargă, râu cu băr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 de replici SONORE: „Tema Beninia” în mod special înregistrată de Em Thirty-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 de replici VIZUALE: Mr. &amp; Mrs. Everywhere se află în piaţeta din mijlocul satului, conversează cu cerbi îmblânziţi şi merg de-a lungul şirului de construcţii noi, însoţiţi de săteni şi de copii care se joacă cu cerbii încercând să-i încalece pentru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 de replici SONORE: „Tema Beninia” reluată – „Şi tu poţi fi inclus în aventura fantastică, minunată, fără precedent a secolului douăzeci şi unu! Notaţi-vă numărul celei mai apropiate agenţii care angajează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SONORĂ live: staţia locală preia codul cât se poate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m tot gândit la reclama asta în legătură cu Ben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ctor, ştiam eu că te-ai gândit. Dar sunt sigură că lucrurile s-au schimbat ş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au schimbat ele şi aici, nu-i aşa? Mai rapid şi mai greu de sesizat! M-am hotărât. O să le trimit o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is raison, Jeannine. T-aş parlé au sujet des Américains qui allaient s'intéresser à la Béninie, et voici une réclame que je viens de trouver dans le journal. Tu l'as 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re-le-moi</w:t>
      </w:r>
      <w:r>
        <w:rPr>
          <w:rFonts w:cs="Palatino Linotype"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Ah, Pierre! C'est épatant! Moi, je vais y écrire sur le champ!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leur ai déjà donné un coup de téléph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w:t>
      </w:r>
      <w:r>
        <w:rPr>
          <w:rFonts w:cs="Palatino Linotype"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 xml:space="preserve"> qu'est-ce que pense Rosalie de tout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s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ş pas demandé à ta femme şi elle veut</w:t>
      </w:r>
      <w:r>
        <w:rPr>
          <w:rFonts w:cs="Palatino Linotype" w:ascii="Bookman Old Style;Times New Roman" w:hAnsi="Bookman Old Style;Times New Roman"/>
          <w:sz w:val="24"/>
          <w:szCs w:val="24"/>
          <w:lang w:eastAsia="fr-FR"/>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u! Je m'en fâche, Jeannine. Je te dis franchement: je m'en fâ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tu ce crezi? Oare or fi având legi eugenice şi într-o ţară înapoiată ca Ben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angajează oameni pentru un proiect acolo. Şi au un birou chiar aici, în oraş, pentru interviuri cu do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ă: matematică, engleză, franceză, geografie, economie, drept</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ă: profesori, doctori, asistente medicale, ingineri, meteorologi, mecanici, agronomi</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şte: case, şcoli, spitale, drumuri, porturi, centrale electrice, fabrici</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ează: fier, aluminiu, wolfram, germaniu, uraniu, apă, poli ten, sticlă</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 putere, antibiotice, cuţite, pantofi, televizoare, spermă de taur, băutur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mai intens, mai lung, mai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RŢIUL BENINIA VRE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în timp ce Donald dădea telefoanele, dar apa continua să şiroiască în rigole. Preţ de o clipă, lungă cât o eternitate, ai fi putut crede că singurul lucru care se mai auzea pe lume era şuvoiul de apă intrat în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spectoarea Totilung se hotărî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gan, cred că sunteţi aşteptat într-o vizită la profesorul Sugaiguntung. Mi-a spus că v-a promis un interviu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Donald cu o voce care suna ca o poartă de fier ruginită în timp ce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 încă jumătate din cabina telefonică, cu arma de gaz în mână, cu dispozitivul de transmitere atârnându-i pe umăr, aruncă o privire spre gura văii. Era blocată de un poliţist c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tur prin laboratorul său, condus chia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lin de contradicţii, domnule Hogan. Oricare alt reporter şi-ar fi dat şi o mână pentru un asemenea privilegiu. Or, dumneavoastră n-aţi luat legătura cu profesorul toată ziua. Mă întreb dacă aceia care v-au trimis aici vor mai fi la fel de satisfăcuţi de dumneavoastră, ca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iscoditori, negri ca stafidele dintr-o prăjitură, îl fixară. Spaima începu să pună stăpânire pe fiinţa lui Donald; simţi cum sudoarea îngheţată îi îmbib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ogramat să-l vizitez pe profesor la el acas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să găsiţi acolo tot ce v-ar interesa – animalele pentru experiment, însemnările lui, analizele computerizate, film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oit, Totilung abordase un ton 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să-mi văd de treburile mele, voi fi încântat să nu te deranjez cu nimic de la ale tale, îi răspunse Donald încordat. După părerea mea interviul va urma după vizita la laborator, aşa că</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rosit şansa, îi spuse Totilung, ridicând din umeri. Am un mandat de arestare pe numele tău, pe motiv de molestare a unor persoane paşnice, şi pentru distrugerea aparatului fotografic al doamnei Fatima Saud. Apoi îi zise în yatakangă colegului ei: Adu-mi cătuşele şi ţine-ţi arma la îndemână. Individul e un ucigaş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cu ochii pe Donald, poliţistul scoase cătuşele şi se apropie de Toti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ins o cursă. Am fost păcălit. Am fost trimis pe un drum fără ieşire. Niciodată nu am vrut să fiu împins în acele colţuri unde trebuie să ucizi, sau să fii ucis. Aş da orice, orice, numai să mă întorc acolo unde eram înnebunit de plictiseală şi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însă permite luxul să-şi piardă vremea cu arestări şi eventual să fie deportat. În noaptea asta trebuia să tragă lozul cel mare şi să-l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inspirând adânc. Presupunând că Totilung îl căuta, în clipa în care cineva îi raportase că americanul suna staţia satelit Engrelay de la această cabină, ea ar fi trebuit să vină direct aici. Strada, care se pierdea într-o uliţă de la suburbie, nu permitea pătrunderea unei maşini a poliţiei. Şoferul ar fi trebuit să aştepte la capătul ei. Cu puţin noroc, nu ar fi avut de luptat decât cu Totilung şi cu col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merii să-i cadă în semn de resemnare, în vreme ce femeia luă cătuşele şi făcu un pas în direcţia lui, asigurându-se că trupul ei nu acoperea arma poliţistului, care venea în urmă, pregătit. Donald îşi întinse mâinile, ca şi cum ar fi fost gata să i se pună cătuşele, şi acţiona arma cu gaz. Nu spre Totilung, ci spr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ca de foc îl izbi în faţă, orbindu-i un ochi – apoi i se prelinse în gură chiar în clipa în care inspira, arzându-i plămânii şi frângându-l din şale, în mijlocul unui acces violent de tuse convulsivă. Apăsă din reflex pe trăgaciul armei şi din ea ţâşni arcul electric care se înfipse într-un morman de gunoi la vreo zece paşi distanţă, cu un şuierat ascuţit. Donald nu-şi mai pierdu timpul cu el. Acceleră mişcarea mâinii în care nu ţinea arma şi izbi cu pumnul bărbia cărnoasă a lui Totilung. Împiedicată de cătuşe, inspectoarea nu reuşi să mai pareze lovitura. O lovi iar în picior, sub genunchi, aruncă arma cu gaz şi, în timp ce femeia se răsucea într-o parte, o prinse de braţ şi o trânt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zu pe spate cu mâinile desfăcute şi gura larg deschisă pentru a ţipa. Sări cu ambele picioare pe pântecele ei, scoţându-i tot aerul din plămâni. Celălalt poliţist începuse să-şi revină. Fără să-şi fi recăpătat respiraţia normală şi cu ochii plini de lacrimi, îşi agita arma de parcă i-ar fi fost teamă cumplită să nu tragă în propria lui şefă în loc de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un salt şi îl izbi pe poliţist cu capul de zidul care mărginea stradela. Cascheta moale nu oferea nici o protecţie. Omul urlă şi lăsă arma să-i scap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o prinse înainte de a fi căzut, apoi trase întâi în poliţist, după aceea în Totilung, omo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l pe care ştim cel mai bine să-l facem unui semen de-al nostru. Suntem minunaţi, desăvârşiţi, 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rapid, trase cele două trupuri unul lângă altul, cu mâinile lipicioase din cauza grăsimii ivite pe pielea întărită, semănând cu o fleică de porc bine rumenită de căldura arcurilor electrice. Şi le şterse de porţiunea nearsă a vestonului poliţistului şi îşi desfăcu dispozitivul de transmisiune. Introduse o cutie de chibrituri în interiorul capacului, aşa cum fusese învăţat. Cu mâna pe butonul de control, făcu un efort să-şi amintească poziţia străzilor care îl înconjurau, şi ajunse la concluzia că, dacă maşina poliţiei care o adusese pe Totilung se apropiase până la limita extremă, atunci trebuia să se afle pe aleea din dreapta. Faţă de acum câteva minute, zgomotul se intensificase. Siest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butonul de control pe poziţia finală, care nu mai era marcată,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e pe alee şi se întâlni cu alţi trecători, se văzu nevoit să meargă cu un calm cât mai aparent. Îşi ţinea mâna dreaptă în buzunarul hainei, pentru a masca umflătura făcută de armă. La vreo douăzeci de paşi în spatele lui auzi un zgomot surd. Toţi cei din jurul lui începură să se uite şi să arate cu mâna. Făcu şi el la fel ca ceilalţi, de teamă ca indiferenţa lui să nu atragă atenţia încă şi mai mult decât pielea albă. Văzu cele două clădiri care se înălţau exact acolo unde se aflase el cu doar câteva minute mai devreme înclinându-se, învăluite într-un nor dens de praf şi fum. Aerul se umpluse de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zgomotul ţipetelor fu acoperit de scrâşnetul înnebunitor al caselor care se transformară într-un morman de moloz, acoperind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şi până la apusul soarelui, timpul a fost tăiat în felii de imagini disparate, nu neapărat Vizuale, ci psihice. Se văzu la colţul format de două ziduri, vomitând tot ce mâncase la hanul cu acoperiş de stuf, mirându-se cu detaşare de felul în care stomacul lui modificase culoarea iniţială a ceea ce mâncase. Apoi se văzu aplecat peste tejgheaua unuia dintre omniprezentele chioşcuri, certându-se cu proprietarul din cauza preţurilor, numai pentru că trecea pe acolo o maşină a poliţiei. Între imagini nu era însă nici o legătură. Exista un anumit moment la care trebuia să revină pentru a putea reintra în fluxul lumii normale, dar până atunci prefera să facă abstracţie de tot ce î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ea întunericului atinse punctul pe care şi-l programase singur. Tremurând din cauza slăbiciunii provocate de groază, repulsie şi vomă, se îndreptă spre cartierul profesorului Sugaiguntung ca un om care merge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se afla doar la o stradă de casa profesorului şi îşi revenise complet. La adăpostul câtorva tufe parfumate, care îl fereau de o maşină a poliţiei, îşi simţi radarul interior răspunzând bine la evenimentele externe. Se reînvăţa să-şi lege gânduri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forfotă acolo. Sunt sigur că n-au reuşit încă să găsească trupul lui Totilung şi al celuilalt sub dărâmături. Dar nu trebuie să fii un geniu ca să înţeleg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arma din buzunar. Încărcătorul era aproape plin. Încercă să-şi găsească liniştea spunându-şi că fusese antrenat în vederea folosirii celor mai sofisticate arme, ceea ce făcea din el un învingător. Altă soluţie nu avea. Singura lui scăpare era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distracţie, fracţie – sunt mai puţin dec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recaut. Doar după câţiva paşi se văzu obligat să se arunce la rădăcina unui gard viu, pentru a nu fi văzut de un individ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Sugaiguntung o fi avut remuşcări cu privire la confesiunile pe care mi le-a făcut, s-o fi răzgândit să mai evadeze din locul ăsta? Dar n-o să-l las. Nu mai am curajul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trebui o jumătate de oră pentru a vedea cum erau plasate santinelele în dispozitiv. Pe lângă maşina poliţiei care patrula cu viteză foarte mică pe cele trei drumuri principale care asigurau accesul în zonă, mai erau şapte poliţişti plasaţi în jurul grădinii penta-gonale a lui Sugaiguntung, câte un om care supravegheau fiecare latură a perimetrului şi doi paznici la poartă. Astfel, descoperi cu un sentiment de uşurare că viaţa îşi urma cursul ei normal. Auzi voci care proveneau de la un program TV, iar într-una din vilele vecine un grup de oameni păreau să facă repetiţii pentru o operă tradiţională, cântând cu glasuri înalte şi forţate, acompaniaţi de go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u şanse minime să fie descoperit de vreun vecin indiscret sau de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plecase de la hotel, îşi luase la el un tranchilizant pentru a-i calma reacţiile în caz de nevoie extremă. Îl înghiţi, în timp ce se ruga ca stomacul să nu-l respingă înainte de a se fi di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lmantul îşi făcu efectul şi nu se mai simţi ameninţat de clănţănitul dinţilor, se îndreptă spre copăcelul ornamental care se sprijinise de zidul grădinii lui Sugaiguntung şi pe care îl văzuse de dimineaţă. Avea impresia că omul responsabil pentru acea porţiune a casei trecea întotdeauna p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tur procedă în acelaşi fel; picioarele lui Donald i se înfăşurară în jurul gâtului. Se lăsă apoi cu toată greutatea trupului peste adversar, pe care îl trânti cu faţa în pământul muiat de ploaie. Individul se mai zbătu doar câteva secunde, după care cedă din cauza blocării căilor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i aruncă arma într-o băltoacă, unde se descarcă cu un sâsâit şerpesc în mijlocul unui nor de aburi, după care se caţără înapoi în copac. Aplecându-se peste ramura cea mai solidă care atârna deasupra zidului, reuşi să-şi facă vânt peste o tufă care îi amortiza zgomotul căderii. Din locul în care se afla ar fi putut fi văzut de la poartă, acolo unde cei doi paznici stăteau unul lângă altul, sub lumina unui felinar, dar ei se uitau în cu totul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aceasta, toate ferestrele casei erau întunecate, cu excepţia uneia singure, care era acoperită de jaluzele. Se apropie de ea, evitând ovalul luminos descris de lampa de deasupra uşii, şi strecură o privire înăuntru. Îl văzu pe Sugaiguntung stând de unul singur pe un scăunel în faţa unei mese pe care se aflau farfurii şi pahare goale, ceea ce dovedea că tocmai îşi terminase cina. Uşa camerei se deschise şi intră femeia pe care o văzuse dimineaţa, în-trebându-l pe profesor dacă poate să strâng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după cel mai apropiat colţ al vilei, ajungând în felul acesta în partea opusă, profitând de tăcerea care mai învăluia încă locul, fiind sigur că nu va mai dura mult până când ceilalţi poliţişti vor observa absenţa colegului lor. În spatele casei existau două uşi glisante din sticlă care asigurau accesul în grădină. Încercă să vadă ce era înăuntru, dar îi fu imposibil, pentru că totul era cufundat în întuneric. Făcu un pas şi în aceeaşi clipă o lumină orbitoare îi străpun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fu atât de uimit, încât nu reuşi să mai facă nici o mişcare. Apoi, ochii lui chinuiţi îi spuseră că omul care aprinsese lumina era chiar Sugaiguntung, că îl recunoscuse şi venea să-i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spate, cu mâna lipită de armă. Spera nebuneşte ca ceea ce se întâmpla acolo să nu atragă atenţi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gan! Ce faceţi aici? exclamă Sugaigun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ţi invitat să vă fac o vizită, îi spuse Donald cu voce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ment al şocului fusese deja atenuat de calmantul pe care îl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liţia vrea să vă aresteze, ş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bruscat pe cineva care avea un aparat de fotografiat, azi dimineaţă, şi Totilung, care abia aşteaptă să mă expulzeze, se foloseşte de acest lucru ca de un pretext. Şi chiar va avea posibilitatea s-o facă dacă nu stingeţ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murmură Sugaiguntung, făcându-i loc. În toată casa nu-i nimeni afară de mejaneră, care e cam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şi făcu loc pe lângă el. Sugaiguntung închise uşa şi trase jaluzelele, oprind astfel accesul eventualelor priviri curioase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ai doriţi şi acum ceea ce mi-aţi spus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 primească răspunsul, Donald îşi ţinea mâna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ugaiguntung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să evadaţi de aici, unde sunteţi folosit doar ca o unealtă politică? mitralie Donald cuvintele. V-am spus că v-aş putea oferi şansa scăpării de aici. Mi-aş da şi viaţa pentru aşa ce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nu m-am gândit decât la acest lucru, răspunse Su-gaiguntung după un timp. Cred – da, aşa cred – că ar fi un vis care s-ar transform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o împuşcătură şi ropot de paşi. Pe neaşteptate, Donald se simţi moale ca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tunci va trebui să faceţi aşa cum vă spun. Chiar acum. S-ar putea ca deja să fie prea târziu, deşi spe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iguntung alerga pe aleea care ducea spre poarta din spatele vilei, acolo unde nu se afla nimeni, însoţit de Donald care evita orice zgomot. O santinelă îi văzu şi ridică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gâfâi Sugaiguntung. Sergentul dumitale te cheamă la el! Apoi arătă în stânga. Cineva l-a omorât pe omul care făcea de paz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în direcţia arătată. Văzu lanterne agitându-şi fasciculele de lumină şi auzi un glas lătrând un ordin. Îl crezu pe Sugaiguntung şi se îndreptă în fugă spre loc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mul dispăru după colţ, Donald deschise poarta, împingându-l pe profesor afară. Dădură într-o reţea de poteci şerpuitoare pe care Donald fusese în recunoaştere de dimineaţă. Spre dreapta, la capătul terenului uşor în pantă, licăr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norocitul ăla de Halal m-a lăsat baltă,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devreme să se gândească la lucruri atât de cumplite, îl împinse pe Sugaiguntung până la limita la care avea curajul să-l forţeze, încercând să surprindă peste propriu-i gâfâit zgomotele care ar fi putut trăda urmărirea. Până în momentul când ajunseră la capătul potecii, intrând într-una din liniştitele străzi rezidenţiale, nu se auzi nimic deosebit. Acum trebuia să meargă cât mai calm, traversând doar când era cazul, pentru a nu fi recunoscuţi de vreun eventual plim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i se păru interminabil, găsiră un taxi staţionat la o intersecţie şi îi făcură semn. Coborâră într-o zonă de pe ţărmul mării frecventată de turişti, unde se aflau câteva restaurante specializate în peşte la grătar şi cântece populare yatakange. Amestecându-se prin mulţime, dar profitând de toate copertinele, panourile publicitare şi colţurile, Donald făcea tot ce-i stătea în putinţă pentru a evita să se expună privirii curioşilor. În felul acesta îl conduse pe profesor la o fâşie de ţărm unde, în cursul zilei, se aflau treizeci sau patruzeci de bărci pes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ultimului grup de bărci îşi simţi inima cât un purice. Aproape că leşină din pricina uşurării pe care o resimţi văzând – conform celor spuse de Halal – că deşi multe dintre ambarcaţii fuseseră deja lansate la apă, plutind în direcţia făpturii mătăhăloase a Străbunului Loa care se profila ameninţător în zare, o parte din bărci rămăseseră la mal, iar echipajele erau adunate într-una din ele, râzând tare, trecându-şi sticla cu arrack şi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aranjat ca una din bărcile astea să traverseze strâmtoarea, îi explică Donald lui Sugaiguntung în şoaptă. Aşteptaţi-mă aici. Mă duc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iguntung dădu aprobator din cap. Faţa îi era ca o mască, lipsită de orice emoţie, ca şi cum n-ar fi avut încă timp să se gândească la implicaţiile acţiunii lui. Faptul că trebuia să-l lase singur acolo îl îngrijora pe Donald, dar nu avea de ales. Figura lui era prea cunoscută pentru a se arăta tuturor celor adun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îi spusese că va face în aşa fel încât barca pe care i-o destinase să aibă legat un felinar albastru de catarg, în semn de recunoaştere. Donald descoperi uimit că niciuna dintre bărci nu avea un asemenea felinar. şi totuşi, una avea o lumină pe catarg, chiar dacă nu era albastră. Cuprins de disperare, încercă să se încurajeze, spunându-şi că, în fond, culoarea nu avea nici o importanţă – nu reuşiseră să găsească un felinar de culoar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pregăteau barca pentru lansare, înfăşurând năvoadele sub băncile de la prora, astfel încât, în clipa când vor fi aruncate peste bord, să se scufun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ând totul pe noroc sau hazard, Donald îl strigă pe cel care părea să fie skip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un tip din Pakistan, Zulfikar H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norocitul ăsta de poponar laş m-a făcut, îl</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ar altă posibilitate nu aveam. O să fiu arestat sau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perul îşi lăsă treaba şi întoarse capul. Îl privi îndelung. Apoi luă o lanternă şi îndreptă fasciculul spre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mericanul, Hogan?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Donald nu pricepu întrebarea – numele îi fusese pronunţat cu o accentuată inflexiune yatakangă. Apoi i se păru că lumea a început să se învârtească. Temându-se că poliţia s-ar fi putut ivi în fiecare clipă, făcu un salt în spate c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şa ceva, îi spuse skipperul pe un ton tăios şi începu să râdă. Eu te cunosc. Ştiu şi unde vrei să mergi. La Jogajong. Are mulţi adepţi printre noi, pescarii. Astăzi a circulat ştirea că trebuie să te ajutăm dacă vei veni la noi. Hai, 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STRĂ DIN LISTINGUL CONSOLEI DE COMANDĂ A LUI SHALMANE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Motivul respingerii&lt;C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I ÎN DATE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Defineşte, specifică&lt;C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IN URMĂTOARELE CATEGORII NU SUNT ACCEPTABILE: ISTORIE COMERŢ INTERACŢIUNE SOCIALĂ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acceptă datele aşa cum sunt&lt;C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NECUNOSCUTĂ şi NEEXECUTABILĂ continuitat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CREDINŢA TRĂIEŞTE ÎNTR-O CINSTIT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r fi trebuit să participe la marea ceremonie oficială, când Ram Ibusa avea să semneze contractele cu Beninia Consortium, la conferinţa de presă care urma şi apoi la banchetul care încheia seara. În loc de toate acestea, îi remise lui Ibusa invitaţia trimisă de secţia de protocol de la GT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auzise şi înţelesese prea multe. În ciuda veştii îmbucurătoare legată de piaţă, unde acţiunile GT îşi reveniseră la nivelul pe care-l avuseseră înainte de moartea fondatoarei companiei, şi păreau că vor creşte în continuare; în ciuda veseliei forţate, a comunicatelor de presă puţin cam exaltate şi a difuzoarelor care reluau mereu „Tema Beninia”, nu putea să suporte atmosfera din Turnul GT. Erau atât de multe figuri cenuşii, atât de multe măşti strălucitoare cădeau când proprietarii lor se credeau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trebuie să fi semănat cu aceea din tabăra evreilor când Iehova a refuzat, dintr-un motiv tainic, să-l nimicească printr-un miracol pe marele preot D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man aprecie că, de fapt, nu era vorba de o comparaţie, ci de modul cel mai exact de a defini ce se întâmpla acolo. Atoateştiutorul Shalmaneser le făcuse bucata credincioşilor lui discipoli, care credeau cam cu jumătate din mintea lor că s-ar fi putut să fie vorba de greşeala lor, şi nu 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ş da dracului de computere pentru o singură şmecherie de-a lui Shaitan. Tocmai acum şi-a găsit Shalmaneser să mi-o facă, acum, când viaţa şi speranţele mele ţin numai de raţion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un pachet de Bay Gold şi ple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Watch-&amp;-Ward pătrunse în broască. Uşa se deschise, dezvăluindu-i interiorul apartamentului, un interior în care nu se mai făcuse curat, în care o parte din mobile îşi modificaseră locul iniţial, cu barul împresurat de sticle care nu fuseseră duse la container, dar care altfel nu suferise modificări 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nu era nimeni acolo. Se uită în dormitorul lui şi văzu că aşternutul era şifonat, dar asta fiindcă cineva se trântise pe el, nu pentru că s-ar fi dormit în pat. Ridică din umeri şi îşi aprinse o marijuana, după care reven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forăi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amera lui Donald şi deschise brusc uşa. Chad Mulligan ocupase tot patul şi dormea tun, cu barba şi părul vâlvoi, gol puşcă, excepţie făcând picioarele încăl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ţin trecut de patru papa-mama. Cum dracu de dormea omul ăsta'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spuse el. Apoi repetă, de data asta ceva mai tare: C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i i se deschiseră, dar îi închise imedi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eschise iar şi rămase aşa, hol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Drăcia dracului. Nu mă aşteptam să te mai întorci în New York! Uf –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d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făcu un efort pentru a-şi trece picioarele dincolo de marginea patului, în timp ce-şi freca ochii cu pumnii strânşi, încercând să-şi înăbuşe un căsca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ha! Scuză-mă, Norman – uau! Bun venit acasă. Scuză-mă, dar nu voi putea să-ţi ţin cea mai bună companie până când nu fac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ţi-ai luat obiceiul să dormi în toi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reuşi să se ridice, dar continuă mişcarea până ce se săltă în vârful picioarelor, aruncându-şi ambele mâini în faţă pentru a-şi dezmorţi muşchii înţepeniţi. În cele din ur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obicei. Numai că azi noapte m-am gândit şi m-am tot gândit, şi iar m-am mai gândit şi n-am reuşit să dorm deloc, aşa că dimineaţa m-am făcut cui ş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ai gândit? Nu ştiai că în pernă e un inductor? Ai fi adorm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mă fac să visez, îi spuse Chad. Băutu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ridică din umeri. Nici asupra lui şi nici a lui Donald inductorul de somn nu avea un asemenea efect, dar îşi aminti că una sau două shigi care dormiseră în apartament se plânseseră de acelaşi lucru – riscul coşm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fă-ţi duşul, zise el. Dar să nu dureze prea mult. Avem ceva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i veni o idee, care s-ar fi putut dovedi, de fapt, o speranţă deşartă; dar orice şansă, oricât de firavă ar fi fost, merita încercată în actuala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Chad. Atunci te rog să-mi faci o favoare – trimite după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mbrăcat, cu părul şi barba încă ude, dar pieptănate, Chad îşi luă ceaşca de cafea şi se aşeză în fotoliul lui Donald, îndreptându-se cu faţa spre Norman, care se tolănise, la rându-i, în fotoliul lu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pentru fotoliul ăla Hille, începu Chad, absent. E cam singurul lucru de aici pentru care te invidiez, ca să fiu sincer. E tare comod. Şi ai toată siguranţa că va rămâne ce e şi că nu se va transforma într-o expoziţie cu vederi din toată lume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kay. Atunc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eşti considerat, de departe, cel mai profund analist social din câţi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sunt considerat un nenorocit de beţiv. Am ajuns în acel punct unde mă îmbăt prea repede ca să mai am chef să ies după o shigi, şi mie îmi plac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toată cafeaua dintr-o sorbitură şi îşi şterse mustaţ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ngajez, îi spuse Norma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gajezi? Probabil că ai căpiat. Pe de o parte sunt prea bogat ca să mai am nevoie să muncesc. Cred că aş putea să mă termin de două ori mai repede faţă de cum aş putea să-mi termin banii. Chiar dacă aş ajunge să mă mărginesc cu doar cincizeci la sută din cât am şi ideea de muncă tot m-ar da peste cap. Pe de altă parte, nu mai pot convinge pe nimeni să mă asculte, aşa că ce rost mai are să muncesc? Cred că m-ai înţeles. Bea ceva – nu, mai bine ia o mahoarcă. Hai cu mine să agăţăm nişte shigi, după care vom sărbători întoarcerea ta.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ă liberă în ce priveşte proiectul Beninia. Vreau să te angajez cu salariul pe care îl vei fix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Chad părea autentică. Norman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doar l-ai auzit pe Elihu înălţând imnuri de slavă Benini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şi tu acolo. Suna ca şi cum ar fi avut o linie directă cu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unt genul de codder uşor d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un caz dificil? Hm. Cam aşa ţi-ar plăcea să pari. Şi acum pentru ce te pregăteşti? Să dublezi postul lui Elihu la Public Rela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ad, aia e o ţară care îşi vede neabătută şi liniştită de treburile ei în mijlocul unui haos de nedescris. Au mai fost şi altele, dar în final au trebuit să plătească tribut greu intervenţiilor străine – Nepal, Tahiti, Samoa – şi treptat au fost reduse la statutul de Jettex Cur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te-ai fi aşteptat? Că doar de-aia le tot spun oamenilor că facem parte dintr-o specie cu apucături groaznice, neadaptată pentru a supravieţui. Apoi adăugă fără nici o legătură: Ai primit scrisoarea pe care ţi-am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ţi-am răspuns pentru că am fost mult prea ocupat. Şi acum te rog să mă asculţi. Cu sau fără intervenţii din afară, în Beninia nu s-a mai comis nici o crimă de vreo cincizeci de ani. În tot timpul ăsta nu au avut nici măcar un singur anarhist. Vorbesc o limbă în care poţi spune că un om şi-a ieşit din fire doar dacă vrei să zici prin asta că a înnebunit pentru o anumită perioadă de timp. Mii de Inoko şi Kpala au trecut graniţa ca refugiaţi doar cu o generaţie în urmă, şi cu toate astea nu au existat niciodată tulburări interetni-ce. Preşedintele conduce toată chestia asta – o populaţie de un milion care se ocupă cu afaceri conform standardelor moderne, dar, dacă stai să-i numeri, îţi vor ieşi mult mai mulţi. Preşedintele îi conduce ca pe o familie, nu ca pe o naţiune. E clar? Nu prea ştiu cum să-ţi explic care ar fi diferenţa, dar am văzut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sfârşitul prelegerii. Expresia lui Chad, atât cât se putea vedea deasupra bărbii şi mustăţii, trăda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mare şi fericită, hm? Okay, şi ce vrei să fac eu în toată chestia asta? Din cât mi-am dat seama, se descurcă de minune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ns nici un buletin de ştiri care a difuzat necesităţile pentru proiectul Beninia? Am avut ocazia să ascult un astfel de buletin transmis de Engrelay Satelserv, din care se putea deduce că există pericolul ca Dahomalia şi URNG să se bată pe mormântul lui Ob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tirea. A urmat după cea privitoare la amicul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când pe faţa lui Norman se citi cea mai autentic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onald?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menit despre el în acelaşi buletin în care a fost vorba şi despre Ben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prins tot buletinul, doar partea care conţinea răspunsul pentru GT</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doar că i-a salvat viaţa lui Sugaiguntung, care a fost ameninţat de un anarhist. Asta a fost tot. L-a omorât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Chad, nu cumva ai început să visezi? Donald n-ar fi putut nici într-o mie de an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sunt nişte fiare sălbatice care nu s-au adaptat să hălăduiască libere prin lume. Chad se ridică şi se apropie de bar. Mai iau un pahar ca să mă d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şi scutură capul, uimit. Donald? În luptă cu un anarhist? Totul i se părea atât de fantastic, încât refuză să se mai gândească la cele spuse de Chad şi reveni la idee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am de gând să te bat la cap până o s-o iei razn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în Beninia? Chad îşi turnă o porţie generoasă de vodcă, după care începu să-şi pregătească singur un cocteil, ca şi cum n-ar fi avut încredere în shakerul cu program. Pentru ce? Dacă ai nevooie de un consilier în probleme sociale, du-te şi caută-ţi omul pregătit pentru aşa ceva. Ce ştiu eu despre Africa de Vest? Doar ce am văzut şi citit pe ecran. Mai bine ţi-ai angaja nişt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cialişti. Eu te vre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ceea ce tu crezi că e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oarcem Beninia cu fundul în sus şi să-i scuturăm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gustă băutura cu un aer critic şi mai adăugă nişte ango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h, Norman. Dacă m-ai lăsa să putrezesc liniştit în groapă, ai fi un codder cât se poate de drăguţ. Şi îţi promit că-mi voi mângâia fiinţa mea prematur îmbătrânită cu gândul că undeva, pe faţa asta atât de murdară a Mamei Pământ, există un loc unde oamenii nu se omoară între ei, unde nu sunt apucaţi de amoc şi în general se comportă aşa cum ar trebui să se comporte toţi oamenii de treabă. Nu vreau să mă duc acolo pentru că în adâncul sufletului meu mă îndoiesc că ar exista 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Shalmaneser, spus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maneser a respins toate încercările pe care le-am făcut de a integra datele despre Beninia în conştiinţa lui despre lumea reală. Declară că nu acceptă ce-i oferim în legătură cu istoria ţării, comerţul ei, cultura sau structura socială. Susţine că s-au strecurat erori în toate datele noastre şi de aceea le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programa în aşa fel încât să accepte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ă, nu-l mai poţi programa să le ia în calcul, tot aşa cum nu poţi lansa premisa că obiectele cad în sus. Pur şi simplu înnebunim, Chad. La baza întregului proiect Beninia a stat posibilitatea noastră de a procesa fiecare pas prin intermediul lui Shalmaneser – nu numai hardware-ul, ci şi programele educaţionale, eventualele crize diplomatice, întreaga economie a ţării, de la forma macroeconomică până la calculul banilor de buzunar ai urmaşilor, pentru cel puţin cincizeci de ani. Şi el îi tot dă zor cu anomaliile, despre care eu ştiu chiar de la faţa locului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se holbă la el. După o scurtă pauză, începu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fi convins că există, spuse el. Abia mi-ai vorbit de ele. Nu te-ai prins, hm? Norman, cred că eşti victima unor tulburări cerebrale. Okay – ai câştigat – să nu se zică vreodată despre mine că mi-aş fi lăsat prietenii baltă când le crăpa buza. Acum aşteaptă până termin de băut şi mergem împreună să-i facem o vizită lui Shalmane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fi revenit încă din uluială, convins din atitudinea lui Chad că pentru el devenise evidentă o soluţie, Norman era pe punctul de a-i răspunde, când sună telefonul. Se răsuci cu fotoliul şi ajunse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aparatului apăru chipul răvăşit al lui Rex Foster-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explodă el. Ce dracu faci acolo? Prosper a înnebunit de spaimă din cauza ta – şi când n-am mai reuşit să te găsim pentru conferinţa de presă, a leşin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spuse Norman. Transmite-i că am reuşit să angajez un consilier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had, care ridică din umeri şi îşi întinse mâna în care nu ţinea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nu ţi-ai putut găsi un moment mai favorabil pentru angajări? îi ceru socoteală Rex. Şi cine e consili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Mulligan. Merg chiar acum cu el să avem o discuţie cu Shalmaneser. Chiar te rog să-l pregăteşti pentru o înregistrare vocală, cam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Norman, trebuie să fi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repetă Norman cu fermitate în glas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făcu Chad. Ar putea fi interesant. M-am gândit de multe ori că ar trebui să fac cunoştinţă cu 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taliil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TIV, SCOP SAU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ţinu pe Lindt Gerald S. Pvt 0l-9 262 587 355 la urmă şi îi înmâna încrunta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fară te vei comporta mai bine decât înăuntru, Lin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ent, răspunse Gerry absent, în ciuda faptului că îşi redobândise hainele civile, cu ochii fixaţi într-un punct aflat undeva deasupra umărului sergentului. Pierduse vreo trei kilograme în timpul perioadei de instrucţie şi trebuia să strângă bine cureau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spuse sergentul dispreţuitor. Eşti un laş în adevăratul sens al cuvânt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învăţat ceva în toată armata asta? Să nu crezi că-i o binecuvântare eternă. Până când îţi vei fi terminat stagiul, îţi vom scoate inima aia din piept şi-i vom da o altă croială. În regulă, dispar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mă retrag, domnu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o săptămână de permisie la Ellay. Ultima dată fusese la bulău, pe ţambal, timp de treizeci şi şase de ore. Deja începuse să deprindă tehnica: orice recrut care-şi „uda cizmele”, conform expresiei la modă, era scos imediat la raport şi văzut ca un ţap ispăşitor, îi scutea pe subofiţeri de a mai găsi ei înşişi un asemenea exemplar conform standardelor lor. Restul grupei trebuia să asiste la tratamentul aplicat şi să se cutremure până-n bocanci de ceea ce vedea, ca să-şi bage minţil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se mai bine decât cei mai mulţi la toate seriile de instrucţie, fiind mai inteligent decât marea lor majoritate şi având o condiţie fizică mai bună. Recruţii din grupa lui erau oameni de culoare din ţări cu o economie înapoiată, aşa că nu aveau nici fondurile, nici imaginaţia necesare pentru a se sustrage sarcinilor impuse. Mai erau şi câţiva albi de prin aceleaşi state; fuseseră înşfăcaţi şi câţiva portoricani, prin intermediul computerelor. În spatele experienţei prin care a fost obligat să treacă, îşi imagină el, s-ai putea să fie vorba de un ordin extrem de imperativ, având drept scop încurajarea camarazilor săi: luaţi-l pe tipul ăla înalt, arătos, cu ochi albaştri şi blond, şi daţi cu el de pământ, pentru că nu poate acuza pe nimeni de discr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blond din toată g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fost mai bun ca alţii nu l-a scutit de un tratamen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ă, antiteză,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ilalţi, s-a îmbarcat pe nava pe pernă de aer, patrulând între Boat Camp şi ţărmul continental. Liberarea nu i-a provocat nici o bucurie. De fapt nimic nu-i mai provoca nici o bucurie, cu excepţia faptului de a nu se lăsa antrenat în cine ştie ce porcării. Dar pentru că risca să sară în ochi, preferă să stea în sala de odihnă a companiei şi să scr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unde vehiculul pe pernă de aer urca toboganul de beton, intrând pe şosea, cineva reuşise să întindă între doi stâlpi un cablu simplu, monofilament, produs de GT. Şoferul era tare grăbit -mai avea de făcut încă şapte curse – şi lovi cablul cu aproape patruzeci de mile pe oră. Sârma tăie cabina, distrugând legăturile intercristaline şi nu mai puţin rezistentele suduri moleculare, fără să lase vreun semn pe metal sau plastic, dar acestea s-au refăcut instantaneu pe baza principiului Johanssen înainte ca aerul să fi pătruns pe suprafaţa de rupere, anulând astfel calităţile lor adeziv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aşi timp, din întâmplare, Gerry Lindt se întorsese spre cineva care-i pusese o întrebare. Forţa de răsucire fusese suficient de puternică pentru a opune rezistenţă cablului în momentul când acesta îi atingea gâtul. Era mai bine aşa: altfel ar fi rămas poate paralizat de la gât în jos din cauza traumatismului pe care l-ar fi produs măduvei spinării. Dar ultima imagine cumplită a propriului său trunchi, surprinsă în timp ce ochii i se rostogoleau o dată cu capul pe podeaua vehiculului, era mai apropiată de chinurile eterne ale iadului decât orice încercare la care l-ar fi supus serge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ra vorba de atentatul unor partizani, şi nu de un sabotaj întâmplător. S-a organizat imediat o mare razie printre cei suspectaţi de acţiuni de sabotaj şi, din cei două sute şi ceva de arestaţi, nu au reuşit să găsească decât patru în solda chinezilor. Un fapt care nu l-a prea încălzit pe Gerry Li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COLEC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trăi un moment de groază când, după ce îl aduse pe Sugaiguntung la barcă, se temu că omul de ştiinţă ar putea să revină asupra deciziei lui. Erau doar atâtea lucruri pe care nu le ştia în legătură cu acest individ, a cărui viaţă i-o deturnase pe a lui ca şi cum ar fi fost purtătorul voinţei divine. Dacă îi era frică de mare? Sau dacă suferea de claustrofobie, şi atunci nu ar mai fi putut fi ascuns în bârlogul lui Jogaj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ivele ezitării lui Sugaiguntung deveniră clare după ce acest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gaj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prompt Donald. În cine altcineva din toată ţara asta aş fi putut avea încredere să vă pună la adăpost de autorităţ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am dat seama. Sugaiguntung îşi umezi buzele. N-am prea avut de-a face cu situaţii de genul ăsta. Totul mi se pare atât de ciudat, un adevărat şoc</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perul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încredere în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cum vom începe şi o dezbatere pe teme de politica! Donald îşi ciuli urechile, încercând să prindă zumzetul vreunui elicopter al poliţiei, sau al motorului unei bărci a patrul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ule, spuse skip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mă, domnule, pe mine şi pe prietenii mei îmbrăcaţi cu zdrenţele astea. Uitaţi-vă şi la barca asta, care are nevoie de altă vopsea şi de un motor nou. Mareşalul Solukarta spune despre noi, pescarii, că suntem temelia naţiunii noastre, pentru că noi aducem hrana preţioasă care ne ţine sănătoşi şi ne îmbunătăţeşte mintea. Apoi fixează preţul unui coş de peşte la douăzeci de talaş – şi când ne plângem, zice că suntem trădători. Nu mi se dă voie să-mi părăsesc postul ăsta de aici şi să încerc să-mi găsesc o slujbă cu un salariu mai mare pe uscat. Salvaţi-vă de aici, domnule – sunteţi doctorul Sugaiguntung, nu-i aşa? – pentru că ţara asta nu are nevoie de copii mai buni, ci de adulţi mai buni, care să fie în stare să-şi crească aşa cum se cuvin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iguntung ridică din umeri şi se apropie de barcă. Căută ceva care să-l ajute să se urce la bord, dar nu exista nici o scară. Donald mai aruncă o privire încordată în spate, apoi îşi lăsă arma şi îl ajută pe skipper să-l suie pe Sugaiguntung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ascundeţi în magazia pentru peşte, le spuse skipperul. Pute şi e beznă, dar în mod sigur că patrulele ne vor opri cel puţin o dată dacă ne apropiem de ţărmul de vizavi. Vom fi obligaţi să ne deplasăm foarte încet şi magazia va trebui să aibă foarte mult de peşte ca să-i putem pă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doi membri ai echipajului aduceau prelate în care să-i înfăşoare pentru a le proteja hainele, Donald îşi spuse că magazia ar fi trebuit umplută cu peşte înaintea începerii operaţiunii propriu-zise. Li se spuse să stea în capătul cel mai îndepărtat al magaziei, unde exista o gură de aerisire care le va asigura aer proaspăt. Apoi fură lăsaţi singuri în timp ce barca era lansată la apă. În scurt timp, tot corpul ambarcaţiunii vibra sub pulsaţi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iluată doar de o pată cenuşie provenită de la felinarul din vârful catargului, a cărui lumină se strecura printre barele fixate la gura de aerisire, Sugaiguntung oftă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se Donald, care nu reuşi să evite accentul de disperare din t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gan, nu ştiu dacă am făcut chiar ceea ce ar fi trebuit să facem. Poat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m acceptat vechiul obicei în loc să fi fost eu cel care să f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şi aminti de fragmentele pe teme de antropologie pe care le citise cu ani în urmă. Ba, da, cred că încep să-mi dau seama despre ce e vorba. Vă referiţi la vechiul dicton potrivit căruia cine a salvat o viaţă se poate considera propriet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văţat pe când eram copil, şi noi, cei de azi, continuăm să ne supunem acestei pretenţii iraţionale. N-am mai fost niciodată atât de aproape de moarte – cu o singură excepţie, când am contractat un virus. Şi asta mi s-a întâmplat în copilărie. Cel în cauză trebuie să-şi răscumpere dreptul libertăţii de voinţă făcând ceva la – oh! – la porunca salvatorului s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a fost spus într-o engleză cât se poate de corectă. Puţin cam demodată, dar o engleză corectă, îi răspunse Donald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rprinsese zgomotul produs de năvoadele aruncate în apă. În orice minut putea începe încărcarea magaziei, şi acţiunea urma să se repete cine ştie de câte ori până când se vor putea îndrepta spr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iguntung continuă ca o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de ştiinţă ştiu foarte bine că arderea unui con de tămâie pentru îmbunarea unui vulcan nu poate avea nici un rezultat, deşi, când soţia mea a ars unul pentru Străbunul Loa, mirosul din casă m-a ajutat să mă simt într-un fel mai bin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gândi la Norman, care trimisese lista lui de înaintaşi Biroului de Cercetări Genealogice, şi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d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zi, eu m-am gândit mai departe: prin ce aş fi rămas eu în memoria celorlalţi dacă anarhistul m-ar fi ucis? Nu prin lucrurile de care sunt cel mai mândru, arborii mei de cauciuc şi bacteria pe care am creat-o pentru a corespunde cât mai bine nevoilor umane. Aş fi rămas în amintirea celorlalţi pentru ceva ce eu însumi nu am promis, ceva ce eu însumi nu aş fi fost în stare să fac! Astfel că ar fi ajuns să gândească despre mine ca despre un impostor, nu-i aşa? Tonul îi devenise rugător, ca şi cum căuta cu disperare o justificare pentru hotărâ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e arătă Donald de acord. Şi aşa ar fi fost ş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 mod sigur că nu ar fi fost normal, repetă Sugaiguntung cuvintele, cu un fel de plăcere deosebită. Nimeni nu are dreptul să fure reputaţia altuia pentru a se folosi de ea în scopul construirii propriei lui celebrităţi. Asta e cât se poate de clar. În fine, am ocazia s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la dispoziţie toate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pengul se deschise cu o mişcare bruscă şi năvoadele îşi tri-miseră înăuntru prima încărcătură condamnată să moară într-un mediu care îi era străin. Urmară altele şi altele, până când se treziră în mijlocul unei grămezi colcăitoare i-ar fi ocrotit şi de ochii cei mai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întorcea lui Donald stomacul pe dos era zgomotul pe care îl făceau peştii când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reduse treptat la un nicăieri plin de întuneric şi duh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adormi, somnul fiind singura evadare posibilă din carcera în care fusese închis, când skipperul îl chemă aproape în şoaptă de deasupra chepe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gan! Am fost norocoşi. Şalupa care patrulează în zonă a luat o direcţie opusă, aşa că o putem urmări după luminile de poziţie. Să fiţi gata ca să vă putem lăsa cât mai rapid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t Donald îşi croi drum prin masa lunecoasă de peşti ai căror solzi se agăţau de el, lăsându-i pete fosforescente pe haine, aidoma unei fantome yatakange dintr-un templu. După ce reuşi să se salte prin chepeng – pe bâjbâite, pentru că skipperul stinsese felinarul de pe catarg – se întoarse şi îl ajută şi pe Sugaiguntung să iasă de acolo. Şiroind de apa lăsată de peştii care fuseseră aruncaţi în magazie, rămaseră pe punte tremurând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nsat un semnal santinelelor de pe ţărm şi care sunt ascunse între copaci, şopti skipperul. Ştiu că suntem paşnici şi nu vor deschid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chipajul? întrebă Donald, observându-i pe ceilalţi doi aplecându-se peste prora şi bâjbâind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dul mării e un cablu, îi răspunse skipperul. Nu vrem să facem nici un zgomot cu motoarele, pe care le-am oprit, iar vântul e prea slab ca să ne împing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escăit înfundat le arătă că un marinar recuperase cablul. Îi ataşară o ancoră, apoi, încordându-şi muşchii, începură să tragă barca spre ţărm. Cerul era acoperit cu nori grei, dar chiar şi aşa Donald fu în stare să facă diferenţa între văzduhul negru şi pământul negru. Câteva luminiţe licăreau palid pe versantul din stânga al Străbunului 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zgudui şi Sugaiguntung îl prinse de braţ,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riţi pe ţărm! spuse skipperul agitat. Am văzut luminile de la şalupa patrulei, ceea ce înseamnă că vin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ald îi era imposibil să deosebească nenumăraţii licurici ai ambarcaţiilor care împânzeau strâmtoarea şi nu avea chef să discute în contradictoriu cu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le răspunzi dacă te întreabă de ce-ai venit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em că am vrut să scăpăm de peştele la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trăvitor. Are ghimpi care pot provoca nebunia. Nu vor avea curajul să se ducă pe ţărm şi să-l caute pe întuneric, pentru că peştele ăsta e periculos şi după ce a murit. Skipperul îl prinse de umăr, împingându-l înainte. Mişcă-te repede – dacă vin aici şi intră în vorbă cu noi, se vor mira că ne-a trebuit atâta timp să aruncăm un peştişor în bosch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ări pe uscat în direcţia opusă bărcii de patrulare, aşa cum îl sfătuise skipperul. Se întoarse cu picioarele înfipte până la glezne în nisipul fin, ca să-l ajute pe Sugaiguntung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le şopti skipperul. Va veni cineva să vă ia. Nu e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aruncă această glumă amară yatakangă, împinse cu o mişcare bruscă barca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evite pe cât posibil zgomotul, Donald îl conduse pe Sugaiguntung spre terenul uscat. Urmă o fâşie subţire de nisip, după care picioarele lui se înfundară în iarba fibroasă, apoi în tufişuri. Bâjbâind prin întuneric, Donald reuşi să găsească ceva care putea să fi fost o potecă şi o urmă, însoţit de Sugaiguntung, la doi paş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cineva în yatak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supuse atât de brusc încât Sugaiguntung se izbi de el, cuprinzându-l cu braţele. Îi auzi acum clănţănitul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puteau să ne ia mai uşor? Cel puţin, aici e la el în ţară – nu a fost prins şi aruncat în puşcărie la o distanţă de jumătate de lume de propria-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ria-i ţară se dovedise la fel de sălbatică şi ostilă ca o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uă, trei santinele se iviră din ascunzătoare. Aveau capul oribil; toţi purtau ochelari cu infraroşii. Doi aveau arme, în timp ce al treilea, care ţinea o lanternă cu infraroşii, îl studie atent pe Donald şi pe însoţitorul lui. Mulţumit de identitatea lor,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Faceţi cât mai puţin zgomot cu putinţă! Merseră printr-un tunel cufundat într-o beznă totală. Drumul era şerpuit şi se răsucea ca măruntaiele unui şarpe. Probabil că fusese format şi întărit de vegetaţia care creştea deasupra într-un mod cât se poate de eficient. Donald nu reuşi să zărească nici cea mai mică sclipire a cerului. În cele din urmă, tunelul încep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ftatul amar al lui Sugaiguntung, sleit de oboseală, şi omul care le deschidea drumul îşi micşoră puţin pasul, ceea ce îl bucură pe Donald. Simţul lui de orientare îl ajutase şi acum, când nu se mai putea bizui pe reperele exterioare. Din câte îşi putuse da seama, se îndreptaseră spre poala Străbului Loa – să fi fost coasta lui cea pe care suiau acum? Urcaseră deja nouă sute de picioare şi ar fi fost o copilărie să crezi că îl poţi face pe Sugaiguntung să se cocoaţe pe un asemene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omul din faţă le făcu semn să se oprească. Îi răspunseră la comandă, gâfâind. Urmă un schimb de cuvinte abia auzit cu altă santinelă bine camuflată. Având răgazul să se gândească şi la altceva decât la urcuşul în forţă, Donald îşi dădu seama că temperatura scăzuse bine de tot faţă de valorile din timpul zilei, cu toate că aerul era călduţ – lucru pe care i-l spune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e mine, le zise cel care dialogase cu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şi Sugaiguntung se su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zece iarzi se treziră într-un fel de luminiş boltit, zidit pe jumătate de aflorimentul a două pante abrupte. În partea opusă locului în care se aflau zăriră un fel de pată întunecată, care părea să fie o peşteră cu o intrare nu mai înaltă de patru picioare. Pe cioturile copacilor care fuseseră tăiaţi pentru a croi luminişul – ochii ageri ai lui Donald întrezăriră câteva lucruri care ar fi fost imposibil de văzut de deasupra – stăteau opt sau nouă bărbaţi în haine de culoare închisă şi cu armele atârnate de umăr. Aerul călduţ pe care îl simţise adiindu-i pe faţă provenea de la o sobă aflată în mijlocul grupului. Unul din e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gan? spuse el într-o engleză curată. Mă numesc Jogajong. Bun venit în cartierul meu general. Azi-noapte am dat o mare lovitură pentru libertate în Yatakang. Domnule doctor Sugaiguntung, prezenţa dumneavoastră aici ne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murmură ceva, dar Donald nu distin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untem într-un hotel de lux, continuă Jogajong, sperăm să vă putem asigura întreaga noastră ospitalitate până când va veni submarinul pe care vă veţi îmbarca. Nu trebuie să vă temeţi de faptul că soba va atrage detectoarele cu infraroşii – în primăverile călduroase, în peştera asta au loc emanaţii de gaze calde. Cea mai apropiată aşezare ţărănească e la un kilometru de aici. Mai mult de o sută de oameni loiali păzesc potecile de la suprafaţă. Şi cred că aţi înţeles deja, din chiar modul în care aţi ajuns aici, că am foarte mulţi susţinători printre oamenii simpli. Luaţi loc, vă rog. Vă e foame, vă e sete, poat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adulmecă aerul. Ca şi cum ar fi vrut să întărească vorbele lui Jogajong, un miros puternic de pucioasă veni dinspre gur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utul adresat de comandantul rebelilor era o sinceritate care îi cuceri încrederea. Îşi oferi răgazul de a trece în revistă aventura pe care o trăise şi, dintr-o dată, cel mai autentic moment de groază – mai cumplit chiar decât atunci când Sugaiguntung aprinsese lumina, trădându-i prezenţa în faţa uşii de glasvand – îi năvăl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Zulfikar Hala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Jogajong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r fi fost scump să plătească traversarea strâm-torii! insistă Donald cu o voce ascuţită. I-am dat o mie de talaş şi nenorocitul nu şi-a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 îi răspunse Jogajong direct. Suntem în legătură cu diverşi conaţionali de-ai tăi care stau aici. În clipa în care am aflat ce ai de gând, am făcut propriile noastre aranjamente. Rămăseseră şase bărci care trebuia să fie lansate la apă noaptea, şi cu oricare dintre echipaje ai fi luat legătura tot te-ar fi adus aici, nu pentru că au fost plătite, ci pentru că eu l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r fi fost nevoie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şi încleşt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igodia aia</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veriga slabă din lanţul meu. Întotdeauna am preferat să mă bazez pe conaţionalii mei. E clar însă că oamenii voştri consideră spionajul o treabă murdară, aşa că preferă să mânjească mâinile altora. Voi face un raport, nu va mai avea niciodată ocazia să mai înşel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târnea dorinţa lui Donald să audă că pakistanezul va fi torturat la foc mic, cu unghiile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plasat unde trebuie îl va vârî la puşcărie, îl asigură Jogajong. Iar puşcăriile din Gongilung nu sunt chiar antecamera raiulu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mai frământa. şi aşa ai făcut mai mult decât suficient, şi trădarea lui n-a avut drept consecinţă irosirea curaj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oftă şi se calmă. Cele spuse de şeful rebelilor erau cât se poate de adevărate. Privi din no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mai trebui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ctivitatea piraţilor se va mai domoli, astfel încât submarinul să poată ajunge aic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Delahanty ţi-a comunicat ceva în legătură cu problema asta. De cât timp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e trei şi cinci zile, răspunse calm Jogajong. La nevoie putem pune la cale o înscenare care să le distragă atenţia, dar aş spune că nu e cel mai recomandat lucru. Dispariţia unei celebrităţi de talia doctorului Sugaiguntung va da şi aşa suficientă bătaie de cap regimului Solukarta. Cred că vor fi împiedicaţi să ascundă adevărul: bănuiala că doctorul a fugit numai ca urmare a propriei lui hotărâri va face un bine enorm cauz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şi frământă bărbia cu deget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Chiar crezi că ar fi mai bine dacă vestea ar tra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transmite un mesaj anonim cuiva de la clubul presei din Gongi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problemă. De fapt m-am gândit la ceva de felul ăsta, dar mi-ar trebui numele celui care s-ar încumeta să ia o asemenea informaţie în serios şi să n-o expedieze ca pe un zvo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da eu un nume, îi spuse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Jogajong ezită şi se uită la ceilalţi oameni ai lui aflaţi în luminiş, călare pe cioturile de copaci. Dar pentru moment o să vă rog să ne scuzaţi – trebuie să ţinem şedinţa de lucru. Apoi vom putea discuta mult mai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dădu nemulţum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ă de lucru? De ce nu? Probabil că la fel s-a întâmplat într-o mulţime de alte ţări – Rusia, China, Cuba, Africa de Sud</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o mână de bărbaţi şi femei care se întâlnesc într-o ascunzătoare, după care îşi fac apariţia pe neaşteptate, transformându-se, parcă sub acţiunea unei forţe magice, din urmăriţi într-un cabinet ministerial! Cine poate şti mai bine ca mine cât de rapide şi uşoare sunt aceste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regăti noua revoluţie din Yatakang pe buza unui vulcan era cel mai potrivit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taliil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ĂRĂ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ff Yong citi despre capcana întinsă grupului de soldaţi care venea de la Boat Camp, începu să pună faptele cap la cap. Acelaşi partizan care îi ceruse aluminofagul îi ceruse şi cablul monofilament de tipul celui pe care îl avea în depozit. Una din fiţuicile de scandal care îi căzuse în mână susţinea că acelaşi gen de ambuscadă era organizată de maquisarzi în timpul celui de al doilea război mondial împotriva motocicliştilor, doar că la vremea respectivă era utilizată coarda de pian care, dat fiind faptul că era mai groasă şi mai uşor de observat, trebuia folosită mai cu seamă la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puţin rău de cei unsprezece morţi şi cei treizeci şi unu de soldaţi grav răniţi. Lui îi plăceau sabotajele care provocau panică în rândul oamenilor, ca în cazul unui muşuroi de furnici pe care calcă cineva, mai curând un fel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că nu fusese nimic amuzant în episodul care îl lăsase cu un picior mai scurt</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de excepţie ale acestui cablu format din molecule extrem de lungi erau că putea tăia orice ca pe o bucată de brânză, iar rezistenţa sa la rupere era mai mare ca a oricărei alte sârme. Folosirea lui constituia o mare problemă – era nevoie de mănuşi din plasă monofilament, altfel ar fi tăiat carnea mai bine decât un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e lucruri, avu o imagine cu totul nouă a ceea ce însemna scoaterea din funcţiune a unui tren rapid sau provocarea exploziei unei conducte de gaz de la o distanţă nu mai mare de două mile, ori a ceea ce însemnse sabotarea trenului ultrarapid North Rock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OVEŞTILE PREFERATE ALE LUI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arte distins profesor de filosofie a apărut în faţa grupei lui de studenţi, a luat o bucată de cretă, s-a urcat pe podium şi a mâzgălit pe tablă o propoziţie în logica simbolică. Apoi s-a întors spre studenţi şi le-a spus: «Doamnelor şi domnilor, sper că veţi fi de acord că acesta e un fapt care ţine de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iar spre tablă şi a privit din nou ce era scris acolo; s-a scărpinat în cap şi după o vreme a spus: «Vă rog să mă scuzaţi!» Pe urm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s-a întors radiind de fericire, spunând: «Da, am avut dreptate – e cât se poate de evident.»„ continuitat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orman şi Chad pătrunseră în holul din turnul GT, unul din angajaţii armatei de anonimi a concernului se îndreptă în fugă spre ei şi le zise că Rex Foster-Stern vroia să-i vadă. Un al doilea se apropie şi le spuse că Prosper Rankin îl căuta pe Norman peste tot; iar un al treilea, de cum îi zări, îl anunţă pe Norman că Hamilcar Waterford întrebase unde îl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şi Waterford n-aveau decât să facă spume cât or putea, dar cu Rex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Shalmane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ea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ul era cât se poate de agitat. Cine e domnul care vă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Mulligan, îi răspunse Norman şi-l împinse pe celălal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ele care învăluiau corporaţia GT erau excelente, dar Norman surprinse semnele care anunţau viitoarea ei prăbuşire. Faptul că în holul uriaş se aflau două grupuri de vizitatori care aşteptau să fie însoţiţi de ghizi într-un tur al clădirii nu însemna nimic – cel mult o dovadă în plus că zvonurile legate de iminentul faliment al corporaţiei nu reuşiseră să contrabalanseze impactul publicitar al proiectului Beninia. Cum, tot aşa, nu însemna nimic faptul că acolo se afla o echipă de la Engrelay Satelserv, care adusese camere de luat vederi şi tot echipamentul de specialitate spre a mediatiza banchetul programat pentru acea seară. Nu însemna nimic nici faptul că reporteri de toate culorile posibile se vânturau prin spaţiul acela uriaş, cu un ochi la ecranele de afişaj şi cu un altul la drumul pe care îl aveau d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eală era reflectată de angajaţii care şuşoteau îngrămădiţi prin colţuri, de refuzul unuia dintre membrii consiliului de administraţie de a conduce un ziarist până la ieşire sau cel puţin de a-i zâmbi, de atmosfera tensionată pe care Norman o putea practic pipă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rect în subsolul unde se afla camera lui Shalmane-ser. Probabil că cineva îl anunţase pe Rex de sosirea lui Norman, fiindcă primul lucru pe care l-au văzut când s-au deschis uşile liftului a fost faţa agitată a lui Foster-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ai aflat cumva în ce necaz am</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te-am rugat? i-o tăi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da, dar asta înseamnă multă bătaie de cap şi încă şi mai mulţi bani! A trebuit să amânăm contracte în valoare de o jumătate de milion din cauza asigurărilor pe care ni le-ai d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puţină bătaie de cap pentru a evita un asemenea dezastru, nu crezi? Ştii cât presupune proiectul Ben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îşi şterse faţ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ştiu cât de mult eşti implicat în toată povestea, dar</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u răspund de tot proiectul, Rex, şi eu sunt cel care pot pierde sau câştiga mai mult ca oricine altcineva, cu excepţia Beniniei însăşi şi poate a lui Elihu Masters. Ce ai aranja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înghiţi în sec şi-şi lăsă mâna să-i cadă moale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trebuie exprimate într-un limbaj prea clar ca să poată fi pregătite pentru un interogatoriu oral direct în doar şase minute. Cincisprezece minute a fost tot ce am putut aranja pentru voi, după care urmează perioada de contact pentru SCANNER, şi eu cu chestia asta nu îndrăznesc să m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te văd, nu vrei ca turiştii să fie martori la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ăsta al tău o să-i înnebunească pe toţi, dar ce altceva aş fi putut să fac? Nu prea ştiu care din secretele companiei vor ajunge subiect d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se întoarse Norman. Crezi că cincisprezece minute vor fi de ajuns, sau mai bine mă duc la Rankin să anulez SCA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se apropiase de aparat plin de curiozitate, analizându-l cu o atenţie vie. O parte din cei care lucrau în clipa aceea la computer se simţiră stânjeniţi de interesul de care dădea dovadă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 Dacă pot să rezolv chestiunea într-un sfert de oră? 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lligan, vreţi să spuneţi că veţi reuşi să soluţionaţi în cincisprezece minute o problemă care-i ţine-n loc pe specialiştii noştri de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Rex părea să spună că un răspuns afirmativ l-ar fi făcut să explodeze de furie – o furie cât se poate d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încheie examinarea lui Shalmaneser, apoi se întoarse tacticos cu faţa spre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cine eşti?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r-Stern. Vicepreşedintele responsabil cu planificarea şi proiectele. Tot ceea ce se vede aici face parte din de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cazul ăsta vei putea să verifici, în timpul scurt care a rămas, datele pe care mi le-a oferit Norman, să vezi dacă nu cumva a trecut pest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had Mulligan cu totul nou. Norman făcu descoperirea uimit. Îi mai fusese dat să audă dispreţul din vocea lui, dar, pur şi simplu, ardea de fiecare dată încins de patima frustrării. Acum părea rece şi foarte stăpânit, cu aerul că are autoritatea necesară pentru a se impune în faţa unor subordonaţi care pot fi dominaţi numai prin sarcasm şi insulte. Atunci când tonul creştea în intensitate, părea să spună fără nici o reţinere: Sunt mai bun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oată atitudinea lui Chad se schimbase. Aerul şleampăt şi dărăpănat al omului pe care înfrângerea îl resemnase, lăsând impresia că s-a abandonat cu totul morţii, renunţând definitiv la voinţă, dispăruse fără urmă. Era o încordare în trupul său şi o lumină în ochii lui de parcă întreaga sa fiinţă s-ar fi pregătit pentru o teribilă confruntare, din care era cincizeci şi unu la sută sigur că va ieşi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s-ar fi chinuit să mă impresioneze încă de la prima noastră întâlnire, şi a uitat de lucrul ăsta şi s-a întors la a fi el îns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Chad Mulligan era el însuşi, oferea o imagine cu mult mai impresionantă. Buzele strânse, mâinile care păreau să sculpteze cuvintele pe care le rostea cu voce lătrătoare şi aura de autoritate pe care o respira toată personalitatea sa făcuseră să se adune în jurul lui, unul câte unul, tot mai mulţi angajaţi ai companiei, întrebare şi răspuns; întrebare care nu a fost înţeleasă; întrebare întreruptă cu o singură privire; salariaţii care se împiedicau în propria lor limbă din nerăbdarea de a se arăta cât mai util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bia dacă mai asculta. Era pur şi simplu uimit. Îşi pusese toate speranţele într-un om pe care abia dacă îl cunoştea şi gândul că trăsese un loz câştigător era tare greu de di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mai văzut eu genul ăsta de transformare</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vea de-a face cu „un om pe care abia dacă îl cunoştea” produse asocierea care îl conduse la răspuns, deşi totul i se părea cât se poate de ridicol: Donald H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aşa stăteau lucrurile. Donald îşi dezvăluise cam în acelaşi fel – cu ocazia vreunei ciorovăieli, când se iveau amănunte amuzante sau pline de semnificaţie – firea pătimaşă, dar cenzurată, care putea fi remodelată într-o formă de o fascinantă noutate, aidoma mozaicului din care lipseşte o pătrăţică, prin mutarea celorlalte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felul acesta reuşise Donald să zgâlţâie în întregime imaginea pe care Norman şi-o făcuse despre el, ca şi cum omul real ieşise din el, spărgând oglinda în care preferase să priveasc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cis un anarhist cu mâinile goale? Nu Donald. În nici un caz nulitatea de Donald, căruia i-am tulburat tihna sufletului cu ocazia atâtor certuri lipsite de oric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scape de imaginea propriului său trup zăcând pe podea, după ce încercase prea mult răbdarea colegului său de apartament, străduindu-se să revină la realitate. Chad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e bine? Atunci mai verifică-mi încă o dată procedura. Deci: pun întrebarea, ceea ce va declanşa funcţionarea aparatului. Asta va limita răspunsul la nişte dimensiuni operabile. Dar dacă se dovedeşte nefuncţional, va trebui să spun fie „reţine” sau „anulează”, după cum vreau să revin la acelaşi subiect sau să trec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îl ascultau îl aprobară cu o înclin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 dacă vreau să accepte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din jurul lor se goliră de orice expresie. În cele din urmă, Rex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lligan, nu cred că va trebui chiar să</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zice „postulat”, îi spuse Rex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potetic! Ce îi spun ca să-l fac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nu l-am prevăzut să fie programat în vederea informării pe cale verbală, aşa că</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ster-Stern! Dacă veţi continua să mă mai duceţi tot aşa cu zăhărelul, îi voi spune lui Norman să ceară anularea programării de SCANARE şi e exact ceea ce nu vă dori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înghiţi un nod mare cât un cap. Mărul lui Adam îi vibr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ziceţi: „îţi spun de trei ori”, răspunse Rex cu o voc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ipa de încruntare, chipul lui Chad fu luminat d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Deci în tot templul ăsta groaznic a existat şi cineva cu simţul umorului! Şi pot să pun pariu că bietul om nu a reuşit să rezi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a fost făcută, domnule – gata pentru înregistrarea orală! anunţă cineva care se afla chiar lângă consola de comandă a lui Shalmane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o dată, ţi-am spus de două ori, Ce-ţi voi spune a treia oară e adevărat</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 versurile poemului „The Hunting of the Snark” se tot învârteau în mintea lui Norman în timp ce îl urmărea pe Chad, care se apropia cu o încetineală demenţială de microfonul ce îi permitea comunicarea verbală cu Shalmaneser. Comparaţia pe care o făcuse între Chad şi un campion ce se pregătea pentru o luptă fusese cât se poate de potrivită. Chad se afla în faţa unei confruntări unice – poate singura care l-ar fi obligat să renunţe la postura de cinic deziluzionat pe care şi-o autoim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maneser? spuse el în microfon. Bună, Shal. Mă numesc Chad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auzise vocea lui Shalmaneser şi mai înainte, şi de fiecare dată se cutremura – nu pentru că ar fi avut ceva extraordinar de straniu în ea, ci din cauza asociaţiilor pe care i le stârnea. De fapt era derivată din vocea unui celebru bariton de operă şi avea inflexiuni foart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itonul murise – sinucidere – ceea ce făcea vocea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cărţile, domnule Mulligan, îi spuse Shalmaneser. De asemenea, am înmagazinat şi câteva interviuri televizat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 răspunse Chad şi se trânti într-un fotoliu orientat spre microfon şi puzderia de camere TV care îl înconjurau. Bun, din câte îmi dau seama nu prea ai timp de flecăreală, aşa că voi trece direct la subiect. Întrebare: ce nu merge în proiectul Ben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a rezultate, răspunse Shalmane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i aruncă o privire furişă lui Rex. Era imposibil să-ţi fi dat seama dacă starea de agitaţie a acestuia se datora manierei ne-păsătoare a lui Chad sau faptului că folosirea lui Shalmaneser în modul acesta îi reducea viteza de reacţie, apropiindu-i-o de cea umană şi provocând astfel o mare pierdere de timp. Înzestrarea unei maşini cu puterea de a vorbi curent engleza a însemnat revoluţionarea tuturor instalaţiilor subsidiare, care lucrau acum de o mie de ori mai încet decât o imprimantă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de ce nu? spuse C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care mi-au fost oferite conţin anomalii in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ar fi corect să spui că nu ai încredere în datele care ţi-au fost oferite despre Ben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Rex făcu o jumătate de pas în faţă şi începu să spună ceva despre conceptele antropocentriste care îl obligau pe Shalmaneser să caute prin toate băncil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încredere, îl anunţă voce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ad începu să se tragă de barbă. Întrebare: care din datele problemei nu sunt acceptabile? Fii cât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lungă, timp în care Shalmaneser examina tot ce îi fusese spus despre Beninia, selectând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umane care au ca obiect interacţiile sociale, răspunse el fără să se grăbească. Apo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l opri Chad. Îşi mai trecu o dată degetele prin barbă şi se trase de ea. Întrebare: ai fost învăţat limba sh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ncepură să schimbe priviri uluite. Unul sau doi îndrăzniră să schiţ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face cumva vocabularul ei parte din anomaliile care te determină să respingi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condiţiile de viaţă, aşa cum ţi-au fost descrise că ar fi în Beninia, te fac să te aştepţi la o reacţie diferită a celor de acolo fată de ceea ce ţi-a fost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relaţiile politice dintre Beninia şi ţările vecine constituie o altă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ompt –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structura politică internă din ţară e şi ea o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cu maximum de precizie, explică-mi ce înţelegi prin termenul „anom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m: logic. Sinonim: ilogic. Concepte înrudite: congruenţ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had îşi muşcă buza. Drăcia dracului! Nu l-am abordat cum trebui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gândesc cum aş pute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hal, înregistrează următoarea întrebare: anomalia are în vedere doar datele oferite cu referire directă la Beninia, sau capătă acest caracter numai când ai de a face cu Beninia raportată la celel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situaţie. În primul caz anomalia are nivelul acceptabil pentru începerea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ine e codderul ăsta? întrebă cineva destul de tare ca Norman să-l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Mulligan, îi şopti altcineva şi ochii celui care rostise întrebarea se făcură cât nişte 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valuează acest fapt, îi spuse Chad teribil de încruntat, cu privirea aţintită în gol. Postulat: tot ce ţi s-a oferit în legătură cu Beninia e corect. Întrebare: de ce ai avea nevoie ca să împaci aceste date cu toate celelalte din acelaşi domeniu? Cu alte cuvinte, ce alte ipoteze ar mai trebui să faci pentru a accepta Beninia şi a cred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mai făcu un pas înainte, mişcându-se ca o marionetă. Avea gura larg deschisă. Norman văzu în toată încăperea, cufundată acum într-o tăcere profundă, cu excepţia ecoului vocii lui Chad şi a zumzăitului care marca procesul mental al lui Shalmaneser, fălcile celorlati căzând cam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se prelungi până când deveni insuportabilă. Lui Donald i se păru că dacă ar mai fi durat o secundă, ar fi început să ţipe. Şi</w:t>
      </w:r>
      <w:r>
        <w:rPr>
          <w:rFonts w:cs="Palatino Linotype"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forţă de natură necunoscută acţionează asupra populaţiei, determinând-o să se comporte diferit faţă de reacţia omenească tipică în circumstanţ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 spuse Chad încet, o asemenea forţă există, şi la ora actuală e investigată de experţi pentru a i se determina natura, acest lucru ţi-l spun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cu scaunul un sfert de cerc şi se ridică în picioare. Abia atunci observă Norman că, în ciuda răcelii din subsol, era plin de sudoare, şi o mulţime de stropi îi atârnau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obosit. Încercaţi-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xplodă. Cineva pe care Norman nu-l ştia se repezi la scaunul pe care stătuse Chad şi înghesui o întrebare prin microfon. Apoi veni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ul estimat de pe urma proiectului Beninia va fi de</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pe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reuşit, domnule, exclamă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dă ceva de băut? întrebă Chad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taliil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pe care se derulau mesajele înregistrate pe bandă magnetică transmise în ultimele douăsprezece ore de maşinile patrulă ale Poliţiei metropolitane – în special în folosul computerului responsabil pentru prevenirea crimelor – au întocmit o notă a unei anumite secţii, înregistrată pe o anumită bobină, care a şi fost expediată la puţin timp după aceea, pecetluită cu un număr de cod, unui sergent de la Departamentul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avea în vedere 95 (încălcarea legilor eugenice) -l6 (trafic de droguri) – 01 (femeie) – 22 (vârsta probabilă) – 01 (aplicabil unui singur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la gândul unei infracţiuni de natură eugenică, de care era responsabil un singur individ, sergentul derula banda până la punctul fixat, bănuind deja la ce să se aştepte: vreo shigi care nu-şi mai putea ascunde dovada viitoarei maternităţi a fost observată învârtindu-se în jurul vreunui drogat, probabil în căutare de Yagin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egătirii pe care o efectuase, sergentului îi fuseseră arătaţi fetuşi forţaţi cu Yaginol. Unii dintre aceştia îi făcuseră să vomite pe o parte din participanţii la curs. El reuşise să-şi reprime greaţa, dar singurul coşmar pe care l-ar fi putut avea ar fi fost acela în care s-ar fi imaginat tatăl unui astfel de monstru, fără ochi, fără membre şi, în cel mai cumplit caz, fără nici o fărâmă de creier. De altfel le-au şi fost deschise cutiile craniene pentru a vedea că în interior nu se afla absolut nimic, cu excepţi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se că de acum încolo femeia trebuia să fie constantă. Trebuia să se împace cu variaţiile ridotimice care indicau faptul că era cazul să treacă de la Skulbustium la altceva – Yaginol pentru bărbaţi sau pentru acele shigi care nu erau gravide, Triptină pentru cele care erau. Triptina era mai bună decât Skulbustium, ne-provocând o dependenţă prea mare. Dar acesta din urmă era mult mai uşor de procurat, iar ideea generală era să aduci pe lume un copil care nici măcar o dată în viaţa lui să nu vadă mizerabila, banala şi murdara Londră, dar care să se afle în permanenţă în minunatul loc unde Poppy îşi ducea existenţa. Aşa că atunci când doctorul i-a spus că va trebui să se hotărască pentru ceva cu care să continue până la naşterea copilului, ea a ales Skulbustium de teamă că nu va mai găsi Triptină. Era un produs destul de nou şi nu auzise să fie contrafăcu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rău în ziua când sistemul ei glandular a început să alunece spre d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a şi-a făcut apariţia în blocul înalt unde ea locuia împreună cu Roger într-un apartament pe care îl împărţeau cu un cuplu – Sue şi Ted – criza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care răspunseseră apelului nu veniseră să facă ravagii. Îi explicaseră acest lucru cât se poate de detaliat lui Ted, care le deschisese uşa; şi de fapt nimeni nu s-ar fi aşteptat la aşa ceva. În cel mai rău caz, un poliţai pus pe rele ar fi inspirat adânc aerul din casă şi ar fi aplicat o amendă care ar fi fost o adevărată pacoste, pentru că ţi-ar fi lichidat tot contul din bancă. Dar azi nici măcar ceva de felul ăsta nu era în program. Tot ce voiau era să se asigure că o tânără gravidă, înregistrată la Comitetul Eugenie, corespunzând descrierii din raportul întocmit de maşina-patrulă, nu folosea Yagi-nol şi nu ameninţase că va vizita un copil handicapat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îl auzi pe Ted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Doar n-o fi chiar atât de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o luăm la o plimbare, amice. Mergem la un doctor,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locul ecourilor de culori, cele mai multe din ele fade – culoarea rahatului. Lumea era locul mirosurilor înţepătoare care-i ardeau nasul şi o făceau să lăcrimeze. Lumea era locul ameninţărilor fără chip care o făceau să-şi simtă pielea sub îmbrăţişarea de gheaţă a şerpilor invizibili. Poliţiştii crezură că fata încearcă să se ascundă, dar ceea ce deschise ea nu era uşa unui dulap, ci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 de etaje înălţate deasupra pavajului dur al oraşului murdar, dezgustător, numi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gura peşterii, care era în acelaşi timp arsenal şi centru de comunicaţii, Donald şi Sugaiguntung primiră saltele gonflabile. Ferite să fie văzute din afară datorită unei umflături din zid, se aflau acolo un aparat TV şi un adevărat studio de radio în miniatură. Trebuia totuşi să opereze cu multă discreţie: vulcanii nu puteau camufla urmele trădătoare ale echipamentelor electronice în momentul când acestea se încăl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când Donald se trezi din pricina coşmarurilor, Sugaiguntung se răsucea pe toate părţile, cu dinţii clănţănindu-i. Donald îi puse mâna pe frunte, alarmat. Pielea îi era fierbinte şi uscată şi se plângea de g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elul lui Donald îşi făcu apariţia o fată într-o rochie verzuie, cu o croială militară, care îi scoase hainele lui Sugaiguntung, îi aplică plasturi pentru recoltarea de probe şi îi luă temperatura.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ea ce numim noi „febra junglei”. Toţi cei care vin aici o fac. Nu-i cev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ceva împotriva ei? o întrebă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 spital în toată regula, răspunse fata, pe faţa căreia trecu o undă de tristeţe. Pot să-i dau un antiseptic şi o doză de acid ascorbic. Dar aş avea nevoie, în primul rând, de clorhidrat de fremonium şi aspirină, din care nu avem deloc. Să văd dacă pot face rost din Gongi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zile. După care va fi imun pe toată viaţa. Fata avea un comportament cât se poate de deschis. Uneori, a doua zi, poate să deli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ajong fusese deja informat şi apăru în gura peşterii, cu părul zburlit după somnul din care tocmai se trezise. Ascultă raportul fete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siguraţi căldura şi confortul necesar. Să-i daţi cât mai multe lichide. Nu-i ceva grav, se întâmplă mai tot timpul. Oricum, de aici nu avem und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zile, Donald îşi dorea să-şi fi adus cu sine tot stocul de tranchilizante. Avea mare nevoie de ele pentru a-şi păstra calmul. Plasturii cu probele colectate arătau că nu suferea de aceeaşi boală ca Sugaiguntung, aşa cum se aşteptase el, dar se simţea febril din cauza nerăbdării. Jogajong n-ar fi avut cum să observe lucrul acesta, dar, chiar în ascunzătoarea aceea din junglă, tot avea destule de făcut, aşa încât abia seara avu ocazia să i se adreseze lui Donald cu cea mai pură politeţe yatak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eţi obişnuit să aşteptaţi, domnule Hogan. Asta e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 ce sunt obişnuit, oftă Donald. Toată viaţa mi-am petrecut-o, până de curând, într-o rutină de care mi s-a făcut o silă fără leac. şi dintr-o dată am fost smuls din universul meu şi azvârlit într-un adevărat iad. Şi viaţa de aici este un asemenea iureş, încât în numai zece zile mi s-a făcut tot atâta silă de ea câtă reuşisem să acumulez în zece ani pentru celălalt mod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a luminişului se ivi unul din tinerii ofiţeri ai lui Jogajong, ţinând în mână un fang de care spânzura un şarpe mort. I-l arătă şefului său, care îl răsplăti cu un rânjet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şarpe foarte otrăvitor? întrebă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trăvitor. Bun de mâncat, o delicatesă. Nu prea trăim în mare lux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mâncat! Donald aproape că sări în picioare. Mă rog, dacă aşa spuneţi dumneavoastră</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blestemând din tot sufletul duhoarea sulfuroasă şi densă revărsată din pântecele vulcanului, despre care cei de acolo spuneau că fusese activ în ziua aceea, umplând aerul jilav şi imobil din luminiş cu vapori şi nori de fum care nu puteau fi al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monotonia şi plictiseala pe care trebuie să le înduraţi aici, zise Jogajong şi Donald nu reuşi să-şi dea seama dacă o spusese în bătaie de joc. Aş fi încercat să mai diversific programul – să vă iau cu mine într-un mic raid, poate – dar deocamdată climatul general de aici nu-mi e prea favorabil, ba mai mult, cred că sunteţi o persoană care valorează foarte mult şi a cărei viaţă nu trebuie risca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i cântări cuvintel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din cauza climatului de opinii cu care eşti co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am fost adus s-a sperat să mă pot desfăşura la lumina zilei. În general există un curent foarte favorabil de opinie în favoarea mea printre cei săraci, dar nu acelaşi lucru pot spune şi despre cei înstăriţi. Opoziţia e destul de slabă în Gongilung, fiind reprezentată de pescari – aşa cum aţi aflat deja – de câţiva intelectuali şi de constructori, toţi loiali mie. În insulele mai îndepărtate administraţia e în mâinile noastre, aşa că sper să pot lansa o campanie populară şi, dacă va fi nevoie, să declar independenţa şi să rezist asediului. Din nefericire, zvonurile despre optimizarea viitoarei generaţii m-au obligat să amân planul. Mulţumită acţiunii dumneavoastră, minciuna va fi demascată şi indignarea generală va crea acel climat indispensabil declanşării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ar fi fost în posesia analizelor lui Shalmaneser, pentru a-şi sprijini afirmaţiile pe ele. Poate, îşi spuse Donald, că la Washington computerele făcuseră o analiză atentă a întregii situaţii şi îi evaluaseră bine şansele înainte de a fi fost adus din America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uvernul Solukarta nu şi-ar fi întins sieşi această capcană, ai mai fi început acest război civi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ajong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r fi mers mai încet, de asta sunt sigur, şi costurile ar fi fost mult mai mari. Dar, în fond, care e preţ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eţul vieţii? i-o întoarse Donald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intr-o ţară în care, de secole, preţul vieţii este foarte scăzut, spuse Jogajong. Ştiu ce preţ am eu. Dar e de datoria fiecăruia să-şi stabilească singur propriu-i preţ şi să-l facă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oameni nu au această posibilitate, murmură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înţeles</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area majoritate a oamenilor nu au această posibilitate! Ai mai aflat ceva de la Gongilung de când am sosit? S-a pomenit ceva despre o clădire care a fost arunca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tă în aer? S-a vorbit despre o prăbuşire cauzată de explozia conductelor de gaz. Se formează adesea acumulări de metan foart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trebuit să folosesc o bombă ca să scap de o nenorocită de poliţistă care se ţinea de mine ca un scai. Donald îşi privi mâinile. Câţi oamen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 spuse Jogajong după o pauză. Şaptesprezece-optsprezece. Cam aşa ceva mi s-a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şi copi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emei şi copii, răspunse Jogajong. Era şi de aşteptat. Bărbaţii erau la muncă. Se aplecă spre Donald şi îi puse o mână pe umăr, încercând să-l îmbărbăteze. N-ai de ce să te condamni din cauza lor. Ar trebui să gândeşti la fel ca mine, că au murit pentru cauza propriei l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urit pentru cauza mea, şopti Donald şi îi dădu mâ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ză pe care ţara ta o împarte cu mine, insistă Jogaj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Donald. Ţara ta, a mea, toate celelalte ţări din lume au aceeaşi cauză, în numele căreia oameni care nu dau doi bani pe toată povestea asta sunt trimişi să omoare femei şi copii. Da, e cauza tuturor ţărilor de pe pământ! Şi ştii cum îi spun eu cauzei ăsteia? O numesc lăcomia cea mai împuţi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întreruptă de vocea înţepată a lui Jogaj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o asemenea atitudine nu m-aş fi aşteptat din partea unui ofiţe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fiţer american. Mi-au dat un grad pentru că a fost forma cea mai avantajoasă de a mă şantaja să mă comport ca atare. Ca „locotenent” Hogan pot fi arestat şi judecat în secret de curtea marţială dacă nu mă supun ordinelor. În rest sunt un codder cât se poate de banal, cu o singură aptitudine naturală şi o alta care mi-a fost cultivată prin procedee la care nu m-aş fi gândit niciodată. Atitudinea mea naturală m-a plictisit, dar cea pe care am deprins-o prin metodele lor m-a adus în starea de a mă urî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spuse Jogajong, un om care ar gândi ca tine s-ar duce de bună voie să se întâlnească cu strămoşii. Cel puţin aşa se proceda în vremurile de demult. Acum, uzurpatorul Solukarta a copiat obiceiurile voastre creştine, blocându-şi calea strămoşească de a se salva. De aceea, probabil, şi avem atât de mulţi anarh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lună, Donald ar fi fost intrigat de acest mod de a i se vorbi; acum lăsă totul să treacă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juns încă până într-acolo încât să mă sinucid, continuă el. Cel mult mă pot mângâia cu ideea că tot ce am făcut a fost pentru o minciună, şi cred că minciuna reprezintă una din cele mai grave forme ale eşecului uman. Ar ocupa un locu imediat după crimă. Şi, mulţumită experienţei, am devenit amândoi la fel de buni în ambel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mulţi oameni, şi încă şi mai mulţi au fost ucişi din ordinele mele, spuse Jogajong. E preţul pe care trebuie să-l plătesc pentru a putea obţine ceea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i s-a spus că am dori, de către nişte specialişti mai buni ca noi într-ale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cruntată a lui Jogajong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Hogan, zise el ridicându-se, dar nu văd de ce aş mai continua această discuţi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e arătă de acord Donald şi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zi se asemănă mult cu prima, cu excepţia faptului că, aşa cum îi avertizase fata, Sugaiguntung delira câteva ore. Donald se aşeză lângă el, în peşteră, ascultându-i vorbăria fără şir în yatakangă, al cărui efect hipnotic îl cufunda în meditaţii profunde, şi uneori chiar îl adormea. Totuşi, către seară, unul din pescarii din Gongilung se aventură până la ei, riscându-şi viaţa, şi le aduse medicamentele necesare. Până la ora la care Donald se pregătea de culcare, delirul profesorulu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zi păru să fie copia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toar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taliil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PENTRU UN ANAR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eterson stătuse toată seara acasă, de unul singur, pierdut în gânduri. Mama lui fusese invitată la o petrecere de genul</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in punctul ei de vedere, genul acesta de petreceri nu se potriveau fiului ei, pentru că el nu se blazase încă şi nici nu-şi pierduse în întregime sensibilitatea, aşa cum i se întâmplase mamei lui. În schimb, el avea propriu-i chef, care începuse cu trei păhărele şi continuase cu pachetul de marijuana. Drogului îi trebui un timp până când reuşi să-şi croiască drum prin alcoolul luat înainte, dar lupta dintre cele două avu drept efect crearea unei stări plăcute, dându-i senzaţia că era pe punctul de a-şi lua zborul sau de a face dragoste,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papa-mama dădu un telefon unei fete pe care o cunoştea, dar ea nu era acasă. Apoi îşi puse una din înregistrările favorite de muzică zock, din cele pe care Sasha prefera să nu le audă câtă vreme era în apartament, şi dansă de unul singur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imţi plictisit şi atât de obosit încât ar fi adormit imediat, exact ceea ce nu-şi dorea, aşa că luă una din pastilele energizante pe care Sasha le păstra în noptiera de la capătul patului şi despre care ea spera din toată inima că el nu ştie nimic, dar pilula nu reuşi decât să-l ţină treaz, în nici un caz să-l ajute să se simtă înviorat. Stinse lumina, se aşeză pe un scaun şi mai puse o dată înregistrarea. Muzica suna mult mai bine pe întuneric şi-i crea impresia că se dizolvă în ea. Se simţi incomodat de haine, aşa că începu să le scoată una câte una şi să le arunce pe jos. În cele din urmă i se făcu foame, aşa că se duse să vadă ce ar putea comanda telefonic. Se opri la felul preferat, antricoate reci de vacă adevărată cu salată, cu care se delecta atunci când Sasha nu era acasă. (Mai târziu îi atraseră atenţia asupra codului „foarte nefript”, pe care îl formase, şi îi spuseră că descoperiseră câteva lucruri despre simbolurile mascul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ăia carnea în felii subţiri şi-şi înfuleca salata, pe la trei şi cinci anti-materie, când alarma de la intrarea principală îl avertiză că cineva se folosise de cheia Watch-&amp;-Ward Inc. codată la apartamentul lui. Se ridică, opri muzica şi se postă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apartamentului se deschise, în lumina de pe coridor se ivi Sasha, chicotind, cu rochia adunată în jurul taliei şi cu sânii ei plini şi rotunzi înfipţi în gura flămândă a unui străin căruia îi spunea şşşşş şi aşteaptă o clipă şi te rog să nu faci zgomot să nu-l trezim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timp ce uşa se închidea, dar, înainte ca lumina să se fi aprins, se răsuci şi se folosi de cuţitul cu care tăiase carnea, pentru a sfâşia restul hainelor Sashei. Materialul se desprinse încet, cu un foşnet ca un oftat, în timp ce pielea de pe spatele ei, de la umăr până la fese, se despica cu un ţipăt. Lumină. Străinul, care tocmai îşi revenea din adoraţia îngenuncheată în faţa feminităţii împlinite a Sashei, îi spuse să mai aştepte, c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faci mamei mele, mamei mele, mamei mele? şi fiecare repetiţie era subliniată de un gest al mâinii drepte în care ţinea cuţitul foarte bine ascuţit. La a treia repetiţie, ochii străinului ieşiţi din orbite se răsuciră în sus, şi omul se întinse pe podea, ţinându-şi degetele încleştate pe rana sângerândă căscată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cuţită se izbea de pereţii şi tavanul încăperii. Philip îşi astupă urechile, în schimb se folosi de ochii care tocmai începuseră să se obişnuiască iar cu lumina. Lângă uşă se afla o femeie frumoasă, care nu mai era chiar atât de tânără, aproape goală, cu excepţia câtorva lucruri pe care le mai păstrase pe ea. Atras în mod irezistibil, se apropie de ea, lăsând să-i cadă din mână obiectul pe care îl ţinuse până atunci, şi când ea se feri de buzele lui, încercând să-şi ţină gura larg deschisă, gest care îi schimonosea trăsăturile, el o obligă să o închidă. După un timp femeia încetă să-i mai opună rezistenţă, lăsându-l să-i facă tot ce voia, ceea ce el şi făcu, plin de entuziasm, pentru că altcineva, într-alt loc, cu mult timp în urmă, încercase să-l oprească de la aşa ceva sub pretextul ridicol că ar fi fost prea tânăr, dragă. Sigur că nu sunt prea tânăr. Şi iată-mă că o fa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rima repriză femeia nu i se păru prea entuziasmată, aşa că ieşi în căutarea unei partenere mai plină de energie şi dădu peste o shigi de culoare chiar în lift, care nu ţipă suficient de tare, şi el încercă să o convingă pe colocatara albă, care avea cheile apartamentului, când cineva care trecea pe acolo din întâmplare îl zări împingând-o prin uşa deschisă şi poliţistul îl împuşcă atunci când Philip ieşi s-o caute pe următoarea,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TĂ MIE ÎNSUMI CU OCAZIA ÎMPLINIRII CELUI DE AL DOUĂZECI ŞI UNULEA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într-un spital ster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ctul, la fel ca mine, a fost clar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dureri, probleme? Aşa ceva n-aş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preferam ca scena s-o f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 la şcoală să-nvăţ ce-m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o slujbă am luat şi-am câştigat ceva parn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găsit şi-o fată. Şi-mpreună facem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in câte seama-mi dau, mă voi preface în cenuşă, Dar ăsta-i un lucru ce nu prea umple mintea mea, şi ca să fiu sigur, pe plac îmi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 cu stricteţe ordinele pe care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rec pielea să scot din ea putoarea, Îi dau cu talc şi loţiuni de se usucă</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carpin – la dracu, mă doare, sân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VÂNZARE, DAR POATE FI OBŢINUT L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nu-şi putea crede urechi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mi mulţumeşti? Pe barba Profetului, ar trebui să stau în genunchi în faţa ta. Îţi datorez</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utea fi auzit de prea mulţi ca să-şi poată permite să spună adevărul: că mulţumirile lui nu erau pentru salvarea investiţiilor lui GT planificate în Beninia, ci pentru salvarea proiectului ca atare împreună cu toate speranţele pe care fiinţa lui şi le pusese în această acţiune. Dar etajul prezidenţial din turnul GT era plin de oaspeţi distinşi, printre care şi întreaga echipă guvernamentală, care din spatele purtătorului ei de cuvânt, Raphael Corning, supraveghea întreaga aventură. Era atât de înconjurat de colegi şi de cunoştinţe, încât sfârşi prin a se simţi ca un animal hăituit de dulăi. Nu avusese cel puţin satisfacţia de a-i fi comunicat lui Elihu vestea cea mare: Waterford trimisese imediat mesageri în căutarea lui şi a lui Ram Ibusa, mesageri care făceau acum tur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sesiză starea de spirit şi ghici motivul care o provocase. Îi spuse cu un zâmb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il de tot rahatu' să dirijezi în felul ăsta viaţa unui om. Tu eşti cel care ai avut ideea, coddere, şi tu nu o mai poţi suporta. Dar cred că e cazul să te împaci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enit acasă, am tot trecut în revistă punctele slabe ale proiectului, recunoscu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odată ocazia să o fac. Mai toată tinereţea mi-am petrecut-o prin crângurile exclusiviste ale Academiei. Probabil asta m-a făcut în mod greşit să cred că oamenii mă vor asculta dacă voi ridica tonul la ei, pentru că primii mei studenţi se prefăceau, cel puţin, că îmi acordau atenţie, chiar dacă nu făceau niciodată ce li se spune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a trebui, cred eu,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vrei să mă ang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mba lui Norman se împletici. Dar deja ai făcut treaba pentru care voiam să te angajez! L-ai readus pe Shalmaneser pe orbita pe care voiam noi să-l facem să zboare, ş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tu eşti bolnav, îl întrerupse Chad. Eşti un tip drăguţ, mi-ai făcut multe hatâruri, dar eşti bolnav. Asta-i taina,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fi întors capul, puse paharul gol pe o măsuţă cu rotile care tocmai trecea prin dreptul lui şi înşfac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u toţi cei aflaţi în jurul lui Shal în timp ce eu am avut mica mea discuţ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nervat dincolo de putinţa de a se mai abţine, Norman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nunţi la modestia asta. E prea falsă. Nu ţi se potriveşte şi nu te pricepi s-o interpre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ptul că am numit-o mica mea discuţie? Ei drăcia dracului! Chad turnă pe gât noul pahar de băutură. Să-ţi intre o dată pentru totdeauna în căpăţâna aia, ăsta e adevărul gol-goluţ! N-o fac niciodată pe modestul. Sufăr de îngâmfare congenitală şi e mult timp de când am renunţat să mă mai tratez. Dar aici nu e vorba de faptul că sunt atât de al dracului de bun la toate. Până acum nu m-a obligat nimic să mă gândesc că răspunsul corect nu poate fi simplu. Când ţi-am spus că eşti bolnav am avut în vedere această atitudine, care e mai răspândită decât răceala şi care sapă pe dedesubt. Chiar nu ţi-a spus nimeni până acum că singura libertate pe care o implică liberul arbitru e posibilitatea de a greşi? Aşadar, în replici mai mult sau mai puţin monosilabice: Shal n-a făcut altceva decât să se folosească de facultăţile cu care a fost dotat – exact acelea pe care toţi membrii echipei de proiectare le-au presupus, le-au sperat şi cărora le-au făcut o reclamă colosală, prezentându-le ca pe cea mai mare realizare cibernetică a secolului, după care au refuzat să le recunoască atunci când au constatat că ele totuşi există. Shal a făcut exact acelaşi lucru pe care îl faceţi voi acum, şi a greşit la fel de mult ca voi. El</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scadei de vorbe, cam cu acelaşi efect ca al unui cablu monofilament, se auzi vocea lui Prosper Rankin: suavă, lipicioasă, dar care lui Norman i se părea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lligan – sau poate că mai curând ar trebui să vă numesc Docto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mai multe doctorate decât purici are un câine în zilele noastre. Chad se întoarse clipind nedumerit, şi Norman simţi cum teama îşi înfige uşor pintenii în creierul lui. Ce alte dureri v-aş mai putea alina cu excepţia micii suferinţe de care m-am ocup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Rankin flutură un zâmbet ipocrit: a fos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numi-o mică, deşi e clar că nu de oameni ar trebui să ne interesăm pentru a afla cât de mult ne-a pus pe jar Shalmane-ser. Suntem îndatoraţi enorm perspicacităţii dumneavoastră şi a ajutorului pe care ni l-aţi acordat. Şi pentru că veni vorba, aţi fost deja rugat să participaţi la banchetul care se va da în cinstea încheierii cu succes a negocierilor privind Beninia? Cred că Norman v-a informat deja în legătură cu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m-a invitat la nimic, cu excepţia priveghiului care se desfăşoară chiar acum. Lucru care nu mă deranjează, pentru că oricine ar fi cel care se ocupă cu aprovizionarea, ştie ce-i aia o bău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o dată, prostule. Norman se încruntă din cauza gândurilor pe care i le deşteptase Rankin şi tare ar mai fi vrut să le poată rosti. Tot ce-mi doresc e să o şterg cu Chad şi să mă înfund cu el într-un băruleţ. Cred că beat criţă l-aş putea înţelege mai uşor</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tinuă Rankin. Atenţiile noastre culinare răspund celor mai înalte standarde. Dar ceea ce voiam să vă întreb e dacă nu aţi fi dispus să ţineţi un mic speech, împreună cu dr. Ibusa şi dr. Masters şi dr. Cor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i spui şi ce poate face cu toată trăncăneala asta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a nebunească a lui Norman se stinse. Chad dădea cu tărie din cap, având în ochi o lumină în care Norman începuse să desluşească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Tare mi-ar mai plăcea să le spun câteva cuvinte oamenilor de aici. Tare mult mi-ar ma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euforia resimţită după uşurarea cea mai autentică Norman ar mai fi avut plăcerea de a participa la petrecere, cheful lui dispăru definitiv chiar în acea clipă. Tot timpul mesei stătu indispus între o femeie de la Guvern şi soţia lui Rex; locul fusese stabilit pentru altcineva, dar el se oferise să facă schimb cu Chad, astfel încât acesta să poată sta între Rankin şi Waterford, fără să afecteze tot aranjamentul făcut dinainte. Ciuguli câte ceva din ce se servea, cu vaga speranţă ca în timpul pălăvrăgelii de la masă să izbucnească un scandal monstru, sau ca Chad să se îmbete atât de tare încât să fie necesară evacuarea lui de acolo sub pretextul unei in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să, starea lui de spirit se mai îmbunătăţi. Şi ce dacă Chad se va comporta exact aşa cum se temea el că o va face, dovedindu-se monstruos de ofensiv? Doar erau atâţia acolo care ar fi avut ocazia să beneficieze de terapia unei biciuiri verbale. şi dacă s-ar fi întâmplat ca Chad să-l includă şi pe şeful proiectului Beninia, Norman Niblock House, printre ţintele lui</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O merit. E clar că o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 mâncarea din farfurie cât de repede îi permitea codul bunelor maniere, după care îşi aprinse o Bay Gold, pentru a mai atenua şocul pe care îl anticipa. Conform unei formule străvechi, Rankin, care făcea pe preşedintele, îl atenţiona discret pe Rex Foster-Stern, care fusese desemnat maestru de toasturi. Şi cu asta începu programul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dădu glas regretelor pentru absenţa Bătrânei GT, a cărei nefericită soartă aruncase un văl de tristeţe asupra tuturor, şi îi dădu cuvântul lui Rankin, care făcu adevărate jonglerii cu suferinţa provocată de pierderea Doamnei GT, insitând totuşi asupra ideii că dispariţia ei nu impietase cu nimic asupra proiectului Beninia, reuşind, în cele din urmă, cu o dibăcie pe care însăşi GT ar fi aprobat-o, să evite ca o afirmaţie să se bată cap în cap cu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am Ibusa aduse la cunoştinţa auditoriului, în numele guvernului beninian, promisa revoluţie care se va produce în viaţa civilă, pe care ţara o aştepta cu atâta nerăbdare; iar dr. Corning dădu binecuvântarea oficială contractelor care fuseseră semnate, şi Elihu – care se dovedi plin de milă prin conciziune – asigură întreaga asistenţă că Beninia va avea un viitor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Rex se întoarse pe podium şi Norman se întrebă de ce în această epocă modernă, pretins lipsită de pedanterie protocolară, era nevoie de ore întregi pentru încheierea unei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fi programat Shal să producă o versiune concentrată, la fel de formală, dar completată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plăcerea – onoarea, în adevăratul sens al cuvântului – de a vi-l prezenta pe oaspetele care are nevoie – indiferent de locul în care s-ar afla – de mai puţine prezentări decât oricine altcineva. Cu tot respectul pe care îl am faţă de domnul Rankin, sau chiar faţă de domnul Masters, a cărui distincţie e incontestabilă, am impresia că numele lui vă este mai bune cunoscut decât al tuturor celor care se află aici. Gândirea lui a influenţat prin cărţi, articole şi interviuri configuraţia actuală a socie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mă scoţi pe mine vinovat pentru halul în care a ajuns societatea noastră! interveni Chad în gura mare, ceea ce îl făcu pe Rex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Fără să intru în detalii, trebuie să vă mai spun că ne-am bucurat de consultanţa domniei sale în realizarea proiectului Beninia, ajutorul domniei sale dovedindu-se de nepreţuit, ceea ce reprezintă un alt motiv pentru care l-am rugat să vă adreseze câteva cuvinte în această zi. Deci – Dr. Chad C.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exact în clipa în care, în caz contrar, ar fi fost măturat din drum. După cum observase Norman, întreaga preocupare a lui Chad se concentrase asupra băuturii, fără să acorde mâncării nici cea mai mică atenţie, drept care se clătină destul de vârtos pe picioare până reuşi să ajungă la podium. Dar băutura nu reuşise totuşi să-i afecteze cu nimic vocea. În momentul în care începu să vorbească, tehnicienii care înregistrau cuvântările pentru SCANNER şi pentru arhivele companiei tresăriră şi se grăbiră să reducă hârâitul din microfoane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maneser, domnule preşedinte, domnule ambasador, şi voi toţi cei prezenţi aici şi care v-aţi mai putut strecura în avionul astral! Nu de pomană voi începe prin a-l numi pe Shalmaneser – cred că avem aici o linie care preia totul pentru Shalmaneser? Da? Bun. L-am cunoscut cu câteva ore mai devreme şi mi-am schimbat complet opinia despre el. Credeam că e aidoma celorlalte computere cu care am avut de-a face, adică un idiot, la o scară mai mare, dar totuşi un idiot căruia trebuie să-i spui absolut tot pentru a face câţiva paşi nesiguri. M-am înşelat. Felicitările mele echipei de proiectanţi care s-au angajat să înzestreze o maşină cu o voinţă conştientă. Felicitările mele doctorului Ibusa, care va culege roadele muncii sale – şi care poate că încă nu-şi dă seama de importanţa acestui lucru. Din câte ştiu, aceasta este prima dezvăluire publică a realizării şi am impresia că de aceea sunt şi primul care am înţeles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are agitaţie printre cei prezenţi, mai cu seamă printre oamenii din departamentul lui Rex. Norman, vădit uşurat de faptul că Chad ţinea o cuvântare în adevăratul sens al cuvântului, fără a adresa insulte celorlalţi sau fără să se pârţâie în microfon, se îndreptă în scaunul pe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aţi apelat la Shal să pună la punct proiectul Beninia, continuă Chad. Dacă nu s-ar fi ocupat de toată chestiunea asta cineva care ştia în ce se bagă, aţi fi oferit cea mai bună reţetă pentru a expedia ţara, vârâtă într-o paporniţă, direct în iad. Chiar şi prietenul meu, Norman House, care nu a primit premiul pe care-l merită pentru că se gândeşte mai mult la oamenii care trăiesc acolo decât la procedeele prin care proiectul ar putea să mai îngroaşe buzunarele proprietarilor de acţiuni, a trecut peste amănuntul la care tocmai m-am referit – însuşirea de către Shal a facultăţii pe care numai creaturile inteligente o au, cunoscută sub numele de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păreau deja destul de agitaţi. Norman văzu cum Waterford se apleacă spre Rankin şi îi şopteşte ceva. Cât despre el, era convins că îi va face plăcere tirada lui Chad. Drept care îşi mai aprinse o Bay 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omul care vă spune că nu mai sunteţi în toate minţile? E o experienţă angoasantă, nu-i aşa? E ca şi cum ai vrea să faci o maşină să execute operaţiile pentru care a fost proiectată, ca în cele din urmă să constaţi că aceasta refuză. Dar o maşină poate fi trimisă la reparat sau schimbată cu un model mai bun. În schimb, oamenii care vă spionează, pe ei nu-i puteţi înlocui; puteţi cel mult să-i evitaţi, deşi sunt cazuri când nici aşa ceva nu-i posibil. În Asia sunt o mulţime de oameni care ne dezaprobă cu atâta violenţă încât ne pun creierii pe jăratic şi ajungem să ne prefacem că ei nici nu există. Şi asta până în clipa când ne ucid fiii sau ne scufundă vasele, sau cine ştie ce altceva, astfel încât nu-i mai putem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ui Shal i-au fost oferite informaţii despre Beninia, şi răspunsul lui a sunat cam aşa: „Nu vă cred!” Şi a fost cât se poate de justificat. O să vă spun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ţară cât se poate de bogată şi noi ne temem. Credem că în orice clipă putem da colţul şi să ne lovim nas în nas cu un anarhist. Credem că putem să telefonăm în California şi să ne trezim la capătul firului cu vreun drac cu ochii roşii. Fără ca nimeni să ne fi prevenit, ne putem trezi implicaţi, în pofida voinţei noastre, într-o răzmeriţă, şi apoi aruncaţi într-o puşcărie pentru nici un motiv legal cu excepţia faptului că am fost de faţă. E exact ce i s-a întâmplat lui Norman House cu puţin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nia e o ţărişoară amărâtă, copleşită de mizerie, practic pe butuci, care nici nu ar merita să mai existe pe faţa pământului. Dar dacă acolo nu sunt războaie şi nu s-a mai comis nici o crimă de cincisprezece ani, dacă în limba ei nu găsiim nici un cuvânt pentru „furios” – cel mult posibilitatea de a spune „nebun” – ei bine, cine ne va crede că poate să existe aşa ceva, dacă am aduce această chestiune în vre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aş spune exact acelaşi lucru pe care i l-aş spune unui tovarăşei care mi-ar povesti cât de frumos cresc grădinile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am vrut să-l cunosc pe Shalmaneser. Nu am venit să împart complimente – am reuşit să pătrund în substratul problemei şi credeţi-mă că există aici şi unii care ar merita să le deşerţi în cap mormane de rahat pentru că au abdicat de la gândirea lor de indivizi raţionali. Aţi fi în stare să credeţi, la fel ca Shal, că toţi programatorii care au furnizat date despre Beninia sunt mincinoşi, gata să vă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nu poate face dintr-o ţară un paradis, dar a reuşit să facă dintr-o ţară suprapopulată şi subdezvoltată cum e China o problemă pe care nici cele mai bogate ţări din lume nu o mai pot ignora. Ceva se întâmplă acolo, şi nu e ceea ce ar crede cei mai mulţi dintre cetăţenii ei. N-are nici o importanţă. Există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idenţa vă spune că nu aveţi dreptate, înseamnă că teoria dumneavoastră nu e bună. Trebuie schimbată teoria, nu evidenţa. Codderi şi shigi, nu v-a spus nimeni lucrul ăsta când eraţi pe bănci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man, asculţi sau ai adormit? Chad se întoarse şi privi în sală. A, da, eşti acolo. Eşti uşor de observat. Ai calităţi înnăscute. Aşa cum vă spuneam, chiar şi o persoană cu inteligenţa lui Norman nu a reuşit să tragă concluzia care se impunea pentru a-l convinge pe Shalmaneser că rapoartele despre Beninia erau adevărate. Acolo se întâmplă ceva care are influenţă directă asupra oamenilor şi despre care noi nu ştim. Norman! Tu ai vrut să mă angajezi şi eu am spus: la dracu cu toată povestea asta! Şi când tu te-ai răzgândit – ei bine, m-am răzgândit şi eu. Angajat sau nu, vreau să ştiu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podiumul cu pumnul strâns, provocând vibraţia microf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Când e următorul expres pentru Beninia? Dr. Ibusa, e nevoie de viză sau pot să merg acolo pur şi simplu? îmi place ideea unei ţări unde nu există răzmeriţe, nici anarhişti, nici războaie, şi nici o mulţime de alte lucruri care mă duc la disperare în privinţa rasei omeneşti! Până când am aflat de Beninia, aveam convingerea că toţi cei de-acolo au fost făcuţi praf de creştinism, de apa de foc şi de o lăcomie făr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cuvântările prea lungi. În plus, am şi băut foarte mult. Aşa că mai bine aş s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În cele din urmă se auzi un foşnet de aplauze care făcu înconjurul sălii şi se stinse. Femeia de la guvern, care şedea lângă Norman, se întoars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use, a spus câteva lucruri despre dumneavoastră pe care sunt sigur că le mer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ita să mă strângă cineva de gât, răspunse Norman tăios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diot, i-o trânti e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venimenţial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îţi scriu ca unuia care m-a sprijinit deja în unele dintre acţiunile mele închinate Justiţiei. Chiar şi Legii Naturale a Supremaţiei Albilor. Cu siguranţă că ai auzit cum diavolii procomunişti de la Washington au vândut bună parte din resursele noastre naturale, care nu mai pot fi refăcute vreodată, unei târle negre de cerşetori nenorociţi din Beninia. Propun să</w:t>
      </w:r>
      <w:r>
        <w:rPr>
          <w:rFonts w:cs="Palatino Linotype"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eni vorba de ajutorul extern: cred că am putea cita recent anunţatul proiect Beninia drept o întreprindere care reuneşte în cel mai înalt grad propriul interes atât de justificat cu ajutorul acordat celor care îl merită cu adevărat. Regret doar că actuala noastră Administraţie a preferat să apeleze la intermediari decât s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YUNG CRITICĂ ASPRU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PROIECTUL BENINIA „AGRESIUNE ECONOMIC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umneavoastră e încântat să raporteze că după o serie de dificultăţi iniţiale, mărunte şi absolut fireşti, proiectul Beninia e în plină desfăşurare. Guvernul beninian a asigurat întreaga lui colaborare şi tot sprijinul de care e capabil, şi ultimele evaluări ale lui Shalmaneser</w:t>
      </w:r>
      <w:r>
        <w:rPr>
          <w:rFonts w:cs="Palatino Linotype"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ia dracului! Doar eu am văzut pe SCANNER că n-au dus niciodată vreun război, nici măcar pentru ei înşişi – absolut niciodată. Dacă n-au avut curajul să se ridice pentru ei, înseamnă că sunt o adunătură de laşi şi nu cred că e cazul să facem pomen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ANSATE ACŢIUNILE GT PREŢUL DE 2005 A SPART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nu-i vorba de o acţiune a albilor, chiar dacă au ieşit în faţă cu câţiva lachei cu piele neagră. În Beninia sunt scuipaţi străbunii noştri care au murit la Sharpeville şi Bloemfontein, la Durban şi Witwatersrand</w:t>
      </w:r>
      <w:r>
        <w:rPr>
          <w:rFonts w:cs="Palatino Linotype"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au întâlnit în Trupele de Menţinere a Păcii. Tati spunea că Beninia seamănă perfect cu toate celelalte locuri pe unde a mai fost cu soldaţii lui. Dacă m-aş angaja voluntar, tu a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ATACĂ PROIECTUL BENINIA NUMINDU-L „COMPLOTUL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PONSORIZEAZĂ BOICOTUL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reşedinte Obomi, la televizor s-a spus că în ţara dumneavoastră nu există anarhişti. Băiatul meu, Andy, a fost ucis de unul dintre aceşti indivizi şi mai am doi copii pe care-i iubesc ca pe ochii din cap şi nu vreau ca ei să aibă aceeaşi soartă, de aceea vă rog să-mi spuneţi cum aş putea</w:t>
      </w:r>
      <w:r>
        <w:rPr>
          <w:rFonts w:cs="Palatino Linotype"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fel de afaceri ne-am vârât pe un alt continent. Când e atât rău în locurile astea, cred că ar trebu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BRITANIC A ELOGIAT PROIECTUL BENINIA ALTE REACŢII EUROPENE REZERVATE,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Ă Principiul care guvernează activitatea mintală a oamenilor. Natura lui poate fi dedusă din analiza următoarelor două propoziţii, ambele fiind considerate de fiinţele umane ca adevărate: „Eu nu pot, deci tu nu ai voie” şi „Eu pot, dar tu nu 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xiconul Hipcrime de Chad C. Mulligan –) urmărind detaliil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OAR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llerman se aşteptase ca măcar să-l anunţe când îşi vor pierde răbdarea, să-l avertizeze în vreun fel. Dar n-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lor întâlnire, Stal Lucas şi amicii lui îi dăduseră trei zile. Îl găsiră iar în trenul rapid, îi ascultară scuzele şi-i spuseră să lucrez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curitatea industrială ţinuse pasul cu toate realizările din spionaj; practic, numărau toate frunzele din stocul Too Much prin folosirea unei camere conectate la un computer aflat lângă uriaşele tancuri hidroponice. Se gândise să fure doar o bucăţică dintr-o frunză, pe care s-o facă să semene cu un rest rătăcit: a pus-o în pantof şi a încercat să treacă pe lângă înregistratoarele de miros. Acestea au depistat imediat aroma care provenea de la frunza netratată şi scuza lui cum că frunza trebuie să-i fi căzut cu totul accidental în pantof a fost acceptată. Dar în aceeaşi zi, s-a întâmplat că un tehnician de la apă a fost atât de nebun încât a încercat să iasă cu o tulpină întreagă a plantei, pe care ar fi vrut s-o folosească pentru el. După acest incident, securitatea a devenit incredibil de dură pentru o lung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lui Stal, dar tipul n-a vrut să audă. I-a mai dat o săptămână, şi dacă nu</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pieze structura genetică a unei frunze tratate? Aşa ceva se putea face doar cu echipamentul de care dispunea în laborator, dar nu-şi putea permite să ţină un analizator molecular Jens-Whitman în bucătărie. Oricum, fiecare pachet de Too Much care ieşea din depozit era bombardat cu radiaţii care aveau drept scop distrugerea cheii genetice. Ar fi trebuit cumpărate cel puţin o mie de ţigarete pentru stabilirea modelulu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ă cu Ariadna mai tare ca niciodată, ba chiar o plesni cu atâta furie, încât i se făcu frică de sine însuşi. Nu a spus nimic despre vânătaie, dar s-a retras tăcută într-un colţ, unde a început să şi-o îngrijească. Când s-a dus la ea să-şi ceară scuze şi să o mângâie, Ariadna a fugit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să ceară sfatul unui prieten, dar nu avea cui. Oamenii din fabrică n-au fost niciodată prea apropiaţi faţă de el şi de când se dusese vestea că Ariadna ar fi însărcinată din nou, toţi se ţineau la distanţă – până acum nici măcar nu reuşise să dovedească netemeinicia acest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promisa întâlnire cu Stal, s-a hotărât că trebuie să raporteze autorităţilor ce i s-a întâmplat şi să ceară ajutor. A făcut o cerere pentru audienţă la directorul secţiei de tectogenetică. Dimineaţa, directorul îi ascultă povestea şi rămase pe gânduri. După-amiaza îl chemă pe Eric în biroul lui pentru a discuta la telefon cu un locotenent de poliţie care era sigur că Eric născocise totul doar pentru a face valur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m-am uitat ce fel de pantofi poartă! M-au încolţit într-un tren aglomerat! Nu, nu am nici o posibilitate de a lua legătura cu ei, mi-au spus doar că mă vor găsi ei pe mine, îmi şti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rectorul îi pomenise poliţistului unele lucruri despre Eric, cum ar fi faptul că acesta refuzase premiul care îi fusese oferit pentru contribuţia la succesul legat de soiul Too Much; poate că îi spusese că acesta are trei copii, şi toate fete – ceea ce era antisocial, despre scăderea rezultatelor în muncă, paranoia incipientă</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zise să-l tragă pe Stal de limbă pentru a afla mai multe amănunte, şi abia apoi va putea fi vorba de luarea unor măsuri. Până atunci el era foarte ocupat şi nu-şi putea permite să pună un om să vegheze asupra unui cetăţean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in dimineaţa zilei următoare a constat din două propoziţii şi mult mai multe ridicăr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 adus ce te-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permite să vă explic, aţi înţelege că aşa cev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ăsase atât de mult aşteptat – zi de zi toate aluziile şi indiciile deveneau tot mai evidente, ca scăderea bruscă a temperaturii dinaintea furtunii. Unul dintre locatarii blocului în care locuiau şi ei, de obicei prietenos, deveni dintr-o dată distant. Penelopa se întorsese plângând de la şcoală şi refuzase să se lase mângâiată. Ariadna fusese înşelată cu restul la prăvălia din cartier, dar n-a avut câştig de cauză, pentru că oamenii care stăteau la coadă în spatele ei au îmbrâncit-o aşa de tare încât a trebuit să-şi ia în grabă cumpărăturile şi s-o rupă la fugă. O cruce roşie mânjită cu ruj pe uş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spuse Ariadnei că va face o cerere la GT pentru un post în Beninia, unde aveau nevoie de specialişti în toate domeniile, inclusiv în genetică. Ea îi răspunse că nu vrea să-şi vadă copiii crescând în vreo mizerie de ţară străină. Aşa că pierdu preliminariile bătăliei. Grosul îl câştigă atunci când Ariadna îl surprinse pe băiatul familiei Gadsden chinuind-o pe Penelopa împreună cu nişte prieteni de-ai lui, spunându-i că-i vor face o droaie de copii, şi că va muri, dar că se va duce în cer pentru că asta făceau Adevăraţii Catolici. Merseseră până acolo încât îi scoseseră ch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ivitatea lui crezuse că din clipa în care cererea va ajunge la poştă, se va afla în siguranţă: fanta din perete trebuia să ducă la o cutie poştală unde se aduna corespondenţa, ridicată de două ori pe zi de oficiul din apropiere. Uitase că adresa ascundea în spatele ei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se duse după o sticlă de băutură şi un pachet de ţigări, ca să-i ţină de urât. Când ajunse în magazin, cineva îl îmbrânci şi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glomerat e aici. Şi sunt unii, pe care i-aş putea numi, care nu vor să facă nimic pentru a mai îmbunătă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ne părăseşte exact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unde s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E dest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pus nimănui – nici chiar Penelopei, de teamă</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Plăti şi ieşi din magazin. Nu ştia cum îi cheamă. Ieşiră şi ei, strigând tuturor celor care trecea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hiar nu ştiţi cine e? E reprezentantul special al Papei Eglantine, tătucu'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sâmbătă, locul era plin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eri a venit cineva şi m-a întrebat în legătură cu el. Ceva despre o femeie cu doi copii pe care a părăsit-o în El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şi nu mai ştiu cum, spuse el. Elena-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opreau şi ascultau, privindu-l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re trei chiar aici, în blocul ăsta. În tota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goli paharul luat de la un dozator şi îl aruncă. Cilindrul din plastic lovi uşor mâinile lui Eric, pline de cutiile şi pachetele cumpărate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mare sculă care ai făcut cinci plozi! Şi ai mai lăsat-o pe una cu încă doi puradei, nu-i aşa? Da' ce s-a mai întâmplat? N-a mai putut să-ţi prăsească încă niscaiva Adevăraţ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unoscut, o fiinţă ieşită dintr-un coşmar, îi tăia calea, ce-rându-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etreci o seară splendidă de unul singur pentru ca de mâine să începi o viaţă cu totul nouă? De asta ai luat atâta băutură şi atâtea ţigări, ca să-ţi creezi atmosferă? Poate că ai nevoie de o mână de ajutor să ridici vaca aia grasă? Ştiu că ar trebui s-o fac! Aşa că hai să încheiem c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âini începură să tragă de pachetele pe care le ţinea, încercă să opună o vagă rezistenţă. Apoi îi smulseră toate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aina, coddere? Le vre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e, doar am plătit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tâta grabă, dragule, de ce? Hei, Shirley, nu vrei un pachet de ţigări? Uite câte sunt! Doug, ce-ai zice de nişt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aşa, sta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ţine tu pachetul. Văd că a început să-şi iasă din p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trecea dintr-o mână într-alta doar cu o frântură de clipă mai repede decât ar fi putut el să-l intercepteze. Începu să se înăbuşe şi ochii i se împăienj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plângi la Papa Eglantine, dragule? Spune-i să abată furia cerului asupra noastră! Eşti un băiat tare bun, nu-i aşa, şi te înmulţeşti tot timpul, conform ind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prima lui nevastă din Ellay, pe care a părăsit-o cu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descoperit tocmai când încerca s-o roiască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ai pentru că are genotip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lea tot timpul cu Buletinul de Limitarea Populaţiei, ca să se dovedească faptul că</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ars în secret pe altar şi şi-a cerut iertare că l-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u doi care ţipă şi plâng în acelaşi timp, abia dacă mai apuca să închidă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mi-a povestit că fiică-sa a vrut să ştie de ce nu avem şi noi gemen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care şi-a luat zborul a fost una din cutiile de bere. Îl izbi pe Eric în frunte şi-i lăsă un semn; apoi sângele începu să-i int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cadă, dragule! La marele fix, exact în arcadă! Hei, hai să</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ne scape, vre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lui îi place să se prăsească tot timpul, de ce nu ne-ar plăcea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iar! Donna, vrei să-i tragi ş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Doug! în regulă, gagiilor, hai să</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a-ha-ha-ha! Ah-ha-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uită-te la e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m trebuiască să se spele înainte de a se prezenta iar în faţ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că i-a dat papucii, dacă amândoi plozii arătau ca el</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atolic</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amne, nenorocitul</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ai făcut lu' amicu' meu! Te</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a terminat şi li s-a făcut teamă, l-au ridicat de pe jos şi l-au dus la gară, şi când nu s-a mai uitat nimeni, cu excepţia celor pe care-i cunoşteau, l-au împins la marginea peronului, în faţa unui tren care tocmai venea şi au spus că a leşinat, sau s-a sinucis – versiunile au fost diferite, dar toate conţineau aluzii la sărmana shigi numită Elena pe care a părăsit-o în Ellay şi la cei cinci copii şi la secreta lui aderenţă la Adevăraţii Catolici şi la toate celelalte de care nimeni nu s-a mai interesat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l a aflat vestea la buletinul de ştiri al televiziunii, s-a simţit cât se poate de satisfăcut, căci Zink deja găsise pe cineva de la care spera să poată obţine marfa gata tratată şi să împartă câştigul şaizeci la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FII U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zilele precedente, Donald îşi petrecu timpul rătăcind prin preajma luminişului, cu mintea vâjâindu-i de gânduri, sau stând pe una din buturugi, încercând să nu se mai gândească la nimic. Îşi intensifică de unul singur consecinţele stării de izolare. Trebuia să sosească veşti; în ciuda amânării izbucnirii răscoalei, organizaţia lui Jogajong era foarte activă, având mulţi spioni şi agenţi – cel puţin câte unul în fiecare oraş din Yatakang – care expediau rapoarte cât se poate de des. Jogajong încerca să facă dovada marii lui sincerităţi, prezentându-l pe Donald, fără să facă economie de laude, tuturor oamenilor importanţi care ajungeau în tabără, dar strădaniile lui se dovedeau false. Ori de câte ori trebuia discutat ceva, cineva apărea să vadă dacă nu cumva Donald era prea aproape ca să poată trag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curios să afle care erau subiectele abordate. Problemele celorlalţi, chiar dacă ele erau legate de o revoluţie într-o ţară cu o populaţie de peste două sute de milioane, începuseră să-şi piardă din importanţă pentru el în timpul nesfârşitelor ore de aşteptare. Privi copacii care îl înconjurau, admirându-le frunzele şi florile luxuriante hrănite cu belşug de restul vegetaţiei intrate în putrefacţie; era de imaginat că acum zece mii de ani existau mulţi alţi arbori asemănător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de era omul? Ciuperci grase şi cu forme oarecum obscene atârnau ici şi colo de trunchiurile arborilor, asaltate de insecte. Mai jos erau şerpi, insecte, scorpioni. Fusese sfătuit să nu-şi pună niciodată piciorul pe pământ fără a face mişcarea de a-i strivi, sau să nu se aşeze înainte de a fi cercetat locul cu cea mai mare atenţie. Mai sus erau păsări din specii necunoscute lui, cu excepţia papagalilor care se certau cu voci ascuţite. Jungla mişuna de tot felul de vieţuitoare, dar cele mai multe din ele se temeau de mirosul omului şi se ţineau departe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ântul care fremăta prin frunziş. Când ploua, nu putea să sufere neregularitatea averselor pe care acesta le provoca. Lipsit de o structură fermă, îşi bătea joc de tot ce avea un model şi deci o motivaţie. Nici o clipă nu dispărea din aer mirosul greu, fie al vegetaţiei în putrefacţie, fie cel datorat reluctaţiilor vulcanice, şi de aceea, aidoma unui om obligat să-şi potolească setea numai cu apa strânsă în băltoace, începu să-şi imagineze că aerul avea un gust special, la fel ca gustul unei ape cu totul deosebită şi pură, şi inhala plin de speranţă briza atunci când aceasta venea dinspre mare, sperând ca inspiraţia să producă un miracol del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ideea mării nu-i dădea pace: uriaşă, masivă, răbdătoare, capabilă să urască sălbatic, o fiară ostilă, care încercuise uriaşul ostil al junglei, capabilă oricând să şteargă orice urmă a omului, încercă să-şi imagineze cele câteva sute de insule care alcătuiau Yatakangul constituindu-se într-o naţiune prosperă, ajunsă pe culmile ştiinţei şi tehnologiei, cu o civilizaţie avansată, urmată de China, Europa, America. Nume fabuloase, citite pe hărţi. Aici nu era vorba de o combinaţie îngrijită de albastru, galben şi maro dispuse pe o foaie netedă, cu colţurile bine delimitate. Aici era un haos. Şi aparţinea în întregime Străbunului Loa, noul Cronos, care şi-ar fi putut devora propriii lui copii oricând ar fi avut chef. Aproape tot timpul şi-l petrecea privind vulcanul, învăluit cea mai mare parte din timp în ceaţă, ivindu-se totuşi, în răstimpuri, ca şi cum zeitatea adormită şi-ar mai fi amintit uneori şi de gâza care îl venera, arătându-i-se când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Bronwen, trupul ei suplu şi întunecat şi afirmaţia ei, rostită cu atât calm, că el ştiuse că va fi nevoie de el pentru salvarea lui Sugaiguntung. Contact strâns, vapoare care brăzdează bezna nopţii. Avea o dorinţă vagă ca ea să fi fost învinsă de leucemia. Memoria ei păstrase mai mult din el decât avea el chef să împartă cu o cunoştinţă atât de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eirdre Kwa-Loop: cum ar putea Engrelay Satel-serv să explice renunţarea atât de bruscă la programele lor de expediţie, cărora li se făcuse atâta reclamă? Se va naşte o nouă senzaţie şi vor inventa poveşti cu numele lui pentru a umple vidul creat, până când memoria publicului, şi aşa şubredă, va da totul uitării. Tot aşa cum uitată va fi şi identitatea fiecărui fir de păr trecut prin pieptene, sau a unghiilor tăiate de foarfecă. Astăzi, mâine, sub specie aeternitatis, lucruri mărunte menite să distragă atenţia minţilor pe jumătate seci. Şi deasupra tuturor, nepăsătoare, silueta masivă a Străbunului 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dădu vreo atenţie mesagerului venit să raporteze un contact radio cu o patrulă de pe Isola, care semnala reducerea acţiunilor piratereşti, ceea ce permitea strecurarea unui submarin în aceeaşi noapte. Ajunsese la concluzia că era mai bine să fii vulcan decât om; cel puţin nu mai dădeai doi bani pe distrugerile pe care le puteai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îl vindecase pe Sugaiguntung de febră, dar profesorul era foarte slăbit. Greaţa îl împiedicase să mănânce timp de trei zile, şi deşi acum îşi revenise suficient ca să poată gusta puţină supă caldă şi o lingură sau două de orez aromat, sora spusese că nu avea încă voie să le înghită. Donald ieşise din apatia care îl cuprinsese în ultimul timp şi îşi punea problema oportunităţii îmbarcării lui pe submarin în noaptea aceea. Conform celor spuse de Jogajong, plecarea de acolo nu era simplă deloc, presupunând o barcă, echipament de protecţie împotriva radarului şi aşteptarea pe apă ore întregi, până când sonarul va arăta că submarinul se află în suficientă siguranţă pentru a ieşi la suprafaţă ca să-i îmbarce. Faptul că se procedase astfel fără nici un incident neprevăzut, chiar şi atunci când Jogajong a fost scos din ţară pentru a fi pregătit în vederea insurecţiei, nu constituia nici o garanţie; fuseseră înregistrate şi cazuri când totul se terminase într-o baie de sânge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iscutase nimic cu Sugaiguntung de când acesta se îmbolnăvise. Vorbele fără şir din timpul crizei avuseseră o vrajă anume, ca un concert de zgomote albe, dar cu o noapte înainte, când Donald se întorsese în peşteră, savantul sforăia liniştit, şi în ziua aceea stătuse întins pe saltea răspunzând la întrebări prin gesturi ale capului sau mici mormăituri. După ce constatase mulţumit că îi scăzuse febra, Donald preferase să-l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gândul plecării, intră în peşteră, unde-l găsi pe Sugaiguntung stând cu picioarele încrucişate, învelit cu o pătură. Părea pierdut în gânduri. Când Donald îl întrebă dacă se simţea suficient de întărit pentru a suporta călătoria până la submarin, primul lui răspuns a fost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rost de un stilou şi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hestiile astea, îi răspunse lipsit de politeţe. Te simţi bine acum? Au aranjat să ne i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luat, răspunse Sugaigun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ai fi bântuit febra trupu-i slăbit? Donald îl întreb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bine, şi am spus că vreau o foaie de hârtie. Se poate obţi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ezită şi îşi muşcă buza. După un moment îi promise că va încerca să-i facă rost, lucru de care însă se îndoia, şi ieşi din peşteră. Se duse să-l caute pe Jogajong şi îl găsi stând de vorbă cu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gan, îl salută el cu o mişcare respectuoasă din cap, am auzit că dr. Sugaiguntung şi-a revenit şi poate fi dus la submarin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i-a spus că nu mai vrea să plece, îi răspunse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uzi propriile-i cuvinte, impactul lor se întoarse împotriva lui însuşi ca un ecou. Să fi suferit atât, ca totul să fie în zadar</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i întâlniră pe ai lui Jogajong şi preţ de o clipă ştiu că se află în aceeaşi barcă în care plutea şeful rebelilor: în fărâma aceea de eternitate simţi că are o miză în calea căreia nu se putea pune nici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ate să rămână. Guvernul are computere bune. În curând îşi vor da seama de schema sosirilor şi plecărilor de pe insula asta şi vor trage concluziile care se impun de la sine. Va trebui să mergem la bază sau pe o altă insulă, acolo unde oamenii au cu totul altă atitudine faţă de cauză. Va fi un drum lung prin junglă şi mlaştini, şi vor fi multe traversări periculoase cu barca – ceea ce nu poate fi în nici un caz recomandabil unui om bătrân şi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e poate întoarce, adăugă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spuse: şi chiar dacă ar fi putut, nu l-aş fi lăs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zise Jogajong după o clipă de gândire, ar fi mai uşor de transportat un om în stare de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pun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un ultim puseu al delirului provocat de feb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ţelege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dat suficiente medicamente pentru a fi siguri c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începu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gajong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 un necaz cu el când i-ai dat medicamentul? Fa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eara asta, cu puţin înainte de a te lăsa să-ţi vezi de drum, domnule H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ald nu-l mai asculta. După ce toată chestiunea fusese aranjată, mintea lui se reîntoarse la Străbunul 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taliil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CHILIBRUL MINŢII LUI ER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fereastră, privind cu o expresie amară mareea suburbiei care înghiţea partea cea mai depărtată a văii, Mary Whatmough îşi auzi soţul chemând-o nerăbdător. Sorbi jumătate din ginul aflat în paharul pe care îl ţinea în mână – se simţea cumva vinovată de faptul că îşi turna porţii cam mari de alcool – şi se întoarse chiar în clipa când el intra în cameră, ţinând o scrisoare ca pe un steag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Consorţiul Beninia! Ascultă! „Drag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c</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Unde am rămas? A, da, uite şi ce ne interesează. „Deşi nu credem că vă vom putea oferi o remuneraţie la fel de generoasă ca în cazul acelor solicitanţi cu un nivel superior de pregătire, suntem convinşi că experienţa pe care aţi acumulat-o şi de care ne-aţi vorbit în scrisoarea dumneavoastră ne va fi de folos în stadiile preliminare ale proiectului. Vă rugăm să ne anunţaţi când credeţi că veţi putea să vă prezentaţi la biroul nostru din Londra pentru a putea discuta personal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cu grijă fiecare cuvânt – doza de gin o lovise mult mai dur şi mai rapid decât şi-ar fi imaginat ea –, Mar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cel puţin unii dintre negrii ăia şi-au dat sea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clar? Ăştia n-au fost în stare niciodată să-şi vadă de propriile lor afaceri, şi acum, când şi-au dat seama, au chemat pe cinev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mpături scrisoarea. În timp ce o privea, începu să o îndoaie în linii paralele. Apoi vorbi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că asta ar fi ideea care stă la baza proiectulu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fu invadată de imaginea fulgurantă a unei fete frumoase, ivită pe ecranul telefonului. Pe fundal, o siluetă uman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schimbat. N-are nici un rost să mai încerc vreo renaştere a lumii mele sau a lui Mary. Dar Karen mi-a oferit atâtea plăceri. Poate că mai există o şansă</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 vorba de vreo idee, spuse Mary. Dar asta-i situaţ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e arătă el de acord, cam stingherit. Dar nu prea cred că ar fi – ăăă – diplomatic să le vorbesc în felul ăsta. I-aş putea jig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vorbeşti ca tatăl meu. Acesta fusese tot timpul, vreme de douăzeci de ani, preludiul la orice ceartă între ei. Şi uite în ce hal l-a adus modul lui de a discuta! A fost expediat cu un şut în fund de o clică nenorocită de par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oi nu avem nici o responsabilitate faţă de Beninia în mod direct, înţelegi – patronul nostru e o companie americană care are un contrac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de americani! Doar ţi-am spus de o mie de ori. De la ăştia te poţi aştepta să-ţi pună de şef un mucos cu pielea neagră, care are jumătate din anii tăi, care îţi va pretinde să-i spui „boss” şi să mai şi stai cu spinarea înclinată atunci când îţi vorbeşte.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uă scrisoarea şi o rupse met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ra bună de nimic, nu-i aşa? zise el. Întotdeauna discuta cu aerul, nu cu soţia lui. Fără îndoială că se va îmbăta la vreo petrecere şi va vorbi de primul ministru sau de altcineva ca despre un „cioroi”, şi atunci unde o să ajung? Tot aici, sau un loc şi mai rău ca ăsta, aşa că</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ălţă din umeri. Victor avea mereu asemenea ieşiri. Nu mai departe de săptămâna trecută, la petrecerea familiei Harringham. E chiar de mirare că Meg Harringham nu l-a plesnit. Dar, ca de obicei, uită tot şi mâine va refuza să mai recunoască ce s-a întâmplat. Şi de fapt nu rupsese scrisoarea decât în patru, deci putea să mai fie citită. Oricum, întărea faptul că după atâţia ani africanii ăia proşti înţeleseseră, în fine, care le erau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bui împuşcătura, nu-i veni să creadă că ea venea din casă. Nici chiar după ce deschise uşa camerei lui Victor şi-i văzu creierii împrăştiaţi pe covorul în dungi, tot nu-i v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o problemă: unde puteau fi cazaţi cei care urmau să supravegheze primele faze ale aplicării proiectului Beninia? Întârzierea părea inevitabilă din cauza lipsei de locuinţe din suburbiile din Port Mey, până când cineva s-a gândit să-l întrebe pe Shalmaneser, care din incredibila masă de date a reuşit să încropească o soluţie. Exista un portavion, propus pentru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cceptase o propunere din Noua Zeelandă, ceea ce provocase discuţii aprinse în parlamentul local. Totuşi, dacă doreau să-l aibă în, să zicem, un an, îl puteau obţine şi era bine venit. Până atunci, însă, oferea anumite avantaje, deşi era un indiciu că proiectul nu va putea fi pus pe picioare decât peste şase luni. Planul iniţial avea în vedere PMAM şi amenajările portuare din Port Mey, implicarea celui dintâi în obţinerea materiei primei necesare pentru ducerea la bun sfârşit a proiectului, şi dragarea de către cele din urmă, pentru a asigura pătrunderea în rada portului a marilor transatl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lui Norman faţă de Shalmaneser a atins un nou punct culminant ca urmare a propunerii făcute de acesta. Aproba orice ar fi putut accelera aplicarea proiectului: mintea lui devenise chiar avidă de a-i vedea reu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untea de zbor a portavionului, plină, ca de obicei, cu elicoptere, atât pentru pasageri cât şi pentru transport, îl salută pe Gideon Horsfall, care tocmai îşi făcuse apariţia în mare grabă dintr-unul din aparate, şi se aplecă peste bordajul orientat spre ţărm. Încă nu ploua, dar dacă ura ceva cu adevărat atunci era aerul ăsta care mustea de apă. Îi umezea hainele, şi-i provoca mâncărim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cărpina, privea absent spre Africa. Un cabotier intra încet în Port Mey, motoarele lui cu reacţie dându-i câte un impuls la fiecare două secunde, pop</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p</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p</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ţi pe punte, câţiva oameni cu pielea tuciurie ţipau şi făceau semne spre portavion. Norman le răspunse, ridicându-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câteva minute faţă de ora la care elicopterul care venea de la Acera ar fi trebuit să-şi facă apariţia. După ce acesta ateriza, Norman se apropie direct de uşa aparatului şi se simţi împuns de nerăbdare când omul pe care îl aştepta se întoarse să-şi ia la revedere de la alţi do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sta sări pe puntea vaporului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mă bucur să te revăd, exclamă Norman. Ţi-a trebuit cam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vina pe mine, spuse Chad Mulligan. N-ai decât să-i scoţi vinovaţi pe angajaţii lui GT. Toţi, de la Prosper Rankin în jos, se uită la mine ca la un făcător de minuni. Deşi, ca să fiu cinstit, trebuie să recunosc că parte din vină îmi aparţine. Am ajuns la concluzia că aş putea studia mai bine la New York tot ce se leagă de aceste meleaguri, decât aici – mi s-a spus că dotările bibliotecilor nu sunt prea grozave în Africa. După ce aruncă o privire pe punte, adăugă: E o adevărată plăcere să vezi că o asemenea arcă a fost pusă, în fine, la dispoziţia câtorva oameni în vederea unor scopuri cât se poate de precise şi practice.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iniţial l-a chemat „William Mitchell”, dar ne-au rugat să-l schimbăm cât mai repede, chicoti Norman. Şi nimănui nu i-a venit în minte un nume mai potrivit decât „Shalmane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nume bărbăteşti, hm? Nu-mi place să mă amestec în chestiuni de principiu, dar aşa ceva se întâmplă deja într-o proporţi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îşi şterse fruntea, care începuse să lucească de transpiraţie chiar din clipa când părăsise cabina cu aer condiţionat a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lima mai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puţin mai bună. Norman se întoarse spre cel mai apropiat dintre lifturi. Apropo, cine erau cei doi cu care ai discutat în elicopter? Tipul mi se păre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i văzut în vreo fotografie. E vorba de un cuplu tânăr din State, pe care i-aţi angajat. Se duc în inima ţării să mai ridice o şcoală. Se numesc Frank şi Sheena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ererea lor a reprezentat un caz limită şi a trebuit să mă pronunţ – ceva legat de o sarcină ilegală. Mi s-a părut că în rest corespund foarte bine scopurilor noastre, aşa că mi-am spus că le pot oferi o şansă, şi mai târziu, dacă va fi cazul, să renunţăm la servic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bservat sarcina. Nu se mai poate face nimic. Dar mi s-au părut foarte legaţi unul de celălalt, ceea ce e un semn bun. Apropo, cum merge cu recr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rezentat foşti membri ai administraţiei coloniale de calitatea pe care am sperat-o noi. Sau poate că ei au răspuns, dar pretenţiile mele au devenit exagerate. Norman intră în liftul cel mai apropiat. Îmi amintesc că, în aceeaşi zi când a trebuit să rezolv cazul Potter, mi s-a mai trimis un dosar la care mai lucrez încă. Nu mă pot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şi ieşiră în măruntaiele bestiei. Norman îşi trecu mâinile prin barbă şi se uită la indicatoarele de direcţie, apoi o luă la stânga,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cerere din Paris, îi spuse el. Poate că am devenit prea doctrinar, nu ştiu. În fine, e vorba de un frate şi o soră din Paris, ai căror părinţi au fost pieds-noir, dar moştenirea algeriană nu reprezintă o recomandar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i iei, chiar dacă ţi-ar veni în genunchi până aici. şi să nu iei nici un portughez sau belgian, sau mai ştiu eu ce pădureţ picat acu' din pom. Doamne, ia auzi-mă cum mai generalizez.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Norman deschizând o uşă din fier care dădea într-un salon mare, bine mobilat, cu aer condiţionat – fosta popotă a ofiţerilor. Am crezut că vei dori să bei ceva după un drum atâ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Chad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l mult o bere rece. Nimic tare. Ţie îţi datorez o mulţime de lucruri, inclusiv faptul că ai stors alcoolul din mine. Chad se trânti pe primul scaun liber. Mi-a fost imposibil să beau şi în acelaşi timp să-mi concentrez atenţia asupra Ben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o veste fantastică, spuse Norman. Avu un moment de ezitare. Ah – încă n-ai ajuns la nici o concluz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e? Sper că te referi la ipoteze. Sunt aici de cinci minute şi în timpul ăsta nici măcar n-am apucat să pun piciorul pe pământul Beniniei. Dar</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tot vorbeam de recrutări. Mi-ai găsit oamenii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al dracului de mulţi, mormăi Norman. Ce spuneai? „Psihologi, antropologi, sociologi, sintezişti, nu neapărat purişti, doar unii care să aibă legătură cu chestiile astea.” Nu-i aşa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renţă totală”, ca să fiu foarte exact. Ai reuşit să faci ros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de lucru cu sintezistul, oft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disciplină care nu prea atrage multă lume. Sunt destui care cred că Shalmaneser îi scoate automat din pâine. Dar am adresat o cerere la guvern şi Raphael Corning m-a asigurat că va încerca să ne rezolve. Cât despre ceilalţi, am ales o listă de vreo douăzeci pe care să-i intervievezi, toţi cu recomandări excelente de la patronii lor a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scurajat, se încruntă Chad. Preferam unii care au ciufulit bine de tot răbdarea patronilor lor</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astea-s prejudecăţi. Oricum, mulţumesc. Sună bine. Până la urmă cred că tot o să înghi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ja co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Şi altfel, ce se mai întâmplă? Ce face El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zi dimineaţă pe aici cu Kitty Gbe, ministrul Educaţiei, să vadă cum arată programul de selecţie pe care l-am propus în vederea alegerii studenţilor-profesori. Cred că în după-amiaza asta se afl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şedintele?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Am ajuns prea târziu. E un om bolnav, Chad. Să nu uiţi lucrul ăsta când îl vei întâlni. Dar sub aparenţa d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senilitate se ascunde o personalitat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prelua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vern interimar sub conducerea lui Ram Ibusa, cel puţin aşa cred. De fapt, Zad a semnat ieri documentele regenţei în cazul în care va fi prea bolnav să mai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Chad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red că are prea mare importanţă. Cel care conduce cu adevărat ţara e Shalmaneser, nu-i aşa? Şi din câte am ajuns să-l cunosc, sunt convins că va face o treab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 murmur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şi făcu apariţia cu berea pe care o puse pe masă, între cei doi. În timp ce se depărta, Chad o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utar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chelneriţa?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Dacă au shigi de un asemenea calibru, s-ar putea ca şederea aici să-mi facă o mare plăcere, chiar dacă n-oi găsi ceea ce caut. Am uitat: tu ai o adevărată fixaţie pentru blond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fel de fixaţie, răspunse Norman ca un bloc de gheaţă. Fixaţiile şi Beninia nu fac cas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Mă bucur că ai reuşit. Turnă pe gât jumătate din bere, apoi puse paharul pe masă cu un susp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veni vorba de ceea ce cauţi, spuse Norman cu o nerăbcfare vădită să schimbe subiectul, am înţeles din cererile pe care le-ai formulat că</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habar n-am ce caut, îl întrerupse Chad. Cel mai bine ai face să te pregăteşti ca mâine să mă întrebi cu totul altceva. De fapt, venind încoace, mi-am dat seama că aş fi făcut bine dacă ţi-aş fi cerut şi nişte biochimişti şi gene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lasă-mă o săptămână sau două şi poate că va fi cazul să crezi că pot vorbi şi serios. Şi de asemenea profeţi, imami, rabini, prezicători, clarvizionari ş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man, pe cine crezi că ar mai trebu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o fi tot ce te-am rugat o bază sănătoasă pentru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tot ce crezi de cuviinţă, răspunse Norman după o pauză. Nu ştiu de ce am impresia că nu e nimic mai important decât ce vrei tu, nici chiar proiectul Ben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mi placi din nou, spuse Chad. Îmi supraalimentezi egoul. Doamne, n-am devenit deja prea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taliil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FENSE D'ENT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stradă, lui Jeannine i se păru, la început, că nu era nimeni acasă, dar curând sesiză un licăr de lumină care se strecura printre draperiile grele, de modă veche, care acopereau fereastra salonului, după care auzi sunetele moi ale pianului. Era una din bucăţile preferate ale fratelui ei, La feune Fille aux Cheveux de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uşa din faţă nu era încuiată. Intră. Ajutată de lumina palidă a felinarelor de pe stradă, observă că holul era în dezordine: sub tălpile pantofilor scrâşneau cioburi dintr-o vază mare, în vreme ce o carpetă marocană fusese azvârlită de perete, arătând acum ca o cârpă mototolită. Aerul era greu şi dulceag din cauza aromei de ha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Deschise uşa salonului şi văzu silueta fratelui ei în lumina unduitoare a unei veioze. Pe o farfurioară de aramă arsese o ţigară de haşiş, şi lângă ea, pe capacul pianului, se afla o sticlă de coniac pe jumătate golită ş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osti numele pe un ton neutru, iar ea intră şi închise uşa. Se apropie de una din banchetele joase, tapisat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o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 Abi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să hoinărească pe clapele pianului, conduse parcă de o voinţă a lor proprie, desenând lungi linii melodice care sugerau, într-un fel, cântece arăbeşti pe care nici un pian nu le-ar fi putut 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e îl ascultă un timp. Apoi spuse, lung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răspunsul compan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ţi-au admis cererea şi de aici a început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chise pianul, îşi goli paharul, îl luă împreună cu sticla şi le puse pe o măsuţă joasă, în faţa surorii lui. Se aşeză lângă ea, îşi umplu iar paharul şi o întrebă din ochi dacă nu voia şi ea. Răspunsul îl făcu să se ridice şi să pornească după încă un pahar, îl opri cu o atingere 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împărţi. Nu e nevoie să mai adu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 apoi deschise cutia pentru a-i oferi şi 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dimpotrivă. Nu te-au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sta m-am şi enervat când a fost Rosalie a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u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În cele din urmă, Pier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mi prea pasă. Aşa ar trebui. Îmi amintesc cât de mult mi-am dorit să fiu angajat pentru a pleca în Africa. Aici nu sunt sigur deloc pe post, în plus mi-am pierdut şi soţia. Parcă sunt aneste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o şansă să vă împ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pe care o urăsc. Are vreun rost să încerci să lipeşti la un loc toate cioburile astea? Numai obiectele cele mai preţioase merită un asemene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 aceeaşi situaţie, spuse Jeannine după o vreme. Raoul nu a putut să înţeleagă cât de mult am ţinut la plecarea în Africa. Nu am reuşit să ne punem de acord, şi a fost pentru ultima oară. Nu merită atâta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afară n-au cum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oli paharul de coniac şi îl umplu iarăşi. Imediat după aceea sora lui sorbi din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gândeşti să fac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gândit. Acum, când sunt decis să mă întorc în Africa, probabil că voi căuta o altă soluţie pentru a obţine ce vreau. Şi nici aşa nu am nici o speranţă să mă întorc acasă, dar sunt şi ţări cu o anumită toleranţă faţă de europeni şi cred că acolo ar fi mai bine decât în mijlocul unei ţări mici şi mocirloase, aruncată undeva pe linia ecu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angajează mulţi europeni, îşi arătă acordul Pierre. Mai cu seamă germani şi elveţieni, dar şi bel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mi-a mai spus ceva: cât de deranjat e Consiliul Europei Comune de prezenţa americană în Beninia, şi cum încearcă să o contracareze cu ajutorul Dahomaliei şi UR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şa ceva e nevoie de consilieri. Totuş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n nod amar. Îi venise atât de greu să treacă peste mândria lui şi să completeze formularul prin care accepta să se pună în slujba tuciuriilor! Şi după o asemenea umilire să ţi se spună că îţi pierduseşi timpul de pomană – i se părea ceva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pauvre! Ştiu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paharul; în timp ce bea, îşi descoperi privirea înşurubată în ochii lui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şa e, îi răspunse el. Dacă în toată lumea asta nu ar fi existat cel puţin o singură persoană căreia să-i fi păsat de mine, aş f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un efort în care părea să-şi fi pus toată voinţa, reuşi să se desprindă de ochii lui şi să aşez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fără să-l ma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 înţelegi? – că asta e principala cauză a haosului din viaţa mea. Felul în care am trecut din bărbat în bărbat, considerând-o drept o adevărată victorie dacă reuşeam să fi stat cu el cel mult un an</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caut pe cineva ca tine, scumpul meu. Şi n-am reuşit s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ai avut alinarea unei permanente căutări, îi spuse Pierre. Eu am renunţat. Doar când împrejurările m-au obligat, prima dată, şi acum a doua oară, a trebuit să recunosc că eram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ărea greu nu numai datorită valurilor de fum de haşiş, ci şi din cauza a ceva ce trebuia neapărat discutat, dar care rămânea un subiect inabordabil. Reuşi să se ridice cu greu în picioare, ca şi cum atmosfera l-ar fi apăsat cu o greutate cât se poate d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scultăm nişte muzică. Mă doare golul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goală ca sufletul meu, spuse Jeannine şi-şi umplu iar plămânii cu fum de ha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audia? Muzică triumfală? Un marş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nţi tu ceva sau punem o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dă. N-am mai ascultat de mult aşa ceva. Căută prin rastelul cu benzi, alese una şi o puse pe magnetofon. Berlioz o să te revigoreze, hm? murmură el în timp ce stinse lumina. Uite o combinaţie isteaţă de sunet şi lumină. Nici nu cred că ai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cran al magnetofonului era luminat, pe el fiind vizibile modele în alb şi auriu: ajutat de licărele colorate reuşi să se întoarcă lângă ea. Un timp continuară să privească decorul, nemişcaţi. Volumul era asurzitor, preferinţa maestrului pentru orchestrări uriaşe fiind adusă la apoteoză de amplificar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au un magnetofon mai nou, spuse Pierre. Dacă nu te aşezi chiar în faţa ecranului ăstuia, nu mai prinzi şi a treia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Dar nu stai bine. Chiar o fi nevoie ca oasele africanilor să stea pe blestemăţiile astea? Nu vrei să te aşezi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să pui ambele fotolii în spaţiul ăsta atât de strâmt</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certat de câteva ori cu Rosalie 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bine de acolo? Sprijină-te de mine. Nu, pune-ţi braţul în jurul meu. Perfect, e foart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secunde. Părul ei păstrase boarea unui parfum. Şi era aşa de moale pe obrazul lui, care se îngropase în el! Imaginile şi culorile asortate cu muzica năşteau o armonie tulburătoare care reuşea să-i atingă sufletul, strecurându-se prin vălul apatiei şi depresiunii care puseseră stăpânire pe el. Îi simţi degetele puternice şi subţiri care i se încleştaseră de mână, dar nu reacţiona în nici un fel, şi când ea se mişcă încetişor, el nu făcu altceva decât să-şi corecteze poziţia pentru a se potrivi cât mai bine cu a ei. Fusese firesc ca atunci când ea începu să-i mângâie mâna şi încheietura, el să facă aceleaşi gesturi, şi asta cu puţin timp înainte de a-şi fi dat seama că îi atingea partea dezgolită 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e pe micul ecran al aparatului deveni albă şi azurie. O privi brusc în lumina aceea puternică. Îi văzu lacrimile licărindu-i pe obraz: două firicele strălucitoare curgând din două fântân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ce-i spusese din cauza muzicii care răsuna la volumul maxim, dar din freamătul buzelor ei îi înţelese bin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cât se poate de singuri, nu-i aş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adevărul, zise ea de data aceasta ceva mai tare şi cât se poate de apatică. Mai are rost să ne prefacem? Mi-e silă de toată lumea, cu excepţia ta, Pierre. Frate sau nu, tu ai fost singurul meu prieten de o viaţă şi nu mai sunt tânără. Parizienii nu ne vor, francezii ne ignoră, restul Europei e un haos care seamănă cu voma unui căţel lacom, ca acum să descoperim că sales noirs nu sunt nici ei interesaţi de persoana noastră. Şi atunci încotro s-o mai apucăm,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scutură capul şi ridică o mână cu un gest care voia să trădeze lipsa oricăre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nsi je les emmerde tous, exclamă Jeannine. Până acum îşi slăbise doar bluza, dar o desfăcu pentru a-şi dezvălui sânul pe care i-l oferise spre mângâiere; era un sân superb, a cărui plinătate traversa graniţa voluptăţii. Îşi trase complet fermoarul şi scoase bluza de pe ea. El nu făcu nici un gest pentru a o opri, cum nu făcu nici un gest care să-l arate co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e la distanţa unui braţ, îi spuse după câteva minute de profundă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am întrebat dacă nu cumva ţi-ai pierdut femeia tocmai pentru că eşti prea puţin bărbat. Aşa să fie,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faţa lui se învineţ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izbu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nu intră în discuţie faptul că sunt o femeie atrăgătoare. Abia azi, după ce am primit scrisoarea aia, mi-am dat seama ce vreau. Şi ce vrei şi tu. O lume moartă. Dar trebuie să mai fi rămas ceva din ea. Am putea – trebuie – să căutăm ceea ce avem nevoie, mă refer la latura sentimentală, într-o companie potrivită. Sunt câteva lucruri care trebuie puse la punct, dar de asta mă voi ocupa eu. Sunt locuri unde un om preţuieşte mai mult decât o bucată de hârtie pe care scrie ce a fost el când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e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vea copii împreun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şoptite cu buz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spuse ea calmă, după care se lăsă cu spatele pe speteaza recamierului pentru a asculta înregistrarea. Îşi puse mâinile pe sâni cu o modestie prefăcută, gest care ştia că-i aţâţa pe cei mai mulţi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imţi prima atingere, îşi întoarse gura întredeschisă, flămândă să fie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TUDIU RAP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ingvistic, shinka în forma tradiţională pură, cunoscută numai de bărbaţi şi femei foarte în vârstă, folosită numai când recită poezii sau spun snoave şi basme învăţate de copii, face parte din subfamilia de limbi care domină zona. Au mai fost semnalate şi alte anomalii pe lângă cele deja citate, extrem de sugestivă fiind înrudirea dintre cuvintele «războinic» şi «prost» şi omonimia dintre «rană» ş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hinka «pură» a fost înlocuită aproape în întregime. O influenţă covârşitoare a exercitat-o engleza în toate marile centre urbane, deşi nu există nici o sursă de autoîmbogăţire a vocabularului pentru a crea o nouă variantă, chiar stricată, a englezei. Dialectul holaini reprezintă un fel de limbă de sine stătătoare, în sensul că el a creat un soi de hibrid din combinarea vocabularului, în cea mai mare parte de sorginte locală, cu gramatica născută pe alte meleaguri – şi viceversa – aceşti doi poli coexistând în cazul aceluiaşi vorbitor şi variind în modul lui de folosire a limbii în funcţie de comunicarea pe care o stabileşte cu interlocutorii lui. În toată zona de nord a ţării, acolo unde influenţa dialectului holaini este puternic resimţită, marea majoritate a populaţiei, indiferent de originea ei, înţelege cuvintele amintitului dialect şi se poate exprima folosind propoziţii simple în holaini, dar limba folosită în mod preponderent aici este totuşi shinka conta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există şi enclavele reprezentate de populaţiile inoko şi kpala, care şi-au păstrat limba strămoşească (foarte puternic influenţate de shinka de-a lungul timpului), dar despre care se poate spune că sunt practic bilingve, sau, în cazul copiilor care învaţă în şcoli, obligaţi fiind să vorbească engleza, triling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este limba politică a ţării, folosită în comerţul exterior şi la care apelează cea mai mare parte a intelighenţiei. Emisiunile TV sunt realizate în toate cele cinci limbi, inclusiv engleză, dar programele de divertisment sunt produse fie pe plan local în shinka, fie aduse din străinătat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care au influenţat dialectul local sunt araba, spaniola, swahili, ale căror urme mai pot fi încă detectate, iar de-a lungul graniţei se fac simţite influenţele celorlalte dialecte locale de la care au fost împrumutate în special cuvintele desemnând obiecte comer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sistematică a vocabularului va fi făcută imediat c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Populaţia majoritară e negroidă, deşi în nord există urmaşii năvălitorilor berberi, iar în imediata apropiere a localităţii Port Mey există o minoritate bine reprezentată care păstrează trăsăturile strămoşilor englezi şi indieni. Înălţimea medie pentru ambele sexe e cu puţin sub media înregistrată în ţările vecine. Acelaşi lucru se poate spune şi despre greutatea corporală. Fenomenul poate fi explicabil (a) prin dieta deficitară şi (b) datorită consecinţelor pe care le au bolile endemice. Tripanosomia şi malaria sunt bine cunoscute de locuitorii ţării care au fost corect şi consistent instruiţi împotriva lor, în cadrul măsurilor luate pentru prevenirea acestor boli prin cursurile publice special organizate în acest scop, dar e foarte frecvent un virus insidios, aparent rezistent la antibiotice, al «febrei hemoglobinurice»; acesta provoacă mortalitatea infantilă, deşi se pare că asupra adulţilor nu are efecte fatale. Tuberculoza, variola şi alte boli sunt ţinute sub control de un serviciu preventiv, bine acceptat de populaţie, dar</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În urma testelor efectuate de echipele noastre, s-a constatat că nivelul mediu IQ al copiilor de şcoală este cu aproape 2,5 puncte sub media din teritoriile învecinate, deşi acum nu mai e sigur că aceste rezultate sunt semnificative, din cauza dificultăţii aprecierii testelor cauzată de zgomotul de fond. Presupunând, însă, că diferenţa e reală, probabil că ea se datorează deficienţelor alimentare semnalate de-a lungul multor generaţii, principala formă de hrană fiind reprezentată de făină, şago, şi alte materii bogate în amidon, care au fost doar puţin completate cu alimente bogate în proteine sau cu legume proaspete. Mulţumită activităţii susţinute de guvern în sensul educării populaţiei pentru folosirea citricelor, a fost complet eliminat scor-butul, şi astăzi e la îndemână, ca aliment de bază,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 fost găsit un mic grup de copii cu adevărat strălucitori, din care au fost testaţi unul la 176. Testele vor încerca să descopere în continuare existenţa unor copii cu o înzestrare genetică de excepţi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O serie de ritualuri contradictorii au fost semnalate, ele fiind asociate cu evenimente cruciale din viaţa obştii: naşterea, pubertatea, căsătoria, creşterea copiilor, boala şi moartea. Unele au o origine locală, în timp ce multe altele au o vădită influenţă musulmană sau creştină. A fost alăturat un tabel cuprinzând trăsăturile semnificative ale unor asemenea ceremonii şi zonele cu incidenţa cea mai mar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B: atitudinea oamenilor faţă de aceste evenimente este mai curând sărbătorească decât magică sau de ispăşire, dar nu s-a putut stabili dacă e vorba de un factor indigen sau totul se datorează desacralizării provocată de europeni în timpul propriilor lor festivaluri religioase din perioada colonial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Structura familială este tipică patriarhatului în cazul holainilor şi are tendinţe matriarhale la shinka din sud, în special în marile oraşe, acolo unde se atinge un maxim în deplasarea forţei de muncă. Cu toate acestea, ambele sexe au aceleaşi drepturi în faţa legii şi tradiţia populară vorbeşte de situaţii când femei cu o personalitate foarte puternică erau acceptate în sfaturile bărbaţilor înainte de venirea europenilor. Termenii familiali atât de complecşi ai aborigenilor shinka au cedat locul unora mai simpli, înrudiţi, probabil, cu unii din engleză şi ajunşi aici prin intermediul misionarilor. Cu toate acestea nu s-a determinat înc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Idealurile comunităţii au fost studiate atât în shinka, cât şi în engleză, rezultatele fiind destul de interesante. În engleză, obiective ca «avere» şi «să fii preşedinte» au obţinut un punctaj maxim; în shinka, anumite calităţi ca (traducere aproximativă) «respectul public» şi «un comportament civilizat» au fost cel mai bine cotate. Încă nu s-a stabilit dacă acest lucru se datorează unui conflict real sau e consecinţa unei folosiri superioare a termenilor</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Aşa cum se întâmplă în societăţile primitive, şi aici se pune un mare preţ pe proverbe, zicători şi discuţii cu caracter social. Conţinutul este totuşi, într-un fel, idiosinc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universală pentru Begi este bine exemplificată de expresia: «Ai putea să-l primeşti pe Begi în casa ta», prin care se acordă preţuire familiei care se bucură de un mar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complet vizând diferenţele existente între shinka şi holaini, ca şi al influenţelor exercitate de inoko şi kpala, mai are de aşteptat</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Către toate grupurile de cercetători, din partea lui Chad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cunoaşteţi! Încă nu aţi stabilit! Nu sunteţi foarte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mi furnizaţi ceva de care să mă pot agăţa cu nădejde?” continuitat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UT CU AC ŞI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apusul soarelui, Jogajong îl scutură pe Donald de mână şi-l încredinţa în grija unuia din locotenenţii lui. Însoţit de patru oameni înarmaţi, cărora li se alăturaseră alţi patru ce îl duceau pe Sugaiguntung împachetat ca un fel de cocon în fâşii de plastic, o porni pe o potecă, alta decât cea pe care fusese condus la tabără. Căra în spate, aidoma unei raniţe, costumul gonflabil antiradar rulat cu cea mai mare grijă, în care el şi însoţitorii lui aveau, probabil, să-şi petreacă ore întregi de singurătate până când apele din zona coastei vor fi suficient de liniştite pentru a permite ieşirea la suprafaţă a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accidentat şi ochelarii cu infraroşii care îi fuseseră daţi nu puteau face faţă. Panta pe care tocmai o traversa, desprinsă din Străbunul Loa, era prea caldă, aşa încât plantele şi trupurile omeneşti lângă care păşea semănau cu nişte umbre. Obişnuiţi să treacă prin jungla întunecată fără nici cel mai mic zgomot, însoţitorii yatakangi păreau să se umple de un dispreţ nestăvilit faţă de el ori de câte ori se lovea de vreo creangă care atârna sau când era gata să-şi piardă echilibrul din cauza unui petic de noroi pe care călca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u reuşit să parcurgă distanţa, ajungând, în prima fază a acestei călătorii de final, la izvoarele unui mic râu. Pe mal se vedea un debarcader făcut din lemn negeluit de care era legat un praheng dărăpănat care se legăna puternic. Barcagiul îi aştepta nemişcat, pe cheu, cu picioarele încrucişate, trăgând dintr-o ţigară pe care o ascunsese grijuliu în podul palmei, dar care strălucea ca un licurici, când i se depărta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iguntung a fost aşezat cu cea mai mare grijă la prova bărcii, învelit cu saci vechi. Donald se urcă şi el la bord şi se aşeză pe o traversă aflată la mijlocul. Îl urmară doi oameni din gherilă, ale căror arme le atârnau de piept. Nu putu să nu se mire de câtă atenţie i se acorda sub pretextul supravegherii ţărmului. Parola a fost singurul cuvânt rostit, după care au fost luaţi de curent, barcagiul vâslind cu mişcări ritmice abia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măna cu un tunel pe fundul căruia se afla apă. Copacii de pe ambele maluri se aplecau, împreunându-şi coroanele din care se desprindeau trupuri de plante agăţătoare sau spânzurau bucăţi întregi de muşchi. In răstimpuri răsuna ţipătul ascuţit al unei păsări de noapte şi, la un moment dat, somnul câtorva maimuţe fu tulburat de un şarpe – iar Donald simţi cum nervii i se răsuceau din cauza zarve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de confluenţă, acolo unde râul se topea într-altul mai mare, au trecut prin dreptul unui sat cufundat într-o beznă desăvârşită. Pentru orice eventualitate, însă, i se spuse să se întindă pe fundul bărcii. S-ar fi putut să mai fie cineva treaz. Când i s-a permis să se ridice iar, trecuseră de mult de sat. Se aflau chiar pe mijlocul apei, înaintând cu o viteză apreciabilă. Barcagiul renunţase la vâsle, folosindu-se numai de o padelă, drept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ecolul douăzeci şi unu. Gândul acesta îi veni lui Donald fără să fi fost declanşat de vreun motiv anume. Iar aceasta este Yatakang, una dintre cele mai bogate ţări în resurse naturale, care nu stă chiar cel mai rău din lume nici cu ştiinţa. Dovada: Sugaiguntung. Şi iată-mă şi pe mine dus în beznă cu o barcă mânată de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populate începuseră să se îndesească de-a lungul malurilor. Era unul dintre cele mai periculoase momente ale călătoriei. Donald trebui să se culce iar pe fundul ambarcaţiunii, cu ochii înfipţi în copastie. O şalupă albă a poliţiei era legată de un stâlp, lângă un mic debarcader dintr-un sat mai mare decât primul. După câte se părea, însă, nu era nimeni la bord. Au trecut pe lângă ea fără nici un incident; după ce s-a depărtat suficient, barcagiul şi-a reluat padela. Îşi continuară călătoria fără ca viteza bărcii să se fi micşorat. Reflectând la acest aspect, Donald îşi dădu seama că se apropiau de es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râului se afla un fel de colier format din clădiri, un mic port destinat în primul rând pescarilor, dacă era să se ia după plasele întinse pe stâlpi, a căror prezenţă era trădată de lumina slabă a câtorva felinare plasate în imediata apropiere a plajei. şi iarăşi, nici ţipenie. Cele mai multe bărci ieşiseră în larg în cadrul incursiunilor nocturne, aşa că nu avea nici un rost să le mai aştepte până la ivirea zorilor. Donald începu să respire ceva m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distanţă de ţărm, barcagiul îşi întoarse fragila ambarcaţiune cu flancul în direcţia de înaintare şi unul dintre însoţitori luă o lanternă de pe fundul bărcii. O prinse de bord după ce o aprinse. Arunca o lumină de un albastru pal. Donald bănui că era vorba de o lumină ultra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zece minute de aşteptare lungi cât o veşnicie. Apoi, din ceţurile nopţii care se învălătuceau pe suprafaţa apei, se ivi o barcă mai mare de pescari, cu o lanternă ca a lor, pe lângă luminile de poziţie impuse de regulile de navigaţie. Barcagiul trecu pe lângă Donald, strângând apărătorile. Cele două bărci se alipiră cu o mişcare scurtă, fără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stângace, Donald îi ajută pe cei doi însoţitori să-l înfăşoare pe Sugaiguntung cu o funie pe care o aruncaseră din barca mai mare. Ei îl ghidară în timp ce era ridicat, după care dispăru dincolo de bord. Urmă Donald, care se văzu înşfăcat de câteva perechi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perul bărcii pescăreşti îl salută şi îi spuse să-l echipeze pe Sugaiguntung cu costumul gonflabil, fiindcă se hotărâseră să profite de ceaţă pentru a se apropia de ţărm mai mult decât fusese prevăzut iniţial. Donald nu se mai întrebă cât de înţeleaptă fusese această hotărâre. Uitase de toate şi singurul lucru care îl mai sâcâia era urma unei disperări la gândul întoarcerii acasă. Acel Donald Hogan care trăise în cea mai bogată ţară din lume dispăruse cu desăvârşire şi pentru totdeauna, şi nu ştia cum se va acomoda străinul care îi purta numele atunci când va trebui să revină la vechiul lui st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fără nici un entuziasm, slăbind legăturile care îl imobilizau pe Sugaiguntung pentru a-l introduce în echipamentul de plastic, apăsând valvele pe buteliile care asigurau umflarea. Savantul trebuia să mai rămână inconştient înc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atent tot echipamentul de supravieţuire – capsulele pentru colorarea apei, semnalele radar şi sonar pentru extremă urgenţă, vestele de salvare, raţiile de hrană, cuţitul</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o clipă de gândire luă cuţitul lui Sugaiguntung şi i-l dădu skipperului. Doar afirmase în tabăra lui Jogajong că se răzgândise. Aşa că, pentru orice eventualitate, era mai bine să nu fie înarmat. Oricum, un bătrân slăbit de boală n-ar fi putut opune rezistenţă unui criminal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şi el costumul gonflabil în acelaşi mod, iar skipperul îi explică unuia din oamenii lui cum să-i lege de plutele de salvare. Trebuia prevenit pericolul răzleţirii celor doi cât timp vor pluti 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lui Donald că li se va drumul într-un curent care îi va purta spre partea cea mai adâncă a canalului, acolo unde se ascunsese submarinul. La o distanţă de câteva mile se aflau baze ale unităţilor de la Isola, gata oricând să execute un raid de diversiune asupra portului, despre care se ştia că e folosit de vasele chinezeşti pentru alimentare cu combustibil şi eventuale mici reparaţii – ceea ce ar fi reprezentat o încălcare flagrantă a neutralităţii Yatakangului, aventură care ar fi fost totuşi răsplătită de evadarea lui Sugaiguntung. Se spera însă că nu va fi necesară nici o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peste bord, aproape fără nici un zgomot, numai ei doi, spion şi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e făcu semne abia vizibile în bezna şi fâşiile de ceaţă care se înşurubau în valurile mici, apoi vasul se topi, dispărând ca şi cum n-ar fi existat vreodată. Rămăseseră singuri într-un univers de neguri un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e vreo oră de când suntem aici</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Nu, ceasul îmi spune că e vorba de trei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şi încorda privirea, neliniştit, şi văzu exact ceea ce se aşteptase să vadă: nimic. Mişcarea săltăreaţă a valurilor era înnebunitoare şi ameninţa să-l umple de greaţă; în timpul şederii în tabăra lui Jogajong nu mâncase bine, deşi se părea că liderul rebelilor îşi făcuse un punct forte din a asigura celor de acolo un meniu cât mai echilibrat, pentru a-şi menţine tovarăşii în cea mai bună formă. Mâncarea fusese lipsită de varietate şi de savoare. Acum ar fi vrut să se îndoape chiar cu ceva fad, cum ar fi fost chiftelele de orez, deoarece junghiurile ascuţite ale foamei păreau să se certe la cuţite cu senzaţiile vagi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 vor putea zări aici, astfel încât să ne putem întâlni şi să ne i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şi amintească faptul că la fel se procedase cu scoaterea lui Jogajong din ţară, sau că valoarea lui Jogajong obligase autorităţile de acasă să aleagă ruta cea mai sigură. O distanţă infinită părea să-l despartă de restul universului, ca şi cum între acest loc şi celelalte era imposibilă stabilirea vreunui contact. Despărţirea galaxiilor atinsese punctul culminant; separate unele de altele prin genuni pe care nici lumina nu le mai putea străbate, începuseră şi ele să se dezinte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meritat toate strădaniile astea ceva? Să-ifi salvat pe cei din Yatakang de la a fi fost induşi în eroare printr-o minciună monstruoasă, aşa cum mi-a spus Sugaigun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se în Gongilung. În tabăra lui Jogajong, profesorul vorbise de întoarcerea acasă, refuzând să mai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m întrebat ce motiv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evite răspunsul,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a fost frică. Dacă aş fi profitat de pe urma superstiţiei şi aş fi exploatat tradiţionala răsplată pe care mi-o datora împotriva voinţei lui, aş fi preferat să nu ştiu. Atât cât pot, prefer să aed că a venit din propria-i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eamăt. Simţi că-i îngheaţă sângele în vene. Preţ de o clipă, imaginaţia lui înfierbântată puse sunetul stins pe seama sirenelor unei patrule a poliţiei care venea de departe. Dură o eternitate până când îşi dădu seama că era vorba de un cuvânt yatakang rostit de Sugaigun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seră unul de celălalt atât cât le permitea funia care îi lega pe amândoi. Trase cu un gest brusc de frânghie pentru a se apropia din nou. Probabil că trezirea în mijlocul unui astfel de loc constituise un şoc groaznic. Trebuia să se reasigure înainte ca mintea tulburată a profesorului să fi început să judece iar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totul e în regulă – iată-mă, eu sunt, Donald H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braţul lui Sugaiguntung şi privi cu multă atenţie sub casca de protecţie a acestuia. Ochii bătrânului erau larg deschişi şi priveau îngroziţi înainte. După o clipă păru să se mai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întrebă el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un submarin american care să ne ia, îi explică Donal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gaiguntung se încorda şi tresări cu atâta putere încât Donald era să-l scape din mână. M-a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 că vreţi să mergeţi, contracara Donald. Aţi fost foarte bolnav din cauza febrei, nu mai eraţi dumneavoastră, aşa că nu am vrut să vă suprasolicităm lăsându-vă să mergeţi pe jos prin junglă ş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pit! repetă Sugaiguntung. Doar ţi-am spus că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puteaţi întoarce în Gongilung. O dată ce v-aţi implicat în povestea asta nu mai era cale de întors. Iar de aici nu aveţi cum să vă mai întoarceţi. Drumul duce nu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întoarce de oriunde. Nu te mai poţi întoarce niciodată,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ugaiguntung păru epuizat din cauza izbuaurii lui. Se smuci pentru a se elibera din strânsoarea lui Donald. Donald se supuse îngrijorat, în schimb continuă să ţină de frânghie astfel încât să nu se depărteze unul de celălalt la o distanţă mai mare de un braţ, apoi se uită cum cercetătorul îşi întoarce capul într-o parte, ceea ce îl făcu să se simtă mulţumit că erau atât de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rbi iar, cu o voce în care se strecurase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sta în care sunt îmbrăcat, care pare atât de ţeapănă şi în care e aşa de greu să te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mflat să vă ţină la suprafaţă. De aia e aşa de ţeapăn. 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red că e un costum de salvare folosit în mod obişnuit de piloţi şi echipajele submarinelor. Jogajong avea câteva din ele în tabă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ele. În timp ce Sugaiguntung cercetă costumul în care fusese vârât, se auziră nişte plescăituri slabe. Da, înţeleg. Avem şi semnale radar şi sonar pentru a fi siguri că vom fi găsiţi d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sc numai în situaţii de excepţie, atunci când cei care caută nu ştiu exact locul. Nu vă îngrijoraţi, ştiu cu exactitate unde să vină după noi, îl asigură Donald cu mai mult optimism decât simţ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e vei folosi? întrebă Sugaiguntung cu o voce în care răsun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e prea mare. Apele de aici sunt pline cu patrule ale yatakangilor, şi mai colcăie şi de chinezi. Cel puţin aşa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i spuse Sugaiguntung şi, după încă o cercetare atentă a costumului, se cufund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ald îi convenea acest lucru. Îşi încorda încă o dată privirea, încercând să descopere ce se ascundea în ceaţ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hiar n-au de gând să se mai arate? Cât să le mai dau – o oră, dou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îl auzi pe Sugaigun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pit. Nu sunt aici pentru că aşa am vrut eu. Nu voi coopera cu guver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imţi că se îneacă. Îi spu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fost înşelat de şefii tăi! Mi-ai spus că poporul tău a fost indus în eroare. Solukarta pretinde că îi poţi face supraoameni, ceea ce e o minciună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zise Sugaigun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ăzu ca o greutate de plumb pe fiecare mădular al lui Donal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Febra – trebuie să fie din cauz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a întâmplat după febră, răspunse Sugaiguntung netulburat. S-a întâmplat în timp ce zăceam în peştera aia de unul singur. Aşa am avut posibilitatea să mă gândesc aşa cum nu am mai avut ocazia de ani de zile. Întotdeauna s-au ivit probleme secundare de care eu nu m-am putut ocupa, cel mult să le fi încredinţat unora dintre studenţii mei, din care nu toţi reuşeau să conducă cercetările aşa cum trebuie. Acum patru ani, sau poate cinci m-am</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va care atunci mi s-a părut de viitor. Un procedeu de reglare a legăturilor moleculare prin comprimarea unui semnal în timp – prin programarea unui computer pentru a produce modificările cu o asemenea viteză încât efectele uneia să nu le influenţeze pe ale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crezut că ve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acesta am reuşit numai pe jumătate, cu urangutanii mei. Dar nici chiar celebrul vostru Shalmaneser, şi nici chiar luptătorii kung-fu din Beijing n-ar putea reacţiona cu atâta iuţeală încât să elimine efectel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crezi că poţi să reuşeşti? îl întrebă Donald. Trase de funie în aşa fel încât ajunse faţă în faţă cu cerce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îmbibase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iguntung nu-i răspunse direct. Continuă să vorbească la fel de egal şi impasibil c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ordat o altă metodă care părea să promită. Am făcut o serie de soluţii şablon în care putea fi introdus materialul genetic, în aşa fel încât reacţiile dorite să se producă lent, evitându-se astfel deformările tiparului mol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lucrul ăsta, spuse Donald. şi asta a fost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ncţională pentru genele simple, dar nu pentru unele atât de complexe ca ale omului. Soluţiile organice şablon deveneau instabile mai repede decât s-ar fi putut produce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entru numele lui Dumnezeu, c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de asemenea, să stabilizez genele la temperatura heliului lichid. Dar timpul necesar revenirii materialului îngheţat la activitatea normală ar fi fost atât de îndelungat, încât era clar că s-ar fi dovedit ineficient la nivel de masă. Pe lângă acest aspect, dacă în procesul de ridicare a temperaturii, care ar fi trebuit să fie absolut constant, ar fi intervenit o deviere bruscă de un grad sau două, s-ar fi putut produce disocierea în gene, ceea ce ar fi dus la irosirea întregului efort de până atunci. Aşa că am renunţat la acest procedeu şi am studiat în continuare rezonanţele sonice acordate, care</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nimic. Vorbeşte doar de dragul de a vorb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privi în jur. Simţi pe obraz adierea brizei. I se părea, sau negura începuse să se ridice cu adevărat? Doamne, da, aşa era! Deasupra, profilându-se clar pe cerul înstelat, conul Străbunului Loa părea să se lase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marinul nu se iveşte în timpul cel mai scurt, vom ficat se poate de ex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curmă brusc şi îi zbură din minte în clipa când îşi dădu seama cu groază care era motivul limbuţiei lui Sugaigun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şopti el, ai lansat sem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altceva, trase de funie cu o mână, în timp ce îşi căuta cuţitul cu cealaltă. Îi eliberă lama în vreme ce imaginaţia lui umplu aerul cu sirena unei şalupe de patrulare care se apropia, şi sâsâitul arcurilor electrice scurmau apa, provocând gheizere de aburi. Intenţiona să taie legăturile care fixau semnalizatoarele de costumul lui Sugaiguntung, pentru a le întrerupe de cordoanel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gaiguntung încercă să prindă lama. Apa şi costumul îl împiedicară. Un gest care era între lovitură şi plonjare îi dejuca intenţia. Cuţitul nimeri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ul din compartimente ţâşni un adevărat tumult de stropi, şi ultimul căpătă o culoare întunecată. Smulse cuţitul, în timp ce un urlet îi devasta urechile şi tot trup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ra femurală, spuse Sugaiguntung, fără nici o urmă de emoţie. Nu încerca s-o opreşti. Nu te voi lăsa. E singurul mod prin care mă pot revanşa faţă de poporul meu pentru trădarea mea, pe care am comis-o fiindcă nu am crezut suficient în cuvântul celor care ştiau mai bine. N-am fost loial</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 voi întâlni cu strămoşii mei într-un fel care</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brusc într-o parte, iar pe faţa lui se putea citi un surâs enigmatic adresat stelelor dezvăluite de ridicarea ce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suficientă lumină pentru a distinge culoarea apei, dar Donald ştia că e roşie. Cu ochii holbaţi, lăsând cuţitul să-i cadă din mână, renunţând şi la funie, văzu cum strălucirea devine tot mai puternică, strălucirea lavei; şi Străbunul Loa îi erupse în creier, pre-tinzându-şi drepturile asupra celei mai recente victime din nenumăratele mii ucise de ră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vit submarinul, luându-l la bord, a încetat să mai scâncească, dar numai pentru că gâtul îi era atât de iritat încât nu mai pute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taliil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iţa Dora Kwezi se ivi în uşa clasei, Frank Porter nu o observă. Era cu spatele la ea şi, practic, tipa pentru a acoperi zgomotul ploii care cădea pe acoperiş. Fata trebui să-l strige de două ori până reuşi să se facă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ter! Domnule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ra împroşcată cu noroi până la genunchi şi şorţul i se lipise de trupul tânăr şi frumos, din cauza ploii. Ce grabă putea s-o fi mânat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tter, vă rog să veniţi la nevas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se poate. Te rog, Doamne, nu se poate – e prea devreme. Ar mai trebui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lucraţi, spuse el şi însoţi vorbele cu un gest mecanic, adresându-se în acelaşi timp celui mai mare dintre băieţi, în vreme ce trecea prin spatele băn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uel, am toată încrederea în tine că vei păstra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şfacă umbrela, o deschise şi ţâşni afară, în torentele de ploaie, pe urmele 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iaţeta” invadată de noroi din mijlocul satului, după care se repeziră pe treptele verandei, năpustindu-se în micul bungalow care le fusese repartizat. Când ajunseseră aici pentru prima oară, Sheena se uitase îngrozită de jur împrejur, după care făcuse o listă a tuturor lucrurilor pe care camera nu le conţinea şi pe care ea le considera esenţiale pentru supravieţuire. Nu exista nici măcar apă curentă. Pe acoperiş era un rezervor pe care un camion-cisternă îl umplea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a era locul unde li se putea naşte copilul în mod legal</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ormitor! spuse Dora şi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năpusti pe lângă ea, trântind umbrela pe care nici nu se mai sinchisi să o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era întinsă pe pat, cu ochii închişi, cu faţa foarte palidă, şi pântecele mare cât un dovleac se rotunjea sub rochia prea strâmtă. Lângă ea, ştergându-i faţa cu o cârpă muiată cu gheaţă, se afla tot ceea ce acest sătuc uitat de lume îi putea oferi în materie de asistenţă medicală: mama Dorei, Mama Kwezi, moaşa şi gro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Frank fără să-şi mai poată închei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Kwezi spuse înf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dar am mai avut ocazia să văd dureri premature. Ştia bine engleza, pe care însă o colora cu accentul specific sh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veni lângă pat şi luă mâna Sheenei într-a lui. Când îi simţi atingerea, ea deschise ochii şi îi oferi un zâmbet care se stinse aproape imediat, înghiţit de o grima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început? întrebă el 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vreo două ore</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er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de ce nu m-a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ult prea devreme, Frank! Ar trebui să se întâmple cam pe lu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rău să-ţi fie frică, spuse Mama Kwezi. Eu m-am născut, tu te-ai născut – e un lucru prin care trecem cu toţi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st copil se va naşte cu vreo cinci săptămâni mai devreme, atunc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luă seama cu întârziere, conştient că ăsta era lucrul cel mai rău pe care Sheena l-ar fi putu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slăbuţ, dar nu se poate face nimic, oftă Mama Kw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coatem de aici – s-o ducem la un spital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Kwezi îl privi cu ochi mari şi rotunzi. Îi făcu un semn Dorei, după care se retrase în fundul camerei, lăsându-i fetei sarcina de a spăla faţa Sheenei. Îl trase pe Frank după ea şi îl priv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ţi s-o duceţi, domnule? Drumul până la Lalendi e numai noroi, şi pe ploaia asta</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lefonez după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pronunţa fraza îşi dădu seama cât de ridicolă era. Ploaia torenţială se transformase într-un adevărat cearşaf de apă, fiind practic ultima rupere de nori dinaintea sezonului uscat a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un aparat pe pernă de aer! El poate răzbate prin noroi, poate răzbate pri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poate ajunge din Lalendi şi înapoi în</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ice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devreme v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ai mult, am simţit-o</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i scăpară cuvintele, Mama Kwezi îşi puse mâna pe pântecele e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pa se va rupe curând,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Frank îşi pierdu echilibrul şi începu să se rotească nebuneşte. Mama Kwezi îşi exprimă compasiunea, prinz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 fată bună şi sănătoasă, domnule, şi tu vei fi un tată puternic. Cât despre mine, sunt foarte experimentată şi atentă şi am medicamente foarte bune, iar cartea pe care mi-au trimis-o din Port Mey cu cele mai recente sfaturi am citit-o şi am memorat-o. Nu mai sunt bătrâna muiere-vrac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Sunt convins c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te vei descurca de minune. Frank înghiţi cu greu. Dar dacă bebeluşul va fi aşa de mic şi slab</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corda toată îngrijirea. Acum du-te şi vorbeşte la telefon cu Lalendi. Să trimită o maşină. Trebuie să găseşti un doctor bun, de formaţie engleză, şi să-i spui ce s-a întâmplat. Am văzut cândva, în Lalendi, un leagăn excelent pentru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 mult timp în urmă şi cu mult înainte să fi apărut nenorocitul ăsta de Comitet Eugenie, mă gândeam să-i asigur Sheenei o terapie cu oxigen hiperbaric în timpul sarcinii</w:t>
      </w:r>
      <w:r>
        <w:rPr>
          <w:rFonts w:cs="Palatino Linotype"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tehnici păreau de-a dreptul incredibile în acest sat clădit din scânduri şi resturi de tot felul, cu doar o mână de case moderne în centru: şcoala, acest bungalow, spitalul, biblioteca… şi nici măcar acestea nu erau moderne, ci un fel de barăci mai mari, cu pereţi laterali din panouri ieftine, ridicate pe platforme de beton. Aici, unde televizorul era o adevărată minune, în jurul căreia se aduna tot satul pentru a se uita ca la un fel de cinema primitiv; aici, unde nu exista decât un singur telefon, nu tu luminat public, în case nimic altceva decât un tub fluorescent în loc de tavane luminoase -nu tu asta, nu tu aia</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 mii de ani de istorie poate un om arunca o punte într-o singură zi? Iată-l pe el, cetăţeanul unei ţări a cărei prosperitate ar fi făcut şi cele mai legendare imperii ale antichităţii să pară nişte cerşetori, împărtăşind cot la cot cu despuiaţii adăpostiţi prin grote aceeaşi groază în faţa procesului de nepătruns al devenir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geam. Ştirea făcuse înconjurul aşezării. Sub glugile improvizate, înfruntând ploaia, cu ochii larg deschişi, femeile satului se adunau ca şi cum s-ar fi pregătit să participe la ritualurile tradiţionale pe care le văzuse practicate atunci când se năştea un copil, chiar de când venise aici. Pumnul strâns începuse să se ridice, întrerupând gestul ameninţător cu care ar fi vrut să le alunge. I se opri la semiînălţime, după care degetele se desfăcu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i-au interzis dreptul de a deveni tată. Aici nu mai e acasă, n-are cum să fie. Mi-am încurcat drumurile cu oamenii ăştia. Îmi plac. Unii mi-au devenit chiar buni prieteni. Şi dacă trebuie să îndur şi o parte din lucrurile prin care trec ei</w:t>
      </w:r>
      <w:r>
        <w:rPr>
          <w:rFonts w:cs="Palatino Linotype"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În fine, un bărbat trebuie să plătească pentru ce-şi doreşte</w:t>
      </w:r>
      <w:r>
        <w:rPr>
          <w:rFonts w:cs="Palatino Linotype"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ieşi. Una din femeile de-afară îi strigă, cam nesigură, formula de noroc folosită la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ţi doresc să ai un copil ca B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putea exprima cursiv în shinka, deşi o învăţa cu răbdare şi bunăvoinţă în puţinul timp liber care-i mai rămânea, dar auzise formula de atâtea ori, încât putea să dea răspunsu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i a adus noroc pe oriunde a trecut – deci dacă va veni şi pe la noi, să ne bucur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veniră mai destinse, zâmbiră, făcându-şi semne cu cotul. Le zâmbi la rândul lui şi le spu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nu mai staţi în ploaie. Intraţi în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loc cu coatele printre femei, se iviră şeful Letli şi fiul lui cel mare, ambii purtând remarcabilul nume de Bruce, după numele unui ofiţer districtual care fusese cândva încartiruit la Lalendi. Şef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tter, vreţi să mergeţi la telefon? Nu mai e nevoie: fiul meu a vorbit cu spitalul şi vor trimite un aparat pe pernă de aer, cu o soră medicală şi toate medicamen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uvintele nu-i spuseră nimic; continuă să meargă înainte, până când fu pe punctul de a ieşi din verandă. Apoi se opr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nu l-am rugat. Nici nu m-am gândit să rog pe cineva. Mie mi s-a întâmplat ceva rău. În situaţii critice n-ar fi cazul ca oamenii să ceară ajutorul fără să se mai simtă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ult la lucrul acesta în timp ce aştepta lângă pat să i se nasc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ată. Când au adus-o în cortul cu oxigen mai trăia, şi sora care a venit de la Lalendi a făcut nişte grozăvii cu un tub şi nişte ace legate la un buzzer acţionat de motorul maşinii. Femeile din sat priveau totul cu o teamă plină de veneraţie, în timp ce una dintre ele se ruga cu voce tare. Cuvinte ca „hrănire intravenoasă” şi „păstrarea spaţiului uterin” nu însemnau nimic pentru ele şi prea puţin pentru Frank. În cele din urmă înţelese că tot ce se făcuse în vederea venirii în această lume ostilă a neajutoratei micuţe consta, de fapt, în reîntoarcerea ei la căldura şi protecţia pe care le găsise în trup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de la oamenii grotelor, îi spuse el Sheenei, palidă şi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înţelese. Da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ŢI CARE SĂMÂNŢĂ VA R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luni de când Norman se gândise în treacăt la Donald. O dată se întrebase ce s-o fi întâmplat cu el; cu altă ocazie cineva a amintit de criza politică dintre State şi Yatakang, transformată rapid într-o rupere a relaţiilor diplomatice, dar care a fost remediată întrucâtva, menţionându-se rolul posibil al lui de Engrelay Satelserv în oprirea articolelor care porneau din Gongilung sub semnătura lui Donald, a cărui misiune începuse spectaculos şi se încheiase încă şi ma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orman îşi notă în minte să încerce să descopere adevărul, sau poate să-l roage pe Elihu să sondeze terenul la Guvern – dar în clipa următoare se ivi o altă problemă, aşa că nu-şi mai puse niciodată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spusese, şi pe drept cuvânt, că de acum înainte Shalmaneser va conduce toate afacerile Beniniei. Numai că nu se puteau lăsa toate responsabilităţile pe seama unei maşini. Cel puţin o parte din ele trebuiau procesate de o fiinţă omenească, care avea împuternicirea de a lua hotărâri, şi aceea fusese desemnată în persoana lui Norman. Luni de zile s-a mişcat ca şi cum s-ar fi plimbat în somn, fără să-l fi interesat ce mânca sau ce îmbrăca, supărat pe propriu-i trup când acesta obosea, furios când hormonii îi deşteptau dorinţe. Tot ceea ce conta era ca proiectul să meargă înainte fără şocuri; şi, cel puţin din acest punct de vedere, e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nsferat centrul de control într-o hală impozantă de la periferiile oraşului Port Mey încă înainte de termen. S-a construit şi o şosea largă care îl lega de portul în care dragoarele îşi intensificaseră activitatea pentru mărirea capacităţii portuare. Se ridicau promontorii şi diguri; a fost excavat un uriaş rezervor în ţărmul mării, cam la o milă sau două, în aşa fel încât materia primă de la PMAM putea fi pompată sub formă lichidă prin conducte mari cât un stat de om. Întreaga reţea de conducte fusese desfăşurată pe fundul mării de o flotilă din cinci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dintre cei de culoare şi albii din Port Mey s-a modificat brusc pe măsură ce voluntari din douăzeci de ţări, altele decât cele din Africa şi staff-ul de la GT, au început să se amestece cu băştinaşii. Dezvoltarea spaţiilor de locuit, centrale electrice, vehicule, oameni – pe toate acestea trebuia să le aibă limpede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tunci când i-a parvenit mesajul în cursul dimineţii, s-a uitat la el fără să priceap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se afirma acolo, aflase despre proiectul Beninia şi vroia să-l vadă cu propriii lui ochi, de vreme ce era condus de un vechi prieten. Avea domnul House amabilitatea să confirme dacă o vizită din partea domnului Hogan i se părea 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avea şi o semnătură. Exista şi un număr de cod – de undeva din Washington, dacă se avea în vedere numărul de cifre. Norman îi ceru unui centralist să-i facă legătura şi se întoarse la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ecran apăru răspunsul, o imagine foarte proastă, din cauza unei furtuni în plină desfăşurare. Cu toate acestea, Norman reuşi să-şi dea seama că se adresa cuiva dintr-un spital, care purta un hala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 Oldham, domnule House. Cred că aţi primit mesajul meu în legătură cu prietenul dumneavoastră, Donald H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Ceea ce voiam să ştiu e de ce a trebuit să apeleze la serviciile dumneavoastră pentru a afla dacă poate lua legătura cu mine? Aş fi încântat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cazul să vă explic, spuse în cele din urmă dr. Oldham, că vă sun de la St. Faith's Hospital, şi nu de la Washington, aşa cum s-ar fi putut crede având în vedere numărul de cod. Nu ştiu dacă numele vă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răspunse Donald rar. Sunteţi centrul psihiatric al armat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aprobă Oldham, tuşind. Prietenul dumneavoastră a traversat o experienţă extrem de dură în timp ce se afla – ah, da, desigur, prezenţa lui în Yatakang e un fapt devenit public, nu-i aşa? Ca să fiu sincer, e nebun de mai multă vreme, şi chiar acum suferă de pe urma efectelor secundare. De asta am şi dorit să iau legătur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 exclamă Norman. Ce i-aţi făcut,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use, e vorba de ceva cât se poate de</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 la St. Faith's Hospital înseamnă că eşti ofiţer. Colone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colonel – dar aici nu se folosesc</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Ce-ar fi să-mi răspunzi la întrebări? Oldham vorb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Hogan a fost rănit în timpul serviciului pentru patrie, şi orice altă atitudine faţă de ce s-a întâmplat ar fi nepotrivită şi nejustificată. Sper că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sta, oftă Norman. Bun, să ne păstrăm pe orbita pe care ne-am înscris. Vrei să ştii dacă poate veni să se uite peste planul Beninia. Sigur că da, nu e nici o problemă, şi dacă v-aţi hotărât să-l scoateţi din rândurile armatei, aş fi fericit să-l pot angaja aici. Te rog să-i comunici acest lucru – s-ar putea să-i facă bine în cazul în care l-a deprim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rimat, îi răspunse celălalt scurt. Dar vă veţi convinge personal dacă o asemenea ştire va avea vreun efec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timp după terminarea convorbirii, Norman rămase uimit. Sub nici o formă, oricât ar fi apelat la imaginaţie, nu reuşea să înţeleagă ce l-ar fi putut înnebuni pe Donald. Întotdeauna păruse să fie un codder cât se poate de echilibrat şi stabil, lăsând impresia că e chiar complet lipsit de emoţii. Asta să-l fi trădat – excesiva lui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facă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Norman îşi dădu seama că de luni de zile nu mai rumegase aşa cum trebuie nici un buletin de ştiri: se aşeză în faţa ecranului, în timp ce mintea îi zbura cu insistenţă spre ceva care îl interesa în modul cel mai direct. Îşi aminti câteva evenimente principale, ca ruperea relaţiilor cu Yatakangul, fără să aibă, însă, vreo idee referitoare la ce ar fi putut să o provoace. Fusese un scandal enorm, stârnit de acuzaţia că Sugaiguntung minţea – sau că cineva minţea în numele lui Sugaiguntung, nu era sigur cum stăteau, de fapt, lucrurile – ceea ce făcuse ca programul de optimizare genetică să fie calificat drept un mare fals, iar acum era în plină desfăşurare un fel de revoluţie pe insule, care se alăturau armatei conduse de un om cu un nume caraghios, ce-l făcea făcea să se gândească la copitele unui cal lovind pământul, în timp ce chinezii îi acuzau pe americani că l-ar fi instigat, răzbunându-se acum prin trimiterea de armament… Oare unde controlaseră o navă şi găsiseră în cală proiectile cu încărcătură atomică? Nu Chile, dar</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ugă pe cineva să-i pregătească un rezumat referitor la evenimentele din Yatakang din ultima jumătate de an, după care se întoarse la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Donald a reuşit să ajungă în Port Mey, Norman a avut un şoc. Pierduse cel puţin cincisprezece kilograme, şi obrajii supţi i se adânciseră sub ochii marcaţi de cearcăne negre. In păr i se iviseră meşe albe. Din aceeaşi maşină coborî un tânăr voinic, care avea aerul unui supraveghetor, ceea ce îl făcu pe Norman să se gândească la un bodyg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stăpânească bine uimirea şi-i întinse mâna, urându-i un călduros bun venit. Donald îşi lăsă degetele moi în pumnul lui Norman şi vorbi atât de direct, încât celălalt se simţi decon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e m-a putut schimba în halul ăsta, nu-i aşa? O, nu e cazul să-ţi baţi capul cu politeţuri, doar am împărţit acelaşi apartament ani de zile. Vreau să spun că l-ai împărţit cu celălalt Donald H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imţi cum i se rupe inima. Ce vroia să spună Donald despre „celălalt”? Să fi fost un simptom al deranjamentului său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însoţitorul lui Donald, care ridică din umeri şi rămase cu buzele ţug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ony, continuă Donald. N-au vrut să mă lase să vin fără el. N-ar fi o pacoste prea mare, cu excepţia cazurilor când simt şi eu că mi-ar plăcea o shigi şi, ştiindu-i ochii aţintiţi în ceafa mea, nu mai pot face avansuri nici unei fete pentru a o convinge să</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lui de a fi începea să se apropie întrucâtva de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să te revăd! Ai devenit o figură publică. Toate canalele de televiziune nu mai vorbesc decât despre tine, zi şi noapte. M-am gândit ce bine ar fişă vin să văd şi eu de ce se agită în halul ăst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plăcere, spuse Norman. Am angajat un tur de tipul celor rezervate pentru 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u fost incluşi oamenii pe care îi cunosc, care nici nu sunt prea mulţi. Din câte am înţeles, Chad e şi el aici, după cum bănuiesc că şi Elih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să-l vizităm pe Elihu în după-amiaza asta, cred că ţi-ar face plăcere să-l vezi. Sigur că e foarte ocupat, dar tot îşi va găsi timp să bem un pahar împreună. Cât despre Chad, el e plecat în nordul ţării pe urmele unei idei a unuia dintre grupurile lui de studiu. O să fac tot ce-mi stă în putinţă să vă aduc aproape unul de celălalt, deşi, când e vorba de el, e ca şi cum ai încerca să pescuieşti un peşte cu mâinile goale</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Norman îl conduse pe Donald în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în care îşi conducea vizitatorul a fost pentru el un adevărat coşmar. Nu prevăzuse aşa ceva şi în fiecare secundă se aştepta la o explozie de iraţionalitate. Care însă nu s-a produs. şi totuşi, fără să fi ştiut exact ce forme de manifestare avea dezechilibrul mintal al lui Donald, nu se putuse descătuşa de încordarea aşteptării vreunei izbucniri. Se simţi epuizat în clipa când erau pe punctul de a se îndrepta spre ambasadă pentru a-l vedea pe Eli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Horsfall era şi el acolo, ceea ce reprezenta o mare uşurare. Asta însemna că avea alături doi oameni care să suporte povara dialogului, timp în care putea să respire până când, în vreun fel sau altul, subiectul se va întoarce iar la el. Un timp discuţia se învârti în jurul unor probleme cu caracter general, cum ar fi starea tot mai proastă a sănătăţii preşedintelui Obomi şi progresele înregistrate în cazul aplicării programului. Nu s-a putut însă evita ca Donald să nu pronunţe numele lui Chad Mulligan şi în acest moment Elihu îl privi p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o idee prea limpede referitoare la ce face el acum, spuse ambasadorul. Norman, de fapt tu eşti şeful lui</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putea să ne oferi mai mul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un studiu de dimensiuni remarcabile referitor la această ţară, spuse Norman ridicând din umeri. E convins de faptul că atunci când i-a spus lui Shalmaneser că printre oamenii locului operează o forţă necunoscută, a rostit adevărul gol-goluţ, aşa că acum a pornit în că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ace cu ea după ce o va găsi? întrebă Donald brusc cu o notă osti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imţi junghiul care-l năpădi din creştetul capului şi încercă să compună un răspuns cât ma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va trebui să-l întrebi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s-o folosească pentru a schimba oamenii? Se lăsă o tăce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Chad s-a schimbat faţă de clipa când l-am cunoscut. Iniţial mi-a făcut impresia unui beţivan cu gura mare, dar acum, când îl cunosc mai bine, cred că era scârbit de respingerea de care se lovise, şi aici, având o slujbă care l-a absorbit cu totul, s-a transform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transformat, întări Donald. Ţi-am spus ceva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în care stătea tăcut de unul singur, Ton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gan, dacă vreţi să continuaţi, va trebui să</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calmant şi du-te de aici, îl întrerupse Donald. Ia mai slăbeşte-mă! De ce or fi crezut că m-ar ajuta să-mi revin prezenţa unui nenorocit de prostănac ca tine, pe care să-l am mereu vârât în coast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şi, ce dacă vorbesc despre aşa ceva? El e ambasador al Statelor Yu-nit-Te, ţi-e clar? Apoi i se adresă direct lui Elihu, fără să mai facă nici o pauză între cele două adresări. Cred că ştii despre ce e aia să fi antrenat în scopuri speciale, un fel de capabilizat. Asta mi-au făcut mie, blestemaţii ăştia nenorociţi. M-au luat, m-au antrenat şi după ce au terminat n-am mai fost Donald Hogan, pentru că el a murit între timp, deşi eu simt că pot să folosesc numele ăsta. Înţeleg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ihu şi Gideon schimbau priviri uimite, de afară se auzi larmă. Elihu spus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nald! Gideon, vrei, te rog, să vez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publicul, Donald începu să-şi contemple palmele, ţinându-şi ambele mâini în poală cu faţa în sus, în vreme ce capul i se înclină într-o parte, apo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prin care Gideon o lăsase întredeschisă, răsună o voc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ăsa nici dacă s-ar întreţine cu Regina Sheba! Vreau să vorbesc cu Norman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ad! spuse Donald, ridi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urmură Norman şi se d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ecameră, Chad se lovi de doi oficiali de rangul doi, care dovedeau un simţ exacerbat pentru protocol. Văzându-l pe Norman, le făcu vânt din calea lui şi se năpus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ihu – Donald! Doamne, de unde ai răsărit? N-are nici o importanţă, îmi povesteşti tu curând, curând. Norman, a trebuit să te găsesc şi să-ţi spu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mâinile în şolduri cu un aer triumfal şi îşi depărta picioarele, părând că vrea să-şi asigure o priză cât mai bun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bătrâne, am impresia că am reuşit să-i da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rman aproape că se ridicase de pe scaun. Tu</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el puţin aşa rezultă din dovezile pe care le am până acum. Elihu, ai putea să-l rogi pe unul dintre lacheii tăi să-mi aducă ceva bun şi mult de băut? Cred că aşa ceva merită să fie sărb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scaun şi se trânti pe el cu 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ce e vorba? îl zori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m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ră în tăcere cele auzite preţ de o secundă sau două. Donald, nemulţumit de faptul că pierduse atenţia pe care o exercitase până la apariţia lui Cha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ci, de o schimbare. Tocmai începusem să vă spun ce au făcut ca să mă schimbe pe mine. Au</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taci puţin, te rog, mormăi Chad. Abia aştept să-i spun lui Norman vestea cea mare. Cred că ar putea să-i zgândăre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îl privi uimit. Părea că nu mai era obişnuit să i se spună să-şi ţină gura. Ridică totuşi din umeri şi, ascultător, se cufund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Chad luă băutura care îi fusese oferită şi sorbi zdravăn din pahar. Păi, asta a fost ceea ce s-a întâmplat în esenţă – asta ca să afle Donald şi Elihu şi poate Gideon, dacă nu cumva aţi fost ţinuţi la curent.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ră cu toţii din cap prin semne elocvente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u echipe de psihiatri, antropologi, sociologi, dar nimeni nu mi-a putut spune mai mult decât ştiam. Aşa că mi-am zis – la naiba, poate că e din cauza hranei, şi l-am rugat pe Norman să-mi angajeze câţiva dieteticieni, şi în felul ăsta m-am gândit că ambientul metabolic, ca şi cel extern – şi am insistat ca nişte geneticieni ş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ul singur ai reuşit să-mi dai peste cap bugetul pentru personal pe un an întreg, oft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um câteva luni ziceai că pe lume nu e nimic mai important. Dacă te-ai întors la metoda scobitului prin traistă, iată ceva de care nici nu vreau să aud. După cum spuneam: când am început toată povestea asta, am ajuns la convingerea că nu pot să-i coordonez pe toţi oamenii ăştia, aşa că am cerut un sintezist care să pună lucrurile cap la cap, dar abia alaltăieri Norman a putut să-mi facă rost de unul. Atenţie, unul singur. Când aş fi putut folosi cel puţin şase şi să termin toată povestea asta mult mai devreme</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 Chad! Am făcut tot ce am putut, doar ţi-am spus</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Norman. Şi nu mai fi atât de sensibil. Nu te acuz de nimic, aminteam doar faptele. L-am pus în legătură cu geneticianul pe care-l aveam şi care-şi jignise mai toţi profesorii pe care îi avusese în facultate, şi ăştia doi s-au confruntat ca doi tauri o noapte întreagă. Confruntare la care am asistat şi eu – n-aş fi pierdut aşa ceva pentru nimic în lume. şi ăştia doi au ajuns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faptul că shinka nu se gândesc să se omoare unii pe alţii e, oricum,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oţi ceilalţi o fac. La început spun că nu o fac, apoi se enervează şi sparg câteva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ituaţia de aici e un exemplu tipic pentru sindromul de suprapopulaţie – sărăcia, afluxul străinilor care iau partea cea mai grasă dintr-o plăcintă atât de mică, lipsa locuinţelor, lipsa proprietăţii etc. Port Mey e singurul oraş mare din ţară, dar conform tuturor calculelor estimative depăşeşte cam cu douăzeci la sută pragul limită al violenţelor şi vandalismelor, având în vedere standardul actua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m numărat bine? S-o ia naiba! Îmblânzitul meu sintezist i-a explicat geneticianului totul despre declanşatoare. V-aţi prins? Din câte văd eu, nu. Un declanşator e orice poate provoca o stare emoţională puternică. Poate fi o insultă, sau poate fi imaginea unei shigi care îşi scoate hainele, sau un fetiş, sau sânul care declanşează instinctul foamei – o mulţime de lucruri. De asemenea, şi încă mult mai important, poate fi ceva ce vedem fără să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reodată înregistrată o sporire a vânzării de deodorante în detrimentul afrodisiacelor? Un prieten de-al meu a făcut-o o dată. Liniile sunt, practic, paralele. Părul pubian există cu un anumit scop – acela de a înmagazina un miros cu o mare putere de excitare sexuală care va provoca şi un răspuns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deodorante nu ne-am putea descurca, pentru că trupul nostru emană şi alte mirosuri care sunt şi el declanşatoare. Mirosul unui mascul care a trăit o emoţie psihică puternică reprezintă un declanşator pentru răspunsul la încălcarea teritorială pe care acesta a comis-o. Cu alte cuvinte, şi-a făcut apariţia un rival care a venit aici cu toată forţa şi în graba cea mai mare şi pe care eu trebuie să-l expediez exact acolo unde îi e locul. Nu există comunitate urbană dens populată pe care s-o fi cunoscut şi care să nu fi recurs la un anumit parfum pentru a contracara asemenea situaţii, după care a înecat totul în arome erotice dintre cele mai intense cum ar fi moscul, pentru refacerea reflexelor înăbuşite de aromel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aielor, oamenii poartă aceleaşi haine săptămâni şi chiar luni întregi, fără a avea şansa să se schimbe sau să se parfumeze. Dacă sunt blocaţi de un asediu, nervii lor încep să cedeze, nu numai din cauza fricii sau disperării, ci şi pentru că sunt înconjuraţi de alţi bărbaţi cu care nu trebuie să se lupte. Mirosul se adună şi 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prezintă forma cea mai simplificată a ceea ce amicul sintezist îi povestea geneticianului. Aşa că acesta din urmă zice, păi bine, aici e vorba de un factor care a fost selectat pe o bază cât se poate de convenţională, ceea ce înseamnă că ar trebui să se potrivească unei anumite părţi a unei hărţi genetice umane pe care n-am reuşit încă s-o analizăm, aşa că hai să vedem ce parte şi dacă există o genă identificabilă care să se facă vinovată de o asemenea secreţie. Aşa că a trebuit să fugim în nord, unde să facem o grămadă de teste comparative pe imigranţii care s-au căsătorit cu shinka, şi uite că azi dimineaţă, fraţilor, am reuşit să obţinem c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apoi îşi termin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shinka a intervenit o mutaţie dominantă. Eu nu pot să înţeleg despre ce e vorba, dar geneticienii mi-au spus că se vede de la o poştă dacă vei compara genotipul aparţinând unui inoko pur cu cel al unui individ care e pe jumătate inoko şi pe jumătate shinka. Îi face pe shinka să secrete, alături de mirosurile comune trupurilor omeneşti, unul anume care anihilează răspunsurile războinice în cazul agresiunilor teritoriale! Intri într-o dugheană plină până la refuz cu shinka, înarmat până-n dinţi, hotărât nevoie mare să te păruieşti bine de tot cu toţi concurenţii masculi de acolo şi tragi aer în piept cât cuprind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l mult o oră vei deveni un papă-lapte fericit, leneş şi inofensiv</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 exclamă Norman. Păi înseamnă că n-au greşit cu nimic când au spus că un shinka poate fura inima din pieptul unui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multă dreptate au avut! Şi dacă vorba asta din bătrâni ar fi fost luată în serios de toată lumea, aş fi economisit o jumătate de an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interveni Elihu încruntat. Vreţi să spuneţi că un shinka este purtătorul – adică transpiră – un fel de tranchi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 aşa ceva se poate spune, îl aprobă Chad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a fost sesizat lucrul ăsta până acum? Vreau să spun că diferenţele trebuie să fie marcante între</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şi Norman a ştiut despre ce e vorba, şi tu, şi informaţia a ajuns la Shalmaneser alături de celelalte date, numai că el a respins-o pentru că el i-a sesizat semnificaţia, în vreme ce voi nu. Am crezut că l-am tăiat în materie de inteligenţă atunci când l-am reprogramat pentru proiectul Beninia, numai că el a fost oricum mai deştep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eneticianul a spus că faptul ţinea de evidenţă, fiind sesizabil cu ochiul liber, contracara Norman, înseamnă că</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tocmai asta era chestia la care voiam să ajung şi de care spuneam că vă va gâdila pe la simţul umorului. De ce n-a observat un expert lucrul ăsta până acum? Asta vrei tu să spui. Pentru că i-a salvat pe shinka de la sclavie. Holainii, care s-au aşezat aici cu intenţia de a face din shinka un fel de pepinieră pentru comerţul lor cu sclavi, au uitat după o generaţie de ce veniseră, în parte din cauza amestecului dintre populaţii şi în parte pentru că intenţiile lor agresive au fost îmblânzite de compania în mijlocul căreia se aflau. Mai târziu alte populaţii care se îndeletniceau cu acelaşi fel de comerţ s-au ferit ca de dracu de teritoriile populate de shinka. Erau încredinţaţi că oamenii de aici erau în paza unor puteri magice. Ceea ce era cât se poate 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oate cercetările genetice pe tipul negroid s-au făcut fie în Lumea Nouă, fie în ţările cele mai avansate de pe acest continent, cum ar fi Africa de Sud. Ţara asta e mult prea săracă pentru a putea beneficia de pe urma legislaţiei eugenice. Până acum nimeni nu a făcut harta genotipurilor vreunui număr semnificativ de shinka şi cu siguranţă că nimeni până la noi nu a căutat ce am vrut noi să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Abia auzit, Norman o sparse cu ochii aţintiţi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el. Începusem să sper că strămoşii mei au venit de aici. Îmi plac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ţi-ar plăcea? Mai există oare vreun loc pe tot pământul ăsta unde să te poţi elibera de sentimentul opresiv că toţi ceilalţi îţi sunt duşmani, gata să dea cu tine de pământ? Au mai fost, dar îţi pot spune cu toată certitudinea că ăsta e singurul care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dădu paha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dacă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uţin uimit, spuse Gideon. Vreţi să spuneţi că războiul ar putea fi vindecat, aidoma unei boli, cu o doză din medicamentul cel mai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bia la început, dar în viitor va fi cât se poate de posibil, se arătă Chad de acord. Pe lângă aceasta, iată şi un obiectiv pentru programul de optimizare! Inseminarea în fiecare nou-născut pe această planetă a modului comportamental shinka. Poftim? Ce spui? Ia gândeşte-te, oare ce s-o fi întâmplat cu proiectul pe care l-au pus la punct în Yatakang? Nici o ştire referitoare la el nu a mai pomenit de numele lui Sugaiguntung! Şi asta de nu mai şti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chimbară câteva priviri. Norman îl văzu cu colţul ochiului pe Donald, care se încordase şi părea că vrea să spună ceva,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aiguntung a murit, Chad, spuse în cele din urmă Elihu. N-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Chad se balansa cu scaunul. De când am ajuns aici nu m-a mai interesat nimic altceva decât munca mea. Ştiţi cum e în nordul ţării, unde nu există decât un singur televizor ia un sat întreg, şi unde nu poţi vedea ecranul pentru că mai ai alţi cinci-şase sut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ogramul de optimizare yatakang s-a dovedit a fi un simplu slogan propagandistic, spuse Gideon. Însuşi Sugaiguntung a recunoscut că nu putea face ceea ce îi ceruse guvernul, şi</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pus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Aşa mi-a spus chiar înainte de a-l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ncercă să-şi îmblânzească vocea cât mai mult cu putinţă. După sunetele pe care le emitea, îşi dădu seama că se iviseră simptomele iraţionale de care se tem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nald! Chiar ei l-au omorât pe Sugaiguntung în timp ce încerca să fugă. El însuşi a hotărât să evadeze din cauza minciunilor pe care a fost obligat să le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discuţi cu omul care a fost lângă el când a murit? spuse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incredibil de lungă, Norman abia dacă reuşi să-şi înclin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auzit versiunea oficială, spuse Donald acru. Tot ce s-a spus a fost la fel de valabil ca minciuna pe jumătate adevărată. A vrut să ajungă dincolo pentru că nu credea că poate îmbunătăţi fiinţa umană. Dar în final şi-a dat seama că ar fi reuşit. Şi nici vorbă de patrulele yatakange care au detectat semnalele emise de echipamentul fixat pe costumul lui şi l-au capturat din apă, în timp ce eu am scăpat – aşa s-a spus şi exact asta-i minciuna. Eu l-am omorât. Cu un cuţit. În timp ce îmi spunea că nu-şi poate ţine promisiune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ntrenat pentru a ucide. M-au dus într-un loc aflat pe apă şi acolo, zi de zi, mi-au arătat totul în legătură cu felul în care se poate omorî. Vreţi să vă arăt câteva procedee? Se ridică încercând să-şi menţină echilibrul precar. Nu vreau să omor pe niciunul din voi, dar am nevoie de un voluntar, altfel n-am cum să vă demonstrez, înţelegeţi? Reprezintă cea mai înaltă expresie a îmbunătăţirii calităţilor unui om şi se numeşte amsificare, şi cum e una din cele mai grozave şi monumentale realizăr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spate, fără să fi făcut nici cel mai mic zgomot cu tălpile lui groase de cauciuc, Tony se apropie de el şi-i înfipse o seringă diadermică în ceafă. Cu gesturi care trădau o îndelungată repetare a mişcării, o puse la loc în buzunar, după care îşi desfăcu braţele pentru a-l primi în ele pe Donald care se prăbuşea, atras parcă de podea cu o forţă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s-a întâmplat, domnilor, spuse el fără să se fi adresat cuiva în mod special. Se mai întâmplă să existe astfel de reacţii exagerate în cazul programelor de amsificare în scopuri militare. E clar că nu trebuie să luaţi în seamă ce a spus despre dorinţa lui de a-şi demonstra îndemânarea pe oameni – e rezultatul tulburărilor mintale survenite în timpul petrecut în Yatakang, ca urmare a condiţiilor deosebit de dure pe care le-a îndurat acolo. Vă rog să mă scuzaţi, dar cel mai bine ar fi să chem o ambulanţă care să-l ducă la hotel înainte de a se trezi. Doza pe care i-am făcut-o e foarte mică; doar cât să-l calmeze, şi-în timp ce vorbea, îl trase pe Donald spre uşă, prin faţa celorlalţi, rămaşi înlemniţi. Doar zgomotul uşii închise reuşi să-i trezească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păru însă nerăbdător să spună ceva până când Chad începu să măsoare podeaua nervos, aruncând priviri înecate în furie după Tony şi vlăguita lui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realizare! Pfui! Am auzit despre porcăria asta numită amsificare militară şi o găsesc cea mai abjectă chestie pe care un om o poate face altuia, mai rea chiar decât a-l ucid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spre „celălalt Donald” şi despre dreptul de a folosi acest nume, întrucât celălalt a murit, spuse Norman. Încercă să-şi înăbuşe fiorul, dar nu reuşi. Allah, fii îndurător! N-aş fi crezut că e posibil</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care i-am promis o slujbă în cadrul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ihu şi fu şocat să constate că faţa ambasadorului îmbătrânise subit, semănând cu a lui Ob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gaiguntung a murit, spuse Chad. Şi Donald l-a omorât. Oricum, era de aşteptat, nu-i aşa? Şi, după cele spuse de Donald, reuşise să descopere cum să-şi ducă la bun sfârşit programul de cercetări. Avu o scurtă ezitare. Înclin să cred că a avut dreptate. Toată lumea care este întrucâtva familiarizată cu această problemă e de acord că dacă cineva ar fi fost în stare s-o facă, acela ar fi fost Sugaiguntung. Doamne, să nu-ţi vină să înnebuneşti? Se întoarse cu o mişcare bruscă, privindu-i pe ceilalţi, în timp ce îşi trântea pumnul în palma deschisă. Nu e ceva tipic? Antrenăm un om – un omuleţ banal, inofensiv, retras, pentru a deveni o maşină eficientă de ucis, şi el omoară singura persoană în a cărei putere ar fi stat salvarea noastră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acă am lăsa-o în seama lui Shalmaneser</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începu Norman, dar Chad îl întrerupse, izbind cu piciorul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pentru numele lui Dumnezeu, la ce bun să mai fii om, dacă am ajunge să ne salvăm de noi înşine datorită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puse nimic. După un timp, Chad se îndreptă deprimat spre uşă, cu privirea în pământ. Norman le făcu un semn lui Gideon şi Elihu şi porni după Chad. Îl ajunse în antecameră şi-i puse mâna pe umerii prăb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ţintită înainte, Cha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am spus. Dar e mai bine să fii salvat de o maşină, decât să nu mai fi salvat deloc. Şi mai cred că dacă îl pot umple cu bacterii, atunci ar putea sintetiza chestia asta, oricare ar fi ea, care îi face pe shinka atât de paşnici. Doamne, parcă ce importanţă mai are că trebuie să extragem dragostea frăţească dintr-o cutie cu aerosoli? E vorba de o substanţă contagioasă, indiferent de unde ai extra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dădu din cap. Îşi simţea gura foart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rept! şopti Chad. Nu e ceva care să fie fabricat într-o uzină, împachetat şi vândut! Nu e ceva care să fi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aruncat sub formă de bombe din avioanele ONU! Aşa vor proceda, să ştii. Şi nu e cinstit</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un produs, un medicament, un drog. E gândire şi simţire şi propriul tău suflet. Nu-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rupse la fugă, călcâiele bătându-i aprig pe gresia antecamerei. Ajunse la uşile duble care dădeau în afară şi le deschise cu o mişcare violentă. Se opri pe treptele scării şi, dându-şi capul pe spate, strigă oraşului, Afric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blestemaţi să fiţi nişte cretini. Nu sunteţi făcuţi să aveţi grijă de propriile voastre vieţi idioate! Ştiu că sunteţi nişte proşti! V-am urmărit tot timpul şi v-am deplâns. Şi</w:t>
      </w:r>
      <w:r>
        <w:rPr>
          <w:rFonts w:cs="Palatino Linotype"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transformându-i-se într-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Am încercat să n-o mai fac, dar n-am reuşit. Vă iubesc pe toţi</w:t>
      </w:r>
      <w:r>
        <w:rPr>
          <w:rFonts w:cs="Palatino Linotype"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după ce din toate camerele clădirii au apărut oameni pentru a vedea cine şi ce striga – Elihu, Gideon, zeci de feţe necunoscute – îi permise lui Norman să-l ia de mână şi să-l însoţeasc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venimenţial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 M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FAST Georgette Talion („Bătrâna GT”): din cauza unei hemoragii cerebrale; la sediul corporaţiei fondate de ea şi căreia i-a dedicat întreaga viaţă; în cel de al 91-le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RMAN Eric Charles: prin sinucidere citat/încheiat citatul; pe şina de transport ultrarapid care trece prin faţa blocului său; în vârstă de 3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Donald Orville: prin amsificare de tip militar; la Boat Camp, EUay; a supravieţuit sub formă de Donald Hogan Mark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T Gerald Sharmus, Pvt. U. S. Army; ca urmare a acţiunii partizanilor; vârsta 1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KES Benjamin Ralph („Bennie”) din cauză de supradoză; la el acasă; vârsta 2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Philip Hugh Clarence: ucis de arcul electric din arma unui poliţist; în apartamentul uneia din victimele sale; vârsta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asha Maureen (născută Wilde): de mâna fiului ei; vârsta 4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EY Grace Jane: cauza – senilitate complicată de zbucium sufletesc; într-un institut de stat pentru bătrâni; vârsta 7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TON Poppy; prin cădere; pe pământul de sub fereastra casei ei; vârsta 2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IGUNTUNG Lyukakarta Moktilong (dr. în med, dr. în biochiomie, prof. tectogenetică, Univ. Dedication); dintr-o lovitură de cuţit în artera femurală: în apele pustii ale strâmtorii Shonago; vârsta 5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MOUGH Victor Ernest; din cauza unei împuşcături „în timp ce echilibrul lui mintal avea de suferit”, la el acasă: vârsta 6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ictime ale anarhiştilor, scandalagiilor, partizanilor, bolilor, supradozei de droguri, războaielor, bătrâneţii</w:t>
      </w:r>
      <w:r>
        <w:rPr>
          <w:rFonts w:cs="Palatino Linotype"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celor de mai sus, zeci de mii de indivizi din rasa omenească tot ar sta până la genunchi în apa din jurul Zanzi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etaliil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RECE ŞI DE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curenţii de heliu lichid, autarhic, imobil, cât se poate de bine informat: Shalmane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regulate de timp, prin circuitele lui trece un puls care transportă echivalentul cibernetic al frazei: „Doamne, ce imaginaţie am!” contex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DIN PARTEA SPON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n-roman v-a fost adus de John Brunner, care a folosit hârtie de scris Spicers Plus Fabric şi certificate de valoare de la Commercial Bank intercalate cu indigo Serillo într-o maşină de scris electrică Smith Corona 250 prevăzută cu o panglică neagră Koda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roamerican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cle Tom, simbol al americanului alb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aratand – compus din karate şi hand – mână pentru kara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 de cuvinte în orig. engl.: mucker/amok/mugge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haka Zulu (1787-1828) fondator al Imperiului Zulu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lay sau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Angeles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erican de rasă alb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leeder – lit.: „cel care sângerează”, dar în argou poate avea sensul de „escroc”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astard (engl.) – termen argotic pentru „ticălos”, „nemernic”; sensul literal coincide cu cel al cuvântului românesc identic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tea a Cincea a înţelepciunii, atribuită lui Confucius – oracol taoist denumit şi I Ching sau Cartea schimbări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ael – monedă de argint chinezeasc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ppyseed – Ambiguitate intenţionată: Poppy este numele unui personaj, dar în engleză are şi sensul comun „mac” (poppyseed – sămânţă de mac)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eyne-stokes respiration: formă de respiraţie marcată de o accelerare a respiraţiei urmată de diminuarea ritmului acesteia până la încetarea ei completă între 5 şi 50 de secunde. Se poate observa în special în cazul comelor sau al afecţiunilor cardiace şi cerebral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imerick – poezie absurdă din cinci versur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Bucată de stofă purtată în jurul coapselor de bărbaţi şi femei în Malaezi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omentul apocaliptic în mitologia scandinav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rig.: pattiducking – cuvânt inexistent în vocabularul real al limbii engleze, o invenţie lingvistică a autor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oc de cuvinte provenit din pronunţarea cuvântului englezesc shambles, care aşa cum e redat de scriitor înseamnă afacere ruşinoas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oia – laţ de vânătoare cu bile folosit de indienii din Mexic şi America de Sud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tal pe ambele coloane: un alt şlagăr senzaţional produs de Em Thirty-Ones, cu un răsunet de dimensiunea unei coliziuni interplanetare, a cărui difuzare nu a fost permisă pe nici un canal deservind Zona de Conflict a Pacificulu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numirea populaţiei albe (de origine olandeză) din Africa de Sud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troducere la teza de doctorat susţinută de Mrs. Kitty Gbe din Port Mey, Beninia, Univ. din Ghana, Accra, 1989 (xii+91 pp, 3 il., har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p. cit.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p.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n Povestirile fraţilor noştri africani; Folclor din Beninia şi Coasta de aur, de reverend Jerome Coulter, DD Londra 1911 (vi+347 pp, col. frontis, rând 112 di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n Begi – varianta africană a lui „Jack şi Monstrul ucigaş”. Roger F. Woodsman, în Comunicări Antropologice, voi xii, nr 3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p. cit., p 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Palatino Linotype">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cs="Times New Roman"/>
      <w:sz w:val="20"/>
      <w:szCs w:val="20"/>
    </w:rPr>
  </w:style>
  <w:style w:type="character" w:styleId="FootnoteCharacters">
    <w:name w:val="Footnote Characters"/>
    <w:qFormat/>
    <w:rPr>
      <w:rFonts w:cs="Times New Roman"/>
      <w:vertAlign w:val="superscript"/>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22">
    <w:name w:val="Style122"/>
    <w:basedOn w:val="Normal"/>
    <w:qFormat/>
    <w:pPr>
      <w:ind w:hanging="0"/>
    </w:pPr>
    <w:rPr>
      <w:rFonts w:ascii="Palatino Linotype" w:hAnsi="Palatino Linotype" w:cs="Palatino Linotype"/>
      <w:sz w:val="20"/>
      <w:szCs w:val="20"/>
    </w:rPr>
  </w:style>
  <w:style w:type="paragraph" w:styleId="Footnote">
    <w:name w:val="Footnote Text"/>
    <w:basedOn w:val="Normal"/>
    <w:pPr>
      <w:ind w:hanging="0"/>
    </w:pPr>
    <w:rPr>
      <w:sz w:val="20"/>
      <w:szCs w:val="20"/>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40:00Z</dcterms:created>
  <dc:creator>Zanzibar[v.1.0].</dc:creator>
  <dc:description/>
  <cp:keywords/>
  <dc:language>en-US</dc:language>
  <cp:lastModifiedBy>User John</cp:lastModifiedBy>
  <dcterms:modified xsi:type="dcterms:W3CDTF">2013-09-01T09:40:00Z</dcterms:modified>
  <cp:revision>2</cp:revision>
  <dc:subject/>
  <dc:title>John Brunner</dc:title>
</cp:coreProperties>
</file>