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C. Maxwell &amp; Jim Dornan</w:t>
      </w:r>
    </w:p>
    <w:p>
      <w:pPr>
        <w:pStyle w:val="Heading1"/>
        <w:ind w:hanging="0"/>
        <w:rPr>
          <w:i/>
          <w:i/>
          <w:sz w:val="40"/>
        </w:rPr>
      </w:pPr>
      <w:r>
        <w:rPr>
          <w:i/>
          <w:sz w:val="40"/>
        </w:rPr>
        <w:t>Cum sa devii o persoana cu influenta</w:t>
      </w:r>
    </w:p>
    <w:p>
      <w:pPr>
        <w:pStyle w:val="Frspaiere"/>
        <w:rPr/>
      </w:pPr>
      <w:r>
        <w:rPr>
          <w:rFonts w:cs="Bookman Old Style;Times New Roman" w:ascii="Bookman Old Style;Times New Roman" w:hAnsi="Bookman Old Style;Times New Roman"/>
          <w:sz w:val="24"/>
        </w:rPr>
        <w:t>Cum sa ai un impact pozitiv asupra vieţilor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Are integritate fata de ceilalţ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Educa alti oamen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Are încredere în oamen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Ii asculta pe ceilat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Ii înţelege pe oamen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Ii dezvolta pe alţ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ca navigator deschide drumuri pentru alţ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Dezvolta legături cu oamen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Da putere altor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u influenta. Formează alte persoane cu influent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Times New Roman" w:hAnsi="Times New Roman" w:cs="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w:t>
      </w:r>
      <w:r>
        <w:rPr>
          <w:rFonts w:cs="Times New Roman" w:ascii="Times New Roman" w:hAnsi="Times New Roman"/>
          <w:sz w:val="24"/>
        </w:rPr>
        <w:t>ț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cu câţiva ani în urma, am simţit amândoi instantaneu ca exista o chemare magica intre noi, aproape ca aceea dintre fraţi. Aveam atâtea în comun – în pofida pregătirii noastre diferite. Jim şi-a petrecut ultimii treizeci de ani în domeniul afacerilor, învăţându-i pe oameni cum sa aibă succes. In acest proces, el a construit o organizaţie răspândită în toată lumea. Pe de alta parte, John şi-a petrecut ultimii douăzeci şi opt de ani lucrând într-un mediu nonprofit ca pastor director, confesional şi orator motivaţional. In Statele Unite el este recunoscut ca unul dintre cei mai înzestraţi în iniţierea conducerii şi dezvolta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în comun este o înţelegere a oamenilor şi a impactului pozitiv pe care viaţa unuia o poate avea asupra altora. şi totul gravitează în jurul unei singure idei: influenta. Cunoaştem puterea influentei şi vrem sa ţi-o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te rugam sa ni te alături şi sa continui lectura. Urmează să-ţi dezvăluim multe dintre cunoştinţele noastre privitoare la sufletul omenesc, îţi vom spune unele povestiri care sa te informeze, dar sa te şi distreze şi îţi vom împărtăşi principii bomba care au puterea sa îţi schimbe viaţa – şi viaţa tuturor oamenilor pe care-i poţi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vieţile noastre o seama de persoane a căror încurajare şi ajutor au făcut posibila apariţi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Maxwell, al carei sprijin a făcut posibil ca soţul ei sa devina o persoana cu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cy Dornan, un om cu o influenta incredibila asupra soţului ei, a familiei, şi a sute de mii de oamen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a Brink, pentru ideile ei şi sprijinul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anie Wetzel, pentru verificare şi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i Eggers, cel mai bun asistent pe care l-a avu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Wetzel, scriitorul nostru, pentru parteneriatul lui la acea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dorit în copilărie sa devii atunci când vei fi mare? Ai visat sa devii un actor, sau cântăreţ celebru? Sau Preşedinte al Statelor Unite? Poate ai vrut sa devii atlet la Olimpiade sau unul dintre cei mai bogaţi oameni din lume. Cu toţii avem visuri şi ambiţii. Fara îndoială, unele dintre ele ti le-ai împlinit. Insa, indiferent cat succes ai în prezent, inca mai ai vise şi teluri ce aşteaptă sa fie împlinite. Iar dorinţa noastră este sa te ajutam sa îţi realizezi visurile, sa te ajutam sa îţi dai seama ce potenţia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prin a face un mic experiment. Arunca o privire asupra următoarei liste de persoane. Este un grup destul de divers, dar cu toţii au ceva în comun. Încearcă sa îţi dai seama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R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o N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Patty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D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onacour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s Morr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Leat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chwa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influenta este integru cu oamenii multiplicare îndrumare motivatre modelare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sotia mea Nancy, şi cu mine, eram într-o călătorie de afaceri în Europa, am sărbătorit ziua ei la Londra. Ca dar, m-am hotărât sa o duc la magazinul Escada să-i cumpăr cate ceva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âteva lucruri şi toate i-au plăcut. şi în timp ce ea era în vestiar încercând sa se decidă pe care să-l aleagă, i-am spus vânzătoarei sa împacheteze totul. Nancy a încercat sa protesteze: era jenata sa cumpere atât de multe lucruri odată, dar am insistat. Amândoi ştiam ca va da o buna întrebuinţare hainelor. şi în plus arata fabulos în ori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lecat de pe Aeroportul Heathrow din Londra spre Aeroportul International din San Francisco. După aterizare ne-am aşezat la coada de verificare vamala. Când ne-au întrebat ce avem de declarat, le-am spus despre hainele pe care Nancy le-a cumpărat şi banii pe care i-am cheltuit. „Ce?” a spus vameşul. „Declaraţi haine?” Ne-a privit fetele şi a spus: „Probabil glumiţi!” Este adevărat ca am cheltuit ceva bani pe ele, dar nu ne-am gândit ca este o problema. „Din ce sunt făcute hainel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o întrebare suplimentara. „O grămadă de haine diferite”, a răspuns Nancy. „Lana, bumbac, mătase. Totu-i diferit. Sunt rochii, haine, bluze, pantofi, accesor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material are o taxa diferita” spuse el. „Trebuie să-mi întreb superiorul. Nu stiu nici măcar care sunt taxele pentru toate astea. Nimeni nu declara haine”. Părea buimac. „Scoateţi totul afara şi sortaţi-le pe materiale”. In timp ce ne deschideam valizele, el a plecat şi l-am putut auzi spunându-i unui coleg: „Bobby, n-ai sa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ne-a luat vreo patruzeci şi cinci de minute sa sortam totul. Vameşul s-a întors la timp – cam doua mii de dolari. Pe măsură ce puneam totul la loc, înapoi în valize, agentul spuse: „Ştiţi ce? Cred ca va cunosc. Nu sunteţi Jim Dornan:” „Da”, răspund. „Îmi pare rau, ne-am cunoscut?” Nu-l re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Dar am un prieten care este în organizaţia dv. Network 21, nu?”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poza înainte. Înţelegeţi, spuse agentul, prietenul meu îmi spunea ca ar fi în beneficiul meu sa ma alătur organizaţiei dv. Dar nu l-am ascultat cu adevărat. Acum cred ca ar trebui sa ma mai gândesc. Cred ca are dreptate. Ştiţi, majoritatea oamenilor pe care-i vad zilnic încearcă sa treacă prin vama tot felul de lucruri fara să-şi plătească taxele, chiar mărfuri despre care stiu ca trebuie vămuite. Voi, în schimb, declaraţi marfa pe care ati putea s-o treceţi fara probleme. Sunt o grămadă de bani pe care-i puteaţi economisi!” „Poate este adevărat”, a spus Nancy, „dar pot sa scutesc banii pe vama, chiar cu mult mai multi decât as putea scuti fara a avea o conştiinţă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a coada în ziua aceea, nu ne trecea prin cap mie sau lui Nancy ca cineva de acolo ar putea sa ne ştie. Daca intenţia noastră ar fi fost sa înşelam, n-am fi suspectat niciodată faptul de a fi fost recunoscuţi. Ne gândeam ca suntem nişte anonimi. şi cred ca acest lucru il cred majoritatea oamenilor când se strecoară prin viaţa. „Cine va şti vreodată”, îşi spun. Dar adevărul este ca alţii stiu. Sotia, copiii, prietenii, şi asociaţii tai în afaceri, stiu cu toţii. şi mai important, chiar daca îţi acoperi urmele, chiar bine, şi ei nu stiu ce ai făcut, tu insa o ştii! şi nu trebuie sa vrei sa renunţi sau să-ţi vanzi integritatea pentr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lui Jim cu agentul vamal este un exemplu minor, despre cum gândesc oamenii în ziua de azi când vine vorba despre integritate. E trist de constatat ca, ea nu mai apare ca un lucru normal, şi când sunt confruntaţi cu un exemplu de acţiune al unui caracter onest, multi oameni par şocaţi. Decenta obişnuită nu mai 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egritate nu es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trăsături de caracter ieşind la iveala în orice aspect din viaţa. Acum câţiva ani, de exemplu, omul de finanţe Ivan Boesky descria deschis lăcomia ca pe „un lucru bun”, când ţinea un curs la Clubul de afaceri al Universităţii UCLA. Acest mod de gândire i-a creat curând probleme. Când practicile sale necinstite au ieşit la lumina pe Wall Street, el a fost amendat cu 200 milioane $ şi trimis la închisoare pe trei ani. Recent, s-a aflat ca este ruinat financiar şi trăieşte dintr-o pensie alimentara de la fosta sa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voia de integritate este probabil la fel de mare ca dintotdeaunasi este absolut esenţială pentru oricine doreşte sa devina o persoana cu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vernul nu este imun la pierderile de integritate. Departamentul de Justiţie judeca oficialităţi publice cum n-a făcut-o nicicând înainte, iar recent s-a aflat ca a pronunţat mai mult de 1100 condamnări într-un singur an – un record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privi, vezi exemple de imoralitate. Predicatori TV cad la capitolul Morala, mamele îşi îneacă copiii; atleţi profesionişti sunt găsiţi cu droguri şi prostituându-se în camere de hotel. Lista poate continua. Pare ca pentru multi oameni, ideea de integritate este depăşită, ceva facultativ sau care lor nu li se aplica. Dar nevoia de integritate este astăzi probabil la fel de mare ca dintotdeauna. şi este absolut esenţială pentru oricine doreşte sa devina o persoana cu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bestseller, „The Seven Habits of Highly Effective People”, Stephen Covey scrie despre importanta integrităţii în succesul cuiva: „Daca încerc sa folosesc strategii şi tactici umane despre cum să-i fac pe alţii sa facă ceea ce vreau eu, sa lucreze mai bine, sa fie mai motivaţi, sa ma placa şi altele – în timp ce caracterul meu lipseşte cu desăvârşire, este marcat de duplicitate sau nesincer – atunci, pe termen lung, nu pot avea succes. Duplicitatea mea creează neîncredere, şi orice as face – chiar folosind aşa-numitele tehnici de bune relaţionări interumane – va fi perceput ca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at este de buna retorica sau chiar şi intenţiile; daca este prea putina încredere sau chiar deloc, atunci nu exista nici fundament pentru un succes permanent. Doar bunătatea fundamentala pune în opera tehn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de importanta cruciala pentru succesul personal şi în afaceri. Un studiu condus de UCLA Graduate School of Management şi Korn/Ferry International din New York City a supravegheat 1300 de directori. 71% dintre ei au spus ca integritatea este calitatea cea mai importanta pentru a avea succes în afaceri. Iar un studiu al Centrului pentru Cercetări Creatoare (Center for Creative Research) a descoperit ca desi multe erori şi obstacole pot fi depăşite de cel ce vrea sa ajungă în vârful unei organizaţii, acea persoana nu va fi niciodată capabila sa urce în acea organizaţie daca face compromis cu integritatea şi trădează încrederea ce 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legata de lucr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egritatea este atât de importanta pentru a avea succes, ea este de-a dreptul critica daca vrei sa devii o persoana cu influenta. Ea este fundamentul pe care se construiesc alte multe calităţi, cum ar fi respectul, demnitatea şi încrederea. Daca fundamentul integrităţii este slab sau lipseşte cu desăvârşire, atunci este imposibil sa devii o persoana cu influenta. Cum evidenţiază Cheryl Biehl: „Una din realităţile vieţii este aceea ca daca nu poţi avea încredere totala în cineva, nu poţi avea în acea persoana nici încredere parţială”. Chiar şi oamenii care pot să-şi ascundă lipsa de integritate un timp, vor trece prin experienta nereuşitei, şi indiferent de influenta ce o pot avea pentru un timp, o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integritate ca la beneficiile similare pe care le ai de la fundaţia unei case pe timp de furtuna. Daca fundaţia este solida, ea va rezista revărsărilor de apa. Dar când sunt fisuri în fundaţie, furtuna va adânci fisurile pana când fundaţia – şi cu ea întreaga construcţie – va ceda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calitatea cea mai necesara pentru a avea succes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ucial să-ţi menţii integritatea având grija de lucrurile mărunte. Multi oameni nu înţeleg acest lucru. Ei cred ca pot face orice doresc când este vorba de lucrurile mărunte, deoarece cred ca atâta timp cat n-au erori majore sunt în regula. Dar nu acesta este modul în care se desfăşoară lucrurile. Dicţionarul Webster descrie integritatea ca „aderenta la principii etice şi morale, imaginea unui caracter moral, onestitate”. Principiile etice nu sunt flexibile. O minciuna mica şi nevinovata este totuşi o minciuna. Furtul e furt – chiar daca este vorba de 1$, 1000 $ sau un milion. Integritatea se înfăptuieşte punând caracterul deasupra câştigului material, oamenii deasupra lucrurilor, serviciul peste putere, principiile deasupra convenabilului, perspectiva deasupra momen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hillips Brooks menţiona în secolul al XIX-lea, „Caracterul este creat în momentele mărunte ale vieţii noastre”. Ori de cate ori încalci un principiu moral, creezi o mica fisura în fundaţia propriei tale integrităţi. şi cu trecerea timpului devine tot mai greu sa acţionezi ca o persoana integra. Caracterul nu se creează în perioadele de criza, el doar iese la iveala. Tot ceea ce ai făcut în trecut – şi chiar lucrurile pe care ai neglijat sa le faci – ajung la un capăt, atunci când eşti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i menţinerea integrităţii necesita o atenţie constanta. John Weston, preşedinte la Automatic Data Processing Inc., spune: „Totdeauna am încercat sa trăiesc în conformitate cu următoarea regula simpla: Nu face ceea ce nu ţi-ar face placere sa citeşti a doua zi în ziare”. Este un standard bun pe care cu toţii l-am putea p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o problem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multe persoane lupta cu scăpările de integritate este acela ca ei au tendinţa de a privi în exteriorul lor pentru a explica orice deficienta de caracter. Dar dezvoltarea integrităţii este o problema interioara. Sa aruncam o privire asupra următoarelor trei adevăruri despre integritate care se opun gândir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gritatea nu este determinata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şi sociologi ne spun cum multe persoane cu un caracter slab n-ar fi aşa cum sunt daca ar fi crescut într-un mediu diferit. Este adevărat ca educaţia şi circumstanţele afectează personalitatea, în special atunci când suntem tineri. Dar cu cat suntem mai în vârstă, cu atât este mai mare şi numărul de alegeri pe care le facem – bune sau rele. Doi oameni pot creste în acelaşi mediu, chiar în aceeaşi vecinătate, iar unul poate fi integru în timp ce celalalt nu. In cele din urma fiecare suntem responsabili de alegerea făcută. Circumstanţele sunt tot atât de responsabile de caracterul tau precum este o oglinda de felul în care arăţi. Ceea ce vezi reflecta doar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gritatea nu se bazează pe scrisori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cărămidarii îşi gravau numele pe rezultatul muncii lor, şi alti meşteşugari obişnuiau sa folosească simboluri pentru a marca bunurile pe care le creau pentru a dovedi ca ei erau cei care le făcuseră. Simbolul pe care-l folosea fiecare reprezenta „caracterul” propriu. Valoarea muncii era astfel proporţională cu îndemânarea cu care era făcut fiecare obiect. şi de aceea o buna calitate a acestuia determina stima acordata persoanei care o făcea. Cu alte cuvinte, calitatea unei persoane şi a muncii sale dădea valoarea încrederii de care se bucura, constituia scrisorile sale de recomandare. Daca munca era buna, la fel era şi recomandarea. Daca munca era proasta, atunci şi referinţele erau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astăzi. Caracterul ne vine de la cine suntem. Unora insa le place sa fie judecaţi nu după cine sunt, ci după titlurile pe care le-au câştigat sau poziţia pe care o deţin, indiferent de natura propriului caracter. Dorinţa lor este să-i influenţeze pe alţii mai degrabă prin greutatea scrisorilor lor de recomandare decât pirn tăria caracterului lor. Dar scrisorile de recomandare nu pot înlocui niciodată caracterul. Iată câteva diferenţ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ătoare – es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reaptă atenţia spre drepturi – este orientat spr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valoare unei singure persoane – adăugă valoare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a evoce înzestrările trecute – construieşte o moşteni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e adesea gelozia altora – generează respect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doar pofti înăuntru – te invita sa r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puterea de a influenta pe cineva, integritatea onesta nu poate fi substituita cu nici un fel de titluri, diplome, premii, denumiri, licenţe sau alte scrisori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gritatea nu trebuie confundata cu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videnţiază în mod greşit imaginea sau reputaţia. Ascultaţi ce are de zis William Hersey Davies despre diferenţa dintre caracter şi umbra acestui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 mijlocul cărora trăieşti îţi determin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care crezi îţi determin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ceea ce se presupune ca eşti; caracterul este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fotografia; caracterul 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ii vine cuiva din afara caracterul crest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ceea ce ai când vii într-o noua comunitate; caracterul este ceea ce a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ta este făcută într-un moment; caracterul este construit într-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îţi este aflata într-o ora; caracterul nu iese la iveala nic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reste ca o ciuperca; caracterul durează ca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te face bogat sau sărac; caracterul te face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ste ceea ce bărbaţii spun despre tine în fata mormântului tau; caracterul este ceea ce îngerii spun despre tine în fat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o reputaţie buna este valoroasa. Regele Solomon al anticului Israel a spus: „Un nume bun este mai de dorit decât cele mai mari bogaţii”2. Dar o reputaţie buna exista datorita faptului ca este o reflectare a caracterului cuiva. Daca o reputaţie buna este ca aurul, atunci a avea integritate este ca a fi posesorul minei aurifere. Îngrijorează-te mai putin de ceea ce cred alţii, şi da atenţie propriului tau caracter. D. L. Moody scria: „Daca am grija de propriul meu caracter, reputaţia va avea grij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pţi pentru menţinerea integrităţii tale, şi faci tot ceea ce este drept în afara – dar obţii inca rezultate nedorite – ceva nu este în regula şi trebuie sa fie schimbat înăuntru. Gândeşte-te la următoarele întrebări. Ele ar putea sa te ajute să-ţi apropii domenii care necesi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te ajuta să-ţi masori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 de bine ii tratez pe cei de la care nu câşti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transparen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un rol în funcţie pe persoana cu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aceeaşi persoana când sunt în public şi când sun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mit rapid când greşesc fara sa fiu presat sa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 interesele altora înainte în agenda me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un standard unic pentru decizii morale, sau circumstanţele îmi pot influen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 fata deciziilor dificile, chiar daca implica un cos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ceva de spus despre oameni vorbesc cu ei sa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 responsabil în fata cel putin a unei persoane pentru ceea ce gândesc, spun sa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a răspunzi imediat la aceste itnrebari. Daca dezvoltarea caracterului este o problema serioasa, o necesitate în viaţa ta, tendinţa ta poate fi sa iei partea cea mai buna a acestor întrebări, dând răspunsuri care sa reflecte cum ai vrea sa fii mai degrabă decât cum eşti în realitate. Opreşte-ţi un timp de reflexie asupra fiecărei întrebări, luând-o onest în considerare înainte de a raspunde. Apoi, lucrează asupra domeniilor în care ai cele mai mari probleme. şi amintes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reuşesc momentan prin ceea ce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uşesc temporar prin ceea ce fac; dar putini reuşesc permanent prin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ntegrităţii poate sa nu fie chiar uşor, dar este singurul care va va duce acolo unde vreţi sa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îţi est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 reputatul scriitor american al secolului al XIX-lea, ne-a oferit aceasta reflecţie: „Nici un om nu poate purta o perioada de timp considerabila o fata pentru el însuşi şi alta pentru ceilalţi, fara a da în final în vileag care este fata lui adevărată”. Ori de cate ori îţi compromiţi caracterul integru, îţi faci un incredibil deserviciu. Asta pentru ca integritatea personala este cel mai bun prieten pe care il ai. Ea nu te va trada niciodată şi nu te va pune într-o poziţie compromiţătoare. Îţi menţine adevăratele priorităţi. Când eşti tentat sa o iei pe scurtătură, te menţine pe cursul corect. Când alţii te critica nedrept, te ajuta sa mergi înainte şi sa o iei pe drumul care urca, nu sa bati în retragere. Iar când critica altora este adevărată, integritatea te ajuta sa accepţi ce-ţi spun, sa înveţi din ce-ţi spun şi sa poţi sa te dezvol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a spus odată: „Când las jos frâiele acestei administraţii, vreau să-mi rămână un singur prieten. şi acest prieten este în mine însumi”. Se poate spune ca integritatea lui Lincoln era prietenul lui cel mai bun în timp ce era în funcţie, deoarece era criticat atât de nedrept. Iată o descriere a lui Donald T. Phillips la ceea ce a trebuit sa facă fata Lincoln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era calomniat, defăimat şi probabil urat mai intens decât oricare alt om care a ajuns vreodată în biroul cel mai înalt al naţiunii. Era denumit în public, de către presa zilei, pe orice nume imaginabil, incluzând grotescul babuin, avocat de tara de mana a treia, care odată rupea sine de cale ferata, iar acum rupe Uniunea, un vulgar jokeu de curse, un dictator, o gorila, un bufon şi altele. Registrul de Stat din Illinois il etichetează „politicianul cel mai siret şi putin onest care a făcut de ruşine un birou din America.”. Criticile severe şi nejuste nu au slăbit nici după ce Lincoln a ajuns în Biroul Oval, nici n-au venit doar din partea simpatizanţilor lui din Sud. Au venit din interiorul Uniunii, din Congres, din unele facţiuni ale Partidului Republican, şi iniţial chiar din interiorul propriului sau Cabinet. Ca Preşedinte, Lincoln a învăţat ca nu contează ce ai făcut, vor fi oricând oameni cărora acel lucru nu le va fac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lucruri, Lincoln a fost un om cu principii. şi aşa cum înţelept a spus Thomas Jefferson, „Slava Domnului ca acel om cu principii va fi omul n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 eprietenul cel mai bun al prietenilor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prietenul tau. şi este totodată unul din cei mai buni prieteni pe care l-au avut prietenii tai vreodată. Când cei din jurul tau stiu ca eşti o persoana integra, stiu ca vrei să-i influenţezi pentru a putea adăuga valoare vieţii lor. Ei nu trebuie să-şi facă griji din cauza motiv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văzut un desen în New York, care arata cat poate fi de dificil sa dai la iveala motivele altei persoane. Nişte porci erau adunaţi pentru a fi hrăniţi, iar fermierul le umplea troaca pana la bordura. Unul dintre porci se întoarce spre ceilalţi şi întreabă: „V-aţi întrebat vreodată de ce este atât de bun cu noi?”. O persoana integra ii influenţează pe ceilalţi pentru ca vrea sa le puna pe masa ceea ce va fi în favoarea lor – nu să-i puna pe ei pe masa pentru propriul lui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un fan al baschetului, probabil ca îţi aminteşti de Red Auerbach. A fost preşedintele şi directorul general al lui Boston Celtics din 1967 pana în 1987. El a înţeles cu siguranţă cum integritatea adăugă valoare celorlalţi, în special când aceştia lucrează împreună într-o echipa. El avea o metoda de selecţie diferita de a majorităţii conducătorilor de echipe din NBA. Când primea un jucător de perspectiva pentru Celtics, il interesa în primul rand caracterul respectivului. In timp ce alţii se canalizau spre statistici şi performante individuale, Auerbach voia sa cunoască atitudinea jucătorului. El ştia ca pentru a câştiga, calea de urmat era sa găsească jucători care vor da tot ce au mai bun şi vor lucra în beneficiul echipei. Jucători cu abilităţi excepţionale, dar al căror caracter era slab sau a căror dorinţa era sa promoveze doar ei înşişi nu erau ceea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integrităţi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inala, când vine vorba de integritate, este aceea ca ea permite altora sa aibă încredere în tine. Iar fara încredere, nu ai nimic. Încrederea este factorul cel mai important în relaţiile personale şi profesionale. Este liantul care-i tine pe oameni laolaltă. şi este cheia devenirii unei persoane cu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astăzi din ce în ce mai mult un lucru rar. Oamenii au devenit tot mai suspicioşi şi sceptici. Bill Kynes exprima sentimentele unei întregi generaţii când scrie: „Am crezut ca putem avea încredere în militari, dar apoi a venit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putem avea încredere în politicieni, dar apoi a venit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putem avea încredere în ingineri, dar a venit dezastrul de pe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putem avea încredere inb rokeri, dar a venit Lun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putem avea încredere în predicatori, dar în cine pot avea încred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teai sa consideri ca ceilalţi ar fi avut încredere în tine pana când le dădeai motivul sa n-o mai aibă. Dar astăzi cu majoritatea oamenilor trebuie mai întâi sa dovedeşti ca eşti o persoana de încredere. Asta este ceea ce face integritatea atât de importanta, daca vrei sa devii o persoana cu influenta. Încrederea vine de la ceilalţi numai când le arăţi un caracte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 construieşte în micile momente a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stăzi este disperata după conducători, dar ei vor sa fie influenţaţi numai de indivizi în care pot avea încredere, persoane de caracter. Daca vrei sa devii o persoana care să-i influenţeze pozitiv pe ceilalţi, trebuie sa dezvolţi următoarele calităţi de integritate şi sa trăieşti cu 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stenta model a caracterului. Încrederea solida se poate dezvolta numai când oamenii pot avea încredere în tine tot timpul. Daca ei nu stiu ce vei face de la un moment la altul, relaţia nu se va adânci la un nivel sufici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comunicarea onesta. Pentru a fi de încredere, trebuie sa fii ca o buna compoziţie muzicala; vorbele tale şi muzica trebuie sa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transparentei. Oamenii probabil că-şi dau seama de scopurile tale chiar daca încerci sa le ascunzi. Dar daca eşti onest cu oamenii şi-ţi admiţi slăbiciunile, ei vor aprecia onestitatea şi integritatea ta. şi vor fi capabili sa intre mai bine într-o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ifica umilinţă. Oamenii nu au încredere în tine daca vad ca eşti condus de ego, gelozie, sau după credinţa ca eşti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că-i sprijini pe alţii. Nimic nu dezvolta sau evidenţiază caracterul mai bine decât dorinţa de a-i pune pe alţii înaintea ta. aşa cum spunea prietenul nostru Zig Ziglar, ajută-i suficient de mult pe alţii sa aibă succes, şi vei avea succes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romisiunile. Nu promite niciodată ceea ce nu poţi oferi. Iar când spui ca vei face ceva, fă-o. O cale sigura de a curma încrederea altora este de a nu putea să-ţi ti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 o atitdudine serviabila. Am venit pe lumea asta nu pentru a fi serviţi, ci pentru a servi. A dărui din tine şi din timpul tau celorlalţi arata ca îţi pasa de ei. Medicul misionar Sir Wilfred T. Grenfell considera ca „serviciul pe care-l îndeplinim altora este chiar chiria pe care o avem de plătit pentru camera noastră pe acest pământ”. Oamenii integri sunt cei care oferă, nu cei car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ează o participare în doua sensuri a oamenilor pe care-i influenţezi. Când trăieşti o viaţa integra, oamenii te asculta şi te urmează. Aminteşte-ţi ca scopul influentei nu este manipularea; ci participarea. Numai incluzându-i pe alţii în viaţa şi succesul tau, vei avea un succe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nu cunoşti omul pana când nu-l observi venind în contact cu un copil, când maşina are o pana de cauciuc, când seful este plecat, sau când îşi închipuie ca nimeni nu va şti. Dar oamenii integri n-au de ce sa se teama de aceste lucruri. Nu contează unde sunt, cu cine sunt sau în ce fel de situaţie se găsesc, ei sunt consecvenţi şi trăiesc conform princi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încrederii: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i încrederea oamenilor, începi sa câştigi confidenţialitate, şi aceasta este una din cheile influentei. Preşedintele Dwight D. Eisenhower îşi exprima părerea despre acest subiec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conducător, un om trebuie sa aibă cine sa il urmeze. Iar pentru a avea cine sa te urmeze, trebuie sa ai încrederea acelor oameni. Mai mult, calitatea cea mai improtanta a unui conducător este fara discuţie integritatea. Fara ea nu este posibil nici un succes, nu are importanta daca este într-o organizaţie, pe terenul de fotbal, în armata sau la birou. Daca asociaţii cuiva constata ca acesta nu este integru, el nu va mai reuşi. Învăţăturile şi acţiunile lui trebuie sa se potrivească cu ale fiecăruia. Prima mare necesitate este integritatea şi scop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cep sa aibă încredere în tine, nivelul tau de influenta creste. şi acesta este momentul când vei începe sa ai un impact asupra vieţilor lor. Dar este şi momentul în care trebuie sa fii atent pentru ca puterea poate fi un lucru periculos. In majoritatea cazurilor, cei care vor putere, probabil ca n-o vor avea, cei cărora ea le place probabil ca o exercita din motive proaste, iar cei care-şi doresc cel mai mult sa o deţină nu înţeleg ca aceasta este doar temporara. După cum spunea Abraham Lincoln, „Aproape toţi oamenii pot face fata adversităţilor, dar daca vrei sa testezi caracterul unui om da-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oameni din lumea de azi au o putere şi o influenta mai mare ca a Preşedintelui Statelor Unite, George Bush, dar al patruzeci şi unulea preşedinte al naţiunii are convingeri puternice despre putere şi avertizează: „Foloseşte puterea să-i ajuţi pe oameni. Pentru ca primim puterea nu pentru a ne atinge scopurile, nici a face un mare spectacol în lume sau a ne clădi un nume. Exista doar o singura utilizare justa a puterii, şi aceasta este aceea de a-i servi pe oameni”. Pentru a-ţi tine ambiţiile în frau şi a-ţi focaliza influenta în a-i ajuta şi servi pe ceilalţi, puneţi periodic aceasta întrebare: Daca întreaga lume ma urmează, lumea va fi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o o persoana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îţi poţi plia acţiunile în conformitate cu principiile tale sau principiile în conformitate cu acţiunile ce le întreprinzi. Este chiar alegerea pe care trebuie sa o faci. Daca vrei sa devii o persoana cu influenta, mai bine alege calea integrităţii pentru ca toate celelalte drumuri duc în final l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o persoana integra, trebuie sa te întorci la baza. Trebuie sa faci unele alegeri dure, dar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onestităţii, demnităţii şi confid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începe cu o decizie specifica de conştiinţă. Daca aştepţi pana la un moment de criza înainte de a-ţi stăpâni scăpările de integritate, te pui în poziţia de a pierde. Alege şi trăieşti după un cod moral strict începând chiar de azi, şi hotarastete sa urmezi aceasta cale indiferent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înainte de a sosi momentul ca nu ai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e Washington considera ca „putini oameni au virtutea de a rezista celei mai mari ispite”. Unii oameni pot fi cumpăraţi pentru ca n-au reuşit să-şi rezolve problemele financiare înainte de momentul tentaţiei. Modul cel mai bun de a te feri împotriva unei breşe de integritate este sa iei astăzi decizia sa nu-ţi vinzi integritatea: nici pentru putere, revanşa, mândrie, sau bani – indiferent de câţi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în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ici ne fac sau ne distrug. Dacă-ţi depăşeşti linia valorilor – fie ca este cu un inch sau o mila – eşti totuşi în afara granitelor. Onestitatea este un obicei pe care-l cultivi făcând totdeauna lucrul potrivit, zi de zi, săptămână de săptămână, an de an. Daca persişti în a face totdeauna ceea ce trebuie în orice caz minor, eşti desigur mai putin inclinat să-ţi pui întrebări etice sau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a ceea ce ar trebui sa faci, înainte de ceea ce ai vrea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integrităţii te urmăreşte permanent prin responsabilităţile tale. Prietenul nostru Zig Ziglar sune: „Când faci lucrurile care le ai de făcut când le ai de făcut, va veni şi ziua în care poţi face lucrurile care vrei sa le faci când vrei sa le faci”. Psihologul şi filosoful William James susţinea ideea chiar mai puternic: „Fiecare trebuie sa facă zilnic cel putin doua lucruri pe care urăşte sa le facă, numai pentr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lveţian Henri Frédéric Amiel subliniază: „Omul care nu are viaţa interioara este sclavul împrejurimilor”. Sclav este chiar termenul potrivit pentru a descrie oameni lipsiţi de integritate, pentru ca adesea ei se găsesc sub stăpânirea propriilor lor capricii şi a dorinţelor schimbătoare ale altora. Dar prin integritate, poţi experimenta libertatea. Nu numai ca eşti mai putin expus sclaviei stresului datorat alegerilor greşite, decepţiei, şi a altor revărsări negative ale caracterului, dar eşti liber sa influenţezi pe alţii şi sa le adaugi valoare într-un mod incredibil. Iar integritatea ta îţi deschide uşile sa experimentezi un continu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a supraestimezi impactul integrităţii asupra vieţilor oamenilor. Probabil ca va reamintiţi frica de Tylenol de acum câţiva ani. Câţiva oameni s-au otrăvit, iar detectivii au stabilit cauza ca fiind capsulele contaminate de Tylenol. Prietenul lui John, Don Meyer i-a trimis un comentariu asurpa incidentului. Ia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declaraţia misiunii lor, aveau un paragraf care spunea ca vor „opera cu onestitate şi integritate”. Înainte cu câteva săptămâni de incidentul cu Tylenol, preşedintele lui JOHNSON &amp; JOHNSON a trimis un ed-memoire către toţi preşedinţii de divizie ai companiei întrebându-i daca se supuneau declaraţiei şi daca credeau în declaraţia misiunii. Toţi preşedinţii au trimis un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la o ora de la izbucnirea crizei Tylenolului, preşedintele companiei a retras din raft toate capsulele ştiind ca este o decizie de 10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orterii l-au întrebat cum poate decide atât de uşor şi rapid asupra unei astfel de probleme, răspunsul sau a fost: „Am pus în practica ceea ce am fost cu toţii de acord în declaraţia mis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mentariului, Don Meyer scrie aceasta nota: „John, este întotdeauna uşor sa faci ceea ce trebuie când ştii cu mult timp înainte ce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 pentru JOHNSON &amp; JOHNSON este adevărat pentru noi toţi. Daca ştii ce susţii şi pentru ce acţionezi, oamenii pot avea încredere în tine. Eşti un model de caracter şi echilibru pe care alti oameni il admira şi cu care vor sa rivalizeze. Iar tu vei aşeza un fundament trainic, care sa facă posibil ca tu sa devii o persoana cu influente pozitive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nflu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tegr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ă-ţi dezvoltarea unui caracter puternic. In trecut ai pus în practica asumarea întregii responsabilităţi a propriului caracter? Este ceea ce ar trebui sa faci pentru a deveni o persoana cu influenta. Pune deoparte experientele negative pe care le-ai avut, incluzând circumstanţele dificile şi oamenii care te-au rănit. Uita de scrisorile de recomandare şi de reputaţia care ţi-ai construit-o peste ani. Îndepărtează toate astea şi priveşte la ce a rămas. Daca nu vezi o integritate solida intine însuţi, asumă-ţi schimbarea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următoarea declaraţie şi semneaz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 sa fiu o persoana de caracter. Adevărul, demnitatea, onestitatea şi confidenţialitatea vor fi pilonii vieţii mele şi voi trata pe alţii în acelaşi mod în care doresc sa fiu tratat. Voi trai potrivit celor mai înalte standarde de integritate, în pofida oricăror circumstanţ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lucrurile minore. Petrece următoarea săptămâna monitorizând atent obiceiurile caracterului tau. Fa o nota despre tine însuţi ori de cate ori faci unul din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int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sa îndeplineşti o asumare, fie ca e o promisiune directa sau doar imp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o sarcina ne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va ce ar fi trebuit sa păstrez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eea ce ar trebui sa faci înainte de a face ceea ce vrei sa faci. In fiecare zi a acestei săptămâni, găseşte doua lucruri pe lista cu ceea ce ai de făcut, pe care ar trebui sa le faci dar pe care le-ai lăsat deoparte. Fa acele lucruri înainte de a face orice altceva de pe lista care tiar face pl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0:00Z</dcterms:created>
  <dc:creator>Cum Sa Devii O Persoana Cu Influenta 01 n</dc:creator>
  <dc:description/>
  <cp:keywords/>
  <dc:language>en-US</dc:language>
  <cp:lastModifiedBy>User John</cp:lastModifiedBy>
  <dcterms:modified xsi:type="dcterms:W3CDTF">2013-09-01T09:40:00Z</dcterms:modified>
  <cp:revision>2</cp:revision>
  <dc:subject/>
  <dc:title>John C. Maxwell</dc:title>
</cp:coreProperties>
</file>